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俊达胜五金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4756118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三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827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凤翔中路</w:t>
      </w:r>
      <w:r>
        <w:rPr/>
        <w:t>1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王其飞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三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三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三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255fa9-0528-4433-843b-a626d709a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9789f2-1a26-4f74-8903-fd6ad02c3f33/94f56f68-89d0-4486-b343-9e3e94331b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a10b76-b7ba-4227-adb2-ac613f7832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255fa9-0528-4433-843b-a626d709a01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5VrzDUrmOozCavbBQYxQBmmI80writBoqrvF1oAqk4zTd9SPGeai2EUAGM03ZTwMU/AqQ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kMeaYYDQAwyZ6jNRtFbSA74s1L5BppjYdqoCnJpNlNnEWKrN4YtmJI+WtE5FNBweTQBk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/GmDwfPg+W6tW8DgVIkxU0Acy/hXUIxxGG+hqrJod/HnNu5HsK7qG8dT1q3HqTYOSMfS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cxOD/u1VexOTlD+Nex7oZh86Ic+1QtpGn3Gd8A/CgDx8WaKerKfapkS6jH7q5da9PuPC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h3vguVCTDJkCgDkoL/V4D/rt49GrSh8TzxLie2Vz6irU3hu5RfmNUm0K6GdsZagCY+M7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VPB4m0q4/wCWxjP+0KyZbC5g+9bE/UVVMYJ/eWqj6igDr4721kGVuYyv1qZWiYZEisPY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hfoaYLYAkxzyL7A0Ad4No6Ake1ODccVwsb6hDzFcM3satR6vrMPPyuvvQB2Qd/U4pQ3P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eRJalselSJ45jH+ss5B9KAO5T/Ve1RiVOzqfxrh7rWr3xLblLaZ7S0PG1PvH8azG8IBh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AHpnUcc/SmL96vPtM0jULG42x3s6RScfM5NdClvq9qJPIu45vqMUAdIKlj4rmY9T1iF0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qsnxGynEunXQPcouRQB0Y6VInQ1zH/CY6dagm6MlsvrKCKvWHjDRbr7moRn6tUtXA6mM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Rmo4Ly3u7cG2uUf6MKmjjYY3NmsrALjNGDUmBS4xWQFi1OD+VfJXxc03+y/ihrv/AE2I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8V87/tK6cLXxzZ3ajCXUAyfU16eXytNiex5gvKmqs/U1aUYU1Vm4NfSHJ1Pob9lG+V/B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84+texR8Fh7187fsp3rJ4l8QWGfkliEuPpX0Y67WyPUV8vjFauzspC7TSqDzT8ClArzz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qVAfSgyBdynC8ipn1CLT03ysAPSqGoavFpsZU8ynoK5O6upb6YvIxx2FbRpuW4GjrHiW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CDjP96swdKAOKUcV0xVgADNKBQCMUtbIBQM0YFJRigAoozzSZ5xQA4GnBqjJpu/3oAmV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bkZb0FRmVRGSGwB1Y1xPiv4r2egI0NkRc3Q4+hoUHLRAT/HF45vh5KjhEkEybSevWvAr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69feJLxZrubegOcVXjXrxXqUYuEbMxbuRLEalWI1ZSMVKsQxW5JDaoQavDpUcSAE1I3FI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CATTkUg1gdCLZYYp0TYBqIKSKdGpGeaABu9OjpjdafFQWSYpyDOaTbT0GM0ATiV1YYPQ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pYG5xyPrSCVAhYn7tRRzNFHvXnHJ+lNOzEcPcN5Us5J2YO3aO1fSf7Lvit73wVqGkSAL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U18/+JtPCsl6vyJcj7uOprsP2dvFo0D4nWtnL8tnfR+RJnoGPSqxMVXpNdjnp/GfYuj+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vrTdTmiv3k4BL1iSyLa300GTwe9XbQmdi6YwvHNfDnpixaexO1RwKtRQuBtPQVNasvms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lS1cxybT7UDM/Wbbz4yFX3x71yetJ9rjAmyG/vemK6bTbp3bbK24AZJPU1HcWcV1L+7Q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UbVxdDFlPaQvIgdiMZPtWR430O21FF1K0gAuF+R09RVp7c2iSAjYF6KtWLG3BIMrkwMP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kxbqx5xbhF0q6sJHwLjgZrvvAjvBoqW6tuFuNv4VwHxMs2sbi1ngPlxZ7Vq/DTxJHaed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XfOm50uZERlyyszt/El0/wBh+U/ODlRXPwat9mt3lvZRGGGACaxPHXxAttPy6TK+w4AB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rThmkIiByAK2w+ElOOplUqpPQ6/X/H4QtFaynceoFcTO8+r3BaRiq561HBaxh/PYli1a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vcpYeNNHFKo5EEOmxRfNnzCO5q5AwHzYBHpUCP5akCnjJTAwprp22MS2X3KGwAFOcU45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Hv8AKRmMkeFGcGrmialpzJdibLkp+5292pgVdtG2nGm7hihAh8Kxs21hVpofLGAMis4c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Vd80ox6Zq7FrQnMbouQvy1HPqtlaxnccyelYGp+JZpmKW7bY/WsVnaZ8lst3q1HuS5dj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J5A9qz/PPqKqDOMGpF71tHQlO5p2ql3UrzituMFsetVNEtcRbyM5robKxGzzG6VnKdhi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tXQW1g38KBV9ayF1C00x5GkdgdvAVc16b8O/gr4y+IohuMDw5oz/APL7fx/vZB/0yj/i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dDl0uorR0j2iSZyFRNpYsf8AdHJPsBXvnwv+A/ifxBFDe63EfDGlvhgt3zdSL6LH/CD7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4X+G6i50uy/tDVcfPrN8A0xP+wp+WMfQZr0N9RWNiW/eyd5M5z+defVk2ap6HR+FvDVh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5NkC9D61rFRjBHFVtKuVu7GKVRgEVbIzXMQA6UtFFAgooooAKKKKACiiigAooopAFFFF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lAC0VVuL6KDK53Sf3E5Y1k6v4httEg8/U72HToD/AHzlzQBty3EcI+Zg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jbme4mjtoB1klbaK8f8AEvx2ih3w+HrQyN0+3XfT6qvU15ZrXifUtfnMuo30t0xP3WOF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6gez+KfjrYWJkg0WE6jOOPPk+WIfTua8k8QeLtX8TzGTUb15VzkRKcIv0FYQuABUT3Nd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zcf7VRNJ749qpvdfUH2qPzWbqcV1pAWXlAzhefWo/Ok7kkVGWZAWPC+prOu/Edva5Vf3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qNz/AP16r3OqQWIPmuM+i81zV3r9zeArny1/2aohCSTkk+rVpGIG1N4knuyyIPLi7Hua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9zTWYBQB1prPtXrzWyAeZKb5lR7uKjL0ATiWnGXiqnmUeZTQFgy00vUO/wB6TfVICUvT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Ak300yVEWpu6pAm3+9Hme9QbqTcaAJy9RlqZuNN3UEj91JmmbqQtQIduFG8VAz4zTfM6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AZaZ5vWgCyG9KUSAVU833o8yncmxc80UeYKqBz609WJqbhYm3UDmkTmngCpuFgUU4YpK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CBTN1G6oCxLuFG4VFupM0rhYl3ijcKhpVouFiTNGaaBml21NwsLkUoxTdppyKanmHYcB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6pS5gsNVakVKcExTlGBS5gsCx04R0qnilBzS5gSFSPGcVLGvWljXg1IicnArnbNBAOam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RGcdKybAgwQBgVKgLEZFSKgHUVKqA9BU3AjAIJxSoCQQamVAueKUID0FFwGRpUyrxQi4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acooNAPNIBjD5xXnfxMP/FTx/wDXAV6OFy1ea/E5seKVHpAtd2F/iEVNjnScZ/3a9a8H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eRO2D/wGvZPBsefCNkfYmuzG/wAMVDcuBfel8upEjqZYq8A7ivHHirUSYpyw4qaOKhEt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HA/9cVrjm611/wAWGx4xP/XFa47OZJPTZX0eGdqZw9T33wkM+DdG/wCuR/nWkIOc1F4U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s4rQ2Yr5yrpNnTAriGjyatBOOlJioNSusRY425qdYPKU4GDU8ERf2qO9u7SxGZpgD9ad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9+fQ0VGPEem/89s0UWYro8YAxSjikpa8skdkUZFNAzS7aAEPNMKZqQLS4FAFcwZqN7fr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DMaLFR7SK0miz2qM29SBSUmnbqma3xmozEaAGfMaUJnPNO2kdqN2O1UBE8IP8VQNbHnk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0AVDG4FJs9c1dx1FJ5W4GgCmoweDTldl6Gp2tuOtMMBFADftbr3FWre/kx1FU3jx2pYw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Ycmnb896zY5iKmSf3oAtGMSdRn61BJGYs7QMVNFJkfKc07G7qaAM13EmQyfpUbWFrIDv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xID8+PwqhcW8kLHaN1AGVL4a02TJ8oqT6VVk8I2x5jlKn0rZLsOqHNN357YNAGA3hK4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fDepxnIRXrp1kIzhsGpEmc/x0Acm+nXkandbZ+gqnJbOM77Tn1xXdZbH3s1GV3Z3YP4U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3IRY3knf7sSd666x8LXl7pq3U1ykDN/yxK5IpsPheFtZhvY1G9GGK6+ZdsUi0AcW/h26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egNW4472FTujV/8AdrS6E1IrdeaAMc3UoJDWki++KYbtCDuDIfcVvBCRzgigwoesSN9a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xlWQxyfJ91q8/GgQSI6IgUegr1drKB85t1/Csy48NwqXlRMSGgDzSPSp9BkiuLJ3h8oh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faLOCX++it+YrzG8t92mXn+7Xf8AhG6F34YsHHJVNpP0qGBsr3p1NXvTqyASH75rxP8A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AdCUJr2xRivNf2jNN+2+AUuAuWtpQ2fQV2YTSoJ7HzoDmqs69akgbKjmlkXNfRHI9zuf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FpEpwLuNo298V9bXUISQivif4b6h/Y3xG8P3YYqVukXI9zivuG+H79j6814OYxtUUjqp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tRTLm+j0qMyXEg3H7sXrXlpXNSdQAKxtX17AMVo/1kFZN9qtxqLt8xSPPCiq4GBW8IgR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Pc0BcVJimM4WupKwEkY4pTiollyKaZcd6tICfb70DA71X+08YqNrjOadgLfmAd6QzjHW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nrT5RXLjT8Eio/Nb8ajTJOalVO54FUokcwoMsrjb19Krazf2uhQedf3ARuyA1yfiz4oW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57tPlc+hryfVNW1DXLlprudpFP8JPSuhUrgmdd4r+J1zq2+108mK26Fh1NcKYDJIXJLyH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oOvertlbiEljyxrrjFRWgNvYhtrMv8zjaB2qx5AHSrPrTMUXIsVvumneZsBNPKZNZ2q3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VotREsN3JJcE4IUVfSbzc4HArBm1+CO3YoOcVc8Pamup27hRhhRODsCNqJMg08Jg0yFs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LCJ8tOCY7UyOTinh80AMKdadGvWlpV4oLFzTlOQaYTQpoAZKowRUyIPKxVeRSZcZqZFO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rWb6TKjyxvzCR/yzf/69eeNM/h7VBdISl7ZXAm9wymvRbW4ksXW6gfbcQkPGe2RWR8S7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Ni9rBclVuGA+RZMdfxreGmjMX7rufU+n6rb+KvDul6zbMGFzCruR/ex8361vaBLvg56m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utN1Lw1PJ88Dedbgn+E/eAr3KCGSzBZTgDnFfIYmj7KbidlOXMi3qF6vnYT5ZBxxWO+r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QAMnvVa81vfMxVfmXjPrWTf3G+PzAduDlvas4wub6HUvAdolXCsTT4pBKShJDnoVrH0y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e2TV+7vBpBV8Dp82amzvYETAefJIWz+75Yt3qCS7soLeQrMdz9B6Vg6x45tbON2aUBSO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iHLcJIIHCKx2j2rvoYadRmUqiidP8RvEdtcaTLFvDvCcivH7nxU0yRpas0LMPmxUOp6r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st71Ut7Xz5AyKMOflr6uhh4042Z506jkya3aS4YLcStMTycmrrbs4jU4A6Co7O1YXCgd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OMM+Oa6XZGJllbyOPhXCnpWjownCsJMj/erQjYsnznjtWLrviJLDEcX+s9qpK4HQpIgj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+rwR7t0q59M1xV34ru5nAXhe9VZZ/Ol3t3rRUwN+71x545XjTcIj1qTR/FAt3R5Yxzwa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qUXlbhjdmrNrpFtJCWZCCRScEgN6DxNa3jEBmU+hFWEuwUYk4X1rBgtILbOME/SnGVtp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QuNVURssf3vWsC6nmcnexYVaWIvznApSiFCp61olYnUpQOVFWlYxLu25plvaNJLtXrW/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I9KbYkihFZy3IjIRlz6V02n6DFbKsjNmX0NWoba200KzqzN2FF1rn2dd3lLH6Fqhyb2L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bQSs5GV9K6nwl8MvEXjx5Lm3C6Xp/AN1KOMD+6O5rD8F2Nvqmm2+uQ+WHs7tI7xG7oSM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1OO20t4odnkEfw1zydjVIzfhr8GPDvg+WKcW/wDaOo8H7Xdjfz6qv8P1r2WC5htz1rh7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f+Wairsd4JJDufzf9lOtcjdyzuLfWWI2Rqf+AmlNyS/+sy/92Hp+NcoNQWMbPMP/AFxj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BF/e3H2VO0cJ+f8AGs+W4HsXw81pbu3uLJjiWFtwB9DXY188aP4xOn6iLy0bc46rn7wH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a+I7FZ7dhux88eeVNZOLRJrUU3kDNU59Vt7c4d8VAi9RVKDVIJvutmrayK3Q0AOopM0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61O3swTLKq+1FgLdFV7a9iukDRuGBqcHNIBaKKKQBRRRSAKKKKACisu51keaYbVDdzDg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4o8f6b4dBGragJJscafZfM3/AAI07AdhcaxFG/lxK1xL/djGfzNYWveMLDQYmfV76K04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K8X8RfGrVr9Ht9KQaVZnj92P3hHu3+Fee3GomeR5JC0krHLO7ZJP410QpNgeq+JPjfdz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Tx9onXdI3uPSvMr3V5tRnea6nkurhusszbjWTJdM+ec1H5p9RXbTpKIGg8524zVV5CSe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rqsA7cfWnZzVa6vLazTdLKFrJuPEwYFbZMn+81NIDblnWFSZGCr71kXXiiCIlbZDK/qe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ppC3tTd6hcBQPetlECxcanc3jEyylR/dXpUQxj7o+tQ7vSk80LmrAlLAU5WBFUnmp0Uu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2k/Go2eoy1UgJ/N4qMydai30wvQBNvo31CGp26mBJv8Aejd71Fu96TNFwJd1N3VHupN1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6k3UgH5pKbv96A+KkB/akJxTd9RmTrzQQSbqYzVH5lNL0AKzVGT1oLU2gBCaYWp5FRkd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AYpV71NwJU5qZBioRwamU0mwJV6U6o1PFPBzUMBCTTd1PIppFSAUUox3pcCgBtFO2+1L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UUqpUiJU3AFWnrHmpEQVKqgVIEKw09YsVKopwFY8wEYTFOxUgXNOEdLmAiC05V69alEV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lPWOpAuKco60uYaCJOKmjQZNLEox0qVAAazbKEEYzU6xjFR55qYNxWbYCLGCeRTwgUHF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A07gPCAikKgdKCSVpKVwG5pVOaQinItQAYpuDmpsUhWhAh0a5NeV/FA/8Vey+kKV6ug+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/wCK2lHpCld2F/iEVNjnZmwufavc/Bcf/FHab7pn9a8HuG/ck1794LwPB2k/9cv612Y3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walWPFTbR60hFeAdoxVqaNaiBANWIqEQ9jw/4r8eNrv2RP5VyG7qa6/4s4/4Ti8/3E/l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fwzj6n034cH/ABS2jD/p1WrqjpxmuW0zxfZ6f4d0yIq0skdsilV+lZl/4yvbwMtuBbIe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6jN4ux3c0kVvlp5FiUds81hX3jPTbVyoUy/SuAvmu72UyXF47v/dzxTbW2cOS/NVCkVzs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gx2yCFD371z8ryzOXnkLk+ppwQuTxgU8QBuxroVNIi9ymNNj/hvJI17KvQUVb2Af3KKf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SgYr5o2HL3pabQDigB1FJk0bqAA0lKDRxQAL0pQKaOKetZANKDHSojFnNWcZo2UAUjE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8sU0wigDM8vbRirjwdagMWM0AQ7aULin4xQBmqAbtpdop2BS4pgQMmaTywBVjbQqDFO4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OwUnl0XAhjkKmrUVwO9QmHrTChWmmBoLKCDzSNg1RR2FSJKe9FwHvCrVUmtmGdoyKuqd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wMhY2ydwxTwoXpWlJEsgPaqsloV6c0ICChetKVI60ijmqAu2p2kVel5Q/Ss6E4NaLcxf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coxmgjk0oPFMBaAcUUVIEimnqMnmokqZBVARXejWt1HMhUfOpzVX4et/xSxj/wCeVwyV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XwpKkGq6zpgbJWTzR+NDA6Ve9OpFFLjFZ2ABXPfFTTf7Q+HWspjJWLfXQVDq0H9o+G9V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WtCXJO7A+JrHPk81PSbBFdXEQ4CSMuPoTUlfTI43uVVkNpqNncqcNDMjgj2NffVrIt9o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I+fqK+BLwYUH0Ir6/wDCviaS/wDh7pfkvhFjVNw68CvOxlP2ljWm7HS6hr66cClsnmSd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LuVpp3LufU1A87OxJbJNRyTHoDXmqkonQmXhJEgO44qJriPnac1njn7xpCvHy1pGBLkW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Rr70uBWqiFxfNNHmE0mKWggMmiiigpBTkTNR3EsdtHueVE/3q4TxV8WItOLWekhLif8A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1jG5R2Wr69ZaHbtLczKgHQdz9BXlHiX4i3+tl4bYm3t+nB5IrmNR1i81u4aa5kLkngdh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raMbCsMig29Bkmr1vaFv9ZwKkihWIZPJqZZP71botIlSCNV4qPaAeKcrjacUwH5qY7D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KBWG1ynidyk688Gurrm/FtrlI5B2NdFLcxqKyOexx7V0ngzAkm7Cubl4h46113hiz+z2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Kvw6GVJXepuL3paatOrzzuQqtUyHiq6nNToeKBkueKAcUg4ooAXNAOKSigBrDPTrTDJI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SjtyQGyw7VnyarLMCAMZrWMWzGUkjRfVQA3OaS28W3VtpNxpOxG067K+ZG3cg9ay/s8v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WFWdfnFaxjYwlIvWkl38MPG+n6kiNHFlWz2kjNfVFt4vTULSCRGRRMoYCvl8KviHT/7N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OT80ft9K7H4b+JJLjw59kmb/AEvTXCEHqyZ615uMw6qWkbUp2Vj1zU5FLiQkLuPQdzVW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Eu1duNnqa5u78S28YWYt5gHOPSuS1TxsDJItpGZC+Tn0rzaeHlfQ29qd2NYWztpJJZfL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m+L0c37hiZ3UYBB6VxNxqV/dI6yyFlPasUWW0ucfN6mvSp4KDd2ZOq9i5q3iaTU53MqE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YKU5YVc+yEpzgH0pYbPyyxB+cfw17EYqKsjnuPtrQN+8uPnduxqxDbrHcKF4XtjtSRZd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2TFIcrgdQKokupH85j5Vhzn1q2mFy4UDPB96yfthDEljnHAq1ZXQ4aRScHpQAms6hNbx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Eq3FxO7yYYnoxrudWk025IMCsrd1aucvNN8wPsBYegrSOgFG20z7TptxMzKHgbt3qrbQ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dfanaYj2X2lGLNJMQBF710raZa6ZoUs922b6VgscPpW6YDvBE8lvFqUv/LLZ5f51MsuB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+HU+oM+GurxY0+gqh0qWwJhzRilhGaux224dKgCp5bOwXaefStGz0KWUZbCrWpp0CROC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C0huXQy7SD92i72QjRtdGgtmUgcjq1Jeara2tyVt+VUcknvXPXnivzYzFByvcmsKN2uJ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oUW9wOi1HxHcXTEwgoi8Eisya6kaZJHbdmiIfIR2rrvhH4eh8U+IrzTb62knsTZyTSyw/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OlYZ1bpB4F0xNOsYzjXbaO9Mdx/CoHavbvCfiFdT8P2Rzvbygre5HFfN2seKf+Ew8UWk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2Mf+2qZG78a7fwj4mfRitszER54xXNOJrFnuuja8Fhe0lbJQDAboa27TX/OtnkadIEXj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eJHjvFnSR2cjtTV8S3uoTxJau0twxx5QGK5iz2C78ei3iaGErCveRfvH61Qk16W8Almu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i4s4tCtlvLsi4vJFysQPA+tVo/Inlt31K9ykhz5UPAWgDtLTxFcMEjsFMzMcbjXpfhSw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J1G4qO9cRqFpHpdl/oKBAvzKwrofD2vf2tpy3Pmjz4vldTUsD1uHxFqHkn/TZvL7zTN1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YtKpCDvdXZ4P0WuEttbto4fN3i4lH8Lnp+FUtV8d7YiXlSMjoQc4rLlFY9Vm8QWenbnV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jdu/3V7Vn2/xGmimaSdGEY/gZuT/AIV4t/wlmo63eGz0mGe8mJxtjXIX3J/hH1rZj8Mz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cZ+zWb7tvszf4VSiFj33SPG+j6nGNt7HHJ3jkbBFWdQ8U2NgufMEp9ENeJWEkFmMx7vx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j2Yjtb3xTc6k7BD5UJ/hU9ajt5yBXMQTsn3TWva3BK81rGkibnUWF8UwQcV0Vlei4T3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qWF2YG61EoWBM6un1Vs7kTJmnXd/BYx755BGvqa5+UZYpjyJGPmYKPUnFc/deLFcMtpG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Xn/iT4q6TpMrI1y2t3a8eUPliU+9KwHpk+tE7lsoTcleshOEX6muE8UfFHRdG3pd3n9r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jU+5714z4o+KWteIN0TXf2O07W1sdq49z3rjpbnzgR5o/HjP41006DlqwPQvEvxl1nWE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wIbUFWx7sOa4N7x5XLOxJJySTnNUSwHem+Z713RpQitEBce7Y5yc1WecnvioTMTwozSr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VqJIokJ4XmpY0IGWOKz7vXLWxBAIZvasO78SXF0SE+Ra1SEdNc6pBag5YEisO8195sqn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mJpnm4q0gLbO0hJZs/WhZQnFU/Oo87NWkMtmXNHmcVU8yl8ziqHcn83k0jODVbzOaPMo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BqLfQGoQXLHme9NL1Dup2RVdBjt1JTd3vSbvepJH5pd1R7vejdx1oQIdvo31Hu96N3vV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e6jd70AOLYppemlvemFvepAk8yk8yoS1N3GkBMZetRl+tN5xSYpEi7qM0AYpcUhCZpa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cc0uaaTQAlOQCmbuakUUAPAzUsdMQZFPqbgSL0paarcU4c1DYChsCm7s04LmlENTcBoI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qWOOlzAKqA08RinIgFSBQKjmAiEYpwUCn4FAXNZ8wAuKeOaRUqWOOochoQLTguKnSLin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XipkHtT1hqVIcUrjGIme1SLFntUiR4p4GKm4EXk0ohxT92KTzKLgAGKOlGc0UALnmo7i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qqM5p/auf8WS7LDb/eOKVgJdB8T/AG/U5oPLYqfu10QzmuJ8HRBNUCj723rXdmPBokrD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YorEtDQM1Iq8U2pUHFUhCbTRtNSBaABQAkQJcV5F8T+fGtx7Qx17FEvz15B8T8f8Jpc/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BDGpscncH9w30r6A8IJnwhpJ/6YivAbgqtu+fSvd/DGpxQeENKBPSEd668b8FjOm7G4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eaysdrAj3rnL7xVBDkW6bz71jS+ILu8J58tfavGjTcjqUzs5tQt4VJmnVfYGqE3jC1tu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fJaQufeiOEMRxiuiNJLcTmcZ4xvjqniu/ucbfM28fhisdR96tLXECa7dL6Y/rVFR96vX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S492m2//AFzX+VS7eaS1vba00y2MrBQUHT6Vl3XiuJCVtotx/vNXDKndtmiZqNAzdP14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qvsDXMXWo3lznMxx6LxVeNCclyT9TVRgkK5rzeJmjyEhyfU1nz61dXQIMpiH+xVbOM4H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FaWQrjN0Bz5lxdF++1uKKd5ftRS5UO5p5FGRTaK+OOkfSU3pS560AGaM0lFAC7qN1MNC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NXpSE81kBMpqSq6mpFagCQY70vFNBzSbqAFKg1E0IOeKk3UoORQBVaCozFirnaoyuaoC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zDmmGCmBErU5aPKxShcVICYoxS0UXATbSeXmpKQmi4EflijyxT6AuaLgRhCucU9J8fep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AmyGBwaQEj3qEIR0NSK2Bg9aAB4hJniq5g2VY83bSbtwpgRINtaSDdCPpWcRWjbnMIHt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yduVqFHDexrdRuMOMiqt1p6TgmEBTTuBmfMTT1FBtpYshqVVA6mkA9RipUYLUQwKcDTu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FjisSxiW0+IEvGPPhH41uSt/xL8d1OQa5/XJTaa7ol6OrP5be9MDrgPmpzDApP4/xpWG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MUkXaRCpqAjg1YsblYmw+ETH3npxA+LvE9idN8WarbYxsnbj8ap4rqvivZ/ZfiHqsmOJ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6mHwo5JbsoTDOfqa+hfg7e/avh9bxZ/1TEYr59lGd1exfs/3vnaFf22f9W/SsK691McD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cdAUUu2jbQBHRS4oAqwHUUAZ6Usu2CEySOsajuxxRYQjQ7hkEj6Vz+v+NLHQ1MTMGlH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DZRvY6UvnT/dd+y15bJLc30zTTyGV2Ocelaxp3GjW8ReLNR8Q3LMzFIc8YrMtQWY55Hr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4wnpUscaqpxwK3SsUiIRjNWo+FqHgnipR0p2GPo7Ui9KWrKFToadGOTSL3p0fWgCRhgU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g0APqC+tEvrZ43x7GpA+BjFISea1i7EtXOYtvDhW4O9iVzXTRfLlV4UdBUZByaeoOabl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kUuaanFO61idK2FXrUyHg1AKnjoAkoHFRTybFJrNnvyISQaqMeYzdRI2Fvoo3bcQcCsi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XP8ADWbJbvcsCLryweorYtY7eOIRblZv7x71uqZk6hmxWwnlLEk59av2unKHzip1VVfA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Rk1stDnbuRJHxjtUyWqn2q4luGHSpFszUkGYLea3n82KI/J/HVp7Z7pZL6yDw6mi8BeB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aKfwCalpNFp2MGw1lPEE0dhNcJpd+ThhO21GNdpbeB9SghKpNbtjvG+Qa4bxT4TGpwS3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6nHeue8JSST6rZabcXLxG4l8jl9vzGslAtSPR7jw7qEZYG0ZgP4kFc9cW+JyP0qrqGo6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02oXH+jvs/11Ummu9afUNSmuJYj99JP7/wBfat4KwmzUMKMccg+tSR2Y5xkt61yC65qK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tr4tvYhtCKy+uK3sK50cSG1kB4bnOD3rU1u7tdQETpAIJVAB2964pvFDmYCSLKeq1Nba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k43NSsM34oIS6vjJ7k1MIk+YDqe9Ito1ramV5RLF/eWiO6j8htnPpmnZiIykbt/tAVFZ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5c9arzXJQEqfmFY+p6i7hBjB9qqwHc6D4IgOqalrUjgaZAxcg9V+lcl4yvRfOGU+qw/T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68E3V1C5ELFRcKOhHasf4deFJviB8Q9H0hT8r3KmZuyJ3zRcZ3Pjm3i8P/D7wf4fRQLt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kgZ/I1zFho9xPAJZoz5Z+7Xc+O2ttX8a6jdIA0Mcxghx0EafKuPyz+NROoES/wB0VKbA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W4owo6VV1nxBY6eCWbdITgIvU1yWq6/callQTFF/dB61cYtiNHXPE3mhoLQ/L0L1gwKx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j28mr1tHvHTiumMbIzuOiG1QQo2g1bWIKQwANMEaxqePlzmmGTy3jdgfLZsUikWfMxn8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Dfw80u4+yNp2seJtNkH2hun2NzkMPcc/99VkfC34eahqkHiLxbDdWcGmeGoVedboZ89p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aj8e+KNS8aWlleaneSXL20S2sKMMLDCoO1AO2OeKwkyzm/Do+z39pF/crtJB1ritIP8A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rhcA1hJ2RaO7+EXhq38Y+LNO0u8Ej2buvmpG5XK59a+v/Dvw+8NeGNMv4NJ8PWdqzu0f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5m5r5M/Z4vfsfxAtW/2f6ivtmOHyZblV6OVKn3615s56nTBXPgm51O9+16lZ3LMJI7mR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txVnxrF9n+Jfi6M9tSm/9CNc9c+L9MtR+7k84/7NdcY3RMnY9g8MeO4DZrYag+xiMITU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5V2qxH73NfPt/wCIp9ZukkCtCY/u4Nanh+GXV7oxz3L/ADdeav2Znc9zPjG0yf8ATl/O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qwSam9zNpwJMqWThZG9ACcjnvXCWWiWdiOEDv/ebmtWDYi8AAe1ZONhnfat8R7u8tpNN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937NZ58yUf8ATSQ/Mxrf8Fav9r05YWJaWL+InJYV5dBcxng1r+HNaOmavbyBiIt22Qeq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+M1bs5yrY7VRjIK/KcqeQfarMA7+laJEGzFLmtWykytY9pCXStS3urbT13XMm1apaEnQ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Kxj33EmPauJuPFsrwOYvLs7ReDcSCuC1v4l2VjK32Rm1O5H/AC0nOEH0FYy1Gj2a68ZS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jmVzjA9a8+8Q/FfTNLZhAx1m8/vGTEYryHW/GOq68x+03TeX2ij+VB+ArHHArNQuUdT4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K3N0Y7ftbW52oB7+tc99pwvGfxNV6WuqnBRAR5ixNR7qUim1sA4OakRuuaybvxBbWTFI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w77Wbq9yC+xT2WqQHQ3viK2sQRGRI/tWDda9c35Iz5aegrJC7DkEk+9SBs9atIkl3AEk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UIcLSGUHpWqQibzaaWzUWQ1KBgHmqAUkjNIHpdwxTCaYEm40F6jzxTcmgCTfSb6Zk0wn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hzjvRuoAsB6Xf1qBWp26ncdyXeKTeKi3e9G73pAS7xRvzUW73oDe9AIlopm73ppb3plI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JmkBJuptNzQMmkAu2jbS0VIBjFFKTxTCakkcDS5qMNS5oEKaSinAUDG03FSYpAKAIwlS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uOlRcoROM06nKtOC1NwGoOalRaETmpkWouAsaVLsFCDin7anmAZsFOVRzRinovtWfMAg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T/LrNyAhC09EqVYvapEj9qzcgGxxCpkiAFPjSpVGBWfMFhqpjtSqtSgYopXAYBinrQKc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pJxT6aT1qbgRkGmbTmpqKLgIgPNPUYFGKWqATbk1j+Lok/s3fgZVhzWzWT4sXdokv1FV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21/3a7z+I15z4RfPiBF9q9HNOpsAtFA5FHWuQsaBzUyDio6bLdRWy7pZFRfU1qkBZxkc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msa78VWcWVQmRvXtWPc6/PckhH2L7VooXEdibmO3G53Cj614x4/uPtnjO+aNtyBUAP4V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fqa4/wARceJbz6LXZho8tQxm7oyZ4/3RFejWWVsbLBOPLArzuV9xYV6fYwZ0rTz32Cuq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XJKn8KRNg4QGny3EURbzpUQD3rOufEFvAn7k+afauSKNUaS2zP7Ubo4M7nXj1Nclea9d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qmhllyWcyfU1qkS0UdbufM1i5kByDjkVFHyM1FcIwu5cjHNLGZM4WPf/AMCxXWtIJEWO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NRIBg0kKsIxuGMDpmlrJoYqcZpSabRUjEIpMECpABilCr36UAV85oq4Fs8ch80UASUU3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NICaeFpQlADaKfspNtAEZHNC8U/bRtqbgJRTsUYqCRo4pwbFGKMUAPDYpQ1MooKJA1KD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U3dShqAFxSYFLRQAwp1phSpwM0baAKpSm7MVb8ukMVAFWjFSNGRUZ4oAFWnDApoOaUDN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n7Tim9KAFC00jrTweKQ0AR4pOgp2KRhigBByKu2hymKpL0q5ZnFAFqMhchqcAD0qOQbx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sNAMEEZFU5dOXkqSD6VfinV15qRVWXigDDkt2i75psbGtuWyV8iqM1l5XQUALbfv1lj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Mtph96CdTn8a1Bfy6cJpBD5vtXNeI9WnTQ5A1n/rWyj/ANyrA9EX5lEvqBUg5FZPhS+O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E2t7mk1fXo7BTDCd854yOi1KVwLt/fRWEe6RuT0Uda5e/wBSfUZlL5Ea9BVNpJJ3LuxJ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cDyD43WvleILeb/nrGDn6V56nK/SvVPjtbkQaXc45BKZryxOFavfg/dRyyWrKs/V/avR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nbk8eWGArzvUBtII6HrXT/BG8+x/EK3TOEnjZSPWpqq8GKO59FsvNMxVmUrk4qA968yx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NJFC8jOelIgJanu6QxNJM4jjUZLNXm3jL4uQWYkstKHmTdDIOgrRRYHWeJPGuneGomEs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vE/jrUfErsm4pb9kFYDTzX0xkupGnmY53Mav2tmf4/k966owAoxWwnJc5yDya1LKNYcP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rBlWyTVJXJbYOla2sBpSXO+IjIqru4pmCBjNJSKQ9cVKvSoBUsfegaJF707FNTqakoKC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nimEdadnio80AOopByKUDNUINlKFAp4GRS4FAhuB605MDPNChT1pHKIPvUWuK9hx4qv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l3esbmKp0qjLIZh8xzWsad9yXI0JNSeZiFJYGkgt3fcNhYCo9NUpNubgCuis8TqSMKDW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A0PyghvSkgtmJ2uGXHfFdXZadGsTMRlhzzUywpIp3IDiruZmHp+nB8yAsSK1ba1kcFh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8YQAH2q+FHyqMcVLZJX022Zi5I4WraWxZsgDaavWwRYGAA3HrUsSqFHy9KzuJGcbcrni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VlwflxVJ1BPFMoqDzoJvLHT+Kub8Q+EotWR7izhltr6I7sj7r+4rrxFwTTcflVISOLt3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sNmvW8ayRSEYM4Xgj64rnpdVu7eJtOaBY0OHJP8Ad7V3+q6LDqAWaO4W0uYjwwHLA9qo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llKiW+p2mRJJ081OxrRDOc1T7JdWdtHaj98336huvD09mVWJzJvAODTorJ7KaZyvEakj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vFGrRmXESRgDA71uiTl5Y5YXaOQYYHFNGR0rqddsJb/xDNAVSBI5CokPfisS5sWsp5IG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WiSKIPtFyNrFicVoWGtzoGVkyKhW1mk2kJ8vrTgoUMCcEVRJbjvFctvOCao3m9pB3Wmu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L4blago7vwWPtHwv8aS/8srZE/ef7WeFrpfgw9t8Kvh9rnjzV3Mepakh07Som6jcBvl/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3r+mab8Ob3wpIyRy61dI8rgciMNXN/FTxMPEmvw2FuPK0fTR5NpEvAwO/wCNRYoZJ4+n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GJy596x77xHqN8TvmIB/hXiqSrk4qwluOtVGNjNzKkUBTEuMluuavRJvyewq/b2StGQe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sYiRmtkrEEEVuWVTtyueK1fs7W8qiWPy0kH7tvWqRmQSNGz7NvAq7Pfm40ZoJmzNDzE1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uGtJD+8f7tdh4O8KCWz0rU9csLseEv7RQS3ipxdIp/erGf7wFavwy8AaN4l1ZdU8T36a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6EbppBwqY65Y1fn8WaxrHh7SPDss+dE0kyG0tFUKqFySx46nJrmqVFsaF7xlqul69431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8PTsotbFTgKiqFBYf3jjP41zHiiNhozMBwGrSt4dnbBqp4qkih0adGfaWIrljuWcvpB/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FOvGK80hu/ss6TKuSDkVqtqut+I7ny42OPQVvy3Q2exfAudP+Fr6Pbl8LK20j8a/QT7I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83fgrokuh/Erw/qUs2JRcBa/TPTlF3pqS9fMT+tfP1nyyZ1Q2Pzk/aL8I3Q/aE8ZWySb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CJIlz+ua53TPAthbY+0MZWr2j9qvTG0z44tcYwl9pVvMD6lWdT/IV5oATXowqaKwSRke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WBQqiTAqn4Ik3a9HnB+Rvw4rR8Zpu0GFv7s6/wAjWH4Mcrr1pz1yP0rqi7oyPT2bFSxP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3y1g9yCyj4JqxFNtlU+hqirYNSxvzSKPZPhtrY1iw+xO2bqHp7rXeL5en5L/ALw/3a+a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XFpK0Uy9GU4Irov+Fm+IZowpuY3x3Zefzq1oB7VfeImgiZi6WkY/iJ5rhtY+I0EDMtqD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veazfai5e8uWlY/wg8VEpz0qgNrU9bvNam8y5upWHaMHCioVYY61nJMVOOtTCTNCQF4P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TH60r3SxLmRgoq1YC35hFMe9ihBMrbRWJdeI0GVgXJ/vVkTzy3ZJlc49KoDobvxLFGCs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9PeMTI5x6VUxinb+KtAOGKCaj3UbverACcVGXpSeDUZq0wHFxg1H5mM0MeDUJJ5ouBYW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qKaeGwKogn8ygPVff70oc+uaALG6gMDUAejd70AT5GDTc0zdRuoAXNJkUhxRnFWA4H0p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/dRupoOO9G4UgHg5oJqPeKN9AEgbjrRuqPd70bqVy0SA5pajBp6mi4Dl70tN6UVNwHZ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aLgPJpOxptGKADFPVeKAM08LxUXAbtp6jFKqU+lzAMpAuakAzTggNHOgGovJqVUpUTBq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+Kd5dSxp1qTZUcwECp0qVVp6x1IqYzWbkAipxTwlKBxT0Wo5gQxY+alSOnqvFPQdulRc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TkAFOHFK4xoQYp6pQDilFYNgKB6U4UiilpXEPoopQKpBYSn0gXFLQFgpnc0+kxQKwtFF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pcU7gM21Q1+PzNHnHtmtLFZ+uXEUNn5bn7wrSIHHeDefE6jtivSSDzXm+nzR2Osi4ThO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xJ5U5AraULoDq/OhhjPmOqn1zWTceJ7a2VhGN7CuWeaWVsPIzDvzUUq/PxUKmgNO98U3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VFJpbgEyuxJqOJQ/A61bjhkQfLj8a1VO4rlQ22c+lSxQ7R0qy80FpHunmT6DrWVc+KLa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f7tNRsK5s2Vi1w+D/Cwz9K4PxPx4nvRnvVq78R3t+TskMSt/CnFYFzv+0ySSZZu5Jrpp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JjmJPIrqm8Q3MttBHE4iVEA4rlwM1p2uNg+lbSVzJByepJ/GnLwKWjFZWNVsGfXmnK+3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zLnbF04PJzTYfllBPTcKdLhLmQP96mW/yzAufl3Ct/solnQiYOvH60qDv/KlgCFeP1pJ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SGh9FMB4oqRj6M4plGeDQA7z3H8FFLG/yDJXPvRTA0PIFJ5VSg5pcV8adRBjFJVjy80e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5VNMdICDbRtqQpijb7VIDMUYp+KMVJIzFGKfigCgBoSl207aaMUFCBc0u3ApVPFHWgCM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EHFKDkUYFLQAqnFOpmKcOlADxRTaVaAFMYIqFrfPSpxnFG7FAFNrcjOKZgrV/INNaEN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Bqy9tjpUJiK0AJikxTwMCkx1oAjpj9KkIpj9KAGr0q1Z96qDvirVpxQBcb7hFVmHGKsk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auQDUlvIUJ5oxxTOmaAJfth8zHaryBJoyWbHFZGPmzStM4HB4oAG5zxisk20Vzbzwzd9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ZUmqR2l7OJg+wf3UzVgYFjqereG9JfSDZST2wkLR3EJw5BqJPEdkq5mtbuBu+5M10Umr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/iXFbnhi7tX0qNJfLJ5+9iqiBxVt4n0qQ4acp/vjFaEd/p0wzHdxt/wMV3D6Ho+oqRJp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e++E/hm93M1i8BP/ADxcrWqYHmfxnWG58GRyxSI+x+dpzivConytfWPjPwRpUPwj1mzt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PJ97rXyVa5Kj2FepQfMZNC343RL9an8E3f8AZvjTSbkHGyUDP1qC94jFUbaYw6pZyDqJ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FoxPsS4HOfXmoOgrZh8P3l7Y29yifJJErDP0rM1K3TRLWe5v5FtooxyzdK8p9jVMrw5k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8S+MdL8IQGa8lV58ZS2Q5Zv8K4DxX8ZJZVe00RQlsOPtTdW/3a8znv5rqd7ictcyN1Ln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N/xT8QtV8YSMN7WWn54gQ8n61ztrZyO+y3Tr19PxqxY2kt42/wD1MfcHrW/AIrSIpGBg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XRo4Ruc7nqSZ1QFV5qJ5XOcHio800AjsW681F0OalI4qMjFUA5WoyaZT1pDTHrUq01BT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NPDVHSr3oKJaKRelIDzQAvaoyeTTyahPU0ASq3FPB9KhU4p2QKoybJQ+OKUyiMZY8VTN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dNqMxiXiqSI5iS+1V1JEA3H2rMaeaXl2IPpWxBppt8k8mql7EgJb+KtoKxDZQ2+1KuQR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YyubFsvlff2sD3rV067ikcx5AK9qyrdHkCCMBiMZFdVa6dbyRK5hCSY5IqGBPC4lUqCB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2E1Vi0uN25LKB6GrCpNZsTDO7J6E1FwJkhKscqVx7UkUZ3k5p8N3NJHJvAwe9OtpgxwV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TkYFX0lyM8Z9KpxHYGBUe1SxZIzjmgRK3zdaQRIQTmkWF5c80Pi2B3GqRQgCgEGqs0iw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wThTWbNemN8NzmmgHSXG/Iqq68mpoItxJpJV2niqQGxpM+lv4P8AE2mX9p5n2mHzILpf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zdDXmfhzTdZbT9S1DT4phHYIrTsg5VSSM/pXYjpmtzw14hk0K6le3jDfaozbTbeTsbjp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4uNnGgkRbtpTnzDVa8vopZmfZgmrPiDw2PDOmXX2pJILtZ98ZI/dyx/3V96wYp0uIwyk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pV4siOhfY4Py56VB4jtmS5jb7qyDj0Y1FZ6Je3t8yWURnVR5m/sRTry8nuoxa3KfcbKy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LxG9qtz/AGVKts33ZT0P0qnPpk9i5SfMT+hrqJ7vx9Lo0Utve3t1pNugImRSyxD0yBxX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deztKx5Jds0AQ2FhLLcNIytKF/ix0qe4tEkVrjIfbxt9Knvde+wQtbWmCTwxrNtrhNjZ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rQLGqHgZODUkLrGzwCRShOdxXmqDahsQK8YDqOcd6ILy4nvJfIQBoI97LjOasg1LVpZ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oZiQPNyaSDw/rF7oU2sWcBlthMkBXdhizegr0uH4V6RpUPhy5v7+VLhVkfULZx8gbPyi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BWfhnUdcvJINOspb1oIzNMV42qO5rrY/hMttoum311qsbm6UyPbKfnj9Aa6ubx7pfg+9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eR+S4jj+9H3rgp/H97qc4hsbJfLLYVtnJHauaVVy0RsopHWi2gsrFY9wwBgZrNufFlhp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sN9D8QawcSy+RCela+k+CbCyGbsm5m96zsluxGaPFmqalIy2cDRg9HApsnhrUpbSS9v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6tbeK2UJBEsaj0FWdYX/AIp674/5ZtSUkh2PM1gjZ0DGvVYIobdITBHgeWteWV6vEP8A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O2hRb8P3T2XiDTro8eXMGHtzX6M/DBZZNHkuHfzYWfMYPOBgGvzeI4+lfof+z5efbvh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9BivGxC5nc3png/7bmjfZ9e8GaoF+WWCezZvcMrD+ZrwCFQRX2B+2Vo0eqfC2Kfcqz6b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lG/9CFfIFuMjNa0n7thzMrxn8vh2T/ZlQ/zFct4Tk2+JbAdi+K6vxyu3wldv6SR/+hVx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z/02WvTp/wAMyPYbi38pyKZ9wYNTajP/AKXgdKrStk8ViBIDTlfFMX7opaAJVapkfHeq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WxKmOTzSrOB0qqqbjycUrzR2/XmmmBdWcytgL+NOa4S2JMsg+lY0+utnbCuB61myM08h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uvEYBK24z71mSTyXLFpWJ9s1Cqrzjg09VqkA4KB0GKTLDvR0700tirAC5Hem+aaQmmU0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VFUBLu4puaj3UA07gPI4qJl61JmmGhMCPnNLRRmtkybBRTc00N60XCxID6GlDetRg04M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4pgOM0bs0BYdvNJuNJkUmRVXCw4H1p2aj3UqtUhYfRTd1GTSCw6l4qPNOXmpCw7bQBin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TwaTbS9KkBwOaWmgU6puA00lOxShaVwGhSacq09V4pyrRzANUU/bTgvoKdsNZOQDFFPx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uAijinqnWnLHUix0rgIqVIq09ExTgvNQ2ARrUoXNIi9alC1NwGBcU8L60oX8aUcdalsA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pUiqSKi4IAKVQacF9acq8VNykNXvTgTTguaUJ6UrjBetOpQtORcVACKDilC04DNOwKAEC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M08LmgaG7aSnkYplUtQCiioZb+2t/wDXPt+lOwtCQZp3SsmbxRa8iCKRyO5HFZl7rV1d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VKNybnTSXcUAyziqE/iCKPIT5jXNvLK/VifrUDEjOTWsaVyWzXvfElwx+U7B/s1h6nqM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WFHZ/Ue9OuLZYhvcfLW8aaiRcpWDG4QlwVY1biR4WbBODUY1G3i/h4qKfX4QMIhzWyQy8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j1qm+spuOAc1ky6jNOSQxC+lFpeLG58xA31qrIk1P+EnhgGFjLP3qhea/d3eQG8tPQVn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mngCmIjMkrZ3OzfU0AEjmpNtLtp2QhYRtqndnN1L6cVeQYrJuZD9rl+tVHcbJE+9Whaq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1uIgEKY64q2QkJinAetJ0NOzWJoOC04IBUYbHelDUAYGoy+ZfTn/AGqSCMuyDr81NuFz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J/eL7Gt38KEbqfdp1Io4oUGuYtD6KTJFJk0iR1FNyaUZoAXZH/coo59KKANrApQMUUV8e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L3p1Z6gNzSdqk2ijaMUiSPYDTvKGKMU5RxQBCY6b5dWdlJs9qAK/l0bMVY2e1BjoAr4p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dqCiMLzRsp+MUUAM6UUu2jbQAlGDTqKAG4NFOooAbQDinYoCigADUhHNO2cU3BFACUgc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AQOCKTaDQUx0pMGgBjQjmojGRVoUEAigCgy4zUTDrV54+tV3j60AV1HWrEBxUJXFSQmg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mnJ92kNACdqZTj0NN7VorANqNqkpu2mBDTcj0qVkxURXFAFq2ayI2ywIfcrU/9kaZNylv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7VPDcSQj5KAItU8PRBCbSaW2k/2HIrS8OW93baasVxdNcyZ+8agaZpOW61o6M+YmY/wn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1fS/EFpI6tsiZDkeoNfGYgNrf3UDDBjlZcfjX2xpG2DWr22Uf8fEe9vevjvxfbGx8aav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vUwj1aJZm3EW6Nh3A4rCYExeZ3z/AFrfkyUNY7DlhXpGFj6wsP2hNA0H4e6OIXN9qaQL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68H8Y+ONY8dajLc6lcsIGPyWqHEaj6VzWmLm3wPWrkNmbmQqTiuVwTlcuJRaRpSIbeMk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YiBN8hz71bSCC0XCIAx6n1qOV94Kr09K06FkokTZwfyqJJByM1H0FIvBrMZY3ZFJSKeK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g5ooAixT04pMU5RQBMvQ0+mL0p/WgaClXrSUdqC0Sg03bkk1CXxSGY1SRDZIzbetNDA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yaoy3TZO3kVook8xqvPEi53dKoy6gshKqaokvJ1Jp6W4TnvWiiZuQ5I9x3Hrmr9jaBZE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VB9KvWKsSsOfvnrVWINaWIx8s27f6Vk6hbKpIQfN6VteV5cIRju2/wARrJ1VykoIHykf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UR0spyTSwLuOKszua+m3SwsrAZYcGu0tvngDxHIxk1yGkaDLdytufZGRnNbejw6nYyyR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HtWbKR01nFPcQsBH77sdqlEQTOefao9Pu70N5QUBRwa03sxHD5rc461FijOEaSjYBkHg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TbT4bmPewPyMOR71WvLkyN8vG39aQFjzuMs2Khk1B4s+WwNUWZ5OtR4K570IC6NauFzw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6JDAAVCHJ6DNSfK45ODVIBFPrS+Yo7U5NuCKglmjU80ATJJ1qrdXDhiI+Wrc0Xwzeat8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D5m+grr9P0DT9MGYog8n99+TWUq0YaGig2cNpHhue7bdeStBGe2K2ofDtrYy7rN3D/3z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xQw9hTZNPhk6MyD2rjlWlM3UUjmr+xuZ7donCXSHqkoyK5LxD4Is71Hk0rS5dLuf+eTz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SdJcE+XcH6MKgkhmt8iWLcv95eaqFaUBuKZ554OtdWgvrHRJ7yTw5YXs8dvfamkZla1g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B0Hrirfxe+E93oWt3+p+FrHUb/wBJP5GnazIpZZG6fO46ODwRjrx2rtg8ePuH/vmpHvp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nisC/mG0U/ui/Hzbem4YHPWuj603oZ+zR5VoXxT+JXwbvNT8MWc+p6I90gju9NvLT/WK3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DJrB06PVvEVzPDbWkpnjQytEkZU4HU4r6Z8U+O/FPjWDQI9R1uW6OhNv0+adUM0R4wS+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XuseIn1S51e61OOa+uZfNmuHiG6QnrnAHWt41yLHgWneGNW1OyuL6O0maCNtjKVIbNb1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gvDA4mnfasfoPevRrz4lWOleYJFhYyNl1Q8Ma5W9+LV7cytFpcOxnPy/NgLWntWChc1H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aeW48ywjCStE7ZBkHVat2l14X8G6zq184jR7rMS2kXOyM9a5KLRfFHiZzJczmAPyrBjj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QSNLfXJkf+IA5Le+azdTzDkK978UBBp8Wm6JpYjtI+AwXJrPj0rxJ4nfMoa3hP8AE5wM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tFTbZ2qIR/GRkmr7TEg8D8Kx9oNRscNpHw0tbM7724e5b0FdNb6bZ2K4tYgmO+KtMGJ6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VlKJFdb7iEhR84HBqpAQpOTucDBrRhJ3DB59KiubLc/mINvPzYoU2LlJbZd8ZPvV28j8/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qta4QBfWtJYv+JXcH1jNK+pdjx5nwrH0r2Cxj8ywtW9YlrxpmzFJj3/nXtWiDdotifWF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fIFfcv7JuofavhTYx55id0/WviPbX1p+x3q4k8OahZFv9RcjA9mFeXVNqZ037W1tJP8A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PA7f7u8A/wA6+L7Vg0Sn1ANfeX7Rmnf2l8E/GEWMlbLzx/wB1b/2Wvg6BPLBU/w8VMC5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RqfqFU/8AjwrzPQpSusaec/8ALZP516l4sTd4J1cf9M1P/jwrybR3xqNg3/TVP/Qq9ilr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5703OadcctTM4FYgSKeOKeOetQLJjqcUNeIgPepuBNswDg1G18Icg1Te5kfODgVFnOd3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rnIFQi58zOaiMamhQFqlILEgxzSpgE0zdQDzVXFYfnk0bzUZNJmi4WJdxpN1R5ozTUgs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orVMLDt1GeKSjHFNMLBRRRVXEFFFJ2ouA2kI4paMVfMAym1IRTSKakA2gcUYoqkwHA5o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qKKKLk3FAzSjAptFFwuOyKN1IKd0qbhcBzSr3pMU5RSuFyRTxS7qRV4pQtFygBzSgZpQ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vFPCU5VpwX0rO4DAlKEqQLRtqbgMA9aeopMVJGlS2A5VNPEdPjSp0jzWTYEAip6xVaWK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LF1qRYqsLEOeKcI8UuYCAR8Uuwip9lJsqblWIlTFPUCnhKUKBSuFhoFG3k08Cl21LYWG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glSFhy4pwx3qOnKc0DJKVe9NHIpy96AHqOKWkXpS0WEOXoaUU0HANU7y/hso/Md8uPuq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oA9KUPtGdwxXOz+JQwPkdf8AarLnvri6J3SED0WmotiudbPq9lbA+ZKCfQVl3HihMkW8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OT8x/wBqpVLjhQB9K0jCxDuT3GpT3JO5ig9BUChzyxLfWpYrYydVOakeNbRC87qkY9+a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zgelOSA87QWPtVSbxPptsCEBlPrWXdeLpZuLZPLX1qlADoxbJtJlcRj1JqpPqGl2YOXM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91kyTN9M1XGVraMQOgk8VxyOUt7PZ/tP0rLvdTnupT5kny/3V6VWzxTSOtXYC5kGBG9D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OjfOnP7SYpmfkpgJj92fXioJvlkIqyBwv1FVb07ZCfegCULkA0qg7qfAN0INOC80AMp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AhUGWrGvgFupPrW2gw1Yd+c3ko96uG4MbGc10MS4iXPoK5yE4fHvXTwrmNfpRMIoi7mk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hjFYXLKoJNSxqaeIwaljTrTT1A5Vvmlk57n+dS6egNwg3/xVWR8TzDGcE/zp2mzn7cg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TqWXAoRetSutCLjNcTmWR7RT1jFKEOTU8cRrPnCxEsQ9KcIh6VYEVJtK0c4rEG0elFTf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WLeMUoLAdOPWsiDxUJQfMsJIPZmyPzqWbxVp1vH5zwTuV/5ZA9fpXx6OmxpjkUo5rJt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DLA2M7W5xWjHqVqwysqc+tUFibijjFNWaOTOJUP407APRgakgSnIOKaF96kRfegBa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sCl2+1ACcUhUEdKBxTqCiIxD0pvk+1WRSgDFAFTyqTy6t7RTSooAq7KTbVgrTClAEO0U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Bm2gLinbDShcUAIFzS7RS0nPNABtFNxilzgmlxQA2k4qTGaTyqAGYzRsNPC4paAIStQu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AU3TrUYBU1YcdahIoA0oVDW4bvSeXu+tM0996smegqSBszEelAFd1aL744qMOGziteWB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tyUq0BWpKYeM+1MMmO9UBKTUZHWmh80ueKAGGkFKaTFADiTVm1lYpJGHUMKq4I6g0X+u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9lRAVz833vwqogaNjeNp2uRTvIqkpty3pXzJ8Y3tX+I+ovZuHiZsll9e9dB40+MN14jn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u79vzmvN5wGcMSZG6kt1r1MMuV3JkKgyprGuBtmYVtR96yb5ds7V6RzXLmhSfM4rWV/L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50lbRqLFJkxfdyajZsEkUmflpOq1JoNVic04ZFES9al2DFZlCx089KSNetP20hiKadTc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UU0U9e9AEi9DTx0qNehqRelABRmlAz05pCY7dTJL2oC41gMHNUZ7kRZxzTZtTSbITOKq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xchTKZj6U5YsD1pqAHpxUycDmuhIzuNAAopfWkqhC8gE46V0ejLDIm8r+8A6VgQAtIeM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yMSMjFTYaZsXM0Udm24VyWo3HmykA/KOBWlquos+VUfLWC7FiSetCQmROeataeoMy1Tc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ZHoGl/NbqAuDjqO9dLZvHcW+BhXXjFcv4ekdoCHx7fStuO5jRPl4fvWMi4mluxDs81Aa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GjKqepHNRSOZjs27NvzbvWmCYciTpSRRVWJ1JL5P0qYJuGQPzpl1dwwREwy+YfSqiaqz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kGzrScEVVe48w8A1Ov3M0tgHgCjAqzpGj32tuUs7ZnI6s/yqPfNd3ovw/sNNK3F8RfXY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2Hf8aydWMdy1G5xeleHr7Wv+PeLyYe80vFddpfgqy04h5Sbq4H8b9K6QhSNqKAo9Bik8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WkTeMUipLFuFRrFt71cEW6o5ICDWJZWIwaAMk1N5NSxW+R0qkmBUHWpAOOlVdR8U6Foi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wZ3EfhXC6z8b4izw6FZPcP08xxgfgK0SuM9MjtfLjMkkixJ1y5wK5rVPiN4Z0KR0uLoX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TRfGfjkCS7llhs36AnaMV0OjfBLTLAeZeSGaQ9e9WrIRzuofFm51C4aLRdKdZD0Z231V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hkvH+yxtzl5MDH0Fe0aVomnaRDstLZEIH3sc1P3PFVzpEtHnGk/BjT7PEt/IbyTrgV0tt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Q2Yj7ZIrpFcj+HH0qZVjcfOoP1qHVZcUc2NJgYfJMIvbFH9kXQz5V6CPpXQtp0En8IH0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21PtSjnTPd2XDxpMB3pV1q3J/fRPGfYVtTaI7A7LhPoazZ9DuRno49hRcgdBe2NxhUuF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beMxyRSA8cGstdOEn/H1aKuOMrViLRIkX/R3aLHPJrS6AtHS3GTsx9DiozA0WQTj6ikW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32kFPF1esMS2Zl94uaaJIjaMXDAfrW3p8YuLVo8j7uP0NZcF9ayIcpKh/wBoVo6Lf2sT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hpJ++B4aq4jnHo7D9a9r8Kt5/hLSZO/khSfUivGZ02XF2npK4/Wva/h8ftPgPTTj7gYf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WwvB4r3D9lfWGstf1G0DYEqrJj6GvFsYru/gTqX9nfEG0BOFmBjNeXV2NaW7PufxJpg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QwvLOWAA9yyHH61+bGnRslvGj/6xVCv/ALw4P61+m9uc2sHuFr85vEml/wBjeNPEunnG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KJn2j8sVlSNZGPr6bvC2rIO8BrxGxfalu+eRtP617xfqH0TVE/6YN/Kvn60by7NGPIA/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c59BswHJqpLqCxkjGTVZLk3NpA+fvxq35ioT3ric9QJxeGXORikDge9QL708Y7VHMUic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WoQxzzTxIKLjSAmgCgc0tUmAUbwKZRsq0wHbqTdSUYqgF3UbqMUlCAXdRupKVatMBQKW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dyQoooouAm2gDt1p+BRincBhWm7alpCKpMCLbSYqXGabtq0wI8Ck20/FNq0wAZoopcU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KAcVAh2KUNTVOaWgB2RTkqPFPQYqQJ0XIp20UkZyDTqVywA9Keq0gBFPVazcgFVaeFp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LZSiMmrCpxUiRVHMBVEOaljhxVpYRinrHis+cCKOOrEcdKiYqULgVHMAipTwMUqkUpFS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hcGlCE0uKcOlA0M2UuynhacBii4xipTwlOUdaeBUgR7aNtScU3FJAMop+KryXkEB/ey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G2n2rIu/E6jKWybz/ebpWTNqlxMTukI9lqkhHT3Ws2tupBY59BWVN4kLZEIK+9YbIJSc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xmt4xRDZJcahc3GczsM1VAcn5i0nvV/7IX+7yKY9xBZf66QJWnKZkUabv4MfWrMduW7n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RAiNfOI9KybrxNdz5EIEK1pGAXOoaCGBS0s6x/7xqhceJbGxyFP2lv8AZrkpJJbhiZpG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DArVUw5jcuPGl5OCsMQiz3rJnubq4YtcSs49M8U3zOyilRf73NVygNQr1C5p+0t0AT3p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kEGjlsAgH407bSqtKFrTSwDdtIE5qTAxTelICKM/6NKvYz088ZFRjiE+89SEcmoAVeQPY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O5NaEQyzVj64xS5RT3GaANawbdZqalU1V0s509asJQA8ilxSYp4WgBY13MBXPaj8uoTD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mdRO7UZ/Y1cNwYy3+edR7116ptiX6CuPtGxdJ9RXaEfuh9KVQIkQFBUmpIxUirXJcsgW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Iie1WYkG0/Si4HnaHFxKf9o/zqfTV3X9uB1Liqg4aQ/7Z/nV/QF8zWbRfVxXZf3LkI7W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t+HrYuLZZZGTtTFtxHGRXl+0NzNW29qnjgxVoR4o24qLhYg8n2pphzmrODShaVwsUfI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Kd2Fjg3naQEVWNp5hyakjHBqwiE5r5s67EMNmqelTiMdKkSEnvUgjAFAWIRF7mpE3jo7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aBWRKk869JTip47+4T+PP4VUGRSqTQHKjSGqygcgUDVpO4qktPVRzQLlRfj1YnqKspqa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MUByo1P7QQ05b1DWYoBzTlAoIsaq3aHvT1uEYdaygQKXfigLGrvB6GkJ96yxKR3NOWdl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RyaoLdOB609LyQdhQBdCZpQlVl1Bh1VTT11H1QUATeX700xE96auoJ3SnC/iP8GKAGeS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vIm7YpfPiboaAK5AHajOR6VPsjbo1HkjHBoAgA9KXmnmMikKEDpQIZSHoaUjFJjigBhN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jqcUAQP3qHFSv3qLPNAE9mCu81PZczv7VVt5dspX1Faej2/nNdN/dFAE5PFMPQ049KaR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H5apyWYbJC1pke1N6dqpAYTRmE9DTDKWyAMVvNEjfeAqJtNSTOwYNNAYSS/OVZgPrVu2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NVdWS201GmvZBbRr1djivKvG3xc8yGTT9CQxRn5Wuj1P0raMOYDtPG3xU07wtDJbWxW8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wvWta1HxFcPd6lclojyIW6Csme6S3LyzMZJXOSzckmrmkeH9U8RgmRfsll1DycZrvp0F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zERWkR3A4JAqythLbAyXGV3etdZHp+n6JH5KRq8oHL+9ZOrXH2lASOldSSRkZGVLAj+G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71aKgYbA61W1tQLRCOorojqiLFPS/knUetbjHmsK0bZcwVuMDmky0goopVpFCJkZqQMR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Q0OjfmrC8iqqP81WEYYrMoKKU0lIBuDTgMU7ApQme1AC4DIQOTT40Owg/L9aYJ4rI/Of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uyVUbV9qqMXIVy5/bENvlVG9qo3VybrJbp6VTSIoScZPrUoY966YwSMmxqRKO1SKgoU0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CnUgNIW4piAnrSU3eKcD6UAT25xmrccmFNUEfGaf5+AeaBXEuZtzHmqZfk0SSbmNMzVI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iUVATQjfNQI67Sr9oiu1sj0re+2+ZGSR5Z9a4/Tn2AEj8a3raQyrwfM9qyA0BrRiLA/N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IK9azpE3yIOmTitZNJ2upDcmoLHmwWQli35UojiX5cZx+dBdreYW6RPcTMcBIxzXa6H8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Xl+zW55EKffrOdSMNzSML7nHafYz6nciCzgaZyeijIFegaF8MoI9s2qTC5br9mT5VH1N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2/kadbLbp0LgZZvqam6CvPniHLY1UUiMRxWsQhgVIol4EcYwoptOK5Jp6RZHIrmbb3HY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qtqniHSdDTde38cB9M5NcFqnx70+KR4NJtZLuUcb5UwD7ihRKR6VDYNL1yv0qlq3iDRf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w/gLAmvKZr/4gePiUs4prS2bjK/IuPrV/SPgDNvE+u6l9pkPJjVt361qkluMfrfx6sYS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dA7A/wAqw4h8QfHrFoFe0t27SfIuK9Z0XwdpGhKPs1nEGH8bKCa2jKUHyDgf3eKftVHY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zifW797iTqUU13mkeFNH8PxhbGzjUj+Nhk1qkbySDSeUazdVspEe360bKm8ugpxWd2Mh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OtOQZouxMj2YNOCZqTbTkWgByLgdKQr7VIqcUFDVIRFt5qZR8tN2c08LgUxCCTAxTDZJ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oUN2ouwK7aWgJxKR+FC6fMoOzDD1qyAe9TRZ9a0TAzvsk+CrR5FJBpNrK586ED6DFbkM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ieT5lH5U0wPnXV7f7Lq+ow/3J2H613Pw/hvX0AeRfPAu7hRXJeMY/I8X63H6XDV2fw4h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WFe1U+BGB2OhJdTTeTeSm4PYmuy8GqdF8ZaNeDgxXSEY+uP61x+mzMl1bN/t10N5dNHN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/Bwa8mTuXHQ/QfR32aDbP6DP6mvhP9oawbR/jh4tiT5UnljulH+/Guf1Br7g8GT/AGzw3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n+tfKf7YFkbf4qaXceV8l5piv5nqyuwI/lWMHZm3Q8JkEj2VyOeUP8jXh8A/0Tae2a+i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UP8AI188Y5lX0J/rXvYN+4zE9r09S2l2TAceQn8qUxtt6Vb0JRJ4b058dYE/lVhkUIOK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x0+OLGeKuLGKcIxWfMNRKRjNCxnFXTGDR5Yo5irFRVxSkVY8qjyq0TCxXVKdt4qdYqd5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NKI6teVSGOqUh2K22m7farBTFR7aOYOUjxRj2qXFJtq1IOUiOaTBqUikxiquKw3FAFP2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7frRtxUm2jbT5gsR0U/y6PLp3GMop/l0eXRcBoWjbTwuKNtWpARGOoylWtmaTyqtSArK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WBUTEjNPnENPGaaBmlwT3pyjAo5gsIq4pw4pQM0u2ncmwbaUCgcUoGaVwJrddympfL5p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Vi5jsRGPkUqJyasNHyKVIutYuYWGJHUqRZqRIqsRxcVjcZCkNTLFxUoQAU7ApDGIoFPw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25oAbjBpaVulRgnNAEg9qAaVEz1NO8sUAIDmnKOtCIKkBwMYouFhVXIowKQZ7UoyKVx2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UD6fWop9QhtVJeQcdgaLNiukTBWFHK9f1rEufFWMrBGWPqay59Uu7vO+TYPQVag2TzHT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7jPtWZP4jXJEQ3ViLETkli596eiDPK4rWNMi5am1S7ucjeVX0BqkySseSfxNW1tSwyAFH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ftMq/QGtlAVyGO2xznJqdLRmBJUEVkXfi6yt9wtLZ5HH8TdKwb3xDqV+T+88lPROKtU7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AWmlQewOTVCfxrZW2Vgiadq49Vlcks5c+rGpkUAcgVrGmkK5o33inUNQBWPFtH6L1rNx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Y06itLIBqJtzTgeaAM05FzTsZjwM0DinBeMUoTFMAUe1SoMikVaeOOKkpCbKAvrTqSkC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oLEpu6gmkB5oAgaTCMP+mwqz/FVW5+UuP+mimrDAgmgCWPgmsLxW2J7fHpW1HmsbxQmZ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SedMiq4qVT0Eb9MT2OK1ABigCMR8U/ZT8e9LgVkBJGudtcbfH/T7v2f/ABrtYl6VxF6f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ak7thLRDLc/6TH9a754/3aD/AGRXA23/AB8xf7wr0p4flQf7IqK8rWHT1KCoc1NGnIqU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5jawmz5asW6/uSfY01V4NWIUxBJ7IaFILHlZIDyf7x/nWl4V+bxFZD1esZX3NIf9o/zr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LL/fr0XpSMOp6VP/AK5/rTeq1NOv75/rTCny14rZ0JEar1608LmnImBUirT5h2IjHTTH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lUcwWKO0+lFW9g/vUVVwseebcUCQr2pY5QwxUoVSDXzx0iRyE5p6qTTVUL0qRDQABSKU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9xQAgWlApwOKUN7UAIBUqCkDilDigB3GKTgUmaQDFADxRux3pNwFGRQFhd+O9Kso9aYA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Dr60bh61XCk9KUEgc1ZPKWQfejNVvMxSiWgOUm3H1pyucdarecKTzh60Byl3dxRv96pe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CgOUtb/elWTHeqZl96RZuetAcporKfWl+0kd6orLx1oMlAcpfF4w704XreuazPMpVkrN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+0mqQJIpeaVw5S79rprXOaphSaesZNFw5R7yZqEk9qmWE4pRb5988UXDlIVcZ5zn1Fdj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IyzDvU2ieF0sBvu0DsRnBq63l+aViQIvoKy59SbHLTsyOy46GnIwcGrNzEJL2VfQ1WFu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AhbtTaAp83GDVhLffkkrGi8s7nAUetaRV9gK8cZkaud8Y/EHTvAluZLhxPcN92Fetcj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y6X4aZZ5gSr3jD5R/uivDL+5Ml3JcXc7Xd+5+cseldEKTYHTeL/iJf8Aji5LTsLa1HIi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cfZ7OMyN03DoKv2fhuW/HmXpNvbdcZ5NbNrc2ukp5NghVRwS3U13xiorQRX0rwxbWB86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90VNeao7sU3HYOAi8AVFcTtO+6Tp6CoXXd04HqatNiGocsaW7AOnyqBzQOKD8yuvarKO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IfN0tpey1M8W2Vh2NOQBtMurc9T0rog9Djk9TnoTueJvSugSYOuO9c5CdgI9K1IJCNh9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pbhgwzVZdXVs8VLqMaLGh9ayLgpC4AqkkyjbivVepxIGrCtJc1qQNkVnJFItrjNTxkCq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Gi7lgSL3pPvfdqMlIxljUD6pHGCFHNJJgaMQjVCZGANUZtRMbkR9PWsq4vJJWzuOKQTg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5E5bPakBx2qINmlVutbJWIuTUU0NxS7qZA4HApQ3FR7qN3FAiQNjNIX4qMHrSE0AG408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iQyYqMyGm5ph6mgkfuzQRTV70oGelUA0mmFsGnkYqGTvQB1XhOEahJsfkV150iC15jY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GW4lmbZFGuSTXqWj+F/EPjmCM6fa/wBk6T31G5+Vn/3B/U8VzTqRhuUlc4a8eWznV45h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/QV3nhb4aa/rsSXWqMNGsm52OMzOPp0WvSfBvw80PwgvmWlsJ709b25+aTPt2H4VvXDN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Lwa4p4hvSJ0RikYumeHNJ0CERafa7COssp3ufxNXgN3Fc/rXxM8K+Hw32rVIpJFODHFl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v9piSYvbeG9GE5zgSyHP44FcfJKoaHsy2CgEnj3Y8Vg654v8AD3h1WN/qkW4f8s4vmb8q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xCfbcNNpds3Y/ukA+g5rZ0f9muxUCTXtXnvpTyUiJVf++jzVKnGGsgI9b/aKt0Zrbw7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3k/QViK/wASfHsh/cy2MLd3xGoFez+HvB/h/wAKRCPStLggYDBk25Y/UmtiS4dwRnA9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INE+AETMJ9f1OS6kPJiiPH5mu50fwPoGgAfY9NhDD/lo67m/Wt45NJg1m2NIPMxR5lJs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zSomQadsqSNeDSJI0jxUmKdjFFCKuM2UhTipKUDNUFysUNLGhqz5dCpimBCVp0a1IVpU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RsFSDpRiqER7BS7KfgUtAELJUeMVOwzURWhCGVLGOKj21PEvFWgHLxU1r/rKj21Jb/K9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ePtXHrKD/wCOiu7+FJDeEZl7pd/0FcV8Vk8v4gagPUI3/jgrsfhE+fDmqLn7lwh/MCv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U7BQI7mNcfdYD9a0tX+Vt391gf1rKnyblW9XH861dSPmSOnrgfrXjtm6R92/B29+3eCrR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f/WryX9srQBL4a8Pa2q82V61rI3tKuEH/fSrXV/AnxnotlpFlok+qwf2o0OPsxb5ht9f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CG8f/DfxBokIH2u4ti9o3924Q7oiPT5gB+NcvNqVc+DrMZBHqMV893ZxqN2P+mr/ANa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CRDHIvEiEcq4OGX8CDXgutp5fiDUkHG2dx+pr6HBSumc8nZnt3hJxJ4N0o/9MRVhhxWd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PYR4rUUZWuOppJo2WxGqmnYIFPA9KUDFYXLRCQaUDAp5FGKLgNzg0ZpSKNuatMBQaUHF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1NzxSUhOKdwEPOai21KetMp3Abim4NShcijZT5gsQ4pAM1KUpNtUpE2EANKBTqF607iD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QA4LxRs9qcvSlq7kjNntRsp9FFwItlJtqfbTdtFwI1GakVaVVpw4o5gGMmRVWSE81doK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aUHNWpLfOcVAYyOtWmAmPekP1pw4pCKdwBaljFRoKsxLmjmEaGnR53cdqtCLrTdMTLP9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yBo+BTo4+tSEcU5BxWNwBUAp68U0mm5pgSFqbuptO4xQAn05p6A01HGeamXkcUrkhjik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enNFwGKjU9UHc5p6xE9eKZNcW9spLyqKVmFyRAKUgCsa68SRR5ESl6y5tcuJicHZn0q1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DAuWkArKuvEKR5ES7z61z7SSOcsxb605ATWkaYuYtT6vdXORv2L6CqoUscklz71MkG7q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lX6VsoEXI1Rm4AxUiWTtz0HvVGbxEkWVhiLH1rOn1W9us5fYPRatIRuySwWmfNkH0FVn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/wBzXPkMc7iXPvS4HeqQWLl5rN5d5USbY/7orNaDkk5J96kK7ckGjfurRAVjHTfLxVki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33p1KaStDMKBzRRQO49e9SRjmoFb3qWM0CLKqMUhHWlB+Wm5pAgH1zS0LzTgtSUJk0lP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pNBFNNBYhNN3UE00mgBlySZJD/tpV1zgmqbEM0pz0eOtCaLLtQAxD09axPFuVe1P+ya3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XjcbPsh/2WoA0PDBEmj5HJDEGtUcVn+CIvM0J2/6aGto22ScVhKVi0rlcIDUiRipVtDU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USKPDCuAvP8AkJ3g/wCmhr0eJMPXnF7/AMhS8/66GunD6tmdTQZbf8fMP++P516s8fzK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N1AP+mi/zr11ky49NgrDFOzQ6RU2YJpGTANTleTTJFwhrh5jcbEuauImLa49ozVaAZNX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mmmJ7HiFu2RJ/vH+ZrofA67vEtl/vVzlocpJ/vn+ddP4BG7xNZ+zV609KRzrc9Pnj/fv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lxO/1NMZRXhNnYkQLHxTgmKnC/LSYFTcoai1IF9RmhRipB0ouAzEf/PPNFSBSe1FF2B5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KnhFeMako6UqmlA4oAzQAYZu/FMNijnJPNSqDUiJ70ARLHMOjZFSASDqKmRR61KvFAFX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8Bq3mgE0AVPtJA+4aUT+vFXto9Kz7hAJ8dqAA3C5+9Sm5Uj71WksbZlztzQtjbknK8UA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wzn1q7/Zls/QlaadEjbO2cj60DKf2hh3NNNy3PNWj4ek5xcBqjbw/OOkgNO4iD7S3rQL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Aamf2TfLn90DRcA+0UeeKjNjernMBpPJnUfNCR+FFwH+aKBIPQ0wkr1Q/lSeaP7p/Ki4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bJqZCPWmMmizip1HFQREY61YWmIPLHpQEAp4ANKBioAVV4qRYx3oQcVKFoAEjUDjrTlP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0jQJdTfkFIx3rFysBQsrGa/l8uJSR3NdhpWkRaSAw5m7mr1tZQ6ZD5UKgsOrU04JyTzW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3J61UI2zZqzKORUFx8pzWXUDDuf3eoH/AGjUwUGprywE06P3rzXx/wDGvT/Csk2n6PF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uRH+pr0qEHKNjGx2HibxLo/g+ya51S6SJwMrDn53PoBXzp4++K+o+MpZYIpWsNNPAhj6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JdQ8U3b32qSNcXDHjd0H0FQWelzXC+ZKRFGe3evUp0OVXJM8KZiYoetbWlaVDpi+fckS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MVtkRIM/3j1NMyxPPNdKikBoT3ayR8LVQsM5FIWyuKO1USKxyKaBke1O7UgPWgBtFLjr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BhmbOabnIP0qzel2ckimaYyR6nbecMwlsNW0Focslqcz0J+taVoM24z/AHsUviO3hg8R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UlocQsPQ1tYS0NPU4bdbVQhyRXPXMO5844FXpJxyCc1G6+ZbllqkUmU4QQeK07ZuKz44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rQ0FzSVwoNNN8qZHes973jFVjMWJrPlC5eluWfPNVWYk0K5IpD3rSKsS2Koz1qVQMVXAI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VjO5MGxShqg3UoeqQFgPRvqENS7qBEwbNLuqJW4p26gBwajdTQaXNACbqN3vTaKAHE8U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RRndwBXWf8ACNNaeH0u5lKN1PFY3h3T0utTjmmO2CE7mNdB4t+INr9imsLVBMXG1aAO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ba3vL+CC6uhYwSOFe5ZCyxj1IHaqUBJHPWp/I49qAPqzwD8JfB/g3QYtXn1Kz1eeUB4b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j9al8S/Hbwd4czE1215IP4LVc4/wr5W0tYfPWG9uZ7aydgAsbtgepIr6V8Ofs5eC9Ltr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iEoeR/k57AV5leNneRvBaHGX/wC0TrOvXL2/hbw/I5Jwssylj9cVmw+A/if4+Mkmp3km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omPZB96voawhtNJgENlbRW0ajAEagGpHv2bOf51xup2Njx7Qv2adFsdk2s30+pTDkqDs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o/h/RvD6BNK022tMcZEYz+ZrReQuWz3qLpUObGWmk3DrVZ+c0Ak0lZXYDOlFO2/Wjb9a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v1oC0D0E20oTingYFKp7UAReXShMVNRQSRYxTTUhHam7aLE3Gr3p6ikC04DFNIdx1IaS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FXrT6ULRYYBeKNtPC0baiw0xm2jbT9tG2hILjGXNRbasbajqkhEQTmp41pqjPNSoMVQ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M0oWgDxf4zpt+Icrf34EP6VsfB586b4iX0MTfrWZ8bE2+MrST+/aA/rV34NvmPxIn/Tu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RgegTxsIFkDM8j7dm3rmvWvBvw/Wz0FtX1WF5fM4UScDNcZ8NdHTxD4hskfmCCETH0Ne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2zPyjXD7VHoDXFh4e1qcgYioqNNPuVdG8M2eoqbu3sooDkEyoeRWgbrUtGv2ay1u5KAf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Itd0i3t9Rt9SdYkEW9S3rXNa94w0+XUXjQD7Gs4Pmp3Ga9OGB1aaONYu1m2eZ/EPwjc+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3enXk++4k/wCeTO3NfKPiAg+JtX/67t/Ov0E8X+KfD/iczWmkw/8AEpkQwyflX5+eNrc6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9VdMn61tSoexZq6samx638OHDeA7If3WYfrW0gwa5z4Vv5ngmFf7srCukYYNeTV+Nnat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1zlDaKKKACiiigpBRRRTASmMMU8mm1SAZTcU9jimUIABxRmkzS1oiQooopoQynJ1ptKv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k0oJpgSg4o3UzJoyaAsP3UbqZk0ZNAcpNupKYDSg0D5SRe1P7UwdKWgLDTSAnNOxSEe1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hDA0nSnrJTuKxTeLbmo6vOoaq7xYp3EMRani61CnBNTxnHNK4GzpA/eP/u1NVfQZfNmc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GUA4ooqAE3UophfHek8yiwElFRF/eo5LuOMcsKOVhctRkA/MKnVlIODWFNripnYNxrOm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9qpQZNzqpbqKDmSRR+NUpfEcEWREu81yzb5DlnZvqach2dK0VMm5qXGt3VxkBti+1UST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o3N1HHrTGeGL78gB9K0UCbkoA7cU9IQfeqbarGoIjTf71WkvJZj1MfsKtRsK5sZiiBLu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iNdx9azPLZ8lmJpVQJ70xWJZdQuZ84Oxfaq3kbsl2JPual39sUnXvRcdhAAgwKTGfanY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470049KeVppU+lCYER701V608qeeKFXrWsWIYRwaiI61YZeKiZa0TJICOKbTmFNq7mdh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ouFh0YzmpkGDUcQqVRzUXBIn/hpoWnIMipYos5pcxokRoKlAGKcIcU4pgUuYdiIrTcDF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fMFhrGo9uSamWEtTxAQTRcrlKwgLYqRbX7+R2q3FDwtSmPG/6UXDlOR0qQvZ3RPX7RGP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eoxXGaEMWVxnvdxj9TXoMybW9sVnKWoECQgxDjBzXI/EIeW1l9GrtYiCMDrmuQ+JcXNh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aPgDjw9J/vmty2XAJPWsPwAM6RIvbca6aODDEdsVhVdpNFx2GgYGaEJ21bS2y2O2KDa4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GQws8iY9q8ouGP8AaV9ntMw/WvZ9Pt8yjn0rxW8+TU9R/wCvh/516OFd2zCqiTTzm9t/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RFDdOwrxPShu1C1H/TZP517jPgydOwFZYzoOiikYAc017cMpFWsUYry7nVYitrOS3XPy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pu4jb+RqWo9Qk8vSL9/7sD/yNbRIktDwjT1/ck/3if511Pw2G/xZaHsSVrmLA4tYz7Zr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bf7JLV7NX+Ecq3PV3jczMZCDzSTQgLwammT5yVOarXEscS/vXC/jXgW1Oy6HKDg98UqJ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ycP5hHYVkXPjidMi2gUeharUGTzHT+UwBOPzqtLcww/6ydU/GuMn8RalenEkuweiVU8l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apUyOc7pfEtgg2+aTiiuNXThtHAop+zFzsx1FTwio1Wp4lrwDtJQOKQCngcUBaAEAqVR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AcBS5oooAUHNOHWmU4UDJAaqXaHduq2i5ou4v3eaAIrR8jFWguao2nWtFVwKASG7RS9K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04N6GmA4pwPtUDHB2Hc09ZWx941HQDigCfzjmk8wHqoNRrk04D1FABuj5zEPxFAELA/u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cFA7UAQfYbZusYH0qM6TanOFxVzZmjy88dqYin/Y1uRglgPamS2NnZwswlYtT7+/SzAj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iaWQucLVxIZYW5Ck55FTJqUSj5lrOw/pTee9USbUGp2rg8uD/u1fitZbjy9kUmG74rlT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J9AglYZbpmsp6ICPSfDg4knPy+ldEm2KPZGNqj0qvyh4PFKJSRXA3dgSseDVdhTw+acI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qWuatZaFZPd39zHbRIM/vDjd9K5n4i/GTSPh7tsxF9v1OQZWJDwv1r5y8YeP9Y8d3TPq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91R9K7cPh5VWQ5HT/Ef43XvieeXT9ELWunj5Wn6M9eYYEbEJl5GPzMeSTUtrbGU5Thas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avfhRVJWRje4lvp67PMn+92FPLkZHanszPneeO1QsGFbDAjNJgYpaMUAMzQKdtoC/jQS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KooAAtG33p4HFKBmrKM3VIgvltnpVG2LCZTtyu6tXUrczW74HKmqFq4kkEAOGA6mt6XU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9ZscmqqNtVquawkjSpvwR0ytU1jI4xWxmRMwIBI61J0jIHSr97pXkW8ZHOao+WVDcUCI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xcUgjAqkRcr+UTSBSueKsg4pRHnNWkhXK2cUFqtCBTSfZlpNBcqb8UB81ZNmOeab9kIp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U/yto5pNvBpgN3Ub6bg03BpATLIacrnFVwSKcpoAsBs0ZNQ5pymgCTJoyaZRigCcrhM1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1CbgsCuehq1o00f9oKrjIoAlsbG+1KZbK2SR2nIXyVON/sa6G8+FvjTS0LP4UvkA/wCe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v/RfFWlydMXafzr7D1G+kjmUh656tb2VikrnxVdaJLDYC4lspLO4g+WeK4QpIP8Aawe1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tTUrWz8Q27W9/aQzl+A5jG4fQ18o/E3wPJ8P/FkloFb+zrkebayHuO4pQrqew3Fo5ojj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hG3dvC9/LmJvmtHc9D3WvEJP9XxUmkanNpOqWt5buUlgcOpFFWHtYaFxdj7SmGGPT8Kh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D4l8PWeqW5G2ZAWA/hbuPzqTca8RqzszceepqOiikMfRRSE4oAMijIqIvSeZ71FhXJsi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Hme9HKFyyOaMc1AJKXzKdmUmT0VB5tIZeKLDJSRShqreZTlkq0iSfdTcioi9MMlOwIsZ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4P70ykWA1ODVXD0obFAFoNxRk1AJPejzKLCuT5NGTUHmUb6LCuTs2OhplM38UDmiwXJF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eKLDRKHxSh6izShqdhnlHx0GNe0w/wDTr/U0vwTbOp6xH/ftfzxU/wAdYgLnRpv78bJn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o+3xNdp/es3H6ivTbvhzB7n0l+z7Bvk1SR04hgEYPpzXsGvM0ngqxgQZVZXJHtmvKP2c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Flwv516fr0t0PBuk/YgrTSSSBs+gNc+Cq+yrcxU8FLHzhSiV/DmgLKL/O5Y2UDcwrN8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TaZumlcnatdI0twPCxBZYpXwGIPvXPxajr1hIDDLHcorfKpavT/tRe1cUdq4dlTw0pSW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vDdnaS6elvOiguSMkk96+B/iza/Yvi94rjcf8vAkGfcZr7il8R+Ir2dVmt4YVyvzZ/2q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+N2tjpvt7dv/AB3H9K6PauZ4kaahsbvwfbd4RlXulyw/8dB/rXWv1NcZ8GnzoGpJ/duc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Rk14tX42ekthB0o7GjIpM1zjEooooGgooooGFFFFCGIRTCcU89DUdWAhGaZT6YRQhDa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DS9jTaKaEFKvWkpV61QDqKKKAF3UbqSigdxd1G6kooC45TTwc1GvQ09e9AXJFOBThTB0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RxmkyaM8UXAY3NMFSkcUwDFFyRQcCjG6igcUriG+TmlCVNHzUywbhRcCfQhsuwB3HNXZ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T0sfZ75SehyKSe9jt5HBGc5xRcC1nIptYrao5zjiom1KU5ANIDYe4jTOWFU5tVjTO3ms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R7DnrWsUSy3Pqcj5wSKqNNK/UmkHy5oEoFbKJFxArE1Ii/3h+dRSXWB8g5qlJNcSZ3Ng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eSGMfNKv0qo+rRx5EaF/eqXkIxy2SaXywg+XpT0ESyX884IzsHtVVoskljuNPB7Gl2cc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FWEO4c1WUMD0qeIg0BYlGe9OAHrSKKeEFSA3im7M9KlwBSFaQDApFKAKcEpwSgCPgU3n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QBXKn0o2mp9hpNlO4FcrxUZQ1ZZcU3bnNNSFYptHTDHV0pxUZStkybFTyz6UgT2q1so8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MZ4qVELHpTwu3tU0CZaochpD44OKnjhwKsxRAJS7RXM5GiRW2UGPirAQUuwVKmFig0Gc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AQVXOIqpFjtUgjyTUjR4ojXk0+ZlCxQ8CpTb5D/SlTIxVmP7rfShSA820Zv9Blz3v4x+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444715voi5sGz31JB+pr1C8XaxxyPanN6kFKOPB9TXK/E4bF03PH3utdpbxhn44OK5D4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5qKcrzQF34bReZosrf8ATQiut8vAbjmub+FCb/Dsr+kxFdaI+WP+1WdZ++zWHwgi4B9aY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MbS3vVdosktXGWT2CgTpz2rw2+51G+x/z8P/ADr3GwA+0j2rwyQ77/UPa5f+Zr0sG9WY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Y/6bp/Ovb5SfM6dzXh+iZXW7L/r4T+de6XQZbhQB1Jqcb0CkViME0YNST3EFuD5hAk+t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kKGmYf3a86MWzpNjB9Kr69/o/hjU5Tx+5ZPzFcvqPjudo8W8RiHqy5rE8S3GqnRxNdTG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dUabM5vQ4yz+W1RfRcV03gG8/s/XDNnH7siuahHyqK09HkMchYeuK9N6xscd9T0HUPFN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jrWW0txe580tIax5PEEVtkGMuw/KoG8S3UgPlYjH0rl9ki+Zm99iaMZLBB7mq8t7Z2mf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S31zPnzZS+aq+UCc/wA6tUkXc6J/EtovEETMfVqqSa/cvnYQg7YrLVdo6UfpitVTRk2X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0VSop+zRN2dUi1PGtMRetTItfEnrjgKUDFOApcUANApwGKXFLtoAFGaNtKo4pcGgaGha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DxUs/wA0OKiWpiu5cUAZsR2SYrTUgoKzJRsmOPWtG2bdEKAF204LxSgc04LxQNMjC5pc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5PrUlECpnNKsZzz0qZY9pp4UY5qQGImB0pSmeg5p4GKXg9eKETchXg81LsBBIo27uKgm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pVpCJiwiiO9gqDuaxr/Wt6mK34XpvrMu7ue9cvKxVf7g6UyGJic9FrRRC4jl3kBYkn3q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0mfetEjMV2qEvSu3Woi3WlYYsjfuz9a9A+Glz5ui3cJPKyZrzl2yMV1/wvudl5fwk8FQ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d7t2HrupQSaFjbv17CqWveJdJ8HWDXutXKwqBlIQfmf8K82NOU37pLZrQ24WJpXYJEoy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iZ8fYtIEumeGWE13yr3Q6L9K88+Inxt1jxtJJa2W7TtIBwI04Zx71wVtbGTO0YJ6sa9m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sztqN5cXd3cPd3shzIWGWzSC3eMK5O9SfukdKtFfIyFOW9aaST1r14RUVZEojHHTiiii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Y1ERyagBtOA4oxTlFACBaXb1pwXikJ60ARkUYp1JnigBCeKbmlPQ0zNNMLk8PINc9f2E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WnuPMC7AwIrMv5oredxv381tAzkzBZn8sI44HanaJH5+rKjDMVWmkjuWI6P6+tGmx/Yb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oxLGslI75oYTmIdM1QMIzTpXMty7+9AODVDGtbAiq72h5xV0OMUbgc0EmYbcpmm5K1pM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wKqtmnbqkMG2k2cGqJI80oNG2jbQhAwBFIiCpo7Zn5oa3K1QBEiLn5RUjBCOEFQujqMh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gBHs0dvSlbSflyr/AJ1JGygEnipY7tDkUAUzpsg96Y1jKvatQXKN3pRKrcA0AY8dtNu5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XVj3VIIAetAzl7iFo52+UkZp9uWhuFdRsI7kV0rW0ajdgE1Unt0mIyNuPSgRPaakPttv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CNfXf2v7XZ2lx/z1QH9K+Mpk8jgfnX0x8Jdel13wJarcNuntsxbieoXpXnYyN4pmtPR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5L4ueGP+E28DTIig31iDPbv34+8tdGGPepLeYxOUIBjbgg+hrhpScJHRJXR8d2U32mHB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PKNb3j/AMPN4R8bXtsFxbXB86I9sHrWJKN9e7BnLse5/s6+It9lfaPI3OfMQGvUXkZW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w54sspycRswjb6Gvp+eZHcMpBVgGBrycVT5Z37nRB3Qn2g0faKqluTzQDnvXLYstfaD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aiwFrzM0eZVcNxS7qOUVibzKPMqHdQDRYLE4mpwlBqsFzTgtVYZNvzRu96hGRQWNAEhf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9ODQBZDZpM01Oc0UAPpytTaKAH5pQ1NXpRQBJk0zcaMnFIelAChiKkU1EvSnL0oAnU1I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pQBIpp2Rio1p1AC7qN1JRQO5538d482Ogv6SSL+n/wBauf8Ag7Js8cBf79vIP0Brqvji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bkj/AMdNcb8J22fECwX/AJ6LKn5x16MVfDmL3Prj9niMReGfED/37gr/ACNeiyuU8P6W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4DRNb+ENVDYy164BB64AH8wa9AuMf2HY89Llx+gr5nE1pQUuTofW5FTU8ZC5GZjNBcR7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A/n48zjJ/nUsGS14cZBCH9av22nO7K3kk5Un9a8GlUqfWYn6BU/d0ZDbT7xr49/axsvs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rT4jn12s4r7OjjaW3G6H7PIEYgn+LFfJn7Zdv5HizwxJjl7aRc/8Cz/Wv0XDTdrs/IMd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4Nv/AKFqqf7YNdyTzXn/AMGnydUQc9DXoDDBNY1labOeOwbqTdRTcVzDHCnimKOKfQAp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UCuBHvSGikJoHcTtTKfTc1YCdjTaeaZQMZTTTqaepqhCU8dKZTl6U0AtFFITVALRTcml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aWgApw6U2nL0oAUcGnimUA4oAlBzShvWot1LuoAnDfjS9qhViKcGqQHE0ylzTSaBMeDT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AieDrWhFjbVCEYq3G/FADsc1TuNJkmbckn51bz70qSEHrVAZTaPdpnCA/jUTWN0md0B49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0kVyQ5oA5jP4UhniAIB+ete4jVpCfKTBoWCHH+qTP0q0xWMFn3E8UzBrblt4+cIB+FVz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MCY7UjRFh0rS8kelIIBU84zJ+zn0ppiIrZ+zgjpUMlp14qlMDI8nmnpHirrQ7c8Ugjq1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iKt7PagR0+cCFBip403UwpU0PHWlzDsgMQFN8vNWdu6mhMUnIdiAR4o21Y2Zpvl4qOYL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6LSlKnmFZFbbxSbOKnKUbODVpiKbp1pqJmrDp1pirxVJgRMtRbeTVhxUO3mrTAbtz2pQ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uIiZetT2wAao2XrU1uuDWdxWNhvKFqnrVI9TU7f6hKasdZspEIU1IiE5qZYqkjiqLlWI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YuKPK5ouFimYM9qEt8GrmylVPanzDsV1g9qmSHAm/wBxqnjjFWI4srN/1zb+VSnqKx5L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+pp/M16eYK8w0T/kDW8v/AFGlT/gPevXZ4QpNbVDMgt4QvNcd8ZkxaaT65au4ReRXFfGn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pUfjQi38Ix/xS11/wBdzXWgZrl/hEP+KXus9PPNdZcT2lv966T35qa699m0fhGk4FR5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SDPlZmasu48W3cvEcSxis405Mm52FtL5TOcY+WvBEbN1dH+9M5/Wu+ea+vclpXA+ted2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69DDw5GzGbui9pUpTVbdlG4rKrY+hrv9R8Q6pd3BIlCIM4x1rz/S547W+WRzgA5Jrduf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MhH8VaVaanuRGVjRSGa6YtM8jH61KtkB/HHGPVzXKXniW+1AfLMIU/2BWdIZZP8AWTSS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znUXl5p6OR9pL+61oeLsz+G7aX/pmK4Uxj0r0HUwLjwO0uP9XEKOXlZd7o8+iPyL9Kv6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nZJjX6VY2slmSD1NdC2MAX968i9h0qREJAb0qLT8yPIPQVe2fu8+lSUNjXNPKdaWMcGp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prJnNT7OtIU9aLgV9lFS+XF/t0VVwOqRetTIKai1Igr4Y9UUCnAUoFOAoAbijFOxRQAK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gv40DQwKTS7DUm2jFBQiCrCrlajjWrMa8UAZlzHifPtUtieNvvUl8mMketR2vE+KALu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oGelACxcGptuRUcaYqYDNZ8xVyI8HApRHkVJ5fejpxQncVyPGM0JCZM44HrU4hVUMkjB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5k3Q2o2oOC1UkTctX+qR2QMcfzyetYMkrzsXkOTTVHUklm9adjitEhXIzijdgUjcVC8m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M1XNwVzSPKTmoG570APa5JJpVlzUGzJqWOLimiug/wBa2Ph9Njxpaxk7VkBBycCsC9vr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Gnqa4LW/G0+qTPDYgwQLx53Rj9PStFTc9DNyPcviN8b9O8KebaaWq3+pDK5B+VDXzxrW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tYunuJScrHn5V+gqqYiWLElierHkmpBGBz+tdVKhGmY3BIgv+sGB2FTB9q/LwKjVg3DH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1rtAYeppD0qQIKCvFICAikwalKikwKQERXiozVnbmoWXGakCPHenDgUBaULQAZpKdtpp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eeaTZTSAbgkcc1D5bqSWGBU1zcjTosvzu6CsW61iWfIB2r6CtFBsRozamtuD5bfNWJPO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mJOc0VtGFjEVSQ2auwP8pzzVE1NExArdIkmJ+YmmE03OaWlYBpb3pVJo20qikIerU7dk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DCM54puypttAUVSArmPionO3NaQhyvSqVzAVzxQKxBHfPC399fSra61Aww8G33rM+6xx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JN+G/sX2gbsHqK1ojpSR75JkQjoD3rg0llSXBQjPAI9Kt6Rodxqeoi3Lb5HP7pWPWhuw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QWq3EfcgUsvh63X/AFmnSw/gRXe2d/p2lnSvB6KBDZzC6vrkD+IDO3Pv0r0v/hMPD179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FcsqrehfKfPS+DNLZPM+1XFu56g4IH4VG3g60wTBqyu3oYytfQ6p4fnywFm5Pcbc1DJ4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OTPvxWLqMtQPnxPBd++fs9zFL9TipB4H8QqOLMTD1RhXvcvgrRfLP+j+U3qhxUFt4L0h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w1NVWPlPnW+0nVrBylxpd4jA8gxH/CpLHRW1G2l+z+fJexv/AMeZhfew9uK+mE8OadFz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4wV/OvO/EuueP7H4o6LF4c1KKyuHhZo7gosYYD1OOcelbRq3I5bHkF9oOqWMhW60q9tz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r2n4FceDnz/z2fr9a6e50HxFqdw1z4v8SXfiu4bB8qVykEZ/2UHH41pR28VvaiGGEQrn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cpUVbUeWAJ5polINCwkCnBPbNcRseaftB+H/AO0PDMOrQpm4sZAGx1KGvDQcjivrjV9N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XMdxGYznsexr5Iewl0u7uLKYESQSFCD7HivVw8+aNmYSVmLjA4r6V+Huuf8ACQ+ELK4J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V8116v8AALXFivtQ0l2+WVPMQH17/wBKrEx5oXHB6nrgUjml3VL5YFAhz0ryUmbkY5pW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xJ952OMVjeJvGui+EAovJXku2+7aW43Sv9BXIyaHr3xLKSa6JNJ0AtuisYztlnA6FqYH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HQ9CO9GQKrWNrDptlFa26bIYlCqvoKcSTQBYz7UZ9qrc/wB40qsR/FQBbDUo5qssuO9O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kK1ELoUfaxQApU88UKD2pVmVqkQg0AKo4pamSPilMWKAI1BxShaeFxShPSgBoFLtp4Q0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m4qYqR2pu2gCMCnqtKF9aegoAVVp6rxTkX2p23HagBm2nAZFLj2pQOOlADKTGRTyvFI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XwVDJ12Xan8xXCfDZxF480VvWUj81NejfGVN3w9mP925hP8A49j+teWeBRs8W6Aufu3k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gzJ7n2T8FZNmkatB6XZOK7u6JfRIyP4Lsn9K84+D0uy/12DsJgf0r0mEeZ4cvT/cdW/W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5ep9VktT2eKpyILVGn0/Vf8AZiyD6YNdN4d8UXFxpZgDbDIAouD0FcrpM73On3aD5RNE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svK0CGG7/d26HJI61nhYUqdvabn2eYwcqcmpdR8TX0tjG+FlgWVlOzqOetfMH7a1ll/C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9Qp/pX1WG063toY4XLLHKAM+9fMn7acRbw/oD9kvX/VWr6uhZq6PyjF3jUaPJ/ga+b7U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SVya8v+Bp/wCJ1qEX/ToK9Ulj2sRU1/4gofCRbaTbUoXijb7VylEarT8YFOVaft4oAh20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kixTSDU+32puwUICGjFSbKTZVICI89qYRU22mbTTBEeKaVqbFMIqiiPbSjil20YoAS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mAlFIaF70wHhaWkXpS0rlWADNOHApo4p2aLhYWikzS0XCw0mjJpdtJtouFhwalU54pm2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qnrTCcUKetBpEsQVPDUAFWIqBFheKeDimr92hTzQBIGJFKDg01elLVXAkU0KOTTV6Uo4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ZT5uWNMp3Aa/eoStTGmUriI8CjFLSgZqRWCMdaeUBWkHFKGpjsU5ocZ4qvjbmtR03Kao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UoGBTOhp6807jsNK0AYpxFAGadwHxtUwAIqvjFSxSUrgPVcUpXIp4G6lVMVNxkapilI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tFLs4pwFSBeKpMkpvH1qMR1bdajC81SkBVdOtQhKuSL1qILzVqQEQjoEdTheKNtO4EHl1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bai4Gm1rts4n9aRYOM1fEKvY24Jx8oqPZtBA6VF2WolcRgVJGgp2zmpI19qi5aQ5Y+KQ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56UrjsVtlKEqwIW9KcLdsHOKEFisqkVath8sv/XNv5VVfU7C2YrNdIh9DWRL40giDeXC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W2Z3R5rpdwUk0/TQf9VqJlk98ucfpXtl6RnqPzrwPT/M/tPP/TbOfxrubyI3VwR5si/Q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fX7LTUzI5dh/CK87+JniWPXTpyxxNGqMeWq+bWOPl5f++q57xaIpBZhXBwe1XThYDT8E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HMVUy5xWrJbT3PMnz89a5TQtVksrCZEj3fP1qeTX7uT7rmP6VpKmpO5HM1odH5UMBO+R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iPT4AQjPK49F4rm5vMnYtI5Y+9QlMUKAr3NSTxXez7liAiT171iiIIxxUoUjNN6mtYqx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gXApcZzVmZCFx0GKUA08DrS7RQA2u5uj5fw5m/3AD+dcPtNdXqVznwVcQ58uMBfn/vc1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/APpViU/8S7P+1Vf+AfQVPL/AMg3/gVaLYgXRgZPNHetQDjFUfDa5uJR/s1tpaiPO4ZN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WpFj6VOIxzxT1jHFYXAr+VwaDFx0q4E600oKLgUgSONi0Vb2J6CilzjsbaipFHekUU9RX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TwKRRT1GKAG4oxT8UYoARBxUirRGvWpVWgBm2k281MF4NIF9agAjTrUwFNReKlVaAI5I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CNsgrZRMxv8ASsl12sPrTuUmaifOnSnQRjcc0to4ePpSmMhjioGOwAeKliiz1qKIEHmr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aTFciaLtVe6uINNjMk7DPZaTVNeg0xGjjxJP7dq5C5mlvZTJM24noPSt4xEWNR1ebUnP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arkccClAC/e/KlLjHFdEYk3FBCioXnIzio5p8Z5qt5m7NaKIiU3JyeajeYvnJ/GonYGo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3YJprEN2/GlijLk5PFFxcRWibpnCL700hcwKKxtc8VW+kq0cZE1z2Veg+tYOv+Nprsva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5+lYKjj1Pc10QpdWS3oJqF5c6pKZLh95J6dqfa2Xy84AqayCqxLLuFSdCcV1qJkV2gAU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waZs4qxlbZzUjKduKeEp+zIoAhWOl8urCx8Uvl0AUjH1pvl1bKdajKdaAIgnHFMZB3qR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sBXKAU3bUkgxnBpikjqKLANGRSEZHFTBTKcKKSSaGyQ7mBaqjG4rkBAiUs5wKy7rWNmR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7skhsL6VlngkCt4wQrjJZ5ZHJY5pFJ70jMaAc1qkkZAelNpxptMY+pIziogOKeOKYjQn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hMQxnfVrSdGuNZhmNuVLRclWOM1QKPExWVQrDjg5pCHKM05Y6Ixmp0Ws2IYkVSLHxTg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ugR4NWQvympbHTbjU7lYbeNpCepHajnsBCNwj5AI9RVuz0G6vVDbCIv77DFdRpfhSHT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h6CrrTM0mGx5fYLU81wOG1Xwvp2naTPfG5Z3XhQe9cbbB7lgRGXXtXXeONQ/tW/i0qyA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ea7h0keSmDIvWtIkMiNvFYRPPctlhwI/Wu0+HWjmDQ7zxJersuyClmp/hXua4DSbG58W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0gy39xR1Ne16vDCkC6baMGt7WLYpHRj3qakrKyCKuY3hjRntNEnvJeZbyUtk+lXRbgDF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UTxFIQKfniuNuxqR+Rg5zUkc0sX3JHX6MaRMucVYjtSw5qCyaHxBqkWBHeyr+NaWn+Kd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P+mig1Qit1Tr1qTatAHTx+P78DElpbyD1Xg1jeMNZXXrOyvbWF7bVdOmWeBo+jKD8yH6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iNs44oFY6zTvH1jqlvFPKpQyDJFXI9d02cnEwU+9eTaU39k+ILrSDxFL+/tf/ZhW9K6W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kmjl5hWPQhd2jozfa4lVepZsAVx+s/Grwv4eleHzJr6ZfveQMr+FeO+JvFN14hJt7KOS3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JXPjTo0XZEDGffkito0U9xnvWm/tC+FL44kW4tT/ANNkFeT/ABSGn3fiX+19Il83Tr4e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c2mw/Md34V0OgNBd+FNd02SdI54wt3bI/wDERwQK6YUlB3Rm3c57BrY8D6qdD8X6fdZ2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ZYHFEP7q5ik7owYfnW01eLRKPqvxF4g0Xw/pa32oX8dsjD7it8x9sd64eDxB4n8dh4vD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2qXi4cj/AGBUfhWw8KxNFq2uXMuoag2CI5l3xRfQV3//AAlejSHEF/CIiMKu7A/Adq8t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60nwtJ9pKvqOrNzJf3R3Ox74z0rpnmaYHcc4qr/AGtZsCUnil9g9RC8D529PY1iykWe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hPehdxFSMm30heoCxpNxpASGSk82oiTzxTd1AEm80m401TmngUCAOfWpElYdzTQtLjFA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FWY9VmUckMPcVm0/oKANQa0R1iz9KeuuxfxRsKxt7DvSGRv736VViDpYNYtH+8Sv1FW0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iuQVs9TmpFCn+HNFgOrJhbOyTdQsBY8DNc2jlRwSPxp4vZ0+7Ow/GlYpHTpCYhymfwp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ViQ6vdxDmQP9RU665O/UL+VAzVjjI4zmrEcWRzzWRFrjL95AfpWhB4itR99SPoKQFryB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sJBgPt+oo+2Wj/dnX8amwEJjoEVW9g9c0mygDkfixaiT4camSPuPE35OK8N8NS+Vrmjy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0FfQnxGi8z4b+Iv9mDd+RFfOejv5d5YN/dmjP5spr1aGtJoze59h/DWX7P4x1KHoJEEl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IP4Xh5/A1474PvBB8WtGtv4b8Pbf8CKEr/6Ca9h0Nftcs8M3SSNlNeLU3serht4+pDok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M2EI7HNbVlr0+pWV9pP2XIhkZWmUcjBrhbbWrm6jtYSf3VtL5bD0IPFd/wCIdSfR7WSK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MmOpYc1HsG5J2P0THcvKlfexWtoxYRxn5fvfx14V+2nb48A6XOOo1Bf1V69aW+mXw5B5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rXlv7ViG7+DlzPJljb3kLg+nJFe5Sjyqx+Z5kkqzseAfA98eMLhP71kx/LH+Nexyx5Y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8cwA/wAdtKv6A/0r3CVRk1lX/iHND4SoIlx1pvl1KYueDT1RgeK5QIAh9KeF9amIYdqA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8D0o28dKCSDZxTCgqyV4puygorFKbsqxspDHTTArFKjK1ZKUwp1qgK5HBqMjipynWoyt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qXZTQXIyKYRU2ymlaYXIcUAYqTbRtp3HcTpRS7aNtIu4lFGKKAuFKDikpQKAuOooooC4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m45pXEOWlIzTV606i5LFUcVNGKjTmpUFFxE6Hg0BcUkYqULRcAHAopdtG2ouAq9DS0gG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GR1qZhioyOtVcCI9TUbdTUxXk1GVPNFwIwKeBRjFKtFwG05VxS4pyjFFwExxUUiBs1OR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6WDkkU1VI71fZM5qs8XNNSAhx70YqTZik207jsNpvIPFPpMUBYntnzwatEDFZ6NtPWrc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T1XNLgU9RwaQWGbcUtKRSHgGpuTYifvTMZpz0ijrVJhYikHWoR1qxIMg1DjJq0wsA/On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VXCwzAoAFFAIpiR0oXFpGPRRUGOOlWoSH0+FvbFZ17qMFp/rZR9EqbF3H+WQetWIQDwV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toVItoXlb/aFYs3i/Vr3KoVtl/wBkc0+QOc9DcxQAmV1jX3NVZfEml2wOLgOw9K88KX94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xSrYiA5k2r9TTVMOc6m4+IO8MkEGX6c1i3GrX98xZ5jED2U1RaSAAkH8RUTai/3Y1GP7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uWI7csx4J/3qmRookufMYDamRWd9onkz8+PpTRFlZt4Lb+DWyVjA5izYpdKRyd/9a62W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XJW3F0o/2/611ExbH96tyiq8kksyFmJrM1r78f1rYA9sGsrxAvlCJvenEfQj0rmGUds1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vhmP+1V1YfmJpt2ZlYaqcGoZE4q6I+DUbxZFJMCpKvydO1VA3StGaP5G9hWWp5rRCLY5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pwXg0hEaDk07HNOC9e1KFoARRzU+vHNnEMnHpUQGKfrB3W8YoAzV+4PpU83FgB71APuj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sC54TAa8lH+zXQNXO+Dz/wATeUdvKNdI45NctbQ3iR7RzQBS4oxXMMKQilxSYoAcGAHa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RQFjdUU4DGaUDFKvWvlz0BUHFSqMU1BwakUUAJilxTgM0u2gAjXg1KF4psY4qZV4oAaF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UAIoxxUyLmol61PH0oAdggGs+5UKxxWogqreQfMnycetADrAfJVsVTsW2yyIfSrdzdW+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pauWPISNCzkKB61z2reKCpMFpx2LVR1DXJNVGIyVjrNVAmfX1rojTIuSrl2Lsdznqac0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0dcCoHucggGt4wJuPluNpPOTUX2gnODUTA0wnHStlECRpOuTTQ3pUJJPWlVuozVWJuOd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v1/OqkkotVLufl9a5zVvFzENFanC9N1aRhchs29a8RW+joVVhJN2Arir3VZ9Wdnlc7ey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l2PrT7eMnOBWypmdyLZzUirxTgmCaeowK2SsMbEMZqUdKYo61Iq8UwGMOtJtqXaaaF4o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mlAp6LQAKnFBSpFGB0o4oArsvWoivWrDAc1Ht5oQEHlDvUciFRxyKsuOxpixtyT92tEh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HZDnzTip7i7iiQhPvVh3Urzs248U+UCa71PYCsHPvWVIzyEs5yamCeWDg8e9Qsdxx1qk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pEjafIUVqW2ktc8npV9NMS3Xgc1adgOXntWjPNVwwXINdTPao2QwqqdFikOcGlzk2MIM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sKMU3+w4/WjnYWMYShei5pd2/titaTS0QHZVGWzIJycU+disSWbvEAsTEE9cVVZi0jgn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XcTx0qvfWrRTuw6Mc01K4rE1uMjFaUUARcsKw4vN4610ml2d9qMqW1tb/aJiOFFJyshF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kXus3At9Pt2urg9I1716p4U+A1y+2512fyk6/Z0+9+NewaJpdhoFotvp9nHaqBgsBlm+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pRueVeDP2epTsu/Es2BwfscZ/ma7D4l21h4R8A+dp9rDbW9rIMmOL5+eOTXaicseTXN/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eJoByy2xlX2KkHNcqqOTK5TxSXUpdQAYfuw4BpgJAI71Q0kSXNtB5f8AcWs3xXrT6aVs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L/sAd67oaknPa3rUemG4jtSJbt2+aT0rkGaVwTK25z1NaN6oiXdkVWtIGvLmKBeGkYKK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vhHoI0rSrzXJgfNlHk2wAySe5roVhxntWjNFHpFraadCB5dtGE47t3NV7e2M83PSuGTu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5yj31u5ztkzit5YAwB29a5IT/YPFN9D6tXfTqATUSVxlOOBVHSp1XAoXvS1BYhxmnoin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7mOLOTQBIzheF5oWdFBMhCVk3Op7gRH8tVBNJJne26gB3isnUrRJrP5L20bzYZR1OOo+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LV9O0+aLOZOJ7cPt+b+7/nrXRVB4N1+x+F/iLTviP/YVt4t0SdpLZLLzlV7S8x8jFeeQ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SIHTwfBq28CfDaPxr8RdRfSIrzB0jwyFxe6gP77rn5E9DisXSvib8JjqNo1/4CvhYhv9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LJxwa8s8ZeK9e8b+IbnVNbuJLq+u3LAs5ZUT+FVzk4A45JqTRvCV5cu5+wSXcQGGVG2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x7DrXwj8NfEi7urn4P6zLq8cUJnk0HVnVL6BRyVUH/WY9RXkOmiXTdYSC5jaGVX8uWKR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ulsPBo066tr2zmfTryBg8U9vKS8bezV7E1ppX7RWnw6Rrz2eifFG2ULp+ryv5VrrqjpB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+lCnrYm9z50v7f7JfTwf883K/lVaUfKcVv8Ajm2vrXxVfxalb3NpqEbiO4gu12yJIo2s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3vdEo9G8IXP23wzEjcvB8pqzt56Vk/DOVZY761dtoaMsv1HStvHNckoo1iN25FSxXM8H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lFc3KUaMHiXVLYYS5yP9pQasjxrqQ++qSe4GKxM0eaR2zS5QOhi8ayf8tLUt/umrUXjK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gkz2pQQf4aOUDuI/Emnv/wAtmHsRViPWLCQcTp+NcDgelJsX0pcqIbZ6KksM/wDq5U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G+hzXmJjYHKkr9DU8N1eQ/cvJE9gc0uUSbPSQD6UVw0fifUoxgTbh7irlt4zvEB8yJGq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HODXPxeNFb/W2bD3Bq3F4msJfvb4z70crKuaIYZOc0YB71Wi16wk4WYfjU63dvL92Zaq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xSbcj5WDfSmFZR0jJFFgJfNIHWkWbmomyB0qEsc07FI0Bcnb1pUuPeqAY4o3sKkZrR3A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fjWB9ob1pcu3rTSA6LevbFMJ96wA7p2NH9oGPqpqrAdCJCgBExX6GrC6jOifLcyYrljr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rUh1qWRP3EDGjlQG54u1ya78E6zZOExJbHDAYPUV8/27CJoj/dZCPwNej315c39nqCXD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I741b1IrrpaRaM3ue96x4yuE1bR9VghaGbT5oJ0bPLbcH+W6vq7R7mNNdt50H7mZg6f7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d2iSWMDJ98xIfm6fdx/Wvevhh4n/ALW8IWEbvm+08/Z3JPJA+635fyryq0ffTR00pWR0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W5H+lw3blKr654tu9W021VyYvIh2D8Ko+LtKufC/imTWo1E9jcMrzKhyckeldXbaboGq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ASxws7c889K+woQpTgpcpGJr1ayTVQxfC0w8eWFlpcl/BZGGUnzH71yH7QOhvc/BLxmzX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nWT96F4/OtfQRAt6jNKLdUYYkP3T9a5D9r24OhfDaPSkuvMu9Qvo55EQ8+SM5/CuWuo8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S5W7s+ffgw2/x7pR/wBmUf8AjjV75Kg3Gvnb4TTfZvGWkv23t+oNe9N4hVWO+A15Ff4z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0pVwBVYa/ay/wFaemp2b/wAWK5BFgcg8ZpNp/u0sU9vJ9yT9asKm4HawoAr7Pajb7VYK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e1NKVYK03bQUiuUpNntVgrSbeDQMrFKjMfWrRXrTNtUgKhiqMxdaulRTClMCmYqTy8Va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UwpVkrUZFUgINtJtqUik20AR7fak2e1S4FGBQURbKNlS4FGBQBDto21KVpMUARYNG00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cc1Jik21IDQtO20KvNOxQJiR1NGKiUYqaIUCJ0FTAZFMQYFPUUAG2jbS0VACbaNtLRQg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UjrTCOKoCIryaiI61MwxUfrQA3bSBcU+lUZqR2GLTqXbRg0BYQUMtLtpccUBYgxTli3A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KAsVHgxmqrJgmtVlyDVSWLGatMRUVaRhinkbaaeaLhcjUZqZCVpijBpapBctxPuqyi5F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+ZaQEbJ1phXAq1ImM1A/Q1AFVhmnIvWlbinRjrTQEci4FVyverbjg1Bt5qwEUU4pxQox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h5qEg1ZbvULCqQiC5vbh4fIErBPSs8aGJct9oKk/jWi0Rb6Uw4j4HFNCKL6DJAu8zq49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W5/WtWb5xVXYuTjGa3RNijIt1KD+8Ma/7NVvszIfvNKf9o1qsQOozTV57UxWKP2bKYx1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6UuwUCKywYI4qRYuGqbbyKVVzv8ApVxZJwER/wBNI/6af1rsWj5/AVxsBzen/rp/Wu7E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KsjxSmIIPqRXQFOtYXizi2tf980osroN8NR7rWc/7VaiQdapeExvspj/ALVbaRjBok9T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kZ7VddAKFj4qUx2MqaP5JOOi1z0ZzXV3CbY5z/smuTjPWuiDujMv2vKGpymFzUNh8yt9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s4NIFqUjANMoEMxxmjUjuiQU7GAaj1AYhQ0AVoIfMuYU3BVY85q5rtv9j2xbgwPINZ+3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bUJfPjgO7cVHNWBP4SfGpSn/AGMV1I5JrmfCMedQnx/drsPIwtcdd7I3gVwM0BasCLFA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y6BFk1YCUuyi4WGheKKftoouFjQKUxVNSryDS7a+VO8WMcVIFyKYpqwgzTAREpSlSovF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Oi8U1VqVFpXANlGypADS4NK4EIjqRFxTttOUYNRcByA0t1DuhY+lSKOK5/xN4g2EWtsO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F1rdvpAL/wCslP3VFYNzqUt/IZ7s/MfuqOwqq8iklj859TUckqeXjOW9a7adK2rIbJvt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TmoWmG3rUJkzXTYzuTPOSCM1Dv5phegHNFikTeacUm6ovpTzthQvIwVB1Jq1G5VwqpqWp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n2Fcj4i8c36TtDoyx7VOGllHFFoNZ1XT5pdQkifClkVR1rojTMmxmp6/c6spjY7bfPSq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tsyDpirAULXSlYkEhwDU8K7AaYlSL3p2FYYU5NJsqXFKqVmMhCGpUTAqRY6kCYFAERGR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lAJ6U4jC0WArLHUiDtinxoWPtU6oB2osBVYN0xTTEeoFXSgxSJCT1HFNRAo7Nw5HNEcJ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cWckE1QluZJflXhatRENmljQn1qnPdyMhAHFSXFuzkEVGyHYVxk1slYzKQRWBJ61Wliz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rYxitO20ILy/NWrAc7Do8lyAc4FX7fRI4S24bjXRRafHElHlDJAHFZyYGRFbCNSFFMe3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/BxUQt3IOOlZXGmYL228NL74qSKHZuGO1aEsAiIh9eaijTIDevFZmyMudCmd1QKd33a2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XC+Sx2CqLI2TJbHNZ08Qw2fWrgvlhZtwqnNexzhsVSZlYjBwOKlYfaIE7mq+as2fOapD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9DXv/wCzrLa3dpq/7qPzYyHST+Kvn66U7jXpv7NerGy8YXlix+S7hZgPcVnXvyGdj6Gm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WQDJqLFeJdlIWm30QudJ1G1YIsdxCYct33A4/Wkd9imk1/QdU002dqxQalexCQW7nDW0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aQ3A8A0nTk8JaLHYXL+beRL8zt1Neeagi3er3F0w8tmUjMn3Zceldfqc02m6hrGn3zCe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v81ia+7eHvBUcDyXSzao4ZrWVQ0flg/LJGTyGHQ/WvXoq6MZaHB6gA08vTGe1dr8FtFF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odPXIctjEnauCuDiE17x4Q0b/hF/Alpaldtzen7RL64PSuqc+WFiIrUs/Zmn8ydwPMkc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MEO3FMGaUAg8V5yNDzzxefI8XTt/txt/KvS5DuQH1Ga82+IieV4jMnZ4kb8ia7mC/iSx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FwVFNdxQKcnJrMutXLZEZwKzWmaQ5Y5pAaU2rvJkJxVRy8vLsagBx93rTw5xzTsNDgMH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SlYocPsjsiX5m+yOwWX7O+19vOcH8Kyfi14Ni+Fs+hw2EUd1pmo2yarYX84QzXEDFh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A9eKn1E/J1o/aUkR/GWiWYjWOTT9AsbWRRam3bdsL5ZT1OHHzfxcN3ramrsDzI+IZACs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2bwx4KuNG+H9u194k/s+ylP26y0m7hJuLtT2ZgOo9+K8HnwsZzX098VgtvqXhbT926Wz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jc0ZOR6DBHH+NdFTRGRyFRTQ+bgh2RxyrocEHsfzpworjA0PjNrsnj/wrpHiC+0uRPEG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O6G6jxiIyD+CQcgN3rzG5ijaAsgxXqGl6bBrdhqunytrEkz25lgtdJj80TOmSPNj/iUZ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D5sjn/rmn8VdUJCsP8HX72OuwAKWV2wwA7V3TyxlpfLYttfHIrz6wmS11CB89HGTXY6x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vefbIbyGOaKRowjIduNjepwM/jSmikX+tFFFc5oOxRgU2iggdjFLTKKAJaKbTl6UAFFF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pq96dSsA4Dik209QCKXFADAMU5AQcg4+lOCZ7VIiUgFjnmTlZXH0arUeq3yfduH/AB5q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aNCDXb4ffZWFXY/ErKPngRqxAMUh+tBR0UXiW2P+sg2/Spx4i0xhhlYfhXLqoPXmnCNT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ZJ91wPwqVJ7Rh8svH1rk/KWnhV9R+dCA7GEQPz58ePQmplgQA7CjVwxiBzyQfUGrEUk8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qRJ0cul2zEnyVz9K53Wby78P38T+bsifpV7T76YSne5Ix3rgfEGv3Wt3wE/+qicgVUVc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/tHw/PNhD5kbfyrxC1XEbL/dYiu38D+IJbe9e183EDow2HoeK4qMfZp54j/fbr+NdMVZ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C09vWBP5CtPwz4jufCmpG6hUyQyDbLF6j1Fc9oOrRSeHtNHYQgVfS7tpP4wPrXHKOo76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3jGOXSNXdbdmyLafjAz0BrrvBfw+0RL3UZtRun1OdIf3ccD4z9a+eGhiUIY3IbG5WSuu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9Mt7ZIbpBtfUEbEjL6Gsq1fFKHJRZ5VXDVefnpTtc634kazZeEr+xgtEE8rRrI1sDnym7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oXPiHw5e3163mTqyAe3WtQQsDud3lc9Wdsk1j/EL/kStQ/3466MNOryJVNzpp0FB3k7s8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6bjj94K9uvuZ3+teF+FH2eItN/66Cvc7o5lJrWudZX2/7RpAuKk3cdKTIrkQAvFTJIV6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p4PtTAtLqVwnSZvzqVdYuF6uT9aog+go49KdhGmuvSj7yg1LHr4P3o8fSsbilAzT5RnR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fhUq6naMPvmubVOOtLt9xS5QudJ9rgcHa4pAwbgOK5vBH8dADDo5/OjlC7Ol8rPekMdc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504ancRAgSH8aXKO5u+XSGMVjJrsy/eAYe4qZdeH8Uf5UcpVzQMY5phiGDVQeIrVeHDD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CTrLt/3gRRZhcGjIPrSKjelOW9s5SfLnVvxNWIwrDKtmosxpkKxZ7U1oeauBaY689KY7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l60zFBRDspPLqbFGKkCPyqPKqfFGOKAK+yk2VMVoC00BFso21MEo2UxMgC4qaIUm2noM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CmL0NSDpQAmKTbTqKgAHAopw6UYFADCOKjIqYjimEdaAIHHBqEjFWWHBqFhzQBHTl6UY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0oFPA4NAxmOtJin4pMCpGmNHFN707FJjigNBaZIAQaXPFIPmqjMpSR9ahKEVpmHIqvJB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cw5xSbetb9AHRg5zVyCbZVZF4p1ZgaPmiRagk+XNQRTFCc1KX8wVAEP3jxUifKKQJtzT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RFetS0wiqAaop5HFIBinEcUXAgYcmomFTMKhcVaAbVeTGanPQ1Xc8mtEAx/u1VK81ZJy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IIWWk2+lSlc0m3AouBFg08LxSFealC/LWaIGBTxT4kzu+lKF4qSFetaxA8xtzi9P/XX+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Febwn/TP+2v9a9MRPkX6CtKnQCFU+aud8ajZBa/7xrqlj5rlvHw2Q2n+8amluA/wSu/T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jIrD8ALu025P+0P5V0TJg05v3mCWhXePIpAtWCOKjK9am4WKV6m20uT/ALFcTE3FdxqP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NCuBXVS2ZlLc1tJXcWHvWhIMZqjov3mrTlTINEnqCWhRcjmoTU7rjNQkUwEbjFO1Vcaf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lSauP+JXEe2RTQGS3I4pJPljFKvekuuI1+laIg1fBHzavKP9g13DKM4riPAssMOulp5B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i48ZaRHPKsKPIzd0TIrjrK7OiOxdEeaettmucuPGwTKwWzZ9ZOlZUniTU5ScTeWp7IKy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lEhyZXCD3NVZ9d0+2BzMrH2rg5ri8nyZbhpAfU1WMQOd2c1qqXcjnO5/4S/T6K4LbRVe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pDSqmKXbXxh6RGBVqKo1SpkGBQBIvanHpSKM0/bUMBijNTRjimKtTIMCpuA4LRtpwU4o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ew2ELTTyCNB3NR6tq9tokJeY5kP3UHU1w2pXz6pP5825sfdjbotXTp8xLlY1dW8UPfCS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WJ9rIzn5j71WLUpGe9d8aUY6mblce9zuzxUJekIxSVsjMKKKOlVYobQPap4LczZ7Vlav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wFxcHqR91frVxjcCxfatb6Kg+0EPO/KRL1Irita1641ZypbZH2RajmaW6laSZzJI3JY1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kIWFczxZySqsY425P6101rrT2tt5QjRht2/NWYBijrW9tBD0AGccU6mrxmlzSAWnxfN0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W+4DxWvpTfu8HnAxSAtqtSKlKo6mpVFQA1UpyoO9Oo2k0kIa6gdKVTwc0bST0qQQHbwK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FUs3Aqxb2bNy3AonvIrXKqMtVJCuSLbpHHuc1n3N8GysYx71FLdPPnc3HpUJ9q1jDuQ5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a6BO1WI1yKmitBIfmzWqSRF2zPwxYALnNXbTSi8hZhxWrHbRQqNwyauJat1AwKTLRjC2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2xdhW0mjJPaNIB8wqGLT3jYVk2BTNm2MYqP7Cck7a3Ratik+yN6ViwMP7E3oKryQbcjF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DPhN4t+KFy0XhXRpryCN9s2oONltGfQu3BI9Bk+1ZuSRSR540ERyT196hCxZwNlfbHgH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AAmep3OtynlrPTZDbQqe43gAn81r5q+P3wRk+E3xR1jSLe0vLXRC6zaa80vmh4GHB3eo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VTdkao88eAYJwr/SqkkMWeUUVLNpO0HEzLWbNYyo3Dl/xqzQZc6bbzE5Rfwqo+gW+OFx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0vWNLvb2+ubxJYiu3yZ9i8n0xWlF8EbjWfCN3rujnUrm2t3MeGcMC4AOM/jQ5JBa55a2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BwBVeC3vriQx+cIXDFWV+oIJFay+H7uKz86SYSBfvEDrWkZAYcyDJrW+HHiCHw3430e6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jurcYqpe6PeQxmWRdkIG4N61Nofw08S+MZIn0u0UQBg/2i4bYgx70TkuVpkNH1zd8TGq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1TP94447moPtJsNPjhuDH58UYDbGyFPr7iu00bQdP+H+k2njDxjaG81W4+fw94Xk+9d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xL1weD+FeHYkrWhg8AaZY61q1iL7xHfr52h6HdD5EXteXK/8815KofvEA9qxNMS5a5uN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5fzJ7uX70jepqvI15rGtXmt6vdtqGs3rb7m7fjeegVR/CoAAAHYCr0R2irjoFj56+JOi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ZL9jZor1pIEyYxjqfUZBry7xjqralrFwQypArYSKFj5f1VT93PcV7B8SNSeW/wDEGuGS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0YZ4gvWRMcMvOCPavn64nMszuTya9qgtDCSNDwhoh8TeLrKwwTDu3SEegr3bVroXd8+z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OK4T4L6cLCy1PWXkCgkQphsNz6+1dfdXltp/+vbbSqyu7IUR6BmOAKJ7mGxQtK43f3R1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JlLQbF/vVk+dNKSzuWPua50UUviDdrfXlvLGDt8sr+pq7pMnmabBJ/shaytdXMEBPXJq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Ka0QGqHpd9V1frzTg9MCwkmKf5oqp5lN833oGi8JcU4THHWqAmPrR53vQUizOn2maCMM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4znOCO4PemftMpdW3xt8SWF1a3Vk9iYLVba61D7cY1WFMBJf+eZySq/wghe1GnTsNZ011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j3hDuHzFf4sdcd6z/j9qMOsfGnxjfwXGm3cVxe7hcaPbtb2spCKCyRtymSCSD/ESe9a0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0lwiRwpvkkkWNRnAJJ6Z9cA4+lfRnxWvrqf4h6lHeSSPcWUUFhiWBYXRYoURVZB0IAFe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V5kaSoLyElZDgfexz+dez/Eifz/iP4mkLRsxvWDNFJvUkALw3fpV1SDIWTijzKrCTFHm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65ceH9fsNQtdSuNJkilUm9tfvxJn52x3+UHiuf1Hw+3g/wCJF7o8V/bNapdsUu5BhZo2+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+Bmt3j4KspBH1Feq/tL6TJrfgj4QfEK30u1mi1DQ4bLU9YtLj/j4vohgwvH/AAsiRkbu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gmqadLa3N9FLLGfKnb95Gm1evHNdB8QZ1vvD3h+5jvbd3tzs8oDbdQ55Bz/cyD+Oak8R2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1qFvrWMoU+6xAxg+/FV7GO8vfhxrVv8AYrC8s4ZvNW6lfbc2pHeM/wAS8cjmtjO5p6Ze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Pm9j3qzXI+CNT3B7Zj975l+o6111c8o2ZUZXH0Uzd70uagodRTcmgGgCWnL0qNTmnZx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QAgGacBmnInWpFSgBEXinKvWpFTinbcUAIq08DFMzinr3qQHr0NKDikApwFIaFoxRRQM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o4qQUDHAcUbR6UAcUoWgBoHWpEGAaVVp8a5NArEiTJa2zSTSJCu0/M1eUG9Ml3O2coXY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0mprZ5wkah/zrmAAOld1Gm/iZEn0L0OoS2twssBKuOM1IX85mkf7x5NUelWP+WNauIJn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WP7tX41wDVDwv83h2z9lrTAAria1GJtJHenhpgMCRwPY05TTweKQBHfXcf3ZWI9+ar+K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DIyENGDyP9qp6g1td2iXv/XFv61UdwW55hosvkapYSZ+7Kv869tn163LkPGy14bpx/0q0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W7oZKn2FXVGaS67YtwN/41Mmp2r9Gx9a5sRDJ4qaOIelYJIR0a3MLjiRfzp6up6Op/Gu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9CRTsgOlGccUmTXOrdTL0kNPGoTr/HmnYDdJpN+Kxl1aZeoDU4a03eKgDXM4HakFwDWa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2xR2qQNQNkUCbFZn9pADGKT7aCDQBpNdVXefOeap/ac00y5oAt+bR5tVBJmjeaALDyA5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QD707CuOMWaVd8fKuw+hpNxpaLISZbg1a7jHM7nHqasDxNdKMYU/Wsyk4qOU0TNqLxLK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XxBGR80ZFc4p5qQdKOW5SOlj1WCTrIq/Wp0uYX6TJ+dckVHpSrx04qXTKOyjKno6n8am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i9GP509b2dekjfnS9mB2fl57UeX7Vycet38fSfI9CM1bj8TXq/eEb/hS5BHQFSO1N2+1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QfpUyeKoT96IijkYy6wIPSpYk3dqoDXrSTkttqxDq9melwBRyMC8seO1GMU+GeKZcpIH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rFcZRTttNrMY4dKWkHSloATsaYelSUw9DQBGwyKhNTHpUbLQAzFAGKKXFBQ5RTwvBpqi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9JsqUDijbUiuQ7KaU96mxRtFCFcr7KckdShBTwlUBGE4pjR5qYikCZzQBSezABYDmqjD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61BNbCQEgflQBn9KVVzTmj2kipo4wRVgVnQ0sLbTVho6gKcmpAnGGFNIxTY2IqTOaEAy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QCAYoI4pcGjBoAiK1E6datEVC461aArFeDVWQcmrxHWqkw61ogK9NxUhHB4ptVcgYRRt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uBCVOakC4WnEDNOIAWhEEXQVJCeTTDwDSxZya1juB5bbnN2v/XX+terLHhF+gryez5v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hKYRP90VdXoBBtxiuR+Iy7YrL/eNdkw5H1rkfiWuIrD3Zqil8QEnw+H/ABJ7n/roP5V0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T3P/AF0H8q6HFFT4mVHYipCKcRjNJWSYGfrXyaXcn/YrhoTlK7rxAf8AiTXR/wBmuHhT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CW5t6HHk5rTmG1TWfoZworTnXKVMn7w1sZkpzmoD1q48PWoTFTEQU7WrtJrCGCIdCN1P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RAVOhI9qLz/Vx/SlbGT9Kbe/diH+zWi2IGWSkzv9KvKnWq1iP9If/dFXwvWshleRaOtW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Ku1sU3Yec1d8tQOagkaMZGaBoq7U55FFKUQk8UUDPXgtOC1IFpypXw9z1hirT1WnKlOC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SIuKcBU3AFFPUc09RUGoalbaVDvmbFCVwLSjiua17xnFYhobAiafoX7LXNa94qudZJhDG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7/1rMHIrrp0OsiW7EhkeeZpZpGkc8/N2qRnyD9Kr9KeOelddkjB3YB1VSPWtPRfD0+oP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4b8LyX06tsLyHouOlesaH4dg0aIHZvlP3m9KhzSBI8W8RaV/YlykbBgGHeshZNyMw7V6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uVH3TjivO7GJXUpWsHzIViOPnGRnNSyJFbRGW4kWOMdzVXVdat9FQoMS3HZK4nUL671e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88V0whcEaGr+KptRzFAhhhH8efvViqpzTtuOKegxXZGmkMcMhTTMNyakVgM5NBZcGtCC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nmldgEJFZ0cjtIetMRauZWhIwCQar20+6cgk/Q1qRBvKQugIqzbWUDyM6oA1Isa1jHNA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PGK0EVUUilijViRWYECRipli4qURgU9VApAQiPFSRoKkWLJqdIcdaaQiq1vuPympSI7a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iQkrH8xqmx80EufwrojTvuS2Pl1B5gVT5R61UaPOSTk1NsUVJDavMcKpIrZRSM27lJYS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j93itWz0xUYFvyrUW3DDAGKlk2MmHTkjjzty1WLPT2lb5lwK2ItPKLu61o6bbqxIbge9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8KORV2OHggrxWjcaR5M528VatrNQp3VDkUipp94LMFPLGKsC2iuCZMVdGkluQoNaWjeG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OsZry8lOEigQsT+XT8a53JIZiCxjIrQ8L+CdZ8caiuneHdKm1W8Y8rH8qRj+87nhR9a+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ysV741uPLThhplq3J9pH/oK+k9B8L6d4T0qPTtE0+DTrOMYWKBAo/H1rnlV7AfOfwt/Y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jl4tbvTg/wBmwO32SP65wZD9QB6V9FWemW8NnFYadbwWdhCoWOGFAqKB2AFXo7Qk5lOf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EKAK8+TnJ3ZaIbSwitV+UZb+9Xgv7a/g6z8Q/CCbUWWJdT0qdJLZ2O15FYgSRKf9oBSf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+LTjPZ6FCLq5Xj7VIMxA+wzzXzt8Q7/VfFdpNdarfz3dyD+7VnxGn0XoKcZcpoj5Uu9M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91AYnI4/CvWdW8OloGmUDHtXLz+GpJ2JSEPXZCdy1qWfhH4fvPG2rzeGtPTzb69heSJPX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Lj4j+Fmn+NPDOsWZFrqgQI3/ADwkVsZrzf4darfeCvid4f1OxJS6W5WBcd/MPl/+zV7h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PfXWq3Tm33KZcj+JzxXDWnKMzrpw0PjnxVaGx8WaiRx/pDt+pqtZXTIWXPyntXefFzQR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ePcVxxnpXGS2UkXklEGGODXpwaaOZ6NnWfCnTdO13xe1pqkX9pJBb+dbpNIRGjZ9P4vp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KkahVAAKooUKPYD+VfOfhTWW8M+MNMv5cxQrMkTN1yCcdO9fb+heEtK+F+k/8J749td9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37lx915F7DvzwBg8kgHkrSsIy/Dvh/Sfhd4et/GvjHTzdajOM6F4cfiS6ftLKv8AAgOD7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lqmpeLPEN94h125+2axekGWQDCxqPuxxj+FFHAH4nJp/iDxBq3jfxJd+INeuftWpXOAA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UY7KPzJJJ5JqADA4rlTFYkTgmmavfCw0m6nzgqhx9TwKcvWnwWy3+qWcE73EFkm+4u7m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Us0oj/jAONy/3S1UiHofOnxyt4dAh0/Rn+2iT7Otw8F4yy+RI4JDQyj70bjBIPIOR6V4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az8QdbuY3tfIlnMoSwLfZt5++8O7kIxywHbOK5TwlpP9s+J7K1YK0ZYM4Y4yBXuUHaB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hXwtouiQpHEkqG8mby8OT2Gfwrn3kkmctIxbPrWz4snivfEl5LBnyl2xLzxheOKyiozW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ZzUm0UYFIChrSbrQH+61JoD5tJl/2qsaoudOmPpzVHw8cmZf9nNWBqDI3UBuaeRxTFG0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FFACA+tLQBmnYoGXfDLrH4w8Ps11c2IXULc/arODzpoD5qYkjXuyn5gO5ArK+O1/JqH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DxNcvfuW1dLL7GLnsD5O0bCMbTxyVJ71reF5pLfxr4cli+1eal/CyGxIFwCHXBjz/GOo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7kv8A4reLbmSa+naXUJW83VIlium+Y5MqLwr5zkDvzW1H4gOX8LwQ3HizR47h1jgN3H5j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jivUvG2oLqPjTXblFjCyXchBgTZGRnAKr2FeceBpZLXxTY3MVw9rJBIsomQ8pgjnb3ru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UbvzvtAmlZ/O8vZvyfvbe2etVVEVdxo3Gm0VzgOLZGK9Au4tK1X9lE3eu6Y6Xeg+IG0z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tKqzzrdwd49gcK3dgoyMc+fCu5+HyLN4B+I8FvpGoT3sNrFdvq9rJmGxtwWEnmxfxBvl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kQPLb/xDod0NFitoLu+lh3JcMVKK4PQitrw1aae2l6rby6LqbzvC3lJbJ5jk9hXMWmoX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xXMexQAB7V0HgjxNbR6vHHfeILvRYzHua/tU3FCPUV1LYwOJ0q5fT75H5VkbOD1+hr1B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lZcg15lq6xx+ItSSG5e+gW5cx3cgw04PO4+/PPuDXaeEbn7RpmwnJjO38KzkhxNgHFOX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5TZBSL3p22lC+tACr2p9IBilFAEiDipVXimIBiplAxQAqin0wcU+pAcOlJmlHSjFIBAM5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TwoxQAtLmjbTgPWgAXpTlHFIop6jNAwUZzTwKVVwKcFoAVVp4WhBT1HNA0N2mprVeTTl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P6e1zcNgn7id2NXFXGeeeO2DeKZx6RJWIpp1zdy6le3F5McyTNu+g7CmCvVpq0TCT1Jf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/hq1D/q6oi56B4H120NiunSyiOdeVLnAI9K6nyDXiVzAZUyp2sOQw611HhP4g3mk7LXU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lrknTvqjSLPR1jAp6gc0+1a3vrJbq2lEsT8gikxiuUsZUWpjdol9/wBcm/lU5FEo/wCJ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KqjuC3PG9ObE1ufRh/OvYp8FEP+wK8bsuJIz6MP517GTut4z/sCtKgysBzUi00CpFFc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SEUIBu2mlTTz0puaoBoWnUmDQAc0AOUYoNKBjNAHFADcU3BFSBcA+lJtFACJmpFJpFHW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pFHFOAzQAm32pyrx0pwGacq8UCGbfajFShaNlAkQnFJkVZWIGnC2Q9aCkVB1qQdKsi1S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XGyOIONm7mmi0zSxS1Yt7fzrG2uM8zIHI9KjezkB45qguR0U77HN/dP5Uv2eWFHkcFY1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QGU6ooLq0v2KWt1FcSjqsLhiKfgg80WJY/bkUbaVTS5pECKop+2kXFPwMUD1GgYqcXk46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flRYRbTU72McTufxqeLxHfRfxbvrWeFH94ml2j0pWQ7s2Y/Ft2B80cZ/CpV8Vs334F/C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TyRHzM6FPEsDfeiI+lTLrlnIOcrXMcDpRUOCWxaZ1cc9vccxyKfbNSbRXIUVNh3OrMR7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obiWPpI1Wk1e6QcSD8RS5RXN5YyOtOC4rEXXLrHOxvwqWPXnH34QfcVPKO5rgUVnpr1u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U6avaOPkL577hiiwXLNFQpqNue9TNPDnCuCcZpWGFOBqHzAM80eaPWiwybAp6qOarLJU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qKQDHSgc0o4pAVbqz8wcVXjgMOa09wpDCJAT0qwM9h92oyo5qd4tpPNM60gK+2nDpT9t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PzTWiCtnNTRt8poMBdSaAI41zSslOhiIp5ShAViKhYdatMvFQsvBqgIAmar3EOSauqtM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OCKb5dWjFjNN2e1PmIK6pzUwjyKesPtUoTFHMBSkhIUcc5pCPmINXZIwyDg5zUDQ/Mci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KtmpbWMAnPTFOKEBgafbg888YrSM/esFjx6z5v2A7T/+zV7RJH9z/dFeK6Yd2qSD/p4/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+greu7WBalJ0OR9a5D4o/Kmlj1L/ANK7Vx8v41xHxXOH0cf75/lUUXeQnoX/AIep/wAS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WGCax/h4udAkPrKa2Z8buKKj95lR2IGHWmEU4nNJWYzM8SfLodyfYfzriI8iu38VcaBc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KK7qL0aMJnQeG4vNZh6CtmW1bgYrO8KYWR/92uiuSAgNZz3BGVLEFTOBkday28xCQR1O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cZxuNZOpyqrId3QYohcoaTway9ROFXHrTnvVBIGWpJo5ZQCUwPeugCnkipb/AAskajps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NJsWq1vf2U0pWHzrlu4hj3n8qq6JsWbNsT59RV03CYqbRfBnjHxNNs0fwpf3Kf8APQx7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/iNrPl/bTp+kROMhDJ5ko+oTp+NRKUY7tE2PKzcnNQy3ZBP71V+te+2/7OHgXwYTP488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dIhb22j56h1Dx98EfB9s0HhbRptauF6XQscLn/elxn6gYrmdZvSCuHKeK2Ok6jqgza6f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r+fSut0D4FeMfEiGW1sI4ox/FPMFx9fSuon/AGrtTgg+z6ToFnZqvCidd6n6gYFcd4o+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0dzr8lhbHj7Npii2QD0yuD+tK83uOx6Bb/sgeJpYUd9d0eJiMlGlJI/Sivn55L9mJOoz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oqfeCx7uBmngUgGKcor5I9UcopyimqKdUASKgA561LFHuJ/rUAkEYLOcKK5zxD4zWJGt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U4xcnoZ3sXNd8WW+kb4YsTXfTA6JXB311canMZbiQux7ntUKqzMWclierHqanXBGB/8A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ORiEAUvSn1Ja2st3OsUMbSOeiqMk10JWJvcjit5Lhtqjj1rs/CvgqW/YYUgd5D2ra8Lf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XqE9a7tBHZwiOJQijsK5pgNsdPttHt9kSjdjlu5pTdFs1WnlMkT5fysfxVQj1e2W9itP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AR+LdNGo6JcLjLKPMH4V80eIfE+p3mqy21vJ9ntYeCqD5m/Gvq2vlP4g2Y8MeM7+JgSr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duH1dgM112fOSxk75qHYZpC7kgdqjuLxbImVzkS/dGap/wBrTNkLGCK9WKMbmlt9Kcqm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V2GZm61shInKgjgVVuXKKcCrqvtXpTxbiZCSKCjOsSZcgiraWyIxO2p7aARsRippI8H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1XIFAHFV1XC5qzBzSKuDLkmpIIyDxTgvNTwx8jipsBDGrGVge1WoNPebLdAO5q2bAwgz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Imjj4z3q1G5DZJcGKwjH8ZrIu53uW44X0qSScsgA+Ye9Rgc8da1jFIi5Aqge9SRRNK2B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gVv2GjJByyjNa8w7GNZaC8nMgwtbMGmpbrtQZrVSMkbQMCpo7bb0HNZ8wzLj0wN8x4Pp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CtBYO5qxDD5hxUOQEENphMdacdOfOUrYtdOzxk1fFkkK5JzUcwIxrLScAGQ81oR6SJri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Q4SGAF3Y+gA5Neu/Dr9nTxN44eOe7i/sLSiA32m6TMjj/YjyD+JxX1D4A+D/AIc+HMC/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99ON0z+vPYewrnnUK5T51+G37Kes+IFjvPE0raHp5wRapg3Mg9+yfzr6c8GeANB8A6eL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YaRRmWT3dz8zH6k10i470lcblcVhqinr3pKVe9SISuc+IcUk3gzVkiLKxhblOuK6aq91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KSKVI+uaTVxo+UxpoS3UHk4GSfpVXVdHiudNmQqDkV3HiPw8+iajcW0nIRvlPqOx/Ksc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y0OpbHh0vh+VJ3t5FGAaxrvQPs8jAKoGccV9DR+D0v5ywRS30rrNJ+Br6koN6BYx/wC5+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0G7EXPlHwr8Ib/4h+LtL0/TrcuY7yC4uJwdohhWRS5J9x0r6n+Nvwcfxn4R8aRNtjnn0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bzYSzj88KPoa9a8J+CdH8F2BtdKs0twxzJJj55D6se9cz420dNWtLu4W++zSBCEckRRyH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TklJ3ZrzM+NP2jIPhvH8HfDiaJAjeIjbW99HcwS7+o/eRTen09q+UrgzW/7qU/7n9K97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3F1pbtbxStiWzkP+rfnNeJz6DrBu4rCLTZr2fd+7WPJCj1yPu10U9CBl9oc/iOexisZc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dx/VRn1r6i8X65q3jPWF1fxDefbtUMSxHCBEjVR91UH3ecnHqSe9eReIfh1e/BbRNA8R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eRreWUEOBa7vR++K9SmK3EEdxEd8bgEMO4PIP5VNZXVwKQjA6Um0VKRTSK5AGAYq9f6o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GEc7Qa8iR22l3EbiKa0dmA+0QseH2qSJI8cq681Qd9g+6zZ4UIMkt2GPesr9sm7ufh78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ZLzUI312/V4txQklFkil7bt2xk9EB710UY8z1JZ8cXrLLNI5C5dix2jAySScDsMk8DpX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fVZNyxxRCFSpwcmuAkJJNexeHtP/ALD+H+nRlWWW/Y3Dbhgle1ez8MbHOzJk050DMCTk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1vYzVea2STORg+ormb1EZQQjmjBq1LZMmcZqsYnB70AV9RTOnXI/wBmsrw2f9IkHqlb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yprnvD7bb4D1BFWB0O37tI64zipSuFSmsMmgCDbShamEdGygCMLS7aeF9qULQBP4fg8/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G+9iXybaTy5nyw+WNuzHse1Vf2g7Eab8X/E1sG1PCXH+q1of6bFkA7Jj/Ew/vdxirugL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SG/kN9Bi0nl8pJ/3g/dl/wCDd93f/DnNaH7W+k3OifHTxHbXVtqdnM8izGHWJfOuAGU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fJ4GO1a03Z3A89+Ge3/hPdJ3yNEnmjdIi7nUZ6oO7DsK7TxQIX8U6s0F3PdRC5cLJcR+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tXFfDWWS2+IGiPDH5zfaF+UsEI5/hJ/i9K7rxPakeK9XG6Vv9Jc5nbc/X+IjqaqoBQWI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V4qVe9YAReQBXS/CgWcPjKWK/m1iOK/s5rGGPSHJMtw4HkiWIf62MOASnOenesHBrR8L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6/tLmWzuIZ0ZJ4DiSNgeGU9iK0iwPLtTspNJ1bUNOlaOV7eZ0aWBiY3bcc7c9B04wMVd8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chvtNnhtbpGG2aaISKnOM7SMH6Vd+JNm1l8RPESF7mZZLpp0mu4vLllWT5wzL6nd179e9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YK5FjqPi3p4i8aXF3Dr9j4kjuY0lkvtOtvIi8wj5l29iMfrVPwXdeVeyQE8SDj61t+PL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WZ73R3u7QG3Nvp0Xkz7BxvkX+LuM9/wrjdLuDa3kMo4AI/Km1oKx6VsoxipNvGaTb7Vx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aUDFPA4pAMAxSgUUooAkSpV6VElSr0oAUc0+ohUg5FQA5adimL1qRTQAqinhaSMcmn0A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lHFLQA0CpEWhVp6LQAqinhaVVp4WgBETOalWOljWp0WgaKl7ewaTZSXVywVEHA9TXlGr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Tt8vRE7KK2fiD4gGoXv2CA5hgOGYHhjXLrwAK7KMLq7IkyXpRTV706uwwCrkH3Kp1cg+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Q4qWTpUSkUFm14V8Uz+G7raSZLJz88Z7e4r1uCWK9to7iBg8MgypFeFV2fw88TfYLj+z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tj/CfSsKlNNXRcX0O/f5aD89ncr/ANM2/lUs8eKIEzFOP+mbfyriT1NDxW1IWcj0P9a9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xrXji5W7lHoT/OvYdNPmaRaN/wBMxW9TYBAeakU1EfvGnKa5wJgaCaaDQDihAGKAlLvp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kwKhM2KYZjQBZyvrSgjHFVFnJPSnrJnigCwTxTaapp1ACr3p1NXvTqAJV6Uq0i9KUDNA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VIvagQ8U4LSL1p+2gQi06kVaco5oKHqMCuf8cQ7kgl/vLtJro1HFZXi6DzrG3i9Sefwp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Pac3pHj9auL1rP8ADX/Ir2Xtkfqa0F607iRIOlSAf6BeD/pm38jUYFWFH+iXP/XNv5Go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8tvFVzIw5W2YfrXqbwRlz8oxXlHwYH/FUTr/ANMXH6163t5okYpkItbbvFR9ltT/AMsq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oip/ZUL5wStNbQiR8sv51pItShSBRcZhHRbgdGBpDo9yP4c/StxSVNWo34ouByn2OaMn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pH4V12QetMZI2HzKoHuKrmDQ5EstKrp610NzBakHITNZU0Fvk7U/KnzBZFUYPSlwKk2K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RRijaaCxQKXZntQtSLSsIYFqVIyRUkSAjNTrGBU2GVhbk09bY1bSEmplgPpSsBTjt8Gr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LFPVKVgGYPalqZY80hSpYEQJHSplNNCVIi4zSKTGzLI33GxUse4L8xpKfigY0vj1pvmM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zVdtUhTPFAFtoRJFkjms8hoiQDTJdZZshF4qs0zy5JOKALKvkHJpqMMmqkYbB5pUVgxo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yuM1moHZjU0Ec+4+XQM0hx2pCM9qYv2gD5lpT5mOlAEbioShPanvIygkio/t6LweKaAF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fSpxcxNn94gqmoy0pDA/SmA5wMVCFp6tuGKXZx0qSB8YGKCBUQYipo/m60ANRAw5POal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8804jjnrUzeoGfLCQzAjtS20JIb5RjFW3i3Oc+lLbQgLISOAKqDvUQHg+i/NrH1uT/6F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4h4fG7WIfe6/9mNe9XsPPTuK68S9iYmeEytcH8WP9dpPsr16OIQB+Fec/Fvi4072R/51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H823w24/6atW3nNc98PTu0C5X+7PW7cXEVoP3sqRj/aYVU/iZUdhaBWRL4v0xHMcbNdS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vxlJGf3NiR7zHH6VC1Ganiv/AJF66+q/zriQfkqfU/ElzqKrFdXKiIniMdKq5GODxXbR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tYj024uJLjedq/KoPWprzx7NIStvEsY9W61T0Hwtf+L7u5hsdoMCb5GY4AFWk8A2tu5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1xWjiSZtxrrvDI89yeOwNZ1tqjai5TT7OfUp+6Qqzn8hXrOgJ8KPDcZm1JJ9WuI1BaNc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tS6ToNt9n8IeBLa32jaJLp1CsPXCDP61k218KGjzbQfg78Q/EZX7P4dayibGJbl9v869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dtx4m8XRaZEqjaLOPey+xYkKv1rmtc/aU+Iuuh0XVYdJhP8Ayy0+AIR/wJiW/X8K841v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Gq3upbjki5mZx+WcVPLOW7sUe/X/AMLv2evAcG7WPGkutagvWCGcXTk/SPI/M4qsPj78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4Dm1AIABJd+Xag++cMf0r59t9NhgXCRqo9hVpYlXtS9k+rA9i179rfxxq8Rh06z0zw9b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P95iBn6AV53q/wASPG/iWNo9R8V6o8R6xpdeWv5KKwaK0jShDZANjtIIiWOZJDyWY5JP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FaWAj2ijbUlFFkBHhhRUlFMD3PbRtqbb70Bc96+EuekNjRvbFNvr610u2a4unCRjovdv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AgJkcNdY+SDu1edX2oXuv3JnvCevyxDoorWFJy1ZDZp6x4mn1R2SImKD26msmpksm24f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kmSJV/ic4r0IQsrIykNj6U4DHSqs+v6PYjE2oQD/AIFVN/HXhmPO7VRn0WNm/lWqTRFj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1W1uAcBJAT9M1zifEPwyB/x9ySf9sG/wp3/CxfDOP9dP/wB+TTsxo+o5r2EwK8Y6gVVJ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qUPiLwhZ3duzPCVAVmXBx9KsatfiHCW80bTIdzLu7VzNFE924fdDjrXMadcmUuRlfJfA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d29/YWthZm4lun/eSA5SIdyasXFvqGnazd6fFF5un712f3uRmkogdbE2+ONgOCBXif7R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jB6E17Dod0J4BGfvJxXPfFjRG1zwzcRKMvGNwrSl7syLny3rEKPb2u6q8caoDtNbF1pr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eaxhkCvYg0zMVRhqvW/SqKDLVoWy1voBdhGetWoxiooIxirSJSKFWPrSpHlqkjXtUwj2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XmktlYHaRzV21t2nJ2j8TSzWFxbSbmwye1JRMyzZ6YWG6QgLUryxWuSmJDUEt+Fh2xk5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pqHcdyzPdvODvbA9KoEFSSOantrafUH2QxMx9cV1+g+CdpD3Yyf7taXUQSbORstMutRc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ddpvhKK0jDSpuf1Ndjb6db2sYWONRj0FDwEg5xisXU7GsYWOaXT4oidqgfSp0gHPFXpY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k7jsQRw+1W4oCRwtT21tuPSta209iM4ouKxmRaY0nsPpWjbafHCOgz6mu38D/DPX/G04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D3cvywp9W7n2HNfSPw7/AGc9E8LGK81cjWtTXkGRcQof9lP8TXPKp0Cx8+fD/wCDniHx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6cfvX90uyLH+z3b8BX0t8PvgN4a8EGO5eAarqYxm5uQCFP8Asr0FekpGI0VEUIijAVRg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sPBooorIQUUUUkgClWgClAxV2AWiiimBk6/4btPEFsY50AkA+WQDkVzVt8LbaNz5ly0i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U9x3aM7T9BstLB+y20cLHgsF5P41fVcDk5p1FLl7DRFIuRxXz/8AGPxDdeGFc39tJHLI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p6V7rqer22mIWmkAPoOteaePtbtoYrXU9VtI7m5tiZNN0uXs3/PWT1+lZS0NEz5h8UfD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eJvseh2l5/qdLk/eX1x/tY+6uOuetZOm6LaaImLWFYv9o8sa6vxRq134g1q41TULh7q8m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Ko7KPSsaRdy1CmUcx4/0hPEvhDUtPlUPG6BsHpwQT+grH8DTPFo40xzuW2G6Mjldh/8A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k1woVtA1tohkQhuPdG/w/pRzXJTN5lxmoSetWpRgGqMzbcn0qSjq/g5oJ8VfEbTdM8tZ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RocvyQcHHQ+uK+cP22PF0fij9oHxS0MwuUs5V08zKGUSPCPLY4JOCCpU44JUnvX2j+z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+OtSZLa2tbRo47iRgu3aCxGT3J2Y9xX5m+NtRm1XxNqN7O0kks8zOzzHLsfVv9o9T7mv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nZGRZWrahqFtaIcSTyLGp9ycV7t40s5NG1O10Rm+XT7ZI1TfuxkA5z9c1wf7P/hn/hKP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WebiVgu4Db0zXrHxmtv+K/ur0f8ALzCjZ9etdNeevKjA4tFzQY+aljXilZa5gIXjBHSq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tqNkoQFWOzVo2BHUYrhNM/wBH1oIeMSFa9Mt0GMd6811ZfsniiXsPtOf/AB6togdSUxxS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08VUnh2imBCEpNlSKoAo20wI9lGzipNtG2gCq0REsEgiinVZ4w0U7bUcZ6E9hx17V6t/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/jdok8rSrFceHbRo7Vxvgs8FwYbebaPMQcMTzy55ryjU7WO5sLiJ84dCnynHBBr2X9t+w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Xti1ul9oJhFjanfp8IARh5Lf89Dklx7rWkAPnr4S2EepfETSrWW4tbVJJMGW9hMkK9fv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PiCL7P4s1OL/AEX5JCv+hMzQ8H+Atzj61574AuI7XxpprSbiplUDZ99TxhlHcg4475r1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8vbiOS1kaVUMhtLdoF3hcNmM/dbIyfc05u4k7mCw60iDmpCtCLzXOMkVflqGQVYC8VG6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29zL4X1dJ9Rlnl08W0pukyitGP4JP4hjp6dK8wBzXsviuM678FbuzVHa50K8F2jb8gxsA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8Ryprvou6JbsejeCJ21nwV4q8NSXcMUa2w1CK3a1LyTSKeQsg5j428964MDA9K6r4Qa0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L2gvH+wSyxxhz5cnykYP1rI8UaDceF/Fes6NcxvHNZ3Mke2QYbG44JHuMGtJaCO28Ov9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ruBWR4FczaTOmf8AVnNa9ccty0AGKKKKwAKQcClpQMigB0Y4NS0xB1p9ADR1qReRTaeo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UgGKkRO5oAEHWpAvrRGvWpFWpAFXinhaeqU4JSAaq9eKkReaULinKMGnewDgv404KMUo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cgxVPxDqg0XRp7o/eA2qPc1eHSuJ+K2o+WljYqfvfvGH8q1guYDg1Yyu0jHLMSSfWn1C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NkjG5Kpp4ptvbzXB/dROfwrQs/D2pXzbYrdz+FDkkNRbKQNTxNxXRn4a6rDAJXjE2SAI4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T+GJvC1zbQzFWM8fmDafu89D71KqJjdOxkzcKnvUPSug8NaBHr80scjMpjAIK108Xw9s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J1UgULnm9TRTGF45F+8hyDXfnwVpQ7P/AN9VWl8E6ASfNnubf/aRqXtUX7M7HQNVXW9E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6itCIhQ4z1BFcx4Y0tNEglgtL9NQhLbiejIPcVuQFSxIJOfeuVrUux49Mmy/uvaRh+te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9fL/AK15Zfjbqd4B/wA9m/nXo3h+b/iQW/PRcfrW1TYRo+W3WgBh1Xiqkl+VBANVXu5X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I1S6qOtV3vCCQBmqMYbruJqQHFCAnFyTQJyahVqkU1oiR3mE0obigDNOpgIh61InNNRT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FOFIvSnKKAHL3p6ikRalUVJQ5RgU5RmhV4p6r7UACingYFAGM0oFQA9BmpMCmqO1SKKA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kVRVdAGKprO8V8WEDehI/StYDmsT4hAw+GoX7+eP5GnFlIl8Eyfa/DKN1CyFa20h5xXO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PSc11qp+8FBJEIMVMsOYJR6oR+hpSvNWrdNyke1CH0PEPhF8vjdl/wCuo/U17Ltrxv4X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fqa9rMfNEmYIhWLNSLD9amSOpUUDPNZGyIVhYdqkWI9DxSPqlvEDg7z7VTl1l34jTH1o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Wo3uYIM72x9Ky3knmyWcj6VCfLj+82frTsBovrCDIijLH1NVJbie4J3tsHoKyNY1r+zN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aZCmo9L1aTVtGtbxgI2mQMVHaiwGqIY0yZZvzNMaSM52nNUTyeeaeo7UWAk3UBqAuaUJ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Ls4pgNpc0YpKCRwcjvSbj6mkooKJY7mWL7rmpRqM69H/AEqt1oxQNuxfi1aQffVWqwNX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F61Nj5amwuY1U1aHHzcVImo2r5+esNIs53rij/R48knn60+QfMb4uLc9Hp4uYF/irk5t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bWn/AIVpcgcx1kuoOMiGMN7k1Wa5u2zu+X6VyT6pduflcoPY1LDqV2g4nJ+tHIJzOjMU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Z1Qt9awk16/j/jUj6Vdh8TSAfvIg59qXIJTNLgf8sqUQSSZ2RnFNh8W2u0CSzIPqDVyH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tTymnMRRWM5HKY+tSrpp/ibH0qdPEmmXPPnFM9jU66hpz9LtaAIobZYu+T9KsowUYxQP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vs7npikWMecDPFRicGknt5cVCkEnNAEodVOc/lUgvEwRgNVSXbCCZJVH/XQ4qjLrNrES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BFx7S3mY4hwT/EKjOi2z9QVb+9VR767YfuLd0H+0KjW31K7B8y48tfSgZafSo4shbxFH+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hyqSCZvQGrEGgWkR3SNJK/ueK0I0WAYjUKKAM77LcdWWlUFDyK11lx97pWPeePPDtjnz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8w/pTsBZjuI8c/JSiRG6NmnaPq+m+JbGS6sVZoQ5TLptOQAen41IbaB+FGMelZyVxWI8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1wfSNj+hqK5ks9PUtNOiD/aas2PxBHqIntdGtbnWbqRCoSziZlXIIyWxgfnShpK4rHjn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df8Asxr329m2H8RXAeFvgH4uN9a3F9daX4bhR95mvrgPKPpEuc/mK9R0r4WeFL/nVPFe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tmYYT/wEdPxYVtia0Uu5C0OB1nx1pelSGOW9QzZwIovncn0wM1j33g3xb8TJbW40Hwtq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AxJg9wT24/WvqjRl8KeB7AJ4a8FaRpwQc3mrzopB9cLuZvpkVheK/jRai1aPUvH8kKdP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tvO5vzIrijXcdUU9TzTQf2XvEmjaYD4s8WaX4TspfmC7wGI9C0hC5+la9v4N+C+kgw24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1n9mLLIrMPSQhYgPYE1g6l8ZPBdvfNeWfgxtd1Af8xHXpGmY/g5NYet/tL+MNSia309L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XAq17as+yGkep348SeI/Ctx4T8O+BfD/wAPtJn5n1bW7wTXRT/cQfKfxNcVe/CP4f8A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DfUpAP31tpaoBu9FwSSPfH4V45qviTWNdZm1DU7m6J6hpDj8qzFjVei8+prup0mtxHqf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C8uleDNEnbUZpELanexMWVQTkDJ6n1xXmQyRTAMVKmMGu+EeUyGWWuahpjTx6feS2azg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2P51BGkhOXcyH1Y5NRYxNJ9aljOa1AsxwKQ3AyakjUJ0psEZweakPFSA3N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xRQAdKN9NY9aj34oAn3UVD9oWigD6CVXw28bAOpNcZ43+Jtp4YtHigAluDwPauO8a/G5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QLXn9wtzrTG+nyV96+Uw+DtrI6nLsatz8S7uW8aYacrMOkksm5qi/wCFm6kIiqWcMUn9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MioD1Ne1GnC1rHNzMvXvibxBqRPm6gyj+6i7Kzp7W6dt91fS7j6zU7PvVnS/BOveKopp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LtKAF+q9a15UugrlFdOg4aW7jIP97rVmO30mBA8krSHP8ABFdPY/AzUpo913qEVtx02E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1t0/0jxA+AM4VB/jRyoEcKx0uQ8bk/DFWItLtJx8rMB6mn3Gg2VlMQlw02D3rRt1VYgC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e3/s56qltYanoay7kiPmoD3r0DTvD2jadezwxqEurljIc9ya+efhhrsuj+M7CaEYimzD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1oJvJ1vIpNk6qGGK86rDlkNSMW41iLw5Yahc3kbQPCR5YAy0n0FR/wBrXF9DFqs8DW8r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X31BNYkhW4VBdRgI4IzuNa13poudPks3Kqz4AZeo9q5yjNttOnt9Zjmh5jlStm+txd20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DE0EUODkxjFOCgSb2PNNbgfN9xozabq95HnADnis3WNNS5iLEZYV13xFsZLLxFLKDhJD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YEV6NJkWOMXSHVunFXIbXYOVremt15KiqxQg9K7EBWhix2q0kPFPihyavR242nPFUBQR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EFgPL8yZ8Adqj+0w2i+XAgJ7moJLmSY/NwPSmhXLj6gkQItx8w74qnJfTXBIlOMenSol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R0/w/d33zEeVGfWtNEidWZ4VpD8ilj7CtjTPCs1/h58xJ7da6PSfD0ViPlXc56sa6K0s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VexpGHcoadpq6cgWCED3xWtCkrj5hirSWrDpzUwhYDnrXM5tm6jYhS2JFN8oZOavRQuBk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Oam5Rjz2wJPFSQac8g+UCt7T9HuNTv4bGxtpL28lOEggXcx/Cvevh7+y5cXIju/Fc/2S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H/fft9BV81kKx4f4S8G6h4ivks9IspdTvCeY4lGyP3Zj8o/GvonwF+y/Z2ZjvfFdwNSu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X2Y9X+nA+teyaTpOl+FdPSx0u0is7aMcRxLj8T6n61fj82b767B6VhKo2Z3QthaW2n2q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jakcShVUewFWKREC1JWKFcZRRRTIH0UUVSQgoooosAUUUUAFFFIehoAbRn3qrdalDagl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BYwwjP40AdLdalDaKS7DiuM8RfEVbdGjgAO75QFOWJrkNX8WzXc6wxJJcTysFjij6saq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12Y9Q8VXH+pjk+ZLL/ab/aqHKw0bOrav/wAI4sd5qpW51lxm30/ORB/tv715lr17dX3n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/PIe9V9U1KSSWWe4lae6lO6SVjyTWNPqDIu1z8jVyylctGJqPzQyA4GD94VmQlpYOMFh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bdGOhrAtbvHU7RnioQXLEiOpO4Vw3xKSWzisr+LhEk8ub6Hp+tdu0+8k5zWB49sP7T8F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Mv1HI/lVAiVW8y3R/wC8oNUZ3ZMgchuCPQev5gD8ag8F6idZ8FaNeH70lqu76jg11Pw+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a0fa7x3N4pk2rkCNMu5P/AVb86aND0H4/LF8J/2TrDw0Igl1rIEl2ny/MWPmMpB9eB/wE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e63rIHyT0+tfcP8AwUR8bW+oaxBolu21NLH2RV27R5jAFs+oChRn1r4Pvp8SLXrYeDUW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/ZK8PfZtO1/xE64ad1s4cpncvdge1dR8bbILc2FyvKlWjz9Dx+hre+D+j/wDCM/DLRrIr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2JNU/jHD52gWUo/gnx+YrkqSvNgjyqOMgUpT2qdBQy1a2AgCZprR9asBc0hSqAjtxtkXP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Y/EVz7MGFelRqfMHsc15/wDEGPy9dRscSpmtIsDuIz50Eb/3lB/Sl8qN1wyg1Hoz+fot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tS2BQn07qY/yqi8bRnDDFboGM02SFZQQwzSTaAxMCjArQeyUdBULW2M8VYFKWPehFenf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/hLdXUSaTeadqV3Bp9tY7WguII90ck8qcGOYMMDrxk5rzgrgkGu40/RRrX7MHj+xjfQ7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d3T/APEyuiw2rbRrj7vDN9SasD590+48i/il/wDsenofbsa9q+IHiGHxTPpWoRWmqQ/8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Va4x/dcff+teIah/yyNereH7ybX/AAHbIbLU5bixk2NNI++zCHptXsauS0ITIACevFPV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RYmOKYVzUtJgUAdB4Gu7Y6s+nXpQWeqwPYys4ztLKQp/PFeDPYy6TeXWnXCNHPaSvbur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jP4167bMYLmGUcNG4cH0INc78ZdPR/E1v4gtl222sRCSTHRZ14cfjgH8a6aUuWWpMldH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KupDKR1BB4NetfGiQeI5PC3jFFgxq+mpDcPHy5ni+Vyx/EV5bdIgYFRjK817z8D7a5+L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ER3upaaja7o6H/WPsyJoQP4iQcgV1VGkiUeffDrc95eJk+W0ZOPpXRVl/DW0EepXTAFU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kkdj1zWpXHzJlobto207FGKwGIFzQBgU5R1pdtACoMCpAMUir0qRBQAgWpETAp6r1qR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pFXNPVKeAFouA1V4qRFzQgyaeOKkB6jAp4GKYKfSuA4DFKvWihetFwHUUUoGaQDh1ry7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hiR5nRRGscY3MT6AV6jggE1ofD/S7DRg2p3MYfVZ/wB40jc7fpWsZ8pSVzgvCvwG8Qa3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m3O6bmQj2Hau0t/hRoehAZX7ZMv/AC0l5FenjWYrq3/enNc9q6rKxx0rnliJO5uqaRzf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xL/urUn9nxvHtCgfQU8xvvIxV3TrSWaTFc/tJjUEiaZVub22vJ/vQABce1eW/GKYzalp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teyw6LJNKAZAErzr9oXSU0628POjltzSg57dK6cPUbqWZnNWRzHwy5vp/wDrn/Wu7ngl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J7y3s9cka5P7swN19c16Fe+LNMQkLJGR/dTk10VU7kQOcuLGW2LYBC+pNUrxEgi8yVw2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UBJHArID3YVlxwCRlS4k3ZqY3LItNljttQSYzLCrAjBOM10UV8InUJy2e9cJ4pIttZ03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H+kD610xFoefaoNutXo/6aGu60Bs6IoHrXEa4NmvXo/267Pwz82i/Rq2nsZkxBoC1Jig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RRwaRQOadUgItPXpSAZp6L1p3JsPQdakVaFFPAzSCwiinqvFCL1qRVzSuFgVcU9RTlSn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KgwDSBcU9RQMcq09VoRakVaQAFGOlKq+lPUHFOVTUgIi1KqUqJUqrxQAxVpwFOxiimA5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B5b+5NGf1xW6g61k+P4fP8Dap6xqH/I0IpGd8Im3+H9Tjx/q7z+arXaqpzXE/BaUXEOs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jH9K724nigzVEke3g1asseZz6H+tZ51FecISKW3uHa6ixxG9CA8b+Hsgt/iQVPA+0Sj9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hf/erwvw05tfib83T7W4r1261CFGfPJzVyWiJSL/9oTPkKMCq029wS71nS64cbY1qAXMs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QxDJbJ9qibUgvCL+JqiFJJ5I+tPEf40AStdSy5w2PpUe12BySacqbe2KeHxkUAZPilc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g8Z8Iad/uf1NX9cQSeHtRUdTA/8A6CazPh5L5/hG3zzsZk/WtIgbKDNSgUqjGaWoMxRx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VGiAH0pc0oTijZQA2k2in7aQigVhmwVJGAM0gdUHNRtexrmgZZCgjgU1lwPvAVly6nKc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n3mNWgNWS8hg6ncR2FQT69EqnC81nxjnJGa5b7viFxndsbOKdhHUPrcsuQDgVV8ySVjlq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N5B4FVYQ8Lg9akCnHWod/PSpBKoHXFFgJVHrzUigVEhzUq9DzikAMvpToiQDmq7XCR5x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M7Y8+9BBYp9Up7hgPncJVQXpucpGkjMO61DRojSluUiByeaiW6MY3jNQwaLrV/wsKwx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4A3c3eoSt/sRLgUuVFGLda0Ebd5hVh02MQf0qmNS1y/ikWynvSuegORXoNj4Y0ywGUtd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bb5V2wRBFHZRgUJJBc8z0e08T6nfNZDVZbaSBd7iR8cV2thZ6nDHi61bzT7LtrH0F/8A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uD+QU10zQSOeOnvSaGiCOxgByx84+9XoY4VXCxKlENsU+8MVYS138hCfepEJERg009TV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Zt7r2iaWzJe6nbQSDgoZMsPwpWKTLQOaWsKPxg2oeVb6FoF5rFzKf3cjkRRfn1q3rPhL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eXGj6Knl7lsopGef8TQWUPiBrdtpnhya1dXkurxTFEiep6k+1eR/2ddweV/oLebJ9yvTr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i1DxZ40stIUp5iCYp5yL+OK3dAsfAngK9/tG28XXeqa7GCi3FzC88ag9dq429h3NNOwG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+mC30/w7PJJcMWkku7gRRocD/CursPhh4k1SUf254qj02AjJh0eFS/+6Xb+YFZ+vfGf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alKG/eeeRDEw7EKuW61x2qfE3xBqAaO0nXTID/yzgTb+Z6n8xWbi3qB61D4O+H3h0RXF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n6y+8k+oUnAP0FZ2pfEvw5pZeOC+FtAOltpowa8Qu/teqTNPfXU11M33nlcsT+ZJqEWi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Hp958ZLWQK9toi3Eg/1f9oNlaytV+MHirVEaP+0F0+DoIbBAmB6Z71xsQwpFPxVKgnuT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XV7cXLHvLKT/AFpix7Qe1DA0VvGnGI7DCODURA5qU9DUZ6mtUBHtFIVGKdSHoa1SMyMi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FTjzZOe9TW4Dd6oB185+e5qewdSBz61YjXhAC4Bq/Ppv2e3IfmR1WRfoah0SwfUrtEXb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T/Z9QljByEOykMzijLSZNNN2CelNNwKAH76A9RebmgOD3FAE240gkbn5c0xWj7vT1uYU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SDhcU5dIuZTxIq1FHrEZOEO8+1Wo7i6kGY7Vm96V0BJD4KvJzxKM+ua0rf4YarOPkkVx6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8QIf3Yhi935rSg1HxXjjXobYekUWTU+0AiHwj1XH3f0NFT+Z4p/6HTUv+/EX/AMbope0A5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C3m/ujTJvg54xsYvJkkgVBxzN/Svsm8t/nPPeuP1zT0kmbIFeJz2Oix8r/8ACpNZb/Wa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UvDlzZTSRzR+XKnbs3uK+gtasGsLpiB8jGuR13Q4dat2B+WUfderp1rPUlxueIXSNDKI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pV7PpF5DcWlzJDg/MqHrXSXmg3ViPK1K1+1xqcCaIcisC+08WU5WI74m5BPUV3xkpLQy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w0QXgvIo0T7yO3zV5t4j+IDaqxisWeNT/GTzXL3FsdpPb1qCGERnIpJCsXYBldvU1qWt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j0e2HlF3GT2rZgj3LntTKGRsbBoJY/vRvuyK+qNOk/4Sfwjpt7a5F00YJR+hxXzHHbeY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rq3WjvYMf3tueAfSuGsikjsLLQ7eHEz2yJcnlmHXNTssnPFafkZJ5rLvtVjU3drbx+ZL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eU0FhJOR1p9YfhZ3ZJdxz+NblUgPM/i9pypc2UwHyvnNee8d+lexfFCyFxokEuMmN+v1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j8K7KQjImRHBKdKqmBycgYHqa1ru0tbXLG5zJ/zzrKnmMhO0fgK74ksnPl2y/wB5qpTX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SBj/ABVJFavMfkBNdKiZkEcQyTnmrUNhLdHbGDWlY6ISQ0gwPSuis7KOMDYuPelsCVzO0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G566e2tABgDpRbQ5rShi2jpXJObZ0RjYZb2+O1aEKYpbWHJ6VoxWoArE0IY4cinmLFTY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9n7xH4vEdzdqui6WwDedOu6SVT02L2+prNsq+h5bFBJK6xxRvLI5wscalmY+wHJr1zwD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RXOtD+w9ObBKuM3Ei+gX+H6nmvobwL8KdB8BQf8AEutQ90RiS+uAGnk+pAAA9gAK7EDF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f4B0DwPZC30fT0tjjDzFS0snuzHk1vvC0y9TGPbrUwp9Zttmbk2VYrRYvc+pqYAin4ox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aBhRRRTQh9FFFUgCiikyKoBaQkAZNZ9/rttYqdzgsO1cjq/jRpQyxttX2o0A7K81WCzQ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Ge3csZxXFah4jllzlyfxrBudVZiSTTA6LVPEckzMWcmubuL+61G5W2tQ0sz9FH8z7VRt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/TYTcXMh55+VB3YnsBU2q+ILTw5Dc6R4fuftOouvl32tpztJ+9HAew9TUN2A1NQ1e28E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74kIxc33WOz/ANlP9qvNtWvisrSO7yyHksasvMkUZRBjv65PqfU1z+szllY56Vxyd2Ui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TnIXNUPPNxYRSE5OKr2F951pcRE/wkVHo0nnaS4P8D4rMZA2qHTL4rNH51pKmHjNZl3Z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pnOe6+xqTxG+y5jPqhH58VzOn6/daRqMvlsGjddkkbfddfQ00B0EMm8dMU++tBdaXeRN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s+S5F4hn06J/NHMtqv8ACPUe1XtI1221KOSDPlyY2kN1FWkNHB/CCQyeEHsD/rLWSSNR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6a34e8G/8JT4x8QX1tZxWMKWduzgySgtkvtQfMc7VHHvXgj6tF4Gtf7Wigdo2d7e6Kd5M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/iM/8IP+z2kml+G7fVfEniAfatR8WzovkWRbpFb5+dzGuIyo2gHcckkitYQuym7I+WPj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6rqsImt4LiZpIopo2UkFmOcMc9SeuetcV4C8Hz+JvHOkaey7ka4DSY7KDk/5961vGXiA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yW75RkTGPb3FdL8CtIv7i+1PxBY6nb/2ppASZdMZAftSFf3mM85A6Yr1VPkg0cr1Z9IX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UYCKB6AYrlfiPa/bPB10Ry0LLIPzrV07VoNUsIby3kDxyqGwDnB7j8KreIitz4d1KP1i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ERytOIzTLcZjXPpUpHFdSehVhF60uOtIvWg07isIo61xHxPi2zabIB1Vlrt14rlPidFn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+dOIjU8IP53ha0PcAj9a0ttY3w+fzPDSp/zzdhW/twKGBXxRipNtJtqCxoUYprRhhjpT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q2SJOa7j4FYPiXxJoU0uiWEWtaFcW51LW0/1BTDYhP8Az0YFsf7tcltrovhfrkHhn4m+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O01GIvdakha2gRiVLuMjpkY9Dz2rWLA+dtWthbXF3Fh/3Tt8h/3uf1zXofwg1WO70vWd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oBJDBYS7I0I5JkHfim/tEaOmi/G3xpZ2s013bR3shiuZ4yhmVvmDAHqpzw3cYPesv4LJ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hq7x37fZUi0S48q4kduFVR/ET6V0rYyOghOUHfipR0qfVtJn0PWdQ065tJrCe1uHie1u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H94dD71AOlYFD6KKKACmarpy6voc1iRl1YzxA/3sVIBmp4CVOe+MVadgPKpZc6ZPZni4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v4j33ws+KXh7xDasRJZXO90H8cbHDqfqKf4j8DXeoXRuNJjWSc8tG0gXd+dZ1h8HfiBf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BCctO5jjRD2O4sK6JSU47k2Ptjxx8DtDt4fiF8V/D2o28Pg7UdJkuoY4/vJeSsB5WO2D2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WNVflgAD9a6y++I2sap8N9D8GlXsNMs3868hjuC63c4GAzcYIGBjGR1rmwK85JxY0NCZ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rGMCYpVXNPC/jT1U4qQGhfanoKVUzTwMdBQA5B1p6+9NAx0py89aEA+lUZoU4p1UA5Rt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eKkByinBfWhadQAUA4NNwaQcGgCVSacuelNU1IrDHWgB4GRViGZo4XUFAAuBvqsG96je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kkd9c25xFPgf3W5FVbvUNYdiYpEx9aXIpC/vWfszRTKy3uuKc5iP1q9ba5rcQxtt8/Sq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57n86agiXJl4+JPEyZxe28Q/2VrmviVqF/q2lWH9oXgumikITAxtyDmtQkk8msbxzDs0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WlOKU0yG2zF8Ihf7QRSPvDFdU9rEsp+TmuT8LyCPVrf64rvrgANIcCu2SITMwwhj0xUg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KOBzSlewrKxZx3j+Ixmwm9HAz+NdnbDfsf1UVzPxFhxottJ/ckrpNCk8/TbSTPVBW0F7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Vr917kH9K7LwiN+iP7Ma5LxqPL8QSe6g113gk7tDm/3q0fwCLWyk2VNjmkxXIUhgXFLt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ipUqJ1pUSpUSi4CKtSKnFORMVIEoAjVamjSlSOpUSpuAIlSLHT40qZU4pAQiOnpHUm2n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p6x9akRetOC+tQA1U4p4UCnBeKXFFwGg7elO8z2pjOF64pvmr9aoCZBup+1VHWqvnEdK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C1Q8VyCTwdrC+sBpZLmOPILVm6pqK3ug6lbKvytEw3fQGmikYfwpumt7q7WM7Q1vEf513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S4PpXl3gImHVYijcm3Kn8K628JlJJ5qhGpPrsaMViTd71GNUnmkjw3lgelZ0UA81ee1X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QjzW1Gz4gE9zdmvS51xK4NeZk7PHaH1ul/nXqN8u24bHqa3mtEJFSNOvFSxrgmiMdal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6nUoX1oAaDmlxmnhKVUGaAGXCbrC5X/pk38jXN/DI7vCeB/DcP8AzrqymYpV7GNv5Vyn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eq3TfzqqfUDqcGkqfaMU2R4Yo8s3PtQ0SNxTkODVf7dEQdpNQ/aiTwako1MqBycVE9wi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vUXzUGZam1M8hY8+9VmvJnzjCik20zNBQxpZG+82aYSfWnE0zNBAZoFJSj61RZIrMind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4hlbdjLCumnu7eBTvkz7VyWrhZ9W3RDOWFWQdDDK+8k4K47UpkDZAYKa0LTw232X97IY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1svmTSGTAppjTMMT7CVyJD6Ac1JHa3txzFaPj1IrttLisPJBhtoiP7xHNTXEwTIVSPpU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GdRnHzusK1ch8J28LZnuHkb07Vrea57mgcnnmpc7AURpsMJ/cWgkPqaU6Jczf8fV5tX+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Lu4AzWbm2Bmx+GrEcsskx9WNNu/GOieGU8ncPMXgxx8kVj+OvFZ0If2TYs/22Ubprles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zcwhQa6aVNzV2K9j0Of4wwHP2fTXf0MjbayL34oazfZW1WOzB/uru/nXGx4YnALD3oku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XZGjGPmQ5M6Qa54kussdWl+gYKB+FOi8UeJ7LIh1pGP9yWJXrk8305/5av7CrMOm3Eo/e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WXYWp1PhLxQ2n+MBq2tSNK1wrRzTRLwCcYOK9bn1jR4h9obUYREejlwBXhEGnCEcybz7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pQXQ0TPU9Q+J+j2m5bVJb5x/cXC/ma5y8+Kuszgi1traxXsT+8NcmrcY6U7HvWPsyrli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bL6eZT/Du2p+QqO00iCGUyS3gwfuxou9n9RTASBjccUL8rhvSh07DR6QfjTdWUUUWk6X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b77e5rB1HxvrmszC4urlGYDhiPu/SuWZt71aj+6ajkNER3vmXkxkldpWJzlzmgjamKH6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rksUCD5s1Iow2aRVxThxRZAEp3cVCBjI61KnzS4qKb5ZSKQCqQM1IDVYNzTw+B3qkhEp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T47tURnP/wCunYZOehqM9TURmNNM/WtIozbHM+KjMtMd6i31siSXa7E46U5V2/eNVTcy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33utBk2dHb/Dm81aOOeKVYi4yFPerEHwo8Rwtm2NvNjsTWT/AMJzrEZTbcbwg2jeM4Fb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WrS+4VqATuR3HgnxxaIfL0mSdB3hdf5Vzt7aa/p7MbvRbuJu++Mn+Vd9D8U9Qtm/ex3E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fjNYbf8ASjKW/wCmkX+FZlI8Kn1swsRPC8L+jKR/OnwaoJhkdK+hF+Jvh+/H76Kzmz2l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PhS6+9omlN/wFapAeB2QmvrqK1gjMk8pwqDvWofCOp7ykirEw6gmve9Qt/C2n283iCL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Rsyqn/ARxXhM3iy4S9mBjQ5PWncCSDwaqDM92EbuBV2Pw3pUQ6NK/rzUNp4yhj/4+rMN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0xhllaFfoKh3AfbWcUIxDCB7ogH86mNs3d2B98UQ+IdJl+7dKPrUy6ppz9LuP86zswKp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pUR2+9lvxrRiltJhlbmM/wDAwKkESH7oVz7SCpegygLc4orQ+yTnpFHj/rpRWXOgPqO/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fFcRqcLy3BA9a9Ue3jvNPOxc1y7+HJWusiLIzXmHZY871nQDcwMHXmvM9V0yS0uGUZAz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LtweleZ+LfDbSq+0YepaE0eVXMBlBjMeU6GvPvFOnjT5ymz5W5Br1CQeVIyOec4bNcj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1biMV00Z2M2rnAGOMrgjn0rMuLIxMWHI9Ksxz5bax+b+9VvySibpBlT/ABV3EWJNFzJ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Bfas3RoQsUuPWtu0j3P+FAyW0j4xXo/wNuPsviqeI9JFrgbOMBiK6z4ez/YPGent0Dtg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fca6LXVobclTBIWSRs4IrktOtEttfuYo2c+cGG9j15rqfGGn+ZqEcsaKrMQeVxxVO50S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o4CA3mhcjPeuOxmVtBg+z6gYI+Iq6Ke0IY81NLaw6e/nzHJ9cVzHiPxvHaqVVvIh2nLn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42WCfw3Lbeav2kMCB/dx1J9q8W1rxCE3WtmcnvLU3irxxJqaiCzcvET88h6tXLxZOSeS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S2TSN575c800W7hvkyat21jLdNwvFbllpYgHzjJrtSsYamTZ6M8+C3ArZtLCO16DJrQt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1Q/Wm5WRUSrEnmnGOa0Le1IHI49qktrBmPAwK2LSzVB83zVzymdMUQWVngZNalvbgDkc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dX4F+Guv/EK9MWjWTm2THmX842W6f8AAj94+y5rmkzQ5+3iCL02f3pOOBXbeAvhN4j8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05vvalqAZIv+AL1b/gPFe9+BP2cfDvhYx3mrk67qC4IWcYt0b/Zj7/8AAifoK9VBwgSN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A9q55TJcrHnfw8+Bnh3wEqXU8Y1fVxyb26QfKf8AYTov1616GJ5JziMcf3qFg4PmfPVm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mm2ZttijIGKKKKZIUUUUAFFFFADgOKMClop2ATAowKWkzRYBaSsy/wDENpYA73yR2FcV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HyJ6+tUB22o69a6erF5ASOwNcTrXxBZ9yQHaPauL1DWJrpmLSE596ynlLZyaQGnqHia4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G91iYk/PRJgk81Suo0OeaQFa41Wbn5jUejQax4y1L+zNNVN33pbhztjgQdWY/wBO9WtG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0kSx022Be71O5IWCBR1yT95sHgD8SO7vEHiGK507+xPCsUmn+H/+W95/q7nU2/vO3UL6Z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2Aq+KfGlnplnL4a8KyyGyHy6lrQ/1l4e6Rn+4e579K5CDWSqCNAyKo4UjGPw7VoDw5JH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zrnQLhHIA/Ksua4Ir3PiiKFisjSAj0FY9/4nsnib53z/ALQq5c+F7lyTkfQ1kXWgPGCW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fC2oxarezwq5GBV/Rm2z38HTa24CsDT/ACdP1+w8ryxJI+x9n3q34x5XjB0/57W2fyqG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uc/Opzn2zXmHiu8v4L62jtJFCyxlmY16v4qj3W92f+mRrzLXYB9ktJjySxWrgBmWl3rU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IMiQdF/CrkF1etJ9rN+ltfry1wV+R/dhTLEqYWL/ACnOM9c1q3unRxaQUku0M12NrLGOY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LbeG/EPxX8W6b4estiy6pe+QrKwWHzgjMJcbhwihnxk5AIxXqX7R3xYtbrwDpfg1EuNK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TTJAFgeWLCiaEjk5OW6dHH1rsv2ZPhHp154e1fxTqU0yXGgCSPSrjzTGY7soT5o24OQp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o/G/x5fePvEV9qOoiEaveFY7vyY9qzNH8ofH8JI2n3yK2grEN3PFdRl86Rj6+9fTvgnw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UMX2TxBGpvftEf3mzk7D9RXgMHhC6svGdhpfiC1udDjjnje8F5bSK8cXB6YyMjFfTerf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Gw3GqlEEURkjKQRDGPnJAz06Vc5aWIKngG8gv/DhubVdkUspbb6HjcPzzXRNGJ7WeI8h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smieHbaGcKJpma4kCLtAZzkjH41txNg/WuLqM8ZRdjyKf4WK/qacVGDVrU4Ps+r30XZJ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t1sURYwaU0pXikIpgIornviNHv8ADTP/AHJFNdGo4NY3jePzfCd5xnaAf1q4kmZ8Mpt2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XVE9a4f4XSkHUIz/AHVNdo5IAokA+kIpAcU4cioKGbfajbUgGaULxQBAOaydfvYbW0lZ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duckdP1xx3OKn1vW47OU2luwLj77elYFxcS3JkDoSm3O/IJPP93rj3rWIHpv7XRm1nXv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xBLr+jpNPrE1r9mguJVKgpDHgYSMMB7818/aHB9n1K3a6VsRzowFvPslUqwO5WAyh9D7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x3+yx4H8QXMOsatP4euJ9Lk1G5lEVnBDvIjhiIYbyVCHeR6DtXzjqFv9mni/dW9oJPn8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/n9e9dK2Mj6H+KGjGw8Ti4Okaxo9tqdtFqFtFr139pupY5B/rGkwNwZg2DXHtCUB44rf8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wT4ng02aGwvoJLY30upGdrl4mIbEZ+aNUBAx0znHes9FW4hHTn0rKxRl5DcCmlWU+1a0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FomiJ3CkBGnPapl6UwGnKe1SAtKPrSUoqAHr3qQdKjXvUqUALto2/WpFFLtqgI8U5RxS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OA9KVQCKdjmgAApVFOAzShaAG0+jGKKoBQcU9Tio6AcVIE6tTg3FQK1LuzQBNvHrTDJU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gCfzaPNNVhJTw/FAE4mb8KXzowDmTBrNu2k8h9sm2nWo3D14FBSL+7PQ5FJk0AZpdtUM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jbQIaq1l+OI93hk/7Lqa2NuFH1qj4yj3+GLr/ZKmnT+JEnB6O+yeJ+4df516bMpIJ9RX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YP616tt3wxN2aNTXXIkghi2qaf5fNShMClC1kV0Ob+IEJfwtKf7jhqt+CpvO8OWh9Bin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/GcID+tUPhy+/wAOIvdXIreHwEmF8QPl19D/AHoh/Our8BPu0m5X0b+lcz8RY/8AicWp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/od0P9oGrfwAbhWlCVMU5NIFArkKQ1UpwSpEA5p4QdqVwGKlSolAXAqSNaVwHKlPCU5E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rUiLSqhPapUQ0rgLGtTKtJGhqVVpAN205F68UoliTO5wDVcXwPmYOaaAtYAHymjco+8c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qJp2/iNMC8bhUztOaaLtm9BWc05H3RVeScnOWwaVgNaa7hVcyOKovrUUZIiQvWeIZLw8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pAuW5NMBBd3FznGYhWF4O1W51HUNUinkklED7QM106oM1yXgz934t8Q24/vg1cQOjaLc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blMfeVh+Yqy64NOhHyMPUVK3Gef+Cn8vVbYerSR1204+Q1xPhrEWtwjptuXH5138sIKt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HQ+oq1EOcVV7p7VoQJmQVK3EeVXg8vx5H7XKfzr1S9TM7n3ry7W12ePnx/Ddp/OvWL1P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nGlShCO1OjXFSAgViMiVW9Keqmnm4RRUTXK9qAJljHepBGvrVBrhu1R+e5PWgC/LKhil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NpnhtNWjHQXRrpo48sR3Nc14GUxTa0nYXNVT6kXOlaV3J5xTDFu681J5ZBJoHFSMgEAH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0prLikBCBiloOPWigCNiFB7/AEqs7jnC4+pq/Hpl7c/6qHC/3zVqLwg8vNxcfgKAOca6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Ihmn4hgZq7e38N6daqDIgY+pqysljbDEYVce1PnA4y18O6jdkbkMK+prZs/A8fWefee4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IR/vVSl1OebPzYHtWbmwNKHQ9Mtl2fZ4cDu3JNef+ICifEi1jRVEO+PoPaupy7jkk1zXi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DYrbDu/E1cE5Ad3cCEiUHGErjPHstk2gNDBdRSSs68Rv/D3rm/FfiqTWLmS1hbFpGcHb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6VAD1TwdEZPCFj5HIw33Dn+KtJYZVOHDZ968isdVv9MYtaXkkJJyQDx+VX/+E017Bzq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k6TA9UksnQZ5qWKz7tXis2sandE+bqF1J/10lY0gacj/AI+pf++2qfZSA9x+yKoyzBfr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Wae4uFUIhYD+8fQV4iDP/wA/Uv8A38aknEhjO6R35/iJNCovqIbcXUmo3lxeTHLyMTz2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ZmmVIgE+9VY8jJr04pJGd7j7VeKvxpEAd2KpwA4q4ka7eTzQwRL9pxkjrQk7TZDcCowg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+F4rI0H0Ug6UtIYA4oyaKMGgEOpRxSUVDRoiX5cVMZCE4qDK4od8Lx0qbDQ8tSqeuKhW5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vMog+tKxSLPSkaMsCcE/SqMmqRrnALn9KaNQuHB2IMfWiwycPtfgstNaYhiSN/1qsjSu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wl/pTEIZzzximG5bBwTWonha8b/lmR9amTwjdn+HFUY3MT982zJqWrtxYQ6d/wAfV1GP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4Qp8udN67k8xCNw9RnqOKEkaJj24zUBbrXeeCvhReePNL/tObVbfTNKWURsdhMp6dBT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APh7TL3TLu7vLme4aNpLmXK4C9lCj1rJVYt2RB5o+oKrlFUyP6LW1p3gnxZrTbbTRLhQ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X0L8JvDol+HuhajaaVbpJLCG+1eSAWJ65b1rrJdOuoMvdajBar6DFZTxKjokB87aR+z5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baep6guWP6VJ46+GGn+B9Is50vp72WV9rh0wBXs+q+IvDmmqftWqiZwepztz+FeW/F7x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2ZDO0EUvzyOhVdx6VlTxEqkrEtGJ4H8TaB4a0p559Ji1G+aQqrzDdtH0rY1H45a9OCtl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HA/KvMbeU+WBjvU/mmvQjFszNHV/Emp63M0t7ceY567Risk96UnrTOSarlIGFaTbUgFG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uxVkt7ueFG+8qOQDTAMnnk0tFFh3HYoxmilXvRYm4nlZo8qpAcCjdRZCuRmEYNegfB/S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t222IzXAsa9P+Bdx/wATK+i/2BXJW0iaxO1k8M6OZG/4l1FdW0K7j0orxXNl2PZPD8ZW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lSTW/lqfc1Kyix8Slx/q7pc4q/d243fWtbHac3dWgdSO/rXL61oi3KN8vzV3ktvkEVRu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KwHzp4z8INGzTRJgj7wArgL2yNzYXEDj5gMc19Ta54fSeMsEB45GK8R8ZeGzpF7JIqkR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fLIhMU0kcgy24gitLRm3StayfNH2BrR8aaSNN8QTfwrL8yms3Sh/pByMMP469KGsTKxv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9qv21u27IplvCZWBPStG3jIbFSIntLXsBk1p2sxsb20uUXDwsDxSWsBRB6tV+0sHn3nH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XPoc241fT7K5k53IOfwp4kjtFVIiJGXjbXPReNNO0nwPp88t5H8qgeXG/wA1eReLfiTe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C3c9R1IrCNO7JOx8c/Ey10dniV1vb5uFjjOVT614/qWpXut3Lz3cudxztXgCq0dqzOdo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s6foEkgy48s+hr0adNQVzMoWtl5m1QvFadvoqIM45rZstNWEYxk1pJp3Ga057DMu2sxG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BKZxk1etbHaxrTtdLd2z2rNzHYx7ex3jAGDWhb6Yq8nk1tQaUB1rf8PeEr/xBdraaXZS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tj3J6Ae54rGU0XGD3ObtNJwN7rtT1NdR4U8Ean4tvRaaJpkt8+cPKBiKP/fY8CvcfAX7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ZN9pkHzDToD+6H++38X0Fe7aZpNppFoltZW8dtBGMLHEoVQPoK5JTLWh434E/Zl0vTvK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GD9kjytvGcdD0Mn44HtXs9taRWVulvbRJBDGNqRxrtVR7AVZorG7YyuLcnPmHf8AWpQo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UUUCCiiigAooooAAM07bQvQ0tNAFMklWJCzMFA7msTU/FlrYBgHDMPQ1xGt+NpLrcFfa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h4usrBG/eB3HauI1j4gvcsyqfLTtiuC1/xAQDljk96yob5pIt7EnPNAHTX2vyXDEhs+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LEViT6ptyBVOTUgwOc/nSYGpNqBGecUG93Rda5i51AjPNSQ6gTBWQGu93g9c1oaTo8eo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/Y/hm2/1l4/DzH+7EO5NMTQ9P8L6VD4g8Zs8dvKALHRoTm4v3PRcdQvTJ6c89gee8QeI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rJSKOEhbPS4SPs9pGOgA7t6t+gAAouBPq/iSfxTHHaLbHSvC1u2bXRM/fIOfNnYcux67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qpuwDzUZbrWUpAXG1KQA88Uz+0XPU1ns555qIufWsQRovfZB5rHvGEit0qQsagddwN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63IHzxvuB9629auPs/iDSLteN4MZ+jVkak5hu5B71o+Ih5unafedPKaNvzpsdjT1G2Fy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JddiaGzmRs/uXOK9lugDErDowFcTr/h5tSjmjhhuJmbOY4B8zY5+WhaAcj4I0GXxTqK2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c/dRB1Y+1bdxb2vjfxhmGL7Lp+/Z/uxoCXlP4BqxrjxBL4fuP7E1CWz8KWkfyXUfnN9p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oB7V7j8BPD3h/wAaa/ptto+pWesxxutzfy2kvmLBbowO0t6yMoUjuN1bxYHe/FrV4fhJ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tb28ha8vIx0VnO4p7ZOVz/s1+a3ibxDF/ad+9x5hRnyp2btvt+FfXn7a3xFa616bT/NG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xkbf7wPdf4WDV8N3ZkvbshOZZnCrn+8TxXXTV1czbsfYvgb9o/XvHPgq0mvvAFzrq2Sr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uwRQMtv56DFZUOi6p4l1Rb/xCIrWzh/499ItpMxqP9rtn6V0HhzQIvBvgrQ/D8YCvZQC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VL2rjqVNbIZV1BfMCAdqCRlTjpT3GcmojwcVigPOfG1t9n8QyMBhZVD/AI9D/KsSup+I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Cv61y1dEQEIpmOakI4NR45rQBOxFVNch8/w7qMfUmI4q7jJNK8XnW88XXdEw/SqA83+G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B/KvQ2TIx75rzPwG/wBn8UWyn+JXSvUZFw4HtVTAiCZ7U4R8dKlA4orMCMJiqer3z6fa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R6Z71oVz2uSefqUAH/LJgM00BSNjFZQYZvMkY7QvbPrWZcF4TOrSfKRsHsfWta7mWVZl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6VUtNNe6mAKb1ibcU9vetkB614J8O32ufs0+OvCzabd6+8c8WtWcV5eiO00mPo0uCRlm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vmW4sUiCEzW0fGP3ZGfxwTX3/wDCfwVp/j3R/EFtNpg1r+19BX7Pps+oPaW8ssR3IZCp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+GNat4beG5gZdMtriOdka2tf320gkHbJnkZBP41UdSD0vw/9rn+D959r8M6eYre6hf8A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/wC7EKw5G5ScktjiqWlagFaJVGBJ2x60nwUW41LT/G+hppemakx02SeG+1O9+zNpwTJa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X3NVLm0Z7fchwauwHVqSRUgRWXBANUtFu/7Q0yOf+IjDex71dAzXO3cCpcaar5KfKaz5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3QMZpHjVxgjNSBhIc5p6mr8mmq2dvFVHtZIuxI9aYCL0NSJUajrUiUASpTqalPFUA3bT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1SBKuKcKgDY60vnKO9AFgNilDGqv2kClF0CKaAs7gKYXHrVZrgHOKaJCxpgWRJ1pd9QI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DjJTfPxTHU4NQNkUAWjc8VA0xOajVqXFAD0ck1ZQ8VXTipVcYoALgfuJPpT9PHH/AAGm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wyi/lQBbXrUiilWOpVjFAEQWl2VN5dHl0ARbeKqeKl/4pTUT6KP51oiOq3iSPf4Z1Ff+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yyyO61mH91Sa9W0qQXOh2Mo53QqPyryjSTuMy9mhNel+BZftXhGzPdAV/I11VtCTVVeK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a5bldCjrcXmaBqKAZJtyP0rk/hK3naRep3WRT+ld3PB59ldJjO6Nh+hrz34JndJrNuf4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XukifEpNmpaefWIitX4dNujnH+yKp/FaDZdaW3ruWrHww+Y3I/2P61tf3GB2rRZ7VGIK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NcJSGpbr6U9YAKlWNiOu2l8g565oAYsS85p6QjsKcsQXr+tPFxHH1YUgAIQKAufamtqC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nPBxQBorHtGdwoa8ji+9yayN7H+M/nTlIH3uaANBtSLZCDH1qJrl2+8+KrAhvujFKIc8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zEmmq3pTlhUHgU8RVSAjBNJnHU1P5eBVWVsE0wElm2LjvUcELTtk9KILdpnyelacUIjX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UtC9KXFACDiuV0AC2+IWsoOHmiV1/rXV4rl0g8r4rRjpvs6pAdNIh5pYUNWXQURIKz6g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UdNt3/OvS3XBP0rzu6jEHi257f6QjV6PMRjJ9M1v0AqQxiQ/StCGHZjms0XiITtFPW6k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+KiIfHNy3/TeNq9QupwQG9QK8v8AHK7PFcjeoRv1r0iVd8UZHdFP6VvLZCQ03ORTC5an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EZGFJpdtS7RRtpgMVOtAj5qRQOaXb70gCEYcVzXhKUR61rtv/wBNt/8ASupjjO4GuY8M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ThuP51UTM6RmAySab50f1NX00LaCZJC/tUkNta2+emfepZSM6MSzHEcTD3Iq1HotxMMs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kABh7VGdUkf7o21maImg0KKLmR81aQ2lqPlUEis/znl6sacseevNIC02q5Jqu2oMVNOi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UqeKQjLeV5c4IH1NRfZpGz8wrUksIYcs7xqP9o1A3iPRNPys10gP+zzWiQiktkx6tn8K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4i6WpLW1pNJ/tMcCs6b4ialcZFlbRRD1VNxosB3MVvHb72m4VV3V474g1q78QX80kpzb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7iHxDrBP2l5wp7Odg/Kqo06Gwh8v7Vbn/rn81dFNcoWMNLOVogUTINPWwlH3hW2qwKMLK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HPP511JisZS2ijrT0gjAqeRBk0wIM0xDDHGBSqqkGnSKcURISDQBFtwaJyHXFTvHhTVO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ul3SAD8aik5+UdKsOuxnzVc8A+tapmA6Ibe9XI2yKooTmrURqy0T5pOlA6UVBuh9AOKK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RRvNQPcqo4qq162eKzA0DKqA5NRteoM1UYyyVatdLklBJHFIsibUV9Ke0tzPCPLi2r/e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jNa2leFNY1bix0y7uV7GKEsP0qdAMRLN9vznmnC1x1OR9K9Psf2f/GWpLE0ltFZRHnN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/nXZ6H+yzEsIk1fVJpfVIBsH59ayc7Fnz4GiH+rxn1xU9na3N++y1gkuG/uwoWP6V7wo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txa+JtbiOG02xSS/ui3oUT5R9GIrotP13x5eQAeHPBmjeCLLos+vyr5231FtCpIP1b8K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4GeNPEG0waO9sjdJLpti/rzWy3w48M/DlZ5/GHxC0eC/WMtDo9gTc3ErjouB93mvSb7w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nxA1fxIp5Ol2DjTbAe22P5mH1IqvPfeA/BHg/XIfDXh+xs5mspwssEIZsmMqGMjckisv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3xF8TeL9RtrCzsNOSeVysaBSF56ZNeh2fwS1vWyJNf1u5jzz9i0eMxKfYyNn9BXlPwNu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sC3T2xMixN0Yhe/86+lrrxP4rvf4ILT/AK51hiK0o2sZ2Kfhz4N6JorJNBoljHKv3bm/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5fyrx79o+NLP4h2lsZFkMWnRDCqBj52PSvYDoN7qrb9R1GVs8lVPFeDfHDT49N+IctvE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OSc5H9KzwtWUpu7GlY9T+BXi7RtM8A3FvqFq97cfbGYAD2WsP4/eKY9Z8I6bBa6abCOK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1tfs12cd34Q1NnhSR4r8AMRnHyrU37UmmKnwy0tsBWXUowSoxwVasvaRVa3mAeAn8Sa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xWCQ7EUHpzzV4fDZ72TzL+8nnY8kBjitz4FWQuPhBoUn90SD/wAfNdm1sFzXBWqvndgO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ESLaqzer8muZ/aF0yGy+Htq8caIBfxcLHtr0iynklvZoiTtXsa4L9pI/8W3tx/1EIv51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j51t/u1NUFuflqZjxX2C2OYbmnDGKiLUoPFSA+imZozQO4+lXoaSlXoaBC05e9Npy96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KTXpfwKjx4gux6w5rzZv9W/0r0/4FYbxPcgf8+wNc2JVqdzWO57SbVCSSVorWj0regYp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qnia0ZILe+T5fLk5HtWoxSaJHAzkA/nVie2+3Wl3axDLFPl3e9ZOj6tHcaeqzgLNbkxO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YJbV2JwKp3MBi4aughnS8UlBVaW2WVsPzWy1Jsc9JZs6HjrXIeK/DIvo8FAfwr1F9POz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YHIpknwb8bvCsuj3cb7cRBiBXnVou0Cvsb47+BU1PwhqFwqDzIVMoOOwzXyBEvpXZTfu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+asZxuAFanlLJKFiUlvQVQ8PqGQMz7QBWwdchhJS2iBccFyK1SM2aqx2+lQK903nMB/q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OooYo1FrAOiR9T9TVK5vHuW3OeaZGJpz5cUfPrRYSKzRIhPG01c0/SJLw5+6vrW1YeH4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ujsrSNEAVAB6YoSSGY1hoKQ9F3H+8a2bfT9vvWhBZlzhRgVq2ujuVzT9pYLGRb6euc7e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la8WnleAua0LbT8FBgySuwVIUGXc/wCyO9YymUkY0Gmr6Vq6XpE9/dR2lnA9zcyHCRRj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j9nvWdexcayf7CsD/wAsmTfcP+B4T+de+eEvAOh+C7YRaVZJE5Hzzv8ANK/1Y1zOozTR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+vPLu/Es32CE8iygOZSP9pui/hmvffD3hjTPC9kLXTLOK0iHXYPmb3J6mtUe9FZOTZL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UUUDuFFFFOwBRRRRYkKKKKLALuAoLAKSTgeprE1TxXY6cGHmCSQdlNcFr3xFkl3KH2p6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WO91bxZaadG21g7ivPdd8fyXRYK+F7AVwepeLJJvNLMcVzk2stLExUnNdMaKW5N2zuJ9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NPcO0rc1y1hrd7MxiiaDP/TTdU08GrTNIbrULeCHbwIYzkfiaykrFxINVv8A7TPMwJaK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69u/s7BM4jCjiuV0+5L+GLpY/m3T+YrHqQKsvqBu7eO7kP8ArBtwPasLm6joX5LsPkg8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JLrYhx0rR8I+B9c+IFy6aZAEtYzia+mO2GLvye5x2FQFrGYsst/fR2tlBJd3srBEgiGS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pXwkgju9cKa74xkUPa6LCd0Vtno8np/M9h1Iy9S8f6J8NoZNI8Axx6jq7LsvvE0yhhH6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R3z24jRXL3czyTyS3Nwxka5mYvK7HqSTzn/AD0AqLk2Nq9vL3XdZm1vWJ/turTDb5xG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VGTwPcnJJNRsSSeSaX8aYT1qHIQhfioi/WlJ61Ee9Z3GBOaYTRmko0EIajPepDUZ70XG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N7mtGdvtPgoyA5ZYyaqeK4vkZ/c1J4Rb+0PD9xbHkDK0XNDfsZftWiWsvXKDmiSa9OjX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XJXdcQj94AD0B7VR8ET/AGjwrFGR80Luh/76J/rVmUcmkySWXSIn0+BImMMqn55gAWk9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P4TaRB8MPgtqviK3hWDUdcdpIiqCNlUZVCeO2HkH+9XlHhnRpvE2q6fo1vkvd3Cw5H8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8K7b9sTxnbeD/Ax0SA4torVbSO3HGEGMk899qhfoa2poTPhP45eLjrviS4dXLJ0XnsST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/4TX4mWzzJvsNKH2ybI4LD7g/PmuH8S6m13dNcNkljvI/pX1L+zD4QPhv4d3esSptuddl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/WvScvZQuZLVne6pF5s8rADkdvpWcsROQa1JYmUtuNU5VWLv1rxjVIqPEgzzVSRQDwa0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duflq0I4v4hwbrG3mxyj4/OuIXmvSvGlv52gTtjOwg5/OvNYeldESB4Xim7KlABFJWqA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/fH/AHSKbtwSafbcSMT7UwPItIH2LxlCOmy5K/ma9ZuVxK3sa8o1gfZPG0+OAt4uPxr1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0mBCBS4NIjHHSpB06VkBHcN5Fu8x6IM1xr3LMJpm7HdXR+JLzyLKKEfelPNc7clUsJx6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D9puLdWAPy+Y2avww7kErKE82fPHoKp6GT9lkkCGTzVG1h2rRtowqBVz8jbQrepqgPfP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8H6f9jh1TSdSmfTxp87iKP51KNk+nPI75r5z/aD0KLwZ8TvGvhxbjToktryQrbaNYGGC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Hb+Ga0dM8Z3fgXU7fUYWtrk213DOkMpIjBWQFi57DGcn0zXf/t2aTcQftDX9z9v1C7fV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1EQphY4m/jGBkt6kjtVQ3EeSfs+2dpqnxQ0+CdrL+zrwPbTNrjbLZAwA3MewB5/CtK5h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C9iinliS5tX3xTBXIDo3dTjI9jWF8GdUn0/x/pTx29ks4nQZ17m2G1x99eMr6jvXdfFm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IU1Gx1NheGb7Vpdt9mtWZwGPlxZOxQTgDJ6ZzVSJMPwzOc39uowsZD10MQyDXPaHmLV/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6lYVXpms7AQEYJpM1aCDvSGNMcda5wIVFSKuaUL7VIq8VQFOewjlyQNjeoqhLC1vnK5H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4GJG4I6UpbitK40tJUJj4b/exVePTHHDfzoTAoGUjNMNweea1Ro6NnLGgeH4W6yEUAYj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V0A0CBf4yaVdJhTvmgDn08yQ8A1ZispXrejtYoui1J5Y7Ci4GTFp+PvGpltAvQVfMNNE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FPEHFWRGRSiM0XApPb9arva+1awjpPJBFCYGGYSvak2VrSWg5qq9qRnitEBUVaeqVIIs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JHtTrA7ePenRrmcj2qGI7Zse9AG6sQxTlQCq0E3HNXIpENAChBilCCpVXIpdtZgRKlM1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/XBv5VY2064XzNJvk65hf+VaU/iQHiOiHMh/2ht/SvQ/ha3meFZE7wTMD+dedaKcXEY9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utWnYMHrurq6uSdWFpyjmpNmKTFcBXQnt1Dbh6givMfhN/oXjTWLQ8bg4x9Gr0+2Pzr+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fGS8hHAZpB+laU3oyTd+MMO2LSX9JWFVfhWw+2TJ/eQ/zrU+MqY0rTG9Jv6VhfCtz/bi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tgemlR3ANINgzyF+tIwLZ+bbURsI5fvSlvpXGUh73McY5bcfaqz6oy52Lj61KdLiAO1y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82aAKzXkspOT+VCxu3ODVuCzVD0zVtYgBQBmLCw9qmjgBznmrhhFKqbaAK32cNnaMULb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wKcoNAFdI/8AZqZIV7ipkxzkVKp29qAKpjA7Uw4XNWZTwapOc5AoAilkLcCiKzMnLVZt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GAKoCCKFYxipdoNKqZzUqx4oAjSOp1jFIqmp0XioAjEQ9K4/Xz9l+J2hTdPOiKH3ruFF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/B8/rLIn9auAHZSW/JqFY9pq7McA5qi8mCaXUDzTxKDH4qvSOzI1d1dTMwBHQoK4vxaA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347q7GOVZLOFu5QVv0AqqMDOK0beP5R71UcfIcCtK3UeWn0rADzj4gceK+e8afzr0KMH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rz34j8eJo/eFf5mvQraXzLSA46xr/KuqXwiQ4dKUDNABIoHFcoxwjBo8ugPijfVACxD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lhn61XbLDGaiNtnnNSBoLOgOV5xXI6DMyfEDVypxuhZ/1FdDd3NvpdsJLnIU9F25LfSu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dnyWjkkt2/dN97GR/hWiJsdLLdzEnLmowxbnOasXH2SwB+13UcP+/WVL4x0eyyIvMvHH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aUNtJMflU1eg0hzy7Yrjbjx/fXrGLTrRIPZUMjfpT4PCvjLXU84R3Rjbkb3Ma/qaLFo7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9JvYkPoW5/Kse78faHa5EKz3LD+6No/Oq9r8Jo7aBptV160s5M5YBt7r9SeKclt4E0cf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O52n8E4pWKM+f4tXLAiw06K2PQGeQSH9KgbVPG+vqfJSbb6QR7F/OtZ/iNZ2R26P4cs7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/GsjUviB4g1TKvfywxn/AJZ2/wAo/OnyiGnwPqhUyavqENuRzieXeajj0vw9akie+lu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9w+6RnkP+0TUyIcYxWqRHU1zquk2nFppIdv+ekr/ANKhfxNfkFYPLtE9IkAP51TCDFCx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JNdMWmleU/7RpnkD0q2sXFHle1UgKqpgYHFHlk1eSHPani3HpWiAzxD7UeTg1faIDNQl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sg0iJgelWGWm4xVCIyoIqhPb+Q5f1rS21FK3mRTvJ9xBgU0IxZ+VJ96qmrske9Wx2qky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Il3HHwx5rrvh78DvGPxT0uS/0WBI9OEhijubg/LI3cAdfzrvz+wp48ktFuP7f0O2UnB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j9aiVWEd2UjxT+0IsdT+VQTaoeQgx711/wAYvgb4s+BN1pEPiKa1v4NSjdre6to3jj3r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efr1qlJSV0ac1i4uoSnqeK1LHRb/AFI5hhZx6isMAYr2j4d+IPDUXgTS7LU/Htr4cv1a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wBu4y5BxmplPlVwUrnAp4L1A8zj7MPV5Aufzp1vodnHOYnlN1MP+WdrH5z/pXsWnWnw1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1q4DZd9XuvlH0VyAPwq3qfxO8IeGhJb2NxbSuo/1GiWrSY/HaF/8erhnXfRF2ZxOl+DN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fSIekt6RB/PmvYvBfwhutc8I6jBqkMEN5567IrF93y8bt3vXl158XdZv5QNMsBZxEcT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/maryeIfE98pjl8T6gLd/vWWiobRZP8AfkX5sViqkm9QPcY/h74K+Gw+3a9Np/hyKXjz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2+ma8Q+Lv7R9zd64mj/DO4EenW4Cvq2whrmTnIjB6IOMHGc5rE1K10/w5p82pSabai9X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u3pvkJ5rzm6jn00Xt5cIIZ7chjG3XDHI4+hFbwfcbdj1vwH8f/inrLT6VJ4h0iz8lc/a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pJ5Puasa4tvrkzS+Mtd1jxddHG+0e6MVkPTbEhC/nmsbS/AU/h7xL4XN0Sr6zYy4Uf8A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NJZ3A1BLmXuNtc03qXE7TRvEN1pVqY/Dml2mi2ygKBDGoyO2cAZPvVg6j4i1T5r3UiqH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NDDDF6VqR6FcAfMK4atTlRRlLoKM26WeSdqt+I9HhsfBPiB0AyLGVj+IratdLEa5kNUv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WTLZs5F/DbXLSruUtQseF/AdcfEPRh6Ryn/xyvp1jmeT/fNfM/wGXPxI00ekEv8A6Aa+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dGNlytISRoW1vmf1FfNv7Rj7/i3OP7un2w/Qn+tfQkV66vkHmvnD46vv+LOoj+7awD/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XNNikrHqf7LEwi8J+IAegv06/wC4tWv2o5ln+GEUcZyy6lbr+e7muc/Zwn/4lHiaAfwXU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Wp+0M+74db/7t9B/M0SVsR8zM6L4DX7RfB/R489HmX8pDXVXOrMswFec/Ay7J+Ftkmfu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rsXk8xsnrXBW/iMDVjuMsW6Zrzn9pBs/Da3/AOwhFn9a7eOVgOteeftCSs/w8tUY8PqE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+9QNaHgcB4qUnORUdrgIadGcsa+4WxyihCBSIcnFK0mQRV3S7HzySRQBTwaK6RrWKKPG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qxIqVJMrldrlSlXoaAuBSgYoJCnL3ptOXvQAtFFFABXpnwAO7xRqWe1qK8zr1D9ndN/j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K5sT/DNIn0SLnH/LWinJaHaOYfx60V82bHtmnGSIlnGDiuUSx2+MtXi6RTxpMvpuHWux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/WLDUV4ikb7PJ+NCPQJ7bT3kvYTHdOkW07oV71vRafbkn1rPn0i6tv3vao7W5Im5JFbxY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xzR/Khi21durTAK43EitO7iDJHNGNxHFTSwK+nmcjawq7k2OMvdCivbW4t5UDRyxlGX1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wjJ4W8eeIdHkUhbe4JjJ7qeR+lfpbDbC5i81OV9q+Pf2tPCY8OfE/RtZRMRa1Btcgfxp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WxnJHiVmqwR7c84o372KjpW9ruhtbHzF6Vm21qHzXoLYwEs7Uyt147mun022WJQFH41m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NpFgXALdKTBIsWtgZMbgSPUVuWWkkgYA2+9WrLTDwByntXQ6fpRxyPKj9WrklPsaKJm2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prrEHcbUPeu58E/DnV/Ezxrp9n5NuRlr68TCD/d9a938EfCTSPB7faZD/aWokc3M6/dP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yPFvBfwU1jxQgkeM6RZEj/SbpDvcf7Cd/qcCvdvBPwt8P+B132Nr596Rh725AaVvocYA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cmzNjzzRiiipAKKKKQgooooEFFFFNIm4+ikHSlrRIdxDxUbuqKSzBQO5NYmqeMLSxVgj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k8fyTbl8zHoqmhIlysd/q3jO004MqESOK4DX/H89zuCuVX0U1wN/4qaRm3NXPah4kAz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7tnUaj4ldy2M8981zt7qgwxZua5i68QuxY7+PSs6fxN5gKlM10pWBG/c6ipt5GLjp61z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9KxbrUMK25z9M1k2+sTrKwhiD+9Bojen8QXFhMbkZCqQWYj7tdJ4g19dXisbGwYSz3UY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8a5Lw9bXnivU10i4ult4Jldj8vpkim/DKYPY6tBlPtMN0yGRuoCnGPpXFURqjq9SK2mj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qjBcfZ9EtF6/IDVPxHqSvpU0J3SSXBEUccQy7sTgBQOfyr0jQ/C2mfDCxs9f8eQhtTKg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zN/flHt/3yo5OTjHMzVMqeHfAVvaaQnijxxO+leHI2Hk2AyLjUX/AIVUDkKfQcn1A5qr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bVbC3hTQfDsY2RaRbYGV7CQjg/7o4Fc34s8Vap42119X1yctdAbILeP/AFNkn9yJO2e7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Q7SY2wh4Bzkn/PrWDY7Ev2gQ4FT6dcg6hD25rNnO9qW2fyruJs9DWVybHbycE1HmpWO6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5A2ozUhNMai4EZFJTjTaLgNPU00jrTzSUAjmPFkObFz361l/DScC6vYSeq5FdB4ljDWT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9MY/ErRf34zVFnUeDP8AR7rWbI/8srgsB7GtS8G0tjrWVp6fY/HerJ0+020cg/Akf1rU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h+zXpP8AxMNa8TzxH7Pp0X2a3Y9GmflsfQFf++q+Rf2vviR/wlvj29SFv9HiYpuWQssh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cdq+1fG+oW/wR+AUelGdbbUnsmnnfbuLzMfmH5nG7ttFflv411dtW1O5l3F1zgMe/Pp/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lfUym+hn+GPD9z458XaV4etctJf3AjYf7APzN+AzX37JZW2nW0FjaII7OziWGJQMAADF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OXUtd8a3Me6OzUWFg5HBkYEufwGK+i5W37896nEzu+RExMaZCQ9UJo84rYmj4FUZI+X9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KryruNXmiyKhaHOasDA1qLztOvYDyGjOPqK8li6V7XPDkmvFdjRz3EbffSVgfzNbxZLH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KK2QhwGaAmaRjtFV3utuaAPL/iLELXxRcN0yVkr1O3YTWNrMefMiVv0rybxzqUeualcX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XqPhq5W68OaZu5IgAzWstkwLNPjpNoHTpT9620EsjjIVC1ZAcjqhl1fXrh4v9XAvlqKo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weAAlCvXr3qfT0aBCrSESzBpQ2evzVG0B3HPPnOzn8q1jogL+mXYW1QXkT2VuU3gR8kV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5qyIpaTcevtmoNLBOis2UDbFjLSHOah1+CLT7N5LYNEJNqkDofXFAGJd2MU9jIHUkzk+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r6D/AGsrtvGnhX4VeNopdQ1KG+0pbae7jPkWkUqqA6RIPmDZPOfl4rwYgERwnHyV7d4v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w51m3W/1OfRL6fQJLma58iC1bcz7PL/i4UDzMcVcNxHzZob/AGfxJEdu7E5XO3djJ6+3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ar8TjePqD6jLPY2TtI9j9k2FYguwJ3ChQN3frXjJt/7Pv45fKt/Njdf3kb7uvG3H/wBb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9duNTHw/v7i81PUZJ/D62jXF7b7EjMUn+qjk/jABBJ/2h6VbJOds48a3ZSf3twrqcCuQt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da7LsawnoBHsppWnEGjBrAsjoVutP2UbB7UAA5pcChV4pdtMgFXk0gXFPVTS7DSAZijH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GRSbak2UBKAGhOKcFpwGKKAGlaQLT6MUXATbRtowfWjB9aaZSDbRtowfWlAPrTGNK00x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BSaz3ZNRNB5eRWoAAKY0Ikq0xWMlI8TI3qcVXcKt0wHZsVqzwhMH0Oa5iO7Ml3dc/dbN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MqhTVazm3xrz2q31qgJopM8VYUAg1SQYNTJJioAtxxAg0jp/olyo7xsP0NPgf5amjTfH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HaQHgGj/APH0g+tdj8JLo/8ACT6xAx+/Hx+Fcfp48vU2X0lYfqa6H4dS/ZfiDInQSoRX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y4zUZWrUi4JqEivPuMdAMYry26H9m/GuI9PNcf8Ajwr1KM15h49/0H4paRd9A3lnP4kVr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ZEzoFo392YVzPwpbb4ii/wBxhXW/GBM+F0b+7OtcZ8MH2eI4fxFdUNabQkesMuSaVVAB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FzREUqZU0ltHyam/hoh70XGCxdcU7YcdKlV/anDkUgK200ojBHNS7CTThCcdM0AV1hG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1OAxVoVhEjyc0krhAaVn2Karj96agkiZjISBUkVv3IqwluEGadtzVoCMKFFAqTyqTys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RamxrUqybakCdLcAUeXjtRFLmpfMUDk0ARYIrkfiP+5ufC1yP+WV8CT7Ec/yrrJroAEL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W03eG4Rs/iaqIHT3FzJMT2qvUkce+CNs/eQH9KXy8dq0QHnXxIzZ63E4H+thGa7bTbXz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U+Ldv+9spMc+Xiu88GILnw1pjnnKgVa2ApS2cjW0vljEnbNMsdC1iW3DNLHjPrW5cq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Ohht2jBjkc+2axA8r+JsZg8QQ7l+ZoAR+BNdXpt8WtbJdvWJc/lWT8W4Ada0+UdPs5H6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T5MfehX+Vbt3iLqXIgCppfKFWRbeUjO7pEg6ljis278TaPYA+ZeJKR/DFkmshlnyVo8g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dk2WNqJSO7gioILfxf4jb/R4ZbOFh97/AFa4+vegDoLxo7CMSTyRwx+rOKzrrxlo9rF+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T86qR+ALO1dn1zxJbW8n8SRsZXP9KsQ3XgfRXxBp19rMg6vPII4z+FAGNb+J7qa7M/2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DIF+gqxbeEfGOr6gL5be4tXZPlkkkMPHtWmfile2QKaXpOmaTHjAaKIlh+JrCvvFeuar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dtx2/hVJMDY/4V5aWjGbXvEFtH3dEbzJCfqaZv8Ah7pBJht9Q1ecdpDiP+n865drUO5L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VXoKqwHXN8UZLZCmk6HaaevQOBlqxNQ8aa/qZPm6pOgP8KHArNMZA+6akitw3UEVSQFY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erULEF6CrhtwtOWAc07CKaxVIsVW1t6lW24q0hFJIuvNPEPvVxbTjqaBb7e5P4UwKqwE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uOL2qdbUN2xQBQGACNtN2Fs8VoG1C9WFNBhT7xz9KARWjj2jk5p+w44qVruNeI0zSCO+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rmMjOaj2xjOWAq0NMvX/ANYMCnr4fDcu3NWBkSTwRscnJqtLcSOD5SFvwrrE0K3jjy0Q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8ZwF2fhRchnHobgqHYfJnBHp6UXsLWdvHbl8ySfvHPoewrpZrRftJRVxEF3E+tc/eo+oX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2re+hmW/C2paRa3VxpXiC3Y6bqsfkreJ9+0kz8ky/wC6Qc+zGuavbYWEt5DJJHKIHKmS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xA4r2TQ/Cy/FP4Paz4XtoVm8YeBZZdR0uFR819prnfcwY7urZcD1KjvXiVrdx3sKzREtG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H2J+y/8AtEaf4W+Gdn4Ms/CBvNW0tZGMkl0iJcB5GZX5BYnBA4Fb/jX9pTxPb6XKdT1f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N7C1aScY7L5jEMef7lfEdtdXGn3kF5Z3ElrdwNuiljOCpqPX5dR1i/a91aeS8uGOTLIx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N3sUnY634xfF3VPixrsazarq2oaRbsSkmpy7jK395UACoB16VwGzFPFLXbCHIrCbuRng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nGiXz/7tuf8ACvaf2cfhJqPivULzxVNH5Wj2WYbRmHLz4G78gRX0dZ/D23DCSfMz+pry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Jasaifnwr2s8hjaMJMpwYplIIP0Ndv8AD7XLa21a20/V0abTLqUQOqburcDPtX27q3wK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jVdPhRbhSiXUSATwuejRt6+3cZr88dTsbzw1f6lptxKGvNPupbYuh43Ruy7h/wB85/Gl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rY1jdH1Pe/B7UrS6aLT7G3hgb7rS81vaJ8HL2ba97cFT/cjTca9s0dotS8IeH7wrl5tP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ST+dSy3UOnW093cOI7eBGlkkP8KgEk/pXybx83NwizflseH6V8L9F1/42ab4TECXtl4Z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3q8zZFrF7YKFyPYV8632jRePPEdxFFdx2pv5rueCST5fO33DJCvsAOp9BXqHwp+KGk+E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94hhXxt4r1G4ew0mXdJcBFjKwDaOgUHAJ4rgfEvjbQNa0bSLGz0U+ZB4XstIeWRvKNvN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c19DhnUqK7Zmz6D+O9lZWvwu0PQ5kXUPFLT2yaZJpMyysJlQ75FYdIsEknOcYrwHTriK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+82PJ/8AX71yuk6jc6PNJLZ3D2zvG0WYjghW6gemax9Q/wCPkleMgZwByfWu6NCUfiHe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vh2wQz38l/cgcQ21uW/8eFHh7452XivxXp2kWWky263r+S1xMwGzAz90V85nkjPJre8D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b3JHlXsZyPUsBWdTCx5Wyou59VtiVT2rH+ID/Zfhh4of+7YvzWtPxcNEKwvikTB8IvFW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18rR+Nepstjxz9ne2+0fFCwH9y2n/8AQDX0pc2ahjXzt+zR/wAlOg/685f/AEGvpOdS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RVypaWSlzxXzN8chj4w60n92G3X/AMhKf619T2y8V8sfG0Y+NPiEdt0f/ota0yl3nL5f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+zZB5lv4pPfMH/s1bX7QUG74WyP/AHL2D/0I1m/suNufxcn91Lc/q/8AhXW/tARqvwm1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KNFa1XbEIzUbmJ+z9GJvhuynol9Lj9K7prYK1cd+zZEJPhpOWGSNRlH/jqV6X5cePuC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MyBHgV5v+0YNvgPTwP8AoIL/AOgNXrbQLzXlP7TK+X4J0ZR/HqAz/wB+2rbBO9VEz0R8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OCaTZgUR96+6WxyDjv56V0OjA+QPXFYCZq3Zam9ix+XcKiSGdA65h5/vd6zrwc1FJrbT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p5NYxVht2VhcdaSgHIora5mIabT6TbRcBaKMUYpgIQc16r+zeu7x7J6C2bNeXKmUJ9K9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vj/ds2NceKf7s0ifQ8tuPMb5M80VMZVyaK+bN7Hp/wAKPFtl8Rvhj4d8UWw/dX9uScgg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EVt+ItNXUNDuYUGHA8xD6Ec181fsEeP49T8M6/4JnYfarGU6haAnlomwJB+Bwf8AgVfU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9qs9PlK9ndnVdAtbrtJErVm/YyHLACo/D7Pp6X2lseLO5ZQP9hjuH8zWh5mSasmxLaOQ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tE+/7m2q2nTRxSZkGRWlZa5HPcNarahGP3f9qlcLGPosQSKZB0rxz9r/AMIHxD8JhqkMe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lIHOzOG/SvebVbWC+ljlHlRe1Zvifwxb+IND1zQrg7re+t3gOfUg4/WtYSsyXG58MWek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R8pEGyK4iw0xxIxJxjivXvgNZefaazoFycz2M72rKRyMEisjUvCbWPiC7tVTIR816aqq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7Stk9K67S9J2JwOldX4J+Guq+J7s2+m2LXDqAZGPCID0JNfRngT9nXSdA8u51uQardjn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xfjWUqtxpJHifgb4aa74vZP7P08i373c3yQr+Pf6DJr6B8G/A3RvDwjm1Bv7YvlAJMox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XpEECQQrFFGsMKjCogwAPpUgGKxvchsZBbrFGEjVURRgBRgCmQ6fHDM8oGXbuasKadSs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UUUUguOwKMClopEiYFGBRmloQho6mkd1jGWIUeprC1jxfbaWWQfvJB2HauB1vx9NKzYf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mbPQNW8WWenKQHEjjsK4HWviA5kYs+I/7orhtT8TNI0j7zn0rlr7XfNyQct71pyMk9R8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ZfNhk+5XmuoagSWJPNbfwn8X2U99L4V1Zx5N4SbSY/wuf4M+/UfQ1j+P/DF1pFzcwlej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irPUSOO1DW8zMqqTWDeanIHO4bRSXN21shkMI4rCuvE0E4KyKFNdaNEixPfs2cVi3dyz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SRv/ABqtdXdgQzfawzAZ2L1qkFgfVWA2ZBwKrDWri0LLEV2sOeKLTUNKtruU3EqFVT1r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3MimFvu89KBmjB4lvotStpIZPIkYhVkzjr8v9a6rwf8AD/xJp/ju3sdLtn1o3o2utuCE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17VF8Ifh9qPxf8STRaYscOk2LZv9Ydf3FtjkDP8AE+B0HTq2BXqHxI+LmnfCbwvc+Gvh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78QTzZuLpj94QHpnj7/3R2BxmuKpK2hpE2dQ1vw58B1jtbNYPFXxIceWZ2+a20wn+o/u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Xt3qmozanql5JqWqz8zXc3VvZR0VR2Ufqea5S2uLTULbwpLD/wAtJmeTr95RzuzyT6nv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kzaISHzTj0qvFJkslSBsE1UifEzn3rnuapE0j7TimyNsANMkO5s0yR9y4pEtHoNpL51h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tVvDs3n6Sn+zxVlqzMBpNMbvTiKb2pANzSUuKSgBCKSnUhFAGZrEPmxEeoIrzbRrj+z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bsNep3a74z7V5JrqtZao0g4Mcm+rRSPQdZX7H400mfoJ4ngY+/UV6N8H/CR8X+Prbzh/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P3TsYFEP+82PwBrznxyQbXRNSUb/ALPPHKQO4IOa+gtHmg+DfwSuNTvZFttZ1VGu3Yjf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v4mtYq5Ldj5g/be+MMviDXptKt5/9FiICoD/AA9s+/AJ+tfGF68txLHbwKZLm4cRxKvU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RvFMvifxDe3sruxllZ8ydTknmuh/Zd8CN40+KKajcx79K0GP7XKWHDS/8s0/E8/hXuUo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VPgPwdH8Ofh7oXhqNQs1vAJrsj+Kd+W/LOK0GzzVy8na4lklf7ztk1X25FeFKXM2zRLQ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KrzbTux1+lXo1yZA2eKp3tzHYlN275u+KxLKjLvBqtJCVBrTkhEeTVZ8McVQGQ68mvH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V8nZn3j8a9onQBjXh/xv14eHvFkMhgZ0lhB+WuiAmVhMf9mgSf7S1xy/E212/NZzj/gN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1wP+A10Ik693z3qldfcf6Vgp8R9Kfqk6/VKJfHWkyowBlBIwPkppAcLqSbZbhfQmvSfh/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eVBWvO9TmiuZ5XjztY8ZFdP4H8QWWl6I9pcyFZFcsPpW7i2hHed6p65cGHSJowfmnIjW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P9oxqfQtVLVtb0+72LDerLtbPHOPeoUH2C6Kt/P5Ft5vaPalT9T5X/PP79ZN5fwTGO33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sWt7b22/fMnP/TStFBoLos3FwLLw4n39sklTa8xL2Nud+0RhjxWXeXMd9Z21spBTzlxh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q92//LOJViHzUWGRvIZLQymLawUsWz3wSP5V698P7mLxJ+xl4m0J9OsZb3Stbl1K1vtd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yWTD707ZwVPGGNeI6tqA+yGOL5GyOc+xr2v4PNDr37LPxS0Ga0sbn/hH9VsdQhk1u4Ed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cmQ7MYPDDHpRHcR4jrFz/wATDzfOt/Njgj/1f7vYw6Y/vE9q9e8YWcmq/AfwNrNzHqsi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/wDxL41bD7IV/hkJBJPtXiOq6mWkhWSTSIYzF5aMg3jP+/8A5xXtVneNrH7K8NqtpqDD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/wD0SJZQQFMefvswTBx+PFWyTi5f9ElhMZzH8ld0G3qHH3dtebvK7W8UnWMbK79bxWtV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YC1uGKQsKrKeBS7sVgWTE0gzmoPMoE+2gC0qmnKCc1UF5il+28dKCS2ARRk1U+2+1J9t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UC3YPelFyKAJwKXBqIXApRcA0ASYNGKZ54pRMKAHYoxSeatJ5y0ALmjIpPOi70eZGaaK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HRvQVQyQUCo/PQd6T7QnrQBYHNTRR4HSuI8R6/cWUkYilCbjiup03WYLiztmkuFMpQZx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5lh8wQjLbeBXHeEpmnn1aCdT5u0sCe1d3q9is0vmo3z7eRXNW9vJY65NI8YWGSFskVZJ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aVs4U8CujLEE1i+D7P7Na+fNwzcL9K3ZwAOMUpMCNZhnFWI0yM1npIFk5q1JqMUIwTip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tJgGrOj5NW7VfnrSK1A8M2+VrlwPSdx+prR0CX7J8QLF+m8gVRvvl8QXf/Xw38zUmvMd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7A12PWNgPeLn7zYqBh8op8x3M1CjegxzXAwIASDXnPxjj+z61oV105C5+jV6cIRmvOfj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dn/pWtPqJnSfFoeZ4GL/AO3E1cH8OX2eI7f3au38bP8Aa/hLE/pHAfy4rgPAL7fEdsc/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j2+ZcOagfrVmTlzVe4G1q880Qj/cpIuAamVN6UojAoGIGX1oJ9GpfLGOlNMDnoKABZNv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Z/SoUt2B+YZq3FEgHKc0AKMMM0hGAeadwKz4dTtb2Rolnj8wdE3cmmgJpGyduKlt4NuS1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vrTth7U7Ei4oAxRRTEGOKTaaWnKM0XAYEJqRIu5p4XAqCa4C5AoAfJMIh1qHzWkz6VBk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AUVh/ENd3hOc/wB11P610ES+ZkllRF5Z2OAo9a5vxHbXHijSNQksTs0y0QsXb/l4I9Kp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/wDXJf5VegspZnUtgJUPg5Y28FaVPcsqnyMlnOO5pt7440TTUOb2ORh/BCCxrRAcz8Zo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G6mt34fSb/BelnrgEVynjTxXZ+L7G2t4IJkELljJImAQfSqOlaxr+maVDY2ExgiXODtB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Mkrs8qLGem6s2bxRpOloRNepIw/gi5NcdJavffNqWpM8ncBtx/KpbeLSbQfJYtdv/flf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NdZt/FVzaSWkUyLFEUw4GSc+xrT06fxJLaxw20JgihQKGMeOPxpg1m4gU/Z0isVPeGPB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LSzPKf8AaYmtltYViw/h+3LGTVtbUyddiqZWqa1Xw5pf3bG71U/89J3Cqf8AgIrPx7UU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NPL060t9Mj7eWg3fnWTeahqGo5N3fzz+xbioqVVJosBV+zClW3HNXBb5pRbkVdgKy245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0qw9aYFYR0oj9quLB7U7yPagCosVSJHgVP5e2k2igCIR5NSLbD0p8UbSNhIpJD6Rrk1t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7nTJVXs0rKg/U0AY6QBacExW+PBckcxF9remacV4aPzvNcH3C03+xtEt52WTULnU/wDr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gMPgCm+YB2rTg06BJW8qAgf7TZqaHTvNJ+UcUwMb7TIwwkf6UiwXc3bArpItNzxtxVmP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OZi0qU/fJqdNKj7oTXVwaW/93NXodIkPWMVi6g7HI2eniNm2ZWrP9mGY8uRXVNpixnlQ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23t3nf8AuRKWP5CodVpXA5waDGkO5Ji59DVd7IJx1r1rSPgh4u1loBHodzbpL/y0uozG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P2WYrKZZdf8AEEFraKvzLAdr7j2ya46uYUqWs2VGEpaRPmW5TbbEUaV4b17xAwj0rRL3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h/31jA/Ovq7S/BHw38HXFpMguddv7Xd/pCwBw59eePyrqbP4npJL9nsNBjht+z3U+Nn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tUZPlijrjgq0lex8SeLPB2s+BoP7P8Raa+k6nfIrwxyOrOkeTlvlJAJORg88VwMFvJ5M8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vVvjr4tuPHXjbUdcuEjj8v8A0S3SIYVUj3Afrk/jVX4jeBrTwR4b8I20dwLjUdQsP7Qv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WIf7qgfnX0NKtzRucThY800SbXdF1ux1rRriSz1PT5RNb3MXWNvf1U91PB70zxtClzqV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2QzXUMH+qSVvvMg7Bjk47En2rXv9Pl06w875xT7aNLjQ55pthXO35q6YzM+U82uNTtbd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qZD4pgE4hR45wfR6+/P2efh34P8AEXw20+51bwlomotG5zLdWEcjsQerEivW9e+EvhPx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/hbRtNkvrR44Xt9PjiAkwShyF9RXhT4goU6vseXX1/4BXIfl1YyxapqFvY2enTXl9cOI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6AAGvYPgR+zFrnxX8W+ItM8RfafA1v4fMIvYJrcPeyPIpdRGrDAXaCSxzweK8s8NXmuf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xraaxpV2cQtzsdHG9GH1BHsMV9e+Bf2vPBI+KXiPX9de70eLVtHszcILZ5MXluZEaJNo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nI7V2YzF1lBKjG99yoU9dTov2adOh0n4O29hFcfaWtNSvraVuPvxzsh/Pbn8a728DQy7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/tb6T4I8ITaJbeCL3Up21C8vEuJZ1hQrLO8ibwNzAhWUYxWFrv7VnxF1u2WOwsNC8OeZ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/wC/p2/+O18NUwGOxVVz2OhJI+otZ8SWfgLw5qPifVH8rTtMi8+Q92I+6g92OAPrX5l6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7yRC0l7czXMqFeryOzyf+hNXpeuv4h8byeb4n8S6xrsoOUjvLlhCv+7EAIx+AqjY+GEs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evq8vwcsJTcZO9xNI9k8R/tlXUVhp2meDPBYEdlbR2y3eu3HmbgqADbFHg9u7CvGfGPx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Nc8QXEdnL97TNPRbW3A9CF+Zv+BMar6nqItX8iJAz1Hp2nlh5stdVPDUoSclHVkN30MU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gdzVS3hAFdHq8I/s+cdq5xc54r0oEWH5IJGagkTe+T1qUpgVCzEE10kgLFmJIYZNPsIH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jD8CDUHnMqthvmHSmLK0SFt3zsQf0qJ/ASj68Fx5mtMnpVH40xiL4OeKGHe3Rfzda6Pw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0QGkktISSf8AcFc/8enEfwc8UBf+eUf/AKMWviIaVbeZ2x2PJP2XY/M+JbD/AKh0p/LF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cf2WDs+JMjf3dNnP6CvpO6uRK5ats2/ioIEduuHr5T+NXz/GzxV/sSQkfTylr6gn1ays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/enkWMfqRXyf8TNTt9a+K/iC7tLiK6t5JUCTQuHRgI1HBHB6Vrk/xy+X6mdbY9L/AGV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1toT+TN/jXb/AB7Tf8JfEH/TIQuPwlFec/szf2r/AMJJ4kj0vT11BntEV1acRBf3gwck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fiuD4SeJ7i+i0yO0SOPzVgd3k/1q429jkkCtcQ7YhEwMz9l8f8W/1b/sJt/6LWvUp5I4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Aryr9mHw/B4i8Aao097dxQx6lg29vIEDfIvevVY/BWjWRKNaecB/z3mLGvPxPxs2K5v7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+mfzfyry39przG8D6C7wvEDqQUbxjOI2/wAa90tkt7WPZBGka+iDFeQftZ3XmeBvDSf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Ze28SjCovdPm1RlTSRjmnJ900iDBr9AOMlAxR2oBzS0AMC4FOAxmloqAHg4pw5plOUVN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Ci4ABml20tFUAqj5cetet/suxeZ421Y/3bI/zryUDla9k/ZTTd401z2sD/6GK4cW/cNY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WPk96K8Kxvc+Tvhfq0nwr8a6R4k05GmaymBmhY/62I8SJ+Kk/kK/SWx1621WxtdW02QX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OjIwyK/N22AGelfTP7JvxGFo0vgLUpv3E5a40h3P3W6yQfzYfjUqVz0+a57CLCbTvGZF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gfTFbl1o72a+ar+YD/DUfjOyeO1s9VHXT7hHPuM4NdLe+VPagjjgVqthnN2lvNdPtC7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X/LaOs3UrmXTF81JNoqpY3t7qk7NISpP3X9awT1Ea2mzTXF28M4j3dc1v6Si/aWCgbl7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O7ph14ya1ojLYToqhRJJ61qiTynxX4a8JfD7xzdzaX4Ru9c8T+Jv9IFtbgrCuzgnI+7n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+r6tc674sigtJJ8FNKsGJSIY6MxJz+Br1zU7230WNb2eLczDYz91H+TVLT7m61//AFh8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RjKVzd0rTbPSbJLWwhjgtkGFSIYAqzRGiwxBF6AUlao52x9FFFMkKKKKACnAU0UuaBDq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qQqWdgo96BEg5pksywqS7BQO5rn9V8Y21ijCIh2rz3XvHE9wWzLtH90GrUWybnoep+ML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uA8QePZJdw8zcv90GuGv/Esku4bto9c1y+oa5tJwcn1rZQSJudXqPih5txZ8D61y2o+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NX+tMxOWNYtzqpKklsCtEiTbudcZifmJrCv9VJzlqyLjVzzt/Ose51MknJya06Aat3q1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iNt8Uy9UYdCPoea+lvBXiOz+OfgOPUo1C+IrJfI1Kyi6hh0dP+mbfeH1NfH93fu/c1f+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47tPEluzGxUiLU4R0lgJ5A9x1HuBWbQHp/jLwtNYTSyBT5JPPtXjXiG1exuXZ/uk8V9v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pMWv6NPHeaXqkQnimXlPmGa+XPH3g4xTy29wAAx+VxURmaI8p+0BhwaptJtaRc539W9K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pcLtYPtzWbcXkkl3b2sEctxdXMohgt4ELySueiqoySa6Uxkt3dw2YPmEY9a9V+C37PV1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c3/CM/DayPnXF/dSeVJfKO0Q7JnGXPXOFBI46rwF8CNA+EGlp45+NVqk+psPM0zwcJln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evBJRRjOWyBwPxo+OOu/GC/RLvbYaLb4W10i24giA6HHdsd/yAFYyn0RSR1Hxr+Pdnq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uzj8MeBomKGK3jMUt4f4i2PmCE8kfebq3pVPwBoWja14TtTe6dBczopiZ3PmZ69/x7dM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BY/3n1rsvCHjNvCfhLVmGnzTvA+8HIC5PA9+1c7iNGl4Qsmi8QXungf6Lo7GOH6tnP8A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n4a61BL4j1C3tndpL21F1NM4IBm3ds9sEV6JMwGK4qqsdNMqzM2881DE/wA5zUvmhpDm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5qWs1DJIVqvHebThjUV1eDtQI7rwFcibTJ0zkqa22HJrjfhhcF2vY8+ldpIDmpOZrUiN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wTSEJTT1NOpp6mgBKO1FFAEZGc15d45t8X8p7bq9Trzf4gWE93KkdrE1xdTziGGFPvSu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kVcaPV/gR4PHxO1PRDdL5mj6Wgu71pOhK/6tPxPJ9ga5L9t/4wi8e40+1lHlYEW1erKC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u+g/Ze+Adlo5eGbxHcxmW6aPo0rff2/7K4Cj2Wvza+KPi+bxT4hvLqSVnDNkAmu+jT5n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LOzevvX3R8CfAH/Cs/hfZWkyBNW1HF7enHIZh8qf8BXH4mvmf9m34cD4g/EBb69i36Jo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SA/u4/xIyfZa+1J5zcSM7Hk1WLrci9nHchLUqOuaaBgVK2OaaRXlXNkRbg4PrUW/Bwal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mD3oGUbjMczI3QjINZ025AD3J4rdmtxcxlTw6jg1mOAwVGHzIetUhWM6QFjk9a8q+M+n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xsVLQjf9a9fljBJry/8AaF0w3Hw8kuXHFpPG4/E7f61vDcR5z/YGm/3Yary6RpqZ+WGu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ZxUxhlk+9PJ+dd6WhnzHStp+myu4AyQf4XwKp65pel6fppn2F5P7pbNc+2mAuT50hPsa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K7xf3Sa2jFC5zNaSojJ1qVosEiojHXWkrGVyJjkYq9aoVgqsIsMB2q4jbEx2osiB5Hy+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gla38/y38nO3fg4z6VnScMauyFqIK17bSP8ARvN82tTwDbQf2lcz3MP2mGzhS5MJ6Ox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bQLY+NdYgiUQwIyuiDoAQD/WsHFGsXocz5GeM5r3f9kqz03V9L+M2lanb6eyyeHTqEV1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c8mL+Jju4bPy4968OgTfOZc8V7r+w1f21r8ddY0y5uvsZ1rw3e2EMiQedN5paJ18tOct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QHjct7C9ppyLfW4aUss0VpppVAMHBB5/GvR/AEFzrv7Nfj+C2himXS57W5aWSTymTEnZ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mtxSWmpXNnLL4jkSzumiX7PZCJl2krypxtPAyK9c/Zzmt9R+HPxf0eQwMU0aa6efWk2u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9KRZ4LZz6pDb4jmJyBWoureJ7ZmCSttIrOsL6RYlIjzjFbR8TzAD9wDioAiHinxMowS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+Il6oh/4BR/wk797Y/gKX/hJFP3reT8KVkADxvri9YEP/AKcPHurjrbqf+A00eIYT1gk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HzQsPwpcqGSR/ELUR1s1b6Vaj+Il9jB0ot9GqimtadnlSD7pVmPW9PA4x+K0cqETj4g3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6lHxEbPzaXIo9d1MHibTnBi8uNj67ab/AG3pjAptjJ9NtHKgLa+P4z1s5RT18f2w628w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IPwqMX9g5+8n5UcqA2B8QrRf+WE1A+JNov8AywlrNSXT3/iSnCPTz/ElHKgNA/E61Gds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R/w27H8KqmOxUcGL8qgeSzU/8s/yo5UBoj4jI/VAPY5p6+Pw2cGNPwNZaNYt1RB71IsV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UBf/AOE7jIOZwvvsoXxrAx51Ar9ErO+zWhzlYh+NOW0sP4mgH41SigNMeLbNhzqr/wDf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11SQ/wDAKofZtLAOZYfwNMNtpOf9ZHV8qJuaQ8Tab/Df3J+iU8eKNM/jvLo/8BrOSy0w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ulH77J+dHKguS3Gq+HLv/XNdyfWiHXPDtqNsTXij2oGnaMBw6fnQLTSx0kj/OjlQFlP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amt4o0E5zb3j++6qjW2nAnEqfSnR2dm3RQ49qOVAWR4r0IZ2Q3q/8Co/4S/R1/5ZXp/4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iKn2qu1paK3yxkj3o5UBo/8ACVaOY+UvMn/aqt/wkejzSZK3gC+rUQ2FtcucKBii60i3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oB//AAl9hApWOS8A/wBk1p6L43t1lBFzMP8AfqvB4etVtkZgmSO5qay0uxw3yx8U1FAc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SIco0u4H2JrQ8aqDouhXH/PNnXP/AAKszUB/xMLn/frV8UR+Z4JspM58qc59s1v0Gj2S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d8an9KLSb7O5U85rA8H37XHhnTGY5JhUEnvWyRufPpXmvdjNAyh8muI+N6bvDGnP6XG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AiuZ+LJ+0eBpR1MU6N/Mf1rWluxMLjF78EGlznbbj/x01wPgT/kYLb/eX+tdjoNx9q+B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/WuE8HT+TrFm5OMla6qfwSEj3qWTZcMuelUrqc+fjNSXb4mkbPSs27kO/cPSvPNEbVm7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oOT1qhazK8QIPNSebukADUDLw4qRelRIMAVJ260APQZpJJRHmqUt6YyRSRSmegCKe4bB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2X4jW3B5lEtevtaq4rzHxdayWvjazn6biBmtaauwPVkdX5FSqwrN02QvGSato2WIqWZE1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ShCKChEUEnAyaJpTajJAPtVO71u1sAQ1xGjDsTWLN4ys8nG64b/YosBuTXT3PT5RTIQU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xZc3DMLe3ihH9+4fH6VBc6teSDE+oiUH+C3TGPxrSMGwOslkW2GXkRB6lhVCXxNp9r96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kfkR5JjeV/WViahndnPKoF9FGKtUwNnVPFJ1FDbx27C1JyyM2A/+96/Sm3/izUtStltS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tV2Lj39ax1BNORCa0UEgF+yRSoqPIzKowFPQD0qWKzt4R8kYOKdFFUoSk0A8TP6CkZmP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KVgIQpzUsa8U4QHmpkjxmiwDAOOmacqZqdYwe1PWL2p2AriLNOEFWVj9qcI6AK6wCni3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T0FNAVvJPrQIiO+atbZP7lJtk/551SAjSMAU7y89BVy0tiGzLGxX0FadqQmfLgVfdqlu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RxBaSSZ7gcVqQ+CrgLuvbyHT89mO41e+16nKpUXJjT0iGKiXSWlJZnLt3JOTUc4EN7o2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V/cA/vi0e1PoDWnYS6LpN2l1b6G13NH903UxwP8AgI4/Sm2+hs3RSauRaU8fBXAqedDs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oCIYrbS4+ws4dp/M1z032u+YtcXE07HvI5NbiWKqMYqaGyAPyJvPpWftR2MG30MyZ+Xj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7oyPau20bwZruuNt0/Rb66/2kt22f99EY/Wuy0r9n7xvqY+bT7fT1/vXs6r+ihjXNUxl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kCaTHj7tSppsaA/LX0DF+zpa2SltY8VWlsg6x28I3f8AfTn+laFn4E+GmgDMq3uvSr2l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DVzmhTjdO5sqDZ86W1lb7/meNfq+K6TRPBOq+Ip/J0rSb29f1jt2Cf8AfRAH6179beK9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6da46NIgY/yrXh8Zazq2n38VtHcHULhl8jyI/kiXvXOs2jV0pp3IlRcep5Fpf7PPiyVQ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3U6sR+C5rdtfgp4T0ps6x4wlvJx9610+MYH4813ln8KdR1AedqEks0h5JmkKn8hmtlPg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XH3hChLH8Sf6Vk62Kq7KxoowXU4S28PfDnRJRLDoVxrUg6NfYdfxViB+lba+OJ7ODy9J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iH/oKgCvR9P+H2i2CgC28/H8Ux3Gtm30iztBiG3jjH+ytcv9m4uq7zqWX9eZuq9OKso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o4+13CW7fxww+Sv5/wD16tyfB+5m1GUiQvETkSztk49+eteuiNR2p1XDI6MdajcmS8VP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ntLRQZbhmf0UYFZvxH8H6NoPg/W9TWKX7Utuyxsjfxt8q/qwr0+vMvjZeGXSoNKjbDyt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Slg6NFWhGxzTqze7PkLw58E9b8fag8lvambSrQ77qQvtVBySme5wBwOav+Ofh2PFekDS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Ht3lz0K9/Tj1r7L8E6VpXhHwTZ26zwi3ZA00zAYcnrmvnfW/Ae/xPqKQ6kkcLSecnkwb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W1Sp7GK10JpwlUdj5p8daHPofhiFJ5o7u5MyIGiOVfA7GuLhHlRxyfeyd3lfTtX17qXw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4lvpZ7c4LRXk7FD/AMAToPrXzf8AEW20y18aavFo1tDBpEV5MlqIQdu0kEYz9a2o4mM/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7P4f/tL+KPh34XXRdI8L6TeLBuMd1fTvJknvsBA/WsDWPj78WvFO9ZPGkulW7H/UaLBH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cDrXJ2kyRPsZe1S5BORyK5JYSg6jq8quUo2M4WP2u5nmvJHubueRpprqZzJLI7ElmLHJ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DeWyqoOE713AtoxADtwTzk1yuqXVvN4oitpofNiEPz16NOSWhMo9jL0+S60lA0ih7WT0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JknDhB0FQf2fL5GIf9V/z7yfdqufDU91zFb/AGN/+ekUmK1ujJJnUtGI4y7/ALtR/Exw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ma308rdzjjg8VZfwS0sf+marcXK94wcA1Z0/QtL0of6PbKr92PU0uZFKLZjafpJkd55P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gChs4qyxVVdlQAelRLFsTcRw1CZXIY2qpmxlArl4kGa6+/AeCRfauVCEO1dFJmbVhsoA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w/dms+QjmutGJEeOtdp4XvvDNp4evItW0ZtTubj5YZlkKmM+wripwRHkVuaRp+IBKfSs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D4B8Ta3e+EdMi0jR7/US0XlpN5JCgKcfePHH1qH40aD4uh+EfiC+1ixgsbBBCrD7QHkd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6h8E9a8z4Q+FI/7kEkX/AHzK4/pWT+0vetN8DfEkeflLWrY+lwn+NfDqSeK5V3O16QPB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fG0w03VX0aWCykka8jhWVgvAwA3HP9K+i5vhLbS23/E61XU9aP8Ada58hf8AvmMV4n+x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7Bbf+hrX0Zcavb2a4nkjhX0kcKP1rozFOVUUHYytP8CeEdLObfQLGVv708YmY/Uvmvkf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OI0iH24gJGu1R8o6DtX1PffE7wrZT+Y+rWzyD+C2JkP5JXyf421KHWfij4i1C2Ytb3N6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Dg89q68phKM5X8jOs7o9P/ZTvPs3xD8T2uf9bpgb8pBXqfx7ut/wi8Ww/wB22U/+Pr/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peGfEGqT6WInuJ7cwyeamTt3g/LXTeNvEvjLWfC2rQ3twE06a2PmbIwvcEcH3rbEYecq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v2SZc+DPE0X92+jb80/+tXo+veKdA0kbtR1m2ix/D5m5/wDvlea+a/gt4KufFFtrjQYM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znpzXotn8Ifm/egj/gQrjxFOKn7zNDqLz45+GrVStnFqF847rbbFP4sa8o+NHxKbx7o2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aXRm8ySYOWYoR0wPSvVLH4YWsABYBvrXC/tA6FZ6J4c0RoYhGZLsqWA68VeDjTVZOO5l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tBWnwD5aeVr7M88iUcU+jbiimthoKKKKgY+PoakA4qKPoalHSgTEC1Io4oVakC8UCQlF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BXs/7Jw/4q3xAfSw/wDZxXjgHFey/smj/iq/EX/XkP8A0OuTF/wykfQD/e/AUVpeRa0V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zt2jyGV0z/fNb+jX13pcsUsE7211A6ywTocNG6nKsD7fyJrb07wv/bH/AB6f6X/49+va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LJbNrWPWtUXjyoG2rEfRj604y1PSR9h/CP4k6d8cPBFzHIEi1eBDb6haejkEbwP7rdRX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OWi3CmO4gBt5VPJDISp/lX5jWvxB8S6F4lbXdBvptD1EjZvsnK7l7Kw6MPYiuy0X4rfF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bqltLdv5s0gMTBj7KUwv4V2paCcrI/QzUfC8szhVUNE2Ooq1beHmswo2gYHWvgPXPib8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tfEjVYc9Y4rpf/QVC12vgT4m/2V4SeTxNpXibXbvVJR9k1bdK8RJ/gUbsE89qycLEKR9m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1IH9all1/TkO/wC32gX084V8s/Djw1eeMdVazsrS50+RGO9r9CjIo/vKelfSHhj4aaXo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uPnz5xnB9hVRjcU2bpig16wmiKs1tIMbiOG9x7VZsNNh063WKJQqgYqzHhQAMYHTFPrZ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WiQoooq0AUUUU7AKoFMlmSFCzsFUdzXMaz46tLBWELiVxXneu/EGa7Zg0pVfQGqUGyW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YhlhYO9cDrnjqa43CSTC+gNcFqPiZn3EN+Oa5m8192LZbdW0adjO51WoeJpJC2HI981z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24+tc9d60X3DdisK71Fhkhsj0rSxJu3euSNuO/I9Kx59WMhOH/CsO41dDnLbTWPc6qee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nWmJbmsi81VnUjNY9xqfXnNUmvywOaaL6GnPd3DkhHUjHQdahh02/v0k8hPMVRliWwax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Kk8fKMmtjSZ9YtjfvGfJ2w5Alj4aqEVrPTbnV3MNk0bsDtw77T9arX/hzVLeG7kEayxw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StFfDOp3WoWMN1PbW00sJmWS3OCi+9SaPda5o2nyzWt1Y38RlIxd/Ln8aXQEj2D9jL4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NbuIpvDuqSn+yWuD/qJzy0Bz/C3BHuDXqHxY+HBheVdmYm5jk9Pavjz4Z/DHxF8ZfEz2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cD7bqsELfZbRQ2d6MfkZhjIXPXNfokbWLw/4Qgs/GV6viCWE+Va3EcRFxeDt8i8lz6C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PiG++CviT4i642n+HNKae9iOGupvkt4gc8vJg46dME+gNejWkHgL9lS2lkt2h8Y/EhYz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nEjlYgThT64OTj5iOlehfFnUvHkegyaZpdmng/RtvywQS5uZwexkGdvuBz618leJLWa1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U26ZQ5BY/Q8j/wDXQpNhYl+I/wAS3+J+uQSyt9hCKd9xd75LicnvIxwAByAFAUDgVwGq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3HOrbfmQ8HJru7/xTa3Gr6X5VpJFF82+OPazfjXJfEp4JvEmnSPbtBE6DfujKb/mreC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LtJPq9b3gnwQbxtU02927by2KI+7OMc8fpVN38JtnNp5H/XKCUf0p2nTaUt4otdV1uId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KG1sCM3TvC1/4D1Dwpda0Et55bl7UiP+FCPl3fzr0+7HlXZPYivKPiXq/iC2i05b1bq5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UFRJ9w6g7Sfbn3r026ufOSB+peMH9K4qx0wCd1VuDVSSfk5NJJndyaiKZNchoQTSfPxT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qVLMyDrQBr/Dy4Ft4lCnpJGVr0wglyuOleU6QPsWs2cgP8YFewlAPmx96pMZblMiq8q9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AGkSZ+2jFWjB14qMxH0oJIKKlMR54qMqRmgCKTgGu6+Bfge3uNXufHWtJt03RcmzyufM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MD1I9K5TQNAuvFmu2ejWQ/0i6YjfjIjQfec+wB/lXTftO/FDTvhZ4Fj8I6LcrC9tEEcf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9NaivY+cP2wfjWvjLxZLZ6feC6tIsMZV6Fioyo9hyPw96+TLkXV/qC29mPMvJ5USJfVj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3V1PM7ckk16/+yH8NbfWtdvPGOrJ5sFgCdPibpJLjBb8Aa9n3aFO7MnLmZ7n8JfAMXww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ozgXN9IOpkP8P0A4rsFbI61DdStLM8h6sc0+DJGK+eqTc5OTLSHUnanbTSEYqehaIzSb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KRRC0e6oZLJSCe9WsfLSshKcVSYGTJbAE1ynxS0dtW+H+tQIodlty4B74BrtZU71Q1K2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pLE0bfQgit4OwHw9bGrgrt18A2iQoisBs9BS/wDCDQYPzj8q9CM1Yy5ThWdYyDiqd1Ir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k2HBBx7Vy3iTQjpzAgcVvCSZDRzU6DnFNit1c81Myk1BJIYgT2rpTMC2ujxn5hIOKims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t78q23Gd1W/tZQZ8vO2rEW7a8nv9LtdBtIvn8xnrpdX+G0GnaRGofdcGJX3GmfB660Y+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PguInhS4HRZD93P5V6D8TdLn8MahLZnUUu0EUb5aELgMM4GOv1rPmsBxPgbxxbeHM2Gu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x5ZyDkBj6Vn/ErW9N8Q+K7jUtLY/Y54l2hiM5Gf/rVXv/stwOZY/esSfR5Ictb7HiP8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IMCe1el/stavPov7Sfg/wAm5uLNL+Sexlls4Fln2tDJhYweFZn2KH/hz7151p6NLOlt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ro6H8YvB+rhZ5EstXtt8drxK4dwuFPb654qJFDPibo15pXiPxhCbXxLbNb6lINmoXodk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f3q7b9kG0874i+KNLnuDpzaloN1A0kyi5ILKPuqPvNyQD2rC+P8A4YPh74j+NtP/AOEa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dceITcOAx3ep3HnkdqP2RdY/sn9ofwi1vJ9ia7LxO9hIZJPmjYbFVhgFsgD3qfsFHkWl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kgfTJq+CMc1pav4R1LRPEWradcW9xHcxajcxMl0gWUHzWwWC8cgg8e9WR4H1X/nkB+dQ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w7Vr/APCIX/8AeX9aT/hEr0dx+ANK6AyNx9qQnrWsfCt4P4gPwNNPha6/56D8jRdAZBHt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08LXOf8AWr+v+FWYvClz/wA9VH50XQGPbwI2cIBUzW6Y5QH8K3oPCMp+/dItWf8AhEGA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HLeTGP8AlnmkEMfQW6n610M3hqSPOJ1/KqT6HLnAcN9KYGv4Y0zTZtOubqe3A8oqgpra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4FXNO0qW18NXUD8M7o2az7O3lhnkUn5Rg0ARS+H7FusVRp4a05useK1ZmBHpUSoWzg0A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iqF1oMC5wDxXRpBkGo5bNmB4oA5B9IgGfmc/jUB0y1zyH/Ouin06UAnGaz5bKYE/uz+V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b+8Pxpw0SHs7D8avJay/88mqZbZ16xMKsRmDR17O1KNHH99q1ArL/AaXDf3TQBlf2OP7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81o4PpUL8GgCJLCFORkmnfZxnqR+NTxY2mkPU0AJHER/E351KikfxN+dIi5FSrHQA1/qw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33penZqtsB61HcLmAcjp6UAYP2S+dlKySFfdq6HSJPsqt5md31pY41Cp5b5FMdRluea0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F3T7pbmtjWJFbwi9tnczybsVmTsDMVPFJckmxOw7gp71QHV+DddWPw9awSOVMPArYm8VW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wuivmAgdutXXw0Zk2is3SW47nb23jSwhXDTtWX4t8SWOseH762hul8x1BVW74IrletVJ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YJCub3hbWorHwFqenFvmlDcetYWjAC5iY8bcVVt2SEOmetXNPZWmIHTFdMYJJozueoS+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ycUz/hKNP/5+FrzU43GmDZntXN7KJomz1KPxNp8Q3fbEWrB8VWaQNKLiJ1HPWvKgBjio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nGlFjuzd/4WRqy6v9riuF8n/n2k+5XTad8V1bC31qUP8AfhORXmUSgdqmzirdKOwOVjt9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hXB7sTTtN+KM9p8txa+Yv95WrB0LwR4h8RN/xLNEvLpD/wAtRH8n510cfwW1qBs6pPaa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sECkbC/FmyEG5LJnb3auK8R+KDrOoQ3DqlsyHIrrJPBvg/Qx/pWtTX0o6pCu1c/Wltdd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C3TdmnXdS0WyHzGH4d8Saj9tBDXFzH/djVnH5V6Vplp4o1Z9tl4enjX/AJ6ag626/qc/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7i1EFksNhABgLFEFOK5y917UtRJNzqFxKP7pkOKxlG4Hpt1ol7p6Z1nxhomiyd7e0/0i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jWfCdtIY7u81jX3HVjII4m/4CK4Ix5JJ5J7mpI48U1TYGnqU1ndXs0lpAYYWOVVuSBUA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RRAFWpkWkRM1Kq1YCrnFKEzUkcdTpCDTRmV1j9qlSOrCQVPHAKroCKyR1KqZFW0thinr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pFXGatx22O1SLB7UAU1QntU8dv7VbjtWboKtxafIw6UrgZoTHapUiJ7Vpx6NI3OKuwaK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uegNOWyk/umusg0Q+lXY9E45FRzAcXFpskh5BFW49Mkj+6pNdnHoileBT10tIM7hmlzA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q3b6MTzJx7Cu70fwZqWtoj2Gj392r/daG3ZwfyBr0HQf2cfFuq7TPYw6ZGf47qYf+grk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ikGlKBxH+LVZTTtmcxrX03pv7KMGwNqeuNuHVLOMKP8Avps/yrqrT4W/DbwsA09pb3Mq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A9P0rmqYjk3Zoo3PkW00hrqQJDbtI56RxqWJ/AV2uhfBvxbre37P4duoIyOJblfLX/x6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0CMx6XpsUSDoYYljH51m3vxauZsiytlJ/wBnMh/IV51TMaUdIu7LVOT2PKdI/ZT1+5AN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M0zfpgfrXW2P7L3hzSUEmr67cTHvs2wj9c1um88daySqR3QQ/wBweSv59f1qSD4Xa3qJ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1+Yyt+tc7xlea/c0r+ptGlFfGzKi+Hfws0gZNk2puO7zSSfyIFaEfirQdIXZpHhixg29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obD4QWUSYury4uPVU2xj9Bmug07wLomm4MVhFvH8cg3N+Zrk9jmFZvmkoLyNU6UdkecT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2tqF9Ps0TFv1qGHQ/GGv8vHeop7zSmH9M17THFFCmxQFA7KMCnKABxVrKIS1rScvUaxL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Dt7Owe9u4oieu0F2/M10mn/CbRrXBn827b/bbA/IV29FejSwVGivcikcc61Wbu2Y9n4S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Cgdym4/ma1o41iUKihVHQAU6mvIkf3mC/U4rrUYxEm3uOoxVGTW7GIkNcxgjqM1Qu/GN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7jgVPtaa6lWN2iuNufH25N0FsSP9/wD+tWe/i2/uLeVuY9qMeKaxMEKx6FWfNrtlb533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c+J7CaaKRvv7K0U0BGGJrppD7VhPFwCx1ep+PrK1t3aP52HFfPvjHxvd+I9aitocy39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6/hmn/G7xhZ+HJrLSbK4AlWMzz4PcnCD9GP41i/s8j7dr2ueMJLV7m30xBa2yx44kflm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VKd6fOCV9Du/wCy9f1u1h02ytVs4oSC/mdSKZ/wik2v+MdatVuPIhtreJJjCcEkCrOs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2/8AZ7OyqmMZYZrH8Q36WvijW5C82JkjP+jnDMdteBUqTqbnpUqfIrm1oPgbRdOuJV1V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M/mo4/vYPFfG/wAbbeKz+LfiyKBQkCaltVVGAB5acAV9QwWOpT4bTzc2px/y3O8/l1r5X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xD1+LUJo575dRj86SIYViYlIx+GK9DAvWSFUWlznxEBIGZc5GBVy2tWRth4ZeadpyMYp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BsX7s5wClemSkFx8ykdKzzYq7ZJrWniyvFVBAxqhSRDLGI0Po1SWZPlEDsaS8jKxA+lT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rM7IlkT5azZ15NbEy4GKzLhevrQBXVQ0Z5pmz5SM063QlDmo5htU84rVAZ1xgqwrmJht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hefWufvRtvDXRS6mE0VLjOxhVB0yK0rnHzCqBWu2LOZDre3MsZDcAGujsx5losa9AMVj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3NKQR2TMTyKwnqxnrfw++NP/AAh3gOw0SPQpdSu7eSYrN5u1AGct0/Gub+K3xQ1rxl4L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CzlljkdkR/MBUkryTj1rovg54ZtvEvg6a8m5kjvXiJ/2QF/xq38ffD1rpHwnnMAxi6gx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yLofWbJa3NVJtWPH/hfBqEl7fR6ddT2kzQZMkEpQ7c89PqK7qPwPrGpkm5mnvB6ySMT+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2v6078mOxyp9PmFe3XFyB3oxlRKrY0irnnvh/wCEsKuGeN0bqVVuv414b4jh+xePNbs/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8a+sLHVWguYyD95ttfJer5vfiH4kPQtqt1+jt/hXRl1Rzm/JGdZWR2/7PdnHcfEDUI5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wNa9o+IVpp6fDXxWsUXWwf8Aka8U+Akvl/EeX2s5v5ivXvGshl8HeIoh3sZf/QTWGKk3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SuPL0Xxbn/ntb/1r2GTUt2Y68L/AGZD/o/iYD/pif5160NQ/emP0rkx7/ftG8TQa/l5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mbdovhiHOf8ASJGxXpgBbmvIf2i9Raa50GCRNoQTOMe3/wCujLf94SM6qtE8qg6VIait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XvX3TZ5j3EwaSpQOK0I9BmaDzpHjgj/vynA/Ok2CMrsajPU1tw6dpzvtOqQk/wDfI/M1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GOX+1NMVZPugTiZj+Cc1jKqolpXPMRxUiHiveF+Blhbj97qqyjZ/yzj+X9ea8buo7dr1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rGBuqVVuFjPV6tWcaTzBHfywf4sZrd07w5p19bTzTTSoIMKu1fvE1zU9vKM9q1UroLG9/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Lt0OOTT5p9J06LbFphfP/LVuDVjwfoKov2mQBznqeQKZ4ri8zU4w0i7QOi1ncZDpGs6F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fZf+nTG//wAe4r1L4C+MfB3gfVtbudT1ePT7KaDbEZVLSBg4wDsB65ryXyUf/Ujcf92n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wD6rWc4qasy4q59SS/tA+AvMbFzPKM/fFlIQ36UV81Jot9EoUNFgcdKK4PqkO5pY3vFfx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U0m0Y/NZaZ1f/erza68ax3sjFboRIB93dS+JPBzahObmzma3uo1yIGbMctcFJbfZJSNQ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qfpSoUIWOmc5XPZPh/o3/CY3L+ddCDT4j+8mjwZcf7IzzXsenXfwm0rSPsuuTeKrLU1+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mBtzXyLbQs6/6NKQvtxV+0OpRHCX1wv0citPZGVz6gl8X/Bu2JC2t9c4/wCWt5a4f8cC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gD4iTaZGbqX4cavKBPpt8fM+xzfwXEP93tkemD2r5qRZUB+0ys5Pdjmvov4C+DNC+Lmj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qaMf9JjuV3SvCf44x/Eg6H0JFROnYaZ9sQyWfhz4ztKXVYfEOnp5UinK+YvHB75ABz71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LiG48PeLZbW7ku9D8PJZ/wBl6jI//LbJDoh+m3Pviu0+GHx/s9dsIbXVd6XIAX7Sq7g3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EXYqSue0jin1ymofEHSbO180Ts+em1a4+L4kteXhMk7wRv8AdGcAVpe5HKet0VwkfxS0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/wDpkc11Gm+INO1O2E9pdxzRkdVPI/ChE2NEnqKZLKkCF5GCqPWuX1vx7bWAZIMSOO+e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3bOpcn2B4q0I9F1rx1a6eGWEh29a8817x7c3LN85x6Zrir/XGfcxYmuZvtfd2IU1vAhn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n6+9cjfeIguQxx7ms281KRifMbmuV1PVf3pDnC+1bok3bzxC0mdp4FY9xqTykuXwPrWB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e9ZkupO5IDGtEBv3epqC2HyayZNYO1gTWPNfbS3zc1Ra4aUHmiwGlNf7881QlmLk81Te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oPNSBYubnahXoaqSX52jAAA6moXkE+WZsAVj3V+sDlGfCnvQUtTd0vW49J1BLu5hN3Cp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O68R6h5yWscckpxiuIn1eCJGLTpHGi85Ir1P9mf4Yx/Gb4hWUDSGbw5YKL7UJ4XwrIp+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7oaplJQi5PoHKdr4T+Bnjv4wiC8/tWHw74diUibWp4NnyD7wjTIL8d2IUV6N8Lfhj8LL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6n8VdYtMrJql8w+wROOo8wgRA/QMfSvQfilokevaw1jqovfEulQKDa+DdHcW1vIB0a7l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NcF4s+HXxX+Imgrox1/w/wDDzwzH8g0DSUdQkfZHdACxHcKceor5+rXdTepZHfCheNzo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DvRbjQ9Mh07VtcTMT2mnbv7N0/8A6ZtJwHI7hAPcCvG/jlceMNA8ReBfHek+IrvUZr/T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iSTbmSIAcY2kAe26t+3/AGS5NPsGhTx6Z3xnyl01EjY+nUcfhmu10zwfoOsfDnw/4Xu9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Wn2j78ZP31+h7Vm8VSpbyuP2Lex3Pwx+LWi/HjwLFPfNDpurwjF1Z3DABWHVlz1FeR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eWLRP5oLJKigrXW3P7PUeqadJFp+k2+kyZBSVpSpGD0OOtdp4K8Oab4i0S/8PXMB0zXd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AP3ZV9jXbQrwqaxZzyg47nwvrWhJc+ILNXSJTCzCUxkoz/iK5L4qWaaXd6W0M8zRPGxx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1T8XvgTdWUslxY+ZGTndtwgH418s/FPRNR0u0hkkgubi2hHNzkuq/lXooyO4/tHxXbab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0HbE/kyfrVdfHL2zj+09E1PSsd9olX8xVfQtUub/AE62Gn+ILOeQRKTHLCFYfqK1DH4o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H+wwx+tZsEVfiZrmleIvhnd3dveRTNCybV3DdGSy5BHrW9o6/afD+lz9d1tGf0rzj4u+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a/KtqJQ+0xWkPlM55716b4YH/ABR+j/8AXrHWNT4TeAkkPNRGE5q+y5zTQmDXnNmxWitc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rgGnDgVNwMq/kNs0b91dW/WvabOQXGmwy9dyA5rxDVm3yMvtXrng67N34XtSTkhdpqzK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2nKO1OwKRBGI80phGKlVetO28UAUzCPSqdym0mtcqOa6/wCGng+31q5n13VVa20XS23tI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Hf6itIxuBc8MLb/Bj4d3fi3VIw2tamoS1gYYZE6qP/Zj+Ar85fjP8Srzxlr1zdTztKrO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r3X9rj9oaTxXqtxYWxMcMeUVM8qvoa+NtRvmldixzmvUw9JL3pHNJ32NjwX4Jn+I/ivT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qLmXskfcfjX2/ZaBZ+CPFej6RYRiKwOmvbwr/u9TXz18PfDFx8PNO0m6uEMd/fTRySg9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8ccaj4Z1ReGivkX6ow5FcuLrc8rLYcY2NC6jwW+tS2igyj3FTX0fzVFacTRfWvKN0iR4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cVqSwBweKpm3MbZAzVXCxWa3MRIpjRAjpWwkKzR8jmqrWjBjngUriM1I8D5xgUrp5a5T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flpfs21MAZFFwMqSM+WWXkd6rG325KjMTferWMRiJZh+6HWmQRrG7E8wN0FaxkNM+cNS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9yZh+pqFV56Vt/ECxNh451ZB/q3ZZE/3SorJQV3Qd4iEHAqrf6Ra6taTW1ypCyDG9fvK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ri7CaueP3/hHWNFvnSa3EsSfcni6NWX/AKLOTF3r2jxKM2lsf+mv/steE6pp5t9bPmf8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dtOVzBo0LfRYZpSR8p7c1NPojRoWWTOO2K2f+FV+JNKnEiyRzqOymqFwmp2DSi6tZABx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BcWxAP8AhXWeD7TW/FniTQPDtzcGWzuHCtI7bXtowck59Mbqyob+KEfNwa7H4N2yeLPj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mm066gtmH3fPaNgufxpMRsfEP9na38M2D6jbapPLpMV2sEFzIylXjP8AH+FecXFzZ6JN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xVLkvgY6Dj6c19Gr4C1TwsTFqt7a3Xh3UtOh0i1t95lZ5vmJ8oeu6vm7xFH9i1m+s2gk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0hh14+uazUrlo2PCem215Kby3kllccOj/wAJPYVraaqWl611Gg3rdQFdvVm35AH/AHye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js7r7LwzyBMVu3kSrZvGELI+N+DycdO9KSKO/wD2o9F060+NviZZbTwnoUUqJPMqzsXk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3pz2GCee9ea/ALXmsfjJ4SuWmiF/HdxiM2g2sx+6OfXtntXq/wC1kkdl4w8OalcXng/Q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VsnnldSgAeVtvzkkYzntjtXhXhDUfJ8a+H7iG8jv/s16jebZw+Q33h3qfsso9w+LOi/2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pIFTUJZBFNL5rrvAcgv/ABcsefw7VHtrc+NkLf8AC+tYmeGGBrm3S4KQvvwSFGWP944y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ricmgK/lD0pDEuOlT7KNlTdgVxbRt25pJbRG6g56ZBqyqqp461Klu0p4Gad2BQGkwkf6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E/ulrqNPt7a+d4ppNkhXan+92rPuLbyRn86LsDCk022IOYxVR9JtjnEdbkkagHmqchGc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RZDINuODzUllpEdttKrkADitiSA7HG7GVODTrCxYOrO3YYFVdgXPEFvE+kqkS/Odufyr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h8+cVs3kqDTb1/4osVg2iLcKGY9i1F2BVudPS6dz5fU54q3HoNrsGY+cVOCUJz0xVy2P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nQrUD5UYn2pyeGIAN77yvsa1w6w7iCHXuKjtra71mcrACsI70XAyzotqp+UH8TSnQLdx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cFtPcS20qWsABMp6HNSyeGmisVcQeZKwyvzYzVpgcQfDdufb8KaPD9oOrh63dSspdOtW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yamsLyysra4a4sBNKUG3zOi+9aq4HPDw7aH/lkKik8Hwy8r8tdFpVvc65fC0soDNcMC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c6TqOmZF5YywY4JIyPzo5gPPb3w15DEAA/hXn1/JctMyomOewr3wc5qC10izhmMqWyCQ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J6J4Q1bUbiKaWCVLfdgkiu9j8B2h48x/wAq78RjHQflQIlP8I/KodRgcSPhzZH/AJe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j/j4lruPs/8As0ogH92jnfcDgj8N4udtw/41E3w1POLk16KLcY6Un2celHPLuB5x/wAK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lHw2k/5+jXohtz2qjr2qWnhzTzd3snlr/CP7xqoyk2B4l4l0k6PrS20jEkNyR6VreFfC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zXkdmLKPfGshxvb0rF8QeJG8V6rJerEIVX5fyrJuLtmjePzXVHbLBDjca9CK0IOl+HOl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iK3YdCXxXWzfCq9QEx3Kso9DnNeUW9uP+Wkvkj2ro9F8c6t4fbFpqn2mMf8ALGY7h+tK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Xd9yPOWoz8Oro5zMK6Pw58UtG10pBqOdKvG4DMP3bn2NdJqV3Y6YfnvYJFIyCjA5rHlZ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3G1HypFd7dHYr34qjpM+y9KbCcjGT610PgqR9C1jVbn7N5kN1G8YI96z7TQTbStNPdCA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Ostvhhd3EBlW4Vo+7EUx/h9BAhM2q20Z77m5rPTXolhKNqVxOPRWwKqtrduikQ2pLf35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IiRZ3H2io4fD1zNnzm8sVGurXAJw6r/urimyX9zKfmmbFBZqQaDptuM3Fzkjsp5rW8N+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1jpqX84G1FulzHXIjpzT1602hvU7vVPjZ4t1gtGt4unQnpDZqFwPTNctcapfXkheed5G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Z4qUcis1Dldx2sKOTUsdRL1qVKqyAnTvUgFRx1MgosgBQc1PGtEaDNWEipmYka5q0sO4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eOtQUieG2wOtWordiDhA1TWVje3EW6GyklX+8BxVyHTb1eHQQn0frWdyuhTWxIGXwoqR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1v4fZzmWUt7CtKDw9GV+7U89iTnY7djwke41dt9HuZfvIEFdLbaGEwEBLVoxaNOPvIcV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9n35N3+yKuwaOh+5b4Pqa6eDQg3JGD61fh0qOP7z/hWTm2Oxy8fh/IySv0A5qePRIc8A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Ek8gW3id3PQIpYmuq0b4T+K9ZCmHw7chD0llTYppc7HY85i0RAv+rUfjUiaSi9q940v9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uLTTR/vGQ/pXbaV+zL4esYkbVNRuLhx1CfIprOVZR3Cx8wW+mRgcgVoWfh2e/wD+PS1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/lX1vp/gH4d+GAGXT7SWRf47hvOP5MSP0rTfx7o+mxeTY23yDosSBF/IV51XM6FL4pDU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+LdX2mHSGhjbpLO+xf513ejfss6nKA2p6vBajulupkI/PFeojxvrV7kafpUrKejeS2Pz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fJlljswexfH/AKDXJ/abqL91By/AtU+5gad+zr4N0PD31xPdEfwzSBFP4Ct2C28B+GgV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7fzG/M1PD8NJJfmvdTlfPVYh/U1p2fw40S1+ZreS5b1lkNTzY+rslFfey1CK3Ofn+LEU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wpccfgq1CvibxZrXFnaSRqejCLCn/gTV6LZ6db2Kbba2igH+yoz+dWfm9a1+qVJK9Sq2x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X4r1fm9vY40PVWmZj+QGKu2Pwfthhr7UJ5X9IcKP1zXodHY1pTwdGHS7DmRzdl4A0Ow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Yv8Ap0/Stm3sre2TZDBHEo7IgAqxRXZClTjqkRzsdGgA6YFSVnyavaw53TL+BqjceLrO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yRHMb1JgVxd38RIIwQgxWDefEO6fPlPtFQ6iDmPTnkij5ZlH1NVJdasoeGuEH414/c+L5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smfxGXJ3Nn6ml7VDuz2K68a2FvkJmU+1Y138RUIIjKxH/aGa8mm192yFJX3FUJdRuZj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Ub2Gem3fxDl5H2o/wDARWLfeLZ7pCVJOf4nNefX0smIvKn8wlsGpNVuFOm2sMZ3uScr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esR6OzwB5Lv5SPu1h+NfI0rwpfSCTcAY/wD0IVXXULW/0+1/4nf9n/uf+WjrXMfEq0vr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rLU7TywxVJVMmdw4x+tcKTTOnk0O78P+KLKDwtZO7x7niUjjhuBVe/8AGiJaXRjlg4iY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4B8GWWr/AA/8P3c2pkxPZxsVVgQOBWlqXhzw3pVldvbiEyC1kJYnJb5TTV+chI85+GPj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aSXA87O2A5NdGNda4gub28s7y1traJp5XmfaqqAST/L86479mXVrceANS85Hedb9xsVN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n7T/AMUPsngSDwvZrJZ3WrvmcOuHECHn82x+FaqlzVbMqyseE+KfF914i1a61Da011qM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iNB/30Pxr6m8B/C+HRfCVjoV7dPb3Fudt0gkKq87csG+h4+gFfOf7Mfg+Xxr8ZtNnKCS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90ODiJfxf+VfUWsjWV1/VY7a6jit2uHJDRbu9bYufIlTiOjFN3ZHaxaHo80KSLEshlKO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zrFrpHijxR5sX2vzFj2f981k6f4eh/tCOGWb97vq9DbfaPGHimLyvN8uSJP/AB2vJd0e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eR3sKLYl5ZPkxXyZ8fJPN+KHjCUdr6B//ACEgr6v8PT3Wr6hdw+V5X2d9nmV8tftGW32b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N/5CSvSwW8jCpokc1FPNJHGsUfUck01tNlKlg27nkVchmR0jZG2nHIp328mMrCmeeTXp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TJbFNVGycgjircSpcRq44PekvFCqSp7dKi+pT2Mi5fI281Y0sgvEzDIU1VuXBT7nI70a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utbHNI1LoMilyeO1ZjncC5PzVqG2MmdxJTsKoXKxQNhj9KEQU1Z2zio72LcBj71SSH5C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Fw3LVaAoXMhAxWDd8zk1q3FwGJxWXOQzk12wVjGWpTmzzVFhzWhN3qm4610JnOxEl2Gt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dHHvNX7ZvKUjFBJ9Cfs2KX8Fa8B92PUv5ov+FT/tR7rT4Wx54WXUoI//AEL/AAo/ZLQX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6nDj8Yq0v2zrVbX4S6UF6trtuv8A45J/hXxDly5ny+Z2qHuXPPP2XLYt/wAJTMP+WdvE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eWcszkqeM1xv7Iw/4l3i76QfzavQrmdRdTRxjinj2/bNiSKunaaXmQHqDXybbsZfHmrv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ur19g6Y2LlOe/wDQ18g+HoAfGskf969m/Vnrvyn4p+n6mVbY7L4Gj/i4N2O4tZP/AEKv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EPf/AEGb/wBANeNfAvn4k3w7fY5v/QxXtuox+Zoutx/3rOYf+OmpxP8AHRpTWh5R+yt+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tz+pr2WaxRZSQBmvG/2UTi/8TgdPs0P8zXs5P701y49/7RI1gSQwcVzXjf4aaV41eG71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sf2VlAw3rkGurh+7SXv/ACDNQ/64tXHhpyjUvF6lTStqfPOjfDTTZ9Rkke7ePT2+6rEb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PAujp59xHPqTAfcmuPl/KsO3uLS3/wBbdxxVFc+NdAsCVe981x2jjr6+EqjWrPPcVc6K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xetodvBbxDPzDdk9hXkWreKvEPxX1VYfLBtYvltdPiQIka9sgd6PHXiuPxEqQW0ZS2Xn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h4V8VXvhNZfsMEMkkmD5kn3lx6V0w5upm4robY+FfidbdnW3tMqP9WD81Y+i+LJ/BusR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7ZA4OGHofStG48eeIr8FpL6SEH+GM1k3E02oTGe7kaec9ZJDkmrceYSVj1X4ifEWzv8A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6vR5Zj7xL/FXmdpI1rJG4hMz+snSqDKB7VNLqR8tUXhVGDURhyjOgGo3fieeL7dLts7d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dMihmmkt7ogfKm09a53S9XlhjlWFFGDk/wC1VuXUdRnRxMuIccAVdwRa07UVtbgHJEfq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TASSx95B2rHtXHlD93u3frW7o8clvaSxNCy7v4azuaJE8qQLbCSAhDU0RlitxKRv+lR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tiBbSO2XdJtGKzuXaxo2nhm3ubdJWkcMwycUU+C/RYVAlfAHHziijnGeRW1zU0unx688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Cx9a1PDPw8vbw7tVkNhAOH28u/tjsK73TNM07RrfyNPhWMAcyfxGuTnSOho8ru/gDqt1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Sefs0/y4rDf4UePrPP8AxLUuAP8AnjcKc/rXvYlkH8ZP1pfOlH8f6VHt2tCOVHimn/Cf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bX/rvOBj8s13/hL4QJot9b39/qTy3MRyI7MlFH/AutdlHcORyasRTHHWh1m1qCSRsPqk0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2O7eYHndlLdiQTgn3xmt34ZXv2fX7mzz8kqBk/DrXIq+RWn4I1JdP8aaa7/6p5DE/wBC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0NYo+gfE1vJ/wjBnXoFNeaW2pH1evfbHRk17wwIsAhocfj0/nXxv/wAJF4hn1y/0q0tI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3En95GxXNhazqSaKnGyPU21m2tRukk2k8DPrVvRvHDRzvFb4kZOQV7ivNrTSCH87ULxr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vMR28c2mJ5MsPOB/EO9eich6i+tTX37y4lEan+HPNYtxrg0194GbUtskdxggGuMf4gWd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d4TzbWwyqnp8zdqieCeVfN1W4kcsci2t+Uj9MnvVpk2N+91yXULqWOwJS33cTSdCPas2+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jn3TKcSeYeK5rUfFB8MsljOPPUjMRWuX1ee6v45ri4BVfvbR0reMibHcar4gttROIZ0i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9q4nVNQkWdh5kZI6YPBHtXPyys8e2YeUT/q2z9+s9r9UJUrkjt6V0xaIsbEl8zE5NV2v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61Un1PrWyCxqzXy7mNUzqWGPBrNN27LnrUD3hUEkCmBqXN7vQ7SQa7j4I/AzWfjnc6vH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0x+dDdFnuCHztYRgfd+U857GvKxqm6aOKJWuJnOEjhBZmPoAOte+fs2fCz4p+GfiNpfx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3agw6pceIJjbNeWbDLoFwSSMK6seAVPNc1afJFtDSueyeHv2BdD01Ada8X6hft1ZbW3S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uu079jv4T6dceddafqGrY/5ZX99I0Z/4CMCvZtK1ez1/TYdRsLlLqznG6OaN9ysMkZB7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t5r4ytmlWEmrnXTpXON0L4V/DbwwMaP4J0OCVejC0V2H/AmBNbcOqQWdlqdjbQ2tmVh3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M8Crfn+tYusaMmpR3Bjd4ZJY2iLL3Brw6uOrVHfmPTp0I21Kcq3FjEpdsllAJ+lQ/u585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g0v8As25HmTw7VEhHXHeoPu5Nc0KkpbnZyo0PDNxbQ3skE6gM/wB0t3rnvHfh+5tQZbCN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Vm+Jnj8xSEeMcGtSx1oapbR29yV3qR83rVShrcLGNofie9VVSVsGrXim3n1FrXU9Jka2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y7x3iY/3D6Vb1Xw0rW8s0WEdRkMveuZ8MeIjfmW2f5biI8If4q7sLUnSlzRM5wjNWZ6B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EnTaLfVLb93dWjfejb/Cvnn4v/B4JHewtCWtp1KugHHPcV6B4j0XUrS9TxH4al+za7Dz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K77wb4t0f4u6FIssQttUgHl3VnJw8T/T0r7bDYhVo3R4tWk6bsfn9qGjaV4f8rT9Vij8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/Df6+1QR6FNGPM0TxCG9Le5YSIPYY5r6Z+L3wYlQXPlW++3bJzj7p9RXzbq3hHTvDuqF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faJI9ob6tXWYGH498YLc+CptGvrcW+qxSrJvR90T8N930PtXoXhlNng7RR/06Rn864Px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Sw2kEXl+Y48v+75ZB/mK9FsIHtvDVlBH/rY7ZFGfYVzV3aJpEcVpNtIglx81PGe9ecbI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e4IjzVaRyENSr3AxbkGe9cD0r0/4bXG/SLi2PWFgQPrXm1im+7lb04/Wu3+HM/lazeQH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MpbncAdakVeKAuKlVeDQQQ0+gjrWn4N8Jal451J7S0Uw26nE1y33Ih6/73pVxVwJfCHh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1zDbp89zdYyIk/xPYfX0rF/ak+O1p8PNGHhHw9sS3togMj+J+2f5+9dV8dPjNoHwO8Iv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K4nkU/Mp7lz3Y1+afxC+Id54p1ie6upmkLsSMnNd9KnfVmUmYniDWptSupp5pC7uSSSe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E/EPxAfFWtw7PD2mSfuUl6XUw5GPULwfxFeffCH4V6p8bvHEOg2O6309B52pX4baLaDP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I6fo2n+EfD1noWi262unWMYjijUdcdz6k9a0rVeSPKiEtT5u+M3GsXsv9x9/5V6zr/8A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J8zRxRXAP0IzXn3xg0/dO7lQd+7P516F8MQfEvwQgtt6+esE0BGOhBOP5V5MjeJvM4uL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fwqo3yupHY1Z8HIL/wAGaNKeWaMKT9Dt/pRqFr5EhArnGb0iCQCQdCoquUwfan6fN5u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bQ8ee9FwIim05U1MrLKm0jn1qCIMSSRwKnQB+RwRUXJGC3aHlh8lNaEdV6GrqOWGyTkU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CYGLNaGNGD8xt3qo1r5ICnkHoa6C8gLQsoGU/lVKCNY4zHNyvYmtEB4n8a9NFt4i066/5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q4FY8V7B8fNPT+ydEvlJJiuGhx7MBj+RryXGK64MBoSjZUm2jbW6YGdrkXm2lsM4zOB+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l8MeIZ7SSXzZo2Egk+vNe1ayjNYHZxIrqyn0615T8e493iK2vB0ubTcT7jiuqmZtHq+o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sx+SjEj1xzXHXPiyM52ymb32V0Gm3H9q/DbRm+4Z41g+hBx/SuD1/TjoOqtbl92OM1tF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W068P2KO2upMeXhMcCsnwTosWpeIp7k3D27W0RljMTYIO0itCwsP7SVXknjTCElXrX8A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6ApfymjyB9a0voQbdnqer2C+Hmgv2I0bFxaRlQ3lsSWJH415/wCM9Suta8U6nqF4/mXl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djuY/mTXo1/+4u4Mf8+1cXrlkra1dKw6hWrKOo0R+C0zb6kzS7Xh2uB+ldJqFusGkAEs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eFYGlu76JeDM0a/hXc6zCVt5yrAJJOinj0FU2Udn8edSvbr4Z/CLVX1C78ifR/sqRWGi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ml6luPu/jXzXNMf7bQCbUbpYrsFZZYBEuMZztHQ819Q+NIpb/wDZa8EyRW/iC5/s3Ury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jDSFsy7uo+bjH0r5k1YB7q7z/aV4IpUz9ruk8wex29enGKUXzJjufVvxhEd1430i9ivL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GyiKpHtDnaW/jb5slvfHauUxXVa+9tqfw1+Hur28k9yJ7SSFpUi22sZXH7tW7uAQT9a5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myjZxUm2jbVAMgjBfJAp8iSafNv5Kt6VNFp9zKC32d2jHORVp57e+tvJEbrInBzVgJCL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0vIQH74/xq7PbwNZrJgvE64Jzyp965T7VLp10Nw3IGGcdV9xXbRQLdZvLbZIJEHmwg8S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NMmtJ3glQq45HuKyJ4XVzw/HtXaf8TDUM2lr/wAu/wB+SRB8i+/t6VsPottPpUctxelj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7VfKB57bWkrIxYbEC7i0nT8KtWeoH7LLbi2jncsD50zfMv0rTvBDYKAI2lg6KTz+dVdO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TR3RYKEGduKAM7Vrf7bps1qjCO4Nq0mF5L4JrmtGinGmwxHdK5BG7HzfSun1HTLq1vI7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mUY3A9qove6TokdxLqF1Fb7xuVGfDCkBXukOyMYJOOwqKLU0tCwmk2Kore0fxpoek+F7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bI492ZJvp6fWvH9Y8ZXGqxs8VgkWd33WzWsKbnsB2D68hcO7eRBycn+KiH4qNpyhbFTA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i7urnU7m1EhIDIB5Q9qqalqjG1FsFGN5OR2xXVHDrqB6fcfHLVIIJovts8sUn37ff+7b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91qI3C4MOeuwkba5HRtN/tKTbJKsSepqqIIv3veKtHSXQD0Sw8U208DNdaxKyjoqE7jXS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MOZrVlxkjL15FaiNgGgVIwvVpMVe07xS+j3DlFXeRxJjIo9kB9H6Zf6Nq1pFJGlwBj9/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R57K2221tM+taWyfNBesRsPtmvl2x+LWrxITbTQOpO0xFAM1rWnj/X9QgLm92K7bfJiX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unjLwaukyJPFpkmn20vMcytvQ+xNc5JbyQEBo9memR9/3FYPhj4r+JPDFo+k3twbmF/v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JrpbT4lQapB9l1DSonm/gkiONgrGVJgQiIjquKkCDHFalnqWgaxb+Te6iunNv+RQCTTN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FK3Ni33Zo1OPxrldOQGeCeRilEQxmlRw9TpAWHFTqgK3SkqzNDFbQtNcXEdvEvV5DisW4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7UPOb0hXOatJgaLXcFhBNcXDiOKJDI7HsB1r5z8ZeK7rxrr9xLM5S2hOILcdAn978a7j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JbTdNt2tonP7yY9Wryy1QQJI/rXo0qWl2S3YmtcoWVV+UnOaVbUXV7j7VHahP+enei3O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hPeuyKMGTXNiSx/fLJ7ip7LRYH5ll5qG2BCVZFW0CNCJNOs/+WfmMO5qY6y6jECBBWcm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osjQstqFxLnc1Rbmbqc/WhFHrUgXipARRipV6VGAakU8UALSqaSgdaCyVTTxzUa96epx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VWxTYjmpljBzQWNDZ7Y96epA/izViFLZRmSTJ/u1cjltl+5CMetAFONuO9beleE9d1kL9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3Tyoic1SDo5+VAoroB4n1oMnkavcWiEBfLtpSgGPYVD1KNu1+CviZYlmvhaaRCRkvfziP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/D9gc6j4tW5fvDpsLSH8CeK50q93IZLqea6kPVppC2fzrX06JXOQMVg5WFY1ILPw5aOR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byTaf++RXR22s3UKAafpthpq44eKAbvzOaz7DTpJV+UZrrtC8Eaxq88UNpp11du/3Vt4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DqBYwZmv9RbN3dyzf7Pb8qmh0xwM16/on7NnjPVhk6YLBR/FeShP0BJ/SvRdD/ZOuFSM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LeEucexJH8qzdS24z5ot9Gd+dpx61pQaU8EhTyTnuWr62sPgh4E8NfvNRmkvcceXdyjH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1PwP4cbydO0u2VuoZIAP/HjzXLLEwGfLOlfD3X9adPsOlXT7uji2bb/31jFdzon7Nfiz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Q8/vpMn8lzXvFz8Qbya4MOk6a13GAPmjUtj8AKXzvGuojMVvDaKe74XH9a5J41L4Ytlq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lA2/UdYlm4/1dvFtA/4ESf5V2GnfCrwF4bIaS2hlcfx3c2/9OlasXgvWb7nUtbYA9UgH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UvM7T3TeskhrJV8VU+GNkPlM+PxT4X0MeXpdtEMf8+0QpG8f39z8thpVxPnuVxXUWfhz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D67ea0I0WMEKMD0ApujiJ/FU+7QpWicMG8Zanny4Us1PeYrn9M0+P4f6hcHN9rchz1SE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ksspSd6jcvUOc5W3+HOkx8yiW5PrI5rastA07T1xb2UMfuEGfzq/RXXTwlGl8MUQ5tjo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p3AzUT3cUIO9sVnT+ILOInMtdDIuauaM1zF144togRGu/FYl148d8hSEHtU3FznoJYKM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DHndMg/GvLrzxvK4IM5P41h3fivduJkY/jQLmPX7nxRY2oO6Tcfasa7+IUCZESD6mvGr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NZ0vinfncxqRXPXL34hykELIF+lYN542uJc/vj+deXzeJAcgN+tUZdcds4f9aAR6Ld+K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HxAWzukI/GvPv7YlYn5yfxqOTVphnBrJlqJ3VzraYP7wms9td64OfxrkPt0sn3jUT3Y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z6yDn/GoG1MHtXKjUR/fpRqK93rOzNjqRfsy4xj3qCV72QnyEElY9vqiAf6wfjVoXtzI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yyWx1G9u5bi3JSF4x0K5rQHMEcuefWsiETO7GfU4ye/StG3uYvJ8rzoz+NZyQLQk6j1r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atKI/LxHXRgYFcx8U2LfDHxGCcgWzYqIU7svm5UWfAZ874faMc5+Q/zNbAjxZXx/6YSf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xnoFn8L9GW/1O1t50VlaKRvmU7j2/GtPUvid4Wgs7lE1MztJE6IsFsxGSpAyfxrVUrPU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r/0nwrqmP8An6H8ZX+EV4z8VvG6eMPHGq6mrlrWL/Q7aPsEXjd/wJt1b3gPx9J4K+FX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8uBb2t2H2+WzAhhjv8teYeH9GuvEOr2ekWMElxdTnhY03EICCxx+VejSppS52jKU3sj6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RX4drdXKyR6hrrC7mZXKMqr/qlyOR1z+dbV9LY6Zu+1621vt6+belcfXmuE/wCEO+IP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UUaKiR7zGu0DA71d0v8AZr1SdhJqNzEhPJLMXb9a8TEYnDt87kdVJTStYnm+LmkeG7wX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H92S3Xeo+pcYP61iS/HzVTdXd5BaT/abqTfNL9r2+Ycegr0DS/2fdLth/pNwZf8AgVdD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/wCPJZCO7c15NTNMFTV1K50QhUm7I8Wt/jD8RLxpE0iYWDOc/wCj2yl2+rtnn8K808YN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zz3GrSgSXUl0f3rNkdePp0xX2npVlYWE8a2tjDGB32ivmf8AaKiD/FzxJ8oGYYuAP+mK1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1ZU6cbFVaNSEbyOA0/UlmCBV3qR98VsWluu6RwwX3rM0SwUWybSAtaAtYoFkZJy57pX0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gzkU2YB2YEYqTTrQOm5cYpJ1QliCMg1HUp7GPcRZaQdAKbpuWufLUZNJeGRZHAHFRxzv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dfQ5pFiTUr3T3Md4oKf3kqjf6rBcx7LeLzXPd6bJrf8AaSeVcRYJ/iWq0VsLebC/MpoR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B9BWVrcQkWKQH7prUlkK59KxbtyYZsnhTmtoAUGbFVpH5NWCvFVJhjNdkTnZDI/WoccE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BraxkTWyq0DSbthB+761dNxJqW2NU8sKPvCqJ2pFgcVa0u68tJuORQB71+ydc/ZNK8XQ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hWh+15cG4+FGjD/qOW//AKLkrE/ZPV7u88WRPJFEvl27ZlOO7f4Vo/tf6tp7eF/D+mW9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2t4J1kcKsbAMQOgycV8VOD/ALVO5Nchlfsu3BtfCXi+5HDebbJn/vqvQ5eGJ714X8Hv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a9p99aXd5qN+8UkKWyDb8uerZ4/KtO8/aQupMiw8NoAejXc+SPyArrxWEqVKjkjmU0j2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8oeBSJPG9pPJ8yG9kZs9xuauk1L4y+K9UhniE8NhFMpRlt152n3rihD3rvwGFlR5nJ7m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tTtdL+Jd7d3l1FaWzQ3OZJm2jG/NenX/AMV/CUcGowDWIpmkgeNPIG/LFSBXz1jFIVB7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M2UpWR1fwc8fw/Da71OaXTH1D7ZCE2rN5X3Se9dLfftKak5xZeGLOI5zvnumf9AB/OvM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qmCo1Jc0lqCk0dne/HPxtf7hFPZ6ah7W0AyPxOTXNal4k13XARqOt39yp6xmchPyFUVX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jSd4xE5uSGLApO58yN6sc07y4sf6sVKAMUmMd66rrYgrsnboKkgwKJRgVGjUGZfU8daf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FwYZJVtZ3ijGXkSMlVHqSOlCYFGWOV1kADHJyMfpXQ3dr9i0myspFHmXH7189j0FUPDy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WVWBbj8f5ZrV1q7bU9Xmuo1H2WNhsz2UcLWQCnS0050CQMZiOcGrWm3M8yvDHbZYH+MZ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5iXuCPuwLmui0i1trq4hgaN7eQH5mmO3Nc83qXEztC0O5W6ZxGHlxkKTlVrpLHwV/aT3D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dzFIPNI/CorbxrYaJeXFta2sl9PF8kjxjEf513Hw+8WeH7WW/l8TeG5tfedMQJb3HkJG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j6Lpnw30/IuYvEviWQdFaSKwi/Te1ehaV4p8PaFalPDHw90GxeUYaXUFfUZiP95yAD+F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zE50nwrbXkvmFlmmt2mkjUngAtgV6jpngnx4w+ZobLP94RQY/KueU2gOFX4g+KUGE0fS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D/x2ivVx8NvEZ5PiWDP/AF9iis/aMD42yRn0NEfymh5EiQvI6xoOpY4qkNes9zLDI904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tXNdnQamacvSqEUt1dLujtGhH96dv6U9ba5f/WXO0f3YximjMvIamR8CqkcewffJ+tTK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yBTYbg2eoQTZ5SRWz+NMLfID70k6ec1RcuLPsv4PeITrGkmDOVSMMn0P/wCqvnv4v6d/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H5p5EvPwkG7+ZavR/wBmPXt+kLbKfMngnMUq/wCyTxXkH7c9/qvgj4z6JqukOsX9uaR5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QrkZ4ziUV5mEXLiWvU6qjvBGXqOu2WgQtNqEoiZuI4kG6SU+irVO1fVPEUQeZTo1k3Kw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9Kp+H9JtrSIX8jG/vpR811Nyx+g7fhW3G7y7nc+Wq/wt0/GvdOEqSbfh9fpcwq7aJdn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+1WfEni+2hghWymivrib7oj+6o9T6n2rk/EHieXXh/Yukxm4jkkIeUgnPuPQe9S+GtKf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VpZVH2ebd+7jPcA9zVoVjStPDranpd5d6pO24IXSN2wVx3aobDxTFepBbaqT9itF3RbY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lvdVh1UXX2m5+yaDYtmeVOs7j/lmD6VnQIl1azavqXnW6RcaTZxth0z7dya0TJNm/a6m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ikwwRpxaW56n/eNZviSCHw7qOn6Zotkbm9uFD3cDDon9/wCpp2jeIj4bS5l8QE/2zcoD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pPAVg8s93r2pXQa9uiyIXflVPYVakTYuX99oWraZ9kgs4m1K4HlJbFQrhq8e8UyQWmsX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CFnYKAcc9fevYI/DXh6fxbda/wCIfEc8FvAiCzg8P25kuEIHzEtgqD9RWNL8UfhD4Ict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TjfeNT8XXTTru/64rlf0H1rphPQVjhPAXw88afFK7MHg/wAN3usIpw93jyrdPcyPgfka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3gSRZfjF8SrDSJ1G5vD/AIfc3F03+yzbSVPuFx715941/af+Jfjm1+xNrreH9IA2Jp2i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JyR9TXGeFvDsviAzeVLm7kDOmf48e/erbbA+jrH9o3wZ4FlXSvhB8NrKwvB8q69r6iW4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r8zD6VwfiT4ma545kvj41m1TXI7dmEiu3mWqY7LENq/oT715PHcz6PdpJGzR3MTZyR0I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Hp+qQ3F9fi1uJPMCQHjzNvH61lJXGe+fsI/Gy1smPwvvblxA5mutDe4O3Azve3A9cbn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7rhjmvyr1zw3c+H/DujeJPD9x9m1vRpUuElB5inRg6N7jIGfZiO5r9I/g38ULD41fDTTf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hvbZW3fZ7hcb0z+IYezCvic5wThH20Nup6OGmr2Z0Ek6ZI70RyA9OlFxbxoCaqh9ucV8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ZbmNs/eHIIrAYMFZX4rfWcHcM5NR3GmrcxFhw1a0xnNSt8pUHNVYhLbvuCmte80mS3G4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MrtYn2rtQia51u78gJ5gCHgqa5bVlD3a3NpC6Tx9WUVuqXhkBe3BU8hmqrcSsu8yzqI3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EMn0DxImor5UxCXI456NXOeNNCvfDeoQ+LdAm/s7XI22SxRnKXa+49cVn6nDtufMs/Mc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/MfnSyy+X/z0r1aU3Td0c8oKWjPXfhx8YNI+JViNN1aJbHVgNjRyMCsh9VPb6VifEL4E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BJ4mByhGR+P8Ad+o5rxTxppUttBJq+mkx3MZ3SKnU+9dj8LP2nb3SLeK11kG+sxhd7H96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lVjUjdHlVKTgz5w+Kf7O+ueH9RebRri4vbO3BA06dCXjXuVf+P6Hmuh0LxFputRxxW12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nykyMBggqa+5dJ1bwf8AEq1MlrLBJKRynCuv1X/CvNviL+yvo3idfNaziu2QlkkT5JVP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6sZx0Pm0nrzUe7k810+qfBHxT4cuZI4pmubJBhfty7ZAOeN44P41yeoaVqejsReWksQH8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No2TJmlIjIqhf3BWHigXuUqrezgxVkosdx+lLzI3qa6fwg5g8RQsP4121y9jNsj4rrfB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p9NtLi8kSQARwRM+f6fnWqTZkz0jGKjeby8ADe7dEHU133hf4Ha7rBWbWJxpkPUxry5/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Pwdt286SKfUF42/6yYn37L+NaRhcyuch4N+DWpeIgt7rbnS9N+95Z4kcfj0Huaw/jj+0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w54PeDzliZJbiM58o98ere9eVfHX9tO+1JLjTtIxaWJyP3L8n/eb+gr4j8UePdQ1u5ke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XZCiQ5Gl8SPiFd+JdRnmmneRnYsSxySfU1z/AMOfhx4i+MHi2PQfDlsJ7llL3F1KdsFr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9ew61rfBz4L+J/j9rGzQYlstBicC+8QXK/6PB6qvd39EHqM8Yr9Bvh98NvDnwk8ML4f8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rybBnvZB/G59PRegrSdVUlaJKIPht8ONB+Dng+Dw9oKGZuJLvUHXD3cuACx9FGOB271s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ZkXP4VXdQAa8dzbd2UeQfFyy3WxkA6NWn+zbceZ4S1ezzzFcs2PqtWPibZ+do0/GSBmu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vxDaZx5kaOB9CR/WqeqLiej/AA+Qw6LdWJGPsN/PDgf7+/8A9mra1q1DJvArH8LhrfxV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dfoQR/7LXRaqMWp+lcMnYoreE4Vl02aNjyGOBU01m0SAjn2rDsIb0St9jPuRWhJqdzEm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C3AuYzxilji3MQDiqB1rYcSLirMes2KDLNg0AXvIDLsJ2N60qSPAPKdSR/epba+gvDsH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LPzp6mgTIJIXUBohuU9apeRBcSukhBHcVsxb7PLAboWrOGmAPLcq2QT0qxHB/GrT/P8A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OfP44/rXgg5r6g8e2sOo+CtbtGUO7WxfYehxzXy5bHdg+1dNMCWlwaeaF610gQ3EAliK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2/mWWgzjoElj/lXroAI7V5H8XrnzbaS043W90DH/ALjKQf5V10dyWdF4Sma4+D+myL96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5eS6W9lcO+6XeQQa2fh7f2knwlvbFr2KG6iuW8uIyYkPzA5A/wA96wmtw8mdnlP8zE/8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sdLpuiwan4GhiulHmrNKsEo+8p7VrWlgmlaFHbJvcMVAI+9n+KtFPD8mieEPCcl7Kif2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pRfTxn+z1gf9603Qe9ZXEUNUCf2rboqlVWMrk965XxLbtHrczE8MikV2eqWUkuq2jyxM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+IbZW1G2crzImMGri7AYvgS0MniW5Uj93GoJP4V1epkT6fCP4DKHb8zWLoH/ABK9YvmO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IPO0eOeP/VO6oPz5qgOylsm8Sfs2XunroEeqLo+qfa2uLzUFtIY9/HUkE5r5e1aEWV7e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3I4bszIDu7Ecj86+jvAL2niHwf8AE/w/c3ejWkMNqlwF1rcYwYzuzheePpXzbqupx6pe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v0y2by2HX+IA+/SqiB9beGU/tT9k/wdIzSOmj3slvAzNtUI5kLKg/iIONz9gRXNQjIr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/wBmrxXortbqdEukuo3uPmYq5z5UK/w55Y+1UYD8vTFeZJcsmihxWm7KnVuKWpAu6X4g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jbgirLavMo3/AGaIRjknFUobV8liMADOfar1jM9yFRB5kROG4rRAYTmJ4zLbyC5hJMcq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0p9JnAMyAMAUdTg/SpNV8L31pDa39op+0YJa1I+Vx2NbFjqvh3UdLurTUZ0fUdgXyxx5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unafercNNKXaPy5Ym/1W4fdzXPeJtY1W/wBKa5sfs62rYjPkthz/ALIriItTgvNauob+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dxKyEeprDHiHUory1a1UW6yEp5ZPmDnqAK66dNNAHiTUL7Tb+JrS8nE6ZExibKGqvh7x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1kh84sNi5596ta/qYsZngntN16q8xrww9yK4CS+ntbab7RKPPuG/dIg2lR70/ZAe0xfE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z0RJr9G859QuZvl2/wB0CvIPFvjCLX9XutRa1JnlxiJR8ikdKgSbZZXsMFy7RDqT3Jrn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jYRcOR0471qqETO5pQXf9o3C3N1EVT+FfStGO+l08pfRIFt1bYYz0bPWs290J7W4sYzl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2+gpJjPEr27km0SQtGx9xWyikQbOqSC3sptWgcJ9o/dKT1LHsoqvp2m7rpdPvQ0Vw0Yk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7i8ZIFm3pCG8pSOARzx71s+XfanD/wAJAJGlkAWKbA+ZV6f0qrAiV/D6aN4gZNSup47N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y549D71k64zzSCdLb7FZOSkEa9lHIZvVj3Neo6zJBLp/9syKGSa1Nq+ByGA4b64rjdP0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3ZkjmK72+9z0/SmaHHrcMqEb8iuomt7rTrcedaY+RZkrN8S+DJfD2oI0aGeASYeA/wAD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FGnXet+HfD2pwyxtMrT2d0qtwoADRj8s0FmFY6OkWqWrxQOsk7CTygPkbHJx9KSy1+GT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K5KgDgNXS+DNVt73w3bXZhD39mk0dqrNgSB+p/CsrT/hvd+IbeNtMlFvf78taTn7y5+8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71m8nVXuzexxIIxJnnYOn5Ullqd3beU9xhfJ/iB+YrSeBJhod/exaohlnt5GtHQnO0k9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yC53R3EgZFZxxtpWQHYaReW93bB8G5bhgQfm/Gus03xubewdZ/MuoY5NstucE7e5A9q8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tLK6EUXEizKmWwO2a6qHS4dXgyFaHUYVEizEkCcdxWMoXA6PU9EkuQt54cvbO/09xuxv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15r4ov8AXLm5ljOpzW99Avy2CttLD/ZrttG0y1M0DTwmKU5zGWwhbseKyPHukXd9Bugt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WzIB6jviuV0gPFrzXbu6kd52lmZePnkJOfeo01K4mTAxGTzuDUl3ZyWdyySqcnue9Vkh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UHsa0hTSJGzTTbXbcGAPKnuarzgeWOCpP8Par8rFU+UAlh97tVOY5IxktnpXWtCCa1jB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zyjOQRwauWn3yznHbFQXqbZyu7dkZ+lFyRLc7IAD0zxT45WD9OvSq6yjAUjOO9SrtADB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JUq9DUMZyOtTx1JQqcZqVTzViARAfM4FWUawH3ph+FZ9SkU1XI6Uv2eVvuoWq8+safCM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ArS8KWuoeMb9tP0iG289TgmeQfypOVgRhG0kjTcwxUAIBPtXpes/BnWLLSbu6vL6GN7e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O2a8kgut2cmkpplI00uAozTluxNxiqsTq/FS/JAM9Ku4y7E2KsbsCtfwv8LPG/jG3iut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K3l2RDER6hmPP4V6d4e/ZOv9yz+IvEUSjqbSwhMh+m9uPyFYupYLHipnjB5rTtS+pQRp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cE4FfTmh/A7wvp4ER003kg/5bXblh/3yOKtat8P9EuviT4M0e6063+wm0vJWjgXZvKhMA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Ri5HzbpvhPWb5isdqy/U16p4E/Zf8a+LCskGjXbxN/y1lHkRj33PjP4V9eeGNI0PwtaJ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fM3lhj+Zr0LTfEGrbf3P+r/3N1cNTEz+zoa+zsfPngb9i27S8C6wlvZJFhvNEjXBfPYZ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kv7LPw90XWfO1fXLk2pH7uwykYJ92A3H8MV9HfaAK4vX/AIfWfjPVbO/u3dba3LkRIcF8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S1uPlRzej6J8KvBUezS9EtJP9ryzO/8A31ISf1rbX4mGVPK0fRpJEHAIQ4/ICui03wFo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4fxScmugjgSJNqgKo6BRgVHsqs9HIOVHCDUvGup8QWa2SnvIAMfnzSr4F13VOdT1plB6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o60+qWGS3dxWRxtt8LdLjwZ5Z7hv9psVt2PhTStPH7qzjyO7DJrXpMj1rqjQpR1sKxH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Kfmq8t9DFndIB+NUZ/Elnb5zIDj0q+ZLYexq7c0m1hXNT+OraMHYAayrrx+5BCYFLnRP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UMt5BCPnkA/GvMrrxvOwPznFYN54xkLHdIfzqbgevzeIbSEH5wazLnxnbR5xg15JceJX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ZHP3qOexDPVrrx7tRtrBcd6w7zxy94cCQnHvXm93q5W2nLOchc1j6JrzXDTgH7ozUubZ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5c5+tZM/iFnOQ9cfc6mSSSeaz5NXdScGo16lHYT665LZes6bXlUH5/1rkptUd85brVOS9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on8QjBway77XXaFvmxWG95nPNVLu6/0eTmtooAn1whzyfzpllqhkmPNcq965k5NT2F2R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Hc3WJjzSEmUfe61h3F1lyST1rTtmDRKQT0qWh2JJrNnH365XVL2e31U2UeNxXINdbvP1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Fdm6/wAZVamwy9Doer3Yy8u2P61Qtre4GtS2qTb4k++x7V2Wr3q6RpUspONq8e5rE8Ia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724bcSfSiwItjSAOtwTT104pnExrYtbZCfmrSgtIz0jBrJs1Ryjadu6zH8qRdDV/+Xg1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iH5VUuIrWAnENSpAcXe6E0VtLJ9pYYkVRz6isGbTZQ+wXrhj0wa7TUN8lncrwAJFauag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K45H0rVPQCDSvBfiDWpzHp8F3ckd93y10es/AjxLp/gTX9b1O/ihhsLSSd7RpWaR1VS2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H7S/8J+bYweRdbRxHXl3xO8W6p4d8KeItL1GGWeC+tZIFuE+6cgr835141PHqpNxgS4v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YeMPhxpniK71GWKS737reOMADaxXk9egFdlD8FNHtY5QLXzvkbmRq4n4J/Faw8NfC/Tt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y4aMZUguT6+5rr9X+NWhWGgajfQXZlmht2aKI/xvjCr19SK256zrCvynyprN8ILW2skb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W/wr6X/Yp8HW+k+Fdc8fX1vuutVlOmac7DmO2jOXZfdpePolfKNvpl74j1K3sYW/03UJ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0FfoBop0/R/D+leH9GcNpej26W0OO+Bjcfqcn8anP6tShhHGluzbDx9pU1O3m1O1n5/9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RrmseF5JL6KzEMnnSZOSuFX6ntTr3U9L0ZN2q6tp+mD/AKerpEP5Eivx+VLEy0aPpFZk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/rPWqlw3JANZy/EHwVeusVt4z0R5c4CfbV+c+nWtG5tZIWBbBVxuVlOVYeoPcVMsPVj8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Ob4Zr50+PKbvjhqyf3ooR/5AFfROlcXg+o/nXz78e02fHe4P9+O3P/kID+lfWcMq2Kf9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meS6XqscNhFGOJFJGPxq5aPJc3HliPBds5rJsLTzpHXHIkYZ/Gt+Cz+zETC4+dATiv1A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gkFvIc44zWRY2Ulilw1wcOzZrSW9i8qJ1mAfuBWTf3bzEhuVJqUl1HzFd7yN5cMSecCi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Ed6r7CLgkDKrzVppX2ZIwGrpSVjNszGtNoMq/dB5p7DG3n5j0qVpVjiZDypNVfMw4cnp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eD1rLvP+Pdx61Zubks5FUbqT5SD0rWKJbKIOBjNVpzkmpJ7iICmw6XrGooW07Sbu7X+8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RUI5NRSTR267pGCj3rudB+AnirxDtmvZYdEhPOGO+Uj/AHOle4/Dv4HeCdBsEutR05de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YLjuqjgVo60UhWPlVLqOYYU5q7bnyQf3ddn4hudDuB5Wn6f9ku455POk2bfl3fLXLS/e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rRLglmG7/ZqD7FCgO2ERk9xVwg44qCR8Z3cfWkS7lRYI0nBz0FXLdVGeaoyTIJOtWEmU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fHNFV/t0I/5arVuxgm1C5S3t4mmmfhUQZJqkURUmRWppnh281bVH06JBHcopZlk4xiuq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NfQRD0AJNKT5QOB7GmbsH2rp/A3hbT/FHiGbT9Qu3tLWBGd5B7V2B8GeANP+9qry/wC9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oK7KjG55L9rVeN3HrirVrBc3gPkWVzL/ALSxnFexx6v4O8Pgmx0uO4cdAU31m3/xZG7y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/wDVmsfrkX0B02efWfg/xDqJ/cadKB/tDFb+n/B3XbsA3Fxb2nqJGya7oatqF2yWVjY6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2c59OBWvFpHi1p4oD4d1GAP9xrtFjB/M0e3T1I5WeR+OvhpeeD/D66ss326CORUuSnAi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Sn/DWLQL67uLHWLdnu5FVoBnGQa+j1/Z38aanay6ZqmoaPYRX1obho2neR9nYEYAH5mvn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z4AeIrCG8uEvtE1D95pOt2gPlFh96F88qy4z3Bz7U6WKpzk4J6kuDSueqWvhjw7o8IlW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4r+OILPTpPD+nc3E2DcyL1VR0Sqt18Z9H/4Vsmnnw9e3Xj/mCLVZ7sC1iTPyukY6vt/h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tbaSWRi8kp3MzHJJrpRNiTTLySBVt4ELSvx8oyWPYV6Lo/wh8Q6xbxmXQ74+a2wK7Ki5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cRS38ev3x5A3RRsOg9cetfRl7eGytVaQ/KqmSuKrX5dEbQjfc+d7TwjP4TQvZ2M1hqEZ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fSrq3hS7vGE6MRmYdS3eup8dSyvZ6fG7CW4mdryViOmOAKdaQw6npCopV/Jj2yY6Ajms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sOiW91rNjctZ3V1CJf8ASktzhmQHnFe7fDH4eW17q+ptpXh6SOG6lX+z59R5a2x1Ncl4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Z4gtdQFrE9/JAimPO/HOK9s8A+P7yN3kaQPOpwyFcZAOOKLjPYdH8D2WmQLGzTytgA7p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1voNhb/cs4FPrsBP51jW3xC017QSv5q/VaqTfFDT0B2RyOaVrkcx1wsoQMeVH/3yKK4L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j3ailyi5z88F8PWB/wBb591/18PurTQLFGI4kEcY4CqMVxUPxi8MyjP2XX0/39ImH9Kc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O01yRh/1DJR/MVhynYdplvU/nSYNcwvxLtJl3QeHPEdx/wBc7EH/ANmpw8cajNxbeCNb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tFjPlOkXOTUi5rm18SeJDyPBUnPZtQQH+VTL4i8U448EH/wYx/4U0HKdIo4p9c/Hqfi+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0lvwT+i1MJfGzR/Pa6JZN6yCST9ARU2BI9u/ZZ1X7D471KxY8TxLMufVTz/Oup/bo8H/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qwlVm068kQbh99ZEPyfiyoK8g/Z2utft/jHpsupPZyWjpJDK1rGyBcjIPOePl9a+lf2i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8SaZpur2/wDa0caXVrsbcQ0cisTj6A15c37PERkjVu6sfE/g7xN/YFmp1GWNNF5XHPmW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+qap8Srmb+z0OleFYztN7dgIJvXAPJFc5rfgRY7RbuR7rWoMg3tuuUkKf3gB1aruj2mh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0aTIN2lXbSsqbP4opB03CvdTOc9B0658MeFNOEKX9tGWO1pnkDPIfTjoPaub8d+KdL1y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cbpbuFSzRgdl/wBo9qj1fRvDUIa306ysYFTm71eeUlLZP7qju57CrVlo8HiO6sYbOz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OoS4v37O391BVIRg6fqvlwWMFzA93pliA8EUp2CV+zye9aVlqGu+K9btNTW3jhtYSWiR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FS+N/s3iC/Tw1YqFkY7769C/LZxDt7sewrH8R3beDSuhSXX2rSYFV5LyJSssUZ6Iw/hz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TVvFGoRQ3E6SfOShA6Rjq341D4nurfwbps1vqMH2hbqURWl0x4Qnua6XwfHHe2x1hXDN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iHRRWBAbX4iePL2C7RZ9J0yExpC3QyHqx+lO4rHT38UOgfD65mimj8gW+BLH91ya+chI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M+Lmn23g/QLbTtMllj0qd9v2SR9yKQOSPzry6FwVGK7aUbohosnoa9H+FWgyXk83lai9i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uPpXmg3Suka/fkdUH1Jx/Wvb/AtsNJ8a3VltwosFiIx/EvDVpUfKhHAyeCNd8QXeo3Ju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2NZNna6/oKzy2wkkhUrvKdCSa9i8IWptfFnixRtK+eiADsCKxdChkuLvxXoih2+yOssZ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y6vrV2k8M0c7B8q8CjHFek/so/Fy/wDhL8WIf30h8Oa6q2mpW5BMYOcRzY7MhJyf7pb0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1QJ59xYok+P7xHDL+IrH8QaPaW9/NqGkxYhgdbqT/rnJwV/DmsKyjWg4S2ZpF2Z+nGor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B/s6fE+Px/4Mm0q8mMms6EqQuz/euLYjEM3ucAo3+0h9a78W3k2Mfm/63vX5lXouhN03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yxYkoOaQ6dd3HJuSg9BQxEAL4Le1RjU7y4O23h4qIHShjwwadKqiOS5uHGenGKo6pbSN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c1ov593CTJeLCI+Tgc4qgsdldyMpkmlz0OeDXVEoynMchKvcM3GQBUIRYwWS2D45WVvW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HkBCOQT3FVXkS6UNJMQBz5S966FOxBn3gmmDrNKERuy1z88EceYklkHuRXRXssjkC2ti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fJ/pV3GhH8IFdtKV0QzMjCDIm5WvAPiVptr8MJdS1G3j8luZIO+8scbdvfk19FT2wx6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rjxL8OnurCIXGp6RIt3HAf8Alsq5yD9M5/CvSozszkrRbjoeY+BviLqclv8A2jDFLD5R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17t4J/a11PR0jhvit6g4KXLbGH0bvXgXhuM2fh63iclpiu6Rj1LHJOfzrp7DR9O13Tws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17KbSPNPr/w7+0b4S8SwEalGbJhgESqHB/KulXQPBHiu3aWxls33jkxMCPxU18A3HgvW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YrkIflguMqwHsRxXO2vxh1jRrj/SEe2YH/WxZX/x4GkpXA+/br9mzwrfZP3voMfyqof2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vInoZSv9a+OP+GqNS0r91Lr1zBL/ANdmrC139q68vi3manPeN7zMf61oopgfe9t4E+E3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QBP4rxy/P0PFYfib9qvwN4Kt/K06CS+VeFS0jESfgcYr84PEn7Q91fRsiSbT/s/e/OvO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ctHC0srH+BSXb9KpQTMnM+1/in+3HreoJNBpkw0q3ORtiO1iPc9fyr5i8V/G3UdZEjy3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z+NZ3g/9nv4rfFdI7iz0QaXpzn/j/wBclFvH74Xlz+C96938C/sGeG9JdLjxt4ouvE9w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aKfQyZLuPptrdKFPchts+V7C48QePdaTSPD2k3uvanKcLa2CNIR7s33VHuxAr6T+Fn7B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tRjVOHHhvSpSN/8Aszzf+yR/i3NfTnhjw/oHgLRxpPhbR7PQdPH/ACw0+IRhuerH7zn3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kknOa4qmLtpASQ6yttP0HSbbSdGsLXSdLtUCQ2VjEI4kHsB/OgMaYop4GK4XO47AeajZ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gOT8ZWQn0uZcdRXknwTvP7K+KP2djtW5ieM/Ucivb9fh82ykHtXz3ZznQviVpU4+ULeo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xPebZPsXxNQHhb/T5fxZGDD9Grp9RKXFpNGr4cLWX4itvsvi/QrwcBZntyf94f8A1q1X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nuUVvBk3la0qf89EZa6a806OaRgYUbnuK8+8P37QeI7QZ484pXfapqf2XX9P08R7jeCR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k/XNNbAZl54ctbw/MgQj0FY954IiwTHLID6LXXHqaQDNMDz1fC9zbMTDOT7dDVgWurQ/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LnTt4Lpwe4qkBJCcHp70AZen6xd20TidTMB1Heti3uY7mLzLc7lP3kPanqR1IqSJYwP3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ksrnT75CPLuZbZ4E9yVr5s+DPw+0r4p+HMW3iJ4Nes5ZYr6wYjchVyPX2r6cvdJTVF2B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5/8Ar18U3/wtl8H/ABI1y7h1vULTUY9Qmk/0d9vVs10QdgPY/wDhlfV2be3iOWRP9lQP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fhPwNoNy3ibXzFd+SfLiin/fu3bCDnFacfxs8bJEVGojG9T/AKruO2fQ968v1rwlp3ib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ur+9k8yaSSRuTz7+9axve4Hhw0Kb/n5Y/jUy6QQPLlOT/DXsg+G/hrHOnE/9tX/xrlPi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gmsLY220EZ3E/wAzXowncwkzgJNM/s65iuN37+Mh8eq56V3esiXzJkhRmhDIwZP4Swqn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usxX0S3Wy33RZ6iuq8PWF1bWrNcWcmCCzD+8FPFbN6GJveF4TcaDFaXEr3MGnqUgil6I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2v4FRQNwJBHbFaHhhYU0O5jK4kkuBIJPTK4K/iAPyqo0G/Wbb0WEn8zXHIuxWu8pcQODn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yWlww4jer2qwlfKK/wANxip9YVTpmHHPmii7Azbjw62mandTSNgfYlDRn1NV9ZtBpsWy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7ZFd/wDFPTjDpun3UaYa7hjT6gGuJ1+RUtJXRdxOBV3YFv4DRSeD/Hus67qN7a2ttd6f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zqSP3YB3YIFeMeJtSGralM0esyX0/mb2lh0Y2nUHJCkc5Ne0fDnX7uw8R2UsV5eadJKu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uf8AlmpBG4+9eZ/Fuw1y18R3pvz44S73MRP4kEcUrIGJBwo6c100wPWP2S9YtLjQPiH4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kiQeXCfNdgM7FTtnGfwqaEY4rkf2R76Gx+NVtb6ibyG1v7SSBJLb5pZZGUAKD/DnPLdq7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i/tWUq0E7xlWOSCGI5PfpXPiF77KRWcjeQeV9qcqvODHHG0h7baR8Ssq58sH7zV2mg2c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fvTkVjFXAytI8JXRtvNu4p41f7qImSa2otLS0tdsVu6n/pqCKk1HxzFonnxWUsl5cgYL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3xH1WWRvOn2ryuMHvXTCncDc1zxF9ihAikYbRl5BkY9hXkt/cvr1zcvBcCGcvjdK33q1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zqHM0i9QE4A964LxH52mop8wK2PNbaOcV2qkBJqmomxc2rK0kvqpqzbXH/CP6edW8qSW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8DEdh61xzeKWaOJ1jJl2Z3Oldbq0UGp2fhwq7N5+GljTgBq2irAcjb6nfXt+U3+beSnH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X9Psl/tGM3Uoa4uW2ooPYdSKyNTKnxQ7xlkjMjD5eoHatfSJjqniWyijRYolgMCSE8qe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0a28PzCG2Vltb5H+Rj/EoyD+dcp4XltnbUJpWK20wWMuOoIOcD8a6/45X8a2uhR2n7tY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OTXDxWhiubWwj+UQqjv6M555qzI7PxfpCwaNp19JIVM8RaBOyE9K5VtNu7y80fSEkZZp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9BXreu6YfEOlS6Oojaa2tDMsg7MvPFeVi+umng1SEj7TAwZGHfsf5U7FGld+Fv7P1C+t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TjlzjlqraLqU+i2F7ZBgyTsvmEjua9L+IOkwreRX8D/6T9niLAdsrkk15JZzzeIropAV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aLAestawWt1ZWhdLuzAVZox0RmTvWToel2c+oW1iGEREshbHbaDiq/wpjlv/ABB4nguX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/noAcGoNehOkapHrtjIHnaRLcf8APNm6EUiza0TSIvEfhbxVbXh/064RZLO4bqkqHA/M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i3MrZtVgkRnh9ZwQMj65Ndv4Tt7e18fXVlcSBbFrb7XBCeshHVf0p8lrDqHjZdIsUIeE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HB+mKCUee+KRNo/iy7jishFbxyqIII+FRR1x9a7/AMiMwabr+nGTYZhGI/4gMZYfhUXi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BEryLb2sczlT8xY81Rs9O1WK5i0+2WWIRyNJEr9Pc/lQaEXxE8GSxeIbLxBYmMxajiU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rllFp/iPXrq11GXakKK0uGxtPTArR1SOyh8IQMkhlvI5XFwhPMSk/IR9TWdqGkWj6EL2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d3Zx/ED9MUAXb/T7nwk1wiJvkYLKCFxE8fcA+tWfD/iufQr5rryVubFnDLbyclNw5/Cu5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f+G4bW+t4i4XaAONp/2T6VxmnWcPhvxnLoc9whiyRBPOmRuPTn0pXGXrvWFkEU6Is0Fw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uK6eXQ7ma10vUrYp9peLFxEG+c4/pXNeK/Dl1ol/bC2jM00pExECYRjnkA11wt5NHW5V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8TxnLWxPUN7VIHN+KfB2geK4JmitjE5/hQ4eM14r4n8GX/ha7cSRtNaH7jr0P1r6G0zxh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DHp+rxnDlR/rKv6TYWPiC0ezvUiuUlXO0dQaRJ8kuGGMIY/9ljx+FU5C24MqlfVj0r6K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w2mOfPVSY4j614VqPh+78J35tNfs5rc7sZP3WpXIK9vNHIjkNuK9SRUlxYNPaLcbtoJw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B2l+KBIINVsdNSM4LTS/eNavjj4Sf2N4Ye+tfE+n34t/me3gfnFTcdjzSPREm3Dz8MBn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T/WSlV9qq6dqawWE8RtlmuJuVmY/dFNutbupo41YJAqjaNo60uYLGuPDWmL/AK3UJYcd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uItbMntXaeGfiD4L8BeBxAbBfFHiafLussAMUbdgT/dA61x/wh8JTeOviMl5PDGLaCU3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CAfpWbqWCxPH4R0xQd1zLL9KpXWjWMO0Qi4LZH3R7169+0tbW9j8PPOsrdLWVbpF3xDB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Cma2ufhroN15Mfm/Zxzj3rF1tLlJGV4C8Lad4o+F8FjrWmRmWQuDLJGFlTngqe31rwrx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ti5SeaS1RvMtNTh44z91z/C386+sFuA+SAF9hUV9Z2mq2clpfW6XdrIMPFKMq1cirNt3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HG18V6Y2k+JZY7a+KeWtywwk2eOfQ1b1D4TeGtP08y6dp/nDZv8AMd91cn4++AEtnJNq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NYMfnT/cPf6VyXh3xr4p8NB7OC+uEgQ4ktLrkD6A10xtLVCtY6KXw5AmmXDiJVdQWXA9K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YZPmduiitt/FeoPbvGVTDAj86h06QxSSXM8S3Eki4RB2NdCvYaPuf4aW8v8AwrXwiD/0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a9wIbUbrmeO3U/xSMFH618hJ8cfiI/h+w0W11lNNsbNPLR7e1QTFcnG5iDk89a56+uNS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1qEx6yXUpkP69PwrklFlo+ttR+LHgXQSwu/Edq8q9Y7bMrfkory3xX+0LpDeNdB1zRtM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LdYiEyyADAxuOPl74614pDpUaHhdx96kvbQRQbsDP0rPlNFoe8Sftg+KJ4yukaHpWl5/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kAflTR+0n8SNWXy21+e3XH3bWJEA/IZ/WvENL4iHFdRpUpQZqJU0Ufdn7J3iO+8WfD3V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7fUSnmTsS23y04/Mmve7Lb5XAwK+Vf2J9Ww3ijSWOFMcV3j1IJU/yH519DeJppIPB2pz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WHKkB1mV78VE1zCucyKPxrxSD4hXU6Hddk1Xk8WSSMS0zH8aXPYx1PZpvENlb53Sjj0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Ds+Y14/ceJQc/MT+NZ0viQnODilzsR63c/EEbTt+WsO6+IE5Y7Z8CvNH8Qsc5bNVH12M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Z3t34seTOZSfxrKm8Qls/MfzrjptbXnFUZdWLZ+asW2xas7KTWyc/P8ArVWTXGGfmzXG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qT8804lKJ1M2uOcndXLeKfEj2rxKr43DP60yS+JXGa4X4kam1pcWHOAyN/6FWhR6zPqY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9KxYNTxEnPX/ABrMh1Qv4esW/wCekKmsuHUcxJ7NikSdRfaif7OvGzyIyfyBrkfh/wCI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Rbq1LyYnTbwZ6xP/ACNeffCm53anqK56WwP61dhHqEuobsjNUprnrzVV5cE81WmuMCpA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XFVmueKjMxJpATmY561Vu5SbWalD5NQzODaz+1aoDk3uNz8Mas2N1suDk1mrhXI9KI5c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7mfd09a6PTWBtkz6Vxb3BGK6fTbhjZqfas2Ua9cd4vGdd04nu278q6MXLVyvjy8ED2Nx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1vGd5/bPiG20e2O6MENJiur063EG2MDCxgAVx/w2sHu5LrWLj5nlOEJ9K71QqZ9aU3bQ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gFalvLDAn3Rmsn7QP4aUSMevNczRoXLy/LghBWbmRydwq2q7gfl5prQyf3KF2AwLxRJa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zzzXExbxrqhV6Fhk12lxqmnaVHrJ1K8t7dPNjA3yrn8uteaat440HTdYM8N1JdpvP+oU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XPp34R+KpIdNVJhkJ8rA966X4i6TpWseBfFKvbhVbS53wfdTXzh4f/ad8LeGY2EfhrUN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P/oVVPFn7aV/4i0rU9J0jwnp+mLd20lu1xJcvdSRxspU4UBQpwepz9K+Tll1aOJ9pS2b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6fCa08e/B6LVJnzO1xNGyn+HB4rzH476Xa+DvFcnhSxlWZbUJLcuvTeRkL+AIP40eBfC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Gt6TqN5aeBNHfN1JHfiBXxjd5YHJP3ckcV5zdXh1PVLi5YszSHO523EjsST1OMV9dhqT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0XgO70TTNQuLvWbt7YxR5gEa5ZmzyRz24/Oqd/4z1TUb65EGo3MFoWPlpFIYyB6kirvh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67bahKowIYrUhAzc53E8jt0o1LSLW11a8gt9MmjjC8Q3bbpBXfOEKj95DTLFj8WfH8d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ttcfuyEdVdvbzTyK1/Df7N2qeLT9uu/E+hWMsh3HzL4TzEn+8c8tWPoHgGbWBcPuNqIEZ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LfYFn7/rWP1WK1pJJl3bPX9f/Y68R2FjNcaTqlnrUiDItwhieQf7GSQaqfs/fGCfwFqg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uZPKjNwxJsJ84xz0U9CK4pvG/iwafFYL4m1OOyiXYkEc5VQvpxWAQAWyzO5Ylnc5LfX3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U670fYcasqTvE+9ND8QWOoy/aLC6ivbYuY1mhbKsfY14T8aZvtXxqafGEEVuMH2jxXmX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nh8+H9DntY7ASPIomg3spY5IBJ6f41R1nxD4i8TX76jqOoy3F3IV5xhRj2rwstySeBxM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KrSUXuWbcLGJwDz5rn9aWNeU5qpASbuZc/xtWjFA21D719DYxVTQtssSQ8R5I71Alstx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7Db6d86TTdPSquoxafZx7oSxHUk1PLqS5mIRhCuDmnNbyzxJsQkDuarTa9ZRO375dxHA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EEcTBVU9R3rqhC5nzl27RrdT5m0VmTXy5wpFVW1Ca5B85wahaWMZwRVcliOYmecs2a3N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CPVZi9pLKizRrIEJUnsa5v7QnqK1fDOiav4q8QWVjomnzapfvIrJbw9wCCSfalJqKLR7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TWrqLTtFQWLKJEubqXzWUfU1rrrOnWV35X2uNp5GASIY61W8R6beaszadIs5dWEUkaRl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Pgjq9/fW1wNHvkkgXK+coRSfXJrg9qMpaV4httcu7hoov3sX/LStQXrPIqk/eG2tq2+F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qaNoEZ+eR7i6Bb8q4Z/jJ8NvCmpGRbzVfFdzBJnyrKx8uIkdPndlH86j2iYWPn/4kXMf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xtFNE24q4w3PPT0rK0nQdZ8QOU0zRdQv5f7kMBz+uBX0r4v/AGyrzV9ZmvtL0bTNGndQ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j/ac5x9K5S5/aU8T6mhC2tzese4iVUP0CitFVmvhCxgeHv2RvjL4lCPH4Xt9ItXAKz6t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s36V0MH7EHiTJGu/ELwjpOPvJbvJdOv4fLWNd/Ejx/rdq8kVtHp9sOC7kqfzNc3ZeIfE9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vOpmkEfOAnLbf4cE9aweIxV9EvuFY9ST9mrwB4at/L1n4n2dzMOv2XS5GP5bqyD4B+Bd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J/cg8OyN+fWvQ/H37HN34P0C31KbxybyF5VS4jlsVUDP90lq5Wz/AGf/AAzbpi81rVrx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D/Gn7ep1ZUY3OU13SPg5ptm0um+MdQ1G6X7sE3hloo2/4EStchb+M9P0+9jl0pLchekk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74XfBvwDHqeokeGodTeKNGQ6izTAHJ5wTXofxR03R7DwPIum6Pp1tAIsBYrSMD+VRTxv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fvgq31PxB44EGj2l7e6rJ5jrDZrmQ5Nel+C/hp8QPiRNINNs5/IWUwtPqFyIlD8ZXHry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j9qm6/wCmaX6fpXuv7Nx/4kc3/YWu/wD0MV1VK1ldijG580fB34Qaj8Qfib4m8MTalbaN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NE0o3JKEZVUYzznvXrup/ssaV4bvNKW88X6jqK3EhVore1jiBx16Ems/9meMwftYfFod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r3T4g8alof8A11f+YrzK1ZuVjRKxzOl/s9/DrSss2gT6m/Bzf3UjDP8Au7sfpVzWfC3h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eFNKsHDR/vFtlZvveprtnPWuY8ZjHh9/e4hH/j4rz3U1KOmm1CYIoQrGMDiMbR+lcX41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N1q6pz8q/SuS8Vj/ipNE/3Wq1U0ZSij0LXB/wAVFZ/9gf8A9mWuY+N+i23in4S6npV9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lsXGWiljAZJE91YA/QGuq1lf+Khtf+wP/wCzrVXxagktLVHGUXTpFwfQ8GuehNQrKTHJ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6w2lnLp0y6jKsPlWsgPnEuAQoHfdnIr3i3/ZR8V6BpVp4g8czWGlWa3lvGujW8xmuZhI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H1Ncd8Iby88WftHaBNcTyXMkWuqqSSc/uonOwD2CqP1r7c+OP/IsW3/YUtP/AEMV9VWr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ibCzig+ImuWVtCtvaW0aRwwr0RQvQVo69p4vb6zifm1W2kaT/fz8tcd421TxRaX3iXUP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oyEkXcAmOSBn5jXiOueN/iXe3bSaxJqenmT7qRWzWwH5CuOMeY0Wh6x4vBMoeXjYi2/5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klkuhGkpLu7P8wC+3vXikk17PPI9693M+OXmJYn8Sa19E0f/AISDWNN0+Ld/pE0UPP8A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i2TzH2P4u1LT/CPhD4e6EZY7I3FtNeeVJ/Fllx/6MrmvDmqxJq8TJcwkSv/AMfDTfJ1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/ilo+k+V5kWi6HCE+TdhpXff+kC1wOmeAPEl/bQSxaWY4JlDRySSKikevXP6VhTbauI9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QXTLSdJUtv4o33KxrFHjAY+8a4+y+HGuBPKurqwsgP70u7+ldRZ/DbSmsR9o1i7nmHVL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Tyln/hLx/eNFeSeJ86Pr99ZRzTlIZCgy3OKKdxcpm6d4gi1+w+1Wlz5o9alS5lA+Z1/E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E70zKhksZR86EkhPpmvREljuoEniO5HGQayudli2L+QdD+VIb+QjrVXzAO1AkB7VmZE/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oAwPanZyKBEyyGnTvkVApp7nIpDRe8OWMV5q9qZZWiAlRQV75OK+6NB8C6JF4UksobKJ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mT1z2+lfCegeEdf8c6gNM8OWUl7fgCUqjKm1FIJJYkY7V93/AAjubm48F2q3qlb2FvJnz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H4VwVt7mnQ+SPi14ITRfs+uWSOgncx3UePuSA/e/GvDvF3hvyLG8u9Os1msphuu7Arv2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9n/GnRvL0rxNparwSLqIegyCf1Jr5etrjFehTd4oxucH4Q0Tw/omrW13qlzJqFhdbW0q/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X/ppnpmvS/E3iE+HbRHWBbnU7pvIs7Nf+WkhHGfb1rlNQ0M6a1zJa2I1HQLg+bf6TEu4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ri08Q67al/ENpF/aunbBaaHqNyd403LYYzp2fsK6EyTuZbWL4f6e9mQNU8WapL5s0Y5M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1Z91ZPFBZaAkhuLu8Y32r3Hd1HRfoOg+lb1lp1n4Ws7nV72Q6rqEke+61E8l/wC6B6Ln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dB1nVtRws16/2maQ9Y0HT/gIH86pAZ2ppdeCNNjbQboSx3SPu0qU5Mar94r7YxWp8Jrm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/un824t3+V0Zj8vXrWBaxSa6QIl8mbW5fLtGk5a3sl5dh7vxXYeI9K0htKub+ZDby2MQ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4UHHXNWgON+LUI1i28SXhC/ZtGiit13H/ls5DH9MV45Z3TeX2rvtbi1yD4L3E1+6G31m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0ZDEAN9cV5zB+7XArvovQzkdf8PdP1LVvF9gmmwJcSQOJ3jlfaGVeTXomjeK4rfXNNvNT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y5lyYnJbgA+gri/gxfrp2teIL4hx5WmSqso6I5HFepW1sbO28BRTbbvG8SJMu5X3pnJr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1q8Vx8TNait54ZLS8iARo+mRjFbMJj0X4h3iuhWS/tl2tnjgnNctfeENNuL+8vpo2tmG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MoKgDGKyvEPhu+8HeONOmsdfu5YZ4zHuvF83YMkVzDOj0VX0/wCJtzpinbbXVqzRgNhS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FtP7G8VGxuCPLmSS3wjZBQk9DVTxhY+J/Dl/p+tSajpuoCKQW6SmDyyqyHjdjqKh8Z2Xj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IkfTcSBrPcC+D0K+lBZ0/wAGvGknwz+I1nqBYmWwmfT9RtYzzPZOwy31QkOPdBX33qUT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ZQ6MvRlPQivzI1jw14q1q8vNWZdOsrmW1XUTb225m24Pyr+VfXf7F/xcu/G/w5i8P65e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LgIEM1vnGD6lDwT7183muG5l7aPTc9LDTv7rPabeVLqHKkiQdVpWjjvUKPL5TDrt61Le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3dfWsi5Rmcyrx6mvlloemh6xyWMriK1dyf45DxU7XjSQgT+TaEfxjk00tNqjhZLjYp6q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cuzOB/f5rVFIw9U8mFFlF094WGMsKz/KO5ZIBGB3BrodQn08+VAGHzcAAVzlwPJuJYUj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iaElpGmZnxyI6w5YnnLyRWq+X3ebitCeCZJDKhWM91FV7uGOS2Z3mab1jXiuykQY7zTO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WBeIBvuuNhHqDkU1RLD/AMu4ERPBNWXh3IuHxjBxXdGdiHG6szwLxRoTeHNcnsyMRO2+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lJ48/dfNd58WNBOo6NHqES5ns+Wx3XvXnngibztVeL/nsmRXs0KvPE8epDkZ1kAwTXh/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4Ihgxtv2jsGz/XNe063qUHh/Tp764WV4YlLMIIy7EewFeE2OtDxuLvUkk8tZmaMwTLtl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mGrMjR+B2l6H4hs9e0XU9J06+uYgJoZ54lZwpABGTzxj9awtQ+HejXGoSSJp9vBB5m3a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BupjRPiJbKzNHFcboG2nGc9K9J0m2SWe8s5CzKjZDE+9dXNZAVtD8FeGPCXi6x0vU/CN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rjfKFPctzivaktNN8PAQaPptnYRbeBaQKg/MCuCgHnrLFN+9HvW94Kjn/sZknk81UlYR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865qk7qxi1qelfD/AFuS4jvbZySUYHk105bNefeCZfs+vzR5wJY/1Br0LbzXF0KsMUHJ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eWDWQhFUUoUU7yc0eURQAgXNL5XFAytBlwDQgM3UIfMidT3FfNvxGtDaa3NIONs4cfgu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RtXgfxWtMapPxwcH81IrWOw0e4+KrgXXhyx1OI7gn2e5Vvyz/M10mIzXC+DLn+3/AIP6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b6r/APqrsdGlE+l6fJ6xL/KvPk3cZx2tWTWeoyPb5BhlDL+ddtqVyt9470qKNklltdNl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woRSfU4b/vmue1/jVnH/AD0XfXbeGdIsbHwzBJZ26xyXC75XA5djxk/gBVxYCeWQDn14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MRUdKTbWoCKM8U97OOVfmH400LipkYgUAZU+nvbksnzLTVl7VtD5h0zVa4sEbLL8po5g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jfaNa/FLUmbpOscq/TZj+lfSawle3NeIftKaWbXxTol7ji6sipYeqE//FV0U3cDyWii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xNh3+G45OuHaP81/+tXUVi+O7b7R4Ruj/wA8iJP6f1renuZs8y+Al39n8V3EWf8AWWrD8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NF1IHb9oQ4i3cAbs5/kK+b/hPKbT4gWidBIrxfmM/wBK+jNMvEsbwo5jImG0JJ3rSRKH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SCaONTLGnbBxmseOHbqv3D+7HlMe2e3866OGz+xate6bIVNxPC8kUw6MDzj8MViPGVOp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AHfgVkaJGZdrxHH6zZ/I10NzokeqW8yOuweVhsfwv61n6vbyiC42j97CyX8OOwAww/AM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oV5of30vyokf/PX5chf++d9MQ74uarDe/DXwJpyMHu4CVaROpCjGK8tuGinju0PQIdv1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h7TLLSbtJiuozyWv2j/AJYqx4jb86tRGWysszyLJcR22yZl6M+3BI/LH4VZAnge1hv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Zxx5NrMYpGYnoG9a5L45+GRofjG88/TLK1jnkJ8yfxOLy6kLd2jzla7/AMB6YmnaALjK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B4Ge1cx+0ImkRahpjxaj8PLO6ePc1tDZTvfvnvJMFINaRk0XY4z4H63F4b+KfhaaIwCG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PlrubZs3nrnOK+lvibow034ieIIFS2iX7U0iw2hzHEGw2wH/Zzg+4NfJGn6x/xOLSWK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7u3tvKi3bux75Hevtfx6kmr6vpuqyTRT/abCF90CfulwpARW/jwu3LepI7VNfV3Ecrp3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RxxsPxqj4vudM0jTvsrXcsKKcBLY5eQ1u3mpaKsLtNNNbuq8n+En0rym+k+2373KxkyZ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VO4GVqHjB4LUx2nlxGT/AJ59TXK3+pTRWU1xLLLcahL/ALOVirf1nSbPSBFNqN1HMFbd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b8QSQz3BitwQSFYZ/vdq9SMUkBr+CJW1y1SFoySWEly59R2rlvi673GqraxJvvbhgoXt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WytrfTbWYSFZUE8y/wATZri/iDqMR8R35RfNmklKK4/hUVYHOeLbAaWqJG37wui7B/EN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8F2lsWdmVAQO698V0/ic2us+NfDtjATMECFz0+YisfWL2Ky1u/lSMvPHO0YbsMHFBgST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Xbj61DaFoNM0p8kmSVi/tmqMt3Jc285kYAAAEVfSVJbeEIRtUAr+FWI0vEt6mpQ6daSK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OtsT6hLKOGEIbn1HSs0s94wg3DIOc1r6RCZtat7cHmQ4P+6OtAHZx6pceELXSpkkDsyC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tXn/AIYsZb7UpoNxNtHfBAG6fezgVteNNZSWRLe3QukN0Gwex7VnQ6m0OoQwwkM0U3ns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9R1nUH1jT9Yu4o98c26BA3bYpGRXjXgm5hghmtjKRMVPmSn+AdxXsenkW2gLPcAtaw209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/TMQXmsBl+9H5qD2PPNAHo2l6xN4R8LTX1pCc6lJsKEfcX1qTxdpf2NbCyH7zy3F2FX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7e8Nz2oQEC3juV98cNiqk12x1S1kly4n2pHJ/dCDgfjQBe8MXlxc+NtPv5RuaaFtuf4E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2PxWupZG5s0yW/vA81k+HlNhrFwxTzpbW1JeMdlJ3HFPh1a51O8vtcRNr3NuqMB0VR0o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8K/GKW6s4V/s68tY7WVO+HBwfwNXfHOq3V5oc91bXGVsIlW4MHUAd/yrnb2a61tP7bvk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BxTbKZdI1JrvDNDKhW5t+qzIV5FAzpdWGmfYkVZfJvUiiYSp/wAtonXJzXU6roNh4k8M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RbbavQYOMmvO9Ut7fVdcSxs1eF008zwB/wCMKDhPrXa/ALXbbUvC4g1BG8qZWtrqJ/4O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hyweF9VgtJA+rWc63NokfRx12ipvG/wBr8UeFLDVbK2LalcxLJ5QHzwzocEH61a1e3bwR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ebIsoOR97C/pT2lvPDl7BrkDeb4Z1OQRSSfx27+uPrQaI3fC+v3WvWUWj6j/AMhOKE7W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VpbWfwLoF3Y6iZbiW4eKCE4+bYeWb6LUmseHLq90watps6Wl5Y3K3Hnqf9ZH0IH1FXvE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r67uI3tYUVQqj5olA5z9aBnBy6Qy3TSaQ7Exxq002OGUda1tHLwakIjK0cMv7yPI6E9h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nTRtkG4tER/rhnoKtDRRq+kNqm1obfzNvlY+ZGAqRGjperahpVzEt2RLHxg45Qdq7PxF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mr2UU0TAfvhFuI9xXn3hs3eoJLcWZa7ZCUKnngVqwavql7GBFG6GI7Xz8q49qhknhPxQ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ubjw7Cl1ZyfNGtuQqflXDQfArx5L/wAwpE/35wK+x7aK61GzGVMVujYG48g+orMulmsp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e47GuSo2gPm6L9njxRDo97e3VxZW32aBpjEHLM2OwrI+Gnwp1H4mxXk9nq9vp6Wm3f58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Xdtf2jZLSQyIc+4NeI/svz/Z9Y8UafnHyK2P91mFY87sBo6f+zSIhjUvE0kq9xYxCPP4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zTfB+mrY6ZCI4h1duWc+pNXZeGxmoHcr0rklUbZaich8fLf7Z8LdTOMmOSN/1pnwDuRd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rx/rmtP4kwHUPhrr6Yz/AKMX/I1zH7NVz5ngG9g/55Xv81p/YNEj0wcUZNGOSKXbXOMN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TR4/7BsNXt4Y1kS5EczjqQQRXpbCua+Itgt94D1mEjc6Ri4UH/YbJ/nW1KVpCZ4VbWXm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KJIifQ4q1oZSSyR8DnmpLe3S1ZlA4LZr0uckuW6gRkVPFHhSKjhxuAq+sQzUMsIE8sZx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UKEvtNLOgAPtWZZRtV2fL6V0GlMG69qxIANxrVtCYhkd6QH0Z+yHr4sPix9iJ+W/0+eL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r7E1eP7T4a1S14PmQOMf8Br8/v2f9aOjfGXwfOekt+to3OPllVkP8xX31BcKWkSQ8HII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WLHWpkjIc4IqyNdlP8Rrn9fR9L8T6zYspU293IvXqCSR+hFV1vDjrWJB0x1Zz/EajbUm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/eP50faie5/OqRJtNqDHPzVH9ub1rK+0E9z+dIZzg80AaT33PWoHu+vNZzTdajMpPeg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H1rP8w+tHmGgDR+1E964f4uSAW2ly/76/wBa6lZD61xvxeQyaDYSZ+5cY/MGqSuB1ugX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z+5Aqtay7t49JKqeA5DL4I0s9f3eKWxky9xz0kpWA6GWXfaXC+sZH6GvK/g/cf8AFRa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8fr0m3cyJKP9lv5GvJPhDMf+Eqv1z/yzcf8Aj1awV0QevyPzVeRt1PkbrUJPWsgImNM3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EBIZOtRxkssqnvSA5p8C/M1UgOK3YY01Ww9MJxI1N3Yet1sUi35vOa67RpA+nxH2rizz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aVGaloZqKgY9K5j4iaWLjTLcOcL5y/1rr7e2LnCgk1kfEazc+G2Kf6yN1bj61G5RueGo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dqCMGrzE5NU/A8U134YsJivJTGfpUOs+MNB0DP27UIkfuijzG/KokmXE144JX+7HuFXE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6v8AHcx5j0OxSUjgT3fQfRBXn2u+I9c8VymTVNSluPSMHai/RRwK0hh5z12HzJHt/iH4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Xg1C57W1oPMbPuf4a811z44eI/E0rWWgWLaah6fZ086Y/wDAh0rA0e28M2B87VbW/wBZ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IT7t1NdnYfGCbw9B5Hhnwhp2gxf89Hyzn6k9a6o0I0/Nmblc8z1vS9RsNQa21qzuLfUM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4vpXc2nwu0a4EQ/td7zf98W77axPEviLV/Hetm/1Z4nuFQRjyU2AKCSB78k81lfYGhYs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VGPMfWvwo+Bfwt0yxjvNT0bTJZyMtLqlzuz+BavQrz4tfB3wL4e1C3tdV8N2zGKSI2um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4jBPXHJr4C+ze5P41c0/TEmuI1Kjn2rx/wCyZzqe0nU07GrnodK3xINt+zJp3w9slb7X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SA8IbKJ+Llf++K4zwvZ51CG6cZRHB+pqfWzHeX8gt/8Aj3i+SL6D/wCvmtO005raxh2D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2Rk5XOshTU9avFtEiEcTsGkx97A6V1DfDnTIrq41HV9ejsluFAcKd0mR0rnfD+pQW+oj7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o/v4rXufG/hqCfytE8M3OoTjl5r1sjNYe9ctGeJ9PsZmXS5Wmt8FnJ/vV5w2mxx5x/fa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NLA0Hm/8sVHSuTOnYOK1gzQxobCPHQGrOm+HzqmvWtnbxAmRgWJHAA5P8q0VslXtXpnw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xh4xuBts9Os3trMH+O5Yc/8AfK4P41tzWMWjxqW2AluJViRld3UZ/u5P9atQ2s0MKO0L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3heW4H7ry/Kj+T944rabwwZijXN2hdECLtTdhR0GaOdIZw8SYuTN5KCnO8jZwcewrv4f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uz3XhFqO50IgfurGCI+sxyayuirnnn2q7gLeTIy568VWuLHU9UzuguJ/TZGT/Ku+urrU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KW4rn7mfUrhznU7mP0ELbP5VI7mLpvwt17VtStbWW3h0tZ5RGJ9QmWJFz3Oef0r0rV/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utQ1Px7pbxWo/eCwtZJN7f3UJxmsP4e/CfUfH/jTSbS0s571kuUmuLpiX8iMMMuSelff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6bb2kFlFNHbj5fO5JPcn1PFc1SrUj8BUT85B8MLeUL5FxdTwsMh5U25q5Y/Cq2UN5m8+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4StNL0yG0XTLeFNhwwjGa8gvNEFq8j+WmB0A4rWFSbV2Jo8Y0v4baZGBvs2c+r8A13Xg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ruk2UW9QYbmLbnzYWxuQe5wKv3EO5yScZrs/h78LpPFStf6kxtvDtqplkkP3pwOv/ARX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FXOd+LHxH+IHg/xBHJ4e1K3tPCOrxfadMvbe1RZXBHzxOzA/MrZH0xXll/408V68WOqe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xgD8Bx+lfUfjD4S6l8bIdFtItVi8LeBLIG4gi0+BJbudh8oy8gZYxjPO01teGP2Svh/4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auQObjULkqxP0jCD9K56S9ormq0PhfVtLFxdRwC6kv7qSQBPOfccmvVND+AulQW8Mmpz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tK+nfil8PfCvgz4WeI7/AErw5ptrfWdk00M8duBIHU5B8zG7qPWvJxkr9UWpkuUrQydP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bTbb6sgcn8TWrb21rYDzLW2jgc90QLUeO9Bm4xWfMwseffG62WXwwJ+snmqK4j4c6Pa/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/Xofxhty3hIenmrXA+GIzJcbf7y4rri21qQz7g+Ok8X/AAr22i8zm4uIET3xk14Bjzc8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y2fgjw/b/AMUV5Eg+gjYH+leKMMGuKpua0jqvhfbtcXOsCM4dUhA/76NdD8VrL7P4W1Lc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PfC3WLbTLjVpJzgsYlH5mtr4j6q2p+DdSk/5Ys0AQ++6vOty1jWS0Plz9lGPH7Tvik/3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9h/Zs58Pv76pcf8AoYrx79l6Xyv2nfEq/wDPS1vl/VT/AEr2r9myIf8ACNwN/euZZ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V/4nyRitDyj4Lf6N+2546h/vJqP80Ne9/EEf8TPQx/01f+leH/DyE2v7fPjSA/ww3Tfn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fLPq2gFYnYGR+VH0rnqIehekHBrC8XDbo9r730H/AKGK6+8sk0rP268tLU/9PMyJ/WvP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i2Fte+N9EhkS7R5ES5WQ7QTu+7n1rjUHJ6DujpHU7V47Vznim33eKdE/3GrP139pz4U6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9hp1jLL+pUD9a8w8Rftd+FbzW4Z9E8Na3fx2hZRPdvHAkufQHJFdNPDVZ6JA5JH09rOP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/wCzrVLxUP8AQUb+7pUrflz/AEr5n1b9uPxBNdtcaP4D0izfyPIEl7dySsB/wHAritb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lfTZdR0zSrO4t3t5orCxGWQ9RuYk810UcBUhUUpLQn2qsc5+xdaf2x8fPCeRu2i6uyfT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3R8ZNMK+CNWNxJFayRATJ9pfbyrV+cXgSO70lLu90u8utOvI0KLdWc7ROgJOcFSDzgVJ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X91d6jOxy0t3cPKSf+BE161ajzW8jJSsfWumfFTwboviu61W68RWsUEqoBDCzSDhcH7m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MeFTNdW2nw6hqmnSEHaYSu4g5+Utzj8K+aYbKA2iqIxu+lX7G2CoAoAFEaTQKdz0bWPj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aOrfJLdMGIXsCtdL8LbrVvG/ifw1YzKlvpdpqUTf6BFs5aQHk/hXk66fIR0H419Kfsua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i0V5ObtkxxmNXCn8Cx/Os66aiId+28reF/iZ4X1bSruS11DVdLuLe7EbfeSCRfKJ9/3r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l2/hHQbactezLYxZWJ8ZGwZy3bmuF/a/uZdd+MMcXlny9NsGhGeeXfOR9cfpXRWHhi0u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JDax5Mn+6KygrQGi1c+KtJhclLGHrgfaJC+Ksr49xp89ktrDHHIM/wCjwMc1iLbeG9NW5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/wAsFL1d/wCE+0COOARm7mEQAzFFtBqi0eM+Nrj7T4r1OXBG+Xdggqeg7HkUVtazol1r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iJNIWCmZeKKeoWR5xbQGS3Cv94/yqzp4/svzbf8A5Y/eU1SsLwmdAw4PFa88Bnjde+OD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HUEdKUcVQ0+cqTE/DLwM1ezVJ3MJKzJBxTs4NRqcilzmgglDU7OaiXkU4c0DR0Xw48c3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ic/ZIW8i/iPSS1cgSH6rhXHuor7l8H/AGa01XWLa0KG2mlF5C0f3GWRQwI9jmvgLT4k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jMZB/P8ApX1d+y9r88vg7QobyQ3FxAJdLkmbr+6djFn6oyj/AIDXJUhc1irnUfGPSEN9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rSQ+v3iP518SXNubPUbq3PBilZPyJr72+M1k9z4GnmQfPYzJc/gDg/zr4t+J1gLPxbLO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6eh/lXXRXuI5XuYNu+2sy90u5sb241TRkilkuBi+024GYbxe/B6N71eRqsRvitUyjz64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w99sm06T9/qmhSJ+/sdnOyI/xq3er+nah/wsnWJtPiiktNEtnVHs5P8AWzN2Vx2Qf3e9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3huVley1C3O6C8g4dT7+o9q4/WLm7g1Azaif7E8Qx/6jWbJP3Vx/vL2rRMDpdDCXHjPV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jgJOfm7/AOA9gKrfEy9L2jaVEdqooubzHZc4RPxNc5b+KdW+H2n6fp+o6T/xMbz54NRk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Y9sdxXY3Hh6HR9OtdOlm+13eq3qz3Vwf+Wzf/W7e1aRYGD8aLf7J8G4of7lxAP0NfPY1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adb6j8O9QsJSGuZAqWif3puiivnzwR8N9Z8VeI4rCazmsrSFt95dSjaI1HVB/tHsPauu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RvC+t6P4f0nUIruOL+1IWd9PuE+V8twvHNdl498TeKNBj0Oe88MSCO1u4zHLZTiXeduF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hjl8eeDNMiQLZLHITGP7qjI/XFa3i64H9kQOn30uYH/8frCc7shHGDxppo0TXRevc2sz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EN7Co/EXjjwt4un06aPWo9v2d8mUMOQB0yK7Hw673fhfUYgyjz55yQepGSKytMis2Twi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UqDnHrxWaZRS8W+MNB13wE8H9u2X24xxPmKb5kcHJ4/Op4PiR4U1nwfJp2pawkc8sBhk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UZ96t6Vodn/ZfiWym06086NpGhcW6BmVsle3Yk1P4Hjt9OlsJoIYkhuIEhSRYRu81FIb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PHayX9nBZaHe61JBaNbSJH8gmQZ7n7tT/DnxN4o+FHxL0+7TSY9Pjjle/wD7PZ/MZoGP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OKXxBcxeF/ihFq0u/wAq8+/j6Y3fhWt8VLGa80BdRsZMX+nnz4iv8Q7isqkFUi4y2ZrB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+ttZ0621GykE1ndxLNDIP4kYZFZsycEdq8U/Y5+Jn/CS+HLrwtdyZuLEG4tdx5MbH50H+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90ubVg59K+CxFB0Kjgz26c+eNzMUvBKxQYpt47vCDJJirEiqrkA5qlcSrLcrERnjNcxq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V53PG+mebLdP9maAR7xwxPFaPmpJGIzgqR+NYkty9hdLIFZoFP3mrQshuLadXKbM7fWs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lTd3JrodQae7hMmfLZumKwXs2Cs97vdV9K0VQCjdOHhZZp2m46R1BpiLFG+0FQT/AB1d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z3rOazuZJSZJxtz0rrT0IL8qpcW0sDgFZFIrwGCyk8M+OfseCNkh8snup6V7wowMDmv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rcC/PbMFkI9K9LC1eWVmcOIhdcyJ/8Algx/2GrxO08LwrLdaqqgSzSEnj7q+le4W2JI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4utJ1G0FzplnALu68z/lo+2vaizzTwTxpCmg6vBeleY7pXBHpmvSrqaRNfvJYf3Ud5HF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/EzRnmsiZPvHn6MOf8avWHirTbrw9o142qQvdGHypLdWy6FT02/jXVuhHo9hOqqh3ZJH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Sx/77/8AoRrxy28fJawgrod9PsHoBur2XwnNa3nhXTLyzcPDcxCbH90tyR+ZrjmiWX9K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BuANepBwxJ7V5PKfKkEo/hYGvSbOfzbWJx/EorluBoLj1qRcDvVAM3Y1IrN3NSSX1PHW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M08SmgC7hWB4qM2qsDUKyuOlSC5cUAU57Vhkdq8d+LlkBKsoH3k/ka9nkcsSTXlPxYT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mNGr8ENV8z4fSWxj3mGd0/Ou08L30cmkpbltmxmUD8a81/Z01LyxrlgT91llA/SvV7PT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42SeZXDLdjM7xImNQtm/vKVra8Nr4l1LRhDpUthY2kDEfaLiF5pHI7BVZRisO58PvZXN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Ifqv0NauhW/imP7Xa6dqGl6TpUf/AC18n7Tc/kSqj8QaEBfnv/EXh9TLrOl/2npuPm1H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QsSxHqVJx6VqWV1a6pZpd2VxHdWz/AHZYjkfQ+h9jWZa6DeWYadPGGvR6hgnzjJGYsn/p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RoWq6ZrV3fXGoWrQ3cW2SC1gMPnyZ4lZdxXcBxx6itkBv05BwaiqeHpQBJCO1TSRfLUc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zMyh5HtXmH7Umkef4L8NagvW2vnif6PG2P1WvXvKFcd8fdK/tL4Maof+fWWC4/KUD+tb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cKUxVLAuVzTytemthlUpVfV7dbrQtQhcZRoWyP1q/wCXSmASWVyh6OpX9K0juKx86eDp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H+lAfmK+iZv+PqGX/nlJu/I1833v/Eq8d2JXgR3MZH/fWK+krofOwHfmuiWxnY2NceXR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a9IlulRZv+eQPBST8agv4oNH8RXME0uYkuvsbkjgwzYMR/I4q54I1zS4bXUvDXiXKeGt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pIDxJ9K9C8S/Do6Z4YsRql5b32jXNt/YV1q9t80Zidi1nde21jtI/wBsVzORR51ommR2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DaadqZ0i8gB+bypOI2b0X5uvvW5aWy6f9vuTu0iHTbw6LfpH8y2UgO6xu89dvYn3qzDC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zb293H/wjXiqUfIbG6Q4trxvRX+U59ql1bUdR0fUb278qzHjTTbEaN4o8K6l+6h1+wAx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Bz6imB4b47c3Zu3vUaPU7aX7RKi9JZGOSVbvk5Oa4Kf4galPAsdmohhYfLGqB3b8a726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5Vs5CVjW6PzKvZfoOAK5r4d65pXgrW9WsdUCywOoeC8SMSYxyQAfXpW8RWIYfi54g8LW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QDiEbTE713eueMl+Ifw4tLfTNQ8UxiBSbjSNI0GKWEgHrLcEbkGe+ayvEPxd0G/tJLL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4P2vChfdR2qX4aaY/iXwF4ksrG0vZLOwmW5XSxrbWESg/LgMSNx/2T2rRKwzxuy0ltfu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SrJMU/dQqF9Sf1Hevug6faax4C8H6tdxSQ2tvaMnlxvsj4/h8ntXyHpVndeI9bj0doo9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uTKoUf3mQnOa+gtY8RTeFfgjb3F5ejUdXnlaK2nl+XyUP8MftUyVxHF/ErxjEL37Oh+z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31rzy51efTNPkYO0M14ctIWz5Uft6GqV/qSyb7mZZZpWO7zbgda5K61ltV1XbKrzQpyw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Sa11eW6TL5e541I2mWuf1nWGEj+Qy72OSV7VT1W+M1y21iIyeAazkuI2CRnbHEPvPXZYi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LNImOT5pz+OetZPiO5ji1K9lB3JG3lg+pNVYNQleNZYW3QxYRf8AGsrWbnJCA5Gdx9zS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eMbW4B+aAlx/3yazLpzLd3LZzvkLH65NW/CP7ma7vSOI4HrLhk3O+e7bqBDJJAJ0jByC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WqKMKWKmsNrctcMwH3zXQaUhaeKEDJSMyfSgCKAeXrM0ZODCc/hW3Zytp+uWEoGWeJj+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b68KdYEz7k1ueSGltbgrwtnhfYmgDLvkN3FfXRb5GcOp78cVV0QfbNZimVSFmnEYx1Y0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IoU/cRoqlx25PNaPhODyLaxmA3LBOGD+jGqA9l8f6Yun+HtQt4j5Tf2Ns/4ESK8e8L+F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nIKPAtuq992MZFez+P79NTvY7fblLkQRhh3UjmuB8CX0MetrAw3xtdMGA6DnAoAo6BdXd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wSWhUf3c7c10mpwJZW1whjCvbWqumRwZFOD+NcpFO1lq+mLvylnfTRTEdyZMiuo8TXwl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5UdxnpQBB4R1VVt7/UFbzGlQ229v4jjmtLRLO40dLPRpv+X1W+b0BHArhdAu3Hgu7hX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pnNeg6tqBt7jRb2Mb3i8psHvv4oA1LaJR4e1fTXRWYQqIg3XevB/Gn3+hktpkQiIV7fJ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p58zxFqVnKQu9/MiJ7EHkVd/tKT+2r2G8cxra3UflMv8KsvAoAzLd3vfEehanCoUCcCR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1dD8FRBJP4likZUgklfDdgA3BrmfD8LaL4lvdMupCs900jWu7+LIyMVF4LuZ7Fbuzz5c1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G+f86Bo6v4m6fOPEsViqnyre0edZm+6yL6fjxVXw7djxH4A1zTWkIbzFvrSMf3wMOn07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PCqzlC1zFbiAn0VuGH5815B4Li1TTrDxTpMP/ITsoi9r6ybTnH/AhQaHc/BPxLYeLba40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iFjJ4b+8DS+Okl0TVtVitwEiZVAx0I/umvMvCGoWsHjfR/EVjI0CuBJcRJxv5xIPqDXrv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WRDCeNpRt+8yryAfegCro+zVvC1jqFmWGoWrM6KOuQeR+Iq94F8dRnxBfWV+xazvosmI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8E6sy2aajBKRCzCMxjpnuah8V+G5rmGfxRoAeF4G3Pbk/wCsx1xQB6LqNummSie0uns7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Oy1dBp2oPMYpZQsQZVE8S/wk/xV5z4M8WWPxD0OSylkxdMCFVzhvf8AGtDwzqt1pdxe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Szu5OjY/gaoaA9GvUntbaR4iFRUII/izmprUw67ZBL0j7QinbnhsVnal4jkS0S7ESvan7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7h8SWBu7eJYpBxgD5sVzyVwMMafJp9z5fm+bH618+/B22bRfjVr1pyqyGdAPo2a+mry0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Xg+9fOswGgftMGHG2GeUbPfdHXFKNgPaZs+YRSBM1LMv740oXmuDqaoo65bCfwvrEGMh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Wfsu3OdG8Q2v9yWOTH5ivaoYRNBPEeRJGyH8RXgv7M0v2XxJ4psP+mROP91zWifutDPc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vNSJWQEZirP1Hw3/AGnfQz/aXRBDJDJAvSQMpGK2ABilXrVRA+Y9ItzDatEAVETshB7E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8R6WmieNddsI12xmQXKj/roNx/XNVPL4r0I7EkUH3xWqh4zWegwTVxDxirKLbKAA4qC4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tPaq07ckelZl2KsWRMF962bbB4rIiB8zNatsP4qQWNzw9qqaJ4k0S+c7VttQt5yR1AWQ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q96+05R8Mp9QR/8AXr8wtThaaCQLywT5fr0H86+/tM+JHhfT/C+h3Vzr6PcSWEG6CCJp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GuOoUeU/GTS20z4p6uzdLuKG4X6Fdv8ANTXKV0/xb8Y2njrxfb6hp8UiW0NokAeQYL4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AViiQ7mlBApNvFJiqRBIGHrS7uOtV6KAJCaYaUEY60lACUoNMzTc0ATgiuS+LZ/4pJX7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yO9c78T4vtHgC+PdJEb9a1iBZ+FNytz4Fswv/LJnQ/XOf60WZKXl8npKDWX8DrjzPC13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Kh17XE8OHXLwnflVVFPZiafLcDu7DnePVT/I14v8Mj5XxGkj95l/Wuq+F/xFOr38Wn3u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jv2rlPBH7n4v3MQ6LJPx+NaRi0iD2KRuTUeSame3aqN5rOl6an+lX0EB9HfBrBxdwJXHB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eHLLcEu3u3HaDGPzNYd/8ardY8WGkEv/AH7iXI/IVpGncDvwvoKfF8ua8fm+MevyE7Es4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tU7DxN4w8YatDp1hfH7TOcIkSBa0VIDs5123Dr6E1Sn1Cxt5CJ7qOI+jGpLD4F+LtVYP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ZSzflWj/AMKU8M6AjTeJvEU8wHf5VroikNGMfE+kQg/6Yr/7ozW3Y/FrRdIsliW0ubk/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b4ZafpVxY6LpsmoXpXC3LqyKp9c9/wAK4S2/0jjyvNkp8qYXPTn+OcvIstDAHZppcfyr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MElu8NrbxP1Eakn8yTWHD4eu3/5Z+UPc1et9BRP9Zl2HrSjGKKK0+u69fWotpdTuGtR/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VWLTGPLAk+groU09VGAKmjsq3SigMSLSCw+YACpU0opnaM/Wt6OzLDBFTJZMvQ1NzMwE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H8VbsWmNIflG4+1XoPDd3J920mb6VDEc3Hb+UuOeKn0+4n029ju7aTy5oz35Vh3DDuK6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Ug/661YHhC3g/wBdfw/9s4y1SAad8NLH4t2d/L4Qto9O8UWy+dNoZcLb3Q7tAx+42c/I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RfeHhfW+oWk+n38Z8hrW6jKSI3up6V6DD4bsPvRyXczH5Mo/kD8xyKo/EW+1PxR4ghXU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Wlu03zysoJPzP/EcnqapSsUji/CXhuDXdagivL2LSrNDumv5gzLCPUKvLH0XvXa6vcG8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/wCEdsQ8VubmHEkpOd0rZ5BY847ACuy8N/CTxDH4Ut77TVtZfPJ+0QQyBrhDk7SVpY/A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A6h1AqJSFY810/R5I9Rjyvl/vF4x972+leny+K7fSFvI5ba1gigRfJ+zQbaengeTHyxS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34aWdz4Tvk2j7e7IyG6Qs0js20xr+BBrnlItHlOr+LP7Xt1hgskt/MdVMpHzc1peC/gn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PmZ7uwKsloF4lU+9esaR+yJqF60lxPrZtpFk2xhosEKPWpfCnhDXdH1/VfDnhHUp/tIf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x6URkWmeFaN4CvfEPiKDS9Os5Uv2k8orL2b39h1P0r2Hxtpgs9O0zwDoczxaFoqYu5om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n2J/Wve/h58F9L8FxtcO73epyA+ZdMfmOeorq7TwVoVkMRaXbj3ZMn9aTA+RNM+HTLp8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YjzW3pfwg1e8jBGnTNn0QCvrVbK3U5EMYPsoqQKFHAA+lLUVj5t0z9n/AFKcAvAIAepl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7N6gZmu4l9QoNe44ooswsfO/xE/Z+0nQ/C19qcE0jyQxBnRl4Jz2r5Y1TSUtfEVuiI0M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ffvxA1Kw1DQNS0l5sySREME6ivL9C+DPhCP7He3VhJqFx5O5WmlyBk+lctTEqnoOxT/Z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pEcM58vJ/Fq+jq8I8EXn9i/2hJZxRw+TesNiDAZR2Ne0aPq0OrWSTwngjlT1U+lZ0sTC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fHsEWqwbIZB5iDkivGNS8PtL5hD7mHFeteI7I210RASfM7VmQ+HhduDcJ5EC/eatnUsO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112f7bfuYdLtvnaQ8b/au21zVxequn2ESw2EaEIicbsdzVa98WLrut3Giacv2bSrGPaV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I2jkB2xiNzI390V81i6rqSfY6IpJHVfDe3vbewhsjOn2aKJWhDLlmQjg5z65Fd75Qrx7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WFrY3mu2hu7eLa6xOHIx6kGvRtB8T23ifS4dR0m4hvLOUZWSNww+h9DXoYGslBQ6mc12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8GvGM69YtNmf8AMmvBLOHy7K3X/pkn8gP6V7z8fW2fBrxc/pp7n+VfPJ8a+HdNggW61e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WHA7V21k5bGUG1e5qC3yKb9kHpXL3vxw8KWWRGl7dsP+eMIwfzIrGuv2hbPbi08OXUje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yjBs05jW+LkYHg3PcToP515p4ZlMMysOuDVrxN8WNZ8T2LWjaVZ2NuWByJC7fyrnbLWL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64qysS5WPtb43tJL4S8INM2+RpVLN6v5XX+deXvp+xGkdkSNeSzMB/OvEfHPxV8ZePrP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Wmk+ULdRGzErt+crz0ririwadHNxLNK3+1OT/OolSuOMrH1/8MvEPhfStT1CbUdf0a3i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CM9iawfir8d/hhb+GbnTdI8Sw6zeSSxsUsUaRIwpJ5YDFfIV14cty2DZxsPeMGmHTRFG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Kwnv81w9qdJ8L/idpvw0+K+reL20651C1vIrmCCFXVHDSDAJyTW34L/al1vwHpS2Wm+E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7u2bOWzyFC/zryycYJFRgZFeg6MZO7Rk5M3R8UfFbfErV/iFa3cGl+JtS3b5LSP5IgU2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V13x5408VyJJrvjHWNSKjHly3bBPyGBWXBFNdXkNpa2095dzttigtozJI59lHJrqoPgd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FanaB+huVWL/ANCIpqnTjqzP3mcNcaVDdsXuGkuX/vzSM5/Mk0Q2UFsMRxKv0Fe0P+y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q60PSYwuVS6vS7N/3ymB9M109r+xReJcWw1X4gWVqs//AD4WBZ/pvcgfpRKvRhszWMGj5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VC4DBAO1fVGn/sVeC7ZwdV8e6zqS91i8qHP/AHypqp8QP2dPh54Q8IeINa0OwvLn+y7C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Xeo4JXAHelDFU76MvlbPmXCn/lqK3NP8My2Km+VN+ELZ+qtVaHxJd3jLDZafYRzN0FpZ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NSsILPwDqt4qgSxabI5X+62CP0zVyxMY7lRpXPJfhdo114g029tbQZlkRX/4D/FXR6V8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F1ZXNjp/3ftR7j2rb/ZT0j7Tf6h/0ztW/U4r6Vs9CjjHIzXzmZ59TwM+S256mDy760m29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Glx8ysxJ646VWi8KvNqf2O23TsR97HAr6M1DwpbTQPlTlqg8K/DOPUNQe1tX8qZhnzO4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L2cXqd1XLY0IczPC5/Cci3Jt4FGR2r2L4T3+seDzpkkGlS3M1sx8qMJ8zIc5X2+tfVHh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nQwW+k2jTKoDzSRiR3Pc5IrpY7ayswPLS3t8dNqquK+shGcl77PnZSjf3T5F8V/D7xV8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g3VnI8YRYlhP3cn+JsD9auWP7NHiG7x51kYf+u8o/oa+pLnxRpFpkS6pbKR1Hmgn8hWR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N95mP7ik1sopaGdzxWw/ZTu/+W0+nxfQu39K6e0/Ze0+EDzNWP8AwC3/AMWrqrz42aPD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E4UfrWHffH0QA7LGFf9+bP8qdkO5qQ/s++Go4lV575mAwSJVAP4baK5B/2h7vccR2wHpz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XEcy4I/KtqJ2bHPH0rlbFt0y5b9a6a1ZVA7/AI15jZ3EWoxEusq/eHpViNvNhB/i7064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Dy2J7HtUJ6kMnhXOVp2zB206Nf46Q53bq6DIkQbRTscUR8rTuOlAh0MnlSBwcEc5rsfh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Gn6n5rpZXkojlzJtQHOPMI74xXFY60z7RcQCLypCvlnK89Oalq5alY/R7xfYf234R1e3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fjIr4c8eSxav4a029lkj+2wOYXjjf58H2/CvSPhF+0/q0SR6PrNg17aiNl+2pIFeLA6n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NqE7AqUUlE2qBwCa0p6XRg1qRqalU5qsG5NSI/WkaJFiORowVKEiqeorFdx+TeW63EH9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49aiulLwEDC/7RqiTktQ8PXej6ef7J/4m2kyff0e9fcv/AGxPb6VQ07UJbjxDpUPh6WT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dm2+VJ/cR+3FdVbnEB9ual1DRdJ8V2SxapaiYj7kynbKnuHHIrWMgMjw94h/tDxzMfGV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S9PuX3Qcj7/md2I4H0rpvh/Ay+Gomb+KSQ/+Pmuc1HQtcsbF7UGDxdooGBaagQt1CvpH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dW0y68M6b4p1bwXe3GVOmatFugdSfupJjv7GtVIVjsrO/udc+JFlqRHl6TBaXENq3/PV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4qUx+HtQnxzFA0o+qjNcfd67rHg678Px694d+yWtjbvapcaY32mN1YAM3qDgZ55qz4h+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oeka0gur5GWSdkMfkoMblJbHXp+FZvUix0XgB3XwPpPnDbI8fnsP97msMoY/FTWqjHka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um8LgXPhfT2hXcixbM/7pxXPXDpN8WIFtzuC2xEi/wC2Bx+lUhWN2MLbeMLRpv8AVXqN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aTXPhTUFgJE2m6g7xkdThvmH5Vr+IoM6OboNskspUnR/TDA/yzVP4fXMupW+rTy2clnF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tDRv0YfXmtEBX8V2Ftrd74TuZTuWSfynz3DjIrW0eNrnS7zSboE3Npm2kDj7yEZRvoQf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T9X0/wAMzS/6X/akc9r/ANce/wCua7LxX5ml6xZa/HnyUPk30a94ieGx7Hn8aZaOZ8C+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M8UWkZA068+y3adioODn6qdv41+iH2u38QaTbajp7h7a5iWaJl7qwyK/Pzwt5PiC31yX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2f7a9N3419CfsdfEiWSLWfhlrN0kuqaEfOsJM/620bov1Q9f96vAzLD+0jzo78PPldj2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YHFa+pab5bEgVkvHtz7V8eeqiG6hMcZmjGQOoqs6JqFtg8Z6gVchulkV43GB0qk9s1pM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xlLT7sDda3O5ZF+4TUdzKY3KyZZW6mjVraSQPcYKqnO4VSl8y6t4ni3Op6mpuIg1Sywh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k0s8chO5x6+ldG1nNBIkxXbAv3i+FH61y+teKNC0u4l+0ajAhc8LE5c/pXZSd0TdGlp1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9b0631DQr2GQAq8TZFedy/FTSrGRv7P06a6fu7gRA/jyawdR+J+uaj5iAQW1uwwYkQk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oTfvHJUqKzR0Xh4ltMtz1wuP51ifEDxv4W8H6haXmq61aaZqdnDJcJZSk+ZcqQVUL2PI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HhuMY/1RI/U0ut/DHwd421SDUPEOg22qXlvF5UMlwMlFJyQK9aLa3PKZ8l6l40XxlAk0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245NY8VhZ206SxKGYdXr0rxj8L7XwzrGtJa2kMFvHcFY0XsD0715JqF9faZrBsI1jKGV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yPatCWPUNIWQDny816X8Fx53gC3ts7ms7mWEj0G7I/nXgej+NZtAshp72xD7ceZmvfPg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8LJHMo9cqM1yVVYbO3msEMZDAYzXVaM2/Src+i4rn7pPPQr0rV8LyF7CSInJjeuGSsM2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VBI9BxUqgc1GnQ1KvegB69KXFIvSloAikXANeefE2yEuiNJjmPJr0h1ygrjPHUPmaPdp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/gpqIsPHt1bk4W7hK49SBmverG4Meoy4/jTmvl3wdqZ0T4maJOTgNKqE/XivpqYfZ9XT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jRvTvgU/3XBrV0iPZc3GP4gGrGmbMbD2zW7obb5bc95UxXKtwLDtQhzmpZIRzRHEBmul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CnbMUqjFSUOhXBq2rdqgjFTLQIlFReJbA614C8Tafjd5mny4B9QpI/Wpa2dEj3sY+037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uwz4Jth+596ftPpWjc6LLpup31lIfmtpnjP/AH0cfpSjTpMdK74PQDMMZqRFIRhUt7Jb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v/10kArn774k+FtKmMU2qI7j/nnhh+ea6YXA8N+KOmnRPGVsx/5axx3A/wC+zX0Wkfn2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pXhXxSVfFt1pt7YiSS0aEqCf95q6iD4w6vBpdpbrpltGIUVBI2dzAe1drV0TY9JFu5/g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i4nwwhvtC8RWUWreBtSjZLmylcZt92QWTPQcnK8HuCMV8yXvxD8S6mxMupNEh6JANg/S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zyvMx6l2JrD2QWPv+y0XTNR8P33ibwZqEXjLT7W0ezKOBILuyHJsNSjOMFAT5cw+bGM5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jDpOoadaadDF/aNpp6Mmlx3D+dc6XGf+WAu8B5Y8cANkgYGa8S0q+vdLjuo7K7ubKK6U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dc8BwPvCkW3B+lUoWET65qU+u3xuZ2GcBVRBhVUdABWf9nrQEOBRs9q6YR0Azvs/Brt/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KC4sND1BWtd23xLf/ZrFBn5iyjlq5gx8Hitr4eXttpviuKW5EAXynCPPaC6VX7EREEOf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c6drXjFdJ8vQ44luQE/4Ron7M6/3V3c/nXoHxp1N77V9P04232S0ssRLbDpH6/mMVJ8K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fiM3jzx20uXlOkJp2z/ZWJRgGuH+LXiNv7dvo4zm6lcqn/XQ0ktQOX8VeI7VrF4LcDdu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e6Tc5JIGNxqHUIzaXLxvneOHz2bvVZSQ7YI2gfma7o7GFxbu4V2+XOKgjYeWRTJn3E02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su2uoPbxsg6VXeUTOxbrUIYh+KWFMs2aQGtZXIttGuIxxv4/WqMfKZHXJpk8pSLYOlLan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G6Vz/EBxWp4KHl61OXPzSDisux4mdz0xVrRJymqxkdQx/rUgSSXIvryUP0NwA34Guv8A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sOSwAH0rhtMiLXQZ+A9wSfpmtTxFcG8mu5HOYocKlADNFmkltbyFf+XhAGHvkmrOnX7z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mjkNV/BjrDdSu/JU5HpwDUek3bSPqx2/LK2SfTBqgPRdS18yaP4cv3JXzHaP6heBVHwh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13sU+uOaw/E93JbR+GbBj/o8IaU/8CNb/hO3JvkRkzbxs8xPu3AoA5jxHNLp+tajdLzb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18QtJqXh/U7gH97LBFOP0rnvFUEKWkgZd0aOu76kHFbGiaxDP4fulZCxEKw4oA4q1ubm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vwPfdXaa5qoh1O0s85M8cSj22rmsZ7VG8VaXaLHi3e4jUDsFzlqqXt2uo+N7Uq3yrMyL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7q+e0n0/VAvzSIsuT03DhlroPGGopYa5BcxJvt75IssenIzj8K5/XV8vwBa2knyzW4Mi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C+/tDwxoLMwCQyBwfXI24oAf4wJF9o1/FJnynAklP90mr/hq6TWtbuEEgaSZjLbTf3ZF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p28thKeJotkQHYr0NZ3hlG0S8smViGZ5Ch/2weRQB6dot8k9tPZS3JxG5Rv9njA/WoY4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Qi6SWNZ8/wAak4/lXP65e2+ieOLa3STFnqiJI+f7+Dn9a3vGEs39jXT27ZAjDJ671PH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UXgXxDqUFggkhtLs3qj0Eh+YfrXY/Expb3wNpesWqqz2wVZIx/BxWJ4oWXxBosGpqDJL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kf4VpeBbp73wlqGmahF5pud8UXPcd6AMDwRqNr4Y0rUIp4WljuWjmtFPCxOe5/OuzuJH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k+cdkmHt+dcXqOizSaLLZzyDzhF5iBeoCtjirXiXxAdY+Fuh6htWW90yfyiF4kC5wSaC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hnWV1nR18rbKryRRd89TXZ6L4nttdlgmuFMyXWXmib+Bl7Vopc23ibRINXtkR7ErslY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wvrtzYPuMcjFo5D3U9DQWe/fZ47Sy+0wP5cEwI2tyAfajTtamsZo1Z20+ZV3Iz/dk/Cs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SLeyvP3bNuKbvUU3xFrs8cflanZFhEfLhuewFZWA9Yt0Hia33xYhvlHzJnh/cV85fGq2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6pNCDDO8QEn+2G2kflXf+DPGrWd0tvK5e1J+Yg8qPaul+Kljpninwd5t7ErfZ28yCV+s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cRJeMHvJGHQnNMNQxPvWJz/EOtSk14jerRqi9px/fAe9fO/wTZtJ+OGu6dIMGX7ShHuH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U+4rwTw0gsP2oL9Om+5m/wDHkJraPwsZ75JHtJpFSp5BljTkj4rMCBUOakVOKftwaUDF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tfs3jmyuv+WV3Z7P+BK1cyU4PFek/GWw36Npd+o+a1uwrH/ZP/1685YfKa7abvEkqj71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sxV0FIurnANQXCAsKeJgVqKU5YVBvoOhh/frWpFEBJye1UISfMFW1Y+YDmgNCZlAJzXs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t/06Rr+QxXjN2JfMkCR7wIwa9Z8BSef4E0w45UyL+TmuSoGhsKKdikUdadisbGIwjrTD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MRDmjOamEOaBDTswINtAXNE+oWFopM15bp/wOsa68e6BZ5zcvKR2iXNPlYG35Rx0qJkI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p8efstncS+hbgVi3Xxc1d8i1s7eNe3mDJqlBsD0tIN9YnxAg/wCKF1gf7A/nXmt5488T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92FcVzV5NdXIZrm5muG65lctWsabJbsd78HPEumaFp2qJqN5HaB5VdfMOMisb4ieJrDW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SSq4kHQgZri8UzFdUYE8xZjuWgu7W5tv3dxb4Kv/ALQOR/Kp/wC2r2HxDca3FKYr2Z3k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OBwakDcVs4oRdu9b1XU2LTahcPnqCeKznhlJOWLn1Y1YSfjHNRSzgZ5pKKQDUtW74qZL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POG/WoWuH/vGq0A6i20G3jjE15cxQxn1arOm6/p3g/xBaahpO+6ltn3/ALx9u6uL3u38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EPGst3If4I0JqHYaOt1n4ueK/E9/Mtj51lDI5It7Nc9fep7D4W+LfEzGfUd3zkbmupcn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mpWGm6X/AGDpUULTW4aaUp8wNdH4d+G3i/xRPEs0i2nly/O7vt3CueU1HYZxHhz4L6Jp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/lmvArN/s+HSPOhiiEXlu1fUGh/BTTBhtX8RwQnusUwNeefE/wAP+GvCfjW2tfD0NvrS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LAnOQKz9pcEeLw5mkJ61r2/hbU7xN8OnXEi/3hGcV6tpi+ILsBLK0itFPG21tE/rW9af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W8ZT2cbR+QFSplJnjtr4Bv35m8m1X/pq4z+Q5q8vgaNB82oQ/wDAUY/0r3jTv2fNWuMN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Sw/Z0cAGW4iT/dXNaqYz5yh8J6WhwZbqY+yhBV+28OWK8R6dFKfWclq+o7H4A6PAB58z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z+EPhm0wfsRkI7u1PnA+VoNGvn4jtEjz/chAq/beB9XvTgR3H0UsK+ubXwtpFkB5OnwL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RwjEaJGP9lQKOcVj5X0n4D65qrZS0CDu9y+0H9K7HT/2YpBj7VqFvGO4gVm/U4r3tRjv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8SfBjQ/AfhnVtZeWe/NtbOY4ZQAhcjC9PcivPPgn8Dz4nmGo6srraA5ZujOfQGvavjdq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5aWVZnUd1GeD/ntXU+AYI4PCen+UoVGj3DHf3oTsKxb0vwpo2ivvsNLtLN8Bd8MQUn6kV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2aGOZfSRAw/Wq8Ws2s73SRyBntv9Yo7VP9qQ2yzA5VuRWE6i2HYT7BbAf8e0P/fsVwnx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ptxo1gkxm80XBW3MhVVCkcD6mrd78QDB4sk0YJ86jrWlqN88U4D/AHdnFck60YLUaRw8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9PstIksbqY7TPOhUf8BGK9D8GeHbPw5pvkWzedO58y4nblpZD1Zj6nj8hXHa42NU0R/+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9cgh2Osm1a1gkEbSgueMDmoZNZgUkbs/hXAXszR+JrCM9XRnH4VuAEmpeMv8KNFDQ1G8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xaMBifY1BN4nkORGgX61y9sM+JdWH+xF/Kr01hN15qXipPQnlJoPEt7Pqt1AJ0QRqOBy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nyq8+/LBfmwP4qq6Zp8kHiDU5ZJYokKrzKQo/OsjxZ4r8O6Va3C3viHToWRlJAlVv4qy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AbtryLxHKxy0YOa6DRR/oGn/APXAV5Kfjf4H0yDxAPtd3ePdNmIWds0gcAdvxrPH7Vun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hC/upIk2k3dwsP8ALNc7ozkaWR3/AIVh8xNb/wCvtv511Og6t/wjd7AZ5kS1uG2uGbp7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MrVb4aZZ6LpQuZS+14muW/MsKZpfivxJ46+2Ta5qY1GaA/uxHGI0X2xVwws4u7E5q1j7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68k8X/GPw9a6o2m/aZWt4yVuZYhxHgc8+tcLq3xl1+88DweHYplhvB+5m1HPzSw9kX0Y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LO/4l93F/sNXc4c2hitDp4P2ifCWia/qN5a2OoapBcIqIUTyug968w+IPxE134m3j/b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x0i1l2RAf8ATUr1rGt9O/6ZVoRWO0c4A9BShh4wdyvaGz4R+MOv/D/T3svDml6DpSOh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HrncMn65qj4Y+I/iPwosx0nWJtNedy8/2aNQshPtjA/ACootNRiTgc1o6X4Ku9au47ay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QoGfUmuhRSByZjeKPFWt+MpM6prGpX8Wdxhnu5DFnthd2B+VYosE/wCeEefoK9E1j4W6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u0s2u7G3S5lWO4BBRiQNuRy3HI4xx61WtfBolGZ9Tt4x/dVOaqxJw6WJwQFAHtSjS9w7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5YSkeX9qu2PZFGD/AFroNO+EV7ckfZ/Dt1KP7z7v68UWsI8OGjrk/KT9TTxo69lr6Ts/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NDb/APXWZf6Ma6PTP2br1R+/ubC1H/TNWc/yFXF2A+S4dDKggB+fSpB4Pupgxigc59q+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x5+qO3/XKIL/ADzW7afA3w3BjeLmc/7cmB+gp8wH5/6n4WvbQfvY2jU9yKxtC8PR614i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OXMfBxX6AfEr4N+Ex4N1WeHSBFcQQmSN43cnP518aeH/AApqFhrb3Oo6fd20ITEUjoQD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dnb6p+yf4Di8M3OpzavrLXS2bzpEs8e0EAnnArC+Gn7LXgHxV4X03VNVsNZ1G4uUOZLe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pXvXibx3pdl8MdUtLfw/dPeDTJYmung+VcoRnNcx8IviBrnhz4b+HdD0PSYpyLfzWu53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IrHYqYz4Wfs++GPBHiBda0TwjMurQzNHb3l9dvJsXHBx6/hXpOteD/FGvTQS3ctrbCF9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Vg2moeO9XtJDeatb6XvlLGO1gBIH1Jrn/F1jr0b6akniW/KTuUZomC/lXlVKk5SbkaKC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Wy/2zq8EyxZIXaBj6Emsy+XwNpo8/UdZM0gyirLPlR9AtZdn8OdPuLdftElzdhR9+a4Z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5p2mX+krb2UKb59u7YMn65rLUuyNe28aeAbZf9FsLjUHHeK0eQH6ZFZmu/tHQaJaT6af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nkq0CKsiYP3hknA78d625LUwsRGioPRVA/lXIeJrf/ip7eL/AJ6WEqfma0g7MLHm/wCyj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i03xjrdpIiW9m95HJI3mJEXBKvjqNqk/nXFfFTxnYa/4F8fX2nQfZtPu5Z3tB/ejkmyj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umv9g+G/jZs4+xaQy/lGx/pXwv4ySPTfAEKZy10VX8q9ClF1ZpCirHr37HVoLfTvFNy6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9M7s17Pc+OtOsLiSB2UGMkBl/iFfNHgTVbvw14GgggaW2ivtu94/4sVNBrDJHdSXss1xK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Oa+azTInjK7qN6Hr4LHKhSPpyDxNYXlt5gkwp7VzeoavPpVz9tjYyJ/cBrxnwV42clbe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tgr9a2fF/i4m0iElyIxG+x/KP3/rXiYfKKmFr8yeh6NbGU69Jo991X4ia5YXOm2mo3Et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ThgwBHNaMzyXUILTs/1bNcp4o1GbxT5NpqEUc0VvGqINm3b8tcpdz+LtIGbXUZNSsE4W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vu4VJvdnyc4RWyPQ7yaW0uWjUbgAeT9KwrHVobu3nMs8cM5+6srYri7XxPHfkJNdTR3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ZMtmUk/jXbFu25z2OiuNftI+Ptdv8v3vnrhvHXi2KBtPOnSO0MqNvwa1lt7Qy/6r97XD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+41bQbYhB4ic/wAE350U7SERtNgJ3cr/AForblYjzEWhUAhgR6Vr6beLEgGMYrO0wy6w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x6LH0rvNB+F87RiXV7pbPIz5KctXltpLU7rGQ119pAjjQnjJxT7TT5nV5JN0SDpnnNdNq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kZI1XjJ+ZnPsg5Jrnb3U5tbH7lGt7U/dLrtdvqvalHXYhle0vRIfLq7kdKo21h5RL5yR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k37RxSq27JqMDcKVTjigCSigUUAMoxiiiggb0pVbrTaUcUFkytweeKUkEYPSowTTqsD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P8XAqfR2JEsJ6xnFVrv/AEXUIpBwD1qxZDytTf0kGam4tDRUOSSuVx3ont7LV4fJ1G3g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NPGFLGm7kcHHX6UJmZzWpfDUhY20DxBqGjPDJ5sMJlM0Ct7K3IHsDTb6zu7ne/inwTp3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XhJn9cqcHJ9ia6lW2jg09bllPBNaJiPHPC9zomnSXFteaz4k8HO07LCkyEW4UngEn/Gr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ZNP8Q6T4ij0ubzkkuV8vzvM/vODXrBu/MQo4DqeqsMg1w0/gzQNd8Q3UGq+HbZ7J1BjI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e1aKQC+JG8feJ/DM9lp+j6KGudvmXFjfGUovUjH8Oak0LxV4t8PW0Hh1/B1ze3tvAGRf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fHvUkXwf8H2Lb9LS/wBHl/v2N7Kh/Ikil1L4Y2WrQwRXXiXX5VgbfEXuQzIfUErmqUrA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6zD4j1PwdNp8GksrrELqKQFO4JDE9fSuru/FniTxd4fL2Gj6ZZx3qNGPNujNIAeuEUAj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Wx8P3kj+MPEVzCqh9jXYY8HGCCpNPX4Q+FNUuILy/n1S+n2BlWW8YY4z0UACnzgePSfF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wbS/hhSwVrdMQDJwcckk+n612fwO8UaB8PNT0b4gf2tqN745EzfaYmd5FuoWbEgIUbQM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2y+HXgseILm3k0HmIKInmkkkyT7ZpfBemQeG9V1jw4lvHGEcXMbqoDPG/wDD9AVz+NTL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sz9ENM1m18TaFZ6rZSCa0u4Vmide6sMism/ktrZyZbmCL2dwK+Q/Dni/xT4NljTTNXnT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6Ns9RyMjnPSui1H4x67qOfIsrPT5f+ekal3/ADPFfFVsDUU3yHqxxCtqfQz6rasC0Mcs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eK5rWfiVo2llku9Qsrdx/AJfOf8A75TmvnLUtf1XV8rqOo3dyp/gaZtv5dKzEtY4uURF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tVmc8XbRHsmrfH+zVJIbTTrm/A4XzD5cR98cn865DUfjF4o1JDHb/ZtLiPTyI8sB9Tn+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DA0YdDllXkzy/wDaF8T68+u+HWm13UZklI8yBrl/Lc7+pXOK9buLeLGR6V43+0jGIm8P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U17Cj+ZZ27/3okP6CvVjCMY2ijBzb3K+welNKcGp9tJt4NQwu2dd8L58x6jbem1/zyP6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N/Kdlwrgcqexrz34VXka+IruE9Hh4/A12/j3UdW0HwXrGo+HrCLU9YtoDJb2k2dshB6c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gHi74Ya98P73WNW1/wARy+JYdbcOkko2eSy/dQD+teCeNbxbnXZ7iy9VKexxXpXxn8U/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vivws2hWIQmBI9sgyxP3mHRsY4PbFeRTNs8v/aXNetS2M7HoHwrtoPEdk1lqSebcWzee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byTaVrepSIVW4uFijz3VQBmvlH4Zak9jrd0UOMQMT+VfaXwt0saR8P8ASIcYaWL7Q31c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BmxMMEirnhP/AI+7uL/ZDVDMgyaytM1BtO8X2csnEMimNq8+SuM72NeMg1KFAHNMS4+0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Lqa7tVXOzFSBLT6jXT9XuYBLBfW0APOGh3f1qD7FrCH97r9pH/26j+poAvoM5qQLkU2y0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2lPqsCj+pqZvDImyZda2n/YkQfpQBGV4xXP+IjDNYXiDG8RnNbUvhPSgT5+sI57751FY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cLqsGMf8/ApxjdgfKniuX+z9WsrkceVcISfo4r67vZxcQ2l4vIkSOQH6qM18gePtKitr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GOGV91e6/DP4lC88E6O2oSKYIIVgeTP3MU69NySsFz1XORV3SLthDaSqceW+ysseJ/D4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dF1G2vI7lLaTesc3Bx9K4eRrcDsXGGNNqSb7IP8Alr+8/wCBUxr2xtY8yzAH3zVoiwKh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rqVjcLmJwy+opZda0myH+k3UcX/XWQL/AFFOwD41G3HepY4cHmsqTxz4atmJbVLRf+2w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FpP+Yxa/9/KLEXN1It3AFbGkQvBPGw67gPwPFc5aeM9FmG6DUbWQevmCtrTtbiu5FME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NFi1sfnb+0Lb+L9O/aD8d6RouptBax3/AJkUZcLhXjV8ZPuxrzq60vUZSW8Q+OX+Xg20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+3fpcvh79obV5PNfydSsbW++uVKf+yV4OBxz1r3KMEopiN+a08F2pLBL/UZu7vIVD++T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Wmk2sAH3dy7vzrKphSuhRGdRdXz3HhSM7/LEMqphBgc1ig46Ve0C3Op6XrVqeWigFwg9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rWq2AkjerMeCKjjizVqKKpMyVLcMud3NWI4yc4qWygRMM67hWrEUkGI4OaoRnwafLIuS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FjJGK6C20q7njx8uParg8LytH8+fwqeaw7nDNFtJyK3dF8Vaudf0OzsV2Qwts8u3j+bH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X8KHngf8AAq7T4OfC7WtVk1PxBFcjSdD0xHju7p13eaeoQVXMNEPjDWIvD+jxaJp8skV1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eY+7t81fMviTU21DW571mLPExZD/ALRr0vxPqDT6jf36HnLKPpXkNyf303pkVUNxmXe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JNVY28i35q3qE/mPj2FUZPmQCu5bGBHu3UoOKQCitEZjweangXOarLVyDoaoCC5HzU6D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DgYoAsK/lRk1qeCLdb7xHBE//LQM36Vh3L/Lt9K1vCkjW989wpw8cR2mpAHbbcXLqMIk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l02aM9WYHNKjDy2T++5c/U1DO+RInrwKANDwtFm08xTuZVIarOgzRw2F3Cqh3nc5J7VT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Sc7gVxUWmStEvlqMuWDH86oDovG8yPJpkUQDSbUTPp611+lXH2a2n8pd3mOkYPoB1rzH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Y/vhwF+td/pWpeTYNGMF40ySfU0AReLrVF8N6pIjbpEkR2H0yKZ4V2fa4rPGRND5h+uK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tHbL3MZMg/2t1OsZfsc7Sq/72NBGD/OgC1qt+1rFpmoqo3G4eMewBwDXOWkWPFduwP3C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UuPDsSlsmO4BUe2M1U0K0MuuISclgMn260Ad/wCPtQRmjslbH/Emgdj/ALeMt+tWrjT1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pbcKyD3Nct4huo9Vn00r12tC+OrAHpXTeHtTVLDUtKmG6JbYMPY9aAKsEz2um6bqsR8x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s2lxm80qRebZbwkSDsZEz/OuT0VWvYLyMHiDLqg6DHNdVoOsRzeE9ThB3ywhLuE/9NEO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tlFJLawSrsurO7BjmHdCCcV0WmXK65o1ulyRE0sRXd2DqTj865nxHfjxFpaX5YLLKUkV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G6gL6KWxZsqrB4h/tgHNAHS+C7mPyrHR7sCMxWzQlT3+Y4rHuJLjw5rGlRLIUa1mdpYz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myafrNpeHNxNG4MgHpnj9aj+KWpfZvHLl1yBBG7EdiRg0AdFqWqvqMmm6mLUxRRubR+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KG30u7udNcbbG5xGQezdc1ueHNbTVo7i1UiURtHIU9Md6yvHEYljnunXiRGnyP4cHFBZ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bxHq3h/UMtZ3I/cg/dlHYj3rb8feEZdYsY5dmbq3IbMX3ni/+tXnniVkvTZzo2JoCrK3d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vFN1qPhyLUY0C3liALmNeskP8R/Ggo4Lwv4ofSbiC1uSySwnG5v4W7Zr3Wx8QWuu6WkN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275rxfxrotvd6kbuzUMwXzAB/wAtY+w/3hV3wb4jOn6eIVRpo92WZjyoqBnet4dGmX0s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SAH5gPSul8Maxa3do9lqMTLFKNskUo+6fU1zUghv9OGoW5ZNQhYEyA8staWmaxFrl6bO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C5I+ScehrJgdXdWYs7G3gB2wRL8oqpFOHYKeOOK2jH9s0o2zfMEX/Wd6xIbFrcYY7lxw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VFqOTaQR2rwvxITo37TlnN937RJG/wD30u2vbwCK8R+Na/2d8Z/DGo/d3RQsT/usR/Wp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JytORsCotU4vDQjZ71k3qBNRSL3pagDn/iVp39peBtRTr5W24/74O7+leUwQ+fZo/qor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vLVxlJomQg+hBFeMeHYvN01Qw+ZcqR9K7aL0sSzCFoUY/Wp4+Aa0bmDa7cVAIM1sURod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ewJqyLAgZNUVcpRDHapDknIq5HbAA8UpgGOOKAuVobmWFnKt1GK9W+EiSXnhCROoguXX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jiGTJz6Cpk1KQaCdMjeaHNwZzLFKV3DAG0gdelZSjcGz3CWW1tY90t1BH/vuBWNc+OPD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4dQnzfyrxtbSMtkqXPq5yasLbZHA49qz5DO56NdfFPRIc+THc3R/2V2g/nWLc/F6diRa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Ncumn7h6U4aYBVqmO5qXHjzxDdg4uYIAf+eUQzWZPqOqXpPn6jcP7BsD9KsQWKrx1q3H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gMI2KEZJcn3OaBboh4H5iumTRgRypFPXRVHp/OjRBc5YxZBwKiNrI2cLXYjQnb7se78K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GhNBc4eS3cfw4qlJA3Ndrd+H54wdy4rDubBUYhjitUScjcoVc81B2rW17Sp9Hul+1IUh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NS/2lodlAfsk0/nf7UdaRdhWOf3c05EmuJoYII/NlmcIq5A5rqvAXgceLp7qaWRrexjG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4Xhb4kzafdmSI6ejTwf9NcUOYWMy2+GOv3B/eGC3B/vS5P6VvWnwQlmjBuNX2E9RHHn+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LmUf7da8F8xiHPaud1BqJxKfA3Sh9/Vbw/RFH9K1LL4R+FrTBkhubth3lnwD+AxXRG8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T7QLEdn4Z0DTf+PfSbRCO7pvP61pxTJAMQxJEPREAqpGd1aNnbbwCRUNtisVtR8davpr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hsc1j6v4l17xFZGK41WSNT2BqfxhCU1YH1jH8zVfTLffMlQIs/DLwDqfjnX7ewt2lmZG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H4N+CXhnwvYQxmwivLlQN9xMvJP0ry74IRWHhXQv7XXho5gkuPQivdbfxpps6AidQT2J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2a7YbaKPHooq4EA6cVytx4+sYiduWPtVCb4jLg+WoH1oA7oDFBYDqRXl9z8SLlsgYA9q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MhH40AetyXsEf3pVH1NVJdfsYfvXC141ceJ7hycyE/jWfLrsjZyCfxoQ0ezz+MtPhBw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QoFBCQlvqa8ffWZTnHy1Cb+R+s5H41SKR6jcfEWfBEaJGPc1Z0n4lW8GnT3WpyeXbxnB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XplqxWXVoA3oHDH9K8z+JnxQ36d/YtlN5lux8ySrQHaXnjW78eeL2OJWnvrpYo44z8yL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9YaXOgjNtGAFtwsYx7CviH4IfEPTfBmupr2rWk1/H5DwwCLBaKUlfn5I6KGH416Ne/tdX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aGHJ4NzcFv8AvpQB6etc1VyekQPU/hvqH27xB8Q4/wDn3vni/Vq720jMmhWgPoh/Lmvh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jU9cu7O/trG41eZp7oxRAgE5+7nNZuufF3xFrdu9teeKNSmibqPOK/ooArD2U2B734n8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xajfxWFosMTNPK2FDFRkH8h+ddf4r+OPw+0qQC48RJcyBeFsEM38q+I5NZjRiVV5SeS8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hfWpT9xEUe/NW8Nzr3hpn1Pq/wC0t4KnvdOMMeqTR28m9nEAX9Ca6fT/ANpf4f3I+eb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foTXxd/a85GPk/Khb1gOTU/U6VjRH134j/aH8DWviGxvrRr/AFMQxMpEMW0ZJH97HvWT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MgrwyZf+vq4K/yFfJ1xrUURIeZV9q0NN0XXNYcrp+g6nen1htXI/MiiOEpwKbdj2nUv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9zZ/YNK8ztDbliPxJNctrnxs8X6nIrXHiS9yO1uBGPyWsnSfgj8RNauxBD4SvYz3e6dI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/sifEO8QGe60SwB/he4eRx+AWtOWlDexlZs8wuvEd/qkzSXFzcXMjcmS5mZifwNVcA/w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/sw3fhPw94l1K48Ux3c2h2TXsltDZECVVUsQrF+OnpXjFjerPGjBsggHnrVxcJfCO1jX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0Bfd/Suy8JfCDxd4mSKWw8OXLW7jK3ErLEjD2LV6jof7L3iJkSS8n0+2PXYZGc/jhRV2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Q45zXQ+HIYrOC+ibIEw5xX0Pp/7MNmADeaqwI6rDDx+ZOa6qy+AHhOBFEqXVwV7tLgfo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6auMRTykEGtETy3BPkxEV9Y6d8MvDGmAeTo8DEdGlG4/rXQ2tlBZoFt7eKBR2RAKzcbA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dSj32ejXUkJ6PFCzA/0rsNK+A3iSdAW0qKDP8c8qqfyGa+pUJI60UWA8B0/9m68YZudQ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BW7Z/s6adFjz9Tlf18uIL/PNevUUWA4Cw+B/hi1KvPDNfSj+K4fP4AAdK6Kx8BeHbCPZ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7j+ZrS1fUo9H0u5vpQTHAhdgPSuOl+KEciBobdwDyMmlsI7W3021tVxFbRRD/ZQVZUcY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VfMDsSNB71l3Pjy+mzvnI/3an2iMz2AtGvVwPqaz7nX9NtGKzXcaH3avDdf8WS2elPM0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o+OWaBthIz3ah1APqW/8VaZpuzzZ8l0Ei7RnKnof0rGuPihpsWREjuffivK/H2u/Zbv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45P51yFx4hmwfmNQq1+hUVc9U1rx7e65ugx5NoeHRW5cfWvPfioMfDIah18zV4o65hdf1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sXxPq+oyaYAXmv1STzPssjkJn8K5ZtyZtGNj0fx5m1+Feqk97Bl/MYrlPhfq+laV4S0g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cOfevHf+Fl61ccWmgRXf/bJmr2j9n7WLfWPE08moaItnNa6c87wyRAbq56nMoaHbFnc/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qcMh/wBgE1y/iX4haJez2Mlu1xcfZpGeTylICjHvXHeNfGCnxH5b6SkFjqMpdJ7ZQGhz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aFo/w70nULO4kaW7SQyzueD6YrCEeYo07j462NvEBY6LeTYGRufYKxr74ralfSQzx6JD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rkl0a0khVTqLuVUA4Oait7eyimdGmDhOu8V1RpLqQzrn+KOuao/lre2tu+0Oywxhjiob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bee5uZZAjBcbcAis+0t7aC9lWBYllWMFxjBxV0ho50uIx91gw54NHskNFPxHo11r1jrF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cs5CAEkc4+tfPPx58LSeDtM8L6ZNdpdS3TSSDYuNoUKP55r6ZtIWkZ2/vH+tfP37XQaP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wtIPqZSD/IV2YZWqHPUv0Oz8D/Ci38T+AdGvrnUJ41kQnykxhcE8811mnfCPQ7RQHluZ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tfwGlnZfDnw+rXsUC/ZslWcDqasN4p0K24bWLZvo+ayrSd2i6W1jIl+EvhSYky20kh9W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B0KRqdGhkMbB1MhLYYdDR/wm2hSRkwXUl0f7sNvIT+opRr8wP7vw7qk3oXQJ/WuSxu3Z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mWx1+lUWnVC4XHXtWQb/AFmUZGl21mPS8uR/Sq9x4hngGLnVtAsPxMjfqRVQiS2maep6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+tQ5IwJQMMv0NY1p8K7jS7YppGsXYXqIrh9y/rVKXxfYR58zxhGT/ds7T/8AXVCbxrb5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/vo2xT+HFdMUzJo3/APhBvFdvnytRsZfqBXnHxf07VtOvNC/tGWz83ZNsjtn3LxjrXVjx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pT/z0up+T9eTXDfFC9ubi901riC1tDGrbEgfOPrXRTdjGWhW0bQdYutMt5YtRghjZcrG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e/fSbYpbSBNvGV9zRXRczuauh6zpXw80zUND1F0s7qycbbe3iO+QEDkfjnk4HvXK6n45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dNLsm4SSZszn8BwPwrndQ80+J7XUZZZJZbhNk0kj7vmHStDFeX7M7PaXGWlhHbZmYtPc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ErtkIwLHq2KbGcL0AI696jDbpNwJA74rdRsZ3LIJA60qnOaaORSr3piHr0paRehpaA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LRjigCM9aVelLszShDQQOXvTl60BBTwlAGbrCZdG9KIjlrd/SrWoRb7Zj3FUbQ7rVz3Q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ao25ot28yBG9qUigCPJzTlHWjbSgYpkiEUw9TUmKaV4NFxDc0A0YoxQAl/b/bND1KHr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oNCk36Jp0w7wLWpYKHDRno/B/EEf1rF8Inf4agU/8spJIf8AvlyKANCED7S0nc4rA8Xf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sSbEmkbTbj3Dcpn8a3x8jkVmfEG1iuPBGobpEhmgAuoXkcKAyHPFOJSNyb7xFQ4NSw3M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3AuI5olbcrAjOPajFS0VdkLDIqJl4qdqYwzQZgF4owaVRjNLQB5R+0rD5nh3R3/utJz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Cm+1+GdHnznzLOF8/VBXAftHR58C2D/3bgj81P8AhW5oGtXlh8P/AAk1qtvIJtPXcZVJ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rljJUscKg6sxwBVS2B1ieaLzTHax/wBz+P6+1cLrOs+LL9TD/aNnZ27dI4YM5+uaxZ7P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8EXaO3gUEfnS5R3PcPC0TaR4jtJI4x5ZPl5Fe0fZ/evhHR/COuQ6/Yaxqvi/V797W5SV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CB2r7X8SePvD3hSwhudT1KKJp0Dxwp8zvnoAPzpcrHcjtdKs/EdhqmhatZrdJEx2RNgk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9iGx1lbq/Txbfxb5H22sFsmAMnAzXc678bbXR746npFmpZsA/bH5ZP8AdFcvoPx1v77U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qYnNqVAQn261quczuHg/9m/wz4FmebUklu1B3faNQkAG0dfkXg/jXf8Ajb4taToUKxab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BwMCvGvEvie91y4uPtFzI0eWQJngY9awLDxfG8D5ZDjilyt7iuj1yx+IfiLWbFbtbGGz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K5j4iarLdwWQ+1Oib8sIpCtZfhD4iD7Z9jlbMDHhSMVk/FrUSUVbdQMtkU/Ypk8xl3Hi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W/gCnAMc7f0NZl54i1y7ZWn1i+lPq9ww/rUAkXYw3nmom6Gt1TjYxbZoW91eNy2o3hP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PdPnN3cv/vTN/jVOz+7VkN6Gn7NE3ZLGlz3nmx/11b/Gh0kzzPN/39b/ABpkfXmlcJ3q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J5QG6Vk/i+bP9aq3UNskfRy5+627AH60JLhCozio5oPNUZqlCIk2cxN4jdfPt3zuDCvV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Oq2Dt8pViBXkvi+wXTs3KDKvjNdj8GJDeWuqxofuoOKU6SsaJux6Fa+IWEIG9q6Pwz40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KHkVjzXnNu2MjPNFjdma9ljJ4WuP2UewlKS6n0Rq/wAWtW123hiswtlCqYLq2WkPrmqum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92SI1y/mNXnuiXbPpMcgPSr6XshyVcgsOaxdKJfMz3bwH4iDTiEsF3csD0Ncr8UvB3l6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28nLxFc4Nchp2sNDEoBIYd62E1WWa2cM5ZXXBBNZOiNyOYZY4VzvD4+8DVQSRw3oljbc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lkeQqRnjjpVyPRWtViaNRPBIMsfSjlsZXL+gCeSQzoPMA4xXax+ILm3tdM+wzTWk9pIc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XB2+lGxl328rOB74rr/CWro8r6bdxK8cvKPj5g3v7Vk4msZHjn7cmmvqT/DzV5pmnubz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74pg6fo5r5uhbdEjeoBr6W/bJvoYfAvhm8xn+zNTlgc+nmR//Y18tWnie1uU3LGWr06D9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LDgZpvlvn7jflTI/EEQHy27H6UreIuwtJPyrsuhHffBSwfUfHd5YCIu15o1/EqHu32d9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v9RHn0r0b9lHVDF+0p8PjcWMk9pdXktlIGX5V8y3kClvbcAPxq14A+HUuheJ/E2h+KNM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G4fIzLIwJH4YrN1Eho89gR5W2Ro0jnoqjNdVoHgXW9Rzt094vdxj+de0WVnZ2Qxb2kUA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WzWLq2Cx5H4g8D3/AIZ0yC6umhdZH8vbC27Bq/4Z0ZbiSMEA5Ga9G1/w23ijSo7OO4SB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/A/wq6+LrazurdZwkuxmYZWo9q2Fi94Y+F97qbBYbF5T/soa9M0P9nPVb1ATYNGPWUgC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62EcUMcSgdEUCtLA9qSvILHzno37JOnXE8Mmt3Qe2U5a2tRjf7FiOldV8adG0bwd8Ddf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BFBDbrgBicD6n3NewV4V+05rAuNEGio4ETjfOPf+GqvZjPzc8VwCztWQ/x5ryK6Xy2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i8Gcf88zivKLm38zfn616FLURzc4yxqHFW5o/mNV2XGa7UYNkVJilPFJVozuKg61PE2M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UmFwk5JpFO2g9abnrTC4rtvzUiuEixTI4iy8U/yeKkZLDcFTTJJS7GkjXGaVgA1AFiyk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CpYWa0laRug4qLS3AkkZxux90VZ1GExwRpnLyfMfYUAZks2y/glPKoxIrtNHunEBkm4U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ND0BFdPcziARIOVkwpFAGxLapObXUMnayggH0pskKC9WJSCG+ZqZPetCYrbH7mOJUBoI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myEPtQBz1/qa3V40C8wo/StrwzcmzgvJWXJ8pgprndPssuxIzI5ya617JLbRoIxkSTN8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ZNltdsS6RuSM9ya6LTdTT/hLbtQcfaFVM+maxNPi+zQrAWYR7t2Kg00+R4gEqkn94Que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4enTw5rEFoo81JopXdvqSKk0Zf7M8LanJx5sk7Qp7HnFZDo8fja5tw37uJFTnsDzV6+u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QlzC/PfORmi47HQaJCl/4ekDkLIEVo89cnrWHDdtpEk16h+RZI/Mb07VrWdu2nR+S7/L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KzNLgW80W6gIP7zKOG9RyKpsSR0i3X2m2a8hXKlcSHuRnNc78WdQA8TabcAkx6haJJk9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dHkikXkwkr78EVxHxNQ3Fv4fkALG0h8tvcA1k2aJG94YuDpF/qq5wkkS4HsVFXfiDdm2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DRM3qC1ZU15AdQsmt/3hmhTdj1Iq14ttxqtvBayS7ra0JYoP+WjDnFSpAoo89N0YJ7eX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ukda6jwZrC2F5c2Uq72J2D/bU1y+q2zz39vMibEuoSpH91u1WZrksNP1O1+SeBBBKPVl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s8unJBC33oDujbuVqhbX0GnakZpBmxugPMx1Umpbi7XV/LmjBYxnbMT/AAiqAuI7IyR3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9x2NSM9A0PUmt45rYOv2b/lk3qDUo1GWMLAxQbD1PpWX4aW1uLdVZtoj4Yn9KuarC9nCV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tZjPQvCevvbW6Rl1mQfw11eYb6IMjqiE5Kd815H4QvUn09HtQPNjbDqT976V6FYTRJpU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cvBnmuCpTuUa32dR2rwn9qSx8nWPC98OOsefowNbtx+0ixlkhh8OiF432k3M3P5CuB+K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mJcWcNktnIzKYW3Ft2Ov5Vzqm0Vc+nktGvorWbr5kEb5+qg017CSOvma4+LPjS4tYbaP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BDEBhQMYz17Csm58RaxfKRea1eXmeSJJmxWaw8m9QufUr6jp1iT9r1K2g9pJQKx7/wCJ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LOQcbbVDIf0r5ojiEvLMWPqef51YS2XtWkcPbqFz3G9+PeiQAiz067uj2aYLEPy5Nc74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x5XkefI0nl/3ck8V5zFEqDgV1Gha5Nax7DCs8X8KN/CfWtlBR2EdNeLGSxdlArO+12sJP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uLhsytnPbNaNvo27+HHvQUOTUGc8ACpnuZXXrV600TA+5mtC30bdxsoAw4kmccPt+tSC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28Pu/wB2LNalt4Vdh8ybaAOHj0pj1qxHpHtXodt4LdsYjY/hWra/D+4l+7bSN9FpEM8w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0LPw7NcA7FP8q9m0j4OavfoPJ02WQHuIuPzrrtL/AGedblHzWcUP/XR8VJJ89QeD7kn5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fwZn73zH2TNfUem/s1zHBubyFB6ItdPp/wCzzo1uMz3VxIe4U4FQ2B8g23gzJ54+iVr2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fZMV9lWHwh8M2GCLEzEd5WzXQ2fhrSrAYt9Pgix6IKm4HxbZ/Cy7l+5bStn/AGDW9YfB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5/6Z19hLBGn3YwPoBRsHpRcD5f0/4A6nPjdbeUD/AHlxXRWX7N85GZZ4kH1r6AVQO1OI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8Q/s5abp3hy/u1nL3EcZdVA9BzXyTq/h8G9kQR4Qng47Zr9GfEniLTdM0u7+0zKf3bKU+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dteWWoz2yKoiHBx2yan2jKPPPE9jYXNjYWUqBoWbaMjpiuQ1jwFoenX9r5Vq+JP+m26u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+A5Fc/4lm8p7KTurYq1NsDb8PslrbPBCixwR4CqB0FcRI/8AZnxvtZO1zbeX9ciuv035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D/EyQ6f4m8N6oONswjZvxH+NWnoB0Gor/pExH96tOykzaofQVQ1FMszAfe5qawcmyPtW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L2FVI98xCjNbumaWNwLihIBLCyZ8MSfpW7axeQMkZ9qWCzeP7q5FWkg5zIcCmkI5Xxs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s7T5dgHPStX4galp6XFsWu4UfacjNcPP4p022yFkeZh/cHH51XKSfTfwimNx8LPHU5/5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W/pVTQfGzTorBzyK3v2dfDVzqPwW8SNLC0MerQyGB2/jj2MP518x6N8UdQW3Jh8uHHy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NzlLyA+o7fXJLhd2SaJ55QpdwVT+8eBXzM/xM1y4yG1OVR6R7V/lWZceILi6YmWeSUnr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l54t0ywz9o1G3jI7GUZ/Ksa7+KGjW+QjyzsP7i8fnXgA1M4prai56ZqgPZ7z4wlM/ZdO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n9Q+KOr3m5VuI7RD2hTn8681+3OKT7a9Wogdw3jXU5RiXUrhh/ssBWRPrbTzMbgzzD1a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Ef3onX6qRTPtFyf4Tj6VSiNGymp28LSSvHtgjXe5Pf0rgdR1q713VBDAS011KEUDuT0r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qDTc4mnImlPonYUfCG3VvFtle3MW6O3kzg9mP3TWlkUdN4gtG8L3o04OSsSLnn+IjmsC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Cu78T+Etc8Y+LbmHQtHu9XmYj5bWMsEHOCx6KPc1haPpGt+E/Hy6RLayaZ4hEi2hgnI+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PWok0lcZx1vrP2mbyokZ2PfFdtpXw41DV4RKb2G3UgHDDJr9CNDu7Pw74dtLbU4rSxuU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CjJyOvOea+I7zWho+j6zejs83k/99ts/SuaGJjUvYLGDpXw+0fU3uV/ttrryH8tjCuOa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njrWbuxTVJ9LgsITcSSKhkkmGRwPSuD8PFPCuqac6Tb4NRUR3gzwsxyyN7Dkj8a9k+H+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wuFtxIhSUsM7l4qp1PdbBI6qX9kLwJpMFi9xqOuXxll2HM4TP/fIrudO/Za+FGmYeXw8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jg/huxW+17oNxBF9p8QB9pzsGKG1fwxbH5Irq9P0bB/pXguvUUm0zpUdCrc+FfCnh/Wt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qkLMS0Fso4AFdnF4qNzbXMlpYSSLEQCvQH6Vx8/jeytbmGK20AF5jiPzCBmrR8Sa/LxB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h1py3Y+UuW1zq2oaxd6hDayeVs2eXcfdrQeHW5o8rPbWn+ytcm2oeJLzW/s02pGFdmcRJ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5a6vbi4Y9fMfA/Ks3K4rGtfeFNK1Gyv7bVb6KdNRga2uot/VGBBrwr4cfBrTtY8QaXqE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ySEDgsGIJ/SvT9J8LWr+MbuJ41ZBACNzGr+ixx6J4J3RKFVZJMY9mNbU66pvUlo9TtVj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IoUKowAKkrzHSNeub231ImZo/IhVxg+oBqzoF6194fiaSUvlyeT/ALRrteOgiOVndTat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OwOaqy+JbKPOGL/QV5vpNz5+oalzykuDWg8gJPIrnlmGuhSg2dT/AMJpE0siJEfk45qn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GfauL02+33+qKVA2yYFOlu1M8YwOWrCWPk9i/ZM2n8W6i+oPAJioCg4AqCfXdQLH/THW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Om7gRKf0q1c3H7z15P8q454yb6lqiXYPHaaHqVvJdxNFAx8ua4UEoQf7392vU7O8try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1DKytkEV5d4cu4bC72XkaTWl1GUmVl3YPY49+hrJttY/4Vd4iiS3ke58K6kxVA5ybaXP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cXNO71JdOx3nxj1FdN+GHiS4J+5aMeD7gV5ZZsBp8P8A1zX+Vb/x58RpefB3xCi20ipd2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dQP1Irlo3K2kIzx5a/yr0I4lz6EOFhJrljnmq3mtStKOaZ5grRNsysc78WJvI8HQy/3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9rTyQELxXqXxvP8AxQdmf+ojH/6C9eLZ3cda6I6ozSPpT4k6pa6hd+GWtZBKkeiRIzD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1ghLO+09h61083wu8Y6/pml32l21qLSS0j8vzZ8EjHXGKrp8AvGd3/x83WmW3+87vj9K5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jc5/T74XFjFL/frP8U332GyjkDqpY45r0jTv2dteX/j68TWo/wCuFqT/AOhGud+LnwK8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G/8AFF0ZcyiO3RFA+oNEakJOyZo42PHpb3xDJIz217DHGem1sHFd/wDs/wCrTweJfEKX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x9q4S3+Hniafxo/hGTRb2311LE34tpSuWj5GR83qCPwr2f4cfACy8L6bFqniDxcNF1a+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NGgVj93lhgkYP5VNX4dBx0PFr3UtS1axec6lp/lZVEjkdd23HvziusuPiVba14H0Xw2b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01lC9wkinoRivoWDxH8JfB9nFDbzaPNLCoTzLaNJZGwMZJUHJ/GquoftB+D7AILW1u5f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WK51Nroacx4Bpuj6jchHs/DGt3iuMBpLVowfwNbtv4E8Zzn9z4SeLPT7QUH9a6vxT+1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eFLy/YciZpo0H8zXF3f7Vvj2/DCw0TTtOXs0rPIw/IAV0Rc5dAujd1D4c+PNI0W61y4s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guLpg4+buQuK57+1dT+0RRza1oDBusdrukeuV1j4peMPHtg9p4k1VLiwLq4s4YzEj4Pr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uxe3toE3zeQH3Z+/xW1mtyVNbI1JtZhgGLjxvcSD+5YWSg/yNeG/tEX8GpfEvw5Jb3V5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6gV2IkboB2/+vXsh0e40zVNTs7mIGezuWjldF3AfNXhvxmk+0fEbSl7x24H/AI+1dGH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2+HdWsrTw/pIj8FWV9OLdc3F1cBt3P8AdIrRPifXFP8Ao2l6HpMfbCqSP0ribZ5ItJtE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SE7iTUzh7zFCWh2Nz4z18jD+JLSAd1tocVkz6/cXBJn8Q6hMe4jcgVki3jUZZSfrTSke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L5mTltIZi08F7fP6zyZBp39qabCMRaNCB/tNVN8AHmqzxBzyCfwpqKQrs6Sy12wjHz2b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mXWNKCl2utWiHpHGmK5UYRVAyAPWtKa+txZhGVCcd1JrSwc5eOreFGzul8RP/uyoK5Px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Tftnlxr832tgW/SrBlkkO7ywIl6kCsPWGD3GQMfJVxBu52Ph/Udmj2qhiML/AFNFc1Y3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KBxRWxhYg1CEy6ayD70brKv1HSrqyieCKUfxjJ+vehVBYZ5B4P0PWqulnbbTQHkwyFR9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r3pyjrTU4Bp696ZY9elOXvTV6U9R1qBDl6GnKM0ijinIKAHhcijb7VIi9aXbQMi2+1G3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hwRTgCafspwSggaBTwM05VFO2cUARyJvgZax7QbDcx+tbgHUViuvl6gB2agDQ0p827L3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cXEidq0iMNigBm2m4qXFMI4oJGgZpdtKo4p4FAEfl0nl8VNtpQvvQIWwBBGepbj6CsbQ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eDHdiYD13jNbVuNsjj0yB+JrMnX7N44iI+7qVk0f/bVOQfyoAsOp8w/Wqfibwxp/izR5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VS8cLk53gcYx3rScDeatW/C1SKRy3wt0HR/D/gOwg0OGSCzk3SNHI5crJuIYZ9OOlb7d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V/wkfh6bl9L1Dev/AFzl+ZRXYFgW4pjGFKTZUo5FG2pJItlAWpguRS7KEI8//aCtvO+F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/wA6XwVILj4MeE5u0MbqT/wM1e+N0Xm/CbV1x9ySJv8Ax6uZ+Hd8T+z7Gc828sij/vuu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v5V1+ygjiZrWQMXkx93FObUZUucxr8nTBrMt9ae5sS8kixlVDMfSqFr4mOoxSNCokVG2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1O01bVLjTTb+XcxASAjoynqaztbjOm3t1qN9N9tuSQkMZ/5ZqMgVT0m7ezvjMzCBgoRpO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XttS1RxbTi5VcBmHanYkyp9VnvJN0xLe1PiOXz0zyPwqn5EhJzipZQfJHqlWZMvx3E5S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yt8w5xUdhulR+e9WDvicYGeKqyIuU57QQ4I6hq29ekXUbSAE5Ihx+NZjqZ2I96RpXwq5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ZRPBHhvuipDHn5c0/Qot8s0e3O04rSubIROTsxxQO5RhtZo4GYDipoY2VQzVp2am4tWj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YckVWhmZvAHSp1jJTIxW/Y+Crq9BKDgU5vDb2shjlOCKhgc68YjHOKWOPzBxXRjQIn6m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yM0IDzL4h2hh02FmGVJxVT4Ma0NO8SXELNhJoCh9M1tfEi2YxYIzGDwK8+8EzeR4lgOc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PbrkRy3SyRnDE/NjpUVnbFNcEeOHHUVY8PlJma3PDk960fElpHpsttc2I/fRj5s1yMo2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EeMHNaFsuWJHPFQaEoa4ZZOBItXkj+zmVY+cGsWZ3EWcqavWt42OTVEipoWAqRmnY/vb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jQ5J1u2ticwyE8Uujy7Jd46rTrQtb6jHMnJEmMfWosBp2unMlv8AujsEcm1gfSmz28sT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jmrf2sN9tib5WKB+PUGtjUdNil0a/jQ8QMsufqKwLRla/wCH7S58LeIftcMd55b28379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rpmlx/c060X/AHYFFetWaG78La2+CftNiwGfVTXk9qOKtOxoiysNon3bO3H/AGyWngwj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/4U0EDOeaN646Vqmxk1lrkXhTXtD8QGGMjTL+C5ICgcBxnp7ZrrPjhEkHxb8UCL7puF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NcBq9t9t0i8hxktGcZ9cHFdP4+1GbUdfivZ2Ly3Wn2srE9yYVpFIwQeKtW5zmqq9BVm3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cFvwrtvhvqn/AAj99NEipJJLOsscx6oSQP6VwMH3q0I5mQHBxUSA+9dK1eG4iiilkRLr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8xO7r+deR+NNQNx4J8P+J7YBUMMUk23uHUH+eawdI8c3t9IjIWmyPusfkqYVQPctQ1GK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LnHrXxp8d/GQmuLgGTczuSxz0HpXtXxJ8fDTPD8xD8rF83NfDvxD8YNqtzJmTIZvnOa6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/F16bqWVnOQ5LGvP7yUSsVj4HfFdB4kvWubp0XOAcVy124tQcck17FONjJyMqdDuNVHG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BznNdJiyAimcinmmkVSJFWnA9aYOKUUwHU31p1N7mmgsW4E2xcCnKpOc1Lp7BYG3VXlm+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EDNtpLqHYw21CsuZgBVk5xlqBFjShHArtJgk1FdSPcXDKvLfw/SqjzbpAinjGTVm0kEb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xmTUlAHyKBn61uvD++iuWOQhHy1m2pXzFbHJJrUuw0eno5++x6UALNqKTyJAASckZqTx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HEYVQfeqWiWTS30lwzZEa7gKWUm802JnwXkcsc+xoAn0pGi02eSTG8yKqn61ueIZpLaN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e9Y/nh7m1t8DYZkH41seOn8rxIyFT++tcKo9qAMFLi6vJPKwwkwgXHf1pYpTa6zpwyS6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0mznvHu3hBW4tmXGew71T0mQXGrSNKpYo/mhvxqWUj0t7db/xNNO4CNtQMV7+tVZJkS8u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ttPBrP0LxIqa5AgxIjzbJS3YHpWj4ihEviS2hiACy8jHuaLlJGp4l1KHTHtYpjvZ4Qxc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0a6RMEthh65IrC8aXEN/PGI+kGE9yBWvbhrNXgibcxVcq3UYFDY0joPClzHb+Glik/18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rkfiHdxv4etoLdM3SgqxPcMa0dKlMTXsT5KIgd89ODVrSdHi13xhbx3Y/wBBQfvh7Z4r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GB4U0+Zb7R4ZVIkERLZ7AZxWvqKJah7lwQsr8A+veu58MeE/tceq6rtBKyG3tvZNx5rA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GXVigT1x3rhVXWx0rDNanmFyJH1Z3WQFLcBkT+6aJ18u1uYUXCTfvkb/AG+9WLO0W0nJ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Uc4FNmIms5oQcBnJDeg9BXbCpcwnHl3MXTNUOm6ls80mOUeW6HoT61u69YG7hhkhbc8Q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0qLU7OOeIgSw8gDqRUdhrZ0+RWfLHGHU+ldHQwOi0DU2kdrNn8tzjk966k6nL9gksbwi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rjHvftMbmERo4+YMOuKJfE0smnw28qq6xnKsOpNZsRu2V1deHWR4pPmU8N2YV6t4P8Ux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MB5kZ/irwybWRdW6urb1bhl/umtTQ9UezlUCQ47MK52WbPxq8IjRtZXVrVMWd3ydo4Br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AJvEHg+IRRSSy/8AfVeMXVrBpN89vd2pjnHYris7IDPSX2qQAEV3vgj4Y3PjnS/7Rtri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DJOO+BXY2PwCs4ub3V3c91gjwD+dZ84HjcHCVZjNe9WPwi8L2eDJby3RHeR+PyrrNI0L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rGR/EYgT+dL2gHzPbRbhXQado8yN/rFr1Xw78B9R+KvxX1Wyt9RtdLjNr9vMrIzYUMFH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w+0TxP4o+yajZ3GrXcc7Q+X53lwcepHzY46VDqLoB59oPgye+8thEz7hniu80n4YX1/h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ya+4fD/wz8P6FAEg0LTrcg5+SPeR/wACYZrpbeyt7RcQQxxAcYRAKzUiz4s0f4Ba5dY2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JkrvND/AGYNUlCtcy21op7Hlq+nKSrTA8W079mWyiA+0akT/wBc0rrrD4GeFrLBa3ln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opgc/a+A/DtiB5ekWxYfxNGCa1rfTrO2XENrFGPRUApt1qlpaZ82dUI7GsqbxrpkJP7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Lo3lwnCqFHsKcM1x1x8SLOIHZGz+9Zdx8UnGdkSqPU0AekDAFMaYLnJAryO7+KcjAgSb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mfOZ2x9aQHuEmo28YO6VR+NU5vEthCDmZSfQV4DefEMtn94x/GsS58eOxOGP1JoIZ9Dz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8KzZ/iTCoOxMfWvnO68fXJBzdgj0rGuvHU5zmcn8aCT6MvviW5B2kL9Grmb/wCI90Sc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944mKnErf99VzV740uGY4kf/AL6oBHsnizxopglWS43F+cZzXGxar5HgvxXqz27Xtinl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evHNV16d5XZ5CQT6123wz8XfY/hT42t4v9f9shuAD/dZduaz5TRbGJfeKbCyRFuWFpIy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4jxV4pgvYF+xy73BzkU74miOTxNDOn8dhCrfUbga44961jBjOw0vx7BOP37GI1B431Wy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k3X1mVnB+lca3U1d8LgS661r0F1E0Z9zitlGwHbn4g6FFp9pvnl83yl42e1MPxV0uEfI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6hDaVZBhkwO8B+oNVlRfSj2dyj0+P4zRWx3W2kh2/vzSY/QVTvPjhr8xPkQ2luPaMsa4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bHuQK0VHzM+c6O5+Kniu7z/xNZIQe0KhRWPPr+q3zlrnULiYn+9IareTEDjzealSBD91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LHNW0ziruneHri7TMcMkg9VFdXp3w01i4jV1siE9JHEefzqXZFLU+vP2JPEr3ng+70O5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Fj9xCTkfTn9a+JrRmjublEOFFxMAB/10YV6/4R+GfjN/MXRY5oi8flySWIld1Q9RlRyD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L8TagfK+y3ULn+NrcRR/wDfTkH9K4IQUJSa6jseFQS3BJ+Q1aFvev0AX619S+Hv2MdQ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Y6SXOR/46td3o37IehWbBrqeCQY5VImc5/3i39K25kFj4kjtrgL++mjU+xrQs/DlxqA/0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T/KvvWx/Zw8G6a3nSwGVR6qkf/oK1qxfDv4eaWd7WdouP+es7N+hajmQWPhGx8HahcMB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9OtdNp3w28SOn+jaTMy+qQyOP0U19p/8JJ4E0c7rdNOV16G3tlz+YFUb344aRBkQW88p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5nsf2e/Hl/jzNNniU9wsYH/jzA/pXXWn7K19p1rNfa1ehraGFpZVjn2lVAJIICe3Y16c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sS/WUn+leG/tP/tNa1ovhGTwxaXa22s6xE8MkkMePJtzw7dfvEcD8apO4HzFoegah8aP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dQuxErzNhYo84B9/p3r738IfskeBfAujRLe3d9ezxDM17c3Cxhz9AABXxx+zFokt/4j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1Uhv9rPy16x488barrPje70t7nda/Ymfy/pSlI0Ubnp/wfsPDFv448XW0WpXdzPIZIdP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SShU/M+e3YA1x+n/ALMd8mvS67q2tz6pqpuBc7ri4YtuHT5jycAYGewrn/gR4nSH4geG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+smU/mwr601zTsasu0fIyk8V42NrypqyNYxPPrjw94hOoafF52n+beceZs+ZK+VvGDh9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dzS3RH92I4H619vXFvjxZon+439a+MPHPhvxLH8WvE0ujy2sUS3c8LS3OSBudm+6OvWu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jzjRZodVOqedDcRRazKXtLj+GGWM5j/WvYPhvcjxbJpTTDZKZfIvEHUMOv51yifDnxTe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9Y7OzAA/E12fwi8JxeE/EVpZw3ct4bi6852lHJNd852RmlqfRF34b0yxs7DyrRI2eZVx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hI/LUcEiuO1S+hkt7EbwzRzKxxW7N4js4Cfndh1IFeROSOlLQz/FcEcOvaDgdZWH6V1d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ZttQ1DTJ4w+22lLvkdqvTePblsi3to0H95uTWCmOxcH/ACPk3/XCtqa0WQ5Irg59eu21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Ce3Wmz+Jb8jL3Wz6Cm6qWhSptnRaaP8Ai4N0O32df5VnS/8AImzRd/Mlx+ZrCEk11udC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g506wA6bJENYc9y1CxR8O36f2bqs2Dtmt1VfwAH9Ku+GLg2HhyCGXPm7zx/wI1z/AIAO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/wCPk/1roR2pPVE8qM+whvLa51KYLxcSZqwlpdyL82Rir8d0ygR46HNW42kmYhRWRVrF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8i+esAYbixGa008H2Ecixy6q8pbtGlW9CR7S4mklACkYy54q4fEWkWD757q3RlP8ACaoZ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NAqk+W2MkVItpbleY+azL7xfoi3Ms82qRbmOSqncfyrNm+KGh2+drTTf7sVZuNzZQbVz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DjFZHiuC01zwte6ZdMY45YmMcgHKyD7pH61mXPxKt7qL/RNMuZPfbivSNHuLCDwxa3ct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krHlGnaP4n1j4fRaJ4m0/wDdSPGnmR/efH8J+tep6H4a03RkSXYPM2gciqd54pkbKW6+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dUNynzkk+5rgxTnzXuZuzPPPFVv9j8S6jFt2qz+auOmGrLrqPiPbbL+yu16SxmNj6kVy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lJmMonF/Hl/K+G8D/wB2+jP/AKFXi+kP57jPevaPj23m/DBk9L6D+TV414NRZNc05H+4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tDl2PqfS/wBoOHQodB8NDQrt9QNlG25pAsar0Hb2NYfiH9p/WNOvprSLwvaiWJtrNNfM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ELxbNd/E3UDDDt+zRwwRSf7Kr/ia5qQy3F3LPO5klc5Yk9TivO+qwLdZwV0eh337Svj+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T02wM7D8S39K7D4VaZ8SvjBaXupX3xIvNEtbedbc2+l2SKWGASd2cjrXhjDHavqj9lBs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X/0WKiUI0Y8yHTqSqbnmPjL4HWFh+0N4Fste8Y+IdYtdXsLqE3NzfmK43xjcqb0A+Q5P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+zb8N9G+H3iu+i8OQT6jBpdxMt5dyvO+5Y2YHLMeeK474prH41+OHw6ubm7VNPnmvbGz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29T/ALTqoPspr1vWNfm8RfBLxg95gala6ZeWV6q/dE0cTqxHs3DD2auClmNKrVVFLVno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U6Zp5jjGwlP91sVDcxraa7i8dmtbxPkkJ+7IKu6cf3Kn2qvr0EWq2EttKMHB2OOqN2IP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2XhbxW+YvKqXtXT2Vj/wn/hOC7ih+yeI9NhMF1a/3mUZI/EEN+NcT/aHHStPQFcim+8a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OgurZPMktLyG42+qq4LfoDT3l8wmlXvRa5ojr/FXiVPEnjrxNqti8iWGpXX2iINwSpHf8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+LcIPJjt4kP4lq9WEz2tvLIil3OI0jUZLMemPyrznV7C4tPitp0t/atC90AoSUd1HT9a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z0fb5dtGnoBUY4NS3BwQPSocihk7EhfIIzUeQKRjgVEz1AxXbOabG2M1EzU3digRZzuo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nbbmgk6i3txB+z54tvf45tStLc/QOCP/AEI15fcSGZ9xz0xXtmoWgg/ZEvHB5m1yNv8A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scVsOgO6tYFFqC/RIlXngUVXWU4+6KK1sc92aw56VUt4/s+q6ijfdcrKv0xiovtOc+X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+tLz/wAukf6k1zWOs1uP4eaei5+9xWLHqJiJ2nNTLqHmfeOKRXQ1gvpT0U1lJfY75qaP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aekZrPj1HrUq6jikI0UjPpUgT2rPXVSO1PGrccgUAXCvtTSPaqv9sL6U3+2U/u0AWwtK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Up1qL0oAtqtTKn41nLrMOelTJrMHPBoAsiM5YnpWRqMREqsBWtBq0AjYsKztSuo51Ux8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g3dCK1QwY8VzNxqcVm0Lt3kC5roTf2/l5X1xQBPtNN2mkW7jx1xTxdxetACKpqRVpFuY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hQAu0VGxAB5qQtGQf3qiom8vnEqmgCAzFTxVHxM5WwttSQfPp9ykxx/cJwwq8QM1KkMd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WMqR7GgBt84j/exHKPhgfY1bgGYUb1FYXh64aXQ0gmOZrUmB/qpx/LFbdr80AOeBxQBy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rSnBTUrKG4+hjO3+o/OutaEDOKxPEkKweJPDd6gG+Qy27n/ZIyP1Fb4IPerAgiTaxznF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gA605Y/lBJ4qCCBfunFR+YUHzZq2UUHAPNQToN3zHimhXOZ+KCfbfhj4kiAzttxJ/wB8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lltY7ldXQW6ShU015Pm+YffC+1fTPjOAP4B8S4Of9Bk/lXyh4ctPsz6fqS8RSzGFv97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b03T4mbzJokm+Xv92uE8aanf+FNfnis/LS3vF85VKZCnuBXpFoP9HH7zbXOfEe2t7t7C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vVwWpZ5hPqmo3+ftN5Kyn+FDgV0Xw+kQzXke45OOtUrixty58p2Uei1q+HraG0vUWJS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6RpNqj61atLX7Tv4qKC3E7Ae9bMEQtd2Kk5WU7eaysrSY3MoiSE5kk9BWzP4dlgjjeVg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pGQaqaHb2UXiTydQAe1u42G1uma6XVLsXNySOI0URoPQAYFIxcrnMFY43Q4zsHIpk32d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9asgYnYsvyk9agubEyRTPF8+ztSAxtDkFvqtxGWyXORW7/aL2l40krZRhgYrnImFvqUci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1mQ71zg1p0LL1vOoMsmMK1W49SMM8QAJWqQG61EQAzTUuvLAVlyy96zA6pb9pFUiQYx0p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3cTXO2UnJcv36GtCYu+3OzaagCWLU5JJCMirP2hmXNV7C0B3scVKUwCBVAc943jE1ix6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11u3boRJXuHiGDzbSYf7NeHXqeXqhPTa2a2papgezwXGJ4Gzxwa6WO5ETcng1w1lc+db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y5Be3jYdMA1zyVhnoGn2MIuLSW3lMkUy8E1elQQO47g85rnfDWqCKxtFxgxcCujvLgXM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ziIKVODSYxQppAaFtLsBxUyudwP+1mqMZINW1Py0mgOkskNzeq46uu//AD+VdZHAGtLv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1UnNcbpFwUt7aUdc7fw3Ef1rrJbnyY9KjX7jRzWz/wAxXMWT+Fpo2Wys+kdwkkDr/dJ71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xf3CV/IkV6h4Omja4jnkOPLnFebaySniDVUHG27lH/j5qjRDuxpuKq+c3qaBK3qa0Qyw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W/4qSO58J+AdTi5F1o4gmPpLFI6sP5Vzfmmuiin+0/ByxjY/vdE1+aBR6RTxCQf+PIa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sVVV6lVutIZfhlqcT8Hms2OTipRIazA+sfg1ep46/Z6OnN881rFLZuDz8yEsn6ba8Hj8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/wCA17X+y/8AZLXwRaCOWRpbx5ZbmIfdBUhAT/wFR+deK/FTw+PC3xB1uwRPLhMvmRj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8yhVU5uJTjY8/wDij8QpYLBklfGeTXgmpa612kkrH931rofinqElzrE6SN+628CvKtY1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tfUYaHLEzexXvNQJeRs8msK6n80nJp15MRGvvVMtxXpI5xrd6hbvUpPFRN3qx2IyOaTH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QWGUUu2gLVIkcBmhV+Y0qjGaMYyaBpFgOAmKgYgmoy5FAJNBokWYI83CN6VNO4AYVBDJ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JsRRxqHJqYEU0DFNztpXJLcE5R1x2q/d6g0sEa+lZsERZc04g9M0XCxf0y8azS9IbDOv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hwy8jH1qmQUfnqRVuzKhkJ7KcUXCxdhuVh1OzU84kVifetnxvqKzeIrGVTu2RFTXLXK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P61pX1lJLbo7HM5YH8KVwsaPh7U2e91DYvzTjbiq+nQY1i5DDCuSlV/BpMfiFRI+Ekk2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etG/zQSux/OgpBobCLXWlPQS4H4V3sOpKPFqyswCrbD864bSrZmWGXr1kJq7qN6TIsqn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SkRO5uADkSK2T3rptMVru+aaIxqPLIIbvXJ2ULyXMdou52fBIr0jwR4Sa+1GeExkqgAL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rThzMq6Zo++ykUIZL+Z9ojQfKRXeeA/AM8l0z3KeVDC2Pm/5at/gK6fw18OPLmkkSMRl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2Uuk/Z40sbBOCmCztz+HvXiV8S9Uj26OHVrmFbaHb6DoN5a28pa7uW2r5fIUZNcDfeGI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TYH9TXr9pp8enxSBI/lRTgk5JNcLq2n3dypJg2q7EsT2rzY1nc7lRsjwfWNI8uS5AB3Z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5IcDOOVyR3r2HW9EaNZFIyGP38Vw+o6UFuLlWG7yypxjrXrUa+h5tahc8/VzbblJ6Via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V0+raY0UrsBwDWZc6ZPfInlx5TvXs0p8yPIqQ5THtNQljUbeEHWrUmqq5AjGD71VudNu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hXtVWZShRQMe9bnKXrebypQydHb94PU1uaZqLQ3o3nhDk/SsC1GSjDsefeta1t/lYucs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z6B0y9+3+FRHbPIpuk2DyuChHcV5bq1pphv5GvNPvLu4UlGea5xn34rqPDTXV14Jglhu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RV/iU1zmpFr3UJrmMMIt3U9zXBc6UbOgeOL7w5pENjptlDZWyEkASO1WX+I3iC7znUPL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71JDIgU/Mv50rgdJ/wAJrrv/AEE5fyFSJrmoXgzPfTvn/bxWLp2nXmrwyS2Flc30UZ2v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JA4q4YbiyG2a1ngI7SRlf5isWB3Hw+8ban4L1G/ubC4Je+tjazGZicpnIA/Gvpn9ki/s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/f3bHYw/gLdT+tfHFrfKi8j9K9d+H/jo6Sv7tiowDxSSJbsfoqPEmnEf8fQP4VTuvGOn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5Q0/4viQfM7fnSX/AMV4T1Y/nWiRifTV18TLO3yFUyY7isa7+LLYPlR7PrXzmvxJMyZS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MDiX8qYe/wBD6Bu/iheS/wDL55f0NZF38Q5Zc77qST6E18/S+Npmz+9NU5fFsrg/vGP4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vHoYNmY/nWTd+O1VD++/WvFJfEcrnG8/nRc6jI9tu3mgORnqk/jlWBzcZ/Gsybxyik/vM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xAcmrFpcy3IJ5NBagejz+OdzHDmqcvjB3B+f9a4pIpHPJqdbY45NZ3Lsbdx4mlbOHP4V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VI2+M85puwr2ouKwtx4iaMnf/Os2fxSJSVwePeqmpwm4lWL+/Ii/mwFaGo+FbOT4r3Hh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Y8nvTAbbyTataefCU8qsq6srlmOGA+lXxarpmoTWyrgRM6Dn0Yj+lO6k1pYVjnZdMuZC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xtLvTFu0jvB9luwI7i3CcSKCcZOa6ubTUjs/OQByfWqvG3/VR1WgWOR1mzudVu5Lq4dc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4FUIPDAlnRPOPze1dfdWgnUjHfOBUNlZPHeIfJf5elaJpEpMyP8AhAY/+ex/Kucu7Q6D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kuCP9kHkV6rgV5p4tvpdO8Z/aIsblizhhkMMk4/SpUrspEdt4fm1jWPEOn2v72WOb7an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H+qirrdYgl/4Sgy6d5kUOu6esMP/AF0x9yumX4bw6DdQ2V25O2x853PXzR94VrdIbR57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qf8AaOKuWHg+W9nKteKg/wBnJrUiMTA7HDMPvKO1bOlDL2p7b6XtLGdirbfDK1HMt9cSH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8BbXxZ4y022u9WksNFL7rqXC+a6joikggZPerUdt/nFbelalPp/l7SVCYxiuaUmylG59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/BVuPsthpjvwfNu5BM59huJwOOgrZHinwR4bDC1jsYCeotLZVz+Qr5GPi68ntzHJMxH1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9JrK7Noqx9a3/wAd9DswVgiklx0yQorndR/aNjiB8izQfVs18yHU5ufnNVnvJXJy5oKP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8iKOOP6LUE3xc8Q3/wDy9FQf+eZxXgXnv/fNdppchbRbdic5FZTdikrnaar421NgPNu5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JK15J5jz/cU7kyScisuZ2mHJzXQ+ILW7sNaktw621zCkQJc+qKf61hz2Fy2MaGFip3G+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QzEhrG6m/wB8laS2bUlyG1y2gz3BzWhbQ3UmS3iVJP8AdWqVQuyLduLaxju7q80tLWw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FVUZzivgj4l+OJPHvi/Utbl+ZJ5G8hG/gjB+QD8AD+NfR/7XHj7/AIR3wRp/hWxv3lvt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Wy9fpuOB+Brxb9m/4bL8Svifp9tdw+bo2n/6bfgj5WjQjCf8COBXbT0g5szktT6S+F3g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+1liaLUtRgN7dhuoZyCqH/dG0fhXLeJlEXxXft5lnKtez+PrgzaxbSNwSsn8xj9K8U8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f8+8n9a4I1lPU6lFJHI+B9VfSXZ4fleC4MoI9VcH+YFfoVPq/wBrgs72GBpYbqBJlweg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0uPbqd96RXDn8yo/rX3z8CdX/wCEn+D+iPnLwk2rn3Rj/TFcWNV7MSRtyvdXet2d2Ywi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I3im6034seL4I7aaQDUGY7B7V9sPbGFsHNfOfif9nHxL4l8f+JNYF1Z2Vpe3rzRzSE5K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6UlTbaG4tngs3ijxHe522ht1P8TP/SvSfgM1zJ8QNPNzIJCVfGDn+Fs12Vv+zJaWrbtV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/rXQ+F/h94M8Caxb6rba9c3t3BldqKCrZBHapm29bmkYWO7nsbZWP7oCqcsCLnaFFUbr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b3Ev+9His9/FV1eE/ZtFlkHqa4Ls1VORqlcGk25+tc34m8QeKND0K51KDR4IUi2jNwCe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4s1CFWMsFkxHSGAL/MGrhBzdkTOSgrs9R+zyHtUb2s0WXk8nZ23uo/nXlZutd1EZuNXu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hxULeHGu+JbiWVfWWQv+tb/V5GPt0enz+I9D09SLzXLaBh/yzT5j+lT6Nr+l3mmWWJfs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HCPjnJPavK5/C4jtLkCCPeiMQfpTvC6M/wAPNP02WPDQXUkpHueK0WGa3D26exb0T4up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tS1MwXEmXhYKp+Y109r8XdRuY90Hhk2gP8M8+4j8hVS30yCOHzVXCV8/fHr9oKXThJ4f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JrlR/q/p711UcK6jsjL2rPXvEH7U+n6T50d3fWNtLAcNDDEXevKde/bm1j7Q0emWLSW/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AcCvmFrh5NzSyNLIxyzMc5NNjt3mz5a7sele5Syuml76uYSru59KWn7Xr3o3atoT3PtH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XfEX4TfEa3xI1xY6knLW13IQSfQHvX5/Nbyx/ejYfhU1jqU1hOssMrxSIcq6HBFTVyml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F6n6Yzap8NNOYiOxuLpxxtRGP9arz/Efw3Zj/RfCzH0MgA/nXzn8EfjePEJi0DxAYvtD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/nm3+0exr1e/gBc8V408FCDs7nasQ3sdM/xnvogfsegWcI7biP6V3/grXpfFnw/nuJ1C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Ka8OsIRPNKv92up8AePYvBX9rWtzbyXNvcgMqRsBhunf1rN4eMfhHzuW53u2TpimT6np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OH/pmP3jf98jmvIvHXxi8Qz2rjTxHpdsXCful3SEc9W7V0+jH7Pb2suf3uxf3n8Vcc8M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Q0P4q6Wbnw5ci+s7WZo3kI2sG/3TyBUXNeS/EbwtqHwv8RSfETwhCzWbnOt6PEPkZe8y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NepeG/Eem+N9Btta0qQSW06gkDqjdwa9ShTVKPKjNs4z4+f8kzPtqFt/6FXjPhuYxX9p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e0fH4Y+F8/te23/oYrwvwxdiG/jZ+VHJFelDVHNM9K+I9nHZ/FV3a4gS2vfKkka3O4qC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OqrdMkZLxB8K5HWuev7j7f41ln55aNufYCuiMuTH7vipaOR6jJUAYivoL4JS6nb/AAn8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nKwRr1JMajI+gJNfPEz/AL9vrX0F+zrrt1pXgPxTPaxiaWLU0QKfeJa8TNpwo4WU53t5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HM/F/wAK3dxqnwuT+w7jTZTqI0u3Ml0v7x3TdlsH5T8p5r1LVvC2r6N4U+Il/f3EIt77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C6wsN5Y9Tt2j8BXDfHLxBrN3pngfUZ7RYY7TxbYSqw7t84A/ImvR9fbWpvBHi9NT/wBV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sfpX5xhMfhYVqTpRlufR1qc3Sdz4v0qY/Yoj7U5pgtzb+8qj9aq6Oc6bb/7gqcu0FxDcJ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qnNfry2Pnz0/xRdP8MfHNzrJjYaFq9strebRnyLgIQk30ONteW6daTXzpbwW7z3DMzJF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e4eK9U0r4gfDnVtThPmW32RkubY/eibI/UZ4rwXwleXml3L2TTPbanZqGSVH+aWIjAYf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W0jYMSBtJ9aktPs0V1m+E7wd/s5w1WLwQq8ZgyGx8xb19qq7tscnR8+tboVjjvGmh+LP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Q7SG5SeD/AEkbnIztzjvXN/DXURc+LbmHWDfatq+9gkwnykJX5WY7vy4r1i0u3tt8inBj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438FV+2eN72767UeXP8AvNXRDYxaPYbhvnNR7qfOcvUR6GsWWloIZODUDyVIR1qvIuM1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NqNu9NAzWiMy3bzYY98dqJ5st6Z7VBbnDn6UTnL/AIUyD0a6uTN+y1NF/wA8tbQfmyGvI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C11sHikxfD3UvCzQkxXV/DeLPnhSg+7+Of0rjLufZOo9qqmihnnzD/llRUyzykf66P8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rxz4f1D9n/xj9ktZo9Q8PXH+ruI5t0Uy12tvrw8ZE62sUNtFNGkcdtB/yyVFxg+56/iK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wv4X/sm6m/tvwz/B5ifNaN/eFcB4S8WXfgPWHhZTPYSkb0zww/vVmo3Nlc926U4ORUdl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jKJ7d+jDsfSn7cVk0aJkscjYqRZmqBGxTg1ZDLCTsKmWdscVURqmRsUAWVmf1NPErdya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XeT1NNLD1phamZoAmD470pcY61X3UFqAJg49alRwB1qmKlU8UAW/N460hkO0gVADxSg0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9wHMbg5pmi6qZrRe+3FaF+ouNKvIyP4M1y/hiX9zKp60Gep1q6oTmpE1Ims1F4qVRTEa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Ws7aKTFAF9r/AHdCaI77b3NVI0BzQ6BaQFp9QbnBNQtfynvxVZgRUZLDNAFe61OXSddi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2Q+relaOma3K4ZU3BUes7UbRdT0+aAna+P3bf3W9az9F1GTYBMuyaPEUy+hHQ/j1rRK4G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yKMeVNv/AENXIdXuNoLSEHGay9XYixlZDnABBqSF28mIsvVBVFGsdduFH3yakTXbmRf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c1Ct5liFXioEzZbWbhTw5qJ9ZuZD8zmsyS+EUZJTNZx1nJ+5QSdDqeoSXmh6jAxJSS2e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BUMEnhi8+1/8e9tqSyn2yu3+le5pMHtp48feRh+leEeFZPJ8O+LrZvv5jkX/AICxrtoi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+W8yZ88ZbgVV8a3djNo9zbPPH9o3Aoin5hXnEvjrUtR/cri2iIx8nWmK6sUEkoL5yWY8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2JBGVcDqcHNaWlyhb+Daw6+tYQvLZWKs+76UsOo29m6yNG7/ADdjVivoeoadEUuCe1a1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mXQkVW7muhtZ1Rhx1rBnBNtEUukM9u12Bie2BZfpU1rci/tI7gdXHI960JLoGNgOjKVN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tzwi5YVkchYlhJz+dEa/6OyjgycVfkjBGR34qqi7Z9nZOao0Tdzjr2ExXG3+6+K0n5VA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t4km/vyUqjMcRrS51LYkBIGKQ85paQ9DSGSW/HmKfuFRir0FwQ4Q9sAVSgG5Qp7nAq7b2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YoA1bclVPNOpkcTIOaeFNAylqyB4x6FSK8I8QL5epTn0fFe83q74nP8AdNeK+NbQxatK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EdR4fujPpUB9BXounOLnSIm77a8s8JybtLIH8PFei+HrjdpJTPKNipmgOg0E/wCjzr3B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PjotcloXyTyL/eGa6uY7rZAB0FcrAf57SHJ6VPDjvVSF+MGtC3RStQMmTGOtTDpUKgDO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as0Om2rDpHKYz/P+ldbPcAadbSMfuX0efo4xXJabIsukXSnqs6Sfh82a3LpWutMlUf8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rXPLcpCacpj1HVLaLjDbl/OuC8Ustn4jvs8B2DgfUZrv7DnxHMOnmxg/pXkPxs8SweH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jc2IMe3+8rEH9KcI3NUWft8fvQdVjQYwa8WHxQ8QgY/sxP8Avqt5PiVEtsBc2Um/HIB5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L8SdD+tbXhnU/tGmeNNJJP72zh1BB6vA5z/447V4k/xMiGfL0xj6b3roPhd8RF1H4kaX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uLZxuzuLR8fqBT5SkdmuooB0/WpYr0kE9q8mPxMvGlkhktIUeJjG2D3U4NH/AAsq8j4W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WxqIB6GpRqagc5rx0/EfUnzh4l/Co28d6pID++T8BR7MD7a/ZW8QNa6jqTC4VbQhLeWB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p6/Wtv8Aay0ZrTW9B1jbiKeJ7ZyO7hgUz+BNfHHwW+Mcvw28USXd3aR6hZXMZjlRycof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fHf9q3SviJ4M0PTNMgkiu4JhPcSSdNyrgV4aws6dfm6G7knGx8+/FHTmkMssfJ74+teF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frXtN34gbVopvMZWLDHFeKa5ayReJbhc5G7NfWUXpY5pFa8f5gvYVXLU6ZsyMah3V3Ix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TVAJRRTlHFADaKU1NYWMuo3UdvCMvIwUUpzUFdlwhzyUUTaXptxq04gtYjI5PUdq7/Tv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uc9UHau/8A/DuHRbbJIyOTIaqeMfGrW8x0/QY/tF6vBevAq42UpOMT6TD5fFK8jDt/hS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u8GyaTcOqpwD6V6jpen69dxRPdakYpiMlFWqHijTGuQQ8m6RD8x9aiji5KXvF4jCQUPd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pGCDSLxXR63pqw7m9+tYLRskoDjCkdq9uNVTV0fPTpuLsxu3mnLAXNSwxbyeavRQqqEk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owKiJBHWluJF3kZ6VGsi4607isOZs/UUiHYwCk8GlBEwJHB+7TkXIKngjvSuKxJcS+aq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/wC2agI2GMKBWJGmwY6mpYLkW140o6haaYWNG0X7J4lsl28efvJ9qSCNob3W02HOS35t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KG+ZipP51Zs3W48Q6gp+664H4GtBElmptrGEHgspBqrYxC7vUiJztbdRrdyIxIqn7rYF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xf73yjFI1R674J0VJpBcMPmcjFe1/D7TIdPjmyB50z4NefeFbAWphhxjaBXqfhu3Cok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SWtj28JRud6imC2MadxWXLZS226Tua2YjshyetVLgvcKQOlfOuoz6KnTSOXZbtljaJtg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FiFc8itua1dVIUhT3z3rOubdlTMpyDwuO1Ze11NXE4TxFa/6JIiqC8mQvH3a5aXw7jSr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9I6kV6fqGltcphAB6msaTQ4TC6Rsdx6N7120sRY5ZQTPDdd8MsZrwDc0crZQY+6AOtQ+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hAMmJDFtY4Ddya9B8QaLcIXURpIynaG3Y49Ki8K6H5MlqqoLMNNvfbzgHg17uHxDseFi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6DNa+OpkcEhreKRW7MpBAP6VxsmiF7V228jvX0h+0/o32S++H94ibVntXspJB/H5bqVH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T2lzdwFR5Wa9WFa6uePOCTPPYo5rdjuQEZxmrUFwIp7bHKDOT6V3Q8ILd+HpLoINwfFc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YfOpO3NaOopIxase+fDLSBc6XcA3CQ28nzlG+8wHXFPl+Cuhag73EWp3UMMpz5cb7a1P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JLzsRk/Su2k0AxDao4FeTKTTNVseeW3wO8J7cNJeTy+rS1W134M6ZbWRNnDLu/2nr2O1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N4HJxUmoWfngbjjHYVg6gyn+xnqtxpvw+8baJ5mIYb9ZViPVWZNuRUXx4jefRjK+4hcl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PBJpfxh8X2Hz/ZSIJZI16KPU16D8dtMMunmNkJjy+3HcbTirTMj5+H7/AMH/APTTyVrL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PI4NaenfP4Znx/DGR+RrlbH/AEdSF9e1daQztovEUkZxu703UfEztKct2rlvtfP41U1S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GZ6hpmuGaxA3ZzW/p8Xm2ZYmvKNC1UxWCknpXpXhnUvtthispaG0NiprUjaconRS69CK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H9/rmur8sSQOkgV0b2rLXQQ7sZI/3Y6YrE1MG91KVJbZIED+Y+Gz2rp9UjKaLcf9c6nt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Ab1NWLqB5rN4iBgjFUmZ2PLE1Zpr1Ic9e9d9pyLb2yDqxHJryeOTZqgj/jEwX9a9o0/S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WMhV8ngVKmSKsraqvagwEDisblWIkjz1q1DHGOoqARsKmTAHNCYWMLxXGbbTri5gPltF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Q/BHw2194LvvEl3LH/bus3aTx+d91I1cAH8TmsjxJD52h3/osLt+QNej+G7eO38D6OsX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/wBKUpWQRjc6P4n/AAI0vw7A12NatxeSuxeHbyMkmvLofBVtHIf9PZsf3I816x4xnu7n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v+891zXMXU1wVO68t0/3FzUwqtjdOxzVt4dtZRhnmb2ZcZq1/YNlb9LZR74p0zqc+Zqb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9Lm4ufpW1yBXsIkyQAoqvJbxMCAc/Sp3hilTb9gu5D/ezVjT9NEeW8loR6SGncVjj7fw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0+5vOcH7PEzAHnjIGM9Pzptn+yt8RPHvixLuLS7PTbGNRul1ebyw3sAvzHNfR37O/ivT9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mWG1dv7Qhk/2hw4/LbXtUWp6dcRb7a2kkiPSWShTsFj4A1LwMnhjxFL4K1kxWEum3kd6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ViNyopPTk17xpXwWs/HU0eo3P2yaMxsiFMw8H6c17pPNpdpM0v2OJpD1LID/ADrMvvF1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4AUYpe0GcR4p/Z28Oj4X65pelaLZWt/HaPPbXbDMqyICw5+tfG2jHzbe2k6gshH07V9m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2gRy3cptrmD54y/y8791fIFhAtvAI0+7HNtH0BIqlIVj0CKHA6UjJgYq+IgFqtKnXFMZU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5c1WLUFkpkqIyUxmOcVEW5xmgCWWfbAa7rw8xk8NWp9zXns4zC2K9E8Ew+Z4Stv99/5m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8C5FbXiW7XWNVN1NaSXjyRR5A9lA/pVCO2wDitWV/tUCSR3iWDqoTzG9q4UWV9PtII4J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T8637FEs/Mnn0RbGxjRpLidjwiKCSTz7Vk2IaMn7R4jDL/s4ryb9qrx23gz4dwaHp+sT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JvODHbL9/v8AxHA/Ct6a5mS9D5r+J3jyX4l+PdX8QHKWs0gisoj0jt04TH1xn8a+w/2V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QajdRCLUtcf7TMZOGSBeET6Z3N/wKvkj4IeAW+IfxA0vSyha1DCW6YDkQpyx/oPciv0U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uhjt4VWCJG/hRRgD9BXVi5+zhGESaavds43xkT9os2B6vIP1rzHxxb7Pi1p0mP8AWRO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d9mfsLhgPxNcT48tB/wsLRp8dJCn5pXm0jrWx4S94lprN/EwJZrpsY/Cvqv9ljxvdHw7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TRXKAL2bIb/0EV8s62nl+MPEa+l4f6V7f+xzrP2P4lvZOMx6haSQk5/iXDr+imtMZG9F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6hrmpOcSTyOf4F4FZl+tlp1q9z4i1SWztUcRt5snAY9B9a9ma3ERIFfOf7W/Pw28SH/n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5iN2dkZLsbmtah4K8L6YdR1G6me0/56RxMR+lcReftH/D+xBFhoN7qGOjlQgP580z4x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6Qn/AMcFfNX/AC8RH/Yr16GCVSPNJmNXESpr3UfUOmftBPqcIl0rw9b2UR6eawLVoR/E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0thEM4jh4/OvB/DN20Fqqqelem+GbzOkX1vn/XBa0lhYROFYqoy3qnibVtZjjiu72WeJ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CTCAZ6Uy8j+yzqp4+QVCGPaiNOMdhOUp7mtHeLHExI3E0lvdkwMiqQCaz45GjzgZBrR0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ZNjWs52jQYHam3YM554pY3WKPkVC92CTTBI574neMrbwH4G1C8vG3q8Ziiiz98tXwXcT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tI7lyT6k19H/ALYmqyppvhyxVuJ2kkI9lxXzpbwlkr28DBKPMTIo3Fy4OBViw1OW1z70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hPGK9pbGBdl1Ca674FMSIt1NEERNaEFvkVOgDtHmnsr5HiOGV1ZT7ivs/wAF+Iz4o8I2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vlye+K+VvBHhNtZ1mCJ2wjNwa+mfAOgXPhrRWt5D8olJHuK8LF25jtpLQ63Q0Mck7HuK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/WtO3uvLLds1lud00h968yx2JGH4nGNP/wC2y16fZsRaW4/6ZJ/KvLPEcm+wA/6arXrF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sU/lWE1YZLDLsz8qtng5HUd1PsRwRXhOt2t3+zD41GvaaHufhvrU3+m2yfN/Zs5PVP8A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XueMUXNlZ6tp9zp2o26XlhcqY5YJBkMD/WqhOxk0cH8d7qz1f4OpqGnXEd3YXN1bSRXE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cdjXhGgW+b6FP+eg2fnWl8Q/BviH4E2EuiW95c6n8K9VuUePeC7adOD8it7HkbvQVS0Z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Ymch/Uf5NenT+G5yTTRt6nc248Vn7SjMEaJHMIxlAozj3rp/E76fNrFpcadaXGn6deyL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PvKPWq2s6Tpj+LbmDV75dKs4yrCaFN0hO3OCK7p9bi8L3PgrxBPB/ammHfHGgwshVTt3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n9f+HSeGLSZ73XbKDUDGJ49Mum8u5ZT22+oq18MvjfdfDDTtRs7PSbfVEvJRMfPmMYDA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FnxpaePfFr6tDZtC6wrb75cF2CluSfxrjQvrXPOlHERcKiumbU26b5os9D8d/HXX/iJo0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p8EF1HdrLCXeXdG2VxkdKz/EHx4+IPiLTbnTbzWYRY3KGOZILSNCykYIzjNeb/8ACc6L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qMvxCtAT5djK31NTTyvDUrOnTV0dLxNSSs2dBap5MKoOAowBTyMgj1rlovHzTTIv2LZ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dhJb+XtIberAENjFdzi1ujFEVpdXVjFdRW9w8UF0nlzxqflkX0PrVLU7D7ZBDNbybL+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p9qukYBPpVdjjNLRG6egmmaqmqQsjr5VzHw8Z6g+3tTz1NUri2tZyZDK8Mv/AD0j+9Wz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0DXddFgt1oWjoJbi4gcGSNTxu2dXCrlmAq1qDMnXbz+zfC+s3YOGjtX2/U8D+dcD8C7L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dtiU/hmun8bXkN98PdSuYJPNilVWD5JyS3PXnrWN8Fl2eGrx/70/9K6Iq0WzF7ncEk9aS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yW+kabd6pcxjLxWkRkKDsTjpXZP8EPGVpoLateWUVpAOscrlZB9RiuZ1DWK0OLqCXoam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Qii7cmkVutJIOTSL3rVGY9DtJpXOTTaSgRTuLgIxFZt62+6J/wBkV9IfsyXHgLRvCHjH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DII1F2qPKYGUhljB5z9K+Z9Ru4Z9Ru5LQOto0r+Qsn3hHuOwH/gOKqGpLRA0kW45kxRT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VsZWOklZJ4JI5UEkTjDoe4rxn4jfDY6W/2y0Bk0+TkMBzEfQ17EF5bnj1pJDHc27WkyB7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hPlZ02PnrwD4vuPCWri3lYtZO2JIyeB7iveEaK7gW6t2DwuMjFeJ/EfwLP4a1JpVUtYv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+Ffj1IHGj3z/ALtv9VIx6H0recVJc0SD0yjNL1owa4yh6nmpFbiol61Ip4oKJYzUynjF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pqQJSTzTdxpDcKBVdrsZNICxmkqJLgN3qQOD3oAevQ1IlRKw55p6n9KYEy9KWkU5paBF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1w2m/wCga1eQNxsciu1DbQpz0INcX4rX7D4qLjhZ0ElFiTpI2DCpVNZtndhowc1OboCr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VIr+PoetW4gZuR0osIcowadJhhUUr7FPNVluckiiwDo7glmVulJyXOOlEgEigKOaUfuo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aw9YtzbH+0LXqP8AXR/3lrZzkVTuLmNJ1WSWLceAmcbqcUAlreRalphSI7sodp9adpc5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05rmNSZ/Ddw17bgPaMcyRbuV9xV+28V6NaRPLJfRgHmtOUo6Mng5NULQAXLc1zt38UvD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U1UT4l+HopfMzcL9VNKwHbyYZH6HFYiamYZWT7IJO1YjfGHw+m8LBczMehCGuduvi/Z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GepQ4rRQuJnrFuc5riv+FLaVJPNL9uvB5nUbx61y03x2mxiHTkB981Sm+MuuT58pLeMH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j0G2+EWgQf6xrmbH96TH8qkfwD4YtiR9kc/7zk15PN4+8TXWf+JnJGD2jQCqM+qa1dgm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8q0Qj0bxboXhzTNJnktLZY7gDjOTVLwVqdjBpsb3MMcq5+b5M4rz7yNSmG5hPMncMxre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Ca3K+Z93J6VotjM9NtRDeH7Ta48gtgAVsRfLgEc1yvw2D/2TIrncscveu/GmieON16uO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TVztxTL6z8pkm9RV2TRbhXG3pU80LPp/lSRneh4YioRzFW1mjnQeXniq82fMkI7jP5VL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D95/qZMfephH+t/z61Y0Y2uSefprRd+tUrCXzLRD6cVev2yvP0rL047Wlj7LzVm62NAH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lRxr3z2qZLoQ2jj3oLJ7SH98npWjDDy/1rPtn5jPetSI/O1BaJt1G6m5ozwaDQilG6GU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Qt6JMcFQa9XJwp9815n8RovKSP1KkVdPczMnwVcboLmL3BFegeGptjXUZPLfvB9BXl3g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BSvQtKl8rVLc9nt2H41U0B3mlORc2r7SQTtOK7CS1ksS0UgIyMqW7Vydm0TaTDI7tH5c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1TxfpllFaQX1hO9xDcIjZk7cVxyLsckAUNals2EFVPK3R7gKW1lySOwqBWLxPJp6NwajJ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Phhi51GHu9szD8K67wtci6srSPqWMsP/AH0vFcn4QwddiX+GRWjP/AlrT8J3BtWUZ/1V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Betp4v7ZtJTwBHsf2Irwv9rix8h/CV+o/dkz2rH8c17RrMR03XpIx0WY49wa479oLwo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NcWtykqBmxxgg06bszRHymLhkX5WIpp358wtmu5j+CGst965t1/4HV62+BNweZ9QjX/d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chj61f8ADepHSfFWiXynDW93GwI7fMK9AHwIXP8AyEx/3xWgvwAssZ/tR/N/3P4u35UK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bfYPGGtRHgG6eQfRju/rWYXJr120+HNn4sLX19IY7jcYZWHUsnyg/lzVn/hTGkp92SRv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5HUyGvYo/g/pK9RIfq9XIPhnokAw1uWPu1HMgPFhOEGCTUTzq2cswr3yL4faMB8tmp/3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cCxg/KlzIDxCwLbojktGmWbHeuI12QNezzfxs/6V9UQ+FNPtoWJtYgOegr5f8a2hs9fv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j0rejK7sjM5dz8zVDnk1M/VqhxXpIzJI+aHFLGOKR6oBtOHSm08DigB0Fu88+1RkYr1X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93cJuRemRXM+EdKW4R3K5PGK9u8N2A0TRTIRjK5rwsbieVNI+gy7DX/eMqeOdaltLUabp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KZ4M8Iw6RCJ7hfOuW5Zn5pnh3SZtS1R7+5XfJIcrntXW300WmR4Yhj6V4LlZWR9ZyJIy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kBwa4jVb8zeYWb52710lzK+pPJsTCYrmbvS5BcR7l+QnBNaU1bc4KrvscDfXMV/dLb9Q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2e82rztHNei3fhqytpridRgICSa5mPRHvHeZh1PNe3QqpRsfO4ik3IwoIfMUkLioroiM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lnEwA5rmLq3d5icHFdsZuRxOCjuZfJZsjipAigDHWrLRhcgioSgHSuiOxi0hyADNSRL1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8GkKw9FBBqrLjdVsHANUpj8xoCxNdzySPE4OAoxWtZzLZzoyjIdMk1jRSA7Q3OKuSTgh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q5BBPcee+ZDk7uleh/DxYkjEuzGD1Nec+VvkjAXMjtxXqnhaD7PZRIRg96mpPlgzalHm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JdzDn1r1Tw3HILfgE46V5Z4SgxIMdK9b8PP5MJwc18jjK26Pp8LGyOhgu5zCA6/nU0c4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ySqAvAFW42XYP71eHzXPWWwkq7gazJrcsx9K1TjFQuo5qBmVLbkIay5LfDHArfmIwaoP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b1HTlvLeUkfMtYlva+UmQMEf416GtjH5ZyPvVzGqWQt5zsHymvWoVGonlYqHUyf2hW/t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mw1lY8+m5WH9K8j8Q2kt7q1xtjJ3KFr1n42ThfgFbSdPK1m3/k9cxPp/mjzfavapVLxP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2s/D0FrH9/blxXnms+GJLyxtNTihy/neV0r0ua1aa0dI4w0h7+1X7fSj/Y4gZQoDhlGO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HH/FP6T5ajCkn+Vde2pF3yD1rmtOg8u28v0rSt0KJvPOK5ZTbHc2IbxmYDnGa0ZJDtkK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Ueua6DS4hmUsMjFYLcoz/gikA+MPxHt5iFnu9EtpFz1A34P8q7T482j2fhG3uT1QDP4j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v2mZ2ml2RXvh9o8epSXP9a9P+L8z6j4LlFy6yvkGIp0UDPBrqgZs+XvDbLL4dlQjJcuP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s5rrfCD+bbXMH/POZh+tcbaqYo54/wC67L+pr0IjFuJtr4zVDVJ9jxEnhlpJDzIfRapa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pFbok2dNuvNsJtr8jpXVeDdUfTjEryFQ/WuJ8IHzt6kZCnmuzubVfKiaNcN2rKSLieo6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5z3rWb/VCuH8PTCPTUkb7ynBrpIbx/LBc5zXG9TU01k2ripYn4NZP2zPep4LnOcGknYV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WakvTyrlP/Qh/jXv/wBo3BfcCvn/AMdr5XjDW/8AadG/l/hXtuk3rXejWFxgHzIFJ+uK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JJqszrvI3Uz7QdpzxVJZFaQ5NYlmjvMXOA1AYy9gtUBcBSfmzSfaA38WKQBqu6S0uYR0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l4D1H7d8M9BkznFmi/8AfPFcJeSbgRkmvQdJjjsfDdnbRDCC3GPy5rKq9C4Hpfi3yb/V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0tv8A0WK5D7PEM+bD5VXPExje10tmMmW06A/K2OgI/pXK+XA/Sxu5vdpeK56DvC5qzUaW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qJtQtYwVE68e1FvbSIuYtLgDH/nqana3vyQPJso/oM11nOQDVLcgYYO3shp4kEtwFkV9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h89xFCf+maClt7KQMTNNLP6YGKALvw0gjh8UXjOQE+wXeM/7lfQkc5ks4QT+68lMH8BX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7ls/8uN1/wCgmvd9OnZ9HtA3TyI+f+A1NyJ6DZraKVz82arS2MAzyKbNcRxk4as+e8DE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lp8R/CZj4mCSDPth8V8lxWnlxXQHGJWLfXdX1Dr2oxQ/EbwoznHG0H3O6vm2aJvNvARh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dqEBto2/vKD+lVio5zVuIbrKD/rmv8qzNX2fZzEwy0nCj1rSUowjzSL5SK4jHNUGGCau2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SRAAj26j9MVmzXAjmUGpp1FUjzIDKs1uW8QzuZMweQqge9W1ZhIwKZIJ5qHSl3ea7fez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BjtYDg0PYCjY3H+kSxH+OvUvh/z4Rh9pH/ma8ikut0sSDHDj7i5NetfDw58NSL/AHZ3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oxwatfZtllH5ll9rQtkCksoQ6mtO5K/2Rb7pvIXyzmT+6Nx5rn5kjQZplliTe2gpDCBu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kDXwZ8c/iQvxQ+KGratCA+mwP9jsEX7oReDIPqcn8a+nf2l/iLH8O/hnNZWOrSXus+I8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+Wsn5fLn1avlP4IfDC6+KXjLT9BtmxCXDXc4/wCWUK/eb8AP1r0cPGy52ZyfQ+q/2TPh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+JyYotT13AhEy5Mdqp6D/aZsn6KK9rsbq7knP23UrZ/+mcAxuqC78M6TF5NvBbCO1tY1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wBU2naJYWsm6K1RXA+93rhr1HObbHHRWMHxmdtjCw4xdAfzrlvH8ePFejH1mQ/8AjtdR4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7eD+tYPj9B/wkuiH/ppH/wCg1kjVHzp4x48aeKh/02H8q6L4Z+LG8EeN9E1AsU8u5ikY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awPGyFfiB4ki/vSqf0qZfDt/q2lavq9vEHs9Ct4XvZAcNEkjFVcewI5r0JpSg4vqSfpZ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nf6opvSvA/2obPzvBHjKX+6LZ/516Z8G/Fw8Z/Crw/qrOr3KwLa3JU/xoNp/PAP4155+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X0gtT+ZIr5JLldmb0zlPHji6+B2mEc/6LB/6LFfNMDbwG/ugCvpPXE834FWmf4LKEj/v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skb+8f619PhPgOXE9DufDVxw4J4Fdxod+UfZk815xoM221Zs85rqdNvNs8Rz1qqsbHPT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3UZJ/hqqlw+3CntUV5eRyTR7z/DUcVxGSdp7VzHZymtbzNs5PNWIblkkDA8iqFikt3PH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VUjXJJrU0nTTf38tpJJ9lkjRnPmDnI7YrN6E8pc+3s8QDDmnW6mWTJ4FVILmNIh5g5pH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AWPAf2vId+s+GD28mUf+PLXicMQVcV7v+1kYhHoBf/XZfZ9O/wDSvArdpJl2r2r6XCaU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p6mmfZ4j6VLHYSP1NTx6cQc5zXTKpYhRKctk0Sb06Gul8M+FbjUl3uRDGf4mrW8N+DpL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6Ke9enXml2smmBCoAA7V51TEpaI9GjhW1zMPg54TVriW+dB5cXC5HevW7i4wDk8VieC7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y2WNTTXHmjg1505ubuy+TlHXF4DIFzSwPvkbJ4/+vWHcSt5nXkVbiuz5TD+LH9azWo7l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NX+devR3P2e3txjjyl/lXi+sSk2ig9fMX+dexmMGwtj38pP5Vz1EK5JG3mZNShCaNPiH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sUYs4P8AaIOPhBcgjd/pcHHr89fLekajJ4L1O389WudCdgwfq1sx/p7V9LfHvj4V6t5n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xa8H0e1t9W1K3sbv/j3mKq/+73r2aXwnM3c1tT1Bdc8UzXlvciW0llQ+aP48DGa7DUd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Jt4iItP8wQuo+ZmblsV5Xrmjf8Ki+IWpaHczSXWhW0qyJeJzs8xQ6g/SvrP9mTwPZeKp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IJDFaIvKMxUbiaiquVXBI+f71rg3sguN/mt8x3jmmKCTXfftafEvwrYfENtD0LSJb7xN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ttolYZEI6/MM5PHevGF8a6jJ00i3h/3rgn+VaUoXVwOe8XaT/Y+uTKBiOX94n0PX9axw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iq4ieVLa0MC+XhSeeazLrw/HaQGSa4Zj/dUV3pWJK1tOfN/EV6r4cvVvtFQPIoki+X5m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9tFDvgmZ/rXOeIL/AM6+8qPp/FSlDmRaZ9C6bZaEredr3iCz0yz75kG5z2FegeEdD8D6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7Stg5TzOSrEdcGvjMwI0AyOtfRHwr1aPwv8AAW4vyDi2vHKAdWbjC/jXJWoOOpalY2fi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r2ek6TZT6u4Pk5iEmw/3mHoO1fPd34m8R6ibtrjxBfwR3YxNbW0rRRuP7pVSAR7GjUtR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sm6mO45Odo7AVlfa1djW1GlZaic7l661W6HhS70tpCbRipVc5A56e3Qn8a7r4WeDNVt/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Jn1V7BCz4kZwm7IX0x3rzTVGB0kjO7zGxtrtPhN4mvBpMnhm5uzJp0EpvLSDtv4V60rL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/ZV+IXh3wfZ+J7HVbi30y9mK3a3k7YDLtxsz7HnH+1XnnxS+O+tfF1LPTPsQsbPT55Fi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G2+vAx/vVw0thHMWLdau+CNVtfC3jjRNWug/2SzvIpZfLXcQu4ZNeRKDUrnUnodZrnwW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jc6MbmPyfPkSCUNJEvfcvUY7+ledm5zz619u6x+0X8Of+Een1X+3La78yCRI7aPPmvv4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940+LzF2N/d9Bk4H5YqsPJ1E32EycyA85qJplFRk4FV5G5NdRmTiXOaPMqKP7tJDILmU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5wFHqa0AWW3EkcxH/ADzNc53xUuqeLIhcx6VpR82eR9kt1/CP/rVPqESwX8ygfcrSOhg9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C3SAd6KsysdI+m3GCoT9aj/su56bOfrXAWvxu1e54GnWW7/rrViT4s62VONPst3/AF1r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Phxtf0u6027Tcki4BPY181+I/Ddz4S8Q3Gn3CmKWIhkOeSp6H9K9Xb4p+J2ztisI/wDg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Lv4oaNNDqENvFrdmm+yuI/vTf3kb2PauineO4rG58OdZPi3RxGCDeW4CyD19DXUnQ7wE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1i68PXzTW7vb3ULbZUPHTqDXq1paa3q+nxXiePI7fzk3eQIMFPb3rOcLO6JO0TQr4/8A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Dt3/AM8v/Hq8+/sHUWGLvx7chfWJdtPHhqyx+98f6r/39/8ArVnygdzPod0B/q8e+6qq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qa861ax0+MeXBr2o6gw43sSuf05rDGiRN5hNzcnP99zRygevtYvESsk8AHqXxUb/AGGI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Zf8AGvHxpFsw2vH5o9WYmlTRLWP/AFdrGT7gn+tHKB6pNqGlxkhtXsV/7bD/ABqnL4i0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6SA153DbQRsQ9jFx6x//AF6tW00ceRHa26/SMUcoztYvGugwA7tVVz/sRMBTv+E+0aQ/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as5rkI7h3ByFX/AIAAKWK4vI2Pk3Plf9cxzRygdUvxDH/LPQ9Uk/7div8AOpB4z1K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B/3yq1zw1XUNoBvZjjvml+23Ljm7mP8AwKjlEbv9r+Kpv9XocUAPe4ukH8jWRr+jeKPE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ssP8X2pmOPfsKotCZDlmdz/tGla2ZGCKApYfNJnoKtRAtraazo+nrnVLC+mA5W3ctmsr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2W2f7+44rQHk28HlRSp5n9/+9T187H+srRIDPHjbxPaqV/s6EA93NRR+LPF7uXAtUX0x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EZB602BDJ8qQqo96LAUZvFPi2ZcbrRffbUEV54puMl9WjhH/AEzSuiTTJWX+BarPaPCH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MviUE/8AE/f/AL5FRO+tPkS+ILz8DgV0E0OFANV5bBXdExlGGWosgME6dfPnfq123/bQ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dM1xcH1MxrpSIhkelT2Ztdx3HmiyA5qDRNPhG1rKQ8dXcmrUfhy0uARb2ybsdCa2bnWI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4/ipBq1lv85ZoQcchaYHPN4YGD/oqg1JY+HERv3sChfpW8PF+lOmBKpaoR4l03cfMkGP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5dTktYI3+0EhMLFnNen6VojJoP226s0aCGf7PKssABPvzXKfD/4neD/Cuvi+1S5YqgIB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8W/tG+CdT0e4s7eS5cud25bUqM+tUZGkfDGi6pYNGum22H5/1K15B8RPDdhpOu+XBbxx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t0b44eEU0BFcX39qQyErGiZWVfQiuL8c+LIPGGpw3WlWd6IggVvNgOc/hVIaMNbGORxs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S28TYVTU9tZa1cBVt9HuZRj72wj+lWf+EY8WFCU0lwPR2AplGOBJSLnJ3Dmt+L4e+LL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25a0I/g/4jf795ZJ9Axp81ibEHw6vI0+3279iHFeg2Mv2+JBAeBWD4Z+EN7pGpRyahqs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jBBQEj/69fT/AIv+Gvw38F2lutlYavrWpxQq8enaZ+8ac+sjkbU/PNc1SfKrnLKDbPIp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b+ieFdXmJ+zaDcXzScq3l4B/GvVdD1nyIi+n/DhNNb/qJXscmP8AvmtmbWPF92Cg1Gz0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4H1Yn+VcUsZGOyGsK2r3PPY/2cfEPinQdTtr/TIbK7uUzBcySEJbH145zXKt8D/C3gy3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VztRfD8AuJD/AL/Dc+nH417OnhZtQlRtT1TVNSJ6rc3R8r8EHFFto+neH9XmtYdPt4rS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iZuV3sbxoRSseWfDbQvg94fuH1K5sNc8UQyztENY1K0YWkQPALKAAD+FeLfGDwbD8M/i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YRlJ7f3jdQR/Wvt2x0iFo5bCSGE2Ui/vLfZxznDYr5g/bGsPJ+MWnahsWNL7R4cKgwMx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s5PUmdJRPJS3zDnpQHAkC/36igbeXz24pkb73Ln+Cu9bHLY3YIcAPnpWlG+5c1lW9xnE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UyhxbFRl8A80O2CRUBbrQWSs2I8+4rg/idFkADtXbNJwQfQVyXjiL7Tbyt1ITIq4PUk85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L3GK79JvLnsJf7smw/Q15rA5h1SA9CDXeXM22zV/7kiNWswPWI7bGlTRd9p/nXo+nXn9q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tUb/AIEowa4G3bzYoj2dAf0rQ+COpf2hYa7o7nJ07UXTB/uyDcP5muJo0Ru6NcLNDLFJ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MiDlexqsrFZnB+U5rQeEG3ZkGWxUWAcJssKtiUFcVjwSEg561YhmOTzQM3dJvPsWoW02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YGttZ1SD+9OJB+PNcqJS4XHUHI/z+Fdjq8ofVbO5/wCfq1Rz9cVhLQVi74svlbUkZj82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Rc6LPF1LFmx9Ki8dAQ6pYSD7stpHLW9oVpHqS5YZX7NcSfktZjPN4xFtONo3UiW/kE42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5U+RaPJirH9hahk+bZsmKd2WUwcEVKspDgj1zVuHRLqXjytn++QKtJ4clx81xbR/70wF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At7/AFq1A+VbhblR6Bxj+YNaikCmT6MIPF8TfaIJ/OtHH7mXP3TVh5bCP71/bL9XAp3L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INmoH1zRYiQ2qW+R/dYGmr4o0FOuoo3+6KLsCzEhTILHHvQzrn7x/Cq58W6Bj/j6lb/d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L5/4+X9/LIouwNaOETwY6ivk34zRG08SzRjuc19faasEthHLBuMbDI3DBxXyN8eM/wDC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iZDPOFckU8c1Go61IvSvbRA9TimOaXPFM65pkAtathYhl8xxxVKxt/PmA6iu1h0mRLTf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aijro0nNm18PoFeNI8fPmvWdSRo9LjiH8WBXlXw1jP8Ab6RnpjNey6tGPKtSP71fKYuV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u/Ql0WxFlZNO3CqteUfEDxncRXbxQnPNew6niHwxMBwwFeLnRoNQvDJMc5NZYblcnKR0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I13WpA6332aI9gOtd/Do9xDEBdTwHH/LSSsqyt7OBBBBOInHHB5rRj0qFhmZ2uD/ALbc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HFNLU43UYr3WtQmjjANirA5X+LrVfUANPBEsoirvGSGKEiOMqo7KuK4zxXoz3UMbKTmZ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Q5asL6nG3GoGdz85IqrPOiRnPJrtNL8C/aADjNQ6n4RitwwI5r06ddLQ8qrRb1PPG3Su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k0eO0GSOKoTiP5toArujU5tjzZR5TK8vaDUkQ4NOZcA01DgGtbkjXbrVQjLGp3PWolHJ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CKuxWzeSz7cKOrGrGjaVLfuCq/Ie9dRZeFJdWuU08HZCpDSMO4rmnVSNIUnU2Mfw1pT3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EjrXr/hPw490yMy4jXt60aD4UjmkEVvH5dpAAC2Opr0nQ9NjtUUKvzDtXjYnGa2R72Dw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jR2ygY5x1rqbGNrQnHINZljnPIwa2bZiB8/Svm6tX2jPooUoxRrWcpZc44q8DlcjrWPG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pMWBBJzWGw2rF8SYobBBqq7kUgnOKZkJKuSarMuDVkNuPNJJGCDQAuR5QPoK53VF85Wa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is26ixGwrqpOxxYjY8y+OVzn4MNa5+aTUo3A+imktZzeaFZuP+Wlsh/Ss347T+XoGn2X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1q54JmFz4YsSeSkAH5cV7tB6HydRWky5p9r5MQZupFaMc/lgkDNVY5vObYBgCrixqqEH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YJGxgmrEStgFeRVQqoREXjJp4uHt2Zc9KyA1o7Ux4etvS7zhlNc3DqhlXbVyCcwjdnrQ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O3g26Y4WezvIM+p2hgK9H8dwy3Pg9xDz5cQdI/7q9TXmXiWTy/H/AMObvOIjqMkDt/vw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WXh+60uGbzrm5UqkntXVAxkfMXg7C6jqcZ7SmuZ1lFtdRukHGXJrrPC9vnxFrKDjEv8A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xDcJ+NehEpbGNN0P0rM1ds2VsfR8VdkmDRj8jWZfyb9LU55WXFdCEangJ99zcp7Zru3g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rzz4fP/xOp07bK9FinG1wey1nU90pGvoV3i1uomPzkEovrXQ6RO8umI0ibJdpBzXG2EwE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pUOl2iC0hluNstzHuVa4JPU1RnRHcpp8cnlHk1FIfJOBTHfctSM8r+JTKni67GcF4A/6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1l4O0qSabGV2nNeefFRPK8X2jY/11pj/AMeNVkumvPh9bFMgxSuvH1rtS0IPaGvVvMMj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fbm8m8pW/hJzXAeH9ZmWysv4kZBnNdlpOpLH50mdgELc1zVCy20MJsFu4JPMRn2fjUIq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Fm8vmNxKg/unNTpKSDk1iwHvzmvQNCcz6Bp7dcwhfy4rzl3x1r0bwk2/w9p4/urj9c/1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rskf9iaJcTP5aGz8vd/uuwrFt7+1IP8Ap+oXX/XM1r/aBcaBpsa8tarNG2e2WJqpZapH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VFrGknFcpc3oU4DAkuYrW9n9N7cVqx3F7tBSxWP/AHzzVldYtX+QGTI/uJSHVYDnZbT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T+0ZHAMESD1qxHBdibM7gKOyinLeXTIAlgBnoWapIl1KSYK0cUa/79AIj8OQySTat5X+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204r1nSrbUL/AEjSohaXH/HrHv4/2a4j4RyWdj41huL2RYbdTMjNJ05Q17ZffEzw3pIK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6F/1HH61ASVzAm8FagRhIFi/32p0Hw5lYbp7wK391UyB+tQ3/wAb7Zci2spJPQtxXnvx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4A1fxFp2k2s8toilY52LL8zAZIBB4zVRjzEWOw1/4aaReXFtf3fn3Gown9wc7PWvkWbr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I101l+0T4z+I3he11GTUYbJZS4aCwtxEqEMR1JJP5965pEzFJnq5LH6k5q7FWOwsWD6f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sbVdUuLLUR9n3mWOL5dsW/qf/rVf0qTOk2/P8ApGOMmlUj7SPKaXMSzmvp7ud7uCcSTQ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GOKxtbbF0uDjD4rrGuOetcH4kl2yTMDwGBpUaSpRsiWaWkyGNplHz5NaUuXBzxxXKaBf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t3JJ/qzvbHNbMRCq7R1r0T4ZJ5mgXw/u3J/XFedHgnNejfCnBsNYH/Tdf5Vx1NFoaROx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sWs7dTGjkIyt5n3NuSWz+FUrePOBXl37UvxPb4cfC+606xuPK17XwbCzAPMcR/1suPTH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WND5V+PHxOPxU+J+o3sSxx6TZN9isYovuiNCckezNuP5V9Qfsh/DS88IfD2bxFI9pBf6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2qt1/wCBH9BXyf8AA74bS/Er4g6dosAZbFT5l1NjlIV5Yn3PQV+hF/YaRp0sKWugztHA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ha9rEyVOHLEyiuZllxOFYXerwLJ1/dA1PY6fI8qTrqbyRj0NUhE0kbFNB2yH/npVqym1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FEfevEN7WMjxmmdFuv8AZu1/pWB8SDt8Q6A3ZDET+ddP4tUHRdS9rtf6VzHxQG3U7Bv7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B89fEMSf8LP8AE3lddsf8q9v/AGPdJsvGN5490nUVJs9X0YWko7bWLKf0b+VeQat4XvvH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rtLK61GaOJZ5F3Kvy5yR36V9bfs+/s7aj8F9du7278R22tJPAYNkVs0JUZBzyxz0q8Ri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/wBkbww/hT4feINNu7qWTU9N1u4028hP+rV4iArD3KbT+NP/AGksf8IJ49H/AE5Wh/8A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GP2gPiX4dMQSy1iztPEdsw/ilJMM/wCsafnVf9pNN3gzxsp7aTA35Ssa+d5+at6m8FY4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075sov8A0CvluykAtmHuR+tfTukA3XwL07vmxT/0CvmC2TaGB7Ow/WvqsL8Bx4nodDos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rJ8yxfUVyekvtZgK6fTn+dB3BrWqZ0tzrXLyujMegq9bMpXHescXDKwBrQhlVFyetcp6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NHnWbT7uS1kDBt0ZwTjp/OrttrF1Z6m2ob/NuJXZ3d+SSc5/nWBp9xuJrRDFqhozsdLq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swu0YK5n9Seo/CqUBjcn5RVKZhAIwY/LqSW8t7KJ5ppNiKuazsOFN1JcqPCf2so/t2q+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v1FcL4Z8HzXMCu8PlRkf6wjrXfeLPiRp+ueIxLPYfaQgIGa7ax1LStc08NBgKe1djxPs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ovek9Dxm48KNHL5ceXJ44FdZ4b+GiWcYubwmQEZ2NXfWuh2sL+aFDE9M0/UpBHF149K5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LGG5yN6GmCRxJgKasGWRFXcOlQXV75UhKCqwvZJ32njPpSTbNnZKx7J8E9ZvherY20sH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eKd8Vl3ZEd1covCrIwA9sms7w/4X+znRbuXzBLJOuyrM5l/tC/Fx/rhM2765NWedUtcz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RcI7e39aon5Gf61LDKdknpj+taRRzlLVpA0Ceu8V7dZxmayt/wDrmv8AKvCLkGUxjtvH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b26/9M1/lXPWAsgeRERVfO8GpJJfMOKiX5WIrkRFjzP473Dv8KrtJfvfbrfb9PMFeR+A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0G4JvwN5GcV6x+0eP+KAgGOt/D/WvE9O8QWnheA6hLL++j+5HXu4dXicrWp1fxGvYLv4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u0KFMffxGBWbdePfEH7ON3e3Xw+1hrPRddIil0y5hEwinx/rY1bgEV5q3ii8vvF7eIZZ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nAGBUfiLxFJ4n8QWiEk29q2Y0Pdj1Ndqp33Fct6NcJqCz3d1etf6ndytc3VxJy8sjHJ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c1i/8I1ZXjF4SYZRzlaQyazoeeBeQj8TWihYhm+PlrJ1O7M8hiHQdTVq51SF9MW7RiDJ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GbuaaQIvw3ZtIggGRj5mrj55RJqjOOVJ4Fa+uaisFiqg7WI5965CPUv3qs3ytn5a1SEd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g3W5p/CjaU88ht/PL+V/BnFeYWUrzRrJ+8eKQ4VgO/pVtLu40q7V0d4s/wDLJuC9KaTK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H7392GASuA03S7zVr6Gy02xn1C9mOI7e3Xc7H2FaWoeLjd6VPaNGcTDB5o8BeObr4fXd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0L2qy2x2zRowG7Y3Yn+lQtBow/Elhf6RqUOnXlrLaXm0FreUYZSeeRXV6V4bTw1Pb30t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a0ND8L3uu6gviHUxvaVB5EMjb2VexZu5qPU7C81PV0VoGitz92TsRUN8ysUjotN1ldSS4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n3k4GelUbTXLSab7PG5dm+6SetB0WTV9ZtdAtZFSHyvOuecfLkCuT8Sra6DrU1rp2D9k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l7NGqO0kgSVgqx7DRN5ipt+8FpEvlvreG4iOd1Oiga5uHRpClZNWZRBaRT6hP5dvC8r5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4d674hv0gM1hpClsebqU6xjHtiug8K+GbfU5IBq3iG38JaEAWe7nG5nx12IOWNUtctvh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XW9TTBXzb2wEQkYd1PUCueU7EM6L/hl7xhFZm7mvrM2mN3n2yGZcevBzXU/Dr9mfRJLi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mgPnz7WyuXtC+f8AnpsO5sehx9K4f4efEnVvh1flrKeS507O2WwLbo5l9ge9fVC6B4Z1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mhkaWMSvBnC3A/ijYdjXmVa9ZO3Qk8j174cfC3w/qLro/gmyRQ+Q9y0kjfmzGvnP4lS2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vHa24EYEcShQDt5r71tH8EeKNDLSwPClwOVbgo3t7rXwT8TdLm0b4p+JbGZvMMMyBZR0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rmu7CVnN8sjORzvl+1FP2H/np+lFetYzPI5rbyD9qtIjFH/Hbv2rUtpDNGCYlj9hWjLo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P+2Wf61najpOq+H7Y317pl1Dbb9rNIuAn1Gak6yXyyQada6m+nSRzQ5WaE5T3+tW9Ms7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uD7mnS+APE8rlvssYz2BoAzvHekR6lp0Xi7SopImT5dTt1Xd5eej49DWT4O1uKSaSylm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T6V6P4Q0nXPDupiS+sIbmykRop7aRvkmQggqa8q8f+D5/hv4yltHjlhsLlVurKRWzujY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4VpHUjmOzSE+f5UrZ/GlmtmFzgdNtVvD1tL4vtj5N1/pdp/6D60678MalbSMz3kgB754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3Y8cU8WbKCG71QGh3mP+QhN+dcl4gsr/AE3V5bSe7mDEb1yx+YetRFXC5281mLHJl4Bq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Arl/DL2Vrq8DanbXGoW7HZ5MT7SzHpzXqvhLTNA8T2lzLD4eW0a3nMLpcPvbIAPr71Tj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PmXQx7VA1xaA/upGf8K9di8FaOR/yD4B+FWYvBWlJytpCv0FZkc543HfRr1Y/TFTpqAx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Xt1r4UsVHy20R/4CK0IvCtp12Kv0ApXDmPAjqFwThbK6I/65mrMP2phldPuyT/sV7+uh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sW+hWqc5kqOcZ4CLfVP4NLuT9UIqRNN1qfgaXKM/3mAr6DTTLWP+AH608WNsRxGMfSl7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gf7tjCn1erMfgjxK44SBP+B17ylpaL0hBPuKsRQQj7sKf980/aAeDDwb4mWMIWtFx3yX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dXCk30MX+7AePzr6AESAcQDP+7UbFsEeTgf7tHtAPGF+FGuuxZ9bcN6rGAaRfg3fvnz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9g+8T2pRb999HtAPIB8F1yfN1XUWPtJVmP4JWRHz3F3J/vS160LZZvvOfwpV06MnG9vz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X0dTzC5Pu9S/8Kd0IDm1z9Wr1ltJi/2j+NI2kw4+6T+NHtQPLU+FmhxphLOJSO5XNLa+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WKZsHh4+K9V/si3ij3FD+dRzwpNFsVV6fxLmj2gHjR8IaYIh5dhu/wCucdK3g+xCf8g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0qGNLU5jQH/ZFR3ZeN+AQPej2jIZ866p4Nt7aVpjZRkeWwYMOB6GsT4b+ANW8Y6fq1zp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48/qPQivZ/FelxyWeqW6qS32d5VPqQM15T8HvFzaD4S8dFQFluLZY4lx1cmuunqiTl/C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ttHJcsAzzLwADnP+fWvoX4c6lqXizw6dUvEs7aP7VJBBJGPkeNDgt+NfOGmpp10NVe8l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X773DfKgHtk5P0r7I0HwWmgeCtF0oBXe2tI0lVD1fGWP55pydhopx2pmG0NE2P7tSR6X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28Kww2TTrIVI7E1WtlZyQkh4rk9oUZ40JlGQoNKmnFODF+ldPb2UjrzUdxA8RIqHUA4z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VAT5vJyn1r3bwndnxF4P0TUB/wAvdnFJ/wCO154kK39tJbsMhlIrrf2frs3fw0sIH5ks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2A/TFc9WTcQSOkks5EBXFeefFH416X8MwLG1tTrOtuoZoi4SK2Hqx/i+gr1TxV4gtfB3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TZwtJtHVz/Cv4nA/Gvgq0sNd8f8AiKX7HaXGr6tfStKyRKWZmJJJNetlGXRxknOt8KMM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23w5+1zP9vH9seHomsehaydhInvg9R9K+g9Lm0rx9oMWo6Vcpd2Uq5SRD8yH0I7GvmCD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2lNLsi5Xd9n+0r5g9j2z9CaofDnxf4k/Z28cLbeILC6tNOuWC3ljOCAy5xvT3Hr9a9jH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Bz1W5zU8RUjL94tD640uZnsFduJ4G8qYfQ4z/AFrwL9tjR99r4F1lR9yS5sZD7YV1z+Rr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31S1kE+mamikSryvT5Wry/8Aa50hNS+Cs9yDk6ZqEFyD2+YtGf8A0OvjaV4y5WejPVXR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U8iqsb9asw/MRXtR0RytHRx5ZIpGHzquBVuKZivNZouJCtMNzKM80yLGiXJlpxHBpqay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0RfL+QY3eh+tRy3SMW2Nke1Ax7qrJnvisvxBAv2NyFz8uKet25EmOgqSOc31syMoNTsB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SeqN19q7mYifTZcf88tw+oFcz4qtDa6oyuOPeus8H2Eur/aIYirSQ2b3O1jjKoMn+ldT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F39r8O6PODndbqD/ACrK+H/iKLw38bddspjttdSsVlQesiHn9Kj+Gl0bjwhDCfv2krQk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X02leOrXUYiRLB39V6Efka5krlo+kdQMNxezTW8nmRMchhVu2kXygM/WuS0m4txm2sgB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3owR8wP481fDyZ+8cVmUbsmn5G5OfcVDsMWc8kfgaqwalPbD5PmTvVlb+G5U/wAL0gH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sl9I0Cf/AGWiz9DXG7uc5rqUuTceFEP/AD7zkj8hWUogavjTF7oGl3v8YU24PsK6/wAC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ifvLTR57h/YEda4d1Go+GmiBy0biVPp3qz4N+Lmo6FNfjUkMkMulzaUPKTbtyvyGuaSf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Pxxq9rBcJdavN5y+ZGUjK7hWrY/AnxhqLmKSLWgQMnfc7cn8a6jwP8Rs+HfCcFx4run1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sVPpivSfFHxgl8FWzpe6jqtxfq2GgWyRdo9cmvM+tzO2NO6PF5/2WPE2PMmt78g/37wf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6ZDvukii/wBlr8bvyzXoeqftJW+paNcE3espOHXYkcScrnkkiuZvte0jXLeWcaRqL+dy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R9ZnuP2Z5fc+ENL8Nano89sojke7+xzMJS3yNwa6u/8AAeg6QhWYWOPbLn88Vg+Lr+T+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nw22pRuWW581jtJ3oQPXI+lLe+PNN+wC+iCTSzZaS1HPlqO5Pau2Fa61J9mPTQvDMecP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0qLVLfTra2maHF3tX/l2iRdo/Hmu8+GVz8PPGWmGPUdQm0zWt2P3iDyivtXqlz8A9BvtA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ZFPb7BgnowyOfwq3VtqT7Nnxr4X1FtZ1i5heIAQcD3rqJ7iH/nlWd45+HGufBTxHMt3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uE4E6J1BH96te1j/ALWsLW6VPJE8Sy7G6ruGcH8DW8XdXMmrHReB9Wtb7SVXeFZWIIYd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TxxJDEFKrGCcDvX1H4F0q3tUuVWBT93BIr5Z+MuL/wCKl9EQJB5gUKPQV14Z6szkeVpa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mmZgLDk1rT6eYrpwifuaURbYyqivVU2NK5y1wnknHY1JFZPJAzJ2rppNEhuodwHzgdKh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Uhc4xT9sktSuV9DK8NsBfBXIH1r13QIkG0Kwrk9a8AEJb31jnB5IFa/h/wA+B9kgYEDv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Wephqcludvpum29pfxTxrhg3UV2esDbpcEo/5ZtzXK6US0Sk9a7SzgGpaFNE3LYI/GvC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JonE0LVINY0qSAEEyLtBrwDxLbXWlajd2cilVVsA+or1jQJ5rEmEsQUPeneKPBZ8VWck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H8VFCdpNGtaN1c4Pwx4bM+krO4bDehqW802fTpD5FwQpHR6g8JeKP+Ee1afStSDKIztw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eRLHbfM0vK11VNEcJP4eaSazt3cE+ZyTVjxfpa3FlFNB82xua39O0yOx0u2hYAOiYNQw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tcaqcrJcboz9LWOG3UqoHFc3rEJleTI4zXSyj7NK8SnHpWFdgtI6OeTXTTk2zCUbI4fx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N0ript5ZQW4Fdl4xkU3KR9kHNcgVVnc19BQeh8/iVqVGB3Gmt8qmp3TJOKt2ekPdCum5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tzIFQEk13Hhr4fy36gyJwfauq8D+AYpY0lcA969QsNGjtECIo/KvIxGM5W4o9nDYNSV2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Lswa6LTvCosyPlxXWWdoqAEirwtVlXgV4c8RJ9T3YYeMehi2VmIuK3rO1CruHWq32Pa1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rllK51QjYkTKsOcVp27s64zVCPY55GKuRuEGBXK9zdM1LUMoI3Zq/bKwzxWNau0Z3Zz7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IwaNyJMtNHlDmqgGGNaqQFuKedOHXArVaGFzLjALVfjtFZM4pxsSnIFWrU/wkUmCZnXN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a1Jm24rrvsgzVa20wT6htxW1M5KtmfK3xdvDdeM7iwBzFbrtI96TwbeSR6DZlTwAQw/G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evSHn/SXH5HFR+CrnGlTwHkx3W38Ca+khHlgmfJVHeTOq8P3iyzy7HMnPc5roskVg/EA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S1jtLTYv7uOrNvqUkkALDBqLGBa8SXn2PQZJOjP8sf1qPStRXVNGSUH99GAkg9/WqeoJ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sIjhkIYT5xk07w/p89iLwTSwS7yMiDOB19aw5gNiA7SDVxrk+X16Vlmbaaa1ycYpoDI+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0zWIY1nm0vUYrhIpPuk8jn864/Uf2k/Ffia8hW3tbCxCJsRIoy2D68mul+Jlv9p8B3wx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+D/jM+BPEs2taRb28zRRNAv2uBZlDH2YEV3UVcyZyt58RfEkGp3EryQw3MzYkkEWMisu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7mcyyN1PrXe/HTxrqPxK1i31m/it0udgiItoFjXA6cKB6mvO449uMjGK9KFrCReiuCI3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3Q7mT+5MGpl5+5kYDoyjFRlvP0a8h9ME1uhljwFc+XruT/EMV6WkJeRgP4lrynwg2zV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dd/4VzVjZIWwBgYrXZTawt1d6ZMrkS2KKu3+9XHWxzcsfeu40PT/AD0huvkrzZl2GXdy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OcU1X4pdQwL2XHTNU2nKxsc4waURHBfFpVXWtJlHO4Fay/A8gm8N6ranoJiav/FEEnRp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8P5d11rFoOpfIr0I7EHWaVN5UNvGBkJxXcaKw3qpGQwxXEQ2/wBkUKW5JrqdNdvsqMGO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Nl5YlwiDis4krxnFR29xvEgLMT9aREDfxVkBFeXOyTrxtr0zwBJ5nh+Dno7CvKb5SSy9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liLU9Vlago7XRWMl1qtoQNyoHA9as2sPlRuyW1pDJj7zt1qvpMaHxPqS7t4ktwCF6ilt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s2wtjzpG4qkiS2rTqN0l5Baj1iXNIbqCYFW1q5c/9M4zWtFYWVqu1Y1OP75zUn2uxtBk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XoBk2qw23zRm9u3znLZH6VqQ6nPeTqn2GVEP4UNrtokLSCTzAP7nWnw6qs4VoYLj5uhN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f/ZlzVlV8zNO0+PzW1DPUYOKngj2g5qbAPhgGOap+OdGi8QfD3xLpkyh4p9PmG09yFJH6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a1Y3N/osgtZvKljBY/7QwQV/GqiB8i/s+6l9p8K6hYsf3ltOGb6kAH9VNekgYGK8a8B3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vozArBeFigPTJOR/I16hLrsXIWKStWB0NuJ5NBgeH/lnWjuLRCuW0/xU9jpiW8NlNOc8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pSj5NNEf++/+FSmiwvp54HlRvuMeK5bXNRj+zyueVwK6GW31vU4SjGFCeyqf61Ui+Gd1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clQcCk5JBY42O5hdMwy7m9q6Xw/qV3FHgeYT04FdX4f+F1nbOGEfT1rt9L8MQWT52pg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oLK/v13RafMzn+MR4z+Nek/C7TL3TbDUhe2727SOjJv/i65rRtIUWXaoAA9K6PT4N0Y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KSL+nwqfmchEA3Mx6Ko6mvzx+P3xIk+KHxU1LV1JOmQSfYdNi7LChIMmP9psk19X/tX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jaRYzbNc8Qf6LEFPzRQf8tJPy4/Gvj74N+AIvGvjbTtGf5dPDh76X0gU5f8Aw/GvRwVK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R9efsk/DC48FfDeTX91vb6tr+PLa46x2y9/q5BP0r1yeaSMkXHiGGBh1CHiqs/ijwfHN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1hQnkBFG1R+QFZ1z4g0gTs9jZWkkZ6ebXNXU5Td1oKnUp7J6mpDqdjDLubW5rph/dUkG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vicMPWQYrkF8YvHCsdr/AGbbOf4RGCalN54gu4eJ1Kn/AJ5RYrjcbHQmnsSeLG/4kmq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sX4qD9zpB/2P8KkvZpl0w211GSWmyc/QV5YfFcE+oajpMsn+mRy/uU9BUgReHz/AGf+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oefqSK+0Ne8QHR7lVC+cW/hr4e1K4k079p3wfH3323/owV9ieNZs6lF9K8TM/ji/I3px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Jpvx2+GXiqSPy7S7W70C49QZdjRD/voGuh/aHg87w740TtJon8pCP61wfx2cj4aXWrcm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jqGWUKf0Y13nxL12x8beAtQ1rTJRPY6p4bkmide4PP6HIpUKV2pG1jzf4eN9t+Aloc5Z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0r5ijOBP7Sv8A+hGvpL4Mz+d8ErtP+eaSD/x418wyT7DOP+msn/oRr6TCvc4MStEb2kyA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SySA8jtXC6DdCKfa3Rq6zTLpA7g8iumauZ0kdWtzmcVog5FZ1pod3caHFrAUR6fI/lrK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E3y+6xsf6Vy3O+KudJphrZtJ/OPl4+5XMaZpmrXfNvp17MPVEIrrT4Q16Kw+3XFlNbWk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A9ai9yWrEmohPPby2MoHSvK/in8QdEtyujveiGU/6xlztX2OKxPG/wAXpbi1nt9EYpAc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4hdXfmyO8jl3bqSc5r06OCc1eRnSxkKE1NK9j0SGzsZ4N1jeLcL2Zf8A69S6NrNz4fvs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ry+1uJLSXzbSUwv1wOh/Cux0PxEmsL9nukEc443djWNfBOC02PtsHm2Gx0fYz0fS577p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3KR+VVL26Yu+9sgVx/ge9lLPbFs7TtroNfjaytZZGPOK8hUmnY83FR9jNoybuZS5+tLp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ca4uyur+71AQCGRY2YfOqZ716ZotjJb428YHfrXYoaHjyqamp4c8bT+Jo30y5cQ3+m5W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vC+i3niO9kjiJhgBy93L9wH0rzzxJo3/AAkGrWk2jStYeIQ4jSQDCSjuDXtXhJNQtiml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GVofuM1Pl6HJKVzhfilN4f8AhJaBtQ1k63rEykw6bbLtOP7x9B71534b+OOnajdfZ7+0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5qj/AHvT61yHxhhtrjxrqt1Hq8uu37TEXEkUO2CAjIESHuFAAz65rg67qVC65mc7qWPo+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7SNQVYMyv64r3UxTXMWmMjEBYELe/FfH/wAKdaur3xhp0DndDCjqx9c19p21syWVqy9o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ZWLUhbcFozu4YGhnUTBaZcz+TbTP3HNUo9Yt5ooT/G3FcAzkfj7Yi88C2aj776hDGg/2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n/t26tgeInKn619eftG6o+l/B65voxmWC+gdCex3EA18VLI7SmYuS74LE9zX0eD+A5Wa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EVHpCeXdea3SqqSNcTBT0FaMGC+wcV6Njnudh8QGtNG8VXFto10txZCGMiaMYDMVyfyJ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p3TE/Wq+2nmD9yaZVzKm+3T6tHbWI3yOwjS3VCxkYnAwB3r0+1/Zz+Ld4v7nwRqL/W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wji3/GXwOnrrFqP/ACKK+j/2i/iXrOm/GjXtMl+Ol74C0+CFPI0az0xrl93qCBxmvGxe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Tjzux4/bfsU/F7xSu59LtNKWTvfXkaMmPYZr2DRP2afF3hLSIrI2fw+0dUVR9t1G9MzH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dvh7rTR/CHRtQvNWuvEcM1kshv5k8t51AzuKkfKTjpXyX8axpeveMtJ1G2tWtbC60aGS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5/GvNhj69d8lzdUrHqtx4Cu7vw5YeFde+LngBtNinMlvplvYJPtc9SCrg/pXE+KPgh8J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OmkreRAQsmnW0R2BRgLt3MRivIrHT7aDxFo81rax+Z9vhAO/b/GK9K1L4SeO9W8Qaxca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XLvLc3sxd3JJ/eN83ernVrQ3kVyog0P4G/Djxxa+I5vC3im61eHRLKS6e4hVQjbVJx09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1zTbWaw0+JiyKVR416Y65r174dReK/Anwz+IbeKPDegaF9o0qeK2XREGPuHhznrXkXg6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JZIVMKhlEneuzD4iUt2ZuKR2MXgLXgR5l1Z6fj/n4mQVleL9Mj0ayiN5rttfbm2uIZAw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Pl5C5PfOa5L4rWgOkRKOi3CEfka7Iu5D0MvwhqkJ1bxBrdxdokSxm1iz/s815rJc/bLm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cEepNa+qzJaaClpGozPKWkrGSFp5Vt7aMyzbdyovYCuqOqFc9A8DWtxrOlxW1ost3OG2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HT8a9Rs/hVrVtGguri0s3IDeXNOu8f7/AKV5f4A1fWvDGjfZLHVl0hrlyspMeJACexFa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6S8sPizXr3ViN3lzLti3d/m61zzXvFXPSLH4Raxd3qahqGv6aLCFWDSxy5ZE2nIX3rgN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1/ZmiadcTwKf+P6STdXCeF9YlgumFzeyPF6u5NdZf/D7W7+38200+S6hrJ0yWy0LjJ4l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3M+tahoKyP8AZLyFp4ICfljlXh1H1ABrwW2nNjceSeRGnl11PgDWZfD/AIxtNUgdkCOd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3ITPp3wjpy2PjfV9BlnZYGWO9t9xzgE7XA+u0H8a+b/2g7SCz+OGvJbzi4jMdszOP4XM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22qfEcr49tbnzG/d20sPm55xk14z4r1Ear401q+8zzBPPv3euAB/SpwtNxnccisxXcel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Fe3zGZ60NPJ/1lNm0aG7t5reaETQTKUdG6EGsb/hP9//ADDZP+/n/wBam/8ACf6kv/Hr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cuouc8a8beANb+CWrDxDom+XwzJLl8c/ZPZv9k9vfNes/DnxDY/EPR5bqDylu0GJIN3I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GmtXtrPbXGn2NxbzoY5YpF3K6nqCM9K8R8ReDtd+Dd/F4s8OrLBoDSd85ts9Y3HZT2rS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Ul5+RP8AvqsL4g/CZPiX4ObRZJBDqduTJptw3/LKT+6f9luhrT+F/jWL4jeH573T3il1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jJ+9x2rsfCmh2MvxS8K2HiC/le2lnIntLbK72IIQMe67gKyc3B3Qutz4Q8MeI9R8E+JH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ZTDc278ZwcEGvqjw9plv418NJq2nzK8TDBh7q3cVwv7T3wpe50628dabZeXqFoz2uuQQ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ew6E+mK5L4D/ABObwprKWN1IW0q7IRxnhD2at0/aw54lpnomq+EprQsSqjnFef8Axds4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n7M5/lX0b4g01LmAyphlZQQR0I7GvF/iTpP2zwxexgZa2lW4H0B5/nURlqUeS6as7a1p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qY09W7V7J8FbNrzw94kml+W4j1ORGH+0FGRXkmjXlxDrOl3Njbb7uFw8Y9XB+WvavgP5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gyy6xcbiO52rn9Sa1k9CZM60adKmN/GauW2lSSj5cGpI4nlZcNn5a07OFo0GWwcVxtmd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41fgtVI5JpyQyMeV4q9bR7RytZ3LSKDxW8WcA7vpUW/2OK6SGwhmXPljdTZdLVQfkGKQ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SojHoprSj01Fbmr8FtCo5qGBhLAR1Wnqij2rea3hYdRVaSyQ5wRUgUo4mYeZnge9Sru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GOlWoYWHoaLsaHQ6fDIPnQbvao7nTVTOI9vpkVfj4bccKRRfXRlXawDAdxUjMQafJk5w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v4VfD5HGDSquT9ygBkEICnPPvT4YBuORUgG0dKXIFAEMsJm+QDiqsmmPGCVFaaHjI609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xeQjp93NVrlPNtW8xgMdDXU3enedEQcAnoaxLnRbmQbWZBGK0TJZw10qy6oobnfG0Z+h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LalNp0EkfmWUrJx95196+m/E2jzaNdW94h3xBuRXy/8AEtPsfxG1/vvmJ/Ou2mQanw4s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LPpzy6jd6ql29yP4LeIbti+xPX2r63Ort5px1rxH9n7SdR1TxHJeX1gtjD4e0/7HCoXg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H6EV77ott/pZLAZNVUY0Qw6k7rtnbcPQ1JJPHG4aKDb7ita80hX3MkW/A6isfDx7l6YO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vklADCreo6ObiHz4OcdhXPR77UbuzVqaZrlxGTD1U+tSBQsn+zTlutdF8AB5F54x0knHl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UZ/Wse4iy5KKBV74Tymy+K2pQZ2rf6XHNn1aNyMfrUyV0NDP2pr+4/4QLTdEslMl5rGp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en5kVv6R8Nr34GeCrex0fUbHw8LiIT+IfGF0Fe43do4Qew6DrxiuS/aV1hfDvjP4ZXT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6BlH9a9A1nT5fGPxyu4dXMc3hjw9pkOoQ29x/wAezyS5Adx32gGvoKcpU8Ioxej3OGdn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I/hHT70yWuufEjUbnOV1BZX8uQ/3gh4xXfWOr+E/jz4fg8OalrieIpmbZHdTweRfW31H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M1KySawa2vbRuI5bcpIuAMYDDrXFePfAHh+/8QaTqenTQ6X4z0+4jnSOF9ktxHvG9JB6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S5VGxs0mjlvgNLd6TD4k+FeuSmXUPD8h+xyycGWEkkEH2rc+LdvB4r+F3jiwRRJNJoxu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/wDZa8u+LurXPgf9pVten8xILryEeb+/CQFJ/AgV7YNCW71m6lRQ6anbyQ3Kdtsi4H5m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Lqb03eNj857SUSQgg5yKv2p5zWXBbvY3d1ZycSW8zwsD6qxH9K0YDjNdcdUmcjept2+X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piksJTp9qZTiWOSo4dRJkbd8yHotUBNbweZuLjIUd6mWAMTtGBTRcDyjtic59Kqah4x0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273/ACW6fef/AAHvQBow26W+4yYkB/hUc1HcW81uMeV5MtYev/tNazc+HG0XQNC0zw1C7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unUZwA7/AHe+SvNefy+KtS1Ql7zUrq8Y9d8hxVqLYE/jrM2oEjrntXUfBOK4uL/Wmkje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IMK7yJtUZ+pr0n4PajZf2RLHdRxtchh5ZYV2sGsPJexxGzhw1D00A8p+Heka34a0a8gu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YM9qzdX+G/iDxnqe6HTjAUUgtKu3NfRKzbJQqbUGFJwMYqymoTRkiRlVMcMB1rnNEeTf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JIdc0O5ElqNsUtpdxjcO3Gf516Bb+BZIh8nh68A/6a3af0Nb1rqsolJDHnFWrfXZoppc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MK2u7r/AI97eC1/3rktTx8KNW/572v/AH1W1Drt3NMdrGrg1O8h+feaz5XuBxXi/wAJ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dJ1uYvM3Kfunrik0S+jh0e8jmUMpVWHtWx8Rpxq3h62ukY7om2kn34rmdPZXspsjCGPB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v5YbtrZm8uN1worNuLeWOZ4pBsJPymgM97NauPvjoabqss4uA85zt6VmWev/AAV03T/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2Gi/2RqEkzXcuN8iggiNs+vWr3xE+Jeg+O7m8Wa8tYJLd2jiEEBaWcjpyOOa8STU1g0O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su704rPt5iCeOntXiToP2kmzupy909Ev9Jitor14ILmS0eNRBI8DK0rdSoB6fWmaN4+1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sUUhVS0uYPMRCOwz3rQ8C3Hh7xZpzpr/AIofSNUt3EVraxrnzBjqe1afinQPh9o2krp2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DyzOFOIyerAY7Vi6bRqnc406iuqafdWtyq21nf6zb3FxIg2CMOx3Y/uj5q9U8ffBn4ba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1tpWm6V5i3Jh+e4vCysV3P9RXgx0fUIPDnjG3vI5DqFmIrlUugY8rG46D0r6g+H50/wAX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ra/Z1ncyYdZTjjFJXRpY8YufgBeaXpOia9pTSXlndWyzLGByrGvV/hPrGq3NpNpWqRSw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gjpXQTeOJYP3dmRHZphY4NowijtWZ4h8Wf2rYl4YfsxUfPsXG8d6bmybHkfxc1mbWpPD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eFkP91hisSaOHH7tdoAwO3A4FP8AiC26xicZ/cXKS8/72P60k4/cV202+UwaVyfwpeGO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NfOXxA8PXE/im51ML8pumNe+afci3vA3QHKtXkviG5k1K6u2jH7hHZq9KhJowaPK302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Q8AVRFufyr0HVNNksreDzhsadN6e4rGsNGRrnA+ZmOea7XVSRrCFyhpmn52SkY9q0bLR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X0rqI9HWONcgZqxHp0cUvl4+Y88V5tbE9D16GGW7LWk2StaBNo2jgA1bTQINxk8sbqs6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+pPBHSvInVZ6cYJFG3sVhwMYFbuiXAhmMH8LVRaLPNMbdCfMXqKwbud9DQ159NNxfELH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NpcbC3zLxVvwiw1JCxbpU2r6ftuC6phR/FUbHUePfHvw5HHJZ67aLhgcTBfX1rmvhx4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5bKq3yMeqmvS/F0J1XS7ixlAZCc815z4W+Hb2OtQXUdwAkTZ4FerCrCVJqW55tSDUtD0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0zWlaW2Vyapw2ga5BxWz5exeK8u5SRzHiS3aCaCVOnRsVz1+mJSW+9jNdjq9t9pt5xu+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kgubmY5ESnrXbh3dnNWVlc858aT7LrAPJPNc5uR/uHLGtOezuvEVzc3kYzAH2ipLTRRH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r6Gm7I+fqq7K2naXLcycrxXofhTwk11KuVwg61V0TR3kkVUSvVfD+l/Y7cDGD3rjxWK5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ubcvaPYxwbkRQuK2Le0+Y5qK2gELhh/F1q/90GvnXNybbPoYxUVZEsaEjaBU8eYutQWk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OKxNUT5UjNPR0j5JrLS7B61FNfqMjNKwcxviZJuU4qzDIMbT1rlYdTCHgkVpWeqRg5ka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B4ORWjbzGMjtXOjUkkT9y3NMTWXib5zkVtGFzGUz0O1uMRglhmpotSVn2lhXHR69EI8b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2kyHJ+laqg5HM6tj1lNkqcEGq8sflHINcb4f8Wi5j5aukt9TW4HBzWMqUoPUtVEzYjm+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YQHpXO/2sBIVA6Vd0a/H9pb/AEFXTRjUeh8feKf+Rv8AEBL4/wBOl/8AQqzfDd28N3eR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nN1rOp3P/PS5kbP1Y03wn5c2t6nGw5CrX1CXuI+Unuztby9sdX1EvZiRFEYErXHTd3xS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4qjaFbO3mx3p4uiEV85rCxJu2V1BbxvHJGWy+78asf2krIyRp5YPesmOTegOKfnHesnEV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VfzTSeafWkSS61cD+w5y+CkS7yD+NeV22v3dhcTDTvskVqX3p8legeILgHQ9QTnJgf8A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hTA8t/xrvoRuI6nWLvUtQZnuJYjn/nmtc5LHKWIBJ/CnyeL9QCkKUX/gNZk+sXs75eXr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lmZ96Ln+E1JanMU6jnchqlHIWBz3q3pvzTMPRK1QkReHW2atb/7wr1+IBbDbH95eTXi+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Jj9a9HfV5YdYW1BIV484rmqq5tF6HR2E/wA6g9C2Sa6KzupzDHGkm1B0riPtzQxlP4s5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ZxAkhgetefM0OjmLCPcRmqF/chIMYqaW73Www2fSsjVJmMQGayA5T4n3Ql0rT2H/ACzu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J8WsnTzl3VsePIzL4ZSY9p1Fcpos/wBm8S2Mueo2mvTirxMz1O5YvOuOcVuabPti2mue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a0kMp4rimijbhlCbznGalgnXA571myErGcGobV2LdaysXYuarLskJHcZrS8HXul2dvPP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AKse/tWLqsoYKfasi8nCWjew/rSEeu+F/EGi3njK1i0+8ke7YkbBlc16LLHZypJIhv7t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QV80fCG7H/C0vDzE9ZW/9Br6Wu53jnfzdea2GeY4uoFaIBUgMqKE0Kf/ALbSVowWd5JG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PzWdFcQSBP8AS9TvV9V6Gtqz0mxeJJGt5lJ/56sc1qtgG201tbyEXU1srD/nnzV8azYJ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qOPR7PzCTap9TzWhG9rZREEwxL7rRYDOE2zVL1VTZlVNW4VOWOM5NZxu47vVrowtu/cq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mwKzsBc8psEgVaskDxEHpVUSsVIBq1ZyCOM7jRcLHyR+1B4dPg7xv4b8X2MH7osYZQO7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0tNPt7mOK8tkxBcIsobsQ3OKuftL+F28VfCzXRZtm+0h11WFfXy/mcf98bqwPgFrJ8Yf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TJDayk9SDhkP5Gm3dCN1LSIdIl/KpEt/SIflW/HYJjpzViKwx2Fc5qkYUNnI38OKuQ6c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dRVmO3UdBWMrjM23sfLXpVuO0yoq8IRjpVmCAbBxWRRTt7YIeBXR2ESRwO8sgt7dFLSS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51QW3FeT/tc/EtfAfwuGgWlx5Oq+Ij5DbT80doD+9f2ycLVQhzuwj5Q+N/xOf4tfEbUN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sthF2WBCcEfU5NfT37NvwPi8P/D2313VS1vqOuxiVYOj29uDwG926/Svm79nX4UH4o/E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7Nftd/IvRYUIO3/gRwv/AAKv0Kv5lkkCRoI4kAVUXoqjhVH0FeliKnsYKnE5uV1GznB8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wfxqzF4K0OL70Es3+9I1ag6VLFXjyrTfU6I0KfVFSDQ9KtseTp0Kkd2GT+ta8McSJhok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ECVrndSXU15UtEYPifRbm/ljNrMkKrwQR3NcJ4y+HOkeFI9M1Kxh8zUbiX/Sp5OfMPqv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nxaGNA08/wDTc/yqozuFjwv4lXEWk/tA+C9SnlEUQSCZ3P8ACA4JNfWl/wDFXwbIUd7w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Ksn+4a+Ofjjz8SvBXm9Li2Cf+PLXZ3c+nabr8FvqF3J9jsbho7S3vH2xQ7z8+01z4uk6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0Je2lZn0HrnhvS/i78M/FGn6cp8vUbKe2gbP/LYKWjP4OFNeA/sv/EO58T/BbxB4QuIc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GvVhIQ3ln2DbhXtHwT+MXgvwz4f1C31HWLTT9l85hQSmXcnHIxnvmvJv2e/HPhT4dfHL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7+V7jSStsxwQWfYO+MuR/wABpYeLjGzPP5kjsfhz8Ldc8FfDS7XxTqOn+G7ExFp5LmUr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weleDXU3wZn127ht9d1ryvNOL0xf6Of8AgXYe9e/+NfFGsfEy0eDWPDZ1S3WAxwWUaOsc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VhwB2GDXjU37Nd/LA0aeG9TjyQd2YCePTL130k02ZVJJo77Qf2cvCGpGB7bW764gmIMc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4rb1HwP8I/DEMltby3t1foSMk7tzevSvF/DfjP8A4VFc2umAa+sDMyi1e7QlT6ZI6Vav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T4c1CK5J3NK10GLfktVOlVn8LLVSmoWtqdVcW2h2mo+ZawSjYOI5nyp/Cur0TWLiGNZr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K/L+deMXeq6xdEiy0Cc8biWZicflW74D1W51LX4oNN064vNQ2Ykt0Bwp9yamNCol7zHG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/GNjn7LqIX/dhQf0ryD4i/GHX59EuLC81W9uYrk4uI/NwpX0xU3xmsIPDM7pLrcb6lIwB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c7iOB6V4LrF09xcMWkdz/tmvYweCUvfkzza9e+iC/wBXkuTtX5UHRR0qkDmmAcUvSvoV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tq7pv7+bEfMlZ4ORU2nTm1uN6nmonG5tRqSpTU0emeEL6WxuUuVJyh2P/u16f4nuF1Ow2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fu4oULEn6CvJvB2pKt+1tJ9y6XZ+NesWjX+i6bIbG88kquBcR/er5atHlqM+9UfrmF5o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C0q3uNQa00dSoPkzzK8zj2ReR+NU01iC5gdLbVreSbac28g8tj9C1cZY/EzSNDu2TULK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GGNe/fBq68Hajp0UdzaJrmv6yrSLFcQq32eIdBz936jNK2h8yin4Q8A/wBhLb6zqNxF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BIJ6cisX9p/4qt4OsrfwlpcyxeI7+LzLm4Tj7NAc5H+82CB9KuXFjJ8IvF2kz317c/8A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Qb/sUq7mEe7ujY49NtfLnjXxXcfEPx3rvim63B9QuC0SMc+XEPlRB9FA/WroU3KZhUlY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91b2kvlQXKeXKuPvCqQB70A4zTDMBXrJWORnbfA+/wBnxCitf+ewIr7qt5v+Jbbj/pkn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KbSvEmm6zqc32O4dv9F0/wD5azfX2r7D1C8t9B8OR6lqFwlrp8MKtLO54XgYA9SfSvAx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z/Esz2+jzyKcMGX/ANCp2h65pupaotpbWp4Te9ea3/7SmkeVOIrCNLJDlbq6bOceqd89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nW5L64g8KaZp9jYp1uri3LTzn127gFFYQw8pK5XMe3fE3wBrnxut9V8H6NFFpthYSQzT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UjHtggmvhzUNPu9C1jUdIv08q+0+5e0njz910Yj9ev419t2+jatb+DvDPjzx74i/s7Q9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KFvPmmkYeWoCnuMda+Wvjn8QtC+JHxn1fxHpGky6TY3sUTiB9oZnVAhdgCeSFX8q9fCJ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mbCzbBI5JrQS1KkHoazk12SJgIYg31qVNbnmZvMiC46V6ljlRqhFtx5r/LGPvFqrQ+MN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vGSOK53VtRn1BfLeTbGp+6veqdsyWzkZAQ9qC0dNoviqfwz4n03xBYKrzabdx3cSueCV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f7VniTWPFWra5Z6ZpWny6hJ5hRoRMyHHPzHkjPP415nbSwle35VXtrUXN/5eB1rnqUIV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eqax+198UdZ8LHw+r6XBp7IY3aG0CO6kEdR0rzDVPGHi/Wmhlu71ma3gWFTn+Fc4/nV5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F7VFdRlSVkNc8KFGm/didNtDo/g74qbQvEDa/q1na6yunoZEg1GRxHExI/efL/EMcV6f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/d6hHrMtjJeW/k3ENjG7oUyfujPHHOa8O0UhPtNvu2R3K+W59u9e9D9hfwrDFbXd58V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jRSoYZxy/wDnFYVaVOWszEu/C3UP+Fwfs/fE20mu7ibSdGTz7WTftnSYAv8AM38Q9jXL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pcqQvM7xqxVBk5PJr0KDQfBnwE+BnxD0Dw74yg1281yNmdbq4jEi/IVwqj6/rXI/Dnxx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I8QaPpVnDbCMeYsUbfizDNc9Kk1sZTdjcsfCes6mA8GnXeO2Erj/AI46de+HtM0mO9Bt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9DV7Xvi9oMpb7d8QppGTjbZNIy/QEDFeU/FLxpo2q2ulwaO2qX0kc4upbi+xhwM4C/ma7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1RBcwwW8XzSk9a6jwj4MvrGxuNc2uixnyRKvbNT+G7n4d2WnWN7qfiPV4dRwHkgsdNEix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9Wr6+8K3gkksNX8Z3iSnf80sdqme3ygNiulKwzmI7+Fry8hYtFKjEZY4BHXNU9TnJuw3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7gF9Knvv7JtXu5pHu5bmZCI4DJubd6k4qvotg4Y3Wo2y29kiFRGz5eViOBS0C5T0+Dd9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PEL6YdOfUpltOnlq+Biraa/aWwItLC2h3/KGYZNd78LrmLV7b7JaeHrfW9b3/Jb26eZL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1zz7QdXkW4LO5cnuTXXW1+kCb88E5qX416c/h7xnpGnX+kHQdUfTxcXFmE27SWI6fhXH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xkcfNtrFpMLWNS88QNNqvmedkgH9ayXuC1xK+eWJNaFglxvjjXwjqF1ef9cGovPE91pE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KDzHLCfMH1rSKSKMF9eSJ2Qlcg46UVzc/iSeWZ3NnEdxzxHiitTO57Ze+KdPhEZt4I52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itW6uLXTniW2sTqF5d2sk9kAcjHdaj1PwJban55kv7WzLMGQWcXIH41uxGxtE02KMvM1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eorJqR6NZ4KH8PUp6CdQ1LSJdTsLSG3u44TIkb9Ay/eBq14b8a/25rCwa/fB9IuYTGbE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RJrWwsLuyto5ZIZmkLls9zzipYtG0iVIyNCdNuAJUYgis7S7nNDFUFo4ngPjjwdrPwJ8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RaEmJzOqkrbIx+ZGz/CO3pk17J8O/Ftr8RLvSPFNvdol3pHlfbLSTiRVjcNlR3BUCvQ9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S60/zrS4TyHt7j+Ff9qvnH4m/CLX/gHqsvi7wgbiTw0smZkGS1jk8q6/xRn/AMd696ie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8D6u+JOhWej/ABO8RWbwmTSr9/N8px8kkMqAnA9OWH4V8B/Fn4bTfBzxtLp8QY6LcMZd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+44r7msPiroHxx8IeDfEek3sMmqRaWlnqVlu/eQPGxAJHcEMPm71i/FX4aWnxe8A3uiT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p15IP9VMudo+hyQfrWGGqcq5TZbHmXwJ+ICeLfD7aTdSBr6zAVd3Vk7f1rV8aeGgN8YI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g44r5V8EeIdT+HnihWmiNrqOnzG3uLfphlJVl/Q4r7SOp2fjvwJDrOnMpcKryR912/er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8baPJcW2tx25Pl3EM/lL9Q39MV9D/ATSLiy+GQE64aa/nuee4YjBrwz4m6SdD8Warcwt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w55/rX134H0mJfBmlvGcQSwRyIB/dIzRN6aGZJYWKs3IFaosokwcCmC0EbfKTVlI8jkm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xlcYo8raOKctuzn5akELJw1SMjjleJgAOKszTlUyBS+XEvDOKjkSJRkuSKAIsyHsKDv9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fbNUBGFbNSKrYpyyKO1SCUYNAFd7MOu4daS3QoSGzVqE7ck9Kiu23Z29qgAePPelSEsM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/bIGU5oAqxWAjJOanC44psmVY806HmgBxjG2olgDN1q2o3DpSeWEoAYkBXpTmhenK3vU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GDzTSpINWCB1pPNUcVYHPeKLf7X4evEx8yJ5g/CvkL4xaXjxrJqMUogZrKO83N0LL8v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oVozjEke0j2r5O+PugpcXmhhxiF/Ntnx9Mr+tdVOViWj6E8B+ErfwZ4Lt7eC5kvpLuQ3k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RxnJ/AAfhW5sK/jWX8G9bj8R/C/Q7gSCWRLYQyH0dDtI/SupXTzMOBWU5NyEiXRdcELCO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W2qQ+ZEBvxnjvXIz6XIhytaOi61PpbbZAWT09KwGRNYvYyNHKOO1II44W3KvzetdRqFi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xnFc+beVdybfmHrVICDINM0GUab8TPCt30S4M9jIf96Mun6oavX8Nuv+r4Nc/rVwLCbR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uD7Lv2t/46TTaGjP/bZti9x4Mk9ph+RB/pS/GP4qX/ir4Y6ZrGko9pY6xaJpuoS7fmWS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Qftb6eNY0nwbNnaG1EWu708zj+td38YfAOlab8AtR0DSrPyrfTrZLqBe+9CGZj9cGvqs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Ja3scNSm3JtHx74Z8YeIfBvm/wBhavd6b5v3/s85TdT7TW9SvvFVjql5fT3OoG6iczNI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Y6/MKbIWjUOh2uhDAjrX31TBUZQbUdTwI4ipHZn1R+1/4P1nxFcaZ4ltrJ7nSoNN8u4m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enzV23wN8Rvr/wAMND1aWUTXqxi0uOerRsNo/wC+R+td/ocv9teDdK+0Dcl3p8XmLnqG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zlaHSrT4l+EOv9lahJJbR+ikfJ/KvyjF1Y4ig49YP/gH1NNOKPkz4zaH/wAI38bPG+m9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BIP0euaBxXrn7X+ni1+MdnqyDEes6PbXeccFxvjb/wBFj868gBA61VP4F6HO9y6MLbAK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3bWa77mURf7NYt7roh/c26h3xyfSsC7uWu0JlyX9TWqVwNLXfHM04aCwQwr080/e/CuJ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OerN1NaDDBqCVcg1tCIFALkN9KtWq7RgVGq4zU8fANdFgPVPhpelbyIZPI/lXeePfiFa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TL3UjqEbPG1sgwpUnIyT/nNeY/D6cJqVtz1Fes+KpUvfDcCTwJcpDIh3P1X6VzSWo0YU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t4D1Rs9PNlxVFPjr4ulciD4f7U7GWcU2PUFY7IbJzJ23PVl5tTKAPp8CjsWkNY2NkVv+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8LaVbp/ellyRVZ/id8WpJiIxotoh/wCme/FbEMGrSThQLZAVzyQcU6XRdRa0E51S2Vt2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U/FqfO7xFp8Wf+eVrXL+N/G3xc8GpHJqHiC6jW4jMkDqAFlAz/hXZzi7AP8ApcgrzXxV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dyvNJbzywlnYNxzilYD7A0q+XxT8ObXUBhmvNPhuCR/eA+Y/nXN6dPCPD82ZQJsn5K5j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0O3nfcIo5bYhu4J4rSDxqWDDGTWJgbNgyIkD7uR1Aqpr9yk8kZDEKeCaXSYzcO0a9c4FM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ldx0mxkVmWtyjcXyWaO5cEEq5J7VBNfGGMOzBkdgAw96p3sX9paS8LOsL7cA+vzU+80v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FjOcqeuBXPUR0ojuTCSTNV3TfF/iT4c6tb6hBfJd24+SNJPmjf61KlhbXdoiMuZv7zVp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5xLGowErncUaxO0fxVL8Std8Q61rWnCFdQ0Wa0mjt32hG8k7T+db3w01wan4B8PXUpnD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C15haXk6RG1iYiI5Z8fTb/Wu5+AUv9s/C/TRLyLKSa2h9tkrL/SuOcbG8T3O08H2d7ps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4z3q/oHw9mt9QSecj7OPvKTWHpOsJ4fttsgcOfmGD1rTPjrzdPcvBMA/CkGvIqc/Q2R5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uoaw9qIxA8MTjy/qa8607zbi3z/yyCLXpvxT2azos0wVvnjCHf14Jry/wfcG70SND94I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d01c4amjM7XroJI1qqhd4ALfWobTwv8AaYJMJjyxnKj0p2q2XmzPKT5i+aMgegr021so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BGbhAkQb3rti7CprmZ87eObX7brcAAzHGm0GqemaYsEbtt5z1rqLyzEqkN98HrVcWYij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VIz1iztqysOZQcVMsQ4qZYxurzJM9OKJYEwp4qZFwKanANPHIrFs2iFIVBGKdRQbLQue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f8DV2yX0F1EVlAGe9ebyg5yvDCtXTNXEyiNzhxSNeZketWqyTuVHFY8MXkseMV2H2dJo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YycUiBtu+Bmrscm4VQB2rUsEnFArEs8IOfevMPFFxHZQTaY8mw3ExZsLnjNemySZ6muF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sm1CG+VCw/OunDyUZ6nNWhzRsjl7a0uLyAwWcAgi/jk7YpmnaUttezSMxdhiJZMda7W2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raL/AK2Tvn0qXTNMWaf7QYwkKt8iY64716bxNkcSw1y34a8PCwQNIdzV0sUmw4A4qDf9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Kk+dnqUqfIjZikyF9qmDZrHtrhu5q/FKSK5jUsICG46VOYi0ZNQI2Vq/Am6PFSSZbxlU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roJrUlWFYWp2biFsU0J7GPLqJjaoDru08tWNdX+5yKzzMWlPpXp0qWhyupY7Sy8QJMcB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cEhhXmgd4zleKs2+pSocFjWjgl0MZTuegHWMOwBzisrUtY+VyTt/GufW8mDOynkiub8V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T07V1UlqcVR2OhtPGzRzbRLxn1r1/wAA+LluIgGkzx618UnxFPHckhjjNeleAfH8luQr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c4YV7SPq/wDtVbi8ZYnzk5NLqXiP+w9I1G+BJkjgIUetcJpeuRWlkZpGO2To9c5rnjw6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vyu/rXnU6HvHZUxUeSyOFvSGs7gkckE/rWPoOpGHxNIV4MsYBrX1wCPTnC8PjtXIRSm0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P4V6q2seG3dnq12Ip7WTy261m2k2AEboKg0zVIpgIAckip43jiuHjb8657MRv20itFjN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pRyAafPKy9DSA1ABScVUgkJXk1LuNSBR1lQ1ndKWwGQj9K8Ei0mSOVtsLuuThsV9Cahb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TXmhe5htzHGqCAORuIruoaIVjjLmFtiI0RWQeoqsbC4Y5WMnPpXVXapcljI4DqvasS11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q74shopjT5LMqJf41JFFlP5F4hxwy4Nb3i6LYNPYDGY2zXOq6qsbHqcVaMyFtwuVI7Pn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qNlOeoWuBumeN2Yeua7nTX+0Q2zN12iiaIN2ZAzg1rW4X7IqjHFZLLU+nSM0hXPFefON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zupBbIXtWZNeM16wblemBUs8n2GNHRsmRsGqfkSLcSuvJAzWHKa2Mjx6d2hSj3BrgYpd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uvGDF9JmHtmvNpJisUTdxXfT+A56jaeh7PyyI3qAc1bsrw2y8fPVLQ4pJtGsnPO6Mfyp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ztFrY2Pt7SjpikWcisF9ZtIs5n59gTT7DUb29crZWFzen/YgP86xsizamlLLyeKjsPDG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o45JUG8+ZJtqFdA8Vaj/AKrw/dJ/10IUV2ngXw3468K6kbuCw01VliMbi4uMkA9xip0A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hjxBp3iDVry1traycyPEr7mI2npzXrVv8SNNP7wWK5+lUj4f13UYnS51SKGNs5jjiJq5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3rEf9M4UVvzxWkeVbkS5uhZ/4WdaEECJ4yeh2ioJ/GUV1zLqbRL2AxUlp8PNCgP7yCa7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D4a0S14TR7f/AL43fzq/aQWwJS6nOyeKdNGd2oXc3+6ajGpxXK5g0jU5x/tQs1d5b2tv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2VAKsKGPfH0qfaItLucr4aOoWdxM39hTxxyKB88gFbb3Oohj5enwxf78xJ/StiJjtpc81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i1aUfNNbxfRSanXSbh+Zbxm/3MLU02oWlupM9ykWP7zYrOl8baJakg6hE30TfUGgzU9O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W96r20wc5GHG0/mCR+NfOP7LrS+Dvip4p8C3bEEeZHEG4BaJiUP4xMfyr6Fm+IumciKw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8zXzl8c7h/AHxx8JfEe0tJLCxvhCJ4ieHlhfbMD9YnH5VUWQ1Y+n5rJY2I21GIB6Vt3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8Mn7yN8Y3KxyD+VURDnmsm7DRXitx6VZigGOlSImKmRaxepokRCEYp6JjAqULxSqtZDLN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cMYLyO3RVHJJ+gFfnL8bviTL8W/ifqurKSbJWFlYRZ4S3TOCP97Bb3r60/a1+JJ+Hvwq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8R5tk2nDR24/1rfjwv418v8A7L/wpb4lfEWztJYydJsh9qvjjgRIQSPxO1P+BV6OGjyr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afsvfDofDr4URXlzHs1bxBtupcj5ktxnyl/Hlv8AgdekyPvckVc1C4E8hCgIgAVUUYCq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rVHOTZtThyRsKo+Sn29Jj5KWAYJriNSYLViHAFRKOlSr0oAnABWuQ+LMG7wlayf3Lofq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/al+LmnfDbRNL8P+UuqeJr1xKLBGINvDhvnkx0yQcfStqUXKVkB5H8bLK91L4ifC+10+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Kt4vvPiRScfQAn8K6TWNG0/xR8WPB0t3d/2tFcazGj2Wz5fL2H14ya8y0T4ueI9b8b6N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PR4mitl27oVV0KtnPfmpH8V+JND1DT5YNUMVxYT/AGm3mSNcq/PPOe5rpqRcdzohHn2P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xZPhmLxLoc1pHqFxD/YVvpxjn+8dgL9OK4T9pHRr3wB+0J4cvoLiW2h1a0jdXj+XBVys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beNvH+qzy30HihrW6dmLT29rGkh57sBmuL8dTeI9UvYNQ8R69e65dL+6hlvm3mME5IXI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qtKUdj0jxf4ivLTWLNJdZ1KRpioSOC4ICZcf4VqaxodxquuXI/4Qf4ma+GmyG/tXybdy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j+OPBfh3QbF9Z0CGfU8GVrq7umw3zFgcAV2//DUGraxpV/fadBBcaTZxgzTRbysQBAAX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NzT+OUSaX8PfhZJJpctjqUN2U8i/fzZo1x912/iPvXHyeLdXlyFmSEekMapUnxl1u98b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Lklry9aKOBSfLGOM/X5ayYFedNsasT7LmtIIB2oa1qN4myS8lP8AwPH8qS++Jms6X4ZT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Aftd9ZkfarwtyNznnA9BT/7JusGTyG/4GlcVrdnJHcMLhg5z2GK2UbgcvqcsUBYRuz5J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J5rFZgc0y6vjdSkjpSLkjFe/SjyxSPMk7tgGyakWPIoWPHNSr0rUBipimn5WzU1QytjN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bcQyHINe1+DfH2n6nCbae4jV9gUq7Y3H1r59R/vV0XhfwtNq+q2Dxp53z5215OLw6a5k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cIvRnc3fwxvtY1UywrHqkc74ENtcBH/M17l8E/Cem/BmTWtX8Q30f9u/ZltdO0IXPnzo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K5mz0/w14btUk8Ram+m3CkbLa1XMj1xHh6z1X4k+N0sfC2i3Om6Ktz5uoamFdisOfnBf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2RaZ6l+1n44ubf4V+H/C2ri2/tbUrv7YyRA4SCNm2n8yo/OvnHV9DOn+CdH11d6S38ki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gd+c/nXqHxL1CXxf4q8R32s6XZx3l0i6Vo0Oou0c+nxQ8Fip4w/3s981b8N/DrwJ4Q06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lY20ZZNMsbtXklmIyq4/hXPf2ral7pjNXPGtO8KarqqecLZrO0/iuZxhMeortvD9n4L8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7qmqKP3T2VsJhC30PT/erZ0rwt/wsOfdq3jTRtJtS2yGxlumkZQTkLtjUkkCtbwxrXg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0rzrO9is4XJujDI6yTgEhRkcZyOoroUrnNY4XRPG+hxeIrPWbOy1rxBrqPviFxKFX8cV0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4lzWmnXunW+l2Omj/kH27Eqzjo8jHO4j0rg9HgibxC9xDE2+SV3hSHjBY5C/gKszWFz9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DTbVprhyeVPChT9S36Vk6aerNER2PgzX/iZqWtaf4eg8+z0HTpNSvpewRByv+8ewrlfB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hqkZi043EE10o5Ii3Asp/DNfa/7MvglPht8FZry7CnVdft5NT1Bz1dXQ7E+gXnFfEdql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bMthUH8YL4X9TzVWVrEXPsLwb8efhbbeOfHl54h8QyatomsOsOn6X5Esq/ZwMDK4xwK+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xn8WtY1Hw7p6adocYjtbSAQCIhEQDOAO5ya2P2lfhMfg14+0W0sEMOk6tpsF1bqVywfC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nQ0+K2t7aWXfiVGdY/4uK1ow5ZXIk7obb6eLskQOcgZYVf1mPyLW3GArLHgkd6fo+23i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5QaxZrqWcHexZQMc13GJAqkrUE1s5yQat7PlFWTbKYc55qbFCaR4e1DUQBFPFGv+0K9A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xqlsjf8AXPNc34UJE20ZOK721nmjPAwKxkdMJ2RXu/h9Ar4uNZCr/eSPGaxT4I0ozOs9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mt2a7knY/NuVT0Y1FdNgoZdvI4ArAHWZkXPg3TtIiN5ZvK7D7285rmtQ8PahcaP/AGt9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9W7fusV2jT/6PNCej1zUPiSW0tjpcv73TAT/AKPH8vWoaM+a5wupQ+Vpc0mcSgrsLE96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S+X5mxOtevWPhbRLnT4ZZNFgdpuobIIHrz1rVsvBuhwKVWwVl/unpRGtSjozGUrnhMMF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Z1JMQ2D9jGR+RP8AjXsPifwzo1n4a1aa3023jkS1kIfZyDg4IrxYSNLolmp58qV8fjXV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IWDQhv7vFeq+DPDN94h0yxWzt2uWKfdiOT+VePWpzIEz1rudGnlx1kx/sOaJotM9Auf2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TiDTbS2Ax5l3qEMZByeqlvTFbl9+zxrWgx2dzqXi7wmbK3mWaW0Gpo8jL3GFJrhbeOCU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Jq1HbW0Rysax/wC6K47O+5aOiE/hSC4lxp0k3/XP7tdN8PvF9l4M8V6brtrpLkWbl1iR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cUL2B+EXB9Wq1DNxUtM0idR8RIvB/wAWfFMeveIdS8SPqMUb26R2ccSBQWJ27zXM2Pgr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N4nsJhuDXF3PF+mOa8x/4SC78N+LLq7i23AiuS/kS9DXsF7+07pkVlFFpvhiOKdfvuy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9m0rlWKmp6Nq1iyXk91qUklv87yy3Dcj8K8T8SSPdz3LJJvmlPyF5Cxf869Bvfjjqt7I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b3aAwuO6uvUj6EV1t7+0N4OHgCfStH+EPhjRfEd2hin1SOESRxZ/5aQqw3K3oN2Pemk0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f9A+5/WivePDn7SHivw1olnpdrrFsbe1jEaF9JgJx78UVpzvsKx6fb6B4fVmH2hJjxln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R7GKGMSWuS5UAHdXQ3PgS3kEaPpMFuo5YpwTTj4G0TRUB8iGJxly05ztrjc33D2cFsrG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DyCAuSCY0HUGt7QoU1beFMYP3v35CjPYVXSx0W2QIr2saBsylT0z3q7He6LueRYyNq/d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bFywZUg0ldPsXgjIN88u+R4ugXPb3rrdMs7C705rR7X/AEaVXV0mQEOh+9nPasvQNOVW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GC2ct71tRaQ918txcpFD2CrmsudgoJHyN8Wf2avFfwC1i++IfwyjXV/C1uDealpkUgj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4jntkrzkYIr1f4P/ABV0b4o+H4tR06RUuVAFxak/NG3fj0r3W3ifWBq/haPYYNc0a804L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P4b6+BPG3gDWP2f9as/HfgiaW68MOcXlr5ZZ7J84beveMnv/D171hRrqrN07Wa/E0Wh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KFPiTokOI8rDq8MY6nok/wBR90/hXJ/s4/E4aTqy6VdyA2F5+6O48K3+Br6b+GXj3w/8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guYpYvKvbB2D5VgQQR6HnFfFXxV+HF/8ABL4jXmjAyf2ZKPtmnXDdXjzxg+qng/hXsU5c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H+HfIubK6VT++jNrwO4zivcPgfrv/CR/Cbw3cFsyRWi20g9GjG0/wAq8J1Xxg3xD+Ec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UNKx6lBwW/l+ddt+yjrOdI8V6Ezf8etxFfQg9kkG1wP+BIKUlZEHueD1pwbg06OABTSK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dDOyE4WnvI0nanQoCDgUhDAnikBDsJPNSBcDBFSRpkHNKVxmgZAV9qAPUVJto21NwEAA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Sk/GlUZqhDd2KTOalEVKIsUARiMelOwcY7VIFAFG30oAi8sDnBFIHZTw2Kl2t36UqxL3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p7GSQfepSnoKGDAcUAMSJh1ap4o855qJFYg80+PK5oAkZu1Qtbhuc1IWzTeasCnLa5Pf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3VPGjRxxSRWkUVx5yyMD6GvZkm2cYp32rg8VonYDzr4EeCNS+H/hq+0zUrqG6L3LzxNB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gn8a9D+23A4jximm53HpSj2qXqwJBcSP96l+Rs7sZqNMnOanSBX781IE1tqUtmpWP7tN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UYiKHHUU5oNoytAEUkbPkk1n+ItH+3eHNUhwD5tq+AfUA4rWWpl+6RT6AY/xVd9c/Z6t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z1BM842gE17foGoQ/ELwFZXQYPBqmnqGPsyYP615p8PtIj8Q/CmbRbjLyCG500hu5Rjt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iiR/DupeFLl90+iXTIuT0iJOP1Fa03+55/5XcLHzT4l8MSeDvFWpaHKxkaxnaHzD/GB0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E167+09oz6T8YL6ZhhL2GKdfc7drfqK8nnQMTX7Pgavt8PCp3SPj68OSrKK7n6C/DG8+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3afAPyQD+leZfDef+zP2nPH9r92C8t45W+oIGf1rU/ZX17+3fhXFaySbp9MuHgOT/BwV/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DNdt9d/am8SXFlN59r9neIS/3igVD+ua/JqlB06+Jpvp/mfWU5KVOMjgf20bMTaP4B1d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Pphg6/zavl6W4kkf7xC9hX2J+1VYC7+G17Gg+WDWoruL2ypjb+dfGtc+Cl7SmvIU42Yz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F5CCRV4t1qoVHNemkYlGXqaibpU0o+Y1F2rRGZWYdaeppHOM1GGzVFHZeEZQmoWJDcK+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vSbm36tsJH1FeEeGLhlmXnlJQ2a9a8PXgn8Rizc8TJgD61jPuaWOWvdbk0bXdOicnypp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/wBoWAz89zLivP8A4rg2nlTKVEkU0bhScbiM8fjivU/CkOjeJvDC6nFZxNbXmGSe81aC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isxmU2uqk3yxyNv/AL74pYLh5RJi0ji2ndyc7qr/ABA8M6fJYpc2ut+H7G4jUkWg1pJJ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715rskHE06r9ZHf+VAHrlhqAu3aG4RVURP8AdryjWotmm6pEB/qrpW/Oul8H+Lda8Kyz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1y6zyyvakyAgEcE/WqOp2com1o3ETJ5kAkI24+ags0fhHraWGhywk4MVwDXq17KJWMg6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qj21rqGNygqHFfQWjXH23QdNnPJeAGsZbmUjX0/UpLVWeFDIyYfiq13rdzepIkjHaxzj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DwxGDVfOeprOwE9sf31MS7uru9KyR+VEnAx/FUWfIGa9VtPBvhHWbSfTra6uo9Yt4/tE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61x1nY6qep56HHY/rTxK69HYfQ1rXfge9hhSe3hT7Mekm481HNc3HhyCN7UW3nZ5+Xe3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eialbafLqV5DPHZOGjjmkjZUcnsGqD4BePbzRvAN/bQ26SLa6xcL8x7M7Mf512+kfFDV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e9kvtLuSrMrKB5QUYwK53wx4Daz8RfECCxv/ACdLi1JEIuMfKPLU7qzcblrQ7SH4p3es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GYsNyJEfujrUPjz4k3l3qEwhOxewFedahc6fp+sTS6T5t3L9xPLrrPh94P8A+Ep8SSxe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LKAtk5M+ewojTjuw5rmr4S8Sy+JdK1OzuGLSRxlhXM+DCFgnX+68g/WvoPXvA13caTbX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7BWWYzBYZWUd2BGTXzNe+L/DHgrUtRj1bX7K2VnDrGpLOD7hf610U1fYzmrm1a6VLqWu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Ko9TXU/FPWYbcWWkW53WtlH5Zx0Zx1/nUnwu1bTr3w/e+N7F3ntChhsZZE2byeGYD0rz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pJS27J6+p7mrk+VGtCN2ZFzcBmY1Sd9wNLJJnNRA5rgnK57tKOg9KnQZNMjWp4161yN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MinRjg0u2s7mqEooxiinfQ0RC461TkU84q8RkVC8eaVyxItav7OMiM5FNtry5vnZp+Kl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zTAfSq+KazYFQFjmgCeXDqeazZrAOauZNFJOxNik9mGCDsK04iPLC+gqEDANKhwM1fOO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cU5aktE0KEVoWw7VQR8VdgcgVmM1IYNyjmte0tcY9KyrFwV5rfs8GMGkSIbAMSe1Zt9p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gwhsVVlgBOSKaEfPPxC0u80u5eW3UkZzgVxVv4veNvLuY9h9TX0H4ysFuYJfkBK9DXjX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hIws49K93DT9oeZU0GQaxHMoIcYNXopWcZGD9K8y0wXOnyXNpKdxjYlQfStfS9e8k4jn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V9jm9pbc9NsWMw5Fct8T3Fnp6Qp9+YAmrtl4ludMhF5KI54wM+9cpqE954p12S9nXEbn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KZzakjjBocl2wZeGP8IrsfC+if2bKrSjfIekY71Uk1zTrGb7Pb/Ow6yV7Z8G/BAu1/tv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6V2Sd0eTNcrMAaTr2rssb28tvbn1GM1s6potr4WtImkLRF0blq9YxHmvOPjbH/xL7Jx2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E0YNnBakGm0+OXtIM1xt++27hPvgV1ltcG48M2rH+HIrkL1S7Kx/hbNWgNjT9S8iVT6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ncn41yNtD5pVgcVv28wEYVX5pgdLBceTnHNMW8eUNn1rMhuTCDubPFTWl6smayaA6DT3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rM01gQK1wOKzswG9sdq8e10232q4il/1OTXrM1x5ea878TeGotQ06/ljlUTlvMWPHP0r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XmnwGQrtKkYztzVP7fa28gZAXcnjjFZsemy29ykDSJCrPtZm5wa9c0z9nE6lZxTy+IER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Y5RhuwPN9V199USEMc+WpUVk7s7RnhTXu1p+zTpMePtOs3M//XNNuanX9nPR4vuyzTf7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ix8/y3Ebeb+8rs9Huk/s63ccjYOleo/8KB0ntbZ/4G1a9l8HLC3SOJdPQKoCj5jUyxML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QXj52+gzTotTnkb9zZ3En+6pFe92Pwps4MFrdF+gzW3beBLWBcJGB9VxXM8RBlxTPnyE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57F321Zi0nxNeHH2S3tV/wBt9xr6CTwPC5yzDHpVqLwpYQjHlqT9K5/aGp84y/CzWdVb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CrNl+z4sxzcT3MhPp0r6ThsbKzXlI1x3IpH1zTLbg3KA+gFH1icdgseNWPwfKQxwvNce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rX4J2EvL227/AG5G616M3iHT5D8u+Uf7INSLqsT/AOq066l/4BWbrTYHM6T8LbW2CxrH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2n+GLayiCQxoMf7FLY398BmHR8ehllC/pUpl8QytlFs7YejHdQmwNK30+OIfdH5VOLVB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d8y6uYx/dgTFKvhOaT/XaneS+3mEUDNlmjiHzSon1OKhfXdPtsiW9iU/71Z8PgqwU5kR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b+FbKD/VwIv4UFXIG8X6Qv3Z5ZD/ANM4Wamjxrbj/U2F3cD3QLn861YtFhToij8KuR6Z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DfxNqUn/AB7aMie81yP6CohqvieYcLYWw9lLGuoWyiA+4PyqdIkXoo/KqA442/iO6z5m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0VX/AOEUvrgnzby6k/3p8V3pxiogvzUXGclafD+LO6Q7j/tHNbNp4OtYR90ce1bkdSqe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bR/wCvKv2ufBza/8E7i4t7c3E2hXkWphVHIhGUm/8cYk/SvZjnNSfZbfUrS4sryNZbS6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OpUg/nVREzz/AOAPiyTxz8E9Au7iTzLyzQ6fOc8/uziM/im0/jXbbSK+X/2Vb6f4UfFX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d8u2BnPySPHlopBns0JH5Yr6nlXBIqJImJCoqReKaopwFY2OhDqtWcHmNz0qsBXFftC+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3VIGA1K+2aVZAjnzZsgkfSNZKcIc0rEt2R8WftJfEw/E/wCMGq3FvIX0vT2/s+yGeNiZ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7+yr8Ph8P/hRFqM0fl6nr224fIwyQDPlr+OWb/gVfF3wF+HMnxF+JuiaG0Zlt55x9pc/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wGH41+l2oeXCsdtboI4IlEcaKOFUDAA/AV2Yifs6fLExopybbKA5p6jim1IorwmdgmK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vNQBKvSnr0poGBVuwtzcSCNQWkYhVAXP+e351kgOY+KPxDX4S/Dq+8UfYG1K5SSO1tbc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eyDOSfp61+ffiS9vdY8U3mtatcNf6vfH7Rc3Uj7iXYcgeijgAdgAK+kP2sfjnp2vzy/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tLmKXWbtWyGnQ5W3Q9wrZLH2FeAeILRUtrR8cuwH517WCpuN5MRU8O3p07UT+92BxW7N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8hzS6B4btHtkuLhNzSkKtd5P4Z03yE3Wm5toAzV4u3Q6cI9znfD2rQRWwmkk2jHWsfxt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RzB5EdXRRn1NdL4si02LTI7G1gWO7IBLKPuAdzUfhbURp+nm0mij8qsqNJp8w8TilBcq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+Jj2ela/qLaVbI3/AB+gqPL9M7hj1r1C3+A/wt8PWk1td/E3UEtpjiSCHUY4o3H0ArzL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k39hq1iNSs5FkMMEjbUZ2XKMx9Bnn6V41oWmWmozYuVBx/z1f7/zc/h6V6j1R4Nz6h+M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/h/4R8KarHc22kXZb5vnZF568danuLjVre3i87VpIvMTf/o6D+lcz4G17SLLwBBplv8A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GjGuX0mWSPjaqp27nPvXZaVq0Cfa7vxHrlhbkJsjttOgeeQf8C6VzJpGiZwEPiC08WSS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9+W64WrHhbT7v+0DdXf72GP7lavwt8DeDtP+H3ifxD4n1u8i1v8AtDyNO0qydVll38q7L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fs2nytJwK5a9aSXJDdn2WQ4CGIm8RWWkTzb4l6dY2t/JPEdk0jZIrko+BVnxJqbazrEj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1GFjKNJKR8fmM6U8VOVFWVyYOAKN4qAPS7veuo84kLDmq8rdak6g1EwzQFyqScmu68E6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uVnj+6RXEmzupcmKBpB6ivRfht8PtW1aKQyKtrErhnd+wrhr1YRjqehhsLWraxRt6P4i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8R6dJd2tvOJJtkux5B7H+Veg3Xxvb4Z6skOg3N/aaLNfx3kXhawkRkiVcELLIcn58ZI7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viRaWOjGOC2jsofMGNoL85P6Vwc9nZW+oldXupbfD9YV315S5amqNpRnRk4yR0Pjr4k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qWjmGXUryS5kxIGfDHhd2BwO31rS8JfEnRvCtqn2bwLpuoXI63OokysfqDx+lchJqvhh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NUu3PytJcgAn6AGr/h+2W31qC31OzutNtpGy4dN5QfXFVyWEpXPTYv2l/EFnY3QstD0L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yG+I88gmvHtW1691rUdT1+W4t4r+SZJSgUBnZv4q2PFmuaFLevYWD3dzaIcPIY9rD6Vm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bRaPFJHB5O9/N+/urSCsYt2MU6vfwO9/bzmGdH3NIPXFddqmsfZfB50a8vPs1trt7ZDU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5+hxWL4attDgN3/axuZpth8iC2YKDJ/tk+1XNK0zQ/EXiCzsvEuoajpehPuEkunW4uLh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VbNaAmfb/wC0p4lsPh98ENW1GxuYcX0EdppxjH+uVzgbB7IDXwTZ2zRwR6hDtyrjyJJf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ewXnw4+AWn2+n/a/EfxU1uG2+5HdJEIlX+6kZC7PoBVjxN4v+BF/p0Wk/wDCO+P5tKtv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/nzWKTQil+0ha/FC9HhG6+Jeq6LdrdWxm06DScK0ETAdfqBivItWu3nuIvtJJ2KQMmvR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dZLP4eeLdSmQBVfVvEoYADoMKDT5/iZ4Hk/et8KtKGOn2vVJH/pWsXYxe55trGrJcwJH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WTu+XGa9LufDz/Gm88QS+D/Ctno8+iaeb8Wumys6PGv3i+7nOM4ryq3ulnt0kXo6hh+N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KAKbJqHO0VSMnNJFHvc5rQZvaD4gmsZSwRa6E+PrpTxGlcPF8jHpV6Eqw5wazcbkcx3G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8qqSckg96tW5kaQiSTcBwua53wdKiSTw7eozmtW51Aw5CruOcDFck1Zhe4mqapJAzRIF4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reajZxYyZJQpNX0064uuTEQpPU1p2emx6bdW83eNw1ZPYs7WQD7QFQ9PlrQVgqeZIAo6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PNU/7WKlguz5ZQ5Q+rV57WrIKvjG6jHhTWcnj7LJ/I14Zaj/iXMPSRa9o8RWz32j3VrE8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tBri9E+GUk1uY73XdN08kD5DOHOa9TCpqOokcVCNkgPpXrWi2tjpmnQyX0628jD7rCqK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eMIAw7w25Yj9RTZvCHh2CdZLrxHqWsTp9wyRhUQenOeK2k7lI6ZTbzQK1vKsqHoVFREd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zUxqeEU4x+lRYkH3yCaxNER3CkRsynGOag8WeKU8J6RYu8btdXqs0EXcqOrfStD/AITK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xI0t0P4/vbfavOPEfiDR/Ed1Lq1zf3F9dxqsEFnu2qqZ9frTUblXsVprtr9nuW5eVq0P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p5uYrVpOEknOEz6E1y7+JkKAQWqoPds0+C9uJMk28mf92t1Ei7NnUJxpV9NaXcLLLE21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wr88Rz/v/wD1q6DxJqXhXVNVgu79bn+0ZraPz4z93coxVXb4Xx/o1kPffRy6FXOZNyCT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6P7d4dHH2BqKyIPti08KzW04cahJKV4wRUmq6ANTt3junUrJ8mWrPXRdU3GSPWzIu/oB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kct9NlW3ZWvCOgW08I6baB96DkBch+K0hZaPbQBpIoHVflyxzWBa+Bp5bhorc3d4/XG0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8lR5LLuOdsk6rWUqkI/E7AkaOl6xppuhDAY0D9kFLaOIb+YOc1Zt/hJdiNfOurSOVegy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I1I/0nVgf+uUf+JrB4il/MUkzm01Q6dr+lagVaP7NfpKSp/gB+YfkTXDeKILDSPGfinS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T9233Wik/eYH0D4/CvYbr4SeHr14pNS1K/uI2cR7VmKLx9KQ/CjwtfXF/G2mNLqKcq80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56r06dX2ikacp8C+OvhbqnwP14eOPBxlm8LGTfdWcGfMsQf4gB9+PPVe1eg+IP8AhHv2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DZeL9MXzrJt3zbsdR/st0I967L446LY+FfH9zo1mkqWGqaU0iWu87NwDD+YFfM918OL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PwNfTzm1DS3doeJIZEYgvEf7oK8ivoaNaNRc0SbHlPhvV7nwvrV1a3kTRT28jW13A/qDg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PB3j/WrySQpo2p6aotZ36BhISVPuK87+KPiLTPirpWn+MLaD7H4tjjCaxbxIBHcoP+Wo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8ex2Wpx6HqrodPuyFjLH7j9t3tXoT+DmMFo7M+nh8QPD8WQdRMjjqkcTN+oGKYPiPpDZ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Z7c/nVG+0f7A37qIULZ+YeVxXhTqXOnlNm38dQNnGj3Kf7ziorv4gtaRPINDkkUHgmQV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LVmp3DlKh+Jl7cjEGlxwkf8APQ5pj+ONdkXKx2UPoCCazJvDF3FqErxzhkbonpWvb2ci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+lPmKUTPh8VeI5tTgeee3t7VXAISAtur0DFcPNbNExGQceldtbP51nBJ/eQGtIsloXFS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cVsiBQMUhp1BFAhAOKcBQopaADFKFpQKWgBu3Aph5FSsMLUYGSaAIwpqRVpwSlAxQAmz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ElZkzmkEfrU5Wk20wIQvtU23j2oCCptuKAIVXHvUqZpQvWnKvFIBw6UUUUAFKDikooBG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iawl6Q3UdzH/ALsq8fqpryHx5f6j8CPjxJrtkhew1RRK6DpIhx5i/mK9G8I3Js/ixbAc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yyAr+jNW/wDtGfDweN/h617aRb9U0gmeMKOXjx+8X8ufwrtwE4wrcs/hloxz+G6OK/aN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fEfQT5tvBI1jeIPvQknIDfj/OvnHPrXqX7OXxD0zw/q2qeFPFR8/wAH+Jk+y3qu+0RO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rduD2ql8Z/gD4j+D+ruRHNq3h2b5rTU4lzvTsjp1DgYH4e9fpuBrRwLeEqvRbPyPn8RT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l4mvPBfwS+J+pWjFZXe3t4ZB/Cz5DfoKx/2XW/4uJfT910+U/mwrs/HHhRPhf+ynpthM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yZe54yFP0GPxzXNfsw2RhsvF2uoufsyQ2qSHpk5dv0FeDmFSMsLXq9zow8XGaR6F8R7O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An277Zpb3dt/0xkiYNn/AMdr4Jl4lJ7ON30r7x8JMl34tjs5ubHU4Zbcj2dCp/nXwrq1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x/r7V2t5P95CVP8AKvhcqne8T2q0OVFFjjNQMeDU7jiqzng19Cjz7lV+pqE96e55NRHq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TEOadOPmNNjoLNTQ28pLk/xEZWukudda11vTbkNgrsZj9K5PR5c30cR/5aHaKua5/wAf6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46FXPRtf0601+fzbuHzayR4M0b/nyBrIX4lalbzAxW9oQibP3ibq1I/jr4jt4fLtrHRY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FZWKuamm+H9MsHLxaZGT67K2YtNucb4tPjVD0O2vO7f4k+IpruJ7m9eOEt+++zoobb7V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/SrXUNTXy+P3rYo5Rnoi6Nq/X7Lj6KKo6vol/PA4kijViMfvJVQ/kSK8jTVrqdzu1G8P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li8ksrHqzkk0rDRoXvhm+0U3Et29sVkkOwRTrIwHPYGvYvh1cm58DadPnIAMdfP4It1O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K98zwHDB/cuGOfwFYyFLY7GZ8DNV1f5afcthKqhsLUElm+P+ht6gV9c+CfgponxA8H6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vLFd8enwhW6Y2s1fHEl5lWQng19JfATxRqNx8NLC1s9R1dhDLJAIbRwAPmJ/rXHXWlz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iWtn9jh1HUo7GMBU2yquf/Ha4rXvgH4E0rSL2+ka8urmBS8SPeElm+grL8Z6hrVlcwiS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4uvlzWVPczQ28jf2fa3DbQSXnZmz+dcJumbcPw/+Glla2lwZomcpumE90ylDjkDmvPfD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njmAL52nu1tPZCRC/AXaxxzkE11vhrwprPibRp9ThtbCO1hyTE8O5mA7imeOPCeq+Ct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I4rTU4/7NkljgXKNy6DH4U0i0dU/iCFtNtF07w7qMd1neRb6cq5H41n/ABD/AGiW8L28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tsnlw29xKkbP+C81xXjX4pal4GtzNrevXM12U+S3jcL+eK+O/it8Rr3xvqE8k0jyAkn5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2x6tHC3g5zOj+NH7YvxB+JxvLA6zdaX4buCQNNtJNnmj/bI5rxjw3pl1408Tado8TN51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u4Bm/AZrDNxya9L+Duntp2ow6mTifqMdq9SdCNCB5kXzvQ+5viLrWkeF/DmneG9DVYtM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ApA614fLqkkrksaqy6tNqDFpHLEnPJpgGa8GtO70PZpUklcupcM461ZhOQaqwr8tXIRw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ZiqYdKjiHFS4rBmtiSI8GpQOKij6VJnis2MRuM1FmnsahzzTQ0PppAFJnjNNJplDs4pc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UIzdqZRSDPNAEgORRSL0paCrBR0opKAHBqmRuKq5xT1c0DLidauwzBBis+FuatpHvpAa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JNq81zFq/ld607a8+XrUiOztbpTFiortxt4rCttRKjrV5LoSx0AZWvQCS3bjrXifiNjp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F5EJYGBryP4gaIbibeo5FejhJ8srHnVY6s8z8caL/aMAvbTndxJj+EetR2nhTT7DBSU3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2dT5bc/Suw0bwKstxuXk+lew68Y7nA6LbOG0zQn1O5SIK+wfwgVr/FfwDruh+AIT4f0u5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GSPc0cQ+8x9AMivavDfgyK2lVpFBP0rJ/aiv5/CGieFRFO8P2wyx7Y3K7lGzIOPrWFP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+zhc8d8Cfs6ahZ+E59T1uHz9RvYswRbseQM5BP1GK9v8DzfZ/CtnZOpSSKMIR9K6nRW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Nm3Tr9Kz54lRjgYrpnM8GUm2QcA9a4X42qF8Ftc9TBKjfzFd59mM3Ss7xT4YHiHQZrCZ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QpCPFdUt7LT9Ot7azvRPDJEJAv8AdY/eFcPqmFibH96vWdA/Z3GlWzRz3895lywLMFwD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E2TaJKfVyWrRTsM8Z0i4hWMbwSR6VMtyC7eXFMfote8WHwktYo8pp8Q567a2IPhrDCVA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aAfPWy/uFxFYTE+pq3p/h7xJKcxaecf7Qr6Qh8EW8DcBfwrTj0eG0Tjf/wABFHtLgfM1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htokTgDb81cK/jrxVID59z5PzY4ixX11Bp8E8zB0BBPpXyZ43vEXXNRhC4Ed3IoA7Dca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X1rWp0+0NqTS4OChOK0D4mvJrVY2jjAH8WMk1k6XqQs7S4UW4uPM6e1ZwvbmTOAUIP3a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SHmDt13Bv1r6t+F08Op6VHp7tmfyRtJr5Hv5XWPfKuTX2h4F8A6JJ4O0K8cSyXUtmjsT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Fu0UUnc3W02zsf8AWTKPd2AqKTV9Ii4a9twfrn+VWk8JaSh+axSX/ro5ar0GlWFqMQ2F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GEfEWmKDsleb/rjETmpI9VeTmDSr6X/eix/OuiQKn3ERf91QKdRewGF5mruD5elLH/12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01+bOWsbUe7M/wDQVukHJpApoUrgZMegajKCJdZcf9cYgv8AOpU8K26/8fF1dXB9Xlx/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Q0Bd3T9TVXGjPHhrSE5NqZD6u5NXLOys7fiKzhUe61N5Z29RToVOT3pjJkVM/LDGv+6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lU56fzqZeM0AAxzxT1AqNetSKakCzF92lzzTIz8poB+aqAlx3qZD71EBkU9aAJxz0q7b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fnNfM37QviC9l+Ls+nrqt5Dp9jY24jS2meNd7LvJwCM9etapXA+rf7In9qBpE49K+Crm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Jn+9cuf61VGo3p+7e3P/AH+b/Gt1RA/QL+y51HKj8TUf2Ig8vEv1kAr8/mvNQbOb25I9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Z63Mp+sh/wAatUEF0foR5UMQ/eXdpH/v3Ea/zNRve6XED5mr6ev/AG9xn/2avzya3jAO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0cIHMa/8BTH8q0VFC5kfoNqXijwxo1lLeah4k0yztYhlpZLpMD8Ac1U0j4m+A76KWSPx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2gKAOfX1xXwJc2tvNasPLA444NVre3in/wBdLJL9afskugcx9FfHM+EvGfizRPiR4b12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a/tIWXzr21EgHmo3dkycjutfQl18QfAfnmX/AITbQ8Pz/wAfq18BTiIjpVX7NbHP7oUn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8LG8Af8AQ86H/wCBQoPxH+H4/wCZ60P/AMClr8//ALNB/cT8qBawn+BPyqPq/mW6tj74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znxxo5+k+f5V8x/tpfEzSPGuoeCtH8PaxHqel2dvc313JBu2LOzKsZ5A5CK3/fVea6cI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FLRS391s+7Evl/1rSlRSdyHNtHsP7HPjr4f/AAv1XxHq3jTW4dLv5YIrXT0aJ5CdxJk4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lH/aG+FVwd6+MYgCOjWNxn/0CvzX0xxL4ljnxkq278q9eZrSeHzBG0D/AN006uH9o1qO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2i/hgn/MeuJP+uWnyn+YFU7r9p/4aWn3bvVbz/rlp5X+bV8iTeV5X3+ao1z/AFCHU09o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D/oF69+MEf8A8XV/w1+1D4E8R+IbDSY7DWbR7yeO3juLiFPLDuwVc4cnqfSviy2lZblt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ddQ+J/hGEd9Vt2/75fd/SsquBpxjdDjUbPvgwBTivBv2pP2hZPhvYv4L8LTGLxbqFuGu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WXKHtI20gHsMnvX0NdRE30znoWY/qa+Vf25/AqInhLx9bxlfLl/sPUWHoxZ7dz6YZpF/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OzN4s+cPC2hNawwIynYXBZm6sxPzMfrnP6961/EF6lzLNZiP/VHFY411nijtIcxqCNz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Tz500vnfu8V7sVykuZ1VvfxxWVgrH7j5rodS8bQJbooJJBrg3b5IgegokdZFYEZxRUpq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xpDU3vb24umYvvwig9h3q2CcVgaa+GdfQ5qbWNZFvAYopMS+1axgkrHFObm7szvF2pR2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keAkyj9a9u0CbwrDJbXVpoFm6lN4Eibq8G1KD+0fD1zjmRQH/Kuv+GGsHUvDgV2zLAdh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EdjqEoupSVjjiTcSEjQKBn6fSs3UNLhuId78lOanuJnjXKqD9ary3wljZMYJ615/MwuY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1qFztljY/hW/4nheXRbhLbJYLxisq1hjn19pXGdijH1rduLsWtrM5GVC5Ncj1rI/Wsn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8CeR7eaWBkKsp705LpnfBXIApNa1CO/1m4kXgE9qS2wzEK1feU17p+PVPjl6kqyE54xT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XnFRvDtpozEhl4Oaeo8w4FU5DtyBVjTWMkwXrUylaLN6NJVJpHZ+HbbyohmvSfCOqm2a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HKIAPSuo8NMWuWPtXxWNlzTP2TLKKp0EkXPiDpdrd6lD9j0i61fVLmIAPC5CxnnrXlHi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qABux8xgZs49jX0DaavJabpft66W4UqLp1yq14Z4o07SbLWp7qbxZ/a0srnzGWH1Pau7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qeIsUtG8Qato8813otp5Xmffkt/4a2U8R+ML1DJJfvlunmFc4/Gtb4YeItNXSfFPhtrn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W807iPdNjdE2e3ziseP4VkoPtvii2STvsPmfqMV6vIfPt3Ks1zqGmSF7y4jJfkhAvX8K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a+iXZwATg81pR+DNA025xe+JvtihSNsS45/OqJttOhdRZSRysWyftL4GKaSQzPh8SSW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wzc8Veuc/Y7y5CgnH7v0zUV/d6g2wyDSOHALR8tTNShu47adS6GIfMuOBTMihDcXsaky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xb5JZ1HPV2q3YW174gu4bKOaOFTy88rbUjUdST/SvYPhB4o+G3wyuJH1P4c2nxE1crt/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Pr/q4XRlA96h6AeL6VeR6tex2Wng3l5JnZBbje7Y5OAOTVj7fFjZv/ff3a+gPG/7Xdle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wx4PmQ/vNStbaNrhTg/KhRUwPU814x4n+J1rqtlbWY8O2kcNq/nCZII4ZDOeGLSD5mXu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CbWk6evh7x5r+ogLbkpbtNcDEfk7WL8ntxzXxHqlna6brus6bo039q6XYX9xaWV5Avy3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ioFfof8As6fCaHV/2TvEXgmwu/smoeILCaFLzHzxNLHxKfZS4P4V8KfEyXWfhF4juvBF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o47R76zfcjgKGU7SOpDA0Upttgc9baHqt2N0en3BX/cp6WEq8nim6x418XrBHb3/AIgu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hQB+WfyNYP2m4igUtCFSXo7qSTXakB0PlqvVhn61vWnhTVJtON6tugt8cFpVDN9FJzj3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mt2ijY/xbRUV1JPqM3m3s7TyevSixNjr47uTT9SjKDL7ttdvawyRYcPtZjuOa8t8M3BO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ZwRXos2oJOzlhjJwK55x1Cxq/amIPOfeokJdjzVS2nBUjZU8XzN6VzSiNHSST+WiouB8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N1LTrS3huPLcS7pCOwrZurr7DBLLcITHtGw+9cLrtzNdqYgSsjqWY+gqYU9RnI3ujM7F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Vr+BIxY6w1hJGohnHGP4avazappNrZx4/eSnfK3oKh8NDOv20g7NXckorQk6fxPrN1o+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y0/1klc1Lq1/c7sznmtHxjPnXZh/sLWIOnFRYEdl4Zvxq1iLeeVwY+6mti0traJ5PMv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K8+0G5bS9RHlE7X+8K9Ot9V8OTRxxTtcw3zd2Hy1k0WjhdVkk1fU7uKa4Dx2kTf6w5wn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7tKZrrag2RxN5Yz1r0zS/AdrqB1TV7aK4awB8l5SPlYkcisDxV4Z0+50GRtMtBBeRspd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MGHW9PhkP2awWFB9zccsp9c1p6DrcNtrEU82pRaazHCzXFv5sQ9S4HIA9q5e00l9PDyz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XaaN4GthCzaqv2mWYKUSNsbVPrV3sId8Q/h14q8MWya/fWMGv+G7ojy/EmhsJ7TJ/wCe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4P7QTz5Zr27wXf3Xwx1O7Phu4a0t7qB7a6tnzJbXUTcMskR4b2PbJryq4torbUJoh/qt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9vXsXypF8o4FFbWLP/npRVWQrH15HqHjOThl2cdcYFWUTxVIuWvYY+OzYNWPt7ycb5Dz2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KTzjjrXzyRujb+F19rGnfEbTWvdWLpcxPblAeMkcfyr3hg26SMdR3r5vt7xtG1bTb4YH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OD/Ovpy4SOTZIOrgHj35/rXz2Y6TRvBENnasV681cijVW4TLeuajRmQ7QpAPerwiFpH5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ej4rxzSyMueziSz+xSgfvZN0b91NRWEMt0Rdji6tj5Ew/vL61PeJa+Iraf7FfQ3E1p8z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iodDne40eU72Z4nIOTUNDseJftN6LaQp4W8R3cYEcc82nztjHyMuR/Kvnn4SfY9K1LxT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WEAJz+6l+b+pr6w/aW0JPEvwU111bAspIb5MHspAb9K+TdAsYdK+JbpCMwapYm4XtzEe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fupeQnE4b4xfAvE1z4k8HgrK+WvNLj/5aDu0XofavnsAIxmhBQqfmXGChr7vuYhBLORI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+AE3i7T5/F3hSJINVxufT5DhL4eo9G/nXvYbFJ+5PZnPKN0bPwF+JH/Cc+H30nUJN2s2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0Y/rjivTzb7c5GK+GfDWt6h4R8QfbYBJpl/YyfvLWbiRMHlWHoea+v5v2hvBVt4asdV1X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Y4vMUOe2RRXw1nzR2FGfRnUW6KGJK5qwEGeleWS/tc+CLXP2XS9SvP8AtmqZ/Os64/bO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0/8A11nVf5Vx/Vq3RGntEeu3NueuynW1sSOeBXg//DZV/czFbPwrYRDt58zN/LFdB8OP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XTta0azhjlH7l7Mn73vmreHqxV2hqaPStRt/JkZhW5oMnnaUg/uEiqOrXC3MRIUD6Ung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c26s4ibNwKTUyDikIGTT0xiuhECAYpDTsZpCtAgHSnAUiinUAFKopBT6AEI4NNReafS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Kc/WgUAMFPpppV5oJExSDvS7aUL60ANqTdTNpp1AD1708DINMjGBTxnnFACUUUUAFFFF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eKPBmrOdsdvf+RIf9l1IH64r6Dt7gW9hGZD/AAfnXzp8RLf7R4JvpF+/aFLlcdijA/yr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WA5zFPCkiH6gVz1JShJOJolc+WPjf8J5/Beuy6nZRGbQb9y0QUbhFIefLP8Ad/iI9c+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nvvCGjweHvFFkfEGjxAJFLI/wC+hQdEOTtkHoDtxnqa+jZdMs9SsJtN1K2W/sZl2tE4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mE3TXHg/UUSGQkmyvyVEf+6wByPbFfb4DNsNiaSo4vRrZnmVsJKLc6bPMP2hPjPcfFvW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R9PUx2lqz569WOOMnAH4Cve/g58O18KfA/7NqCeRd6mTfS8YZWbiNT+AH51x/gz9libT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cE8Vu2YtOshuSVh3c4HAr0/4p6hdT/YrOPAhVN7bem49voBXk57mOHWHWDwj0/Q6cJh5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xLpaWUy5WWzug6n23V8w/Gix+w/EzxGP+el/LL/32d//ALNX11qGl6i1jbxNZ/6LKzL9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vTJo/E9lqckRSPUbNJY3/v7D5Z/kK+ayqpaq15HpYle6eSSL8pqlIOtXX+7VKXoa+vie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HNSnqaao+Y1qgKdyME1W83bWhPFurOmixmgomsZSl3E4/harus3Ctchtw5HODWfpentd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Ipusab9muGWKQyY9aYCiTk4Oc0b5f4Incf7KE/yrp/hToY8Uy65pxiDym3V1cj7mDyR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f2tl8N7F5NIg88s7N+4VmYg9DnuRiuKrXVJ2Zqlc+B4ra/n/1dlcv/uwtWrZeFvE88DRw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bY4P41+iej3FxcQ6X9h8LXcIu5ZIZFe3CGEKcbnPoe1JNPrc3iNtLmWFLR0kCDy9rdPWu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z/sfhh4rvv8AUaJeZ/65Guhsf2efGV5gyRG3X1delfXttpGuW/hcy6fafa7uM7PL+6tW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9v7YBLa0CKLVlGZJWP3s+mKzljYW0GoXPANM/Ykkv/glrnxB1PVb+zmsXza2MeCtxCCB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nPB+gW/hbSvsdm808DP5geZssc1993V3c6n8NvEfgyZ7b7WNGaJIIBwgEZr4QtbkzJ6A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ESXKaM7tg5TH41QkmIyKQtUZ5JrrJJbREmkYP0xXuH7NficaLoWt6cqHct2JFIPqK8IB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Ff6JHput2jtOviWW8R0y+IjahemO7byfwxWVRXiaR3PWPGt/d3enJKzF2LZxnoM1z1iL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dZhQXX3rppIRd2c0bfdCmuAnLRxzWpXJVgc+orzrGyPcPD1x/Z+n2v8AZ8X+i7P9XXkn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4c6fJo0tz/aesFxeWlif9XbkdC34msr4z/HqX4Y+EbPS9Jkxrs0IJlVciIev1r4s1C7u9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Lu8uG3yyytlmPvVQhdn0WAwTn79Qu+J/FuqeL7+S5vrhpnc5JJ/Sud1C3xaTE9dlak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iEkTL68V6lFKMtT3sTBuk0jzy3j8ybb74r2nwnbiztrbHHArx7T0/fj/AK6f1r23Q0/dW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6kfHYWPvM7WxB4rQ28VTslxitELxXys2e8loSwj5RV2DofrVSJeKtxDANc1zWKLUXepq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V70pam0hNQArHioiaczfLUO6hDRIOaD3FM3UbveqGOAxTj0xTA3FKDmgtBik206igEFF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SlooGRkVYijBWoM4qRZto60ATAbTxV+3f5apRfvOauxxELQBIkhZiKuQEqDVSKPa1W06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1djcxjFU9ObqK00g3r0pARTXOYGGea5LW7Y3jhcZrrpLAsGx3rL1K2FoVJ7110nymEop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AHP0r0LRNIFvGqgVlaBbhismMg13ulWIChjUVKjYoU0iWw08KQcV5L+3paY+Fvg+9/55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/wDste4QQ88V5Z+3FY/af2ebC4/59tagP5o4rXCfGceNj+6LvghvtvgHw/cj/lpZxk/l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y3wI1L+1/g34fk6mJGhP/AXIrtMHGK9eR8j1IYbWFBjFSPbxMhGKcq81MqcdKyQ0VimF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YPSjaPSrvoMhxmjbUu2k2+1ICMAihzlDTiKTHFAHOSfJcnHHNfIPxCh8rxtraY6XTH9T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DbYsjPWvMvFPwHm8Tajf3ECwRm5kMhlIO8V10Z8plJHhHgTxjH4K1qfUnjSZ44ikcT42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C1u7mW4jj8oOxPljHy+1e7wfsim4nElzqDH8P8a6rSv2T/C8GDeu8zD/AG8fyrpdeMdW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tAPpX334Cgkg8B+GUk/1i6fFn/vnNP0j4Z+GNBjWO10eyG3+I26k/ma6Ej9K5K1VVVob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XbSbPauU0I9tOAzTtntSquKmQCBM0oTBp6qMUu2gCPbQExUm2jbVAM21LbjBNNwKkiGC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TAAKACKeo604LTAWM8Uo60qCgLzQBYT7tOXvSL0py96ALFtXyX8e7j/i8HiX6wQ/lEtf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jj4zzC7+KniWUHIN+y/98jb/AErsooDkGiJ71JEm0GhHzmo5Zdua9BLQwHO/NV3akMme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RmpfKwlCn5BTZZdqUAMb7jelUYRhziobrW/IYqI9yd6swMs0SyjjdzigaRZ600L7UsfN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yR+7x81WMrx/el+tSp901GnDy/71SIflIqCCWN/vVz+oyKLW8buZM1sox/Q1zGszFdPn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kaE+3VEb616LLeGULz3rzzw9FvuYz3zXaIxVl+tWSattIo3h/vkcVDb7oxIZjuUnjFNH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DZBVfmqCiM7SxKjFem/s5ww3Hxr8ECchIU1DzXZugCo7ZP5V5ljAIruPht8PNT+J+tQ+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glmae5uBBHEigAsTgn+LsDWNVc0bGkT7r8Q/EnwZoEs51DxHp8ZDHcrXAyv4V5F8X/j7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YeGL7xHFcvqOnSR26W8MkjC5UhoWHGPlcKfwNcVon/BO2a7uI38RfEzR9Oj3ZkTR7N53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2V6V4b/Ya+BfhK7ivNQutc8ZXURz5d9elbcn/rnEqD9a8+nRUZNmnMfn5Z6xbO1v5t0k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5vYA5Nd3oXh/xR4naNdH8L61qfmfde201ip/4FjH61+kejaT4I8Ljb4f8EaVppByJYbG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/WtxvFk7LhIHUfQD+WK7LCufB/hb9kT4s+KMSXem6f4dgPRtUvxvx/1zRWI+lcl8Wvhl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uqa3a61qi2UV1cvYxFI4WctiPk5JAUHPH3hX6VaNqr31wVMO1P4mzX5DfET4r6n8U/id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rahIbaMjlbaM+VAP+/aKfxp2IaN2K88m9MS/6wjg1q2OhWt23nXHMjHk1xfhG5uLyW6e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aZMfJK/3eSaqxzmnDY2duNscSgDviuT8JTnwp40udOc4tpzlM9MHpXQrdsmTswOzVyHi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TNbndx3FRKN1YpHr2qgQEA1lzXFhAMzXSoax9P1CLWdGi1aWX/ljvc/7QrCjW81aY7fl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NUUtzSnSnVlywV2df4f1C01bU7wQc7FHNV/iBqMmnaDcLGSGbAzSeEtKs9FnuDFdb5HA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1rRXitmUyZ715HPH2yl0P2fC0a1HKZUno2eCwy+XPII0MhPtV+G9AJUja+P4uK9L+HPg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I/8AdIroPEXgHQ9dbIg+yP8A3kr6V5lSjLlTPz6PC2LnTdRvU8Y33EkGYzuAOaet9LtA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1bw0XaJTPbDuOawBc+bExf5XHavRpVo1VeLPmcRhKuGlyVVYtrMry+1auigG7HeuZjnA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p1NZYmVoM6cvoupWSR2mmw+Yprd0hzaszVDpdmEj6VbFvtDYr4mtLmkz9lwtB06aRzn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e1+RLXlVnJEoAz++Lfer1bx/bbvBz7x8wlrya3BjmjV4uC3WvosuX7o/M+JFbFnR3hsV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JhnjbO6s9YrSOJpPMZs9FxUENhJPcS+UqpGDh8j7orW0aHSrXV7eO+ilurfPJRsV6Z8u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hHj2xTBMxLgOuH6tXez+G7BpWU2m+FuhU1xt5bQ2V3NbxLtjB431FzQuaNqkNrYT2f2O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q0TDPqq3EZPBACisS3MVvMYjwa9I+Bnwo8Q/G3xe+ieHXghNugubm4uWISNAcA8ZJ5NS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/sq2Kuf3zcGt/wAP6v4TtPDfiy21uwvLzXri2RNEmtpNscE24l2kG4ZG3GOD0NfUN5/w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7d+MtIiWJDJIWgkCqAMkk+nFfF+j+LrvT7y7u7JreUXDEb5YxIGAJwQD69fxqb8wEmi+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FIbQv8rowDbu3FZXjbSriy1OaXa4iONjuA3T2r174emTVvMM7RjyzkpgdfpXGahqdz4z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Gk0bEREsA3HTihAQ2vx9+Jrwxx2/jnVdNSJAipp8otuB0+4ATXKXdzcajfz3+oXM2oX87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kkjerMeSaz4Y20+d0mGJI2KMPcEj+ldFa2MV5As8kTFUfB2GtYRSAzvEthLPqbRxDOyI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nh/SI4/3wgtvmeOqCW7xzSywKdvTmttfEOqw8Ws3k/8AXOFa2RnY4K3gurplihtpZnJC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4M1fSFkkvbNbeOPBcmdSQp9q2b691W+tyZtWkjCnASNQrH8q07n4cXGnaJa3tzrEF1De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9jmmUcXohiS/iZVJcn71dtNGIgGYk55rEj01re6WOHbsX+LINXXaaeN1MuQtZtAbtlNE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c3ASIKrFSGzu9qxLMvAgYDcTwaZqVzKdNnWUeW8vyxkVk4oDTvLyR9FivZJC0EzlUGeu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6P4Pi1/VItgnPmKrD+HOAPxrB1pUTTvDukR8/ZIkWQf3i5zn8q7f40+Ll1WwsNIjUJZW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gfnSQHmOrz/2i5c0zw18utxAdqrOSsDdqf4ck8vV42PNdCEaPi47tdl/3QKx4jWr4mO/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xUGYS9TXrHwTtPDni/xBHp/idWEVxbNAl0HKiGbBKufbgde+K8mc5NW9E1KTTNShbcPs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0NQ1oWj2TU86Dcx+HJteA0VJtsFzJCdz565x1PqRxWPqup6bY2N7FDqC3bFSqsEZc/nV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H/gGTxdaWj614YsZzHvsVVp4QoBJ29SACK86sprm+uS630Y/2NnFc9rGh23xP0/7N4K8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kc0Pl/3R1rqoZ4reytDL/cX+VedWPhU3Xlte6hPcGP7gJ+UVo3HhW0uv9dcXMv1mougO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clXvQGA5CrkfnXnuoXcE17K8cqshckHOMitj/hX+ggf6hz/20ri7izgt9QuI4FKRRuUA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anmW56yLn60VUGlwkfxfnRW1jHU+x08cQzcRabKp9gKnTXdSmGYNOQj/AKatikbxno0Q+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/wAKrv8AEPTEzi0vJvdYsV4B2IZeXutXS3MM9jsjMZw8JzivqzwbqB1bwP4fvW/1ktnH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Br5o0LxBBrFpMI7eWFoz8okXB5r2X9nrxFPrvw/vLa6XbLpuoyQoPWNlV1P5lq8bMKd6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FflF/wAFFfBSaL+2B4hkndntda0+y1OBGkwBmPymH4PCx/4FX6uW/evhb/gq14Mjn1T4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70i5kx1IAljH/jslceUzUa9maS2Mj/gkzrsOlfEH4m+FRIqQXml2uoxJuzloZHR//Rq19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4k4DsWNflP8AsC+Ix4T/AGtfBbu/l2erw3mkTD+95kRdB/33EtfrHexGG5YHqDg1rnNN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YcnhxNR0LVdCuyLi3v7aaHDdFDIQPyJFfAatcWNx4Xv5TtGm6l/Z8xPeOUeW4P44r9Er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AIr4g+MXh/8As7VviVocaYfTbpr+FfVf9cprgwUrOSNmafii28i0n8r1qfS7gR6P9mzx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9pEF9H8yXlsk4PqWUE/qappbi0tmHrXqRZmeHftOfDxvELQ+IdHtlTX4I98kUf8Ay9KO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4G8aw3WkXvh/VUDaXfAGVG+9BKP4l9xX038ZPtMfgtNSs2Md7YSrLHInY9Cv0Ir5Y8d6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bYrp7v5d/CnBgmP8Q9jX0uDn7SlaXQ5ZqzuZepaRNompyWkvzKPmjk7Oh6EVNdLHGEkU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+sHUNPihuj5vl/6uWrx0zfbYeYK3tXcjEyoYwCz4xzXT+AdZOm+KrCfdgpJnNYIj8uNl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ikBxhs0NXTRaPt+a8kh0qFreIysyUz4fvevrrNdqYoDGRzXP6d4kmufD1ibU/O0Y5NaP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kulzbFsV8stzVHpRU80q9+andOKgI5roWwEijrRtpV6UtMBlFFFABRRRQA5elOU9aYtO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aRT1XjmkpV71RItGKKKAE205Ux1pKeBmgBQKdjNAp1ADaKKKkAooooAranZf2ho9/b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3KnFdV8JLg618PPCrxElnsUhB91yv8xWFAcNg9M1wXiHxDqnhX4KEaVqF1px0rxLc2k7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TPPT5quGGliZqES1LlPqnRrO4gs0F2wecfeYd6Zqus29hbtKdRs7cLwRLIAa+GG1Hxpq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d0b1lFsWuG2OW+7k5wK63/hUHie08R6dpWpLZ293fhnXbcq+wDruwa+gnw1CK9+ocv1t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b8I22kR/2h4ntENu/SP5v5Vxniz4/wDw8n2Rfa7vUnKgA2tsen1YgV5Pqnwa1mXVZNDF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Rm0TKOucE59hSeDfglpKeKdX0TX/AO2JNTsmV4YNJ2uGiIJ3MT0x0xWccjwq63KWJfY7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9DBpmiXYtoipjFxKqLx/sqTXnv7Smn/2n8G/B2u4y1te3Fq3+ykh3r+q10Hw18L6JqHh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R/aEeR0dpOC+3gcdKq67BceK/wBm7xFYPCsz6QYr1d3ZVYhj/wB8mvNng6WFq3po1VV1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d4cg1bHIphXFepF3Ri0ZkkGM1EIsGtCVetVytbJkWKU/ytiqD4O6tea33tmsi4XYXFWS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dhyAtVtYTF7KO2K2fCEPl2V3IRyQMVna7FtmB7laaA6H9nu4EHxVtLQnCXltNEff5SRX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gWeN9gktZ2DSOOEGO9fmd8Ir3+zvir4anJwPtQQ/Qgiv0H8B29zD4c8W2FqxhkuJYyuP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0dEDzH4gftleJNO+ImpW3hlLGPw3pk4tmhlt9z3GPvnd2r2X4d+NdN+JN/ousSGKBPNJ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v4t/CbX/AIca1fa0r2t5oeq3QjyZdrQyOeCR6Z6+1fX3gz4CeHvhx4T0JZvGVld3enyi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dyGYDGSVHAGfSvPqUmlc0NJvCLza3cFtRmtLPSb6XNlF926MgDLu9hu4r0i08L29xAiJ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vM+9txXEN8YfB2geNPE0934p0WNLh4n3PeoF37VHryOMfhXNy/td/CzStQvDP4ssbmRv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Awa4OQtNI9S8IeHbC68Qahqktki6i1sbQ3J67G9K/PrVtP8A7G1rVtNAx9ivZ7b/AL5Y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ELVvPsWuJ0PI8q1KZ/Ovl3xVrg8QeLdc1YDaL+8luQD/ALbE16eCjZyMKlmZCNkmmAEs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FjXroxK44bn1ruvgvo82ufEhLPT4ka7FtLKu7+6o5rhbmaJA5Lcg1ofD7xlceD/iX4f1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kZ/4o3O1v0JrGqvdLg7s+oLXw3qEWftM38OdpOPzrL1LT7fwzo+oeI9VmQKriJVbje5+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Dt3rmssksf7oLgLnAJ65Y9hjmvjn42fFSP4nfGK18N6LKzeFvDMrTTHOI7mZeGf/AHVP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cLT9rUSPHfi/4gn1bxZMrfdjOAK4+G7foRWh4o1Aatr95cDoznH51kbyD9K9GNNJH39K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wqO5FJaPuFTypkVa0NJr3JehwcERiuyvpJ/WvaNCGYYWH90V5RdQCPUpB235r1nw1h7J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R8fSVqjR2lk3yitOL5hWPYt0FbNsK+ZqHrxRaiSrKJgU2FanUDFcjZokLGKlBqNSM06o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VEz4zSAc78HmoC9NeQ81AZOa0SAs76XfVQSU4SU7FItB+vNOV6qK9SK9OwyyGp6tVZXq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oqIPmnB+KVhofRikBBpaRQ0oMVGYQT1qRlLdKdFC1AE9kCla0fzCsyJxHwav27l+lAFg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g06CPNWNoHSlYBbCBxL7VvRgxIKxrZmUk1p2kj3GQegq1EVy7Gqyqe2K4jxJrCm/+zoN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2ZaO4PPSsfwlo66zdvdzDdk8Zq9jM0PDl+6qA8ZCjoa7/Rb4yjA5HtWx4X8F209oA0Sl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BE+hzGazPmKf4TS5LlLQ17OEPADiuO/ag8KyeK/2WvGCW8fm3em+TqcKepjkG7/xxnrt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4d0yDxBZajolyoe01G2ks5FPQiRSv8yK2ovlmjjxivSZ8f8A7Juq/wBpfCSSDvbXciY9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da+d/wBjY3WhSeOvDVy3zaXeG3ZfR42aNv8A0Gvoct1r15Hxj3FHFSr0qEHNPU4FYiHH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AoATbRtJp+BSijmRVyHZRsqbZQRxRzILjFGKf0pAtLRexI/NFFFG4BRRRQWJgUYFLRQA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2inYoxQA0DNLtpaAapAKFpyDBoBpVOKAHqODT1FNU08dOKZQqjrTqRaWgBV6GngUx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6Hinr1qNelPoA0tL+8a+IPipdb/HniOX11K4H5SGvuPShmZa+DviPNu8T6tL/wA9dSu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QMK3uzk1JJcbqpiXjIpVcnrXaibFgSUb6iU596kTA61ZQpkJHFRkynoDircbJjpUm5dp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TTujfc9fem6aIbfV1SbeLUfeZatOwmG7LMRxxTYLZYiQzMVc9DQXYu27wtIwjJP1qxbTu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Fmkx0AoiYqsh96skoQpmGR88b6kQZ59qnt1A0s+pehQERenIqDMgThG+hrlNfTGlSGut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8Rf8gd/rW0HoRcz/AAqRJd5Hauuz8x9q5fwoCZ2CgdK6FBKZWG2ncLGpG3+j06EMDkVU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8KkjN1twyY/CpuXYuhAa9R/ZosftfxcMefM2adI238q8rtC+/wCYV71+xXYDUPHXirUN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PbcW/wDiaiQ0fTragmnhbeFOQec1pWrfb8OgOB1zQ2iw3U5nYZf2rSt4BFAUGNntWBJF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Cu5KngVYhgjfpmmXdpNKNsPBqii8bZ00LV2h+99huP8A0W1fiv4RATwzpB/vWkR/8dx/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sdG1w3sm0PZXAUZ/6ZPx/n1r8gfDehWdr4a0SO4J8z7BA33tvVM00UaXhsSXN0YokLZG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LjEchTbwymrmgpouiXMzwzNIH+6c9qo6rp8d3fS3VpciONuzetbJaGRbj1OVyQXJ/Gut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11d/6qRGRPxrzpVlhk8pX+0P6rXrOnXXkaPp1t/cANS0B5ZpUV7oV3qXhOeUhJLhSAf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aVpTwWe8EADvXCeP76SfxZeayv8AyydYfyrrdB1Fr+BXJ6rXmYtyjTuj6bh/k+t2maum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mj9SlWr1iXKoAV9MUabDPGSdpkT1qRYPtF+FVgAexNfLtn7T/Dp/I6Tw1oUVzCNyE564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fdLDIW9mrZ8J6ZDHpsTeWCzAHNa19atFFkbVU9KzPz+vmFb2kuSR5L4z+F9rNYyS2TE7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nbva3tyrAECQrxX3TdNEun3BkG5djZH4GvhjxBcZ1vUwg+U3DbR+NfW5RJziz4/Mpyqv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0jKjk17P4M8LxXPlq5WLj71eJ27zQXMcm3LAivYvDOt/aLeNCCjgV0ZjKUYOx6/DdOnO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Np0YKuHT1qhcQ+X0x+Vbei37X9okLDcFGMmq+o2RRjivivaH6z7PQ4bx4gfwpP8A7Lg1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Eofj2r1rxjbzf8I3ci1jzNivObXR/H8m9LO1vnhZcjyFBGPxNfVZdU/dH4/xLFfW0YVm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mDnnNH9i6jcZ/wBEk/Ktyx+G3xCkHkw6TdrEnz+W0wj/AMa6a1+D2sou2TU5LW4HWIjO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JQbHaLcmK1jhnUiZUPB9K4LxFGDqt0R3Y1etrfT9P1j/AIqHULz+yY3ZJ/sf+vdh0xXa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Ga88KfDPxVr1kTxeXUixrj25pILHeeKfhd4k+Mvw+8L6P4B8Eape6xaJpz3Gq6pGtjaw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iAdxKkEAngVmWfwy8Ufs02d/q2p/E/wZ4X124i8r7Baa273YUN8wAUZY9OMV5ff+JNdm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bIHyzZTX0jKgH8ON2OOlU/CujaF4a8U2Gon7O8lvOszxsm4O2chSvfJoeoWO41r4oeNP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HWru/0nD28jyXTFZJCD2LcV4/o9sfs1qIYpJfkWvRPEOu6LeeGr3Tra7uGN3qR1ORVh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arHi3x9Fr3iuHUdNd7JY7WG1jjUqNiovPSktgsafw3tb6yurhZLK4TzNn3kxkZGa5W68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YSx2UxlPlGRtjDHPavSvBl/rE/iWwa9kkvYZQwCu5HO0kHI56gVN+0L4ng1DQPC+gJ4I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tt1rkMkb3F6SGQo+F3BSWOdxP3RUwlqKx4evw/v7t47q5uF2TMWyHySc/wD162dV8Ev4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6S3Ox9knyt9KSyg8K6vBK3iHVLyx2x4g+xnqf9qo9Sg0ZZLZ7XVrnVYtnzMxya64si5z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Y23EhQc45/rXVaN4Y1fVbNrpoIWBHyjzQhDD2NadiPASWsUtzBrcl3GQzeU2F3dqtWWh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8EkOkzELGJnIcHvzTA851S7ks9VktwVmZeHEb5wfqKt2WoawqYaFrg/wo654+tdt4d8E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yxn5KugGPxNayaHcQyFvtERj6bZHGKAPPlWWbykfdbTOdzjPQUSQyB8W825Rwd561r61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3DFJV2CNO1YfiPT57aSDyo3MTcBz61QE2lRXZuJA8mUz61F4rLKbIK5xu9ak0uxurVd8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s3iGeCK1G51amBLJdM9zBOSSVb5Pwo1m7fVS3mHk1W1C21DT76K08r/Sg/FX/FHgzWPB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pb6BbmJM9UJIB/MEfhU2ApT23nW7jI+QVS0Bh9vU+jAfrT7y+FvAyjq3BqDw7897gdN4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cmz0IH8qzAQZNuOBV/XXzqVwR1BArPizuHPNAEODup4bApWXBNRE80AenfB34reIfh7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WBmj2Sor/I4xjlehr0ifxH4L+Kb2tp43trbw5rYbbH4o0m3KuyHOftMI4l5P3hg8+1fN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q9V0XRrTX7eKUSyeZ7VzyRaZc8ZfDfVPhxrdtZT31lq1ne24u7O/06XzIZ4iSAemVb5T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ul1K1s7CeO2E6n7P3L7aym8SeHdPz513b/8Af3NZWKMzFeaAia8lPdpCf1r1GX4oeE7b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NeWatq1hc67cy6dbm3tpJsQxd+cn+law0AufZjRX1l8Of2GfE3jXwPouvTXFvpb6jbLc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K55HUYP40VvcLHTGPSDZ/anigaIckn5sVUg8Z6BA/lrcLx91QhGKuWml2UFsIEiBhH8I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soSw+6SgrwDYyr74iaNBBLIUuJFRSx8uPJr0b9nTxRb6trmvadBDNDHdWMV7C0ibT8p2t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FF9yGNf91AK3fhxqkekfEPR5TwlwWtHx6OD/AFVa4sYr0Wyobn0Hb8V4T+318NNa+KP7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9a8QaXq1rf21laKGlkTfskCg/wCzIa92OVkI+mfr3/WrCscZzXyVGq6U1NdDo3Vj8kfh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vxO8D6+vwp1y1TR9bs76SWfyQoRJVLZG/ONue1frjeyedO7E5yc5qB9TdSYw7Dt1pA2R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zatYmEeUqOghJevnb456It18ULi+RRE2taN5MqY6yKXRT9eRX0HfWsOprtZmV4jlSpry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o+pIMfZZTBI3fDYI/VT+dcOGnaqrmx4b8Hrp7n4bWFvNzPp8s1hL9Y3I/lit27gBBFc3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EHRum28t9RiA7rNHyfzjauja5WeR1XnaAfzr6Mg5vxBp39reEtWtZBuCxs6j3FfHmmeI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H2nS7pfJvbRukiHvj1HUV9vxQApcxEcSKyn8a+JvHujnS/EV/b4I8mVlx+Jr2svl8UTn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eF7qJ4W8/Rb0b7ScdF/2T7irAtZrSziuoQ1zZso3sB92pfCetWc1ldeGddw2l3n/AB7z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3rVXTrrUPh14hn0m9TzFIyV6pNH1yPwr2DmI5H8xWYdzmqpPJra8UaVDpEKaxpYM2izs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+1ZTCK/Xdb80Fo+kvhjdPqvg3T5R1QFfyrrLWC+spDI0u1D0rzb4DariC8tmP/Hu6sF9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B5leDiI8s2aI7SxnF3p0Ew/jQGggZNU/DwLaUig/KpIH0zVog1jFjHqetOpi5xTxWgDK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UUUZrPmAKfTKcvStLgLRRRTQBTlHFGKcOBVEjaKfRQA0AmpAMUL3pQM0AFOFAGKKAG0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8cGuM8aaclz4V+KmiMAUe2sddhHoUYo5/EAV2VczOqS/EzTYrgZg1fRb7Svq+0Og/MV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Dexf8QeHmg8E+DXsrmK3NiIpoxOQAUMeGOfUZrWv5oLC/wDB2r2tvHCsV6tvNKpILwuC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K7rxp4ZufhVpul6pfahceIdOjkiVPLIjaRnH8XoFUir1x8ZdL1HQksTYzzbZBIr7xhCu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2dT2lRHC0ex+N7lNF+Imhzz311Z290lxaypbvguAAwUfUiuJ0/8As7VfjFFp+gabftEN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h5f3iso8w9uax/EvxxsPEtnZ215pBN3bXKXKXJkGVVTggfWvJvHniyXxFq11qsZOnT3C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AwDjtxRQw/mZH0z8H7SfwVeeMfDLXMMMpvFkkjgfzvKiYZKpJ/e964H7Sml6p8RtB814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jLbt5Iyufep/2VL7Vdcj8ZaqsEhby44RlG52KegPUn1qroDz3XjiHU9YtZrdU/1rXUZj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cxkoVbXO/Dq8Wz5LnEUExh8ryvLGz8qpyRgkkGt/4g6VJovjjWbCVXRre5dNr9hk4x7Y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WKYS0KzRZpPs49Ks7acF4roTMjLuSEVhWBIhkmPNdDfp9+sJeJvxrVMk6zRmH2e5X1AN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f9kGrtgfK2eki4/Kn+IIhKLWb/nopH5UkyrHJi1fzY5oJWgnicOkiHBUg9a35fGvi6f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NvLCs/7PsJrStNOWUrwOaJJNFJWK9pLe6rqEEd7qd1eMzhQ88rOcn61nXlpaxancRS20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+nbb+A7V00VglnLHKo+ZJAwP0qWe3E908jDljnpWaikWcotpauRt0uFfQgE/zrb8O6VFq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GM7mbFaIsga6HTIhawKB6UmjHW7NrzBQJQKo+dR5ueKwFqWHnAJ5psk8vl/L09qS0tft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zegFYGo6zrWmyGWW2gFmOPLzyR65pCNf73WoZ5vsctrc/wAUMquPwNbegeG9T1/wrqX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qj7Vq99MIbdXPSNWP32OR8o55HrWbYwWWuONt/bvpyI0897G25IolG5nPtgH9Kvl5kVH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W3wj+DtjaaVcCLxZ4otgsLd7e3Zf3kp/A4FfEGkWx8K/DS41Aoft+suIYWb73kg8n8TX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xRdeMvFDy6f4Xt7eOK3mueM2yDEUUf4dfcms74l6wPEP2R4U+zafawbLWFegUcZrn5I05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5e1eyPPCuKiYdasleKiZetXc+vsOsptrYrWXEiZFc7uMclbenS748UAYuqwbLzfjg13v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ckVyerQBomYdQa1vAN35V6ISeGrKr71Nnz1an7Ouep2KdK3LROKxbFuK3rQ8V85VN4ly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pSkda4zQQNS5pvSgnApAIzVEz9aczdagduDQgIpJOtV2enSEnNVmY81ukBOsmKd5tVVa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kp6yVRWX3qRZOvNFhl5ZKkWTiqSPUm/iiwFpZc1Kj1nxyHJ5q1E3eoY0W1NSA4FQRnrU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SrMFBBqJWCijbvzikBaSMS81ctysPGaoQZj71ZjXzTzQI145OM1KJuOtU1fC9aaZsd6p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yHqelTJrJ8naf3bDtWZJrccBEbLnPGfSixtmv7wbfmXrmuhIxuYnj7VLiO2s0VyDNLj8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WwBkGQBkZrz34zltLk0eRR8iEk1ylt8SI7CIKjEOwzitfYua0LjOMdz7S8KeJIkXYG4P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5mcKD1NfBcf7Rf8AYJV1sLxgPQ13vhX9qRNfjEYhkgbp+8peznDdGUqkJP3WfUK3MZc4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5s76NgcZI5rwTS/iA9/EH8w8+ldpoXjiKBo57qQC3h/eSN/sryf0BrFvUJR5lZnh/hS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62NqnlWr3yTpGOgZlDOfxLE160V618//AAJ8St4z/aE8fa25LHVVmuFc9WQNhD/3yFr6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HxE9JMaODT161HT1FYEEi96eopi9DUlIBRilptKOKkB1AGaKKADb7UYp1IRUgIKY15bI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S+CfpTwMnFVT4f01JmuTaW/nA7/M2fNn1zVoC3to20ooqixNtG2looAM0ZptFADs0Z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xTCOtUA5TUi9KjTpUi0AKuRUimmU8DAoKHKetOBNNUcUtNASL3p681GKtQpGADLMkKkg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XAaiE1ctLbzHINeI+Ovjz4t8KjV7yy8KRN4chvGsLTWN4lR3UfOWUEY7V51rH7VHjLWt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pHZn1KP5JPLYZx35zmt4U2wPsjT4VtrlHb7inLfSvz8+IUjTa07Hq/my/g0hI/SuVv8A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m6hdvFv53zt/Suy+IYjbXohHyn2RMflXXTjYaOSVzzUs0xUDioI225z61NcOuFFdqLVh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PtQyTWc9u27g1YitCQMmgRftb0NlSOPWq9xcneVXOKtpbxmPCjB9aiVIlJVsbveggzI7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9a0Yk27QzZ96qGJIC7L94ng0kkrrGFH3ietAG/pbxyXckLNyUNGOCPWsrQSYNUaST+4a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7ui2c430sl3kLjPFVbOImJHJ6tShCZAM96zZNrk1xcARZ55FYHiJv9AVfWtWckhhnhRW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pWsNg5SDwpM1vcsSCRiustLnz5W+XFcn4V+aORye1dHZyMoYggc1RBtw3bQueM8VCt/J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UMxLN2pk0/lW8hQioKLtrcZuuK+pv2GNP2QeP9QI5kmt7cH6B2P/AKFXyVoHmNdZPNfa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trk//PfU5T9cIg/pSkNHvFsQgIHerS9KzbZ8ZyazdanvdQBtLN3tg/yyTx/eA/2feshD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FZ2EYubyQ8beQPrUM2oahNcWxuJTbWmBuVf71WtM8J2lmwnCHzu8r8nNaN6lls2SHLEd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oaPrHlS+b5mnzp+cbD+tflf4Q+KWo6T4R0WzvtLsfEGmG0SM2d9aDeoVBgo4+YfnX6re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SYTgMB3Ga/NjVfDFp4Y8Z6/4au547ebS9VurJEbsglcL+ahT+NaIobplt4G1ayia/Gqe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ZoPpzggfia53U7aOIGONxLAD8sg43Cr3iUQxkwI4WQN5fmCsO7l02CwiIEt1fO/zyyvW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MheIuhkc/L/eFbtrrd0loseeoyCeoFYcuiWT6fBd3E5ju2OFJXgV1/hvS9OGiNfXd0k7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H8Ram5iltA2TM26T3rQ8IaxLCqR7jw2MVSXSxe6ks8gyoapLa3/4qWKIdJJ1/wDQqyqQ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unWi13PZrOSRYQx44rW8M6b9u1COUjjNVNShW1cxD0rpPBNvsiR/evh57n7JjMR/sR6t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ByAKr69cKsKID05NWbCXFuAehFclq2omS7liznnFEFzH59e7bMrxXqw0nw/qF2TgRwtjP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u7iU87nZvzNfTP7QWvHSvAjxI3zXDCPg1802yeXGD619llNP2dG76nz2Pqe9YfbuY7lC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s0e3uo+SQCRXk5X5g3oa9j8K3Zl0WFW5UCqzH+GfQcMv96dR4F1x2uRCeuK7vUoBPCjq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ZzxXVq2ATnjtXo/hjXY9St/JlP7wdQa+IrQsro/XYTvozK1iFo9MkIGGB5zTPDd/crbs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L3+x6VcOwypPauF03xFFEjsspj2ivWy5y9kz8v4lUfrS9DvYtZvLOYlZG3YxzWRqOr39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TXKN4ukkzumBXPBFP/tsS7iSc46DvXrK/U+R0sYeneCfBOveNNbTxh4quvCEb2oksLxL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yBfmxj6Vt+MdU8G+D/C8tpovxG1nxTezW5SJLCForWJu27f0HsKw/jxo1h4RutM8KwPa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6hPfaVcM4slbJEGzGC5GMiua0bVPAtr8PtTstU8NXVx4wjkWS1v1uiiJz88Tw9MY6Hrx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+keopCZp0jAAyFOSa0NQ/sWy1Tybe2kuSY8s0pIANM8PyNqllIxis9MtkZfLZ1IY1rW/g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IlY5O9lYgitTIraLr2iIHjudNj34IGQTR/b1nb30LrY26qHH/LLtUuq/D+90uESRahbT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H1rBk8QT2N5JAsMaOQAp+9zU2KPYfC+vXkOo2k9ikccUO50jhGMZFeT+I45JfEOrQarN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4AsTWx4ZfWNQik1CO/KGFSp2rgGoNShn8W65E0NqrXRQhpW4DYqoxEchqujJC6Nb7FjI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mitLUxQxRSSEYLOucVV1izEOoxx3MXzK2Mp0FSwQrLK20FADjOetboxLDXl0T9/jFalj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KmsO8kaN2CjAxirOmRvPaMVfBU0xnRw6ndzOCCKWfU7i3tLgMwGawLiK8lT93IYiO4rO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DJn3oA0LjXbzJRZ8BhgALj9ap/8AEyYiR7s7V52yHcK0oLC4OnA3ITy9udw6isa6uUto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J9KaAc76jeQ7VTcgfg1u6FDcW0EqI/lTN/Fmufh8Stp8bQiEOM8k1Gvi26lZwIoo09c8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1PRtUDw3XnSqT8zJkr9DVrV9fvfEUkFxeTzXDQp5aNM5YqMk4HoMk8e9cpcXLzylywyf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1yUbo1FgH6hGXgc981N4YzHcjPUkVHdv8rc9s1Y0Bd1ysnYCsyC1qJ3ahcE/3qqoFVg+e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v6tVNpjlRikBYuwM8VVYDGam8zzAc9qrueSKAAHJyMYYY59a6XwrqsiWs1q1zPEYzkeR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c47DHeiyuRZXaSgYGfnx3FJrQaOvbTNJubp5bjTb7UJW6vJetz+ArUtNH0iMAx6BCn/X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U/E93pjQPHEBDN0as9/HWoPnDYrLlND0ZbCxxzptp/35WuU1eGPWvEWkaRYxRRtdXscC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iuO1PXLvVn3Xd1LheyGvoL9iHwJD4l+JF54lu1Etp4etvOjMg+UTvlUJ/U/hRawH6l6c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FiiWPae20Yx+lFcrYaniziG7HH+NFYXYHytBC4QggD8Kf5Axy6j6tXOReB9Rx++165kH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5/wBdfXUh9Q2K8w2NkyxBiglVmHoaq3OonQpYdVU4NlKk4IPowP8ASoLDwLpFjci4VJXm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/VU97Bo4tWt3v7eNZF8tRI9ROKnFxfUa0Pq5pFniinX7sqK4P1Gay/Et3q1ro1w+iW0F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xERYAnDEc9AelZ3gLVxrPw70W4XqkPkN9UZk/korZsja6xZMrkvbzI0b7GKkqQQRketf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59eIP27tZuP+EQ1u+gggvf7f+y6haWo/dxWwfBZO5/Gvvm+vDFeQiJ827qGQ+oIyK83l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dqGjeBbRL8qy+ZLPJJnecthWfGT6ivUdI0mOCwtElt1DwwpGMjoFGAPwArsxFWjKFobg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AcP3HrXMfEmwXxF8OtdSIbpYYxOmPVDu/kDXX/Z8XHmR9KU2cbi5iIGy4RkYeuQR/WvM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SDSPi/pzKABrukyWsh9Whw6fo71166f5d9NKewxXAfES6Gh3Wj3Z4bQNcTzH9ImZoX/R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bsbebzUJyGxjIr6lbJgV5v3M2a+Uvj9pF3pfjq8vTZyLZXITbMqE7+ORxX1lLHu561X2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owrehifYy5rXJlHmVj8/7rShqWFtLaUuDyhjfJ9q7uw8Ha78QvCbaVeaJdprWkI0tnqj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Ofb9K+wFgt4z+7tYl/4DV621K4hb5So+gxXqLNY9YfiYeyPgXwH4vjsri40rV4i9pLmG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tXcWv7OvijULL+1vDMttc2Lt+6leTCNn+FvTFdJ+1l8EPsML/ELwvAkKKc6tp0a/Kp7X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v/GtPDV2+k6nL/xKNRIVixyIZOxx6V6Ua0akOeD0MmrOzOe8C+Mbj4T+O5rPxVpk1i7A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8ykjDL/9f0r6w0vUdL1nSor/AEi8jvbOQZSWM5H0+o9Kg8eeB9B+IFvNomuabHc2wXzL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3Ufh17185a/8N/iF+zXqT6v4cvJfEHhhjmaMRlii56SxD/0JOa4JyjW0W5SVj6x8KOTJ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qzSBWIFeR/An47eG/iZcpEtxHpeqMmGsZ2++e/lv3+lezXOn+Sea5uVrQZTSXdUqnikC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l20L0NOAzSYETDGajqcrUZSsgGVInQ0zFPTvSAkA4opQOKMGtEAL3p1IoxS1aAKBRQKp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he9LQAUUUUAJto20tFSSJto20tFABXB/E3VR4T/4R/xM6s0OjarDczhf+eJyr/oRXe4r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F4D8Q2dwgfdYSMARnJUbh/KtEUYGr+EPhLq+tXWpfadf8q8l+0CKC1fb83uAf50aZB8F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a1W8XhreRZOfXngCvBvB3xy8ceGNCt9O0/VwLSIfu1ljDlR6Z9KtS/GbxVqcjNc6viQ9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lq0J2Q4qP2kfR+zwxYJjSPhzDI46HUbpAPyya19M8UPGIvsvhzwlY4/56KGx+deH+APH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bP7VLBqdp5k8z4xEzlTn2rTtL7SPB3xT+2X8Bk02z1CT7TEp+Xy9+F/QiuBzxEnrNmn7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jnxfpV032bxvoOlWj8zwWmnq7hPUcdq57xmPDeqXdsfEHxcnklhdZGtVt0DtzkLjqoPri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HfxSk1tbGDX9GS4mj8qT+KJmO0j6V5n4ovl8a+JtV10Rk3F9cNLsP8POV/TFYqhOTvJ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eJLTxJ8RdRv9HuReWL7VFzt4kIGODjnGMZ9c15zHI5HzYrb16CQ2cXy4dDg1h4xX0dBc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iOUKO3407Lv0YflVZAhPMgWrkVgko4u1WukyMvUCqpITnP0rAidpZgFzwfStjU/MtW2y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PVGcrbDI/wBqrA6GOQhE56Vo3som8OxL1aOQ/l2/rXO287NGCRgfWr9tfmTSLuEx8eYP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/wCqPWKStS0QRgbe1aFlpf2r4bpfKebS9UMfUMMD9RWfZn5aGBfED3E1pBH9+Z1QfiRT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H9xHZAfXBrX0YCz0W61ojEsbGxsc/xXBXLt/wBCP++6xYYlhjCKOlLYsWOOr6P8oFVI6l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0B6rGTFJ51ZEM04piqtgkZXBx6Vgate6rPpFwscMc1n/AKt5P7laUMxZlVQWY9hXYeHv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dwTrxH3atadOU3ZEnmlv4h1vxjbReDdPhku9D0999rZSf6iK4xgzMD8uccZPTtXTeGbDw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/L6/q84DXEW/dboM/LHsHYY59cZ6V1+qWeleFdM2PfQaPpw/wCWdv8A62Vq8S8R/Eto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uDoJdm+eX8a9KNHkWoj1PV/HEereFJbvXLby4BJi3sw2N5HTA/u15tq+sXOrnz5UUJIP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W7Pa6bpfhvSrjVkkv9cmTesTt8i+5Fc/dXc+oSCWZ1wg2qqDCj6V4ld80z9UyqnyYaKM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Vpotr4raWHJ6VS1CLE4x6VktD0509DHnUAk1b0mbL7ajmhJBqvYEw3BrVanGkzeuLcSI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pq2cYPatOGXzFrO1CExyh1/SptdNHDjKV0po9p0qQT2ccg5yAeK2bKTIArjPAGpC804R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VJivna8bNo4oM2EbipM5qtG+RUymuGxsOPSo2OKdmmHvSSAjY9ahY9amYdahcdapAV27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Wqk5wDW0UAm8U0tVVpcE0LNnNapBcn3Uokx3qIPmkBzTsBcSWpRJxVFCRUyyYFTYpMsI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NZwkpyzVFhpmus2e9SJIeeazIpqtRy8VHKO5oRkMOtSBttUElKnrUxl+XrRyiuWvNPap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QGOTVxbhSvBo5Sblxbhj3pTKSDzVVJM9KlAOKsgiS3e7uAvbNehaDpyWdqCe/Ncppkao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a4gUKeAKsyOS+LGkpqdjEMZ2ivF5NHFo2NmMV77r6/aAY25xXH3XhZJ2JwK7aUrGctUe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MIMSffrU0+60zfG0Jt0depBqf4gXEdhojxRf8tH2V5pXr06fOtT5+rinRnZHs9r4p+xx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sfxl8VZdQ0qfSdMLJFKf38x/jrzeI4BpTN7VMcLGGqRhVzCdRW2PR/2ZJfsvxtsIv+et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vreX77fWviv4L339nfGXwnPnANz5R/4EuK+2b2PZcyDsGNc+IXLY4k7kI6U5elIq8U5V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eGpoGKcBUAhy96dSAYpaZYq96WmqaXdQA/ikwPWmZpVJNBA6jHvSUmTQAtFFFWW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DNFKvegBaaR1qQDrSbaAGrT1pAtOAxQA5TTg1MWnAZqiiVGGKUnNRoCTirsFn5gpgQVO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z1O2F3asm5oT/ERyP1xWZq3iPw3oFx9n1HXrC3n3bPK88F8/TOat+FfHvhPXJnjstZt5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nk9xz0rWMXcD8/8ASNc1yDTdX0Jtbv7PSrq8M0+kyyfIXViAWHduOv0pNY1CC9sPsduR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8c9Z0/W/jx4pvtJuYbzTbm6UxTwfcc+Wu7H/AAIGvNtOP7++/wB4V6qirGSZ9D2P7OIg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mSeSTeYx08uvNdV3NOCWzIIgOa6+8/aS1S7+Gum+C/s4tYrcbZppDy4ritRuo9RmuZYT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UrGqdznZLg/bdjOHJPKjtV+RXeUoOYwOfaq0Gn2svlG2kLXBPJPetWC2lnvZLeIfvgOV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HXnFXI/Ll4pR9lA/10dSxeVj5GVh7VZaAAIpxWTdbjKT/StZ1BBBdV+pxVKW2Vif30X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YJI5qWYZh4608Wqj/lvD/wB904Qr08+L/vuiwXRQttUdNbuIQu59wVPpjmuuKqh8oYch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VfE1y7HLSMFi/LmukTTzp1xdXPnl22thTVGZmwIEs4GDZ3EnHp8xH9KNvPSs+1nIjRc8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0nOAx+i5qLCIpjiOVe5rA8TsDZxp7Ctm7c8sQQTWD4hbdFn0ArSOwNjvDPFtJ9K3In2qa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9W/Nagvc/wDLN/ypkJ2NEXBDEVFHJ50pRmIWo7OXzGPynHvWlb2tvjzG4NZDNzQrQW9l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hfsjR/ZPhBanobm5mn+uWx/7LXyB9rhj0q4iD4YpgDBr7H/Zmt5LX4WaFFKnlSG3MhT0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j1tXwTUiniqwzk1KhNSST2iTBSHm3Ckks0Zst81NV2BwBVkIxXNQNEtiVglBHGBX57/t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p8QzsALfWrOx1a3x3BiET/8AkSJ6/QeO3Pc18af8FLdLuNO+I/w28Rxj/R77RLjS8+sk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pomTPmm2EDXN9JcsshKny0k6KcdaisLG1GZZcGSss3B88yf36V5zg4NdFjJHQ3msW0sM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/liVTEcAGsePcGz71dikDhkPGKOXQdztPDyrdRryM1UXCeLrKMdRdqf/AB6qnhq9aBcZ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74rs5f8Aporf+PVx1ZcsGd+DV68F5nrGvnOoMfYV2HglN1nH9a4bVpt14T7Cu38ASbrZ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Wsx93CJHpcCCO1z6LXBCAzanKx6bjXbTXG2IKP7tczIgtg8pHJNbYf4j4w+Zv2j9ca68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ywHrXl8Rzx6V1PxUla/8eahdNkh3O3PpXNQxYc57193hlyU0j5HFxcqg88jFeoeDLgNo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Tbz7V2fw3u/tJkgJ6Vz4+N6bPb4frexxXLI7WSVpoBGkpXFLpEtxpd0JPPJzT5bKSEMX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Oa+LavofsyPW7TSE8ZaSYRz5qZ+hqvF+zijxbo/C99dbusqTgK35mrHwDvi/iOO0lP7n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WJ4Nc0MRKgnFHxed0YzrRb7Hy7D+zXHtw+kazB/0zW6iUD8Sa0rf9k7SLnS5pv7fuYr0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OwGQOnc4H419G/Z95arQ02KKIO/ereYVWfNvDQsfmxp2keGdP1jUNcm8Yx6Tq2lP509v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hTHGcHirfxJ8LWnhfWDDeQyf8JDqCf2he/aIPKit45wHTjsxzu+hFfUOseBPCOn/ALYO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Ub3/AIQiXxFax3sRZTd28nDsOnTGfoK+GPFXjnXvip4l1LxN4jvDe6lqU3nSvtCgYGF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V9nhqrqxuz5vEL2crHQTeLbU+HbTRIdssFvg+cUqGHx7BYoIVxIq8ZK1ixwb7B4lYBjx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rO3yAdq71G5x3Os1r4kS3tra26ElYUwK5Ce8kv7h5pTyTUM0KxSKq854qdYwWGRwKq2h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RwbZ9TvFWRg7Qof3bc10dhpl3OzyRXuUYNsROqrmuY05Bdaf+7Cp5Z2jntmuv+HtyJp57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noRmsbMEQ3ehNaK8123mhyApfqK5e5mFrdSojYVTXpfxSiFvbWci/KGfhRXldzGZ7q4c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yya/cLC0nmCTI4xWMLy4+zuEfyzU+pOVENujqPWqskbfOdykL6VqYkS6nfDj7VIfxqVN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ef4cU8Z7GgBz3dzc/flYioxKYM5JJpxkOMVC/PV6AFib5TSwDDn096YnA4qQDFWUTqFZ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tzKpPBaqAJUnmmQloZS4PU0E8zOkvm29OmKv6LgRqfaueub/AO0qvOOK3NHfEEY9RWT0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9VSru3yAnFbkOjm4JY9Ca1LTR40PK9KycrAcrDaXErYWJj+FaEfhyeUZZvL+tdWse04V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81PMJnN/8I3HEPncuaeumW8Y/wBX+dak5H8IxVVlkI4wanmZJj+JJVe1jYjhOlc2Dnmu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ztdQ2OP45+lYP9nyo0iQGK4RDhZl6NWsWNGXcL5oI6V+iv7IHge38K/ATR5VTF94mu21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lEU+3BP418FaF4JvvEus6fYLgX97ILe1jQ53Ox2hiPTmv1Z0fRLXwvYafolmgjs9Is47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5kGqsbI2BLjjfj2oqnRUezM7HzHDpfjC4Vo7jVrWF26FVrV0PQdUsbl3uNSNxJjGVFVJ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n0+dz94oCuPzpTp/i68njaS4traAAh44zy2fevDOslbwIZJppHvpy0jljg9KdB8OdNXm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w3q0oP2nVZV/65tj/Cp9P8HCzPnG9uZj/tPUyV0B7R8CI7a58Ja9o+6OOCzlYqW/hRk4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b460bW/Dt9fJdR2VotwYwZpABkHaefqufxrymDwp4P17XUn+IEupPoVohf7HZSukNw3Y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963/AIAxeDJvhr8XbCPQv+KQTxJciDSZwElht54oDwpP7v5uRXzeIwqcro6Iu59DWwlM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pSXtve2thdm3X7bOkLOkGf8AWsBwPxzj8a+M/AvxIPwJ8WeEvCx12Px98HNWiurdJo1E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KQSw2tkA8ferT/Zb126tfjR8Y/hSdWu72ztSL/Sriad3lSNgTtBJ7cVwywM0robdj0n4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izWtA8UWVrZXC6fFq1nFECCFYlZIj7qdv517WOPwr80v2dfiR/wgf7X+gQTXcl1aatJf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fO0t9HSv0Y0mUf2hd2oYnC96xx2GVGMXEuL5j4+/af0MReJ/G+leXsW8T7XCf7wK7v8A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hdy6FLBnbqVnDdfRiAG/lXrX7YGmTQeN/C+oA/6PfWD2zn1dJDj9GNeXfAywjuPBxa5j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4J7KHJX9GFenh5c+GUuwz0NZ/MDcdBVI7kiL7T1p8bPFG2ByTSytIYygAwaQFe3nDk5q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NWYee9WBdR4rm2msrqNZreZDG8bjKsp4IP1r4m+Nvwmn+C/jE3ViryeG79jJaSY4TnmM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KMVS8UeFtM8f+Gbzw9rCB7W4H7uT+KGTsw/Gu7CV/ZTs9mZzjzI8w/Z6+K0XiWGLQ9Um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Y8so/hPvXsuq3htQCDknlkPIA7Aivz51Oz1P4V+OLzSriWSC6024A80cFkB+Ug+9fYXw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Bgugyvq1vhJYkP7zH97HevTrUrfvKZzp20Zw/wAQ/wBl/SfHV2dW8K3S+GvEYcOCmTbO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Zfhr9pHx/wDAPWIPC/xi0W5vdOyFttUQ5Yr6pKPlkX2PNe46TfNZWN0/zLICGVguGI9f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+IPhCKw8R6Zb6xp11GBJBcRgg+4P8J9xzUwrKWkkVYy/Cvinw78RdGj1jwxqkGpWcgzm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1U1otabOCBXy740/ZD8VfCjWP+Es+CGvXUnluZJtBlkzOi+iE8OPZq6v4Pftg6T4omHh7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K4m8lnlQxwyP0AYNjYT+VW4X1iB7r5IFHl4q9LZlFV1ZJY3AZHibcrA9CDVYqRkVzSut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mI60YrMCq0fWkVOTWmmnlk3vJHEndpGwBVKbUtCtSftHiPSYP9+8jH9aYAi4FLgVlX3x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8baNEv8AsXKv/Imse9/aH+EVg2w+OLKc/wDTC3lcfntrdU20B1wXHajBrzu7/av+Eljk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2Swcg/8AfWKx7j9tHwFECLXQNauz2LxpGD/48apQYHrgGTUggyK8Lm/ba0MZ+z+CLxj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qo/bLv5XP2bwLbKnYyXoJ/RafKwPfxHijFcn8Ifihb/ABU0i6lkgSw162fF1ZI25duM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a7Bhg0rAR0UUVIDto9KNo9KWipJE2j0o2j0p22jbQAgXrWhpTASH6Yqio4NT2LbZKso+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FGtabDxFa3UsSD2DHFZbDaTXpv7Q3gr/AIQ/4hvqMbY0/W1N1FgcJIOGX+R/GvLp76Aj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Bv6VrjaZouowbcxXEcauw/h2yB//AGWvVvipo5t/iAt7BKt5p3iDT4b+18v12jcD+Kmv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YopJYpJtj/3fxru9evbzxD8KPDRtb9kvNEkNhCsQ2tEjEk5PpzUNAlY1PFnhq2lt7W4s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sYJckhlH5frXmt0jWVzLbXIME8Z2ujVu3GsQ/wDCP6fDDd3EuoR7vP8AMfbs+boK5y/j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JppC7PIcsTVRNEOv5I7izCI4c5HSuc1CLy2wODmtS3hFqJr3HyohC59a5M2KTQHJPP36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MJkiy08UWGG4561Umv7aFgk0itGxIBFM0uxSO1u3ljMohcBQT1WkuNIGpRma1jUypnMR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vNQKxyMQw25PGBWdqKSWOotDLgSKNvIxvHrVnTvMS0knEJXy34JGcH0qzdRx+IrdkO1N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ZJSM7oBEIyMVs248/RrqL/pkaxtPZvswsp4GimjkJaVvvYPTiugt08qxCjoylSaBGr8C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T7WSO4tli3mwu13RTAHkY7fUV0AvPh3rZMt7pHiTRT3ttHuIpI8/7HmcgdeOeoyDXG+D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W/HnJ5R/4FVue2azuJYXGHRsGpm7BY6HxH4li8S3sD2OmwaJpFnCLbT9Kt2ZxbRZJJeR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xkngAYrNTIB4qO0GY6knuIrVC80ixIOrMeBUMY+oy5zUuk2t74ju4rTQrC+166m+5Dpl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PxNemaR+yj8T73T31TWtItvBukocvdeIbxICB67F3Nn2xQiW7HmD3DAggjJ6fL1/Cun0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YvJxHo2ndTcXR2lh7LWu+ueD/hqubGeDxDqqjDXkyHyVP+yK4LxZ8dL/AFmUkvLNjpEr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WH05mc8nc9ctrzwX8NoSljH/bmpAYa9ZM7jXGeKPH/iHU5S+naetpv+6zHaB+Fea6f4l8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QjkyyLjYKzvEPjOWFGsbO7luZOkt4x5z6KK64pQ2IQviDVrpi7ajcLd3eeSDnmuNEok1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mlcsSwJPR+ar52XampqP3Gb0vjj6o9P1OOSQRE8tsFU4yVOD1q9G0lxFEW5bYKheH5+e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hqf7uPoSQqSaZd2+45xVu2iyanmgyDUNnfGipI5uaIBTxWT92Y11M1lndXOXsHlTtWkW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3ZzYbrWi0C3ERFY9nyfpWxZS84NUctWHPBxJPDGqSaTfjDEJnBFeu29wl7bpNGe1eM30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dr4E1zLm2kb6Zrz8VSuuZHziThLlZ3UVwUXPpVu1vBLkVn5BUiltgY3zXhtHUtjWzmlq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kSMYVAw61YbpUDDrTQFdhVK56GrzDiqVwMg10RGzImOCahE+D1qxcrgGsuR8E1ukZ3NG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1ixynnmrkE3vTcRpmopBpe1V4nJFTZqChwz3qVKgyaesmKmwFpDinrLtqmJfel8yiwy+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eKzfOK09LkLyaLCLzMwGRT4Lh2yKpDUVwQaik1mO35pqJFzfiZogGkZlFMufEEMR2q6/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9QiEWnRAqeCa4XV7fWbeXzHkKse2a7adFSOWdRo91sfEcePkbca7nwxcG5AJPUV8lW3ir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1fet7S/2hdWS4hsIbYNcyuIoYVXJdj0FVLCtdTONVM+t28LpcMXLdear6h4a8u2l2Ad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0+Z7S6iW0uIjtkhlTDIfQ1veDPjbJPfuNVn2Rnjd2qPYSWxftqe1zgvitYyae9jaSD96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rqPHfiBvEviG6vckxklI/wDdBNc3Xu0FaCufFYiXNUbGUYoAyaCOorcwTNXwPdfYfiB4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Dn/gWK+9r4fvXJ781+dySG0u7WVTho5kkB9MNmv0Qkk8+ytpv+ekKN+YrzMYtEdFNlde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Ba841FpV60oWgDFQA9ehoJoAxSGqLEzijfTT1NNHJNADt9SI9RrETU8cHFOzIE3U0vU3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BKKbNLHbQyzTN5cMSl3c9FUdTT9Nks9f0573S9TsdShRdzi0nDsg9wOn0q7FiUUUUAFF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zwtZre+GvD0HiO1hieS7tnm2TEDkeX6nANO+GPxH0f4seFTrWjMyNE/lXVlL/rLaT0Pq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RRRYB6mnA5qIU4GgB+abupM00mgCRWqZORVVDzVuIZBqkNE9rHvkwK8X/a48UaXZ/Dk6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oWzrbW8+2QRhiXzj2xXu2kW++QGvz9+OWh2vhv4z+MonufPV70yxv/eDgNj8M12YaHNL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aRqkd7I0s8rDJJJZvzrsdB+J50HR9QWKGa5vJpGaHC/c4P8AjXGWtxyJYraMn/ppWpe6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brL/AM9AK9R00c7ZBpd1czeVasgmhkcJnGBgN0J7A+tbnxK1rTfFPie8u9K0HT/CNhbR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U3KCGck9STzmst7e/mtHM3k52f8ALJ91c/HE7viaM1SjcjmueneA/izZeF9Qivdf8Oa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ter8qj1x3qXR/ixYT31jZ6zptm2j24vB5trDiRllyUjP+yrHj2xXmU0Khm2jBwKSOMKp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Y1tHvLXzB5Ony6hNANzopZR+ldRrHha70+CHUNO8zzdQhbzrf/ni392uS0O9bSZJ5YXM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+Elv/OPm38+G9DU8pXMJaeBdSeQM1tJ5neRjyaW7MmjXYhjcNIPvAjgVImo3Uiu4vZtv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S5LtLMTJ67utaKBLkbVzp95qGqz26SrMsagm4i/1ZGM8VwNx/rzXQwW93bg+VM4T/erC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EczK6LljUkUXzmhQATUkb4Y1VkHMzQ8LkjxLp+fvCXj8q9J1cFS+OrYrzzwWgn8W2Jbs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z/a7rym++yjFYTNYs+rPB3wc8IRW+kwPoVvMxtIXeRwSWYoCT+tehj4OfDz/AKFKz/76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eiqOHa0hH5RivQlrI0PLfj18KPA2kfAPx5qen+Gra2vbTR5Jo5Fc5DDBBr4G8JaFbeKP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rPUdVt4p1BxlGcAj/wAer9Ef2kSf+GcfiP8A7elOn6ivgz4F25vPjd4Bh/6icL/ka0iRI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gTRdY+yQ6KFhX0nY1uwfBTwG450j/wAiNWh4vT/ipG+tbtpyprQg5X/hR/gLn/iWTfhN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mGT/8Af6urPU05DmsGgOTX4JeBk+7p8v8AwLB/nXUafotnp0jPFJM2V2hXxgD8KtDp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Fc8c1IIwKRTTxTGNxil3H1oIOaTacUAW4JMjrXzX/wAFKNMa6+Fnw51FTlLLxFLG/wD2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ivoyCEkk5rxz9uvRzq37LupTqMvYa5pU+fRWuFhc/wDfMpq4iZ+eEUYkRvaoXUBiM9ak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ioxEXUN6GutbGQBAoxSRKzXO1eWOABUwiZvujJqeCMJco4X5lIP+fp2PY4pN2RLQ1bx9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IOxr0LwReJc38e1uQAc16rpekeHv2ufBMHhu6itNB+MWjWpGj6kgEcGuxIMmGbaf9Zj+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/wD8M0ax8GfDfhDxPq2txSXXiBpYLjRvshBspF6KZd5yeP7o6+3PjYip7rR7GVR5sVFC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V6D8NmDwY9DXm00+7d2r0b4XJvik9K+VnHU/U81/3Y7+SQYNcp4zv/sulzMK2rm4MTOP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nh2Zu9XTWp8nQjeSPCPiFaJJZwXmBvLfMfWuAHXivQ/HP/IDtP8AfNeew96+2w13TR89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yVbNb/gO5NtrEaL/ABHmsNfmLCt/4fWv2jxBHnsavFq9JnNlkrYtM9bk1NBKkMoBRv4s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TROCg54qG+Ri4B27R3qTSNSWOdrWYgxt618P1P3U6H4UaxLpfjOycn5C6hh+NfcU6Rm1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7V8MaTpslj4isGTgPKrfhur7l02yOo2+nLISFcID9K8+tH3mfJ5z8UZHzz+0R+0Tr3wi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WkFjdWzTwalxNJLyAcKxwMGvD/Ef7RPjzXrhJo/EWpQTJ9yNUjhVP9rCivOPi14g1LWf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JrxLXXbyKBZjnyUWVlVF9uCfxNcpJqF1KSTMxbGMk19bhMBRjBScdT84xGKn7SUU9Dqv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J01671e8k1JtNm0hbvf8/wBlcnfH7gk1xWn6dKU2JC6Io+8y4U/Q9/8A9dW4rmSQKJGL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6CQhfQV7MIRgrRVjzZSc3eQ+3jNr0jBapHm83PnRgCoQ4xyTmo5AXyHJxXQtjAsz6LYX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VkOvksVB3Yp7ObInPyg0yOQ7jICCtModDPJBtCYC7uRWnp6yG/QwMUcHORWVK4GMY5Ge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9d7FMjtSsBuTJrWtagRf3RmSP7hasqTSHbWgksmxG+8a6eKRIodh3NJ2Ncxqsvn3hAfy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aZoNr/aay6lAPIml8pZd+NnJ59K6nx9L4B0fSdP0yws3l1eLzI7q4t3+/nGxj2wPbivP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d2AAKVlqp6GtIsViMTbs04E9qdNb+UM0tum+t0IifINNMQYA1avIgjL9KgJwgpAQxr5R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KCHbIU09HjRWZhkg1LNffaNikYQUAI1oY7P7SW4boKpu27aBUl3qKyoEU/ulqFSNvHU9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0rutCg/0OAkVxJiBddxrvNNfy7G3A9KykUblvJ5eAvPNalp833uKybNlyD1NacZL+wrj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rLGM8Pj61K7VVkYE1KEyOYIByd1VnkAX5TU0pGOlVZQMZ6VRJjX7FpDk19C6v8QPAnxY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0vRPiD4S8tLWOPbE2oW5YDC/89DjqOxGa+ZfFM+10A6GsE1aKR9Y/sVeDl1r49xXl7+8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UjgPtwn8819rROWBdzlnJY/U18t/8E9fALWug+L/ABxOmxLgppFr/tEDfKf1SvqCRsMa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PWirkGgySRKzTBCR90jpRWthngF9eXcEEhtYhO/GOawBqviwzOE0s7MjB3CkPxMsHYCP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VNH4/wBRnQGy8PTSA95DivnDUsCz8S3w/wCPgWX1C1E/hDWbjJn1+T6RnH8qrw6744v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tRNnzC7f6rHrVsab4vu+WvLS2+goGdF8LtF/4RPxZpRvLp9RtLy5Ec63EYYDdwMfjXpuq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K81tVjTQvEOlJYa3ARjzpkdhA4HQkbjmvDX8IawHS4uNZed4WWXZECACrAj+VfTmvwye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mlijlRiM5PBr5nNKrw8lJG8DxT4D/Bi/wDhN8e7iGDQY7TQtQ0Ga21CSNV8hpxc7lbr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6T8H9d+GX7V+n+K9G8MG30zUNTu4Li4th8klpLDmIt9GAr6ldJEmhZT8zKIzj1qcZxgn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tY15UzzfWfgT8PNL1/S9d0fwTo1lq9pdNdLex24Eu8nJOfc5rvS8YlaQKoZh/CKddRmR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RtUcivPr4idWNjWCseLftaeHG1j4X2WpQr5lzoeoxzKAP4XGxv1214J4LiGk/ErxVpCn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IvYuP3Mn/slfYfxB0U6/4C8RaUoxNcWjCMn++vzr+qivi+a8+y/EzwHqKDMN/bXGnyN6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NetldfmpypsmSszvJ+HamD/VtUlyMSsKjH+ravRJIHXNLECtSRgNnvQwCe1UBJu4pham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8/8Ajv8ACTT/AIv+HBIuy18SWCE2l5jG8f3H9RXyf8MvHepfDvxP+8DwT28nk3MDcZAO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wH9pP4EvrET+MvDEH+nwrm/s4x/rUH8aj1Fe7gsRf91MxnC+p7V4e1mz8UeGTqtk6mKU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4OlMvhi3/wBhytfCXwE+NEng2+FjesW02dtsiN/AfWvuH4c3TXsV6sbobWRVkhI6HPP8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JPodIjsvINcL8W/gD4N+Otmy69Ziy1lVAh1qzQLcIR0yf4h7Gu829qkiG01MW47Fnx0b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l6ojeOfh6WwlzC5YQr693ib6jbX0b8KfjH4Q+Nmki78Pagn21RmbTp8JcRfVe49xXfYS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kG145BlXHoR3FfOPxX/Yvg1DUj4q+Fl0PC/iiFvOFmHMdvK3X5WH3Cfbg1vFxqaSFY+h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9KxPF/ijQPht4fn13xTerY2CD93GpzNcN/zziX+Jz+XrXz94R/a98X/C2e58KfFnwbdT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DLN15cngr/tLXzx8UviT4m+LPid9d8RSNxlbWzXiK0j7Ig9fU1ccJKTIbsdF8ZP2ivE3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Xw9bkrY6VbsRtX+/If4pD3PsB2rzeDT/ALUxdo1kb1bk1AOaniv7q1jdbd9u/hh6ivRh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2aVlpsYHzxgD0ou7WFTiKIA1JFOJRk5Boc5p8iFcrJCIuACKlBEPvTd1SWrwG9gS5yIm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CKTOl8LaFcasSQhWEkZJr1XSPCFnbWjBQjkjnmotO0mOwslFs6SREdVrG1K5mtHBQuoJ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SmufB+s2usaR+7vLVuU/hlT+JG9jX1FoOu2XjDQLbWdPP7icfMneN/4lPuDXyNoWvhz5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6H8OvF8ngHXGkLF9FvWAuYhyEP8AfFYSiUe+baSrsiRzwJPAwkhkUMjr0IPSquMVytgN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UEgFowKWigBVHBp1v8AK5NIOlKvFUUeHfti8R+Cz7XH/steDW2Ps8fTpX1b+0yNOk+D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XFuLEt137/mA/wCAbq+VtPKS2YzjOO1ax0A6vwfcQz6Q+mz3P2aEy78j1q1Bdi1R9Pth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vOK5S3Hl+1a0U/2W2kIlx5qhTVgGp6emm67qcfXdIwX6E8VXaNITLNKvCKSPdiOKW3uZ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YZ/KpdXfP2eFhwoM0g9hTRZiJAZY47aQ4XBasAwDnjFdHKVluXkRdqgBV9hisC4BE83p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hbTvt13rVuq5kOnSSqfXYQ+38dorkZprjzi9vK0Ds2fl5rv/AIVRxyfEjSLeb/V3qS2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MVxkUYiuLiJx80MrR/kSM10Igo3er6jLmKe4WRB1ATbk+p96z5ZGQh1ba46GrmoJidsV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ZNHQw3pka3gnXzJWUYOKnE8sB8oj91vrH8VmfTLK3vLKTbcJtkT61o21/carcyXM9v8A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NMS0NyKUwPFOnDIw5rW8VxBNZkdeUkUOD65rJ1AAQEJx0rS1OR57KxupDncm38qzk+Z2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+hv2J9G8K+J/jPe6R4r0LT9agXR5Lq3GowLNHFIskeTtYEfdLda8m8HfDbV/F6G5dY9K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6Cu0uPEOh/B+3u/+Efmku9QkTY97v+Z/9nPp7VuqMupk5n2R8R/2ktB+D+kS6f4W0yxj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NpbgdD8oH5V8AfGj9oa++I+ryy63rN5rgJ4tbdilrB/uivMPG/j7VvF904urtza5ysQP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xXTCikZuTZv3HibTZlKHSXcdt0zYqvb+JIrPm00a1WT1ky/86xiMUqnBrpWmhJd1HWL3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J5pworMZT0VcD2qxRuGKAIFi45qndRYmVvStKq96uEzWctU0XSfvo9L0shtPgf1Aps6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6DL4fsnJydoqaYbSSfWvmpaSaP3PL37ShCXkTWQx1q4yZFUbWStOJdy1k2exGNjOuoCR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7YxKK6+VAAc9KztUsxPZOKqEjnxFLmXMjkLI+Uu8960IpdpzWavyFkPY1OrnArovc8Zx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2C7fvLWfYXT6fcrKpwUPNWvD92CTGxqHVbU2tyxx8j1nLVWZ4eYUHGPPE9S0jVo9UsFkU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EUHrXlHhPWm02+EbsfJJ716vC63EKSocgjNeDXp8kjz6FTmjqW4mwKsK/FVkUgU5TXE0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1p9NPekgIHHWqcw61dc8GqM7YzXRAlszrsfKaxJx8xrbumyDWRN9410oyuQoMZqt9seO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e5txtLiuhIi5r2d4sijnmryOCK5O2uTE3Wt2yuRKvXmspw6o1hNbGlTD1NMD4FMMmTXO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io1NSL0oAcozmo5eAalQYqKXnNMDOurjapBp2naa982X+5UsenmaTc/3a6LTbYRx4A4F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FsIGAVR+NM8T6HbyoCkSn8Ke92ltGzjjFc1qXjPLld3AremzF2Ma/wBL8tyAgArc+F/h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9b8QJcRpbyrOj23XcDWLP4lgkeM3EiJI/wBxQPvVW1fxhAkP2aMZl9a7optHmV6kYppG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K/ip4m1bSYPsunXN1uhjfkgbQK5G60qNxvQ8+qmspZSXdjyWOat29y23GcV1wikeFJsC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1tWE8dndLPLAs6gHhjwD60viW/Ot6nPqEiIkku3IjXavAx0rVHM0YEY+ahxhjSpw5pH+8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lMjtX394R1Ua74E8P34OfNsoufooH9K+A7s/umr7W+Aeof2p8GtBkzkxq0R/A1w4pe6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bqjJIoBya8mxuTU+ohWfrGuf2N9mJg81JX2Fy4UJ7mkBrYNJVaW+njAKWUk6MMh42GCK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5s762H954Dj86AL5FcL8avivH8JvDMMlvbC917UmMOnQOMoGGN0jeu0MMDuWFdfD4l0O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3Xbaf1r5+/aju4bX4s/D+8WSOeCKNGZonDDKzhiMjvitqcbjue3fCrTvGNn4St28cXUN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Cm3yYzyqN6tjr6HivFP24PHes+FbfwrpGjXj2Mdx5l5LLHnLMv3M47A19TX5zKa+Vv25L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8y1nh/Ig1rTs52C57x8NtHk0X4eeHIJr2fUbh7GOea6uX3PI7jeTn8cVuNnJrE+F2pf2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JawijJ/3Rt/pW6R1qZLUQsCo5ZJF3wupSRM43KRgj8q+Obu1/wCFI/HueGAyJZW97G6q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KFivsiH+Kvk39sDTvsvxVs7gDAutNjkz6lWb/CtaaTuKR9Y3ESrypyrYKn1B6VXqj4N1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X4OfP0+Ek+4UA1oVzNalov6L/wAfNfK37JqNp/xw+JmnRcWxExK+6XRA/wDQjX1PpTrF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boK+O/2fvFT+Gfjv42voLGTWJrz7SlvFGeCWnBBPtW9KKadxn2DJAATXMf8ACb6Lc63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X4P7xbNfMSH/AH2HArFk8IeJ/H7+Z4q1I6RpR6abYHBcf7RrstG0nS/DFgLLSbaK1hA5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aMB0O5k3Ouw56Gn1Cb6CNiN5kb+6nNL9vY/ctn/HioAlGTwAKf8AZQ4yZQKpmXUJjgbI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Pjcfv5GlP1xQBZUwQ9Zoz9TThqFqvG5m/wCuYzTINOtIfuRKPqd1W49qjhFx7DFAj56/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g8JWGlX91p0FwJ7i4+zsUMyrgAbhXiIt9PGn/wBrahdx3d3J/wAs5H3NX1n8c/gfafGv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K1fS5Gls7p0LRlWxvjcDscD8q8Uuv2H/ABLH8PNXvE1iC+8VW8++y0+24iuIP4sk9Hx0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1M3c8Zv9Y0y8gIiQQH2Fc5PrDsxzLk13PgX9l74n+M/EEGnzeH59CtWYGfUNQASKFM4J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2D41/ALwt4A+BvhS40TSUu/EVn4ktrLUtSKM8l2DLtIK55U5UYru9rEix82w6lFdoUlt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XUrW7uoxqt5cPYxx48pHxiu7/a98Oab4N/aG8SafpFnBp2nzQWt2lraqFiid4gXCjtzz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dybGhZwNLuMYC/Wp47OUBt5Ws4SvGABkZ9DTp5jFjJY5qyCf+0Y7QOCm4ngVnPfs7jYu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G4ryIxk1WVcltzYzTAufanx1pvnt60xV465pQuegrRFFqO7l2YLcVSKIzZYZNPCletKj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OgoSNQ3PSpxz2pOlAHQ+D9IZfFlptGSoZsDv8temQ2ytqNm0eCVdUb3JrzbwJ4gGneI4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YD1HSvQtHuftaSXkByiThFP/AALrXm1ZWdjaB9h6nZXV0uhC0/1qW0e//vkCvR7GIrDG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eDTpf+neP/0Guz0pvOgDe1RDU1OC/aWbZ+zb8RD/ANQ/b+boK+IP2av+Th/AA/6fB/6L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mP9mz4gn1tYh+cyiviv8AZvi2/tE/D3He6z+UT10x2Ikfe/i5P+KhJ/262NPX9wDWb4rX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xYri2Ws+dkETpgmnRpT5ByaWMVQDkSpFSnItSKvWswGrHUipTlXinouc0XHcaI8il8q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47iQoE615b+2XAJf2VPGw/uzadL/wB83sLf0r1hbfzh1xXGftFaAupfsw/EnT0Xex0a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P6VrETPy5jZBFLE2CVOKZbRKiEehzVXaxEMgP+uGavW8LO8gHZa3TOe42IqrFwKYZmEh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jIYYqdLFCpBqikdF8J/C/irxx490fSfB8ht9dnuE+z3asQbYg5MuR0CqGb8K+2vjt4A1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qSv460mL+07WOAFbTX0CFXaND92dOfl/iAU96+J/h7r2r+EfF2jXVurabK8ZaOdTguFJ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r/2ktY1D/i32tw3cmnatG/nx3Mf/ACyk2Dp649K8DFOzPYyyMnV54dD56VjPHv8AuuCU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3r2DwOkWlad87bXarGs6j4e+JFvF4tl0/wDsnxZvWDV7e3j22122Mfaoj2bsRXO/aSO9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xtTEQ5JHW3NyszMQc5NcT8WEaHQ7YP8Au0kcDce9XU1GVOFNdv8AELS7bxd8Cbl/Jzd2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etTGOpyUdJo+TviBKY9MswPuk1w6rgNg133juzM/hy3l7qwrhLO0eaTHavsML/DPn87f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of4x1rrfAC+Vr0J6ZNN8OX1po1yxvdKh1aNwE8qQZI+lFtOthriXdjoklnGsm8R1rWvO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OvGctkesajpjKSNua5W+xHMVVSrL0Nd1pGtR6taqzAb/AOIdxVbxDocbWxnjUBq+Ksfu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fDnUJNY1fT7KVslZkwfxr1n9rPWfiD4O8W+EbrwVrOsrFq0Mlv8A2LpsJk3PEAd+1QTk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DakugeK7O7kBKRyqzD1XPNe1ftna7f6fH8Ob/Tb6S1ZJ7gpcQNtfa0cZBU5zUUY3xCPi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fFXwl4i8LeJlm8T6VfaXfapGLzbfwlHlJJBYggY5B7dq5DpXVfEvV9S1tdPvtV1a91a6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KoHABJJx14rmdD0q+8S3LW2n2st1IOojFfa017qPzBvVlzV9B1LQBbtfWjwrcRiWM+qn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R8OaT4d8J6k2qeIJYvEMBiSLSJF8z7QCTuUMD8hQDOSO9cOl9py9bSV/q/8AgK0sO5Ik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vVpG3gq3YnOKMwzvlMQR46M3NWJL/Q7aFAILqW67sWwtaGZg+IJ9t6kYYttWrlrEPsyA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0u7wyrGyZ9TV/wA4Rw9GO1aCxtvaQ3moLby3PkQnrL6V0umaZ4c0+/kTUb+/lt/s8ot5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y9wZh8h5zXJi33WMs1O0XS7m6vbcx9M0gRsQX9/EIBcXKtKF5xUDu8sxON2Tya1ZfD11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riql3p8mnygMwP0rEpGraGzvCi32cKMBouo+tZOr6XBEGaC4EyF+Bj5hVvT5UkhuckK6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6Jt4+bPaqQGW9uD956RCsQIV6fcAuDharKhXORWqMxGbc/XNRueKlwKhl4qyiB+c16t4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LTrvVviBA9zcITeaXLZy26Rk8YEo4LA4rymui8M6n4e0+O4/tjTLm+LJsAhcDHvWFS7V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fwp4H/Y+8T6TomiaXdxf2f5Nl4hs3SRnuHdQcnrnk18JR8Rp9K9BtreW2t5tEi1GS70n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75b3FcraQ6foniZU1G3lvNNikzJCrlGcexrlwtN0YuPcbVzLJ5ru7YgWdsP9gV654Pi/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BdavppIBns90+7d35UHj6V5Zra6VJrusLoDE6Il7MNPLZybfefLznvjFWq/PJwtYVjR0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g1jWEpiQAnpVltRC8UmhF9pPmGW7VXluo0VgOWqnPdxRLvZ+SKoW8M92XeHlTQogX57g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FM9K37LwhdavNaRSykxySKpjhHqe5rbm+H/haxv2W0nN2Yzh5DUvQDz+DwpL4p3SrLtW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+Fdi9xFBJqhmuy6qtrEOdzHC/qa7i/t7PS7T/RxIRywAbb0/Cu2/Z8hk+JHx48HaTcaB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e5aPLSRwjzM9OeQKaYH2d4D8FwfDH4beHPCduoU2Fov2gj+OZss5Pvk4/Ct7SLD7RKZp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Lqk5vdRncD78hwPxNW58W1t5VbRZohkuoYkbmis/NFbXGeKX+rx2M2nwW1qt19pcj5WG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EHVG1fVbOPw+YUtoS9vcSyDbKw7V5Fb65BKIpI9Te7kjPyrGGBUH2q5FdX0jstrpmrzK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+5ryvq/94n6w/wCQ9CXxh4xnuNDeGws44r1M3m6T/VYJzjkdqivb7xXqulXEZ1bT9NmN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R94HJ71ylt4T8W3xynh9khPR724C/pV+H4ZeLJuraRaj/gTn+VZezSe5f1ltaUzZuJHk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8+2ELxJcbdrbSCwx+dfQHwGvJJPhr4aMt41/JZbrOSduSxRiBn8CK+eLb4Q6r/y28Spb+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hXtHwJsJPB/hrV9Jhu31FYpxcoSuOT+NfL59GP1bn7HTQlKT1R6H8R/iNF8OfDWteIb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JRHvDpcSyzIh5L7SeQO+OlVNR+JuhRfDFPHcSXOqaP8AZY7tv7LVZ2jRxxuCnOPUnpVn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1Dw7FHcX9x5f2i0ncGORFByjA8bT0Pc182+GPgZ4+8E6t4l+IXhWxsNE0LXrSS21HwPF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I2J2jByQvbpXyWVPD4ynactT0JR5T37wH8afB3xK0hrnw3qg1K8jtftUujx4+3xKCAd0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d8J/jD4f+K+l3mq6GlzD/Z15JYXtleLslhkViPmGT9a+PPBXhX4i+IPj54K8cfDzQINN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fTLi5jgS4Q7osbd3zb41z/vKPSu8/Z71fVbL9rL4rQ6jpF3oNh4wnlnsra8QJm6ttvm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9qvllOEOaLJW59jWt/Df3GMYr4H+Mli/hqxuyflk8Na8kreyCYofwwwr7n03SXsrh55pc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S8Nx3HjfxNpyoGh1rThct/vbGT+arXj5bVSqMJIJ8TytL2NV8DBFYPw+1WXXPh74fvZM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Zcq36itq2/cZwd3+/X0JFiX5Ym4GCRUUg2xBiu5mNZGmvP8A2rdvNIXjX5VzWz5qPGVZ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Rg8UE0zJoDYq0aW0MfXdSk05FiiGZnORTvDfiKWaZoLhQG2EGjXrdGT7S3MkeAKyorux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k1a1JsfPf7SXwbbwpqLeKdBtidKuWLXMUY4gf1+hra/Zh+O0fg7XrOz1eWVNMmXy/MY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FrHb3FvcWt3HHdWFwCrwzDKOD618m/G/4PzfCvWU1HTRJL4bvZMxt1NrIT9w+3oa+jwt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ZyzhbVH6PizivYI7mzkWeGRQwKHIIpP7MlA+4fyr4Z+GPxn8Ta14Am+Htl4sk8MNcTCS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oYlY9PWqnxQ/aA1zTfHOfh14v1HS/DXgiGG1+z67dPJd69dA5nnlVicBjwAOMAcc1s8P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OYHG015j8eP2kdG+BcD6XZeXrPjh13waakmYbT0kuX7eoQde9cB8W/29dHl8C6XF8Oop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15dxgJpbkHcsQP3pM5IJ9eOa+LJriW8uZ7i4mkuLmdzJNPM5eSRz1ZmPU1pRw7veQcxq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PEeoeIPEeoS6rq18++a4nPJ/2VH8KjsBVY3e1Nrp5qf3ahX7tIxr2IKysZO7L32WC4Ut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yK8R2um33qssfzbgxQ9iKvwakY12TqJE9aoghgvZIvl8zcvoa0YJ947n2NV/7Lt9QBkt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lu7NvLdRj1rJoC4ehqJu9SAkrk0zvUWGd18NvHnkKmjag2yMHEUrfyr0/UrOOG3UcTL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Cv8ANnEg547V7h8HfGFv4i01tHv2A1GMYhdu4rnnG2pcWVJbRYJWA4Hp6VestfubWMxN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8T6RJZXLAjDE5HvWIrtu5GMetc7ND334J/E2O2dPD+oS5tJz/okzn/Vsf4D7HtXss9vg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jsfGSCM9j2r6u+D/AI/bxZpQ03VCI9XtkAVyeLhR3HuK5JxA7ELijbTyOppKwJGUUp6m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KeBkUuBVFHBftA+GbjxZ8Kb1bKMTXWnyx3YQ91GQ36GvkjSD/owr76h1BdItL+9eBbp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2TaCdp9jXwdFfLqd3c3qwi3S5maYQr0QMxO0fTOK0QF6QfKMVteH7aLULy2tGALTP5Q+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OCmopoviqe8bT4NRuEtXWAT9ImJALj3AzWhaRwlttiv5oJFIkjdhjdjoanv7gS3k0uO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3/iHV5f+ntv5012yx5/gpo0ihGXEQrGu8KzH1rfmT9yMegrn9S+WFD6110upnV02L3g+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5kKIdTty5PQJvG7+dR/EK3t7X4i+K0tZEltzqc7xvG+8FWcsMH8ayPvrVcxDJNdMTmbK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GVNdDer8tYN4Mq1dCGbWugSaHAx5+WOrt226C8T1SM1QvP33haBvRR+hrU8NaTfeLLpr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Tc38KD+8T2FEY8xLlyl27lFw0EFvbmWdowAsYyWPsK9W8L+FtL8JaZa3vitVubxBvg05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mmaV8PbFRbJHquubNkl/nKR/7lcjri3uuSXTXl15cp5DA84967aWGS96RyyqMufEL40a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tB8q28PAA968xv8AWDqEBMsq5JziV6t6p4ZlEfMsknPVKx9d8O2vh+ONbzDXbjeIR0A9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zm0LfIu4/wARJzUG0Hp0qpBxkVaT2oSsaIY8A5qBo8ZrQ28VE0Wc0DKPNJVh48VAwxmp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mjmoyAaTzfKzWbA73wLL52lGLP3DWvcrkH2rnvh3L/os3+9XSXC/LKRXzVVWmz9xyh3w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iO0Vi6VNvc81uBMisGfQU9SG+BCAiokxIpU9DV4xeZbkHrWeilDg1CdjZx6HI65Zm01E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wOhrrdesFuLMyY+YVyqRnk11Rd0eDXp8kmWtNl8icNnArqZrddUsGxywGVrio5DuZe9d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4HBqZGPslWg4sw41ZJGibh1Nel+Atc8+3a3lPzJ0zXI6/pwhnW5Qf6zrTdJu2sLoSrwO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KqQdCs4ns3UcVH0qro98t9aq4IJxVuTivDlGzsdKdwD4phfim54ppNTYY124NZ1zJgmr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NawRkypNJnNZ0vJNXX6mqki8mumJkyk0xVj7VFLdrt+Y0XcgQmuf1K6bJwa64K5k3Ylv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FQ6dr95F9p1CON206Hb5kp6DNW/C/hz+2XMlw5Kei1D8cfEMOk6TZeFtPONw8y4x/Kuu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rynW6VrcOsWyzQuGBGeKvZ96+dPDviHUfDVyZrSQuhxujJ4Ney+GvGtl4jthtcRXQHzw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CSpu520cQpqx0ouNoIp9vPuJ5rNuHKoTUVndkE5rkdOx0qVzo0k3Cp7a2EjHNZNreb+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KxRowaSs6AKOa1bfSTBDtK5NVNOmMUgPauz0sxzIGYA1F2QeZ+ItKmZztUiuP8ReH7L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4+a0R2Ja/wB5j0r2/wAQW0aJvCjmvAv2jzeWMvh7w/8A6t54ftzAfxFiVXPt8pr0MJHm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U4PwlHJq9/Nq99/qrcbserfwirMpFxOXxirksKaHpEGm7wvkp5tw5/ve9dL4f+CnxQ8W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AtX1Pw1GNy3ccIV5k7vFEWDyKPVQeh9K9xJHz9zkIp9khBq1JcYxisW3v4rvlWw3IKkY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BBBBq8r8euKLGbRrQ6gPKIb9alluFlTC1gySFhxxSxXpg+8c1RBcm/dH1pmc81qT+EfE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3fMvnjy+Pxp8Hg3U7j5Us52/3Iy1Q6iW5m4nN3LEkivr79lK++1/CMw5z9lvZIvpwD/W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l/5h83/AkxXs37Pery/DLTtW0LxBZ3UUM9ys6XaplI8joT2rkrSU0XDQ94kXDUyrAMdx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yrqcgioNprgaNkPVc1W1fWtM0exkkvwbhMZNpDGZZZh6Kq5NXoK+cvjJ8PvjBP8AFi+1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fRRus1pqcduIyBgqd3PvRGPMxnoms+OrDwTBHeWNrrUcNw26PTZbUtESfbIKmpf+GktP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oo4LXE0KAn2yc4r5F+Lnhnx98LrzTJPHWqT3V5q8bSREag1yzY6g9s/StH9nr4YJ8cfi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0m2Fu9w1xGgdxgjgA8c56+1dcaFtyFI+t/BHxk8NfErxB/Ys+kRQ3ciM8IfZMJAOWGQO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FrXRLPwhqFlbR2rO80LeUMDOAR/I18++Iprv4cfFDVbPwpqMo/s66a1tdVHyyqv3Xf3z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3jPTfH/w28Ox2GtWOrXOm3MZmubRiHJaMg5Ujjk1cKVmWe4eGbfU9S8MaJqWm6qZPtdn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dgzzXiP7ZMOpz6N4WutTt7eGGG5lh8yAn5m2kjNeq/s8eN9J174ZaFp8mpWsOq2MP2eW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x9BXOftswxSfCzSYtymZtSVkHXKhDk1MIctVgW/2adftL34RadaTXsMUlrcSQp5rYGCx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Rq+KvAHiDSJfhNfaFq1/Npd3b6kL62eKIMsi+WVIPQjtV7wZ8T77T9F13Sb+6ublp7WS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yBTsYZHGap0W3oB9ifZmU181/tq6djVvCF+P4oLi3b8NpH8zXG+C/jH4z8H6ZLbJeyTm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4wcE/TpWf468X+JfinJYrrDI0dmWMeyLZ1ohRlBtsT1PpT9nzU49R+CukPPcwwLZNJbs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6EVq3/j15ZXtPCmmP4h1BeCT8kQP8zXzd4RbV7HT30yx1KLTbOU/vJJIkZkPqCen1ruN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K+N7yCNRgpaJGhf3LelS6TfQVz1vT/hbr3ih/tPjfxE8cDcjStNTy4V/2WPc184/sg3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fN8r9zdIn+6JgBXpUWs6LOp/tbVtd1aY9C3iB7dR+CnFY2mXvwD0K5mMenWenXvzI8tx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atIU7KwXPfriy87/AF+sBsf7arVQWGkqSHvUY/8AXYGvlnxz4q8F6JfQnwzrNprazIWe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d3WuRj+J2vc/Z5Lgf9c41Wp+rtl3PuKOG0Rf3DxuvYgZp+OK+SPB/jDxHr8V95+oReei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48Cvpj4e6qdb8F6ZeNcfapXUiWX1cHB/WuedNwGmbtAANFORc5rmGPRfapUWkjTOeKmV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OhwRUKjFSrUpjsaFtcEda85+IfiHTPCPwx8fatrumzavpWk38OoNaW7BXcAoy7SeAQw/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ulW9td654hsLyCCe0vLeB3guEDxyjLKQyntxW6m2hJHwf+038TvDnxk+K/8AwlfhuSdr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iLy3jlRSGUjvjjmvM1BxxXuP7YHwv8L/AA38d6M3hSzj0+y1Sw8+a1hfMaTK7Bto/hG0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cC/LX0OH1gZS0Nrw34PvNf0rUbuK4tLeCxG+R7mbaz+yis7ynuDsXHFb3hb/AJB+oRf7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966rHMdBZS6fp2nyiWDMj8Emua1NoXlP2dMRZ4JHNTWGn/a9StbeWXyIp5QjTbd2wHqc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CVroOtTWWnamuqWaAFbry/L3H/dyfzqXoBye7jrTo2xn5qtjTmUnvTXtSv8ABVRZSKu7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mpowIy2VqWa8RFiAjqhmY115cjAmhZ2JJPAqW6tFnQsnDVnrI0ZKS5AoA7n4TtHN4pkD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w68ivavDs8tus0UkMVt+734WvB/hGc+NFx/zwevozQPDsAvLLULyffauxWe27hfVa8ev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fCfX/wDhLfhp4Q1KRA0txaKkxH/PRMof1Feo+G4JIrHZJneD3r57/Y7uTJ8ErSF+TYatd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9DX0zZqCrfWnRFO6Wh5V+1kuP2ZfH3+5aD/yZjr40/Zjj8z9onwCncXUn/oqSvs39rXj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5j/yair48/ZWj3ftM+AlPI+0SH/yC9dJmfeHipf8AidoP9qtiwTNstZviZc69H/vVv6dD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uTSJGavtEGNSx2o5rRAU0QmrUUAxVuHTpXGVTIqZdO2/6w4qQKIjHanpFwai1rxD4f8A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tbeZ91SxZj+ArndV+MXhXSP9brGmwL63l9FD+mSf0oA6kLTxDXjup/tW+CIQVh8R6bK3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IEQFqgnx80/xDcraad4m0pQRnOoaktr/wCOqpqOYaPeYV2iuY+KN5/aXw48S6Pp6NqN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wjcRGy4Y151MPFGpRebp3xH+GmnxNyj3cc986n3JlQfpXL+KfhD8V/F+mzWT/tK+HtH0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Hfs7lD1UOJt2D9aI1UPofA+hT/aNPgB/gjrS0/m/I/2T/KvpO3/YE0bSYSLr436TEpYk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6c5OffvUHi79jvw98PvCR120+Kseu6ldbl0+y+xLGl3t++EO8nuOea3VZHPY8G247VoWV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6gyW1zMuIZn+8h9RTLfQ7qQ+ZIfKT0k4rK1/Qbm5njkt4mnxx+75pc7Y0NtvEUO7w+J5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3b9kbY6A19G/F341eHfi/wCHPC9p4aF039hZjuZrmLaGbbj5a+aovAOoXRVJXis43IY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svCUXgLwtYQXF2Z5r6RpfOVMI4z2rgxMeZHtZbN06ll1Ow8GeNx4fcx3cKzWsvDkjke9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l3W86wyHtnFeOyahDGMBsgVANes8f8fcf/fdeTyH0db3Vc9uk8PxZ/d3KsPrUGs6rPpm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DqHySr7VxWnf8i/9r81/++6wJbk3JMqyk+5rWnTOH21mYvxGd7TSo7IKAd4ridBglmDg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u4JebBzmqvgvWbPRNbjg1XiznYK8/ovrX0VBWgkeJjantajkc7dyNc3QMh+RWIFLPeTA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teNdCbwn4t1LTt7SQeZvgc9ChGQRWQ06sgATkd66oq55l7HrXgXSItb0iJJ57iAhR+9i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/EHhuwMk841fSBxuPEij3rivAXjjSLWxjsNQlit8DG6bpXq+gX0d0n+g3ayxn0bIr5jF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6tldaE8OlGWtjj7cQ6h/x6y+d/1z+9S/EH4uXfxJ8OeENDu7MhdAMqifu7HjP4ACugvv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nm6XfSc+bCPkY+6/4V57PbS2uoS2svEoSnQhBvnjufN51OduWXU53U7R/E9zo2mxyGIT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fiT4ptPhvp8XhnwzF9l/gS4k+9x99z/tMcn6Yqn4I0XT4tY828u5obq0KvYKhyGlLDOf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l8R6/PLEdrxRJ8iV7UWfH8p5YvmF2Z5TI5OWY9zViKPzZAg+8egrrdP+EHizUuNP0C/v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K3rb4C69YQ215rms+HvCtvOSEbVNUjEuR1/dJuf9K3TFY88ETQllYcipfs0tx5X7rMX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d7Y2d9c2Vlq6avJEdiX0ERVJP9rkVZHi6Sz0wWraRBdwJyWkDLn8RWtxWMqQRxSOpIcp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TLrXMraQtIvQlVJFS2/xF06yk3P4L02cjqkk0u0+3Wul0v8AaQh0WBodO8FaXZbuyPIR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W9Ik0jRGsXi8p5OQcVU8MW5lvreNOoPapda8f3vxFlN9NZ2+nmJdirCWx+tSeCJPs2vW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0H/CPTeZK6lsk1y3jfTJbG5s3MjqZIWH616pLKFVZkLBCRXA/GKR7g6CYJNpYSA8VnFj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7wFM3Ng5NRacQzsC1aJs1MbHNaoRlyoeeaqODVyUAMQD0qAxhs81ZIkEYcEFeg61VnGY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eJ7clt25CKguDHNb7Lddzk000BmjpTeST71r6d4P1nU/9Vp85iP/AC0K4Fdna+DBZw7b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DVm5JgYXglTHHKmcbelY/imbZrU2eTgV18xtopz9lYEFOqjFbumTWC6INtnG2ol+ZZK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m+/eCyLdt7V0GlvJbxrEEIwRuNdMZ59s6y4fJwoTisq101ozK8jtyfu0kZhLctE+VNV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rxJCmSM1PbCJ4yQoBoKMVrRbeOSZ85JrS0b4iXOg25gt9Os7hf784OaZqq/6E9YccYJX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NUhBWPTbJF64XOP51Xh+JF3EW26VaLk5OxmGT69a55oBnAposz60rAdc/wAUZJYtkuhW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T9gWWbxR4h8W+IZbBbS30bTTbxSRyF/3kxxj2+Va+KphgYr9Fv8AgnvoUWmfs+63qiLs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GkhVVB/PNFgR7zZ2whQyy8uelVbxjKxNaFwd2T29KzJ5ME1aNUVsmilyKKsDyP7W2Og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KbivkbnWOE7mnB2pi5p4zincBQ7etbfw8nlg8XJAjBUuI3Uj1PUfyrB5q1o14dN16wvc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/Kf5152Ph7bDzp9zWkvePoC2T7Vpbq/+sYZH+9gY/WqejXpaBrUjuRirGlhi0iE5CMCP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qsd0n+rkPPsa/DcJiHh6zs7dD2eRW1OP8J/Cuw8N/FWLxXBfS+dHpw0oQ44lTe0gL+4P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csrn4gaf4gt9Ue2js9Yn1vyym5zNLEY2TPZTmvQtUfyL6OWP7jgMKXVrVTKkg+8RX1Cz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eHftK2SQ3/hfU1HzSR3Fq7eo4IH6tXtik4rzX4/aJHJ8JZrwjc+k3EVyc/3clW/Q08DW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yfCOWS30bxDpDn5dN1edIl/uxyEOo/8AHifxrsuoxmuL8MPFpnxd8S2BcvFq+lwXsSN9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32stdgWx3r7tnMBiPWnBl79aQOQhyaoLcjzSD+FYkF2aXYm496EZWi3scAVC0bXK+y1Hd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0KK+qeXewsiShnHOM1yiws14hcBkDciruoCWHVYJLfO3b84pZIIvPaRXIZhkrWiA1hd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3Ues3mm+JNJuNI1mwWfT54tpDc7TWaX8uOR2lRABtwx5OfQdSfpXpfwv+CM/iPydU8Wv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PDAXd4Dx/wAAUk+5PtXdQjOUlymUmlofB/xX+FWvfBDxNAJ0ln0K9xNpmqIMxyjuu7+8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pKfHPQ/7WsYIo/GtlEqy20CgDU4VGOQP4wO/evWf20f2gZfF3iy5+EuiaXbaP4E8JzrB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UfMcjKgZIxknqa+bNMmvfBuoQ3FleNEI23R3ERzj+6K+wpqTgubc4W9bHK2tvIFLFP4i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EVoRhselb2txf21JNrCMPNnO+aMc/P3OaxkHFdMYkjweKKSirAfRRRQAw9DU8Or3kUO0y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ZqCkwDkVIF9NUSRMzDy2/2RxU8UMd0hdbhfoKz1jeK3LHax9DVMKjZbf5L57UrAae056U6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5tXME8TBlcVUt5rnt+9FSnUbWMYuUkU/7NQ0JaH1F4D8R2vxQ8KCOURpfquJB/EPeuW1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KrGIfdb1rxvwj4sbwnrC3en3ZELY3ID1FfR8fiTTvGnhMPHOjXePlj/iBrinCzNEzzi5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6zwZr93a7ZLaYxX1myyQv/eA/hqgvhSZs5zWjpumxaA6vMfMeUFAvpXNNFH1N4L8YWvj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p8tzB3RvX6Vr18r+EfF914C8SR6pabpbZuLm3zxLGepH+0K+odK1ey8SaVDqmmzLNazL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a5nECWiiipsA6lXrSUo4osBbtFjdzHKN0UqmNwe4Iwa+HfG/hSfwB451bQpsmKGZmt5M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nFfbsR5Ar57/AGudd07UPEWh6ZBBt1Oxtmlubj+8rnCL+G0n8atDR4qJiehrqPCF+bDU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30rkrY8c1T8R63daTYRfZJPLkaVTu+n/AOutDS9kamrQzReKPEHnx+VK86ts9ARx+mKa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3PiU+MvEdpeooS6a32XcAGACg+9+XNS6jgO+BjimVFlhubeP6CsXULY3auEwNnzHNaED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bobYJiO4reDsKormBF901CTyami6GoT1NdsTisVbgbsisG7IAeuhkGc1V8OeEL7xnrq6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twwykQ9WraLBuxpeBPC1747sY7EHyrWI/wCkzDhQv19a9qsraw8J6VFpmkqIrTGDIP8A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bWml+FNATTbEeXaxD52X/lqfUmuS1PxCb6Vo4zheg29vavYpUVBXZxSm5M3JtXtopJC0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oa1Hc3KQq3zv0QVj6xE2nTqrz/O3QCsq8Mfh1JNTndpb9x+5jrQdjU1zxPF4bhZARJeM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Xc2o3MlxO5d2OcmkvJ5L+4aWVizsckmmeWSvFIQJwatQcvVVByKt24+elYotKuRTHTrU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wKUi4zVRxnNXZT1qqVzmpaAqrEcmq14NorUCgVmal3rNoaOk8EXREhQGu281kyTzXm3g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2r0a9idV454r5rEfxGfsPDtXnwa8jM0uUxXDD+GuhSU7l2nIrnlTy0YdGNa+nOY4l38m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zoIo98dZ2ox+VJWlZvlBSX1r5wz7Vzvc9RK6M22K3BKPyuO9cxrmnNYXbMo/dNXRohhc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WrIw5x1rWEjlrUFOJwagbifWr2n3Jt5gQeKhu7NrSZkI49aYvFbs8blcHZndW7Lqlo0f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lI6VU8P3phkBzweK6hIRK24AZNc09DxMzwfPD2hY0C/awcLziuwWfz4gy9648W4A96vW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ivPqQ5tT52LtodCTxUTSHmmR3ImXIoY4rmtqbEbucGqFw2auydDVCZSc1rFEMrMRg1Tl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qclu/NbxsZMyb4Zc1St9I+23O6X5U9K15LCdmOBxWhpuku5wa6IysYSLuhRrAQqDEMQr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8bavdZ3J5hRfYCvpnUwul6LOyAB2ULXy/rmnnRPFOqWbnJjkJz/vDP8AWvWwWsmzzaq1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17OFoX8zNUtMslmQyZ6VrRKCm3PSumrqd2Dp3O88L65NqWnyRTHzZox1q1Yavb3yF7eQ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4x+lcj4V1A6fqagn5H+U1U8YWB8LeJlu7TcsN4PNQjoG7j+VebKmme2qdz1S0vkUAH9K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SPavM/Duqi7QAuWB7muytPD93drus7vJ9K4J00mdUMBVqq8Dp4tTZD97iui07xPDAFG7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4TjhOs2z28ExIiuQMo2OxPY81gT/ABAjt1JtwZG9T0op4WVV2R4+JlLCNxqqzPavEPje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sfqa89+JWijxYtl8TI7mS90+zUWt4ZP+WJTJXJ7V5bqfiK51aVpLyTzCTX0x+xH4J8Se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dfA91EsOqTXC74XIOQADxvwTj2avZoYVUN9z5iviHWfkWv2O/wBjy5+M93F8SviJaSW/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zZWTVmz/AK2bHSEdlH3sV+kVnqD2McUcUccNlAgRYIUCIijgBQOgAwAPaodtpptjDbW0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wwRjCxxqMKoH0rm/FF1app39s6rd/Y9Bsvn8r/n5b0robscljivi7+x58KPjrpOrSHQr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kfiLSrdILpJxna74AEo7Mr5BHocEflt4/wDA3iH4SeOdT8GeLLM2er2DfJKARFeRfwzx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IPINfZvxs/aD1u4vbe6FveWenTHbBHhoPlH91xzn3FeZSeING+O2lf8ACF+N9Ue2vY5G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l02ZufJmY/M8DnrnpQmKx8yjmu1+CXhW58WfEmwFvazXQ09WvCsO3hl4UnPvXK+KfC+u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vxJZNYaxYttkiP3ZFP3ZYz/EjDkGtnwBLdaXcvc2kssck6FSYzjgGhmbR9m6B4Z0zT7o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3SnJur64Nz/46K9BuPH0Gl2Kmz13QdStkGPLtdJbA/GvjPTtcvLZwBptzcyerhnzXovh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sfDVwX9EtDz+BrzqidxqJ6n4j0rxb4nJv9Iktba1kO5n+yFFH515brWka19uli1DWZ7/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o/Gu3tviz46ms57W98N+IHsSuDEtmsYz7E9q4afUfGl7dF4fD0GljPyNd3Pzke46VlYV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awlmy3Q0+4Hl4nfIibsfb6V6pivM/h19o8RaxfjXtQ0+1XTl8zy4Zdu9++5jxgda7O+8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EelozNsUC6Qkn2FZtDRuodoqVZc0zA2061i3saxW+hR51+0f8Ej8ZPBCX9jMya3oMUt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AWQ++FyK8K/ZD8Q6J8PLTxf481mYyaxFELDSLNGAZnYHzCy98HA+qmoPiz8a9f8AGWsa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RFI1qtnbv8rBTjceOpry7wyjQp5YdiPPA5P1r2KabirmXU24LJtR8Tyq4Bku53kY+pJ3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4OAN5C/rVjQjnxra/wC+/wD6Cau+LE/0YDPJbNaJWKuc4Hkj+75n/Aa031G/1ONEu7qa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YL9M9KoQ7lWpxzVGb3NLT4kWNx5MQJX7zNxSvL5F0rEQv04Q/Wqq2wcDcrkEfhSvYQIU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ie48QzAlEJJHRUXJquNU1K5ysUcyyerDFSm4lsxlDGvoT1qJ9Ymjy3mwmT/bfFAEM0Ou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GpMVQk0m5kJ8/VVU+glb+lWpdQluGO9YWJ7rzSxCQjhmT/djFUkgKA8K27cvfFvoWNd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PfVdSaWLTYejxWhfdJ/d5rl5Le7c/LPMB7cVsaZoGpamYbX7TqEkAcMVecon5A4NVZAU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2nYXEg7L5art/I1VEjtIP9FufJbq24c132v8AhrQdOT7DcrHY6jDyTuzu/WuUfUrOElFu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UiDZ8MeEH8T3ltb6VpF1Zuh3ahc3UwUGPuEz6ivsbwzPoDaHaWXhyIQafaRiNYO6nvn1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4/bQb1Z7Kz8+5XoWYV738KPFsulXV/rOvKbZr6MLBpWnRbti/wB6Rq4MQlymsWe2lcHm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Y+Lkz5Wx0Xjs9zME/QVzmo/FPxHLFsRodPTs1tB5jfma8luxvFXPcAmxSSP6VHLrml26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8JcZr59bXdZvUJuLu5u5PTcVFVYLa6u5j8jJIe2N5rBzNFA9vl+Ivh+EsIZ5r5h2t0bH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Wz9k02GFO0l3cgn/AL5HNedQ+Hbqe0aJwNjfe3IRVy38PzylUnIkiB+7SuVyE8nxh1y6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D1gtN36say9b8Q39xrGlXlzfXMkUm61mcKFwrcrwDjrn866f7LpmnRhZTHHjs1cr418ax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DiVdslxLgBR+NJTKUUtzxn9o+xvbfUvD/nP8vkSbDGflrxyWeSP7telfFvxDY+J9Q02P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4DE1xff+yCvN5IbjJBjY/wDAa+qw+lNHBUfvM6TwRcNLBqGTyfmFZyKY5Jg/3s8Vq+Gb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BNUtRjHnlxxmt7mRZ0g5voT/ALQrU8UNuv1XuFrD0uXZf249XFbXicbdVf8A3RTbIM+I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FCeM1Kx61YGTeKFkOKqiCSTp0rotI0i11rXbSzu7oWcErYaUjOKtfEHTdA0STTodEd5Z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yTEfdZeePpTUizmFhKjn86saR4ZuvFOoJYafEbmdz26KPU1QS6Ljpx9a0fDPiHXdDu5j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kW2g81iM4HGD3IocrAaPw78PXGj+M7T7Q6g3VtcRKynhGGB/SvcvBd2BNbxSTJd7kKTO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4h4V1S/h8R27ajbSwvBJJw8O3a5PzDpXq+nJp97eGWSe3iEFu0ypGcFuD1ry60XKV0dd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Vfh74mK/dfWZJh9GQH+lfTWieZcq/fmvhr9kD48+C/hz4M8Y6b441qLSmn1Nbq0WTcxl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u/rXca3/AMFIfB/hwLH4V8OX+vzD70lynkIfxP8AhVU4NEtnr/7Yiva/sv8AjrcMEvYj8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lIEftPeAve4lX/yBLV34pfttax8ffDNx4Kbw7Foul3s8U07vPuZvLbeo4A/jVa8kl1TU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7bT9R0+Mz29wn3lbBGR+ddSg7GPMj9Udcsox4m3TyRrGrdM0/XPiT4L8J2gGpa5ZWxHB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/IPxB8VvHnisH+1/F2p3Kn/ln55jX8owPzrkX05b2QyXheeQ9XlcuT+JyalUmxcx+q/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Q6v4mt76UdIbRmdif+Agj9a811//AIKb+FLMsmjeG9b1MjowhWJT/wACY/0r8+Y7KKEY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xVeyDmPrPxF/wUq8YahvXR/C1tpwP3Xvrx5WH/AUCj9a861j9rb4x+Kt0n/CVQaSh/h0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7jXigt8muphSygtv3dyXx6rR7Iq5a1bXvEPjK4Fzr2v6hq86jG+5lJ/8ArfpVZdJjzk5b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7zHHoKmg8RWYByT/AN80eyC5oaPenT5HBi3QlgWre0u9n1C9H2a3WC1SQsGVMkfVvwrl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j9Fq9b+P7Wys2it7V0Dcsf79T7ILnuvw38Y2mn386PLPLcEhYFk+5tHLbv6V31/45e4m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AqqkfrXy1pnxjTS0xFp53f3gMGtDR/jvDpl39obRheS53YuDlQ3riud0dQ5j6c0EaXqN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fhHSYmuruV48BkHO3PuRj618xfEj406/8WfiinjbT0bTNN0b9xoGjZ+Szslz8pXu0mcs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t/GDRtK0idzp+l2rGSa3iXas7jAUMB2XqK4WxgMTybWBHsMVSp2J3PVr69g1W0t9VsX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/wCWUn8aH3B/nVAXsgGKy/AOpRQz3Ojztttb/BhYniKYf/FYrTmjaCQxuNrjqKqw0WLL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LNDC08ixiS4k2Rpk4yx5wB3ODX2RqX7Ed74o+xeI9c8UxXMunWq7dD0CAeRdrGv+rEzH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iuuHu7LXHyWa4X/ri5H9aylDmNoT5T9Dfhd8NvDniy3tfEOmfDTSPC2oQo3maVdWP25m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mK2dY8KP4b1qfxBbaZ4W0nX1h+zreasbO0tkj7RpECfxY81+Zs82p2qAXF/qSL6PK+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nLxF55P4nVTn881z/Vrs29s+5+hr+KfgxfzTXPxa8ZfDzWNakl2TtoU8txK6/wAKBYQC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vMPH/jr4BeJruLQ/h94evtMZ2YTaxh4ohGD0UOxbJ7ZAr5LWyKJhUC+X2cAL+ldL4Tu7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3BdPlMPRD6t7VvHD2H7Yn13w3bafrNzax3ZvIQxZJcYyCTisa70W23DPIHrWibyCcFxJ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bNd9NWVjkcuZtnWeONDtvFPg3R/EsT82gFndp/d67T9K4aPSbSN1ZZQQa6bwZ4gTTpbn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fKnQ9FJ6MPcdaxNT0+XQ9SudPm5aFvkbsy9jWliLCPYWs8ZUqD7il0fR5rXUA+nTyW8n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jkAGt3QdRjsb5SY1k471nNXVmaUak6UrxdjsvBPi2+OoTWGoTOL+IhwxPWqPxN0yAala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Q30NYPj7xfb2PjXS9VsIhlVCToB15rp/iJrkHivwd4e1mFAiZlhKfQ1wqko7HVXryrfE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qG+PIiWRiP71dvYfEfxH4F1bV18NaboF1cXUcLrfa5p4u2tiMj5FLADPfIPQV5r4EMnn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h2LRtWv9U/tvxLD4c225a3kuIvMWeQdExTWhyFmaz8c+NtLmu9Q+IerXT3BaeSwspPss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GOOwFeaXXwwnF0+7S7ieYHG+VCzfnXarqN3bahFaxfZ7WKT/AJeI59q10I0PxhOBDFqa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60UrAecQfDO4t44ri+Memw+swAOPpWjPrFrHen7DD5NukSxKpHLY7n3Ndbf/BzxTP8A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pcbqwZfhZ4psnbGkSSxDoyHOaOdgZEjW8inNnCc+w/rVOSC2fg20KfRBV648O61ZMfO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qk8M4yHtLmI+8JFHMBQvPKt1k8ocVDY3G64iZRyKLljlsciqjXLwwFohhhWvQD1QX8tz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xjbJqSaf510LYRyHB+tdLoBjbQyeuId9cv8AES2+zwof7qpJ+fFZw3ApWXgmyf5n15CG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nhnSreJWbUWfA7R4NefW+oSwxGRNw9+lamnall1LyOxbtIOK3RkX18K2Fw7BdYZOc5Nv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GOiyL5lx4juJM/wQQhT+uaojGc4FbdnmeFR396YE1l4N8LWMh2m8vGH/AD3k2g/litmy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061hXP3iOT9TXOW95vkZdg49asvMXimHasb6gaN74glvWEYkOxeyjC1kyz+a8m45B4NQ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gMSEbr3HdRzWnDwg+tZtiM6rdg9FrRzg0yx7nvUJp5NRk1ZBFcLuBFNslxGQakVhJ90Fv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g6nexeZDp8/l/wB9lwv50AZN6yixug33RGzH8KwbW9sd6fN5n+zXYXGiafFDINY1+2sY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orPxN4B8NecNL0SbXp16S3DsEz6haAMJdMkuyZIEYRnpgZpW0e4jt5ZWyqpgHK+tbJ+I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9ppNufulIxuH49aq2MFzJJdXGoXf2meYDecY6Zx/OgC58Mvh7d/ELxtpWhW7xxNezrD5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r+VfrLoPhCw+HnhTSvC+lII7DT4REMdXI5Zz6lmyc1+V/gm+urLxdorac0iXy3UZgMXD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4r9Y9Xdvtxhc/vEVd31IzQBj3pwD/AErGmOSa2L48Ed6xZTyassr5NFPxRQB5Pg4pu004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O0FFSLSIpNSrEaLgV9SvoNC0u51G7/1EC5PqxJwAPc1zeg+OH8Q6bpV8ml3Frp+oySwQ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q/v3/EV5b+1F4kuLOcyaTqjW62ke2WNm+Xd9Kzf2M/Hes33w2ubPWrtp7fVfFSQ6Ys0P3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+Q66fZKUdTWm7M/QPSJN2j2V8GybmCN3Pvirt1YDUIDFJmuc+D199p8H+QpJkspZbXn0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umuPEVhpI2Xl3GZv+ecYy35V/PGOwzo4ypHzZ69NuUTkLa6kR3tZTmWJ2Uk+1b4uBJpo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h3mpx6rqzXEdu0G5ccjr71oadKWEkRPBFbwZookX2tj2xWT400T/AIS3wD4k0diMXljJ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1EVy2OBxUmnSgS7TyrDBHsa66NRpkuJ+emqas9n48+HGuKdlvLLJYzn1SWI/8AswFe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ZgFRs7ffPWvG/jjpdx4ftde0qNdl14a1xZIT/wBM1lyP/HDXoZdtZvRcyMTbTxiX6Iy5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gpHG1qaxvIXG9DvT0qqNQhe+CvEU2DIrJ+2GCfygu2JOd3rSw39w7MWjUjPB9qkDYa4a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c02+nLWzOAzMo7Uyzu0niYEqJc8rmpbiRbJWb5GYj7hpIkq6eXd1n8otuTawPTNVLuFo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vtWYviK+EhCBUhRsOvfNR63rsUsBe6k8pfQVogPcP2Z7Lwxc3moyXtu03iqNhJbSXB3R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da+gLPSk1G9gSVPMCOHA+tfIP7OXg+88d/FzT5rPWH0ay0+M3cruw3zqDgKqnqDzX1P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Pw7qvjC+123g8MWErwyXjDHmyLlTHGv8bZBUDtX0mDXuHDUZ+U3x8YP+0L8Uj2HiG5A/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YbUvbXAD2s/3hV7xv4mPj3xx4o8UJCbaLW9Tn1COCVgHjSSQsqt74IrFfJxntX0NPSKR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JO0ch8y3diQx9Kuavp8fkre2g3QyLkgdqppiRTFLzGRjntVnSbw6Rm2l/e2pGFPXFbDM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PSxGPtFv80Dc4H8NZ3l4XJqgGVb0rRbrW7nybdSEXmSbHyxj1NSaLoEviGcqsn2WyjP7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/iJ/Sva/BPhsWNqqQaeEtVwRH1Y+7HuTXLVq8oHH6t8GbldEW+sV2EDlGOS59a80uYJL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ydVPQ19ipIj243QOABtZG6Y9q8y+JPw6sdUhM20gnlJB1X61hTrXkB4A12xyM8U2wRri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UdEvNE1Bre4iJTPyv2NdTYaX5mJ7SzHme1drnYC7pHguzu13MHI9q6XT/hho18CJIZif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3UK3P1rutMtYrSLcY1Y+5rkqVbF2POdW+EXw90KGBbmC6n1K74iVJSNv+1isi4+Bv9mo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zHKLOysP0r1vxb4XHibTI7q2jEV/Z/PESfvY/h/GsHw3qA1RSLiEw3MbYkB6I1Ye2bHY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MnzA2pxL90xzeacf7h5H4VYg+NFzb4j1zSnt/VipQ/rXskcPnGSQS7dq4rCVZ9Uu7i1u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a4pNpjWhgW3xu8OT25/cND/wHdX0b+zYPC+i/De3th420rUNYv7h764tftiL9n342oFJ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VfBn9mfwr8U7298T+I9Jb/hGoC0Fla285h+1y5w0o287EGAOeST6V1PiH/gn58JdWneT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yIob7zFB9twJ/WsXKntcD6KWxju/+Pee3uR6wTK4/Q07+wbn/nk1fJ13/wAE/vsi7fD3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c2iyHH1QpTrf9kn4z6Ic6V8cRMF+6swuU/8AZzWVkB9Vto9ynWJvypv9l3H/ADyb8q+V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/wAe/wAWNMm/37y4H81NUJPhL+1pFxH48s5cf3dWwP1SiyA+u49PuEP+qb8q+av2uvCc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/llqVj9n/GMk/wDs1YEHgD9sNc/8Vjpa/wC/qSH/ANp1yHxZ8CftDabpWm6x4+1fTdah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Q5iLeqhBVxp+YGIp2mqHj/S7jT30iO4Xb9pXzlX2zisSDTfHkud0tlD9Z/8A61ZniBPF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ppgP3cnn78D29K6oUxnb2vhoXurLDCP9K3Vpy6ZPbSzW8vDxNsPvXnPhe08R+KtWeyst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I7kggfStBvBXiubUbm0fxBGWhiErOC2Dn8K0dNDTO6jtJAPaorhYUVlkkjX2Z8VxMPw7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v/bE/wBSKsTfCuR4P33iG6kPfYgX/GkoJDbuLM0cMrBZkk5/gOao3OqW1llribaKrf8A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5upkHdpMk/lWv4S8Cv4h1MWOk2ohjALTXTLkRL6n610U43MJWSuM8K6bP8QdSFjo6yEf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r67q9407RtL8C6FHp1nhUYZlnP3pW7mo7e0tPBuiLYaaFOBjcPvOfVjWFeXYdi8rGRvQ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96e558530RS1u4fVQzLHJtPamRaG2m2aT4HnEZSrWngXFwfM/dQx/O8n932/Gub1HW11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xwjE2oSfeb/ZWuxkRK9/PDo1ubq8lF1ej7q+hrzvWL6XUrt7idt0jdvQVb1C8WZy4kaR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t1dlz1asjQjpQcUgGKcq5oAfHGSc449asxAA5WiJDMvlrxTiBB+7HLd6QFmPoabKp5qS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wGYYyc1EY8ZrSeLrVSZduaLCuUmOM1mX5ya1JF5NZV+ecd6yexaLnhS4+zaxG1esC6El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7L+LnHNexx2pGmxvg8qK+fxUbTP1Hhad6EomJdzgTkVq21ykkKJnms+ey84l6ntLBhzm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WkohjAHNacP+kR81iWqFCA1a9pOAcdK5pbnu4fVGfqFsYnLAcVEgyu7tW9LAs8RVuhrG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QnY6nSvqjL1GwW6iYgciuVeMxyMpHIruzHtU8ZFc7q9hlmdRz3reM7o8fE4fqjOspNr4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Ki+2M1wSMY5M+ldPol1tXOcg0pao4oUlWg6cjrmi3jctUriA8kdatafOCOatT2wlUkda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yw1Rp7FXSNQKNskPHY10KgSJkGuQmhaFz2rV0jUiCI3PHY1g0cMZGrJHgGqjp1rQb5l4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ZXWIelBgU9quxW+asR2G7tRzWMpGKbRmbgVcggMQHatqHSuM4qlqcZt/atIzuc7ON+I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L0oavJvjPYtF4winVeLuzRsjuVrvfGN01zqap/dB/Q1X+KHhx9U8JWGtqMtZ4jc+xFe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xujzbwsvnWbqfvLVySPy2JFZ3hlzDcTL2atzygx29c131D18FFex8yC2bEgcHkGu0ktE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IxlT3rhcm3nKnpmun8Nai1jdI4PynrXEz3sLTVSVmU9IsrjSLj7PIpGBXonhTVGtmIya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LuNRkis20s/ssnHevOqH6Jl2D9get6ZdWPiTSJtJ1eJbrT5xtdW6qezKexHrXzh8VPhh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N3oV2xeyv1HDf7LH+8K9l0S8MMYGea7Y22m+OfDF34b1mNJbK5w0bOMmGUfddfcGjD1/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ZvhXUpq1RLQ8B+BPwb1T41eLYdNt42i06Ih7q7I+VE78+tfqZ4LTS/h3Fonw/wBAtY7a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IfsWPdjXnvw28NaX8IfBek6doNut3qmoKPJYD5pG/ikf6V6/4V8JWvhPSrvVNTkiRiPO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P92ve9pzan831qEsPN05bo1tVaxs4ZNW1a4FppNopZ3ckB+Mg182fEv4qx+JL5dc1h1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rT2/5bkf8tWA6il+Jnxei+Jl/cT3M76f4E0kny03YN9Jn5eO/sK8x03wjdfF3Wf7W1YF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tqqBwAvr71x1G2zOmjqNK8Dy/E/wd4huviHqz2ihTNpT2/KQyA/IUz0UggEdTivjTU7T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r+I3F7K3krBbxl2uHLbV2gcsSOg7Zr6l+I/xYXTIzINCXxJ8L9NuW0TxNc2M/wC/08yI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3jxmvJvEFsfhX4q8MeHJ/F9qfEs1s994c1V2DT28eT5Nre9tzpgq3UV6eDw/263wnj1M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qFlY/HPSE+GXj5j4b8f6LmLw34hveJEb/nwumHVD0BPTNeK3Gj6r4A8R3Wg65ZS6XrWl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f7y+qngg+hrqfij451DxVrFr/aOiW/hPT9CsvsUnz7pbuYtl5ZJP+WpYnI9ABXpmkX1h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Wu3kWn/FDS49nh3xFJwL8DpaTt/Fu6Anp/PKryqTUNjuimlZnmVn8Tr63lDK5yPeu20j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Aj7++TdXgjWl9p+r32l6pA9hqthM1tdWkgw0UinBH9R7GtK/v5jbGLzT5X9yuVxuO57F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4hTxHBpFiRtEUSBiP+BHnmsP4ca5H4i8WLpplm17Urz7i3M/l7/o3pXjjRBs8V1nwUuv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HkS+XmsJRsC1PqN/gjpGq2+zxTAl46uWWytJGigi/wC+SCx9zVrT/gv8PtJmSe08I6at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GU+uTXfXPINZLE5PNcE5DROH7ZrO8ZeI4vCHg7V9WngkuIreAlki+8c8cfnVoNg1kfE7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Z1A6dFqyrCA9pPnY6kjOcVFLWaKR8IxSl2YnktIXP1Jq54eglmvbvy1+WLDkDtjvWdD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LawSeVmVY/8AVoMnCj2FdPFrtjpTxfZngmcQ+VcS2uf3n1z6e1fQRSM3oZwvJYdRgu7a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6XxnfCS3sp5ZY03qAzKOCa53xhYf8I+LIWd2l/a3C+YhHUVmt4mm1HSYrG4spZEhbmRB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2kMYAYzHH8IqIaw8kh8mzfHqzYqCwvbbTQssehy3RHeXoa2IfjDeWTeXD4X0pAP+e6ZN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5YbWAf3pWyalit5GYSSXMLBeoiPFXE+KupeK9GutL1LQNFtbaVgxuoYds8YH92qEl1o3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jLigode+S/32yPaoLaO1jOVt934VY16/tNAAlu/9U/H3Kx7r4hWKr+5SWf8A4BTGdEup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bi9cnbGErkJfiAzZMdk/wDwLitrTfDnjzxVZpd2FmsNtL90u6p/Opuh2Zp+ZfjstXLb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LY5GP3lQad8IfHC3kU92kDRR8uDcrzWnZ/DafxP8SzpmtTw6bGLL7V9mtmynDVHtoLqa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qGp30syWrXckjfNyWNaFpoPizUV3RaNP5Z6bYjX01JB4c0MFHmtYDGmzywPSsu78e6Xa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PYYArjnjVHZGqpLqcH8G4/HPws8Ry67p3hTR7u/kiMUUutjzUhz1YJ6/jXp8mu/F/wAX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NaaXL/rLDS9PWMEegbkisKL4g3rr8tjEn++aim8b6tNwJooF9I1zXLUrOqrFqnFHTjwO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Gp3bzJjNXk0rQbRVS41BEK8gF85rzmPUpLy/+yXOpO0z9IpnK0++0dtLuPLuYo8tyrK+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aI9ITxD4b09Cu7zv9wc1l6j8RDCD/ZljGUHQznGa4A3VrExBbgfhWRrHjKy0fJjKPKOk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Q50j0ufxpf3CEbkjz3iFZZaa/dnuLqVx6M1eP3PxSv51YQeVbHtxXP3XinXb5236wIVP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pjLERR7ncXdvZK0jyBsdF3cmuJ8Ty3/iGVlVwltjAj8yvK5pHfc11q02f7244NZcscm8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811UsFCN2znddy2PUIfDsOm/614hx/frnNUv7ZiYbKICBM5brubuf5Vxwgb++/51u2MY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clbQyNrwoRK1+r8gQFqw7y5D7CD95c1q6E0cFzeDzfvW7Csy7toLqRX8zygBjFNMRDYE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P510vib93qzKx3HaCazNEj0qC4jjmmLTM4Eda/iK/s9O8TF7r5oWjCtUSkSZajJ46VMI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8WXf2Xw54e1HWp/7tlbvL+qrXpvhr9lT4yeKME+G08PR931q4WLH0VSzfpR7TlQjyzTv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rS1YQm/xL/qq9+0T9hbUrcrJ4i8dxsOC1vpNn/7Udv8A2Wuw039nf4baC2b3S7zXJo/+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4GFpOoWfIN0bDzfKtGN1L/wA80Us35KDXovw08OfErwveNq/gjRtQ0m7uYzbyXs0At1ZS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/GvrbSrTRNEhMei2thosZABTT7REY/UjFLcLpF4++8v72aX1SUAfkTWLqN7AfL3ij4X+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g8SazYveRsbg2Ub+ZJJIx5JKjFcHbXWe9e//ABwuNLg8E6/DaczbU/1j7v8AloK+bbfP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66s2i7HH+NtQi1jV5fskKW9kjHy4x+IyT3NY8MKxjgVLN/rX+tM3V2xjZGMmdD4CAPiE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7E1L/r321z/w/OfEJ/65GtjxW+ItQ/3QtUQjhlBOaXYaljtZKsJaNjmgCmBinBqt+Qi9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iCKN5ThetXUUIu1vvVc0xURySKi1KMLMWHQ0FFUrTTHUqjIpcAUElcwUqwcVYFKooKIx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aaViS1pqrIkiZ5HNakWex7Vm6GiNqMcbHG84rpb/AEb7KpKN0rORSM7ZuKnONjBifQjp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hR6qh3XcOIrpR13fwt+NeaEmKKRT1Jya1fBvin/hHL+Xzjus7lPJnU9MH+L6isyzqKqzz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vwivPiDraM12ujeHFYGfVpwGAX+7GnWRvYdPfNdv45+F3w68A2VleWTyeIlu52ggfUpR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OfTpWLZSPmuPRdd8b362fh7Rr3XbiMOzpY2zSiNACzMzDhQAKx9L0y68VhPsETyeRGZ3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xfDfir4gat4e8QXWj2cVnpNlYyQ3clkixpFBs/ur04Ar5j+EMX2bWFtRLw9tNF+pq07g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j/4HWhaeLo9A09dPtdAEDzbpJrwMyvLGQCEAPylcrmm+ItLl0a8msLyJY5kOdoOeOxrC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RazevuhjW1gk7RxKAAv8/wA6u5BPq16t1fi5+zxWxuEEgjgHyAGq/wA/9413ml6F4e8a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pZ6Nf6TLJHBdXNm7200L8lSU+beCDg88Vo3H7NniNoYJtC8YeEvFEMy5QWF+Uk/FJFGP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ByeDzXcTWv8Awl/hISwXQbWtNXm27yw/4iqmr/Bb4kaCT9r8H6jOgOPMslWcH6bCTWBo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u4UezvbY4ktrkYJ/2HHoeM1sncZTimJGcVs6cDuDZ5xW9420Sx1TTE8YeHExplw2NQsB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e1Y2kY8wUmSzO8TQgvIrffXvXUabfQ3Hwc0e1DZmt76fzF9MgY/lWJrth9pdmd8A1Bpa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iJpd4FY2KRoeA+Y7r/erXh8U2ujeI5bK4igYSRoym5iQqeOQN1VfBdh9njuv9+snxboG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TjaoX93j+tZOJZ6ZqPxk0rw4sdvceDNF1Asgw00Kg1iQ/Gfw/wCJr8Rav4a0+OzTgQRM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xXJ6VpHhG2hMV7YajfqQMYmCFfoQO/Fdzrl78LPEN7YT2vgO60Fbe2WCVIr55VnccBzn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s6X8IfDHj3wlJq/w7vr6HVo33HQ72dt92ncQPn52HpXIaDNpdnrY/ta31IzRyf6xZ2CQ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+laHhLWPBl/5FjcavJ4a0yzHnW8iz7Wjf1yM4FZfivV/BAu7yO38SR30PRb1Uw0jHq+B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beOZdHtjpMRuLu0kuvtX9oxuY5U/6ZYPMikEYB6YNUFudQBVtY1p9R01oXlYxQo00cgL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4Ea8/wBY1oaBKYsz3UQCtBdQrujmBHUHt+NZUPjDWrhzHbW0durdJJ+ataAZHxMSCDxX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SF9i43scksRjqeK42/cxW0mOma6jxs13e6zcNc3sV7c5XzJYxgVyupD/AEGX2P8AjWqA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iFm5QWW76461ifFe2MFqXIxut/lHqAa6f4E241aG3tW+5JYXMQ+oQt/Ssb4sML7QNBvO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FTHRtAeUW37yL2qYxZcEHpVLTGLW2c1dhywPPNdaJN2xuGlEYZeK6u1kVGjIXjFcXp6uw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0lWO3DM/IrNsmxVs/+P69HbfWgP3UEvrWXaTILq7YtgM2RWrb+H9b1nMOn6VcH/poU2rW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6wjJ6V0cnw4k02CO41jxLp2kRj/WDfvaqD+L/hx4eJMUeo+LLoJ7RQZ9cntTQHLQXCm8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Giat4gQtpenzXq/3kHFZtz4ij8TeJLrUI9GTR4JIx5VisgYKB9O5qC4OoyRyWljqk9nb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Q/U0yzqb7wP/AGVFv8Qa1YaPnrC05Mi/UAVSfWvh3oqdNW8TzD/lmo8mLP8AvZya4u30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7d+/P1q7bzpGTGkK+V3fbnFWBvSfFTUyjReHPDOmaXF0DSAyy4+prE1HUvEOtqTqOrz4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AxSlwMkVVa4kLGgBlj4fs4CjENK56tIc/pWotvFZ5KIBn0AqCCVCq5zxUpnTB5oAM45p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F7hmyCQBTIpNvRsc07Aei/B+Dzvi/wCCY/72sWn/AKOWv1B8T3/2bxfcA+i/+givyi8F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hjUXYqlnqFvM7DttkBr9VvHcAn1u3u15W4gR8ikSV79y0hmU5BrMmBDZPerluwMJRjnF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2qyivuophyCR6UUAeWqvBpwXFPVevSlC56Yr4w7Rq9apeJddj8OaHc3shG5VwgPdu1Xw0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QHxSh0h7u2mVwIE2IgPBkNbUoc8gPAPj142m1R4dGs2NxPI+WUHl5GfAX8+PoTX1BceA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C8D+bD4b09NU1ST/AJ63lxchJWP/AAJ8D2Ar58/Y58DyfF/49jXNSi+1aR4YQardyEfL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H1l/wDgFfT3xwebU/FfjuTvD4ES4h/3kvQW/ka75PlLifSHwgl8jXNet84VhHKo/Ej+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1/M8YzHmvNNF8ZQ6PqEOow/Z7r7ZajfHPNt+V1Br0DQviZ/a9oZ7rR5be0X9zvL5H/Aa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xEqlJaHpUaiWjNGARh14/hxVu3xHJuFeeeM/jF4e+HOix6lrdvcxW8kgijMTKzu24A4U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V8kIRaXTo6hlKoOQRn1r5eWBxEHZxO9NNaG1OVMBPHNQ2VsBP5o6bP6ismHxBa+SfOt7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218U2Dn5Hu4v96A/0rB0a0fsjWh8hftieGxZfFbxExjBt9Z0eDUBx1dQ0bY9/lWuK+Fu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mSJo4fIkDf3kJUj9K+hv2ufDHiDxxfeD77wR4cn8R3lpDcwXoiUDyoiUKBtxGed3HvXz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8Iadd3cXhFruGW5km+zghdu5s9O1fqWBnTnhoxb1PNl8TOjiQvdNmbO+r4OFxniuA1rS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1zxV4Mn0LTopI4vtNxIAjO5IAH5VS0zWNc1nwF4q8Svq1vYyaFc20B09YQXlWYsBIWz0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wkpfCyHJLc9JguPsP+q8sfWq7aqsLFri43E+vQV5pY+N/Cdx4f0AX2t3Sa5ctIl8d7JF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XomjazqHha3i8Q2nwu/4SbTo7JrK1kjRp4pu3n4x1B71p9TqR3MvaroUW1C0jMhWYyiV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EHxW8E6RGbe9v3My9Ykt2Jz6EitPTvjrr/g/w94f0S0+Gmt2s1vqf2nVNUt7EtPfQ/3E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gfH7w9rsHi03nhjUbW1OyHQNP1K3jjuEkXmWS4BGeScCtqODlJ6mcquhzsPxd8MSj7Yb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PlxFHLf3UyeT7dq8x8dfEbWviRdwf2ncSR6TZsTYaQshMFtnq23oXPdq5a8vbjVbt7m6Q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6KKlWRVxxX0lDCqkjjlK4/aB2H5U0gc04SBhwKTrXYQRuOKNw2gGlIqtO+2rAtWmpT6d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KhH3fxrd0zw3a6zeRGS4CQE/LGvVj6ZqtYaQz2yWt+Ak10P3ER+8P9o1lwSXng/UjZ3S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1FRcD3jwt8Prm1uomMFoBE2YbeQ/ulrtLGxYm4t9T06S22geXPa/dNcZ8J/isjWcek6t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+VvZq9TuDNz/zyry6t+YDmFhvrGbYszTWv91utaAjivbZopACjcfSqt+s3mllbis/7POJ/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DjfEfg0v50EloXWPkcVi6FbIjfZ2UoEONhr1+3uxP/rkYtjknvXP32iWNxcTMkDRMx+8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l9ZuLScw2FsXZR94DcBXdaHqi6lZxMkYjfbhlxgg+lUo0stC0fbHDsZkwxI5+lY2kRaq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3HQrkCle5Z3OoeLLbwjZfaLxPMkYYitlGXkPsK87A1GG41HVrgxRQ3cpmVY25APYitFt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O4E9wQBlj0HoAOlbbwW0+ni3YAqoxjFCKPM9d1DVtSSx/see4uGSTNzHEmF2+5r07R/D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DdrCmlrdwiS/uoTuezth/rG+p6D3NYthpx8M28kk8gllupMJbxfedj0X6noPXp3r6U+F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YXhV9d1IrNqEo52/3IVP91c/ic0pOyA6y0tLPRNKs9J0yFbbTrKFYIIkGAFUYFN3UnrS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1NL5p/vGhEyKCnWtEAgnYdGp63cg/izUJTFJtouBY+1v61y/xv0f/hIfg74ktyu6aCFb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hq9HEup215ZTDdHc27wsPqMVcWwPz7ttR+0LmsTx6xmjtZeuODWoln9huJof8Anm7J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8eEH1r0qJnO/QT4FTKnxJt0chkeRUYH+6xwa77xhbrofjXVbdGKNCFgYHv1P8sV5p8Gy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a4V442/2+o/lXqfx/t1tfiBZ3iHMWqWEd4SP7wGw/qK0rfFoXTKlneLbiEzRZ8+PB/2T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DgU3SV+0aVbSMTtVcDP1roLHwWdWSO4vmMOmhgTg/NJ6gVFOEqkrIuTSRyvhrwXf+Nb0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7++fhcei+pr1zGm+H9Hj0/S4RDbIMbz/AKyU/wB4mmTX8r28dlp1sIbOIYjjXhcep9aq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/NP3hnjFfR0aKpI82UrmbqEjSrGFyuB971qlJbNIm6do7aEH/Wv3rce5srdRGFErY+UG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l1iVBb5+WGuu+hgZGqrea9C8AWW20hD+8lTgyDuQa4LxNr6XES6dpy+Tp8XAC9X9zW14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tAYLFeAo43fWuOuJc5rO40V4zgc1DcDvTw2TTJTkYqRkcY3mrMeB8vaoLf5cj1qeX93H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gVLBFuOapxgjrV62aqQF6IYFSjBFQx5NTRqcGqsAxk5qC7t+ARV1Bk1HcrweOlJoDFaP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ontXUsoNc9r8O1N9YSLRRs3xdwsOzCvarPVPtFhCoAwFFeCWt2Y5l9jXrvhe8EtihPpX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GK3LKUC7f3fkHAFXLG53QA45rO1UqXBNXNNZDEAMV5R+lx3NJLnkVoJIAVYVmBATxV2E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7DOxtxyF0AHWqWoRkYJq3ayiQqVqxcW4mjIesmeyldGNHgpVW7sxKjcVb2fZpWUipHhJ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alJSRw1/YG3djjg1LpFysMJXPety/svMiYEckVy5t3tJGB6VomeJOl7KV0d5pkoZVOeM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A8Yzt615/oF9uTaTyK9D8H3itcG1bnzelc9TQ8XNMKq9LmW5nT2hbIdazvs5ic7RXoWp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G8OzICdua51I/OTOsJnZcMavxwlj1quLF4W/1ZrVs4ML8wqHJFElraZq8sWwdKktkULx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EUfFYfiD5uldAI/aszUrXzaum9SeU8k1+2P2pvXNd34Pji1bw3caRcgNFcIY2B9e1Yev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w9etYyrzjBr1qc7IxlC54RrunzeEvEtzZyLjypCvI6jtWpARJIkinhq6/wDaD02Oa/sd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pH94dK4Tw5cedZqD95DivZjPnp3O/BWUnBl27thPnavzCrektyoK8jio1LRyVdW1aLE6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+ooQ5HdHqfhi6+26cYW64qZtN2seORWJ4N1AeYnbNdnIodiwFeTUep+u5ZFVKZStbAsM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OgHaq4nVQFFX7aMMu+sUfRwpK1j7H/Z08T6Zr/h9pNREENzpKZ898Z8rbzXlPxa+LUvx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h7T4daeweaQHazADkZ9CegrgNCvJm0jUbK3mMb3Fq6KoONxxx/KvLPhr4xmntv7O8TQy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NqGz91Fn/np6L/t9jXt0KvNA/mTjPLf7OxzqfZkdg+m6l8Z/EtstjbzWHhnSWwsMXCM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NfiZo+t6dqngrw7qQ8PLp2mslveQ2rsrNnDlW/iKLyQOa86/aA+LGl/Cbwm3hf4f3YvL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ND5KjuN3dv8AHPevPrj9qLwzcfC42lpaah4Z8T3F7ZxvJZ5uYLFkYCa9gY8DKZUw9yee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pupVe3Q/GM9xGOhThRy+PvSer7LuaPw9+EviH4b+MIrPwP8AFLS9b1HUbW4Txk9xas2n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ndm+ZmBLAdQeDwDVPRvhd4INxa+MtWtIP+EI0KFdM06TY8c/imaLpdSA/diyPxArdGje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WN1Y/DrSJJDqfie9keO/8Zzv8zRuOP3QfkDBAyQOBXC69ceJv2g9O8X+LbG8sfDfgnwf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vI/RLO3H8UhFZ1MROvP3dIrZeR6GDwf1enGVV3qdX5nI+KviVYfFT4lu/ii/GmaEu55T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MDqMYx9K1NC8EeLdFttI1y106Sw0DXmurnRRNIYrg2sDDE+0/dDDBU+u6vHv7GuX060k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i3BjYxyOxxsB/wCWh6k46V7/AKv4s1uzXTptZ1ebxNrsFnHp0ZnixFa2yD5YVUcAdc49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nXeMP+Eh/aA1DRNbi8PXF1rdva/ZdQ1WzTb9u2fceR+hZRwT6AVRl+FEtihfXdX0jRkH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L4j3GuG17xp4o8QWZt73VJorAY2WFs+yFOv8I4rjpZPLl4dmb3OawaZmezxaT8NNGQ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H/LPTbZQD/wJ+lJL8Q/BujzJJ4e8FGWWLmO71G7O9W9dq8Vw3hjwJrniXW7PS7WyY3d0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SSeAORWr8Tvhv4m+DetWmneLdKbTkvIvNtb5H32865wSrYBGO+4CsnEaPTfAP7TupWOv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8Py/I8luzebD/tjPXHde4r6Qkjt7yzhv7CdLuwuFDwzxnKsD/Wvinxf4W0rQE0ODTdTf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oGJf3EDf3FbvXXfBb4zT/Da6k0jUS1z4WuyAUY5a0c/xr7etcc6Vxn08F968/wDiL+0H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NUtLnVLl1x9ngCCNs9iTXGfEH9pjV/hf45i0jVvDlnqGi3Nt9qstRs5fluIz6NXkvxa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Lwrp2l3LhU/tKZRNchRnAUkYXrTpYd3uVc6zxdH8JfiN4iHiD+3LbwvHPFmWzgicqG/A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gHR9TW20HVb/AFKxC/v5xDjJ/wCBEVxFvHldzKOaS401p7ad4wMKAXHt/kV6kYGMnc7H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CsNpqvnRqAsuFCH681e8N6vaalcXei2WnoZtQtvs0Usp+656Nkd68nupZYYIHhmBZnwQ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JtStpTFcwuQJW6CrcLE2LOmfD7xTqniO50a9LWT22DOySbuPbivcdI+F/gbTIozcadda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yqx+leLWmsXV1qM8z607Xk4+cxyKpb8avy6xq1naySLeIgVcgyXAdvyriqRn9lm8Edz4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jwxq2jeHTJarOftNpCfMiZf9rdUevfDbQ9S0/VtbttAmsL3DzoS3ygqckBemOlXvDPxD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RyWFvcTDn7RJXT3Gs3dv4Wm1DVruOLUbz/j1s9nyxLXn1K8qWjNuVM8L+JHlah4YsrlY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3LSK56DH8RNekfC74IeIfhXox8S+O/DsthY6zbJJaJcKjlVz96Qc7CfSvZfgj8R/C2k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99qkfFtPEuYwR3KV69rXxZt/HmiXUbWsl7pDSGG7cptVB2618tjuI69CoqKp6X3Ounh0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6po97HpGkW82qv5bR3XlAbdrZOSOxHFbmk+ML6CyiFvpypMoHC1neJrK38MalJaNMAkn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v20S4Qbz6npX1NCr7WCkjKUVF2OpHjfxA7t5vlBfYcrWBNbnUdVbUrh2a8IwZRxkDoKz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tRjW2kQkMMH0rVQ1I5kjbEaKT8kY/wCBVKs8aA5aMf8AAq5Nrtzn95moTNIfeq+rqRm5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y24j0qpL4miAOxPzrmxubrTwox61rGhFbk8zL6asG1ttRmj81WTYyVt6fYNr0Mh0zXbW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lEB/4Cx4/M1yh6VG0KSH5hmr5UtirtnQ6lpGvaQ5TUrN4gD97h1P0YHpXGeINLn1S/Ig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Ntz+NbFvLcWhzBdzwY/uSEVy3ibxFFY38hlMBjjQFncbSv41aViTNn0++s3ZZ7J4gvBb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XT+EJPEnj+VbXwv4b1rxIW6f2XbSTp+LKpA/OvbvBn7Dfxk+INukmp+FLHwfE/Pm6zeR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7A+xxW3NZHPONz5oLg55zTBMqnnFfe3hz/glZpwlil8T/ABKvZFGDJaaRZRxD6eY5Y499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N+zz8MrmKOTw/pOsalHhjceIrj7dKT67ZCVX6BRUOtYhRsflnoOnat4uvfsXhjQNT8TX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J/74U4/HFe2+D/2Gfjv4yWN/+ETt/DNm+Mz67qEcTgd/3UYd/wAwK/UOy8XaFpVstjoN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m2u2NR7BQAKoa58RLnRbU3l8tlotkOtzq9/HbKPxasXXb2RaZ8e+Cv8Agl5qlsRceLfH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LTv3gJ7ebMzA/XYK9BtP2BPhNp0a27+FvEHia6RsG51TUmjT6gRlF/Strxl+258M/C9y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xn5rfQbR79h7BwNv414t4n/4KZfDRLojTfCnjHxeQ/E2o3SWcH/fIYn/AMdpfvWO6Mr9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mq88NQ3/AMPJtVudZWZ0gttbnAhWLaSTgnrnFcroP7SXwf0C8+123wN0y4u/+e1/eN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ePfHP9onUv2jta0i8m8OaV4WsNGimhtLLTgzswkZSxkcgZOI1xx61w29bfyzHXRGnK2p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y3SP7Ppvw7tbeBR8sMFz5ar+AXH6U0/t5TXGc/D9P/Bkf/ia+WNAs0n8RTweZ5TyWqnN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Fg3m+ZvbbRygfRMn7ZwupAr+A9q55b+0Cf8A2Ws/Uf2ntOvvMA8LvFv5/wCPgHH/AI7X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drYNR3XmS28TBdsbD71Frgepaj+0Fp0qbT4cmXH8UV3tP6VlT/HPw/PAf8AiT30Mv8A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vt8sR6CqU1xtZu+Kapgdn4y8cf29b3AhSSGz4yrnPfNcRaahLtYM2cjFWmlWXRrlCDk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zureMbGiKlrYWc8solcqQa04fDujyOoaabn+7WRAR58/+9W1ph/0yKt0ZrfUu6DpVppv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sWYyDnOah8Xny7hn9TWjpI8zxKO2YitZ/jQcmgbRzq3Q24pDPwaqA04ZxVIRIXyTT4+t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NK3cCm3j7hUEUuDTpW3LSAiVsE02R6YSQTTHamBYifNWYxuqhCea1LdNy0gGlMComAFS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epHndWdwHRymC6jlU4KHIr0YW8usafFdWt1bxj+OKR/3n4CvLjqUWa6JfHVzbaPb2Uk4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d/as2CL+qQGCRlLB/wDc61asPBes6iP3Gmzlf75wB+Z4rnoPEWoXbM+k2Elrn/loYHZ/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Hxv8ara90TToNVjv/JD2d9uZLeObPHmD+6Ru57Vg5W0LR6F8PvDniVfBdnp+reLPDvhq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1FY/lxyQF7it7xL8VPCfhDTIrCXxN4G1yKYEXEjXDyyIw43K45BbsK7Dwj/wTT+GHgq3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nXdVwGaxtLkWFup67QAWlfHrkE16BZeMP2Zv2ekD+DvAGky6nF0vEsk89sdzNLmQ9PpW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F+L/ixYwQ/DLQdeeK+fF1f2fn29jdRdleV8Lt9jXc+EP+CZXxA1lIZPFHinRPCFifv2un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8tAevTd9a3viD/wU2vmV4PDGlRWi9FcL5rgfVsAfgpr5/wDGv7XfxF8dQv8AbNUlWJv4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R+lWtgPri1/Y8/Z58AkXHi7xFe+L7+JNrJeasyrkekVvtx/wImuQ8ZL+yH4UJ3+BtHup1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7fRVeRsfUAHpXxNda9qutEveX00+edpbC/lSQW0PkEU4xuB6x4r0D4Q/ERNSHwv0a70L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ugs7qBVw0UUTEsHHLAnsCcV5Xb2+oW+ZbTVbiI/77UaeTYXMWoWk3lTW7qUkjrqNegt7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zzcws2DFN/FgehyD+NdEY2M5E+nfG74l6JaR29r4hEaRDEZEYyg9q5e61LUNVgWTU7t7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LMWOT+tPc7geKqE4yK1RKOm8C+LZPCV+0vki+0y4Xyb7TpOUnjPUY/vAdDWt4t8IQeH1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eFL8g285OHtm7wyjsV7eoxXDWsgV8Z4NdZ4M8aHwncXEN1bnUtAvh5d/p5ON6HqyH+Fh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z9QuOOecVR/tKDByvT2rqfiF4RHhCOyv9PnOseFdT50/VUGB/wBc39HXoRXDXcwSyfpW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xf6XdS+j1zPifVfs2oOD2NbHw7kEHha9fu7NXP654W1PX9Uc2NtLcMRn5BmsmWtimniA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64X+9ub6HFT2nwy1WIZvJLa0PdZpsMPwq8vgy3gGJNShz6KOKkgy4PEq23SytZf8AruA3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XFsiQwWNq0fT7PbAZq1Joekwf6wCc/7I61JFFpcP+rsQfqKOURB4c+J+p6IskMwOo2E4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e3ofetLVJI7+xfUfCNx56oN02lXH/HxD7oP4hTVv1jGI7SJR71Qv9Q8i5iuoYo7WaP8A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wvbnVy0t7G63bY3b49uPYism40x73VL20WTaDjiupttfsdVRRdQiy1PvcJ80E3+8vY+9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1LfSwyQ202Nkv3l/Oi1jQ9X/AGfWNrqej24bmS5ktwf99Gqh41sjefDLQokb95a6pc2h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z/g1qRtb3SpS3zJqEboffdj+tbPjFks/Dd1Zq376210ySe3ysahfEwPNNP8AhVqzQhl1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/sta0XwmvSu461BFt6nymrrbCfVL22EccGosi/xrKI8/pUs1rqEWA8M+8/wT3w5/8drQ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tJk36l4kNwQOUhtS1a0WpeArElZtN1fU5Af4bdowayb6LVVOFtbWJuuVus/rin20esTp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tW79KBJm2nj2O2Qr4e8M6doJ6R3NzAblyPX5u9c1rV94x8Qu7aj41uCjdEt4/LAHpjNX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/wACFRtNq0IPmWEMqjvgn+VIo5MeE9LgnMtw1zd3ROcyy7s/gaZJYWVoJTb23P8AtHFd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NMXP+yD/AFrS0/T9Itokvtbn/s23wGW1jw11ID/cQ8Y6jJPagDkNB0+913V4LPTrGS5v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t+XSui8T+FbTw9N5Ot6tbw6q/wDzD7Z1lZP9mTHT6Hmp7/4kXs/maZ4ctYvC2lzDa8kD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MOfwXA+ta3wv+G3g3xxo/i06prsuma7pMkJ0zS0h3LOhBLSuy/wjHNAHBpd6faweXBYq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P+A9Kv3nxB8QXvhQeGpdVJ0NX3rZJDGig+oIUH9aufEH4aJ4O8RWehw6pb6pqF9DDNA9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tiyyEYQnaTgnOMHvXWax+x98Q9G8KvqsWreGdWjmtxdR2VlfH7RJH3WNiuHKnrg1V0Fj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DiqGsxX/AIX1Aadq9tNpl2y5SO6Uo3157e9SWOoSGT93cux9QaLoC6J8cYoWXdmvQfAG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ngvxDpMLabFLLDFcafD5co80/M7t324rh9b06LSPEesWFvJ51va3csEcmc7lV2UHPfIF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UkdunPPNN21LEorRIBgH2abzfSv1yi1H+2/Ang3U1OftGlwtn1+Ra/JG6jBib1r9UPhd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m/v6YDUMlmopIqSEdajA4pb64j0rTp7yY4ihjaRvoBn+lVYo828SfEFdL1y9tN2PKfb+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z32seM9ZvLe4YQS3DFMeg4/pRQB9q00jyo3eovEuuaZ4F8N3Oua3OILaIhVjAy8jHoqj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xyufGngbVx4W0C/jg8sxNfuAQgPXaPbqa+SjTbO0+i/g/L4U2vrut6pajULWXZa6VdSq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LE5OD2r4f/4KE/E+x+IXxI+wabp0Gnpo0ZS6ubRstPI+CNx45AGPxrB+KnxQ1vxDoFvc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WG0vrRBE/lIAATjuBXgepX66z9pWXU0ciTc8kjHe/Ock984r06NKyIbP0O/YX+Hdr4Q/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vvFE8up3UzDkgMY40+iqv5k1d+KEMU3xC8VwNNt3/DO+j5658xgoPoTk4r5Esfj5Mnw7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XTT9H09bJLOwYRxYRjyQOpOevtXPat43NzfwatbxSmO5t5bNDczZcq3FTKjKUghKx+gP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+F/g7SdZ01Z9Vg0i3N9emwDxmbyl8w+ZnLYbrW9rH7RPwsmv4s+JprHRrUbIdJi0t1Ut/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f4n6xomkx6BDb2K29qSMP83NZcvxe1187bmJP92IUvqd92a+0sfdf7UPi/4Q/tCeDtM0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eoJNa/6NLF975WOSMdMcZrmfB3x58H+OvEHhnUfEHiaw8NeJvD032W9/ti/a2VfLXZ8q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vxRvbbxTptw+qSqkcyhkeT5eCab8Q/D0t74xvLlIBcx3LK5MfOSTXNWy2nUVpFwxMoqy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B3xNot/FH8QtEmF1+5D/ANrwwmP8zXQar4Y8G+NvDGm6fp/xHstPjtpvOS50vV4DJOf7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/hTql98qWUIjfkNeMEVfzq7/AMKf0jS41fVtYtVI/wCWOnpgfi3X8q8ufDtKWvN+H/BN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wPO/xKtPE9v8QLtrCO3EZ8OxXEDW0jBdokY53Fu9RWHgjWPDHhrxlPrHxRnd9XDLY6jf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V2c/MRnqa/JHT7nwJN4Cu/Cul6XdjxE04u7bxFHI/nqir80WMj5TWZ4VOm+MZZtO13WL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i4W8vWPmSD7qAE96xpZDKEtJ6egvrPNufUf7XenX9t4gsbKX4pw+LvD01kjXVtb3nmyS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lUyea+a4vEmoQx3mm285t7XUCsNwNvEqqWaNS/sTmsHWNDutHPlJpUmjySxrLHbQNvYp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1e0PxZqmn6De6Pa+G7+6e7CPLcXS7thRif3fpkV9LQoexjy7nNOo2ddo/wAHtG+IHwG+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9Z8IfZDb2VuF8mRZWIZm4z3/AEr7a/Yl1258RfspfDxjK0kltbzWjY/2ZWwPy218W+F7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w7pGn3llbeKxDDqtpE6SC7RG3Iozym3nJrpNJ+PWt/AP4WXXwt8H6hGZ7i4kubjVlw0l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eHd+2a0lBz2ITPpj9pH9sK1+EcU3hjwbJbal44KlJrsLvg00nuf70novbr3r8/7zUb7V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r+9uZDNcXE7ZaRz1JqosX7ySeSRpp5WLPLISzsxOSST9acOK6qMORGMpczJWb5arO+M4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c1ve4kW7RyQHMikH+E1IjkMTGu4nt2rLWUW7FsDBH8VWrOU3tzBaW6tNPIfuxUDJJtxC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fvMfQCu38IeCCZFkuws17gOsZ+7CPVvU1reC/h55Vx503766IyZ9vyRjsF969KSwtNBt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cLku1cs6gHKTaDBb2kr+WhXby56tXLavoMWr2X2e7gJjI/dyH+GvTZbH+1oJGiQKgXjN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GSVnXjjPSsfasDweSPUPBd+0G7zEXru6P7ivY/h18XzPElvfM01uAF3g/Mnsa5/VNOju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k4WT+JfevO9b0O+8I3XnWztJbM3ySx9GHoa6FFVY+YH11DIJkWa3lEsbcgg9KtwBpCdx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U/sxlimlLwPw6sfu17lp2ox6jai4s5fMjYZ3CuGdJwAuzwnczBcsarxlZCysvzr3ot7p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gETNcFlf5G71gAkgjuYW3fxfLVSztvsoZB06VaKqH8oHlfmqV7dpSAn1qblkOMn1qDVI4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5UVfE0WnW8s05HA4BrF8FeGr34w+OLfSFlkttLA+03lyFysEA45/2mzhfxrRPQo9M+Av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erQf6Bbs0ekRSD/WydDPj0HQe4Ne0yNvldieSc0qQQWVrDaWUS29jbxrDBAgwI1XgD6+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rgLigDNSBeKAMVADk4BpaAMUUAMYCoyKlYZzTCtQAztV7SpPLuA1UivBqa1yjZrRbgfD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/iL4nsP7l9LJ/wB9nf8A+zVwnjRtuhLJ3V1H5mvcP2pNJ/sv4uXN0B8moWcNxn1Ybk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jzPDNyeu1kP6ivTpESOR0+eTTvEFpJExWSJ9ykduDX0F8WdMudT+Dfwo191zdzDUrCaT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Hw/6V8761cC38TDyv7619ZeHtRjsfhV4d0nXbcPd2d7JqdvGx/1ZeIIf0wa9BUJVNUQ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ddCt579fLVR+7g/vfX2rq5M3LBpiAkfCoOAPwqvca0t1bfaCVs7P/no/yivOPEXxcgWV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dOOD/u+tetQpxpKyRyzk2d5qfiyx0lG3MGk7IK4rW/H7u291VB2UV55eeKmaKYvmSdj8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90P3kpLHpWxkdpqHj65acmJhGDWZPq01+370+ZmuetbR7qUBiSB3rdjSO0XJ64oAZIw5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NxJFQP0oCxB0NDLge1KFyadt3jZ3oAhi4YuegoaTzCWP4U24O0bBxio42yDQBOr5q7Yp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TEBIqkBox24VaieZEJGatyjbEa528dg5wasDctgJDkdKW5h+Rqz9Iu+xNa8vzxnHpUgc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b+dakAVquP3jCmSRB0NZNFo81eQRufVTivTvh7KbvSxz904rz3WrMWtyy4xkmum+HVzN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leVi43jc+myKp7LFJdzt9ZtZWQt2qHRJWjYq1S39+5gCnmqVtciGcE968M/XkdJFdb2A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awILtXc7eK2bAbxkmsWj1KFSxu2rhU3IeavxyNOozxWPZkxsfStNLkMmF61kz6KjK6J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VonEKmKQfStm1wINp+8aqXun5+bFRc61G5m3MCha5nVLHexbHFdaYcvhzwKo31nnJA+W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c42yZrW4x0Fdlpd20bpIp5Fc/eWO0kgcirukXQACE8im1zI8iVHeDPcPB2tReIbU27kC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QPogHUV4hYaxN4e1C31OFiPLYBwO619GaJeQeINMt9RiwY5VBx6GvNqrkPzvOcveFq+0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wCQorBvNLeLOOK9RuLJZUIrmNT0shmxXLzHzpx0Ebxk5NW42J71bl01wTxTPsjR9qSYI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Emr4DcioZkOTVp2KRyOv2m5CwHNc/FFsOa6nVz5kzJ2FYM0O1mrupy0Isch8XENz4LZv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EDm1nPoQa9b+Ilvv8Capn+EA15B4IbeLiL/YBr3sM/3RWHf+0xRtrJlq39LPmxBTyK5w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5Kiofc4f4zp9EQ217Gei12328IDjkVyNiBMjKPvL3rXsZCYijHJFeVM/S8svT90tW8rT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tiOtczbqEGR1rbtpCCq9jWSPrYOyOh0i68mYEHBA7Vj/ABD+LFj4ZS/8L2mnpFLLAIjD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afCY3L5r1vQ/hF8Pfi7oUd14n8PJcaonytqFvI0c2O3K/SvUwFX2U9rn5N4jYGOKwKq2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i0q40XUoPtuh3X+st2PMZwwDJ6EEg/hjvWtq/wADvA+q2HhC5t9Mk0TTNItJG13Wku/O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+Wb54YdunavpLU/2FPCeoO39h+MNY0fP3YrhY7iMfnhv1r5Z/aE+H9r8P5z4W8PfEK18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zgieFoOBhsglMk4HXPHpivXifzjyNbnK/Fj4i6r8RbG7TRLGW18F6C62SeSNlvDu4VS3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et6jNodl4dF7Nd6bFM00Gn+f8iTuMFlXuxFdF8SviD4s0fwN4T+HHiHRLPRNJ8Pf6Uln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+eW6fnLgcDOOCK7rxNfaF4r8Vnxnp/gmy8Eu1nFb2OiW8xdYdigeaTgZLYyRj8a1sjNo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60LTfEN+NRTwtbTT6RpwjRRZhvvsf+mhrzRPE19qHnXQhiidjnnGa9Y8Ema8iubeWZpp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sQTj9K8d0+3hgBhu5Y4pf/HuKYrD4bi7vbe5lefZIn8KmoLKATRXLmPdIi5R+6nnpU1v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a3mpMVzk/uqj0jxNb3N5Hb2lkqFldtsnzHirSVijf8DeN/FXhbxBZ6ppF3I2p2IaSFnJ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8YfFLXv2iPGMmofE+8S1s10829rbwOFgtmJ/1uK8e0/UJZ5/3t1JL8jf6v5apu266bz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3BAjrdB1m28Iz3llqGoHVVSJorQA8QBs4JqCw1iZbg2Wow7WPMU6co4rA0SzuNVu3srm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uAvpuPpVvTo59MjNpqF7GkHJhdPnJx/SodNFHqWi61p2p6KfCvirdNoWc2V4OZNMmPRk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mXjjwbqHgjWRp2pKrxTDzLS6iO6K4j7Mp/p2rR0nVHtxDDfYkhm/1cwXg12mn67pep6a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H5pR9nv4QXm01j/y1T1Qd1yKUVYR5zBxCv0re8KrDdG/spHCvdQGONj/AHq7fx7+z3o/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HUHiHS5II5bDULtY7YXC4yxxn1rNl+Hvhzw3pyahceNg2pJGZFtLW1ZlZ+w35wfwq0yL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9oynMLldxHXFdf4R1GH/AIR3U9PuFZ47gDaqjPz44/rWJrdhJcXE9+eY3YKT93n6HqfY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aeDtOsbjWfDl5o1neAPDdX8axqcLuB2nkcEH8acpWHY5KDSZ4h5f2SVpPTbmrCadd2Hy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6A0tr4l1BNWwl89yhPWNc1e1GZNSuvOu7uRQnYoTWZa0PStB1TQorzRv7buJY9KtlPn8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O8Pa34S13xdcanDJ9qskslNmt4mI1lB449MYqp8Of2brHxF4Zs9Y1G8mtbe6Ae2gl+8U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G+KlxovhfVrnQfDTPdR2w23F8TgM+eij0HArx6+D9rJO5tCaV7j/ABfreuat4su7iF7W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T3207UvirrI0Y6Bpw/s3TZZg81xzuk9c15chkmdS07eZncCxO1fpT9U1i9On3B+0lXi+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ppVGnMtYhx2Pdde+FevfE610TVNHlsdtvaeVIL648tpCGJGODxzXS/Df9j+DXl1Gw8aa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sTo22aIwnrnK8knrXzhF8RPFOi+GNDSx124s47pni/cMFYBsYOcc4r3bwh8Z/GUQj0e3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Qm6sbNXu5R/GzSNnBzXdCgqC5YbEurz6nok3/BPa3lSeSy+INy/lEDyZdOjDfifMH8q4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W1Cw03xXp8wtl+Y3cWwZx3Zc4rHv/jDHpd5t1u41PV7vaG8nUb/zMDtld3X8K09P/bUg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psRHGJpmz+Sj+ta2MjxrxV4M8RfDvVm07X7CWEZxFcgboZx6o/f6Gs9J8g8GvVfGP7Zd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3RtMurJju8uLS5JcH1BY1wSfFW/5+yeGdh94I1/mtWhmYiyv92CV/wDdQmuw0vwHa67Y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f/LO21GMwxzH0DN8tYFz8U/G19kJZNCPU3Gz/wBBxWPe+IvEWoArf39lCD1V5fNP4g1d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K6z4UuLu11uyaxu4QCqFRtmGSNyEcEcHmsm3nikcI7mBj1MiHaPyyf0qheareag8P2/X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J2r6Ak8D296kj8h1ykkrj1IosCkeu+HdI+BFvZ2lz4o8a+LdSuycy2Wh6Z9miUf3S8gJ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/it+yj4H1D+0NH+Eep6zfjpPqtss5b6iaVx+lfMbQAmhbcDtRYtM+z5/+ClFjp9stroHw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7VFCqj0CqpA/Cs2w/b91rxxqP2W0sW0k4/1ccbXLP+qj86+Rntoo9HvJpH2TqP3Sf3jX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R3Q1vSn+nXCfNmspuwWufQMvx4sJ4d2rz+J9Rl/55pci2X/AMcK/wA64fxt+2p4V+Fc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63cqTbLeXKgYHUuxBY/h+dc3qWqTXMiGS1Gf+elfMfx8vjefEVbQcrZWqKPYtkn+dZ0a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I77x3+3b8avHHmxWetweE7J+BFocQWQD0MkhY/livFtV1HXPFV6bvXtV1DXLt/8AlpeX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U21twqfvRitCASD7jeX717FOhCC21ORsoR6HIq9FT/ZPWrCaG5/jVPwq9ACOtTgmuiwk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KAc9M0+SEPHT9On3meD1XNIcgGsZGqOp8I37XvixH6E2+z8q1PE+rSPJpeTlopiPwrk/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L2BFSaveSXN3G/YNmsOUo6DTL03a6lAT1fd+lW5roxaPEpPEb4rltNvWtLu4fP3l5/Ku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3cyr/KpA5+9/5CDt6jNUF+aWXPcVqanGBKjDqVArOjX/AEiQegrWKugJIR/ok6f7JNcvI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1s3Eo/2ap2dgswmJ/gXNUWYlshSWTPfmta2fy3jNRGABiaYX/ebfSrIOm0ST/idOx/hi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Hpir+jD/AInZ94/8azvF/wDrJPqP60DZzKqMUmMU0MRSnoapCG560b8U1jimZ60wLEcv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Yyd1aMQ+SgCCQ4JqEmpLngmoFORQBc06Jbi5WN5FiDHG5u1dpo/hW9n1kWMN1byW6RiS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Z20aIHavUfCHhqa10jDjyZ7pfNbPUL2FYzlYpK5n+JPDXh6zt8WkE8s3/PTf8v5UzQdX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giRzl/Mtkct+LDNXteijgCwDk1mxg9BXNzXCx0lh8Ttf01ttu9ih/wBrTbdv5oa37P4x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ZR+y6Xaf/G64VLcsPuitKKPagGKdxWPTLP8Aab+I9hGFh1PTmwMfvtJtHH5bBUfxM/aL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jVWXWb+Fp7sWRFpDbw5xEBHFtBZsEkt2wO1ef6bFBJqCm54tYh5kh9hzXDarr8mva7ea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qf4YwAEH5DP41ny3GibU/FniHV5pPtep3EgkOWaImMn6leTVQFmIMrl2xjLEk/rVS4u5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u4Ga1UEh3sPu7RI33DvUcxiTyEJ8tS2HkPIUEgZPsPap5Yd8YycVXms7bvvkquUXMdd4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W/03X9E8RWOP3sunT/Nbt6PG+1vxxWdH4bvJ/h4PEaw50+LVRps0jNgh2GQKwl8P/wCn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7yVox6/DB4f1XRZL950vLiKZlj+6XTox/lQlYpO5BeaDf+GYdN1GZDHomrOUhZ2yQ6nn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25Uv89pcACRfUDvSanNNreg2tgW2W1vKTE/pu+9XPWeovbyyadenLwHAkP8AED0rRCau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vpJ9ysmPT7m6u4YrK1u7qWc4AhhMvP0FaWmbry2n0ic5DjzbWQ4+/wB05rtPh38S/GUm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uILVL5LKSEEbRGxA2cfnTvyk2Oa0L4f+JtXuhawaHcSXb8RwFSskh9h0/Miu9X9mrxJB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aF4X06xhEhaa4aeV3Jx5eEUgN7Zrprn+0NG8cnyf9Lms4fO+z27/AL123Hjjt6jvWl4t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olVrsw2GmzNqV28e3fLJJxEkX8Ixjn2rCVQa0KPgH4caX4W8GeILLxB4ra+juo1lj0JU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5Mb46HvV/Q/hV4D8RyvaaBHb6UllHm8vdVaSS637d3lpGDtYn2HSvSIdf12LwtNoPhn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vbuCzLvKpx0cZK+vFed+GPgH4+1fVfGHiiDSJrGbT79hbWcSsn2lcAYizy2O7etc3Mxl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EOvWWjwX0uoTTaZBdylkESxs5f5AgPHAB/GvLLe7VIbiCTU5LFGcHy0l2qfqO9ejX/we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14P1BJrn/lpcusa/+PNVS7/Zp8apfpE2u+CLUyMFWO48SQiXcf4dignNUpDueW3msWAc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rVGbWbdh8lpMp91rrvEHwK+OS311bD4Yaxe28EjLHe6fGJYLgDoyMOoPaueT4J/G58/8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e39K0UriMWfWJDxHan6scVX/ALRu26qi1R8SaZ4v8D6sum+KdBvfDt+8YmW11C0aKRoy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DOOx9Kz11fUOdtz5Q/2BXQmgOms0uriUFgWHsKsXNpI6MxsmfHfdXLJLq8sReO4uGB4y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CPczDdz8z4p6AdNYfv7+KL+92robnxTqfhQxW+Yb7TrncJbG/jEkLgY9funnqK57wdp1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78ny1o+N4pZ7QBGM5jk6qM76go0vAkbyNM0e2GNLtCqD+DLDgV638T1tr3wrfyRQvDMl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yvIPAUwNnPyxKSxFmI9DXtPiuznuvDXiqZihRbaN4kP/AC0K/NXIn7zA83i8R+JrdADc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GpT4z1YMN8FuSP4d24V59L4jFnfZl+1TMOxQEVa/4WVZxZEmkOxH8SMAa1JN+/8Aifd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f9cqzv8AhaEMx50SY/7kVR6V49m1Kf8A0PQtRli/vlV2fnW/a3us3zkPp0trCehe4VVo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pot2P+2NXNK8R3c0LstgY7fuz/uwv1rT1W4s7SyBSObVtWf5TaQuyRoPV26kfSsK28Ia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7hlHKQ2cDCJfxPX6nmmgL0viWK0iA0UGS6b795cSAlT3CA/dx61zsuoW1uzPfXNs8jHL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mu7s/wBm3Vr6A3R8N3NtZINzS3d2sa/XFaHhnw38NfCetmXW7STVDCP+PeORPKDer5HK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f+LJo5/D+l6p4gklbYiQW3lQoufmd5pCFXkdcV2l/wDAnxD4I1W2utd121ttW1eJ1n0T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5OSk0qjapcfwgmvdbP8Aac0GyhSx03w7oSWkaKIRdWkl3KcDnCDhfxGKoH443N/bGTyb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FgLcYOSxDg44FZgi54A8N6dJ4AuPAnijw3Doei3t2mqW62cglmgxhf3jDneVH8XTpXf+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9F02z0zTtI0NY4NA863Mkl1bMQbjz2/hYkDGB2rldL8Q+GtPvIrm5+xWn9oxvMBqmoxL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OcVzGu618MXtrW2j+Jmn6Rf/AGozXA0ZZr7zYv4gxXJGM5x71hqaWPXr7R9Cuorw+KrH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KtvqaJI8cjE4CytyiqOy15B4d/Z6+FCWXifXB4b1fULC2j+z6ZAksqrPeSZ8uOML8zDr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N0p1HT/DeueLAs7JHqV+GSAxk/I20hmXPqQK9F8IeJvFaapox1u4TRdO067N9Bp0r+XG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5C/dGRQmyTwX4kWHjz4H6dpekzeGbfwpa65AyW2qfL582PvxbxzGR3U8149awiCBI852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1R8fJvi/psOl6IlzqPhLS9W+0jVJ4fL3XJR0VIs9VAfJPvXz9GcGumnqBYValXApAMLT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xbT/AO7X6l/CZPK/Z8+G6/8AUNU/mSa/K+7fNvMMjla/Vf4cJ5fwL+G6/wDUHib81BpU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IfMYDHU15F+2p43XwF8D7iOCfytR12YaZbBfvAdZW/Bcj8a9o0xf3fvXwX+3v48i8T/G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rPwzZiOQL0+0SklvxxtrqkkB82HRpsnYBt7fPRWnCSsagk5AorLQD2744/ECb40eOrK0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jso/78h6yv8ASvQ9Zv8ATvh58PIfD+juI5fLxNIP43P3jXn3grwLq/hTx7faTr+nTaVq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0pVipIwynoQfUZFYXxU1qLVGlVDlozivGVNdDrbseWfE/U1uybfy97KDgmvJfIVnw/yj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P2zch3q2B81c3eSRmQljgnP3a64QsjJu5p/8IvaHR/tcOqyeb/z7yPtrdXVbW+sPC9va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ygFpGlfPU56fSuGN9MbExxHjfWpo8qw7Zv40RqvlBEWv2VnNqs7TzrF57DO1eQK0ofhh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TbZG7eelYcq+ZI1xeFTK+RGnqKh8rEGxCyqzAuhPFOwHRjSvBXh25ieaR9RnDcjllz9B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rMy6bpptouglcbj+Ved/ZIvQ/nXX+Hj9u8IS2neOlYRl6trmsXqtJcXsmP7oJFc2bbLE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j7NHfWDY5PquO1YkPJYsMj3qrE6leGB7Z98Ukkb/AN5GwajXS7vUrmCwsYftt9eyrBb2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V+vf2qxK+CcHp/nJ9q+lP2Qvg1Os0PjfU4JW1C9DW2h20g+YKThpv94/w+wrnrVY0Y8z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N2fwv8NWtlMyan4guhu1DUpx5rGQfwqT0ROgFdNdaXb6xq4WFIYLG2UmZ5WWOJQOSzN0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4puLLwnp2qaxql7Dp2kQJ5c15MdqE9CI+7OegUde9fGHxg+OV746UaHo6TaV4ZXl4MgS3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2rwMOq2KlzX+ZrokdN8af2gItXN14c8AlLXSI/kvtcgg8qW9PcRf3I/Vj976YrxW3g+z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KsK9fRxjbQybJWf3pnmVG7e9Rb61SILIfIpp6GoQ5FaHhnw9eeNL2a1snS3trYeZe6hP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7epxhV6seBRYpGfY6deeIdSj0/ToGubp8naOiqOrMewHrXsvgX4f2+glU2+dPKP316w+Z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hDwRFa6MlppcbR6e7fv55FIuLsr0LnsvXCDgDnkk16Tp+kW+mpGJG/eKK46lXoirFDUN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TEu2OMetcjd67ca1NFLOCpQ4VRUviDfc6lcuAoRTniqlhp81+VePICnOcVxlHQabq0ln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r71ajvvtoIdQyr82CarrpEVw7NOZCcdDWjZWVs8JjSIhjwGJpAc1qemRzxkhFkQnnPau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lUS2rjlT2r0DUtLkQMqNnHYVzOqaYxDF2+fH3u1awm4smx5J4g8MHSX+26XN9ogzkqOq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6TMQX4/ijPRq07nT7qylaWFVKnhkPQ1zGseGlvBLcWeIZxy0Xc/Su9WqoR9JeHPEune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/eW5PT6Vdm3wNhRgj7q+lfKvh/xjeeH7xFmZreaI8P6/WvoLwR8RIvENusdwVM7jiT1r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kke6JDfNt+atB7pLG2JkYb8cVELE5mZW+cdawtelUiZXb5gnFc1izI129udWvUt7ZWla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Y9AB9f519Z/Cn4cL8MvCEentt/tW8An1KZR8zSdo/wDdXpj2NeVfsz+FrSDVbLxl4hi8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ccN2e4P45VffNfR2oCBDAZLiBTc/6otJtL/7o71LuUZxD9OaZ5WeT1rXOk3GPu1E2jXH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d3GKbs21bjtoWzuuYEPo0oBqVdKacHy5Y5B6o2admBQU5patSaVLBndVcxFeKLANxSba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NlPiXBp4TIpyJg0IDwP9sKxgC+Dr5h+8eWW3c+qfK3+NfMXxMubVZbq104ZS5K+WK+xf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TWU87BbuPUoRbg9TlH3AfgK+dPC/g6z0mSDxDr8ivInzWtkTjH+0R3+lexgoc8tTOTVjC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PFr/AIkXdq0mBZ2UnzeUfXFdL4t8ZWOiyGS6kW5u8Z+z43bj/SsHxd43vdXv3g0KyuZr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f7v8Ncovha6t5DJfzr9qk/5d1bzHHux7V9LGKirI4HLsN1fVte8cXLLI5igU/LBnCCoo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cLJJ3jXnFbNxos0drsnuRaoo5A6muQv4EjkcW5ZkP/PQ8mqJJrm5tbyTZFGFVeenWqZh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fan2kUVpEzNl5DWhYtFYWsk8+JZ5P9Uh7UBYhijTT0IZtzVWmvRcHaV/GpLmJHiLIxLV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WXYwNuAc0hUsNoHNOSQRwdMyVZs4fNjLS/IaAKAQgkelPgXLFj1qxJbjkA8g1JFAPvdh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ar2zhlrR1aLdAx9KxLZ9jkUgNFTk1taUfmFYUB3NW3pxwwohuQbtwm6Agelc3dwYJrqA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m3dW8l1AxIJjDKeeM11emsLhAM54rjpThya2tD1DZKoJrEsvanaeQcgdTWepxkmuk1GI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qFNwNAHPeL9NZrNJ0XODziq/w5YnVzDnAbHWulmInspIeuRxXAaPdTaZ4gwMqd+BXFiI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kxMWeyx6IzPvllBjBrQXRdPu1ZsgFa51L2Saz2Fjvxmt3Q/Dt1qsUeHKI3U5r5ipKNPc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dEVxYQxnETcDvVKe6MH7vNeip8Kopbc/ZdSYzj7qyL1rzXW9OvNJ1CW3vIykqHBz3HqP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kaZjg8Tg4e+rXN/TtQfywfbvW3YXsUxJRgWH3hXF2N6QmOorqNGt0hQuR871rUikjnyn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6W2uw/Ga0om81Mda5u2VlBatSzvvKOG6Vxs/Q6epNeab5sZKcMKoW8DSZjkGAK3Q+U3D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UYNZ3Om2hy+p6d5bnaMisd7QxS7wcV3BtllGG5NYuqaMyOWX7tXGR59Sj1IIZhdWbxH7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NjpNw2n3Tk25OAT2rz2yiaC7AYHB4q1pii11uS3Jw0nK1FVKaseVisDHFUnCWr6H1osS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ZBFZl5Zbyciuc+FHjMagh0q6b98nCk9xXodxZAMRivHlFxdj8hxeFlhq7gzkH00YPFVp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gMHiq0un8HAqDkschLpYwflrIvLBlziu5msiM8Vk3ll14rRMDza608vMxxzWbcaXgn5a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FVLrSFGeK6oSsQ0eT/EDTifAeqrjafKLflXzr4NuTBq0iMcK8Ax9a+n/AIxXkWk+Db4O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fJWns9vrlpk4Tha+owS5qDZ5vtXTxEGju2faSCe1dH4cObZD71y85/fEe1dv4Ssg9jE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LKTqVFc6HT4xCOQRu5rUtpI/NDdjxVdkKjgYA4qa1s3kzjHFeYfp2GpezNoLDLEm07SD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wFHU1iWz3CyRW/lZTPLV0UTLHDs2gxY5FYtn0VLVGxpMwkiHNej/AAy8WJ4av3Wdv9Ef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Q8xZ8uuk0VmMibua1pTcZaHm5rg6eNwsqFTZn1dbQ2d/pjOZmNrdIUWeGX7oYYz/AL1f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n7PPi+WTV3n1LRL+ZrrTtYto8mXLAhMd3B7dfSv0A+DEl54D8HTa1b+X4h0eO7YXmkSL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evuK0vjF8Tvh94A8GS+K/GVrZajpCSreaZpdwoaR7gf6sRqejZ/KvoqTbR/H+PpfVq8q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fDLQ/gR4NvPjz8eLA6prurxbPDXhC+IeedmXiSVG43sMHp8o5PJFfOkWpya5eXOpSwR2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YlYQ5LBAT1Aziuc+OHx28W/Hj4jXnivX55AzAxWOnL/q7GIn5URe59T3qXTQbnTdNuXM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yBXWjymeleEdSNnq1vILhFQbjIoxnG05rzcaQ7X00scazCR22hj0BPFLp9xEL/bBBLHN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NJrd+x1dNOtpCIrdgJBCOcnsaAHQ6ALdjujRN2AQxz1qGGzs7C8idsqQSo8lctz9K3ZP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NfW/2cYKxm4Ab8B3PtXLJYalot+omtZWgl+dGQHJ+oq0wKtmumaXqu+OK6m/edXODU8W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tl8wruVcvzVnUdJdb3dJdw23zKck5NR3Vjp0N2ZpLyWdgd+5VwOKBEctxM946tdyOqOR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gySLetZsZJIJmI88ocr+NNu9ctrLVXWPTcOxBaaQ5LfhVzUb69fUEha9EMYK4MaYHPY0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dTjsb24RdIml3l5ZMOBn+GvRLmysXu500mO4n0e2Vc3LruAJ6gmvLdZ1Oe91i1FzLHMt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a6NTr/2KSygnkj0ySUCZUO1ZD2zWTA7TRLzQ5ki0HxZazXmgNJvt7q2fE9hIf4427D1B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C/ie50a1udVvo7bbtnPlhZVIBBBzz1x9abo6zRi9srplmeE7hKp4xWjo2j6T4g1e00rU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udQ3+W+0D7mfSoKG2Ft8MtasYXXxVq2haikgc/bdPWWLjkbSrdc4PPpXrPxz8U6F8a9A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b3mkqularawJtXfwIrhUz/H39wayvH3wf8A/D7T9O+2eFWuJdQh+0wf2Z4kNz+7/AL0i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9F8L/wBsaXp1jIul6paIrxSSb2Xbk546DJpAN0zxH4S0uc29peSQrOoEl7LZlpQP7igd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BbK3xaSy3vmffjW1Me36k9a8eOPNIq9ZsEBHrTUQbsfQupfG7UZ7NYLKUwxpF5QHtzXm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yxP41g2N+jX8YZiVZduPeteWaKOIr90lSM0miblO41eSGNW8keWXADVO0/myMqtsaX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9SsWtxllikBbH8NdAbOKNFub2YWcAACsf4qQjQHh7R305rXUNRvHltR50P2NMrHxn5jX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ukm10CC60zRtQTybu/glWN7oD+FpGO5U9QK5a7k8PSWItV1C9DSEGaSC3ADJ3HP86v6I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0y71q4U4jGrXbCDH+6pAFIaMqfXdB0y+Gnw+H7rWNUJ2LFaK0rP9FUM3513Xhr4W/EDx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olpGN73/AIilWxgA/wBrzDu/IVfT4l+INAuCbbxTofglWGGj0e2jjlA9dygufzrF1jxl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WvEnju+l5lleUxRk+mWJY/lWVrGhz3ifxT4l8HanJpt9p+m2rpyj2YEkEy/343/iXORn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NcuO8X/fNdH8SPibpPjbQtM0ux0E6Yunn900svmEJ/dzXn4raMSi/J4i1C7YtMY8+y0q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/fFUo8CpxKQOM/nWtlYxLI8U6uoO26Ma+gXFdnokkt5Yxy3EhkbHU1w1qDcSIhPVsV6F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OBUWKGlRk0YpSeTQKmxRUvXLywwE/fOcewr2Xw7IkOk2UIOCY+K8OSUXXiRVUk+WmMe9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GOBBGK5a+hvDU1meWe+ClsQhlXHrg5r5Z8dalFqPj7xDeuBIz3ZRD/dCjBr6Bvdd+xC6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D+APP8q+YNFikvZ5ryf5hLKznP8AESSTXThFZXRhVfQ0FIcetXUHy03y0HQAVIq7hxXp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3nioZdThThQTUqWqHJcmmSWcH8K5oAs+HLtZ9RcY6pV+UAMyj1qhoMC296z4/hq7I25i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+XeqDxk4qzqf7suD1D5qlAQlzGe5INXNRkD3TbunFIsrxsXlmU91yK6JL4jw8I8+nFc4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SBIs51P3R0FACtN8lvITkEVXhkxduP7wqS5AXTrf2FUYZP8ASA1AEkNwE85d2OoqGFwR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+/m4z1plrIREcx9+tA7iSTATdaaZB5pNQv8A6/pin7ctViOs8Kf6Rq4Y84i5rG8ZTYuZ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8ENi9um7ooFc/wCLW3anKP8AaNAGMSNopQcg01hgUgarAa9NpXamqM5oAdGRuFaEUgFv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1bVv9HuMHotAC3gEgGD2FUwGXHGeauzKiJ8pJ4qK1Dyt8oz81ID0T4b+B7jxXrSssYOm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UnqBXf6hq3lyXFyEUQRkhQOhxVawJ8J+FRpcU+Gkw1yE4JZuma5fXL9ZoUsYCRAP9Ye+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0RWu4rsSxTXGS043DPpSQLIzAqp2k4qoz3V/L+8lbavCewrWsQkcaxliSO5q0tBFm3iI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UTusQ4NNjxcHrSQFLxBqE2n6L5EIxPqDFPcRjqa4m8aNII4kxHjuvUCuk1m4N9dSSq2I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1P51iIls+X+zsJJEzlug9MV0RWhAkkMjNEMiUeXkuO1TvH5qI8kiLCoABzzVK4vj5Qgt0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9UbqyS5jSWN32ADcM8VRmbc17p1mIzPcCRz8ygGm3OspblWSJYiw4H94Vy17p0MBSRXM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Gn3Mi2b2ytfMyZ6/dxQhG7eiV5kkmjZU+Vin9+svVIVXVyfK8lWlVgnpWtrm+2vIpJb9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mk1O5hec5USSsit5taJFjNM1Nl+32eyTyR+8hk/hTHVfqe1dD4w8H6NF4Xi1zTNYuJdZ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AJb7ojPfFcdfajqNzfeXLKPKrvvCek6r45ttUsdP0yTWNctUaQWcILOETJaXaCNyoOSK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1CxNyh+eIgN9a7HQrm1mn0bVrQNFq9jqcc97Cx4aMMoD/pU/xt+DSfs9+J9GuvDl1rXi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1i9lsNsdhevkrHIVUAbl+ZQf730rl5b5tM1CPUIwJYCuHQciSE/eGOhPfn0rFsZ7j4Q8V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i3FjZalPZvbw3F4wMMLEn52z14Oa9IHhYn4ea34IvfHWneMvGHiqRreJ7ONYAOAF3pk7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/wAJjxBDNomo3mo6TcQwvHHcfup0kfAkRwvB2nOK7m48G3f7O3jC0u5buO7lvLWaS1uP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vXI71zNO4HuP/DM3xs1eeL+z/Hmn2flBY0+x74l4X72PevLPjXpfjb9mywsJfEnj+/1v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obpliiRSQ00oJyR1wO+PamW/7UGtWf8Ay+zf99V4L8R/G998SfG1zrGrXct1OVESlz0U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gYF9qOp6/qsuqanqd5qGoSMrNc3c7SNxjgEngccV9EfCH9rnUPg58Ok0Kw8J6DJrUdw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kjY5w4UBnk5wDvGQAMcV89TeUox0q5FP5dtB7Sr/AA56Nu/pRygeyaz+174z+JviWSHx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yLBg0onTrUFjuDFFctIwHqcYPSvSrj9q7xd4o0/7JN4/WKKRPnj0+4gtG2+z435PfnOa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geNtZ8Q3PiiG8lv0aR2XRvtZBIGFAPCkYxmtmP4l6JeXP+lwWN4g+VZJfD8EbHB77en8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wf4U8T6h/autWTa9qcihDe3Gv+dOVBJAJeTOOTx71RX4WfD/ADz4Z1GPP8UF0ki/nvrG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p0rTLiXur6aoH/jo/rWZH4o8HajKVk021sk7Gzs3j/k39KpSsB2F18Kfh/PDh7TxHb5P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oN8A/h95gmM3icD0ba39afa3vgg2xWCbWnkPQxKxP8qy7nRYbl2ktdX8SWq9t5GPyIqr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D9Nt18ufWhEp480An8gamt9X0bTIhHbyXk6AYHmRgGuRuNG1UEhdfv5k7eaVH9Ki/wCEf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ID/pqQTT1A27KLw9pyy+VZzKHIODirl54pee4mZQoSdfLeIzfKq4xxXJS+HtcBO3VLSQ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Xr0bH/iZWo/7dFqeVjudVbDw0gka4ksIpv8Applz+lWbbxDoNpGV+0WgX1tLDcf1rghp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nuLJQfzpEtdQRyP7ThQ+qQoatRYXPSV+IOkQx7BbXt2vp9lRR+j1Xh+KGn2iyGPwoJCT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XnkqXoJ3a4T7QwqDUEWjandSForu6nHqVAquVhc9JPxm1WMYsvDel2foWJlNVb/4qeOt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hP8Az6wqv/164STwzqz/AH7how3d5MUieEN3+u1RffEpNHKwua13c67dIRe6/dSJ3WS4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W4yLrVbSL8RUI8K6HGCRdTXU3dUj/rSwwaTAPkst2O8rYo5WFywJtJsUKHWbiQf9OYY/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XhstU1En/npK0NC+ILS0BEUMUTD0bJqCXxXcSH5YXmHb58CosI6a27+V4P0P95/y01Dd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HQ9OhvNa8S+IJfDNmYvs5tNFi8t7mM9VGB8v1rxMavfXA+8lqP8AppJVSXUNOckXt/Jq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7kn2ArNxKTPrXXf2w/BvgP4XXXgr4ZeFmt2uv3Rn1CfLbf77Hu57V5H4M+J11q+oq2vR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2OIov+2245NY3gv4HfETx9dyweHfAV4TCFaWS9AtY0U9Duf/AArvrL9i/wCP1xxB4f8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PN/klZ2LM74kazL8UNOitLSXR9P+dXe3jmiiVMf3eefrXD23wguQv7zxb4bgP/PN7vzG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o8Sfsz/tNeErdj/wiujXaRfcfSLaCYn6HH8xXDX+k/HbR4JZda8P6/pVtEpLzf2KBGuP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tAN6L4M6e4zc/EzQLNu6pb3Mv6qtc14s+Hmo+F73FpfR+IdOKgx31rHIgfOeNrAEfiM1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z/xVl/F/1yJ/oBXdeGtK8UWunqLrUbu+kk63bk4NVFsDz+TT7/B3afdR/wC08LAfnX65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/A9ivS30iCP8Qi5r85dWiurDRiJbyS4PnLya/TTSrb7R4O8MdONNh/8AQRWtGVpozkcx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+GuveLNSGbfTrYsid5JWOyNB9WYfrX5PXmpXvifW9T1zUpTNqOpXD3dzIT1djnH0HSvt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28O+FPAcEpD3dx/al4ingogKoCPqc18W2yiNSBXTN6iF84jtRUwUelFY2A/VHxz4X8Kf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v2X+zszQ6zG+2W055WNz2PcHg+lfB/7Vvwcm+FPiCa1Oswa1ZzpmOaIhJozk/fUcA/z6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K/AV3rmqNFArIXy3VwOg/E1+c/xZ+Idz441q8v7ptxnOXry4s1PJJPD2p3FrJNblHiQ7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FphI/mW7Kp44rvPEd/LbaVAkDNExbqvcVzf2q/ScmZg8TD5TsrviBkaRHHcIyrnINaQv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oIG7vVRkm093KYZz/eGKfeO1/HHI6xoy9dtaJAR+eWoBLGolYLSicDOKQEwQlsEit3wZ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Hh0zXIu7B2O481peDht19SWOGFTYDds4Tp93eQkcb8gexrnL6UW91NF02Guu1fzLfUI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9c3D4UvvHXjS10LSP3l3qDFGkPKwL/FK3soz+OKiUlGLkwsdX8BfhivxZ8XG5v1Mfg/S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nODxAh7sepHpX6A6v418OfAD4cTePPFsw0+4v4TZeH9GtwPtlwpwCYUPC5GPnPABHrzy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BfDMFnDawz6JoEe5hMNyX10cbA69TubBIHbOa+MvjnqXjPxJ8UdX1bx/cvd668hWPtBD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jUHAA/rXgyksbVUb+6jaK5UL8V/jR4m+M+rw3ms4sNJtMrpuhW7k29mvOSc/flb+Jzye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UoOY8Uqg4r36dONOPLFGLdxUGM1J2pi96UNjjNVYkYzHJptK/etfwVoega1rEp8T6nNZ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0BE984I2wI/RA3OWbjHvimgH+BPAd349tr7VLm7/ALH8I6dIIr7WHG5ncjIt7df45iAD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8O+Ho9WsrW2h046N4Wtn8y00guWe4fvNcN/E7dfboOAMYs+sX3i7VtH09rO20rRrQ+TY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xE8rGndjj5nbknk5r1uZo9Ltba1giVrgKFxiuKvUaVkNEVxfx6VaF2Zd+PlUVhS6pcRp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1Aqe78PXkvmzzEM55CjtVYWU0wjV4maIcECuBM1KENvHeXbFmZhKecCursdMjgjKLlAgy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aRcbIRmJv4sdK1tM1KS7URNJgDo1UItLeNMHUR5cDBpkN3HFtUKDjqtTtpknmgxSgHv7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kKjIfv8ArQBTljvpFZndVT19apyxJja22QnsatTPdW/mrIvTpnotZvmea25MZ7t60AZu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Yw6Y7VyN/okglMkTBZR0Y9DXc3Hn+WfmXBP3e4piaR9qwrYbPTFawm4ktHlOoaBH4h3f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ma5lpdR8FXv8TRg9a9y1TwejoVA2kdGFcZq1kIlaz1GIPH0WXHNdcKlzI6j4e/GW31iO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bY7hjwfZq7PWNGOsaxDZ3d3b6Jp1wjPNqtx/qkUf3fUnsK+ZZ/C93++l0mKS7tI/+Wkd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oMMmla1Cus6LMdklncruKf7jH7re1ZTgnqaJnr2pfGV9F0o+GodWtdVs7E7LW7tQRlO2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ixBcxuuoPqd9MF/0SSNyBF64z3rNHwyg8Qafc6x4Ll/tG2hXzJ9NDbrm2XuSOrL71H4ch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bT/FWTpWNEzpdP8Ai98SpLVItO1zVLa2H3VkucNt7dauXPjr4kalpwi1vxtBDbuc+XdX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wsJbqKea7QbF3GInCfSvONf1qzu768mkkijjRz8oYHj2pqmiWbl9FqezDeJNPkDcZty+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piLPxtfWjNziGZgK5ODx1babMwEbyx9gRQniWx8S3JD2LGTthiKr2aJPT0/aY+J2nRqs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TWsbH88ZNdt8PP24NT0a/EHxCntNR0aX5WvLSErcRfRR97+deC6Vc6NDen7R4Wv9VReC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K/aQ8MfCm+W70r4LQXGqR/cudRvVdlPqNwO38qTpp6DufYHhb4iy+PYoLvw/4N8QDS58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EueyI53txjotM/aJ+LGn/s/eDrS7u449Q8V3j/uNC3/Mi93lxyuPfmvmPxT/AMFB/Huu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bRGKhcpeGR1+jY4/CvEPHfxS134j6hDe6xbQ/aIozGCkpZmySSzMeWPPX2FZ/V77D5j2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1xuWw0bQrCPsxtWlkH/Ay39K5t/2r/jN4tvYrHT9cME8zbUSwsY92T+FeSaDouo+I7lba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6Tb+V4G082mnXclpqF58kl5H/r2/3fQe9ejSw0GtURKR3t/ql5orWmqfE/xZNq2r2ibo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64QZrkvEfx30S7V107TnyRjz50yfwFcDqMVptkgi/fTMcvPM3mSMfVm71kPp6RnoD9BX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dFF8VWi837DZutw5+a4J+f8A+tVKfx5fShvKsDHK33pz1J9aygQgxQHJ6VvzWM7DrvV9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YVlmbUtxyCPwrcW5MY5rP1G/Kgham7YWKET3uo3ItonI9W9K6eXQhaQIGuXnlHUtVPwf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ya0dRlKOcHrWkRWKI066bOwZFUjcvBOYniIb1xXSaTdLGp3N8xq0vlPOWaFWP0rQDklu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ZtrgXPyKQa17rTLK8XmFVPqKzT4djjYmCYq1CAbLbhBwSQOtTK4MYIXAHajyLizX98Nw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/wAR6GtAKd/bCeCTA7ZrjowY5Hz1BruYvmXYetcnrdt9l1EoOjc1mwFtm+YVuWJ5Fc/b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qYbkHQwHKVmaqhwa1LUAqKh1O3zGTiupq6A4a7fY5qWxn2Sqc1FqqFHc1mxXRVvpXMW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4UnNUdat/KYsvQ1haFqpVlGe9dPcj7ZAT1oAwYhty2K4nxFGbbxBaui43MCa71lYSbMVy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kD5azqr3GdGFko1os7KAk2BlC87RXo3gqZX0SJlILr1ArzXwZqEd/FLby9NvFdD4fuLz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hPSviMfByWh/QmRYyMeW563YXrB1KnDCuW+Lrw614lgAfDR2wU8e9R/8Jg44itFtJf8A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2uTB8s/XJrycHSdOd2fY5riaFehyLVktloRBCj7meWNdC5EAjCqGZRgVX053neNDkqRn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sRGVC9DXrydzwstwcaV5LqaloySx44zTbhBuC1W0WJjyT0q9NEZXJHauZn1VPQvQ3SwI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eRWELZiu4npWpbMTbcdqzOtFO7hl85UiOGbsalm0jVYlAkg3KfSnyxNMVdR+8X7uK2tH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rKvAzXFXqTh8COunThURwd6As/TBqvqx+za3p1wOGcYr0XxLpVjqWnTTCVPOjrgNWsJJ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7VpQq+1jc5KlBQeh0Gl6g9rdpdQsY50Ocivo7wT4li8V6Oj7h9pjADr3NfMa/d81eldH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VFubZsrn95GejCqqU+dHyueZTHGUHOmvfj+J9Km3PpTDAPSvBpP25fD2k38thrnhrULG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GHYgelXrb9uH4dTg+ZZanH+C1msFVaukfiVXEU6M3Tm9UexyWo54rPnsUbOVryuX9tT4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9sga5/XP24/CUEZ/srRL66m/6boEH51SwVZdDP67Q/mPZTpMeTxXDfErx1oXw905ptQu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y/ec189eM/2tPFvidHj05ItHhbgG3X95j3JryO+ubzWblri+uHmlc5JdiTXp4fLZN3mc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3jfx3f8AjvVpbq4dkgBPlQA/KgriJCV1GPn7kimt9VjhXAAzXMed5l6H9Wr6WMI06fLH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vueiXjgugA+YYya9T8MWy22jwyMuM9K8sba7Rn+8RXrcM6HTbWNOAgGfyrxa/uo/d+H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PhW4TNWlgkJDwAlRWdBYXFwyyDiPNdFDe/YkWJUBGOa8o/TqczQtL2MweXtxIasR20qr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4+1VrdoJE87iA/3271p2VlLqKZbPkeg6n6+1dOHwdTET9w8fOOIMLk9CU5y97ou5Dp/i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dXzA/MsC/L+ZroNOsdSvA8jONNhI6Abn/M8U+WXTtCtUa4uUtgBlIYQPmrmLrx3eajcL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nG4/4V9NTyyhho89d6n4xi+OM3zaXsMJTsvLc9g+HvjXXPhPex601nLqPh29PkXG4ZVx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zMvx+8JWHjD4datDqtnCjeXYTzDbEx6qP7pzxivP08T/ABI0b4daho2m6dZazbI5u7eO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gXr9DVz9jn9r3RvDWp32l+Lr2LS9K1Jil5BIjeVaz9pAvYHlWA5+6e1YxcW/dPi8wwONw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T4M1jw1qOkaxeadf2U9lqNrK0Nxa3C7ZInU4II/UexFdV4e0/f4ZvlkBBgIlr6Q/aq8O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+LvAd1B5EtlHa3HmHat7NGzhZUJ5wyFBnuVJ715F4c8Nat4b1S5ttU0+SBXBgZv4cnOC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PBscNp6LbytOZDEQ3yiJvnrYsfC12lpd36RvFayHfJJNJhmrlJA9tq9xCiNmOYrvxXSm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UKYxKcA1mxk+reHrfUZRqDXljZ+YNxCpukNVPFerxahbaXZ2ztNeJ8pwuNwrS03wzeax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ZOwSRpwapMp0i7m22yfaYT5cpk+8hqQMLUkaSYlvMc4HzFMn6VHcaZLqAj8tHaIRkE7t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7mVNkdx5anIbaOao3krTWEBe6I9Ixxg+9aIQ/VbCzdoTc3yo6KMovLjFS3N7p0ckZit2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MH6VUOnvc21rLGkczkbRs7fU1NeaDlYHnvII2AyY2HIpkj9S8S3CMkFvHalyATiHkfjW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xNJLuuUuEdQG2ggdiKxNUuLFBau6SXUYQ7mifbk1cXxD9n0VTBbWyQyDHK7z+NQBe0GG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5SXFtkH1wK6Dw/pGr6hDdSWkXnW8CF5fMYBQP51y2mancyeIdMclfLeFlwBipvE4k/s+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TYo6WbQNfe1e409AkC/6xtpdV/HtS+HfD+h3GpWsOuarFB9plRDcP8yRgnDMw3DIGc49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9NVdLgv5pLKM5WKQhkqr4jt2vEcqvU5z70WA1vjR4f0fw94quf7A1qLXtMW4NtFfrH5Z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4BOQOTwBXBC57A1pWulWDRoNRup8Ic4jrM1IWKXRFgzpB23/AHq0RFiazumjulZe1ben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UjBzJKeABWz4C+HLatOJb92EYUOI0PBHqTXT+LBp2k2A062OJBzuIwMf1pNXGM0Gfwzp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kK5tYGfEQf8AvOP4q5XxJeSX+q2qzSicPJ0I4FYMs8dtrS871YjcBV7909/1zs6VPKBp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iu5LkSeJ5NVlH2aP/ljahR83/AmzTtKM/itLbRdGib+0Z/8AloflVPVi3bHr6ZrM07+z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ktmX/feX96ugt7m00+4u4tE0+8tbST78mzczr/te1TYaOp8cW/gPwP4Fi8BeHdP/AOEh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8ZXFrtaWZOlvZ/8APOAev8eTXC3Hhi2tLP7WJEtovQDNdo3xBlks4bG4tPt8SLgJ9n5F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ntYSaXEw/wCecchGxqixocbpehw63qC21vdszufvFMKPqak1zw3ceHZlimljn3ruVoz2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8u1j/wCmdQfa0PLTeZnoa2RLGKp9KkCk00TqelPE64pkm14Us1nvy7DKRjn610z3GXfH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afJJ/FKc1qJwHPtWZRLHIZHI/hxUqXHlQPI3VahtRuYDs1VtekMFk4HBmOxakaJfh5Gl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6E13V5Mzvgfw1z3hHTF0zSYlAw/c1rSOxLSDoK4Kru7HVBWRy/xRvJLXwlcRK+2S8kWH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ljB9mt1jHQc12/xevzLrljpqtmO3gEzD/bbP9AK5BeeK9PDq0Tim7sfDE0harQZLeM7j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rMuJnuZSM8V1mZf/ALSjbIAqaKVJBmsgRhas2+expisbFqwQnFWFIOaz4G61ajasRlhG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1Ine5+lRW+JZeeuRU19yzKeSTSLK9vlpN7dzWrCfOWcdiOKykfG7PQDirumS7WZW/u5N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HFVR9447ipGP/EuJ/wBsioAeUoAaqjzHUDNOF79ndUDeXUewxyO+/FMKiSRW2+YaAFv5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KaUwfXPvUc3WnLwtWB0fgPm8vc9dorn/EZJ1WbPTcf610Xw/ANxfFuu0f1rmtfOdXuA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Kj2ml3ZNSxpkVYEBFKg61JIoGRnmoc80AXU0TUptOa+itwbZWwWzzTLeKSF5hJEwBXgn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3Wd0t2O7aXwK3dM8G694gUrBII4sYD3EgC0Ac+84PBFd/wDCTwc+o6rca7eQk6NpEJuA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w61Q/wCFNTjyze+JNLs5D0jM/wAz+wHrXe+Hba58O+GU020u2nti/wB9DxIx7/0rmnPo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y/aWu33zTuWJP0/pmsOrmquYpFRjzVLNc1jSxNG2KtRtVGNuTVlGwtWkAlxMTG/J61Os3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5vlH+73qBlBCA/xHmmXMgmudqfdiU9P1osIzNT2wWiQLw8v3vZRWXdmdVTn5FXAqbUtR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12fwq8C6p8RdSOi6N4ev/ENwsEkvkWHlh40A5Ys5AUZK9xnpV3sBV8J/CVvGHg3Vdffx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TpmsXbpdXORnCIqN15HfkH8eKXH2bypZf+/deqfED4MDwN4lbQpbTUtM14RW9x9j1dYW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zAAFXwN3IXPeqvx58O+EfCviuC28N+KU8Tp9ihN1dQ2piiFxghwueo4Bz70KVyGjzX7e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g/fbqahmupr20XyN0WH5ZKltFimuC1x88YGAKjhhkg89Y5BHExyBVklLxE6yi1mdSkyQ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GedUvLZxBLGjRqHCjg/StG4SCSwXzCXKvjB5NQ6vrF9BaWgDQiFeFwPnqwL1zaQPebhk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a3L4H8Rf2po+rX+l6kqMq3FlMYmVHUqy5HUEEgisi/bz5oi5z8i1BcqCYenWrA7zxP4s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NW8Tapc6HdvFcS6fLdErI8SKkbN/uqqD6AVznhq+NxDJpNwcyx7ntz/eA61fubn+0Yo28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6NWXPZxQW8tyJHWeNgw8v7/4VhYs7jwN8R/Efgi4u4NEvFhmuFKQmW3WTy3PUqzA7ao3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6k16+m1DUS+Hnmk3MeBx9Ko2FxFr1l59vhbiHHmBe/8AtCsrxEzm/jkYkt5YU5qHEDaj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vVW7dY7pyFHSsO1kCyL82Oa2JFgbcWlxkU7AQ6vHC8EV1FcbpzKqeXjtWhLdTXM5T5UO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dILu2jtkklGQd3vW3a6RLervm81X3E5FVZAdD4O+EPjvx/rMll4U0W5vpY8iW5Lpb28X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XnpXs1p+y/qHhrT7i98f/FG4AgwW0vwbanUHHs9xKqxr9QMVzfwe+JY8B6zdtem4u7Rr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RMSCXKk4Ppk+tTeNf2oJ1mY6JYIhD75Wv5PODY6KYxgEDpisdwPVPDPwV0bx9qukReCN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YptQvJTdSFyf9ZI3MargA7U9DXzp8TdX+IPwj+I/iDwP4hntG1LRplQXUduCl1C6h4pV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V2fjD9tH4w69YW1pJrCaPZmMFYtNtxbbkwQMY6D8K8P8aeLfEPxF8Uza94m1W51jVGiS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oPlXPoMn8zQBvW/xT8RMSEu4om/vCICnt8V/EiZE11BMPVos1y1lbl3wyhRjrVqCyIJy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A2m+KeskkM1vt/vLEBVceOftDFp7m5BPeHaBWTe/ZYyw8rPHVOlYK5kdgqrtz/FWqiB2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nl/EfrTJPE9i+fP1W6uB/tPXEyW685Vc02Oxjf8A1gyPanygdsmuaVIDsM8vvKQT+FRH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fqAP5VY+H+qeEfD891c6/olxrR8gpbQrOY40kPRnxywHpU17r+kXFqp0rSvJck7pHYnH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EAhG6G1kDeu6my+LrgNsWzlJP8W6i2EcxzIdqnpxVxQkSFMAr2bFAGc2u6hISEhVR/t8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wobrsWtRVQAqOW69KcImIYDq3SobsBiKl/KWBuGQe6Vt6F8KfGHi5D/Z2lXd5D/z0cbY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mQzyJ91e341fX4l+MpF+zWusSWNuvC28B2isnJgV/Hfwz1r4Q2uny+IBbLLdnEdvbSCZ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2jS8y+bJL5if8s6wNduda1Zi+qXMt8x/vtk1OPE+r2V3aJeXl2LJWQTJb43CPPO33xQg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9p2x16DU303J80WUJmnI/wBkEgD8a9+8D/Gf4RfCP974T+EGt3WojpqWpJC12fdd52p/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+xluXkt9T12OIngNiqUmsadIfnOs3Z/6aXO0GgD7Wk/bXuWgnTRvhhrRnlcyO1xqUMe4n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U37Y/wARpsiDwbp9iOzXmqliPyzXyf8A2npeONKuX/66XZNa+ieOvD/hyaO5tfAtlf3q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IHswjG0ZHuT9KVh3PouT9pr42a4THbRaRpsPrHcl0P13GtG1+O37QWmrtsPGGhXK/wB1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jWR5dSubm5umJmmdnIT5VBJPQDgfhTls0xwz/wDfVFhn1bqnxl8a69HcnWfAXgrVJpjl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1Vj/ACrC/wCFvQ6ImzXPDsiofubbwSIPxIr50EL24M0M7+b/AL1dj4XtImspp79vtMjQ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KR9B6T8RPBVx4FvfGN3p4t7O2kFuwe6Vmic9FKDua++dHu1l8C+G70/u4jp0cuB/dC5/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FuPtXl7Y4ZJVTAz90c1+u3xU+IUfw2/ZU0jxI/LQeH4Fhj/56TPEixL+LlaI6SuJo/PL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8a/EOsrIXs4JTZWnPHlpxkfU1xw46Vl6FDLHawyXD+ZcMuZHP8Tnlj+daZPWt73JsPD4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rP8Abq+LMsklh4T05jb6fEgkuChyC3pXyK91aS6aqxzNNdO/zqowuK2vFnxg0z4l3E91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OV61ywvbOxhuJDNHuzwg4NcFOGpoZHiOVsymSVSIyFVa51bqf5WkckMQAKS+vWvriSV8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8sDkHIArqQGjqTBVLt1xWNJLtG4Vt6zF51h5w9Aa5uElhk9K0QE+4kUlAoHPSgBjL82T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V7SaLaCjg5NQfIzYJIOKv2l8unRNJ9njl2kHLCpYHXXw1HxJpGoX9tZ3VzHG4Zp7WAsk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vwE+HMPhdrXy0D69qka/aLsj/j3QjO32A7muI+BN1q2q+H7i9vLU2+nXcoS00xGK/amH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r2Lxx4g/4Vt4fm07zfO8QXkf/EwuI/8Al3h/ufj0rxMVOU1yRZpBHR/Ev4qaXFFZ+HPD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ZlJVp5v45pG/i9h6AV5z+0v4e8N+HPhP4bt9d2ah8SPEDJdada+ayHTNOyczzD+9MRsX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/ho2j6Lo+s/FLxdbed4N8MMi21iSA+s6qwBgslB7cgv1+VuRjNeBeI/Euv8AxO8ea14w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05mm2Z2QqOI4Uz/BGgCD2HrXNh6Kou6KbOLeB4ZJFdGTDYAYbSR9Ow9AegwKkXGDXovi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LaIIr1E6L/FivMws1rO8EylXU4Ne5TqXMrEpPWmFqU96iJroEDnI25yajD/vA33dtLuy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bPOaAO68IeKJW8uQny7q2wVfPWvefCl3D41sxNNJsuQMM/rXyhbSvbtvVyMdhXpvwy8e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tjgqDXLVhzIR9IW+jPZwvHDJuT1NR3JkEDwxIHesBtfuvLHky5hI603QvFDpfhZELqTj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XRftsO5VxJ3SsGWwazgw+HnU/LGa9La2VojdJ8z+lZt5p1vfDzCqrL61XMMpaPcl7SNG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xeQ3KQNLFGPNU8LUFnpEllOWV95bv6VfkuBH8pLADq1Z3A5ibUvtBeK5wN45K1jNZywu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uh1SG2l3KkW0Hoy1mhruNPLUgRL1L1YGAs8sl1iTaqk4rsNFtYxIVGTkdRXH30aNeIo4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LptuRblS4AGa0Av6zdQ2scgJXg/xV5ZqWlS+L7540cxWKHfJIfvH2HvXTeTNq9w88v8A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WHyo0Cr3rVXIaKtnFFo1rFb2UAWCL7kYrlvGPww0/wASwvc6cIdN1BhnDNhXb3Fdoqba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2oeRNLKzLw7IOFNbRuKx5DY694n+F/iSK7ie50m/gO1bi2YlZB6f7Q+teqaX450n4oRS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RSjI1GCNTb3J/wBsfwmtK8n8M+L9NMF4jzQyDIZhhl+leUeKvANx4c3T6exvbBj8pC/M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udW+F2sWE5hudbmfdws2AYz+VYk3wp1PpDfW031GKr/D74zXfhJf7O1iBtb0V8B7aST9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16d5sGqaU+saBP8AbNNQ7nIT54vZ1qeWxR5XcfBrxJGxZTav9Zaz2+HPi2zk+Swil945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Za63n/YFQS/Ei1iU+Qrv/vHFIDO0TQdcs3PnWskbEc/vKj1jw9q0hZpbeSRM/LnmpZvi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5qjeePdSnjwkwjB9BQkBnx6bd20gJtmz/d21paF4Mv8AxJqZWG1bOfmOw4FWvDOnax4g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989MV1Hijx4PB9g+j6NKTqDj99OP4a7KVK+rMZSsRaz4gt/hrZtZRxQHUHXb5KHJjX/a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Gp3j3MsjbmPTsKy9TleWZ3dy0hOTIT1qC3kKg/Nmu5RSWhjds3BqD/3j+dKb1yOprNhY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dPmpYLlzUOwntUsII7UAWg7Y5NZlzKZ7gIozzWlsLIal0bTg9yZGGQPWgo3rO3+zWKIO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a0yRsUCq9zCGJrZAZMRIatS2lPrVPyNpqxCNorRIyNOOU+tSRtzVCOXBqeOStEgNcok9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JNptzaszoC8XdT2q/bylORWhDOZetUWc/bmOY5Bw/wDdrG8RQ+cCSu116Gug13R2iY3l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1v4rwbLgYkHes5RA5K3LEnmuh0hgq7mNYtpaPJcSIBtxWtaH7M4RkyB3rKOhB1Fgwf58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upOTWZZqJkVkOAO1acKbtx7CuhbAcP4ksvJDnHNcaSVLZ4NeoeIrHz4C+OleYaoDBcle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XG3aFNd1od4JoghPNeaafceW5U11eh3/lsMHnNEGI3r+IwTt+YrlPGELTxwygZA613l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7bWDqNktxYupHKiqkrqw4uzuc94N1L7NdLzyP1Feo6CSZvtRPlxe9eEfaJrDUfLj/d/P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x+U9y30zXgYjC+02Pu8qz2ODh756LqjRR3XnLPGI93IzReT2UkqzC5jH415qLhrmI+ZK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BTfk81lTwMVuenU4uctIwuekaZ4isLKd2N05OOijNXJ/iTpu3y2Ez+5FcPp0PkzqzR4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Sa5CGNScdhWv1CEuplDjPE0laMTo9I8Y2e9pIbW5mBGQFHFXl8fRSsRJpN4g7bVrlbfX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kahguDWm/iiKPWPKeWJEWISZL0f2bDuNcc45bRX4m8vjO0xzp2oAf7lTxePbGNSv2K+/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RpVvc+dEZZpfLC5/h9a0W+IugO9zbloXEUXmI/GWb0pf2ZT7mkeO8evsr8TYg8XaZcDj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T7jxTocpG+VxjvLARXO2fxD0Ux6ZuYRvOf3g44qxN4/0G/kvwsduyW33S2OazllcXsz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FA6WzvNMnAltbuOQ+gBq9qCi4tQVjVooxuIXjNcy9/o2oGG2WHyZPJ8wmNgtQWRjEEVx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E6765Z5U1qj6bCeImFq+7iY8vmbOkOGiK4yPemX9kbSTzUH7s/pWNqt74h06RJhHBqFr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W3pPjOwvlEN2rW0/QiQYrgq4apSV2j7bBZ9l+P0pVFc5D4leC7TxdpP9pWsCjUbYfMAO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HDLgqcEehr6si0jfI0toVkjcZIX0rw74ufDifQrxtYsLeRrCY5lVf4TXbg6lvdkfmPGm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pwaWsQzwKGtYj/CKhW5AHAOKXz93Y17qsfjBMoRBgAU0sfWosk04HiiwDbqMm3kI6Yrm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1dLeyYsZCPSuW8zhsdTWijdWBTcZJnoFhOZ7S355GK9J8O3b3ahWPCgV45o140aQZPBx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EXuK8TEQV9T9j4exk2oq56GJWigCQt+VX7NFgXzbnljyqVV0qIW9qLiTlv4Vqrruu2+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VJjhi/gGM5b8q4aGElWba2R9dnXEdHK6HIneo9jcl1C30sefqGckkpCBzis2b4h3lyPJ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AcmotD8Oajqd7a6nrIWKR1juYVZvleFh2FdbZ6HpdhIZLeJTKCfmZs457V7lTGUcHDko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Z8UT+u4qVoXMjRfD11qLfaNbmMcJ5WCM/Mx967aw+zWcPk2cK2sXov3j9TWbUkB+evmK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fvWVcPYLKqajThd92blrqk1ndiVWI2dK8V/at8B22kRaZ8RNIthCkkwt9YhiHy725SfH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fatbmt+DE1bwxN4X1WQXGn67ZPgnrG3VCPo2PzrTD13CR5/E2V0cfhJUpfE07ep83+GP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IDKMYr0LQvFpf5ZpTOW5yf4a+TPPv/BviC/0u8BW9sJWtnB77TwfxHNdnoPjIriSSViT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XR/JVSDpzcJbo7j48eGRo+r6drulvjStXyrRjpHcKMY/4FWR4Q8SwRaVd2UtzDb3wANn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VjV7xz4jGv8Aw50d5gxSHUBkE9thrlbfTrrUAfK+z2o/55x/eqJKxmdL4c8U+J0lhgi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8gGMCsXxBPbyXE5/tWGTfJl5gv3zWNcaeDFIsurLuQ/6pf4qqm3ZoliSIyj+6BWYy2TYL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OtNk1U+Rm3hitwD1X71Eek3JhMbm2slz/wAtZOaWPT7W1tz5s8dwd3/LM81SApy3872a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abeRT3WnKYVeWXplRzWkDGYG+zW/yDBy3WqVzrN3bWzBWSJA3WMfNTEMTQ7ttEt0lWKA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0u002BLfzpBch1KFYR3rnxqpvtOdZZTJcCbOM5JH863fD/gPxj4l0+EaH4cvQY59xuWX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lcizBb22h1HS5YbeSJFlKgMe1bniZf8AimJm/wCeNwDn0rW039nDx1PB5t5HZwyo/nHN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94wu9Hu7VdNgk8z+7PWLkNXOLtLJo5/lBlmZNwUVHcxzmXy2DK+3Plha6SD4cfEHT7u2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2mWO6QitaLwF4pvrgG60sWrFf9ZuU1POM801jR7ptH8+G3knVnAUInU/WtjSfhxa6DbD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IDFp0TZdjWxrFvrngGD7Foeh3d4/R7i4+ZVPsteeapB4m1W4NzqNlqVxJ/tQEBT6CrTE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BXSIZLWE/wC3iuPnvLrUGLzXEhc8nLZpr2moqPm0fUSfT7M/+FJFHeRZ3WF3B/vwuP6V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9xcPJ6tzXQ2aLdyI/mBWHUjj9KwZra4t40mmgliiY43Swuo/AkVNb3bQqQsi4PQnqPpT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ewE9zLbrcrAm5Aw4dzwB/X8KoReI9Xlnab7fNGSei1haTqLtbS2+4kAhv51YtpHOeeKx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0eaWcRxsJYHh+bsSMFvyrkftzxxspUEk5zV/V5kFpFHIfnfJWsgKWoRT1EJLcmgD2qQL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myo0pCjucU/oKv6Ha/ar5BjIXk1L0QkdTaRSWlvFBGq7VX5mPU1ZwRFlyEOelXRcabZa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54l/hQelUvtFpcR5D4ZRyjdfrWRRZsHBQhSNxbAqlq6PHr9taGTeE+bjpSw362wdRBGy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pNfeazfvCeCaRUTt7G7gUCJ2KkcirlvexXN9BbRBS55ZttcVc+btGJgPcVClxeW5zHdO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+yTZpzWRxniDUzrXifVrwnObl0X/AHVO1f0AqrCfnrpU8LWAeUYfzC5ZznqSasJ4RsX/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1WOdo4+5PNUs4PWvWYPgql/arcRyyqrDPB/+tWPdfDnRdPdlvNQv4wOD5UAc/wBKrnFY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uvn8GeCBnd4zv7A+lxpbP/6C1R2vw78L3k37n4n6YkX/AE9WNzEf/QTRzhYwLecnjNXV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pTq7J4x0C/jVCw3XLxE4GejIK8+GBNildCsPR2AOGp3mMTy+akCNz8tJ5bE/doGNcH5S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t0qTyXwcdqW2SMOWk60AOLN9nZe24n9agdwVX2NXztdGA5qrDZNKGPoaAKjuyMe4NOiu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e0KLubpVOa2/iSgCOV9+TTvMFPEGV6UvkH0qQOu+Dvg7XviN4zi8KeGrJrzVdRVtjbtq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ZrjPE2l3Wg+K9Y0e9ZHu9OuZbWVo/ullY5NfTv8AwTzMdh8Yda1aY+XDYaPIzS/3N0iD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oePPEV9nP2u+luBk9QzEj9MVwUq8qmKnSfRI1UPd5jJzzSiUgjH6U0W8sv3elXreCOAf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EltYxBJJbs9P+Wf8VR/2p5albeMRj171HcMS5qEjNArBcarcThI3lYYPGKV57t4sNPJt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rSDORlauWtyLmGe22neIyRWcgsaHw20aLVPEZur4NJDYqZUB/jmIwg/DrXq2sam2macH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1ieHNOh8O6Fbh3HnqN8pPqa5/UtQm1W7aWQkJ/CvoK4Jyu7FxIXkaSVWz0qQOSajCU6Mc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IBqdpwABVdJQARTniMrLt60wLdpMbKxuZ3BycqpPasWeZoNNlbO6RgcGtTVWVylugKBc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8rSAcbFONqU0QVbuG4tLG0llG2G4XIX1wetdn4Q+MPjfwT4N1TQfDV6+lWeqspnvLNA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yrnqAea4kXyrFEkSkLjAElWra9eOIP5oESgjyxVWA0LW91i/vr29ubye9vrhxJPd3c7T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TwMdegAqveRi+lmE6vM2eXXtTbC+MMjuD96pbKfBvCsmEYfMKi1gMlbRbOaVDubjKt2F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/wC6TxV+BzO7JKAi9mPeovs8ascTIK0QrGPFEY4plLNtjbHI7VFqFi9xp8LRrkKTkmt/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5ZRktWJeXUp05kViDvwSO1aGZLc6fDG8J8wiV4QSjfjTrK9a2hhaOIFy23cegqHUbh/M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+khjlXTHLcqjg0AXJbqWW6uIp7jzyApXHapP3nlOMjJxhlqktjOL+4kkX7PbnGC38Vbp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hLgY376AMbwbBLa6uMgxlkb5T/FV3xduXUYmHOY8kenNQeH7+a+8WwFwPK+ZUwPrWh41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hBP40WA54PsGW7mmSSDDHoDUbSEsOOBS2thdeIro2toMGq0LPTPAXgm50HwFffELV7Hf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SSZ5Txnbj1/lXofwI8Eafp3wu8e/F34ipPdaZY4t9JsZGMYuJyc4AHUZKr+BrlvG3xfl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SKCz09UjjEXAjYcbs/561geOPitqXizwbovhY3UZ0LSJC8dnECFeXn529eufxrDqBws9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TOYprmVpP3f3UH90e3p7VagU20k4nYsYJF6/WqFrMYHXA+7V/UG87UZpQf3bnNXygW/F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YvKEWFH95/r7Vl2M11eSIkap5kjAcnAyTiq0m0yvinW5wTUpAdDLbHT3mhu5US6g4kEZ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dyQkUWAf4n6/jVYWschMj8E8sxpIuZML34OapaASkQSRvJO7tIp+VEqheSG5K+RGIkHU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DZ4/2appIbcuXUFD+daLYCmIpA5LsSuO1admLP7JFvaTcG5qBrlZEyo4qrKx8nCkg5pA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YhlW7mrcSLBaeSwXFUNOkP8AYlq45Y1ZkUucEc1lcCWNwOOwqykwxzWZuK0qzEVAFwSL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w60sa4K5qif3hyvJNTQ6ZO/ReKoDQgmW5OSOQM1nM6xTSSJyxNb1jYpakGQZyKxtatVt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AFiKTK9ajm5z9KjhfrT3Oc0AU3tEaPBFKtjHt6CpG4BpokxnmgBotYx/CKeIIh/CPypf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aAGiJXfKx4Aq0AkiFVRQfpVaO8bOAwIq1HnGQpJoKK11aFYAmzG4DkVp2l8p0q1Fvy0U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cAIWiXPA801XdotLW5VZYyGXYRGe9AGBPGJJox6zKf1r7F/bW8bXa+Dvg98NpJPJ+y6H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7LZT6fMrt/wCvHf2R/htD8UfjtoGn3se/R7Fm1K/c/dWKJS/P1IA/GqHxR+IB+L3xb8a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fGGxVxxHaRKIolX/AGcJn6saCzmUQbAEHFNYEZzVsOkK9KryyibOKtElYk5NFSbDRTuI8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UQ6ZPbSWMMQ86d24wq8mm6vrq3+pXE0MSJAeI07FR0P410nxh15dZ1A6lbIYVv3Cy7T9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v91UQ+WGwDj9KxRZoG+sZYP3tmN/rG7Kf8KZK+nXc0EOnw3Ymmbywk5Urn61SOOar2sn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6SCVZdvqFYH/ABqkB2XjPw5eeCo4rS+eKS5uId5ijfdsrjEAVcV6h8cbiy1m90vX9MnS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Q9SDhs+hB4ryoSZNaJgTAmIZJyD0pSyxRse5NMOGzu/1a96hMh85YIB580v3VpgdT4J+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nL4N8LX3iBNMCvdvbBAEByQBuYbmOPujJ9qX4XeGH8VeKxaa75mnaVbHffRun7xcfwY9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xjH+zf4OstG1DT7k+Jg02otbqm7fdPGViRj/ALIx+Vcp8Nfht/wsDxQYZjHDaWc7Xuta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n+71LnsOO9cNXEKOiGjsdIaHwL4GTxTd232XzgYNKsV+RAn8PHocZNeRaJpmu/G3x/B4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ka7v7+bPk2lvEMy3MpPRI16e+0d60vjv8QpPiD4s+y6YjzaZaYtbC3jzjZnG5VHUucDH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N8IfAs/wnsXEPi3XoorzxtqKEiXT4PvQaSjep4aX13Ba8zc12RifF/4g6T8R9c0bQ/C0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T22hW78NcyZImvpR/flbLew21xltbCInaO9RYW3lKxLiIcJ9O36YrQgmBUDbTvYwbNfT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zvj3wyt/Yy6naLi7iGXUfxj1rYWfyVzVu2uBMvtVwm4u4uax4rDeBlLMMdsU1zhSeoPY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JbUtNXdGeXt17e4ri4irMQD8w+8h/hr1qc1NFbi/eXA4penXmgDJIPFA6HvWoCKrEHHQ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4fv5qSMF0wOKjA3yKg5bNQ0B7b8N/HqarZpauMyIMOrH5q9FtdDaQiVImEbDIyea+dtB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r5llVcrjp+Nev+GPGU2tREC7KXCrh0z1+lcNSmUj1DTZhsCGTYRwwJq89tbRqZUlVnHO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mLwOXHfmprLxQ8gBJX5fvDPauTkGdi1+PME8QBzwQKwNd1xEmKMSFHXFYc/i24ivXkge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evtZutRuSXKrj72K0VMDo7PW4mnIJcpnvVu7f7VARDwnv1rkyphiEoZmBYZK9quv4mj0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nftWipgS38FtaW2ZblRM3QL2rAEj3sxDSBIU+6qjg1w+q+J59TumuZJz9nX/AFCJ1es+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mZEP/PMVoopGbPXYtU8iDaGVcd2NVZ/EcEZ3S3cS49DXlJt7ucES3crj2NRSW4gtyeWw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ceK/FGn6lYvCuoEFuojrzdpkjjeOK4kODwXpkhUOdgAz0Ipigh8lhJjqCK1jFFI04fHG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oH+wGqwvxEuLgMtw2YT1jxsrCltlcE4HFZU4Acg1vyibsei6dF4O1D/W2Zi/7aV0vhj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at4a1d9PulBVkchkkU9VYeleK1LHcTQHKSun0Yij2YXPZPGfgS31vUF1LRYUtrqUZurZ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K5TS9P0yR+L6G8nxhrZ227TWBpnjjVtNICXTsvoTV+3trDxOJvOtIBdff8z7tZ8hR19r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M/3JM/1roLHw5oeiPHJeWkU1xgFImGQvuTXlHgWO+TXUNtezR2UMn7xN+VxXVzajLquu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zZY57VpCBDlY6Xxj4yGn2pSx227yjCBegHt7V5cd8rSTSsWmlO5iau61f/2pqLShiyjg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c+5m3UO9CKihtgB0rXNvuHSkFttFXcRBb21XEgAFJGu2pN4ApiHJCtP2KoPFMSZcHmmS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ZQpqxBdpbIeQKyUlLE81WuJm5GaB3OkGqof+Wgp41BG/5aA1yAkYVIlywzTU7CudU14v9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vXLi8apobxh3rRTIOpimDHrV6LGK5a2vjnrWvb3ny9a1UwNuPgVbt2I71lRT5FXbeXIr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WEjGVPBrifGmjyWkRubXI+ldtbOphwOtV7u0F1E0Tjch7Vs1dFHkdjqzwTHzSdx4rqrO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rmdasBo+sEOuUzXTadbxXkKzRcEDoK4Y3u0Qa0MDW/EbHmrdnO6B0Zs1Xtboqm2RQPen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a2QGhcRi5gMfqK8t8YaabW4YEdOhr1KI/J/tVieMtIGoaQ8ir+9QdaiauizyNZ/KBH8V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81zjg7mjP3wau2c21dmfmFcsXqB6zoV4LiDbnpRcwi2mfP3GrmfDeqeVt546V2dxELu0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iPN/FVls1W2vSMwBxuFaOoW1prF3HNZMFXAyK2Luwju4GjkXPtXCX1vd6PcSCNiq54xW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ja2IAkjDn2psXiSKFiIodnua5MTXMzhnkJ+tXoQC3Nc5a0N2XxFO8JRepOc1BLr94Zon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yqDmtBdEVyPm61aA5K+1C7myryEis0SSEkFjius1fRTChAXJ9a5aSMoxXHIqrEjACT94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ZqZIs1mwIgGH8R/Opo2kHRz+dNMeDSjIBpAXYtWv0csLl+RjrWpZeL9Ss0gUXLfujnrX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3DOOtAHdWPxW1CE/M4ce9b8PxdsNQilgu7Zd7fdOOleTKAueKNtS0nuaU6k6UuaDsz3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JY6gbcQLmPD9a7PQvGf9rQCw1JoL62mGJN2AcV8oRO8JISV0B4ODVq21i+018wTuRj1r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GH4gxtJOnKfMn3PV/iB8LRp0r32jKZ7WVjmFeSn0rzq6snsnKTIY2HZhV7RvinqunNt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6RqOhfEIfZLuL7Ldy8K3TmtYxsfPV6ntZudrHljtn7ppoY45NdN4y8C3fgzUWt51LQn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7ZkGa0RiUb6Xy7Rsng8VhRLw2RzWnrDkeXH+NZ/G4+lUI1NPnwsPPUjFexeBrA3eoLcM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9hXitmpEkRPTcCtezw3Euk+EDaxHbf6tIqxH0VeteZWjdn3mS13SoSfVHTeI/GvkxrHa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wetXtL0qTSpUvDm/1eVyjb/uGJlrL+H3hoXV79vulAaJDHKH5Vq9DntI47AuvyshAU+1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kPmfXZHw3PPJ/wBoY3a+hh+H4JbYRxGV5fLTZzW5DkZrLtpDA5ZcgnuKv2828kk818/N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HShhaSo01aKL9rI4+8Sa07Yh84rKgBkU4q/YRspPNZnoXRYYeYGRxz0H0rc8LapLdrLo9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Rz3X0rMVlBBI5Wo4NSWTUEli4ZThWHUjuKDmxGHVeFjz39oj4WaZrHiEarLG0a6ioZbmN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5cv7PcVppMurDXJ7iGDmSJBtIH1719Q+NtIm8V+D7njdJZt58XHbvXAeE7yJ45bKcfuJ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9yqUa2Ht1R/I/F2Anl+YVNNJao838Q6VDN8O9Ritv3Rg2Txt7jArz21uLT/VebcSxSP8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fSvZdJtV0jV7zR75N9uSyAN0ZD0rnfC37MvxE1+5uJfDulWz6FJKyQaheXKxxcfw9zx9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fFUpc2hxOLG3dglusz+pNUrrVZfLc+aIEXjC19CaJ+xDqpmEvibxlHaKfvW+kwK7D6O/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Hwz0UiS8t9U1+QdTe3ZRT9VTivIdVI6bHxOt+LyYxRtLdO3YKzn8OK73w78IfHOvQJJp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z7xxbp9ctX2lpOkaJ4Pt1i0LQtO0pEG0PbWyq5Hu2Mk/WoNS1ieaJ3LszepNczxT2SCx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m1ZNb1ix0/PWG1Jmce2eldFa/AjwVphWTUYrvWJV5/0ichc/7q/416XJFK2S2WY9yDVF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gJqPbye4WMrTIvDnhmMLpHh3T7Mjo4gGauS+OL9/lEioo7IMU+bS0RSSyt7AZNZz6fCz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TqNgWn8cpAnzLK0ncg1V/wCErF4SVglY+vWnpp0zDEdoxHb5Oat2vh+4B3Ti3tU9biTZ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i9FmlR+6YoF/dzj5BJID71Z1bx14I8LWri91SK/uR8pt7M7yp+tchd/tFQWgKaHoW4j7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01cltI7Kw0PUL5x/xLZWHUykkCuktUsfDuH1O/0qwiXkm4cO35V88a58XPGeuFnn1poU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pXLGN9QJeZmmnJyXkYk10puxNz6d1H9pXwB4ZhlSCz1HxDdJxttYxFDn2J6iuB1v9rLV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GlKekt6RcMfbGB+Wa8gSwEO4EDPtQVA4p3YHqd7+1X498R6b/YfiifTfEHhCUgXWgSab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G9G9GB4ryjxb4K0j+z/7b8K3LS6dI58zSrht11Y+oY/xKM8MOvvV6wt/MY4Aq1FaPpdx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ejD0NUptGfOcjpWkyOCVyPWt6x0eEki7x5Y+7itybT49Qj86yhMco+Z7VByT6p7VQ+zz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zlJ3M7WZdGt/khg82YnAPpXPzJLZSvuTCnkH0qxarZDUFRpeXGeat6fcWst+1tM/mxsc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Dy26lZgF6NXpln8OtN1Eb0umAFWD8NdN5X7U3FP2lgPKmUlRt5XvW74YKr582DgjbXa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ec7g1zV4INOvZra0/wBWh28+tHNzAQatfbWBjhl2+5rOj1lgp8u0O/1Y1PdGa4f75x6U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AHLJf/ZHl/cqW6LnmodOtdVWczq0b7Tna+cVaeQO0USIeANxJrY+ySwQCRSUj6Ek0rlr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ZgtDtPQA1DqPi2fSPJWWzgkMoztRulPnk/eMAxPcmuK1G9N/fySs37lBsU1tDUzbOqj8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L/darkPxT0OzkVJ9P1ByR1gUSZ/CvPkKnO1sj1rv/hX8U9X+Fl1Pe6Daac+oScfar22E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un3q3oQme1+BPiFc+JbOOLRfBPinUXP7sFtOMaf99n5cVa1L9nvxb4nvjNqdza+HrGY7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gqoAJ9s1zqftwfFBOo0xvrbgfyNWof24/HeP9J0fR7lvVoD/APFVzstHoXhn9lL4a2X7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+5JOLeL/AL4X5v8Ax6u/0jwD4D8JxCLRdO0+PbyDEm9v++mzn86+epf2xtSvW3X3gXw/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tUbj9o3wxqjFtW+Fmi5P8dpI0bGuZpjPbPGcmg6rDJFNY2kksZwruinb+GK+cPGnga0i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9lcVtj42fD05x8P5LX/rndFv61Wn+KHg28QrBpd1YZOQGfOK0hdAeeFmhGzIQjg7qaDn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qU7SRXPlA9BIuTWWn2N87buD8TiuiLArsCR1qBon7GtJLGOQ/LLA30erC6MxHHlH6PVg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1qZJLgf8tWx7CtE6SUzhfm/2ZBTDp9wOqOf+BA0AZ7uT96Q0JnHHzD3rQXTJCCWgcj1F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Sxke1UBXa6km4br61GVCjJNUpdVWMnapNVH1aSTOEpgfQP7Kd3Pb6x4tniVms4tMeS5j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/wAq+e9Zkiu9ZvyD+88xx/OvZvgR4qbQfhp41kaMv9tuUgby/wCECMnn29a8Zt7eGylv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8mP+82TXDho2rSbNE9DWi0s2umKW/wBYiZY1kmcls96oy6hcSNI8twT5p3YqNJyc4Ymv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jZJFJ8izZPNUknfGQTWparE9vuk5NAiPdnvWl4N8v/hLLDzf9V5o3/7ves57YHmNvwq/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Esn+qGT+lY1NhnqPj3UIdSurf7LyPm3VzaaLepafb/Jd7POzzMfLurWM+0n8f5Vlz65q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vJZwElIyeASea4bDiVaQDFG4DvSg56VSNETQW+6PPG7ORVvT5PL+03j7RHCMD61XQlbf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Is47CPALfO9UgIxf/bNSRUQyAsAT9BXN6sTPMsqK0MeTwf4sGtnRoJH1S2V5QBuLOy/S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/MuUVnVVTvyapCsUHuljggSOAYAOTjJLdquNbb9JgLRyW8hYB3k6E0+41F4bWPyo4Yt5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JLx7JWuMyoriTB71rYkIooQeTJOw7KMCuktvBevSXNraR6Df+ffLut4vIO6YeqjuKs/D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naalqtle6hBCC19bWrqruOyqW6V3XxS/an8QfELUdITwnFcaH4f0O1ZbWzkKtIC64OJQ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1i0n0a9kgvYZIrhCU8hlwykdc1h/al3crJ19Ku2s2o39/wD2hcXJuZpHYuZGJkz75NSX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fZ/Njk2f7VC0AZEVdpS6OuUBAPGahlsnnjuPLkUYw3letSHUrmSWVLkrI6r0UdBS2lxK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vu7gVZkVpdJvJYtPmEHmqjcoD0FW7yK1sraKTzSZpWz9m7cVTGpXN7oCHT/MlkN0Vynp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LTjN+7uNzlnbrjNAEOuXk95cwC5kwgQFIl7VZkSaTG1TISFxxxVi/ispJLaWJPMl8sAy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ONFVggJxjHJoAXS7OSw1+CSeRVcPlVU1f8fsdtrMDu5wRXGm6kl10OGYMGxkmt/ULe9v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yAAmgCt4c0OTX7hkM/2e2Q/PMeuPavW/DXhaW5lXR/DNsWYLma49fdjXNJocPg/wi73U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4m/uisjS/inrOg6Nqlnpk4t1vlw8i/6wewNSWb3xos9A8N2dpotlOt5q+52vrkHOG7J+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gxnoahlia4BlkJMjNuOfWlU7SDVQiI0WYI338V2vwu0Hwp4s8QyWXi7xmPBWlrbPIt+1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NqnjPJzz0rioIvPXJ5pvlpHcSFxmNR0q7aDPRPDvgfw+NOj1jxNbeIDoEdyyXGo2Maor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w5wayvHyeAV1eCbwDbeIbXTwmJf+EhljkckdwU4A9qW68V65d+BNP8O3epTzaGk325LF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t+Qa5wGFVaHOeAal06H7ReCNRyRxURgPlsPU1oaARBqKs3YU7gZ93LiPufmx0rPuEOzb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GEF9xbI4qa/8Nix0z7bdXLopOAMVaYGMqgRAY5FU5wXfAIGO1aUqwwNGVkd4+NxwK32+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JFEnQdKTqJbgRaZEV8HWbKMKLl8tTopHkwyKWXqTXQ6T4We202KxfMkKSbwp960R4c2y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XK6hoonI/wBn3N2xK5C+1WrfQ3kmX5zIB1UcV1ttpaxEiTOfapoNOWJygx8393qKz5y+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SYTPV6uQ6UJARIylcdK0hb+U20q065/hqaPTyQGNuypio9oBkDTnAMincB3NYHji5too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QK9Fhgj82ZFxHA8eF3eteYeK5bvw1qX2ZzBMzruUuM8VcZ3IaM2xuxIuCfmFWDLgE9qr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2sdJ0k6peKu54rSAyFR9BXpPg/8AZt8YeK5lbWbu38O2PBZtu+YD0CjhfxNU6kY6sxk1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M4rovCnw48WeNtkmkaLO1m/P226XyIQPXc+Mj6A19U+DPg/4M+HaK1lpiatfrjOo6oRM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fnW/qJl1DPmzZrjni9fdMPanhmjfss6dFbh9b8XSNN1MWnx5Vfbe/P6Vf/4Zo8Ec/wDE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/E16j/ZCZx5tPGjJ/wA9a4niZtmDryueX2n7LXg6dz5PiPV8/wB3bGf/AGWph+zF4Vhk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+GNI8/yP8q9Wg04L0NRvpqNMWwM+tCrzfUtVpM80P7Kng65h3p401i0Of+WttG39FqBf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LH8SLyNH5/eaZGf8A2evYG0uV4SwniLKuQD2qbQbSG/vIbe6LeWxwwj6n6VUa077msakm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9k74B+KotI8QPrnjLx6w0W0ukhEbW1pn9+wAJ5xx16la+a7G1FlbJCv3I1CqMdAAAP5V6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174nQaJpzbrHw3B5BcdHnbmQ/X5gPwrywj5c9q9anex0xldEMr5FRL3pJCc0sY4Nda2F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FMo8w1KIFQp5w2aPDfhbW/HOq/2V4ds0vL7aZCklwkKhR1JZjivR9R+Dd9pSTajcWN9L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lECxOc4GCSTnim/BPxxY/BT9ojwF4qiCSWFrqSWeoJNyggmPktIf93fu/CuKU2k7LU2j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indaE+t30NppmjRttkvSSyJwDnJwCOeo4rmfE/wGu/DmnG6Xxho1+Rx5cB5/Qmv2Y+PW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M/DlvFJLcajpE6QCMZy4UlVHuTjFfiPotx/o0Uv/AC1k+/8A3vp9a8fLcxePv5GkqTh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F/gLWvDwg+1z2l281qp6hWGWYflXL+APhr4k+JvjzT/B3h+1WbXNQk2W8bttTaAWeR2/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XefC1rLwPpWpzL4gfRp7hiNkMO4tG2Q1dj8EfjhovwG8YX+rRwT+IbDVYBZ6iyQLHdpb5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7PzeyiveTsY2IfG/7LXhz4TeDLDXPGHjKSRdUunh026s13W18kefMaKMDftHGHJwfT1z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Hfifp/iDUtN2aZYQT3FrcXCMxlnWFhD8oOeZNv0zVh/in4a+Lfx51X4ofFuwvLnwZoMB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uF/49rP0CdWfH3u/BFdf4U8FeN/i/wCKrv4n+IvAWp6YmryqNJsdP08wWENqowgi2jae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Va0YRux2PQtYuP8AhOLfwJ4I8HRSatqFnDJPdaxcJtlutQuW8y5uJP8AYjPH4Vc+IWoW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4XuVur25Bjv9QTkS5O5yp/2myPYAV0cF3YfCvSbrRoFSPXrxMalqKcmMH/l1jH8BPV27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DWmTJe+L/HN++l+E9LiN1eTqNplQcCGJf4mc4UL3ya8bm53c0UbanGeHNPtvgd4ah+I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qRrbwpp9wNyvcDhrxx2jhzx/efH92vFtMS5ubi8ubu4lu7++uHurq6nffJNK5JZ2buSc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VPih4tuPE2qp9lSWNYNN0wHKafZrkRQr9B1PcknvWfYIIzkda1MpS6FoWSrasNv196ot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K2JJSIMEc4rC1O48tYWPBLYwKzMzRiUNwe4p9tH9nHljuc1VWbzFyvarEkuz5jzgVSMy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98RaBtmnvrRcIRukVa75vKugc10Hwe+D118avin4d8E2ski2+oS/aNRuLdcm3so/mmYn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OwNdVKVi0eBdqB7V6/8Atl/BTw7+z98YbjS/B+tprHhi7jE0UC3BuJNOkGVaCSQk7jlc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RoVld66/l2MHmTf3TXpxndGhHawSXN0sCKxd+mK1rXSpLS5KMgWfrk1atNOm0S92OCbr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lpoZz5s++RuNzdqbdwCKKYbs7nLYcuf5VvWmkXFvHBNb5guyd6SYpdNsI/NO6QskS4Zj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6WdamCidYCq5MknTaPSuZllvRPGFr4ntp9Pvx9g1SLgwN0b/AGhWBd2D2t3LGTwvSux1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5fSZBHrFuDJFd9N3+yfrXneheK2j1V9M16E2mpQsY8P1PuawsA67u3T5GAJB7VBa3AN6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q+gNIPtVrllPNZ0Fva2NvJf38ojEdCA29R8rS9MmuLg+TAp4Zjw1eVXOrXXjW/kKOYtG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+7VfXfF118TdSkHntaeG7PlVX71wR2rsPBvh0wW8k9xCLe22YRB93aa0RLZRtfDjXsHn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SCGKaFBuCnBxXqH9kW95ZeREQgI7VwWteH00e0uvJ+ZwetNEGY1sLdGbJZQe1ZlxA8yz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bi4wF83cjLmtrT9IkvBKWkARkrcRwmMVBJNsJrtrW3tBPc26xF3Ucl0yK2ZNC0+S0NzN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qVUsNaHmIuQyEYJDckgUlzAtzZpIiDcvBr0FfDUF5YTmC38gjkZrmtGsRbak1tcRGZXO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SHBqSabzuMYp2uWUun3LhgYx5mMGqUYlndY4Y5J5W+6kS7ia2jIlpk/3aUX8lt0rpbD4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q6TB1/f/AHiPpV3/AIQzRoeGeS/P+2diVWgzS8Pa1BJ4O+z22nLZaoW2rPH/AB57msnW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zmKPmZv7zV0OqmDw1oRMUUcbyYWPHODXCeeXRtxJLdT61pEzkaEEiZJFTBxWTFPtqdbg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ADUdxcA5xWeLg00zE55q0Ba87HemPPVMymkRyxoJLPmn1pA9NWMmnGMipAngG4moryOr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8mqsBi4IBpiMcmrc0O0GqgXGahoLj99KJcVGV4plAFuG42t1rTt7zCdawkJBNWUlwvWn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E5Fb9pOCMg5Fef2t2UY810Om6ntxzxXTTqW0YrHZ282Ohq9GwkHvWDZ3ayDINalvLkcH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1470L7bAbiNfmXriud8LXzWjmNz+Br010WeNo3AIYYrgNc0J9MvjKg+QnNZzjaV0B2Ec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SPvCqrW7aQ/zHfCe9UtFvpGiCt0HSuqghh1G38mUYOOtXYRm7yCCpyjcirUbrtKsAyEY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G3kOYyflapVuRCCrHioasUjzP4g+GX069N7bKTC5ycVyiOQd8Z4PWvb9Rs01WzkhfBQi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r14T9xj8prjmrDNTRr5Y1IJ6mvSdCv47u0CZ5AryCzlCSKCa7fwpqaJMULdeKISA6mWM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NJlkyMn1rrpUXyN2OtYWpxr6VtJXQjgZIDA5FSQ/M1XtRgG81Rh+RzXNYZvaWnABrobZ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ldJa9BWkEUWTbCVCMA5HpXmXiKwNnqrxkYDcivWIV4zXJfEPSsQR3yD7vBxWk4+7czOHA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P5U5lzHuHcUqjAUfnXIIaFpQtPJAoyKkpCKPanUmaUCkMaBzUgXIoAxUiCgCJkpegqfy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MjUZNa+lXTWsySIcMpyDWOhwav2hwwoLPWpL+Px54VZZ5P8AiZwLxk9cV5pFuMkkMnDo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axvkZG2q3B96rePYW0uX7YnAl54pWC5yutDF0B6VnONpJp1xctPLuJpAfMOKY7mhpQ3T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qmnSJc6ncy3CPJb2MIETr2Y15foy4v7cH+8P5137XxtEtYIZf9fMPMj9a4Ku59Pglz01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z8jR4QRhpPmNa2pD/Q0UVWsmEdlb46KgFSSS+cyr2r5StJzm0f1VlVOGFwcKUVokZicg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vsSrmprWAA1ij1UxtrN5LYNa1vNkZFVX07zULLwafYqUbaeaa1NLsv8AkvP92r9npMNt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LO3AUVV1TVrLw9Yie53tKR8tun33+lec+N/EV/NZ2t/qVhPLpBO/7NZ9EX+81bQp82h4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1R6W3xLttP0pm0m2fU1k3R+aRmMZ9K8tt7sLNvAwc5/Wul+H3jFda8VaToNpFFeeHGc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IPPaqXjfw6ND1iZ4Dvs5JG8t/wAelfZ5XyUV7Lqz+euL/b5lF4+nrTizP8ZR/aIbPVou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W/2Z/GzW13rHhS4lP2a5X7VZ7j0lH3lH1ryaHbf6fPbPyrrx7GqXhrWpvD2t6dqMbGOW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r2cXR56TsfltOVnc+wNRiyo2Rh8D+H1rDuy6gDaYu5Jrpb+8t7nSor+3YIsyK6MOnNcj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47y8Cunyux6V8RUg7ndcp3EbyK3IAPr3rOfRp5QeDj0WsjxH8bvBnh1mT+0PtUw6xxjk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yNIV0jS3mH96XisVGwXPWo/D82My5VfQ8mq2oRaXpEZkvbuOBB1DuBXzlrfxi8YayWAvZ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Vx9zd397I0lzeSzSHvI5NaKJm5pH01qfxU8E6KCA/wBplH8MS7s/jXIar+0bHHuTS9Dy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xG2tHDZMhHsBWpbWvHAGfU1WiMnUZ02s/FjxRrB+W6Wxi7CAYbH1rkbwXWrymS8uZbpv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74zk7T7VJZWoiBOBn1pORm5HPHRDn5Y8fWkGnyxnGwn6Cus8pG9qb5OPusKcaqQuc56D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Wra2MaD7vNWvJJNTR24A5b8KTqt7E85lT2oDscVRltgT0rcuogoJzWeE3E1cZMpTYadC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e1Mt1xmnScg1fMLmKcYeIBoWKSLyDXYeFtd0/X7j7LqUUVvqg6OcCOf6/wC1XMRp1qG5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uVGZ6t4ofTbfwsbTVvCunjT4/wDl8uLVFl/77615/ZDwlF440rSrbw9a3FtcvGTeQSkS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T9T1Cb4gNZ2PiLU5WntIfLspJT8i/wC/6fWuQ1GK/wDBniazjcJBqdvMjJlcxuu7hlPv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j42IbS302HQLCHRtFUvb2vkghl6ZMsh++2fSsPSb2yt7SKK4mnkdB1zXVfGLxDcXnws8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e31eI5/RRXmtjLFdKGjPFNFHU6nqllY6RcToNvlRkL9a8fL+dKXHVvnNdh46uGh0qC2X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DsJ9xxXTTVlcRKvWnMcCmIc05yMVRBpaezarftcGFIU4VVTpgVs3MeYtnaqnhm122que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xnsawkzZbHL+IYk0zTZrj+Ja8xgz5bKeh5rrfHmqEqlkr/e+Zx7c1yK8V3UY6XZlJjk4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+ayM4LDNauin5GrdrQzNPApcCk3Ubq5WtTdBgelLiiipsgInXk0KmRTyOacq8GiyAhEI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r0pgMaGovJIPBNWD0NNoAYpkX+IipFlkH8ZpdnHWoySO9AFwancj/ltJ/31WdfXjzSn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1Quc+ZmqiBCWJYnNTQvgGo9tNDYzXQjI9m+BfiLTtF+GvxDtbuyF/fanbraWXmf6u1J5m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Hq8d1CcXU/7kbbSLhF9feu/8EafGPDTWEkiJ9vt5LhzJ0CL90H/AHmyPwrgIB8vPSsI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CkY5FPC5HAqEk7jVmAZWtxEeCK1re9hGj+UR++z1rNkHJqHoasDVgkIWp01W4glDKeRV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O0urx5PLgaQKeoqJK4HcaF4lsr6Nk1GeW2ZV4MaZzWkkfhZ+utSp/vW7f0rzZ0eB9rq0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lj9K5JKw0dxDpfhe6JEfiiGM/wDTS2cf0py+HdIZyIfE1m6Dr99c/pXJiFQWwFKHqTUQ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2B1rBsZ3X/CO2q6Fea0dc0kWtnKqfYzOftM3+0qf3fWuCW8+3XMsjkZ6KR6VYvSpV0EW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oF4q4spF3w8Ea/NxhgsUTs/PXrWXFf6ONPiVxcrIWYgoeOta1j5sen3TyBY1ZDH8h5wT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cNpp1u4QlY5Zo8lq3QyvBa21zbSyweftQgs0sW0fnU6RQiFppb9beR2UDy18wn8KVpb+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WUMEOPwqupeKwuIPJWRQVMjjkx+hqwJUudPtWeSR5JYmDbnYfK7U2LWo7me5SC6ubOEx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VTsZpr+eeEW4e1MRQ7R9z3+tS2iu96YxbRpbbQvznB+tAEdtCIL+KU3bxwFTgAgGQ57+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PtXnfZfM+/WXpVhbz6hhpTcRp1A/hrrpz0oAzrvw3aXsT+RdmGbbtGehrE0fTIdPkeG4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6RXSo4YPnI9x2rLmtWhuo51VrlHBX0xQYBY6pI9m8EcvkxJwiw8E1RtSF026Lzb5JH27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67Qvyk+hFPt0hjtGWSEyOuCpXufegRCGn2wiQh2H8VOuIG+UyOrDHAHakXcQ2UIAPeia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gDOEUY1O3GA5JzXY2mp6f4e1C41S7jZobaL5Iz0eQ9MVxcZX+3LX610HjP8Af6cnlD/l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xTqPiy/NzeEKgP7uAfdQVTH61EA6feUr9acD3FBQ6RXV++Kbv5q6iCS1L9wKLWy86Msel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Y4NNe4Z85PWrVjpQv5xEJAvzYr2ab4P8AgrxF8PrU+HpZdP8AFFvEzy3E84kjuXzkqyfw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db3BubeLEmfLTy6dHIUJwas2PgbxPYxHdok8kC8GWEcV1/g/4e3N4JLi4URHqiNyxrnl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XPeq24/ZlbnzD3rUsvDMNrJvlnkkdhxs4zXZSeCmKCI3QYsM7E5xVYaBIdUZELyLFHg54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vCFzJtdPihXYIWVF6E1i+NWxpwhzyx4Brsx4a1ryyFXzBXN/ELw1f2OgG/uk8sx0U6rc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3rEsi5VtuV/GvaZktoktxHLiRY13R9uleJW00krxxjjft2jvnNfQth4XlvFtzPBsVY13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mnG7MlS0W6SKQeoFRSziXjcfMfqRWy+htFI2YSvGBU8XhGe1upLechJXi3pmuG51WMGO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vWrcFo3mktMF9u9bWm6DDOFkZmRh3p0NmHvZIxGCB/Gam7JIo9GIm/0RjN8uXpsWN+7d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VBNjMyqRyMcVs/DmxtNQ8eaPBcxCS1a4QzIRwyK4ZgfwU1S1JsS+Hfhh4i8UaHPew28G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/lEjC/3QAWcnPQA1ka38JPBupRjUNWt9S1vV4Aqrbw77e1IznLBQHOfwrxn4kftQfE3W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/Gup6PaNeSQ2NnZzbIba3UlERF9MDP41j237RPxVtxx41vZP+ukaN/Na3UTHmPtnwf4d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otIhCBY9MsIjBCg/2zw0h9yTW/eQLbZ8qNn/ABr4ST9pf4prz/wlkkj/AN2awhb/ANlr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vbaK4j1bRp45FDqJ9OjBx+AFYVKDkr3OKpFyZ9LagLlxlLdqpCK8x/x7tXzzefHv4zaQ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I/u2RGfyNXbb9pj4wqMHwPosn/XS3lX+TCuf6s+5j7FnvPk3na3bNAhu1/wBYjCvArj9q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gHSiP+mSygf+hGltv2zvF5H774ZQyf8AXN5l/wDQlqPqsifYSPoS2n28SbxU6yhumce9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dj/x9/DiOH/t9P8AhUcf7Zskn7z/AIVrfyZ7xXG5f1FP6tMfspH0nHc2zrsk6itJ9b0v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ckLBpVm9yCe5xhF+rNtH418tRftyaMyPHJ4D1P7Qp5iFynB+m2ui/aV8dXep+D/Buh7p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YvNGz9z/AJ5CTgZxkkVUaElJXNIwa3PF7S5uL6e41C/Jk1C9c3Fyx5+d/mYfnT7nckZ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vndyev41UuJGlnLevUV66R1Ijxkc0oGKKK3Q0Jtb+/RS0VRSKuo/a/IaK7m835jXm/i3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06Y/SvsjU/gP8DvDF7pCXHxgvrnS7i52ag9zb/ZjbxngOGCttAPrXhWtaF8OY7/Vbew8Y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5I7e4tLfylkiDfK4bt25GPpXkyldNG0T9b/gn48h+JHwh8EeMpNsIv8ASLe5ulY4EUuz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+Ffjz8YtK03QPjX47sNGlWfSY9duZrSWKQOjRSSM67SO2GFfWX7Cf7TmkaH4W1b4Sa3b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Pcxp5siq+TJDJ/wIlg3qxHavjLXtOuvD/iXUobseVLGW/wBZXz2VYaWGxVVdHqdVSfNF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9LPTrO4vrp0ZxFbxl22qMsePasVNQihzuau28AeLNbtrbW/DWi6tp2h3OvIqSatqB2vC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KGPUd8VY8efCzU/AXibT9U1W+stR0rU7UajBqtpMsiyLko+8AnDBh+ua+uOc3Pgr8IrX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SJZ4fAOl3STazLZlWkLAExxBT13MFyBmvpDxz+0t4p8S3l1rPgzxJd6XoOlzfYodItJ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VGj9dqg8/lXy74e+ImiaJ4FuvEP2hU8RxXP2fQdLjmIWABDuvZgDgtvICipv2ebm81fW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1gLdbmTaGmVjuP1IJJrzsRHmA+ltd+Oms6ZeNBeQWfiGzli3q13YRea5kTIbPXg8V89/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Pp9pq99Lc6b5wuVsVykAYfd2qOpFe6weGoLxbO9Z4jH5PkD6LXEfHrwRHovgOx1CP5Zr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uhrhpwaY5PQ878pWgUgbfqDUlpCVf71U7G6SW3UhCPrV6F1DdK6DiJ5GODzzWVqke+AH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x7VVvVzAT2qLDuZ+m3YKTpI2xuxPetG0uY5bZSWyRxmqNhbwO580ZXOMVa0nSr7WNYtt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TCR00rgbXgn4b678VvF1j4a8OwtLqF1ucuqswhjXG+RsYOAD0HJzjHOR+pn7NX7O2h/s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5dQ17Uwkmq61ewiKedgMquz+CNckLHn5cnqSSfDv2cP2P57TwfPe3Op32hajdW0kaX1v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jsGAP4V8e3HxH+K/grxnqeg638RPF1pqNhdPbzQT6xPlSCQOC/cYI9iK3USkfpx/wyz8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u/BGnajqN8G843UZmj3MckrGxKqSSTkDOTXwz+07+wefgJ4b8UfEPw14nii8MQzxNHpF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VAgmDYZQz8cZxx2rH0D46/GOPzodO+JWq4RfOAuitx/6GDWtpH7VniLXLu1j+OGs3Wv/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r2zsdLgQzTo26FZdqgvGrqGKDBJUdaqE9bG6ifOY8H6gAZvtcd1kb/Mj+aqE+saVE5jl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r4NetfH74wfBH4sfFC48R+C/EE+iWX2SKF7C4014YrhxuywGQAMFRjHY14w3hrwFqMkn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0lOT/wB9V2JuwrHYaLqelTtbkapp9wAB8omHNd7p17p7SDypoAf7qyKR/OvKNG+DXgbW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cfLOldTpn7GsGtKH0rx5CqHpG0gJ/Sk9Bn0npXhxLJbKaS9jaSQfNFEwwn1xVH4wfs6n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GNfFtivyRwP8t2g/gcf3/SvFtB/Zn8d/CmDUNRtbWx8bHyx5UPnuZIvoitzWjp/7Tnjb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Pp9whzGSJQsUg/ibn8qw5gPLJfiHrnhdrm21S1MFxbt5VzFdqRIvsfeuC1bxBqnxG1GR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xDo/u1XdRsfEXxR8Q32qXzvIHuGuby/nO2JGZuXY/wAWPSrt9pNnp7Nb6VuNmoA86QYa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QemKoRP4b0U3/wBntIBtt4yGJr1xljjsYoojuVQAcV554TkbSbvaBvRxjNdLqWqFIGSI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rxgNKtJIYgryj7+KwY9fe/jaU7SH7VnJAXvJnQhwww2ahtbJ7OVkJGwHIAoEXrBMFYcD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RgZxWFpUQkut5A4rXlk5OO1ACm3WaaS64LY24qcRlVZdoAYd6pNcFVCZBUnOB1qjc6uL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XrIDW0qzmN3co0u4cEKPT0qvqtg4ukjtolaeSTp3H1qTwONQ8U6jM1vCbawg/wBZdHv7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VjboXupDwz8s30ppsDkr7wFbajem51KUw2q8bU++/wDhViyWz0SBoNF06OyRes4PzH3Z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YXlvpmaVufs6H5v+BeleZ6p4kvNTZlDGK1JwI4zgD8O9dSuVobWoa7G9zJjbNIBySflA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FjVykZPLZ+UCsB4i7Es7OTxtAxxW6btfD+jhNoe5k5VT2FdEbmJneKtVN/fGJD+7j4FY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1NLXSidxAxFPEuBTC4AqNpwAatEk6yk08HOaqxTbqnV+DTTAeoyDUtsmXqGNutWLdsNT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Tw4qa1IIp8qbquKEWdLh+Q0t1F8xq5psO2KknjyxrSwGBdQ8GqLRYzW5cQ9az54toNYt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zIvWq5GDUiG04NgU2jFIY8NirNtdMhHNU+lPU0AdPpupFSOa6ex1FZFHODXncE5TvWr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qlUtoybHfrcE9DUerQi9s2U/exWDZa0JP4skVu284nTg9a77oRlabatDwR0rftJhGy5N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hEoHNPQC7q9gmp6YxU/vkGVNchZXLXEMkb/62I4INdjp8o2FSelcbrif2VrzOg+WbqKi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thPymsrx34fTWrNJYf8AXRjPFOlUiTjpnIrT06dJpPLPPHIrna6FI8aG6KQhuHQ4IrV0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yaveN9COmag0yL+7lPase0OMH+7XLazLsex6dML7T4j7VRvoPnYGpfCx26dEPUVNqqBZ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cVq8WwkiseIZY10OrplTWABtJrJoDc01QFGK6G16VzemN8ororQ/LVQKNiDlD7VFrNiN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RkVNa/dA9atQL85z0xiui10ZHjAgMYMTDlDjmlWLAY10PiPTBaavKAPlY5rNMGK4XGwI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YBzxUTRYrKxSKoXFOBpzLiowDmgZIKejVDuxTlbNIC4nNK8WQajtzk1oRx7kNAIyjHg0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1CeKCkbsEam1QgnPWtnWrI+IPCjKiB5IV71ztjeKUCscYrofDN2DdPakFllGMCgDyiMn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YNXPEFgdM1y9t8YAfcv0NUhQBs6ZIftMR9MV1MgZ/EWlEDowzXJ6XKPNiPoRmu5s1D6z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q6M+myyV6kI+aPftPbdZx8/wip14aqmjndYRf7oq2eK+RkrSZ/UmDqfuY+hZt8tmrduu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6F21Nj1Pae5zE9iWyyg7ySQKzPEviyz8I2csjbZLvb8q9lPvVPxH4wtfDlpKEcLIB8zn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uvE987yEpAD0J+9717GDy91ffZ+W8TcYxwSeFwzvLr5Hr3hbUP8AhIbea6u/3sxro/Cj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Xlg+eLd/c7gfz/GvPPhjM1u00EjcfdrsJppNJ1q21CH70RxIB/Eh619Ri8D7bCP2XxI/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+1xXvKekvQj0povhz41sNethiwkkxcRD0b5X/nmu+8RaOtx9t08kTRSYnsZR0YHp+lZG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bxL5kLqHhf1bHA/Hmrfw4vJNd8MJYTt/p+jSlAx6mMnj/CvlPf8AdrfaTsz9np4ejz1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Rw+m2pWdomGChKnPrmue1iyktNQuIc/dmKfnXZNMk2szNGMK8zfzrk/EN1nV9UkP/LO4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79FSZ/NmMoqjXnBdGyv4j+IHiSztra1tr4xQxrtArirnV9U1R3e7vJJCe4Nb/im3WWyi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Cr5SOgBJxXxeN0qs509CGKyWRMfePvV63sNkeNi1Ppdurtgir8sGxsDpXmOZPMV47PI5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Aq6oAWpANyVm5sz5jPisx6VahhA4qwkY2mljT5qXMyOYb5eAabGu3gVYZetR7ai5FwA4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obQKKVe9UgGTJvWqi22CeK0McU0KKak0RcrJBjNDw5Bq2EpCvBqudlXKMMeSRT3HlMKt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y/4VSZSZSuYBPnPWorpYtXgjtNU3y+UR5Fx1aPB6Z9Ks4NMdMg1tFm0ZWOu+I/ibW/H9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jYQIpWcvu3EZ+ZfQc9KyPDPhd9IhCTSBz7VW8O+JbvwzdlipurRuHhY9q9Q0nxbo95p9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GZZEIGRjtWiZ1Qlc8W8aah9s8QzQqf3dsBHj3rBcYao4Zmuby6nc/NLK0hz7scf0p5+8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LsiDetRkF5liH8VKsmRjtVrRoBcX3POKhhA6qwBgt1UDAAqC9cuxHrV1WCrjFZGsXqaf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gv8AvHpXPubnlHiS8F74hvGX7qMIx+HX9c1QqGBTudm6sc1N2r2aa905pPUTvWnorfPI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rf6Q49qHsJbm1RS4pK5jccppabg04dKmwBRRRSATmlBNLuoLY7UAISaQZzShxRvFAD06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k80j96AIO1Vpxk1afpVObqa1iiGyKopOcL/eIX8zilJ5qSzOb2LPqDWqViT0nRltdR1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AqJ/sRxpyPxOa4RLHzXbefL/ALh/hrZ8J3BAvrgcGQlD+ZrKi1Zrsi1uB5cSyHDUrGiM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HpU0A+StPxdHZpouleSZReea/mMfule1ZFnKQn3t1UMlYZzURXrUxbOajPeoMie1ciBi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U+C9HvvhdPeXok8y8nL/AC/7HFeCWzAW6j/br6W+Fd6IfhPpVpj75lP/AI+a4MdUdOnd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6BbaBa6WLYv5Lk43fSub0c/e78V6T8erd/7C0hig2LMQrY6nA4rzbTI2jQVjQm5002J7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BPOaWZdqFh8w9qdMhGlSkdQ2RmnP+90d5eu5cDHrWogu7UoZjn79sW/LBrn7cls5rpvt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yauOe8MMfFVEpG3YKl1CLGJsXEnSMdgKTTIJHzGxJmjkwYj7Uqq+iIlyibXkTKznsar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MF3G1px2rVDLWsWs0rt5lzHYxgj9038fvWdZPHGl6GfO+Pnd0qvb3JNvNAY9ztjb+dJZ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52Y8DHY1qgLdhcT3EbRJKLFmVju9Ris2znkl1Da8vKKQp9TirenBI9vnRGaEqV3ehxVF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GQEn2FMDpvBth9j0kOw+eclpM0niHxCNI2osZlkbkVpaZxptsO/liuQ8YndqEQPZaAL+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XXaQcptHUVtgO0W6N/LKqWYv2rkvDcZS8RY2HIJORXTyzhIjuO5XXGBQYGOomuDiSdeY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TC3SZElBURqzU3T1t45mN1ueMRsFSPqKhUktmOIiPAGW9KBFiJZJInPmDaD909ajmZYk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gwschOSeORUczKyDjed4FAFe6uWGsWGRwTiuhuHRtiv1Rt1c1qLf6VYSf3Xrcu5FMx91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1GDKA7z/ABGs/TvA2oXriOGeLJ9a6bSNUhkAtZIV2n+I10drbQ6dMJo2QL70Enm19oup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R0BxtkSMsr++RWxo3hC/1aILEYYYNpLOzkHH0r14/EfSVhFtLFGXVQMOd2eK5bW9Y8Oa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DnYxHNZyk0IzI9MsbVIkhiR3jXBlC4LGtPw5fNY3bIWxCX/1Y96y7a5i/e/vo6mtGiE/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WJ6z4Zto54ZLyNHV1baFU5AFaKWZa58yFlSPaQXUc5rkvBnjCLS7G4tTgiY7i4Pat2Px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ZxkKO5rgnc3SG6Xps91qciNO1ytswLTSJsDn2qDR4bmK81O7MBljuJCjOW+6tatv4kaW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EQ3vIOVBx3rD8KeJ1Xw75s6+ZcOWZoyMDG7iszQs6fb3c+oTRWkMnlbPk+f79YPxolkl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VHgV19D5i5rs7LxFbbVVbd0lcfIFrgPjZqw1D4f3sSHl5oUl9yJBj+VbUviG9jxXTh/x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L/31X1pfkTQq0B/dxhFP5c18maQzyX+ntj/lqhX/AL65r6xuVjjDpC2I22E/lzWuJkzO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ysLyYYPuqeRpZpTI5QZO3dmq9yFt5CQmGA6VHezWoso49jpNnO7NcJ0lxIYoD+9bJxWf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UN3qMD4CE7sVQS6wB5jEDNWBYmJLHvTvDHiIaHNrN8GPn22l3TRyD+FmUqKxrnUtrHy5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a+G9flBwWiWE/RmwacFdiex4fb6LdX11awRjfPOAST1LEmumf4V+IkHywK/0I/qa1fhx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/l3YyfkMV9e/s8+GovFWty/arAT6U+9C8lt5uCDj5T2Ndk5KnG7OVRuz5X8L/szfEnxf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cAM0cM6Exj1kOdq/ic19IaJ8HPiboumQQ3/gicTRRpEzRSJKcD6E/pX2iNSj0C8XQ7HT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4Wpry+eFkmjKfZTjzPM+6ledUxDasjRUj4yHw78d/PnwfqeB/wBMD/hWbN4X8UoP+RX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4V9Qal+0To1hr9ppVvaX2oPcyFBNCnyDnBPvXoFtrH27/VVz+0l3NVGx+flyNb0zUvJn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zk/wrUEl9/0CL/8A8A5P8K+7L2/kt6mXXD5A+lHtJdwsfB0xkuIts2lSjHXzLcj+Ypn2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44/Tyjj8ulfd6zfaTuM0bf7BVTSyPCg/1UR/7ZrT9pLuFj4v+Enw/wBK8b/EXRrW+0uC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0lsBtiQEn+h/CvDvjF47h+LPxj8W+LLVEXSrm5Fpp0aLgLaQDyo8D32lvxr7S/bK+IP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Wkm40/Vtduo9Mgls0271fPnKT/uA18DWcC2NpBaqMALxj869Sirq5yyiWZXH2fd6A1lj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uNU/vDNUV64ruijMVR1p1IoxmlrVAhNtFOD47UUykfRf7N/7E/xs+H/juHW7jUvDeh6e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Tf22o2b/AOtt5Il/hYAc5GCB1ruR/wAEv/Cqa5PJceNtXRby4ecWOkaZGY7aJ3Yqgc5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YOi3Npbae/myyRWly5Pmb9zRMf4GrpoChsVNld3F1ERuQROmc/U9K8U7XGx+fnxL/wCC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rPwi8Zf2xPFEUfR9cKRXR/2Y7hR5fP8AdkVR6MK+Y/H3wg8XaK00HjfRdZguraQxvNbW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HH5cV+yOqXl7oelS3FtHaQSE8tJJuY14f+0/4Q0X4jeG5Y2vP7K1632zw6pADmFyp5A/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Fj8wPhz4C8NeIdVmTxfHeaHokTE3Gpzp5nlxgE7BH/FIcKAP9rPavQP2fPhdonxA+MMU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nJ9qg0L7VDAvl87UeSZguO5bqTWP8dIILGdrDT54/DGleHZIrO1sfLae51qaQbrjUbic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xXjlzrun290fLFzdDb96aT5q64TuiXoeweMdF8DeCvj3rx1Gy0rX/DlrfYj0yC+EyRws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TzgEZBqXxL488B3HjGw1DwToV5pUcFjHEVCEL5pz5jD1BwPTpXkGm+KNPtzibTFitf8A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sqXxFd3ZmlgvTZxhcAZ9M0NcxKZ95fCG7h1v4dSoMySW0oZtnXk811HxN+Gl14x+FXie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54mkHO5BuFeBfsmeO/sF/e6PfXahL7TZJVbuJFXNfT/gf4lR3uh26y6gk9tcwNFMuPmA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j4M0BjLo0Up+8wH/ANetdF+59Kqw2g0+61LTx0tLqWMfTccVaj6J7iszke5JkbSKjnw1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CHNIkxrJnM7xqokkb8lFfd/7C3wAtG8OjxXqEDXE13dlYlIVdypxuLD5tvsOM5zXz/8A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Hxd06xvrI3emRrJdXjKcFIUHXPuxVf8AgVd18N/jB4r0nR/GWqzXVxa+IPFF0uheFdKO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M+z7qM+Qx74jz2ranG5aPqX9o79r/wAI/ALwzcShotU1eMGHTNIhkAE8gOC8rDpEpxz3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6j481rUfFWvTrdavqd49xdSqMKZCeQB2A4AHbgVnftC/EXT/AB744js9DkkuPDnh6M2F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QcyXJOOFZvur0AC1yXh3UQ0MtvI69S35muzk0KR9CfDzWodN8U2L3ID2k37mQH0bisX9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SCNxNYS3YZH/AIXyD1rmPCl2Yo4yrcKQRXoPxRvF8WfDS+TPmPboHAP+yK8/klGqux0R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U2QAB61GYFY7goH+1WzKpMB3IrH0qgm6LJIVh/cr3UkYldreEjoabHA0JJillj/3HI/l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U+VGbbNLS/GfinQrgXGn+JdWtJh0eK7cH+ddnov7UvxZ0K5E0fiyS8I/hvrZJh+orzkk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2fSGt/Hjxb8YvA2mR+ItTsnnbfJJDY2UVqoIPBJTlmrj9M0iSYgS/M56CuN8CTMNMRwc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p47OJrgSeY57ZrjkrGiZes7a2s5kR8CRRWff3BM7jtmqrXov7qbGVkFOILRsrcv61kBm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6MB0rSgG7BxkEda5/UG2XHNaejagJFSJuucZpAb2kIsgdlGNpANT3H+sdQGx2NZ2lXRi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tGW4DQDDjcM1FwKjcGptF8BN4quY9S1eX7F4fiAcR7sSXeOoB7KO579BV/4d+HH1a0/4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puNtAeDfOvX/ALZ+vfsOSa9U1X7RpUdvPe2yHxRcKps9MMWF0uID5Znj5AkI+7H0QbWb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dIsU062s1SbGIrRRxEvZpB2J7CuZ13xJbeDYXllcXWrzj5Seiiuj8bX1x8LPDa6hqyxp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Jm7nHaSRuyZySf4uvevne/1KfV76W7u5TPcyHLN2z7e1awj1GTanq13rd489xIeei5qm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jxK3C1SuLzzboCPpXWkZGro1t9oucv8A6tPmYn0rP1rUP7Qv2k/hT5U+lad3J/ZujGIc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kfJDelbpCJxJ1qGWfbnFV5J9ucVWaYvmrQFgzE55qMuTUSmpFUmmA+JiKsrJxUEaVMi0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mDVUqRUiHFNMk27ScAdauxSh2Fc/FMVrQsZizVtFks6q3kCRUzeHJqj55EdOtpNxNbrV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uYuDV9z1qtMQRis2iTGuYsZrNkUgmt25QYNZU0eM1m0NFXNITSsMUztUFC9KcpqIHFOB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hqANinBvxpoC7ZXJt3Jz1NdLba08cYYHoK45WJYCug0K3+1o6Hk9BWykxEk/j24iuNmM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a3MwSXC5rz3W7KW2u2SXjYetQ214YpAwPStFUaA9q067AvGIOVPNZ/xCtWe1huox9zqR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AFsuBiu0cJqmiPEwySK61JSjcVjiIpluLZJF9Oajh1BYpCVPI71n6dKyTXVmeCjHFVbk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dgjo9Xkttc03yyQJQK8ymVrG8kt255rY0++kF6EZ++KpeJUEOoBh1IrI0R3HgzUmmt1Q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mRK2M5FcF4JJUJ716QyiS0+graOxJwutJhWrncc11WuRcNXNtHjNQ0Bc044ArorM/JXO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ytOCA2rJsqDVxThqpWYwMVb7V1LYgwvF1jvjE6jkVyqx7hXo99ai7sXUjPFcIYPKkdDw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fIqGW14NaSL1pJIsg1hyoowpLfGeKqvGFramt+DWXdRlSaxlGwymaVOM0zJzTgcVmBag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YMb4atSzmwOtIC7f2oCb1H1FYrNkmustoxcQHPPFYGo2PkyMV+7QNMpxN84X1roNKuG0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udT7wrZtD86ljmgLjPipaqdUt79JjP5y7XJ7elcVXqPjuCTVPB0FwgiLRuBx96vLqCi9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LGcmKJ+4A5rgrTiOu30b95aJ3rhxB9LlXxx9T6A8JSefpqEnOFFbRhA7VyXgC9Mljj2F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8xKPvM/pXL6sJYaLv0Klozx3BIGAD830rD8Z/EC20C1lKOCuMYz941B418Yw6HpsyocO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S1a48RXnmTOfLz8q54r2sFg/ts/NeKOKPZ/7LhpGvqGr3Xiq+8ydvLiznZmrUMartjQb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XoPvVoWZ3AKTkZ619JTp2Pw+pUnUnzz3O38Lu0KblOCea7sSG9gR4uZQMEetec6DI0TY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y6ZqcFxAf3iEMv15r0YS5IjoWnWjBu12bmgWvibRdYiks9MmubKU5kgK459R6Vrmz1bQ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+nLqz/YriG6O5MHqzCvQILmSczMXuEjv7cNuJOV9x6Vntpz3GiT2+rOJAGxDclwrD0b8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e6f0Nl2R+zwsOevotUZHh/wPb6F4rs7eVBqGH826+0fd614r41lhm+JHipbUeXZvq8nl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r3dvG+neGVtl1TV4NZvEbDy28S7nXtuxXz34pkWb4manLGCsdxL9oUEYwHGRXrZdVr1K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bhcHh4RWG3bdxdVXfpzd8OKxTD87cVt3pzpz/wDXQVRePEjD6V52Yv8AfM/L7jrBAjH6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+Hq4RkV4xm2RqmVNWIY8pio0+UGpVOBxSMxrJg4pFcCTbnmpshj71h210x11o2Py0CNz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zzTDQBCxIoDGpOKTigBlOQUhxQGxRcZIVp0Uec0xWqxCwINFxEZTAplWGGc1CwxTAYel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KdaaYykUxmmFQRViRcZqMLmuhMtMpTR9agCEVpSRZBquYutNM2izntR0o25NxbZaP+Ne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WupMDJnB61kX2kbN0kIxnqorup1Faxte5lvJsyw6Cum8OWojty55ZvmrlyN0ywkck4rt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1GKqT0N4KyJi+O9cJ8SdRNv4dtLEH/SL2Xcf91a7O4miBxmvK/Hd/wD2j4omwd0Nki26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oR5palN2Rh4xR0pAcigc16yOXUO1XtFbFyapY+U1Z0o7bkVEtmXHc6KRhzSRsOagd91E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4UoweRVcNipEORUgS03PNNLU3dnvQBJkYphNITxUTNjNAEtFXLXw/q89r9q/sy4+x5w0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18HPcjm5cy/7AwtAGICRT80+7s5tPuGhnUhgeD2NR0AM7Gqdx1q52NU7j71VEkrFaSFi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9DmtgOu8DeXdW2o2rAmXbuU1gwxeRrEaSAuA3zA1Y8GaidP8RQlm+SQbWqz4ytf7N1GS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AeJ9PdrG3IXBQlj9K52A+WMCul0fx1EVEGqW/wBohPB9DWunhLSvEaF9Ev03nnyJ+DVo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8GtHVvC2o6K5FzbPGB/GBlT+NZgGKoxbuM3kcV9FfCi5+1fD3T5P7vmp+T5/9mr5xfzd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/wDwFlMvgxom5WOZ8D0zXmY5Xpm9Mj+OlysmgaLaj7/meafoP/1GvLrOYhRg16T42tdJ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01jpsx8ud4V3GNB3Fec3/wBjg1O9TT2kksUmZYHmGHePPysfcjB/GufDNezSG9za84S6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s4h0mNR0I5+tZyTlIdgPOd7fSrF4+bRgPun562JNGNA0X/bqwrhozlinvXbafIZLF5PS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WY1tTAvG8v8AU9GUh42t0kChW+9iq9vbXE+nz4nxAJMSRtxSgpHbTrllcY2OvQGiF4za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zqVkXpW4D7KPzIbjZMJCUy8anG7B6VY0ia4QXq2zQ2xa23MX6tg9KqRx2tpuJjdpGXCl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tGWR+FP3e5oALUO905SUITnczDrVGaPzDt++fWrsQhjlVpHIQn7o61BNcRrdosMT7C2M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xt2c52jbgVyvjCOSK8WVlLo/TA6VoaHqYlWWI9VfGDWq5jcKZV3KOzdqAMPwvBy8u3GF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5K7XCORila5ykiBAEAz8tZt5cLJLCpY+WP4R1ppkENirQzbchyQcgd6txtLLDOFxGnlEb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gvl8qMn5Sc+lIsjSO7Sbnyh4WmSOUv5LguANoJC1BcK5QGMqg3A89aVHjjXagLOQOBSX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g80AUL9ibqw3OCN/Suj1JhbWzyhgcgCsHVVtVWyZY2e6D4yOldOlktxLHbtF5jOAdlAG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rUBu7rJxLxXQQeFbfXr2TT4r1tN1T7oiuSEUnthjxVC8+H+s6DfTWeqW01pMv/PX5Vb3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aSQ7iXVZD7inQXcOcPapj6V1+m/CrX9SiEtrp09xEed6DipLj4Z3ljxfI1s3o4qHK40S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5loPmHBLYGa6S00LS4GYuhgRhhMSDFcfovhC51XzorBZ5Yl+YyBQVA/CtjQ/CVqscy6i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ImZE/lWBojTe20m2uFji3zSZxgSjFS3kSQ6lBDbxmZZfvIH5FcxLolvbGSU3EkQJ3RAz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Lrb3MLuFkfYGVuaixZ9O/C34tx/DQXej3PhqO6srlS0tx527qKreOfhzolnNH4lt7gQa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IF3DI4r5tu/EF7pcZkur+YxLwVYZp1o194gW3Yak8GmyHLzzHZHEvc5PB+grJxSLTPXI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n1BnjyRMzIE2D7x205fBHhzx94Xnt77UbnTbRpEeW8kKxoADnO5q4YRaHDJAvhjRb3xP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8izB77IgQSPYmsv4oWOoy+F21DWdSe+uEkRY7aMCO1hBzwkY4H160orUctTB1bRvDuk+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NYhFyBJPJEI14boMdenX3r3rV4M3Msgl8vFfNPh2MyavpS/3pVH619J6lzeTAn7nFFWN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3EyfPc5VelXYbky26i5HmMrcVmxsDGy8t83FTxRPvJkfYAeMVymyNKUWYGTCRKcdKkNnp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z82Kx5ZjLukMrfKQBgVNGof92hRg5yd5oGXh4P0e5BLskcn+0a5T4meHrbQ/CxEDrL50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zp/+kM3m7fNXBrm/jUP7H8J+HYfMLzXKPOxPpnArSG5DOD+GnmLrOqXY4SCHc5+tfefg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hNoE95ot3f6x5G62tHIggAJyGLGvmb9knwFp+qT6p4i8RJv8PWa+bLGBxcun3Vb/AGQ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feObtZoNNMVoMLCqjgAdK2qNSjynXhcPKrLQ3P8AhpPxh431GIRpY+HbISAy/Z4mmlx7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k/AzTviMkWpRfEK6GqyoWFuGDxFueq8D8K+Q7XUZ7fMKoyHPzA9q9X8BfFa1s763j1CR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PIODg1EIQe6PQqYf2eg34mfDj4tfBjXIby5vJdY0FdxW8tACgxyNyfw1s/D/APaV1LVp7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inzW80KeOprrfDvx0W+tbvw14h1m21rSrgMsNwARICe5FeO2rWHw51e51WysY9TkspGa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+lKtSi4+6cThY+kvD3xHh8WM2As/lD5kMvlmMj19auvOt9a3F9aWsjufkCiQlQfUGvMv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ozXmoaMulSXanEqzZjYf3QvrXs9nbCyhW2tbuOOLHyxFMkV45kQeH7K6tNJhN6+67Ybm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kUH5c81V8RavFbadPKbp7fyV++kW5/wXvXMWfj1tP8Oa34n1zybfStEs3v50kAEzhOgZ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6T1aihHy3+318SB4s+MemeDtPmxonhK1zc7T8r3043Nu90QRAe5NeGFt9tHL3HBrKbV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u6s7Tavq11LfXsshyXlkcsQfoCB+FWwflx+lfTU4csUjz6j1GMcsabinEUmDXUiAoowa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pFI/YrwZfRWIvINvnyqgmA/vZO3H610mi6UXsXEsX2Lf2FeOeBZZ7rT9KuIY5JZrlQE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+1etjUPs2nzQ6rD5sUbrDD5n/LVh1bPt0/CvEPUqx9nLlMzXZrTRoYbhNFOpJuZvNd8A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mCSFZtdvUxYwss/k7hsmZukf1AB4r1HVvGFxb3kiW1rJFprwlPMk+7uBOdn4V82ftCtB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TqEtys+kaej/AD26j77OKwsYHjXj/R/7QEWk63pMdp5nmTXUm/c1x5jbtvsa+cfil+yv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qcdys0YmFjMNpAOeAeh/SvSfGGof2zqFlfz6hJAl4z7zI/m7OOf1rJ1DxEUsIYHvbqe+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J2IHb6VtB2JaPmW6sb7TvMtLnSZ1uozhiiEj8xWT9piAP3BJ/wBNPlr618LeK9P0q4tk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p+zMA0qHqvFcd4shtXutV1O30TRptNtzvjttXtsyov8AvCuqM7mdjzn4b+K4tC1/QLpm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v6xk4P6GvqfTtR0S4uJrWKbyrq3ut6R/wuteE+CPiB4SsZpbO/8AA+kfYJ3VpWXLuDxy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x8a/CBbfWrjdLoOpxwL5UC2rXP2ohR8iY4j6/eNYTQzwb4v6DJ4Q+K+t2Wcw3cUV7FIO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1g2Fu0jeYTXQfHXxLpPiHxD4cvNKu/NdIWhu0OCYum1cjr3rHtjiHiuexyS0ZMw2nGaX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6fLUBc816h8B/CEWravNqtzbm6ECHyoGHDn6VlKXKKKuejfCy/1D4XiXUdMnOmTtZmIl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/fJxXg/xo+JU1pptytteFb7UA9hayD/WW8HHnSD/AGyPlHtmvYPi5rS6XY3EzHEpH2eI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8S64fE/iGe83E2sI+z2wP90E5b/gRyfxrsw3vXZs42M23jWCHy1ixVOdmtZt6cGr7ske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8245zXppaEkyeJNRtWwl5KG9FJY1u6d438T6cgguGube2vflDXMLAP8AQn+ldF+zt4wv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qzsbzUprNvLF5Fv8tV+8y/TIrof2j/iLqvxJvdI1LUEtYJ44VSOO0TCcfxfWsWrspM84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uWDIYelbsrAM0nrWZKvDe9bxMzJfjIqLcatSWxXJqBsL2roQEdFHWimBveDLnY95Z5OH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6KDPbSBucYxXmvhafydZzj/lk1eseC7iQ2dzAvRgf61xVdxojhKxXLM8QUY7VajfzonI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NGjRVaRg5YZqa6t0SFwAVDLj5a5hnnOpqz3UwJxkcVHE5jVGWQjYR0rU1bT2NyzKhHAq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fMaAOljQQXoYfcmjUE10vhLwvaeKtSZ74MmgWGHvmXh5x2hHpu7nsK5rwx4e1n4i+J9D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W9Wl+z2yKeEGMvI3+yi/MT9B3r2HXdL0/wAMu/h61uQfD2hRrNqmor1lbG0knsZX+VQ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A2NMuxbpB4murOORxi38P6UFzECp2iXb2ijPC/3n9hk+jeGbHQfg54B1v4r+PjLqFxHM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C+f5kt4/UhvvnoPmHaqngr4X+LL3xRoWp+I9Dl8O6XOv2hbm9j8q2tLZFyuB/BtQMVTq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eP8AhePj6MaMZbXwFoAa08P2DHAYZIku3HeSQ5OT0XArSKuB59438aaz8SPFeoeI9fuB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n+qhB6RRjsijAFY//HuCTUlvwuSKp3F19pcjsK6oxBkMk814xAO1K1fDmkG/voB1VW+f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W3FI2l6fI6HBeM10RRnYztdvhcajKFOYl4FYzsTwKWRjjnqe9RPIEUn0qxEchNQ55NBn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nNWYlzVaDmr0C0APjjqVUxSoOKfwKAGMtCjrS9qRe9Ahwq/YnBrOJ5q3bvtFVFkm2r7l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MTWlbNXTFkMtuOKqODmrw+ZaheMc1RJnzL1rOnXrWrOMZrMuB1rOQ0Z0g5NQ44qWY9ai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KBilpKkBaKKKYEiHjNbXh28+zXakn5W4rDQ9qswuYzx1FWgOl8X6KNQtvOjHIGeK83cN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0TUlvYfJk5OMc1yXjfQfsErTovyHngVVgKGg6gbeUHP1r1Tw7q4eNVJ4NeH2d0UfrxXe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3FawdgH66Tp3iS5OMK/IrK1GYgPJnqK6P4gwDzbW4H8QANcdrE22LGccU5sRn2Tn7UuD3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29StZ2jDzrkH0q34rcyXluvXC1hcs6bwavyx/SvRIW/cEe1cB4OX5U+ld/EMQ13UldGV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5mWLGa7LWY8oeK5ieP5WqZIor2i4rfsBxWLbrg1t2PSlEDYtuMVbxzVa2FWM8VuiSxbk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/Zr1iBw1dVG205rM8TWvm2vmjqtKS0A5VTg1Kq7qqM5BNW7M7q50URzRcGsi7hzmujkj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GyKmSGcqylSc02p5xy31qsOtcgAOtW4JdoqtSgkUgOm0e/2/KTwav6haieIsoycVy9n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OmxjTA5m4RopCMVas52cY7iruq24JLLWdbSCN6AOu09Yb3Qb22+xfaJyhxJvxtry4xvE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r0bwzeQwXjC4aRYW6hOprkvGenHSdamHkvDFL86K/UikUZ9oeCK7Twy2bQZ9a4myOfyr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XHXWh9LlPxr1PVPA2pfZFMZYBTjk13Op+I47PTnnabYij5mY8CvLPDMiidUkyUQ7mNZH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nCQtFM+WUHotcVDDRqO7PscfndfB4b2VKVr/AIGF4t8Q3HijUpDuP2ZG+X3qrY2ewgmn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1q7Cm6ckfdr6GEeVWR+UuUpyc5u7ZpoF8gj2qWwgCRsTzVq2tkMJBGTilt9OkSNmbO2u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oCCDW2ur/AOjiTtuxWdY+DtT1BcqVtLRfmMk3U/Sn/Z/DNh50Uuo3F2f4446takXa1jue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rSxja4+zx28AiURfLke/rVS51mfWIY5JZmkJHXNcTB4o0e0j2WWkpIf78nJqRvHd9FbT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4QNj8KUaFKOqjqetUzfH1o8k6za7HTW+j3X2j91ED5n3d9Zvi3w5HpPihb2HVBqf2m2SV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kbPwx+tcsdb1i+X99PKw7gEIK19PG3QYvUK1bXseY5yesndktxk2KjP3nzVaT7596ndP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LJkr9a+GzB/vmYNhFw9W1PUVWQfOanHFeeZXHsOKlh+7zUGeDSxyErSAlwfMz2rFMBGt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eqvlBZvM7mgCwZDSB81GzjmkVutAE4GRSbaRW4pC9ADiOtMxTC9KrcUWAceKlhOM81Az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Q2RTSKYjZqTPBoAipeNtB7009KYEMnemKKkYU3FapghjkYNQHvUkmeajRc0XNExYk87r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eJcdOKVlB681aZakYs+mwyXIlSPDY5+tTzOYlxnFXGhwTiqssf2gmKTj/brojK+jOqnP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dahLJtNtE87fQDj9cV4VHPLcPJK7EmRi5+p5r0r4mXX2HwfJZk4a/uI4Dg8+WvzH8CQK8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0aEdLlyZYXpS0ikYpa7jMkU5THpUlhJ5c5NVlb5WpYGIkX60DRvq+alU1WjPFSqeK5nu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E1VsmpYTwazLJXbFMVutJIaSM9aAJC1TaXIkOr2Ms3zW8cyu6HowHY1XozigD2fRfiFF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+XFaXkEkP2f+HaEyv6gV5p4W8US219iWWqOkapBYanb3AjwytjP1GK529hkGoXUscv8A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d/BqCpIrbn3Zrnc1Qgnd1AZsmra5oAdjrVK5HerlVboYWqiSUiaKKK2AYJDb3McwOMGu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Qyjk4wa4+Ub0x6V0Gjy/atHlhJy0YyBQI5l2TDqPvA9Kmi3PukA8sgdah1CNYdQkKjC5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ep7UGZ0emeOdd0mFooL1pIWGDHN+8XH0PStqP4jWUsY+3+FLC9m/il3shP4CuMibIztw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c/ELTBn7P4WsYv8Aed2/pXq/wIv/AO0fCepXfleV/prJXzlPnccV73+z5cEfDrUnkk2o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m43+GdFIZ8ZLHybdXxwFAzXmI4r1z4y3Ec/h6d42DgFMEfWvI/WscOvcNWXIJQWbPOVr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duKwopApFakV0qRvH6CtrGRo2UQj8PySerkfpXIxkEYBx0rqrG583Qpof7sv8xXJQkrM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Cym6a1nitojInAYtxzUlok0MTx+aqkj5hnJxUdssc24zXJWTb8kA4Dc1OIYYn2OywN/C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3TQecIbZXVlwxl9PaorRpjdYgjJY4OD0AqZ1i/dI7iNgGKEH7/tTIEt2kRrtnhhJO6RT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MsCiDg/x1XYf6YpYgYfoOlX/ADbd5phFL5sKn5WxUEw2KCqZ5yTQBl75dM1N7jCtEzZw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c4LjOG7VlzKr5boAM8inzAkptcuhAzigCe7uGz5aMFYnG8dKijgLXi7ZELjjnvQsA8x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TS1uJwbeMyYbO70oJZJaect2xRQJOV+bpT42+xEb3XcVOQKi3tPIDJJtUZ4WqyiNCxKF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xbMS0xt0CIqd+tRyNuQuxJORnNJbq84kCoRhc5FPR7dInExO7IwPWmBQ1t2EVn5YOwNk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SSK5iYpKuME1i63q+bOGGOELlvvVsLC1zawxouWIGWagCPUPEF7rHnXV5eC78x2f94PU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mlwWWqeIop7WIf6Lb3E/nqn+xz0HtXFWvhdrgn7RL5I/2RWxoXw9i1zURAmrW2lWY+9e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C8sah2Glc9q0n4ifEHTvAmv+MrbWTbeGdNli0iOa0MDeZdPjYmxsttAHOK5rwzd2HjCH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T6nZiO805JLeJ7W7kDktHcA/NsIxgLgmuS8QfBHwkl/HZ6N41udTuFTc97d2gSIyekee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zZ/Ku/FN3pxfvImV/MVzTZrGJ9PeDfGOuaVBrWsaNYeGNKktws/2CHSVjeXP/LJFVvkF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KPgm7TSbbwZaX1wojkvrcZvbZWTOzEhxGuN2W9q+P5/2Q7/7DLqVr8RWMqruD4bP51Ts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jubnS/ifc2S3MLQTPHdyxmVD1Vtv3lPcGsFcog8WfD678P8AgW0l1CX7Xrd5cmBJI3+a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4+fse45rHtfDupR2t84nTTdFtguzUbsrGZs/3FPOadqPwq+INhO09547j1FsYZncuR2B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8I+H7F/turajN4g1OCDfBHctuhRx2xVbICvO9l4ujtLXwV4Q+0WVmmw6jevlJG/iYg9f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LWfXb+XVLxDuEPyrbIOwCCuw0tHi0iytoSI4UQbIIVwoLHPFWv7PJgPm9a53VNowMKPS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OQFGK4n47232XwAo7/bIh+pr0+ysmjbivPv2hrR08AxykcHUYV/9CNEJ3kkDR474XA/t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Cr6Pv7cteyHYW+evnX4ftu8a6KnpdxH9R/hX0vrLuZCYvWuiujOCM4226yZlt2Vt2MVL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f7uw1ftL0G2MLIQ553Go1jMW4YTJ+bJrjNjJNlJHn5RTMzRnhBWg79flNQM2TjaaAK5u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8fLwza1plpn5LexiUL6Ekk/0ruRbyt0ryf4uaj9v8d6gM8QbIB/wFcVUSWejeBdTuNH+E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yNLj0J4rOj8VajA67bz93nGypPDepw2fg60064cAspy3rmuOuLprW4eGYYZGyH9fStPZ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k1o3SsGY7mbJphvLi1juDDKfL4J/WsPRb0LfxzT4a3BG6uv8Sa9osFi6W0YJkUVtGNh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HNRa4mAc70X5ueKlf4mS+F9e+129z5sBUwtEU3ACuNv9RTTdohc+hANee67rJubqa2i+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arlT3PLdW594/B/UJdA8CzXUlhFNc3D/AGuwWQ5c56bR6V7ppN5cale6ItxA8c7xhrm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/BaHTPEXwt0UPeCO8/sxbNLvOWtivbHrXufg2yisbO3QXMlxNEgUTTfekPQk187ZsVz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r0rRNNcLfX8gjjkHSFT1c+/pXj37cPivTvB/gXR/h7pTGa+1ecXF66nnyIyTkn+87kf98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/wDFnxz0C3t4ZdsV4FDv3UAmRh9BXyD+0R4vtPiJ8e/FOp6WCNDsJRpen5fcHSLIeQH0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8O5VOZ9CJOyOFsoFSY4U496dN/rDip9uwk1XPOTX0KOAKKAc0VoAUUUUIEFFFFUUfqf4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0+1hu49JtI/km0+P5pUxyFL9y/rWlpvxMgtIXuL2z1K7uftTR2ukXBUybTnBJbAr8td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0nWLa+ufBfhe7SFcPDbxyReZ7khjzXWaR/wUks5w8ur/AAwddV84TR6la6oztH7BGXFe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oX48+L+keGYNNutftZbGCVpmHlKJPKiVR5jgDGG5AH1Nfn78UPiPqXiYzzxXNxE01zI9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8tG+grlPG/7W2h/EnWJ7u6/taytndWeJ4vOIPvhsY/CsK0+KXgwah9tGtMkqMPlu7dkA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CZpWUF1LNLPJE9xJJ1Lfw1o6fJLqN3HazvGvl4/4+Pu1HrXivQfFc8Vxa+IfD+nRhf9XH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e54/Kobe2s5AceMPD/8A4G0lBlXR1WoX9voWqJNZzWV3dwyKn7j+P/a+leMfG74gRX0q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a5vzF93du4SrPiv4mab4f068tNKvYta1eRtnmxJvjiA7k14wXkneSWRmkmckl2OSSTX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jsbbT7T/AIV9N4m/ta3i1D+0PsVro0f+tdVAJd/9k5wPcGnw+M5LqVJZYRu2qn+fyrmL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+2hnuLhCP4O30rSUDNF21QRybDwrHIzXbaVIVj2luWXiuHuFRfIkDHbt4rpdGcyrAST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c3bPS7vxJ4m8P+G9PGb7XL+HT4iOxkkVSfwUk1+hHg34U6T4T04WGjhtkLNElzIPmmVO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fs0+H9QHxL0/x5eWf2fw9pDyWtnqlwu2J7+VBEkSN3fDscf7Qr9FvD09p/aOn6eZf+Pd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nPNfL5nU1UDSktLnxX+158JfHXiPxPYeE/h14J1nxQ2l2hfUr+1RfKS7m5SMuzAZVBuP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U+PNL1vVdIPhXUNRvdHiE2qPp0f2iGzU95pFJVD7ZzXpXxZ+PuveOPi94+1Wy8T6rDoe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u5Et0hX90vyggE7Y15+ldX8HfB/x28P/ALMWq/8ACK6JqFp4G16a4v726M1si3EIUK0h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OcV9Lg4ezpKL3NWkz5k3efk+VimHAyM4rR17wze+HtIj1a8khi+0TNEiBzyB/Fj6Vn+H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10DQdU16f+5pdhNct+UYNenF6GVj1r9kfwx4Q1nxx4n8QeL/ABpF4RttBsDHb2/2F7qS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f4cA/iKj+KnhvwPZaTbHw544n8VvbsNtvNpT2vmA/wB4ueo711/wV/Zo/wCEPg8VeI/j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WFIdOhvbQNfalI24sI4M78KAueD9/HFcr4r0b4ZW2kT3GgeM9Y17Us/Jb3GiNZxkeu8u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z4SZBFVpqI3POaR62RmRSD5BWZMPmrVkGUrNvBtm6Y6VsBU9aVTmpdM0u81q9a1sbaS5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VXqT+dQ/Z5YCTVXM7FrTWa3v7dv7zYr1PwNcsl7LAT1ryAXDiaMj+Bwa9A0vUXsZ2uAc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pHql15oVV8tRj0qV0byVJ9K5OPx/DcZItyMVo2fjJLiAjYBj1rgtIoS+00xLJNJsKH+9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ACwTKsT0A5bP6D8xXVa3qK6jpJjjUK2M5qx8FfhxH8VviTpHhy5WT+ySTeam8YzttIsN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KqWgHqPwh0yb4NfCOTxXcWcn/CZePoBBpkYH7230otgAer3LbSR/cAHevZv2dfhJB43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K58P+EZf7X8RSdU1HWm/1cQH8UUQA47lT61wnifxs/ifx7q/jM26w2eiFNO0KyVfkjuy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i+b/AH9td7ovjsfA74O6lpG1rae/SW81G5mOPLjwGb/gTcKKSYFP/gon+0zFeaRH4O8O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sR5S3DYduOhcjavsjHvX5/W6iO3RAOFGKt674ku/GniHUdcviwlvJNyRsc+VEOET8Fx+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n1rpggI7u43goKZaW+44qvEDI26tW1XYu41ujMn0+x8+5ESjPqah8RTEzfZ1O0R8HFXb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zsMCucv7oyySOx+YnmtUMguGA/CqM75DCiWbOeaqu5NWZ3FBxmnKajU04VZNy7bDitCE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6DQmFBNC9KO1ACbqReKKapzQA4mp4m4qsTUiNxQBdglxWxZvurn0PFaunT7eDVxZm0b8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dadIOK6YkFGcZrLuF61qT96z5161MhmTMnWoClXZU61WYYzWDGQ4opxOKaetIBw5paaD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rUqnNQg809WwaoDX0uc20wYGuvaKPWbBlYBjjvXDwScV02iXphUA9DWq2A4PxN4ck0ic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lSeHb7DqM9CK9M1jTItXsHUgEkV5PNZS6HqLRtnZu4P409gPQfGS+dp1tJnPAxXnOtXH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nxXeiHw/Zt1JUV57bqdRv2OeBUzYGhoVuYYi7Cq9y7X9+T1CHFXLucWdqVXhhVbSkLS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lHceGk8pVx6V29qd8NcXoZwQPSuxsziPFehQehi1qQX8YeFq5e9j2A1190m6M1zWpRYJ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aticNWaw24xWnp4yMms4gblueKnx1qvb9PwqzW6Adu4Ap11B9qsnT2pijOalgmwSp6Uw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njBp+ny/vcVd8ZWwtL3cPuvzWTZttcHNcrVmUjeT5hioZY8E1La8mn3ScVQzkdWt/Kmb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NdRrUG6IOOo61zTjBNcc1ZgIelNUYzThytNJxUASxnFalmxK9ax1etSwk4pgaDuWjINY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z9qpXC7TmgDT065+zGOVW2sON3pS/FKEXcVteCWS5YqAzkcCqVnJuXYeldPdQtrXg66t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ago8xtBt/Ku18KL/AKJ/wKuMiGDXaeFf+PE/71ctXVH0eUfxbG6bw2VvcFDtLuoqrqMe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KW9XdBCw+bdMo/WrPiKH7NrjB/lUovH4VrhEZ5zJ+15SnFbkoTtxU9lAWcgirNsqsMBs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1Ej50uWCfuG4rA8YPqNzFDBZSuhQ+Z8vtXUWJHksTwM1yXjmeSGHzo+i1oiTRtPEWpX2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vlvl6pR2Rad2OcnrzXbfAqfwv4lghsNZ8z7SqlhtqfxP4NTw9qLi3XNvnjNUhHP2GhF2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9L05I7gJJFvdhiqlqrRz+Yhx2NbSP5dxC4fDCtDMoyWf2d3Usr/Sl1BfsWg2ZBw0zutb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ebWJ4pjWXw3pbofmW4INNlEjur2NkF6qmG+vNRnpV++0uSG1hlhkWZGTcyKOVPpWULjz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20rmbJEPzGpw2arRLk1YUYFcRmLmgHFJRUgLuozSUUANnG1ciq9ldeeXUjBFTO244qWO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BegptONNoAQilHSkPSkRuTQA5h8hqGPIY1ZI+SolXBpgTxmpQ3FQJxUintSAcaSiigBj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irAhdaYqVMw60iimgGEYFNVqlYVGE5qrjuO6iq8qdasheKYy9adwuc9r+hWniKwNvdny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+FeT6xoN74bu5Ib1cIf9XMPusK9wmijIIZdwPT61mXltBd28lpfQi5tnGCGHK/SvSw9a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e54uGp6tWj4l8MTeGLjKkzadIf3c3932NZYNeqpXNESr0NOgP7wUyPvTouHH1pCRtxnK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+4KkXpWZqhxPWpImxmoqVD1qDVErtmljPWoyaenvQA8nmg/dpKU42moArnqapzA84q6R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kiUA1rkgVlWw2yZq7I+DxQA52xVe7P7unM3So7g5ixVRFYq0UUmRXQhDQPStDQQVmuAD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kGU5rS0q1lsY55plKIy8Me9MDI1SPfctUEUW1jU95cK85w2aajgGggjZZIssvIoDt3NS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DzXt3wK/5Jdqv/YSP/oCV4jXsv7P0nmeD/ElsT/q7uKQD68f0rhxivTNqW7ND4rNu8NS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XRHIc+oAr034mkvo7jtw9eYQnKD8K5sP8Joxyn5h9av7+D9Kzv46shuK6STa04YtLger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f/eJrd0uXdBcL9K57GL2f8aAL9i4iEu+HzQ44Yfw1dikAZFSL7SSvQ1S01JJvMKvswOQ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O7yMcEjvVkEVx5zeWTEuM4Cr2pI4PLnjcJ5jdOalMT7kCExeruaJFQMqmY/8BoAC2IiG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nz8wdcUgc4IjBxniQ9qWWABGPmGUHvQBWuMAcr1H3RUfmSGDaqCOrE2yJSoy4A+9Ub22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0ALLHKQvygjI+cGqyLI9wAigNuPzetTF7WO5+TzZuR8o6U1bnfNswYk3HgDJq0BLaQt5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7mo0aNy7wDKhTkSVFDbj7UCSZVwcetRQxq5lDRunynGeladDMsRXFy6PnarFASq9hUa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rle9OSGBIZWlZyzKoDp2qKW8jt7aTyYykmQBI1CEUdQs5pbSJgUXYx4c8112iw/aPs6l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F3atLZQytmR2lOWJro4SHjt0x5SMoJJPSspgd7D4MfU4CxuPtQB+4rBAPxq2PCyaUFWR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muF/dJGUW/uYj6rJkflTC9yuDHqxcD++Ntc7Z0QR10ZJJC2s0if3qvRXlzGNsclwijor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pxncmpYHsasx+JdcTkXcEif7VQa81tD07TvFurWcDR/2jJgHhZQCB+Zqrq3ivWLsFX1Z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a86XX9VuXYNqdtEO4ZRUkN1bTXKJPebpD1ZGUCpsSal9qEsjMsl087fXiotLS984mHuM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iGCP7Xq1v8A9s/vV3dvoehWt7piWdmkyDoxqJOyBFvw9OttploroTOQoH0FXJNSQybW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vpls48xh8y8Kgqvc6HbxwlPJkVydxJrhZ0rYxmvLdZ/lbmvK/j+WPhO03MSG1FCMn/Ya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3Fcn3rzP9pi1ht/A+iumAzakF/DY1VTXvoUtjyD4cx/8V/oY9bqP+dfUBgK3LMa+avha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+fmP+dfU9zCBNKPQ12V3exzw3Zly2gZiQ1QNaAA/N2rR8s88VBKjcgLXKamWYORSrbct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GKQAAvTsBJplr+/Gea+avGuofb/E1/MDkyXTc/jivpMSmOG4kBx5cTv8Akpr5Rgt5rnXo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UmtYLuSz6x+Cfwp0T4tRatpGrNLbrHphltbmB9jRT/wHP514X8TfCPiz4caoNO8SWNyI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P5Lle3PrX1v+yhZxaXpes304/gihU/QHNXPjKsfifw/cWFzElxbs3yhx9av2iRabsfFv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dQvbm1K/dWBNxY+/pUMviWCKN3YkgDvXOax4X1nSNdvrT+zpfKt3OHjXK7exrMnF4kRP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TM3K5oa94ka4t1jj+bce9SeFPDyXkT6jqNw0VonURuBJ/wAAzXPtE0mNykH3rt/hz4H1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EfJWRSWEeQoHJyac9I3JR+gPwc8MaXYeBNPXTLC5gF9bB5JrojcDivXtH08aZbBmdnaK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RbfxNEmnxR6vHLCgVfLC4GK9p03Tr6SBUZt8jcZ7DivGaVzVbHk3x88byfCrQ/Evim0n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o8ZP+rnn3BpR7qm4/hXwlo9ktpbRxgkhByx6k+tfSP7d+vzzfEXw74JnWHytJ0/+07sp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av8A7oTIHo/vXz9DHsTGa9OhHliYNt3GSsCarEcGp5D1qA9DXYYjAMUtFFWUFFFFABmi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A8UGjQ4/4+fKkp8GmNBIH/tDdjtWjp8ml3NtfR3tvNNO6D7OYR9085z+ldxoXwcg8d6z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6+itjeatqDfurO0xz1PAVRnJrmsWecf2dFkyQ+XHL6x/eqAW8vP72OLy/wDnpXQ6hp+k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H+7eT7VJHNuil+b7yHofqOKr23h0Xlpc3Vxq1np1pF/q5ZiXeX6IKtJAtDn7nw9aokLf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D7tQNopjDNAqJGOuxeTWrLbS2aIxdCsi/Kyow3e9PbSbgaXNelt0A4IRuQauyJuzIEYU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CY9P++qeCB2/WqSS2KNSw8V6jp+nfYLWG0Eh/wCXgwbpf++ql8OXc1rfK8kvmM7YesYe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8f31bmpaGjsNQ/49xn+/W1o0rPabkkUFBXMTzvcWYyeetWvD96YVmVicIm7K9R64PbjP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0ddrmj+INO8FR36Wd+mjrM7Wk8qSGBZ+u5M8Z3LX2loPxbs4fgT4k1abVIrjXofC0a3y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Zub/AGjzivnnxB8FvGVx8H9K8QS/FbR5odYh36f4TjvXluYoQ33tvQbRyRxs6ZOMDmPF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83g7wnL48u5rh47q6/tnFtpt3cJjc+zYrMo5xzgivNnh41H7wI8q8A+F08Z+JLbTrnV7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1fUpSkEQwSOgyScHArf0rxFHo9td6Zb+Ip5WXdYxwwzusUse4nIQ9V74r2f4B/Bf4aeM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GL+8hja4CeHoL77DbuyZEYQDDleh4b65rgtT8S6N4Q8DXfhTSvAvhv7DfXq6gdVu7jzt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xIi4HA6812RVgOOt/inaeC/GWlavb6XZeJY9MZnFnqEP7mRmXH3TnGPXFdPqf7bHxI1O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L2gAXyNGvWtQQOgJQKSB6VxGiavpB8YWmpeIfDttrGkxl2l0/T5WtDKf4csecD0GKNA8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OkWeoab4D0+6eSY3esXBMFrGnONwBZmOeOe1bpaDPRfgj4K8J/tBP4mfx18VLHwJqqAT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LeADMkjTySDoeNgOT6Vyt94R8C6LNc29n45n1h45DGs0OmyLBIvZlYnkHg/jjtXqOu/A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aB8XdN1XxGgCx2tzbGzsyw6/vWyTzzk1wM/wi1HT4vMuPFnhGULx5drrUcjfkAMVnzag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3jJaXn2uPszRlP0NU5SPJ963vE/hK5smDG4gnA727bk/A96wrCybULyO1SWKIsceZO+x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QifitjwTpela1rc663BcXNtHA5ihtpPLLS/w5NaFz4a0TRnjW71oazdj/l30yPzE/wC+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td1WWPw94N1PUOCZJETakS+rNjj6VbkFjQ0tdK+E9/8A2/YW0lw1xGbK8t5GyrQP94f72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/sJhqehzvqnhu4+aOVjmSE90f6etaHirWXvNLfSnsmglSQyM7ncBjI9vSud8O+L9R8KB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2j8pIPpTjImxzoZZP3sYw/3dnrXV2jgwpvbeSBlaS/ttF8S5utOuf7LvmOXsZPuj/dNE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92M1baZmXLO9WOTd6VefUVLFgetYCyqksyelSLcoXjT1rEo1LfxLJYuQHJFfRvwG1e7+H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+SsnieT7DucZf7LGThUP+3ISD7AV8qrbNeXYsLdPOvLqRYIh7scfzINfWN/f2kFl4Y0G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T9zEv/LRYwcu31fmueoBb0AfY5dOsrltw0xDc3BP8VzJguT644H4V5b8dviPea5pNvpi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TytnGT/6E9d5ryS6V8O21aZ9l7qk2BnjAP3vz5r531a+XW9eu9QDblVlggXssaArgfzo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E1nyyeYxWtC8m8tCPWqFtFl8murYC1ZwjFXSuFxTbePbUxHWrJsQvF+6rl75DHM5PTNd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sg6FgK0gI5xj1phIpZTgmod1bGJKOacozUIbFHmYpiRr27DbVyOsi0n7ZrUgfI60GiZZ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NJoGNJpBxRRQAU5TTaKAJ1PHWp7eYqeDVIMangPNVEhnSadcbh1rRdsisGxk2VrxybgK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qlLH1rSdciq8kfBptFGPNF1qk6YzWtOnWqEi9awaAosBzTOhNTsOvFQkdagBDSUA9aKQ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kwLlu9bdlNhRXPQHmta0kwKuLA6uwvCpAJ+U1m+LtES6gEyLlgQc0ttL+7HqK2bX/TbV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APPPF94DpdrbZ+asbSLdYA7k9BVvxbA39r+Xn5UrLknMSFQetc7Affy/aJOKvWUREMeO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ea3LVcIBWVyjpdBbaBmu0sRuUYNefaXPskAzXfaNIGiBNejQ+EzZcdMDBrC1mHPIrpHT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zxWkxHLOMECtWzX5Bisx/mk/Gte0GNorOIGlF8iin+eM1GeEqnNJtzzWoGktwo61PG4k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bk75KgbxYiHEbHFMDS8b2ButMWVPvpXBaRMzM4ZuVNen2lu2q2JLH5XHevNNV0mbRtUkQ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upSOlsJgzfhV1gGU1i6PNnrxitlW3KaSAzryHzI5EPpXI3UWx2HpXcTR55rltYtvLnYg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ZCd6RuKcRg01ua5Rjc81btJdpqttpUba1UBqCXJptwcrUcZ3LUrjK0wGWr4kHNdb4duD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j7Y/vuvet+F/KdW2k/SoKOZ8T6f/AGXrt0itvjZ9yke9dB4SbNk3+9UHjy3BeK4AwHU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3q5aukT38of786dRE0ulWp++Z9zfSr/xEgHk292oHJ2sR6VU0uwabWoJsZVIiR9a19Wh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owWArfB/Dc582lzVzj9MuMPjNbsEhZhXOaehEnSugthzXoo8Y1wSkLAelc14x+bRnB/i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i/1Fc14sO7w+z91lU1p0IOEtb+48K+Io5IXKmFgRg19LaprKeIfDVpqEZDCSMFsdj3r5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2Fex/BfWBq/hi90yRt0kA3KD6VnTld2AuRZR6vNLlPeqk67GpvmEjFdRBa+3olvMjy7X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oFv5h6XIrIvwQS20tkdFGa1ri0vPD/h5k1K1ktJwfO8qUYbaQcH8apgHh3VpopriVTmF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pamf7RE2Y35b2Ncj4LmN1GoBJXqRWn4o8Ux6BaxW7n97cvtWvOxmGjUgQzSgQZ46VPtq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+5Xw89GZkW2k208AYpcCoER7aNvFSYFGBQBRiQy3DKeBmrowpwKQqM8daRflDGncAam0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m4NRRvlqJG+U1DAcvTA0M/LTaM8UUAOBxT6qyuRJGPU0txqPk3VvaiMv5hzv9KALeeKb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mmgHk0KajJoVqYD2PWkXpQelCjApgJ3p6JSCnqcUrgG3io2TrUoNG0UrgUHj/eZqvdwb6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a2hKxcXZmNNbJLE8M8YmhYYZGGRXnfijwZJo266sd01l1aPq0f8A9avWNoPaqWpW27T7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NejRqtM6VK54nG3WnIfmFVoX609GIavU6FI34SPLFSqRiqdu/wC7HNSq/vUGqJ9wpAfS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olB4p4PpVcNzUinFAEoY+tKW4qEtS7uOtQAZqOUUqnk0j0AEJwamL5qulSUAOZqjdsri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JuAajzUj96irZGQsVxLbn5M0sl3NOMOxA+tIMjpQc96AIitKo60r9M0R96sBQRijIph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2dv31v4tt+m5bdv/AB968n3V6X+zw5kvvEsfTdbxn8nb/GuHF/wzWluzqviLHnQJz/s1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r2P4gpu8Oz+u014vbkhPpXNh/hNGWs8mpA2agU8U9ea6TLqbOj/cuAeuBXPz5F5P/vGt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WDWPdgC9m/3jQWizaCONczAuSPlCdquebnaAu4dhVaxMqHEO1eOd1TxyyMUCrsfP3z0q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O0qg8KO9KVWJ9zKBg9PX2qSTdHz5qI+78qheQiRgo8w54c+vrQBYilzG+2MqpOSppLmQ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BUTmdg5aZWx6UhBEbF/nJH3qAEuHKZZIwmR90/zqImSSEb2x6AVPOd0YUHe2Pvn+VV3w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1ADpAUdHRFznotRhXN4rSMsJ3duaY9wZXCx/Jg9TUCuvnYkct83UVaAv2d3FDdBoDvkA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9xdzO5kVBt5Si2hE8ygAnAbaTTIrb/WNN87KvRa06GYIBGjqJAdygkL2qN7V5LWUl1SE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DzGiTy1xgE1HO0c1uyysd2cg9jQhFa4a3ttNSLJnCykhga3dIsjdvZRAkNNhQW6CuZmh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L19a6bwnJs1ayGT8rL9/pWUwOsHgaNf9dcqD/sipo/B2nJ96Z3+grvrHwdqWu30SwwRW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RBAnuWat6Lwt4A0W2uF8Q/ErTmvIRkW+hwtcBj/dLnAH1FcLudEXoeWL4A0m+lWKK2mk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hXQW/wAC4baKOW904afG67la8cKSPpW74h+PWl6HDHYfDTQF8PRJEsc2r3pNxf3LY+Zs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PWvJtd17UddZ5NQ1C61CdzkyXUxY/maNSj0w6V8G/Benz3HiCe913UYo2MGmaQFAlk7B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2rgtH+JNg8UMb+FNHhZWZt/lnfyeAWJ7DA6etcLdIVc5/wDQs1HHVpXGeu2/xGskbJ0X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1rZj+Lmmptz4Tgfb0zenj8q8ctriLbWikeEDHGD0qJRugPXB8d1t5v3XhiBP965Zv611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X2nRRx9/IY/1r58QbTVhJuwrD2ZfNY+j5/i/4YubbzbS0l81P+We4VzviHxX8NvHulxW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YJlnhi0u6CybxkcnHvXjKmRh7UhgDdacY2E5aHb2WpfCjw7qsF/oXhjVreW3bdEbrUvM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T8ddKnJ/4k83/f7/AOtXkItISeamW0jQfKKpq5mj06f9oDRLclT4eu9w/iFxgH9KpN+0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PEf7z3Gf6V5zLogueSMiqknhrGeRj021Nij2G3+Mfh+7QJewy20A5kkT5iK3bb4n/D/7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If414La6Q0S52cercCop7JQSOPwo5QPc7vx9oWueHfEo0rzt9vp7y+e0eFAYiMDg9ya8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jK1tV/1zIT+QOa6bwtarpXwr8ZXZ4e5mtbcH2MmSP0FZ/wALbX7b4ta86G2Ulvpyf6VU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WJs/DepTdBLOVGOmFVR/PNXPFukeb4dM5HOVP51oeCbXy/h5oiQjdd3mJSPXcxP8sV0v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iwT3EEVzLjaJDjpXHOSudFOnKo+WKPlrWPK/s+783/lo+yuO12z0zU4tPW1slhljul/0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8UeJbFnsZ7TTLIKWNzeysFOf4htBOBXn3j39m34zfDrQU8UXNjaeK/CiqXbUvDd6LtY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VeOoB6c1pTbYVaNWi/fiUoNMsNU8ZTw+Wt5KuSzheAK9O+GmsSpfJ4dgt0R5pTiVE+bF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l7DqVq7286ckn7rD0PFe+/s9+A/FmueNJ/FE0X2awl5APVx6rSruUY6Myirn1H4Q8OTW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iQda63UNeXw/4f1PUb8OtnYW0l1L5fDbUUk4PbgVwHiC48Y2/ii0/s7UPK8zy4Et4/mV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n/Fu+0P4YQeEbC9YzeJmaymmj+XdbxMGuHB/uk4T/gVc9CXPKxVj5AuNbvPGeuan4n1O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eTSzPvc5+4pbvtXA/CpahtI1ijKKMKvA+lTV7yhZGPQqv3plSOtR4qrGAU09TTqaRya0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A2OMYopM0UAeMRJGlpcTmZVEW0YbqxOcAflXU2/jHxB/wr+Lwzaah/Z2iahIyXNvZfuH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JxnB4r7p+KXwI8HfC79knXG8MOuuzrdFrvULyKNiX4BCHHAAx365r5I8CeEvCniZmi1y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nWiMI4J3Kkt5smcqAAMY5Oa4YVFPY25SL4cfA+P4laNqh0m90+HUdPt2unt5pRBiMZxt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+teXa/p9/wCHrmXT7uLEsf34z/DVrX9Pu9PuP3OoSfvH3/Z493yVD/Y81/bG586SXP8A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inFqcVzBOl3G7OV+SRc8P/DnA4HXmuv134Z6NoX2K3fxZ/a93LEjyGzhxCjMMlVYk7se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0P4leLtW0zxDPNBDaWEl6jRZ3YT7wGO/IwK6v4k+GfA/he+0a4DXtxoMH+tNxLs870Xj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yCx49qWl/YryWKPe6KeHYYzVTHtk19R6F8Gvhp8S/BL63F4svvhjeRfMlrrFlJeQXa/9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dt8OvDOlSNa+G72HxtcA5DSnyWY7hgLCTxknuafPYD55VXOcocfzqWCFEB3QSQ89zX17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reXUNS+EHhmyYJ5n2fUfEFvbz7fXyhLnPtW7pn7Gfj/UvDel6vffDTQtI/tFwkNlPqr+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gZ+tS53BaHyFZ7fLwCT9av8Ah9DN4isrJeDckru7DFe4+H/hd4U17xpqXhFNH0XT7rTy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LbWUWz7/AGLPg8YAz7CqPxY8Ead4Rj8T+M9A0XR9K8NaR9j0SO60eSSSGa6mBJEfmEuT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5rlHOaff/wDCAeIf7Q8J6hcafq0aMj6pGiqzt/s57VP8X/2h/iV8bb63h8XeIFnsrOJI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IGcs3BJYk9cjoK4aw14anpcNyFlbY/8Ay0TPX8areI5JZIjPNJ5XybP3YxUWAyrgtqRR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irMfuj2qvqKPcTSwho1hHrUdrqHMv+5SC8txcWomdUSSVM7jgEbh1PYc1oBH58vk/wCt4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PrhV5Xms9IEqpPrf2WSeC3HfO0ck8cZq38TvDkOheP8AxLpGnyWz28UMTQ/ZpTLErOgb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wW+Lnhi5/Zb8O+H08C6hdaZbaYsOtsNWW2tXmX+NsL/ETnA2miTsB8q3/hzwHF4K8LR6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pZ5tWvLhdu3EmEATHyjGDg8/N1rk/BNtpWj+Jb601CGOX96U/nX0B4Y0Rfi1pusaX8N/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3iRw61pM3labZIPvJJLKQsrlSOC2elVk/YvtvCmqS6p8V/jL4X+HmqPIHGg6cV1O+aNe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NXHKoo6sqKucj8SPD0Oj+H9Pu4v9VcPXjF/bJpetwRXM0TPIwG0fc2kj71fWvjHR/gxc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JJ4wmt3V/wC0NYulgi3d2SGEAj/gRNcH4h1zw34dt5LPw34S8N2TzqFm1G9tjd3IPsHy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4HAXGmarbSCGwu0mkkf5I7PYorrPB2oeIPCulSwW73Vre3DMZNkucoe3FeZa74tv57uV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bKIQqoJGcKOhxXW6/b6HqPgL/hKbTx1pmkPHcC1tvCc++TUpcBQ0zEcKhOcZ9DXQpXIs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KLOGwgltNN8yYNNf39wscdunOXJ+9x6DrVzwv8OvhLG0sk9h4p8dNZHyp5ft62EM8mCN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T0I9a4Kyv/EGpC1j0m5mml3/ADmdBtVf9k1u6x4e8caoJYotTGnxSJ8kay/N+lJu2orG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8e3mu6j8MoPF2gvZtBb6RcakYo4ZDwJWkI+cqKy/Ful+GdN0xf7N0d9EvBMTIs+qfaAQ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x0fU/jNqVhea5Zx6JHaWMNnFp2hyPDbkxqFMnPVmIyfc1LY/s+aXAiyXMsVkh53zNkn8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9eM/2piNuD6VX717B4u8HeDNAuGQ6p9vkHGy1fNclNq+m2qGPT9MiiH991Ysa2izOwnw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9tny62EDTR5HSQgov55r2qKQXusfZ4YgxcRaevuRjd/OuC+ESC4sfEF6yqN93FCD6Kilj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x05sHbEzXB9zWVR3dirEv7UmuRaHDYaVbyfLbQiVh/tdK+eLOAQxfeJz83Fdt8fdbl1r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TbRnso5rj4ifJHI+Uc7a6aKsrmZWvC8mNoqzaRkAFlquoaaUhW4rWtNOkeIsXFWAit2q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xTCsi9RVIAbp1qFhnqakOccio2PBq0I5fWrVY5jsGF9qqWdkZSWIyBW9qlt58bEDmjRI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qmZ2MO6tGjyVFZ5DkncMV099btuJA4rJnti2eOaoixTjYp3rQtro8DNZkkbISKdCWFAt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fmsy1mOOtXUlz3plImopFORS4oKCiiigQoFSRvtpgOaUJVIzNG0lya2bXJA5rnrdthrV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kI1naml/lNQpdK/en7wRxW4yrJHuzVWe2GK01j3ZqKa3LCpaAw5IwM1TlTGa2JbUjNUZ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HGaXdxT3jxmoCKzAcp5qTtUAbBp4ekBPEea0bd+Kyo35q9BKKaA6C0kyuK0bW4KSKc9K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Efvn0rshqgML4iWYhEd2g4bqa4gt5zDFem+IoRqOguhGWUZFeZWsZUuG6qcVz1FZgXrN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JhOBU4kIrAo1FuNrZU11XhzVwSELdK4aOSrVrPJaSB1JxW1Oo4MVj2GO/WQDHNLfW/2i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07xT5SqWViB7V1el+JINSXakbbvpXcpqSJsc9dQPb3ADqK0rTaRnFW9SsXmcYhIz3NVX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4h7mkKwslymSN3A71CEa+Jjh+eoJNQ0fTgVMr3Uv+z0zVC48TTMpS1jWJfUdaoRYn8Lr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g0y5uNP0pBHaxLK3djWM6S3LGSaVzn3qPYsQKgFj6mouB2Wk6u8yKFG3joKr+MLZbrTX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p4em2SAGuqks01HT5UxzinuNHm+lSMye9b9u5C9aypLFtJuGjcEDPBrQt5NwGKVrCZcc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J0rejkyvSqmoRh4zxUyV0SmcJOhUmoK2b63AzxWY67c1wtWZsiLmgdadTQMGgZdt2yKs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sh8imBEQUmyK3LRmeEGshhnmrtjd7AVNIBviBvP00r3SpfAv7zTZPZ6jvl8y1cf3qd4D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65qvwnuZQ/351vh6aWbW5YfMwPs52CtvT4J0llQHIPFY+hR7PE0RHe3autgiCBiOprtw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IaOEltfst/NHjAXpWlY/NGppviCPytVkx/Fin6cv7sCu6x5FzRY7bcr6ZrndYjE+lzRn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nHtWBenNrMPamxnmWtZ+3tn6V0vws1o6J4likDYDHBrn9cTy9TaNvTdVXT52tboTIcYY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0d4giU3QuYxiCUblrLFwgyCOKTw14hg8T6KtoxAnAynrn0qpNm2u/IlGK9VO6uSdL4Q1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p6jAtxaxXkWYHGRIu7kGqvxb8T3vi7Vde1a7l3TXlzsCjoigkBR9BXN+PLh7bwes8J4h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7/8AtjT7WWEfut6u/wDvHpViNfwLZC205ndcHtXNeLrRtd8WWmBmCDnHbNdjcTLp+lDH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kfagZ5F+ZjnJ9Kmp8AjRhGy1Re4oY84qS4HlyMnpUDZyK/OsX/Gl6mI+iiisEIKKKTtT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U0zIzTlagCNlqMg81Mx4pmODQgK8gyKLZMNUpXrQo2mqAlPShehoU5FB4FAEV4AY45PQ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TL0FrbjsaerAxRqOuKAJC9MyfWgpim4oAcTwaRWwtITwaQdKZJOvK088LUSHC08n5aAA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cUhpkgNOzgUwUhPFNDEds5qBqkbvUZHBrRDGDg05cGmMcZqPzcVsmawPApozDeXcf9yV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Af8AE11P/ru//oRqFBX0Z0F63mwvJqyLiMd+azR0xV7w14P8TeOLi7g8M6Bfa9Nap5s8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kCpsaImScN0PFShhSTeC/GejEjU/B2uWCgZLz2EgUD64qurnGM9Kg1RY3Yan+aKz5jgG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XI3RLmnBuKxFvpE7ZqVdUkH8NKxPMaoOKM1nLqnqKeupqeoosNSL1FVF1KH+JttSpeQt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7GoyaBNGQcOp/GmNIvPIosQwbpUXmKM5psk4wRmqbEsTWgi95600y5FUQDUsbcUAWl+a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0O5yvrSSAq7D0qwEJyaSk3UA5oAWvQ/gDdeTrWvJ3azH6Ma887Gux+B139l8W3Ck/wCs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emzSnueqeN03aPMP9g14nEPlk+te5eL03aZOK8OTgyfU1x4f4TZkvanx9KZ/CPpT4iK6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DhuhhNY1+f8AS3z0q/p8nl36FjwUIqheDN5Ln7tBZPavBgcs47VdwGiBkOYg33B1qnYA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q6wMJO0ASbu9WQRzRwOxDZVM59zSoVDPtU7fT2pJmQsWZS756dqc4lZSdyp0oAViNjAJ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EWICNGTH97pUjRshYuQ5x1FDA+Ty4lJHQdqAIp2Z03bSgI6CoJF2pgR+WcdT3q1KXMYD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ZAcfMX479qABo2DoNu3plqhjnSK4YwRiSUE53dKmnxLt3SHtzVRAjTbVBbryKskfbXEs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o6UljJsgnCMGUgZxUlvaxl8XDbIwhPyck1XRYoY5ntlYAgDJoAlhhMkTN5gCAjINK3k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zvUCtutXMik4YYYUjxhoGKW5Z8/6ztVCGT3skGlIIT5ah93l1q+Fhcx6xpT2pX7WW3Re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6VjSoX0xlddjhuDWlpUtys1rJZf8fSsFhPcGk1oM9L8R6X448ZT79clvJzH9yKSTaif8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WkHyaVJP7qM/1rFv9O+I/wBol83VbuH/ALa7aoAeOl/5my7i/wC3zbXI7FrQ62Xwb4iT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Iif61QuPBPiu4zt8P6gf+3dqxTd/EBPu+M79z223rV0ngDwv8cvH2trpfhfW9f1C+ccr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wYBR7k1Ohdzi77RPENnKyy+HNWVgejWUoP6rVfR9P1jxJqa6ZpGi6hqGpE4+x21pJLNn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9BvhR8DvEHwSePV/i18Yta13WtuV8M6LOuE9prjAZs91GB7muv1z49XtvHNaeGtPtPD2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eQert1ZvfrWcqiWxS1PlP4ZfsIfF/wAYW32nWrPTfBWmN80Vzr14EYjviJMsD7ECvePC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f+Eo+KEUkg+7Ho9mIwPq0jtn/vkU+T4m6pdSGS6uJp5D38witO38YalOOXeDH/PSTFc0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/BNL4WLyfGesP/vTw/0Wq1x/wTp+GYz9n8Qaox/6+E/+Jqa38fvBwt9M3+9JmnXPxU+x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1CrS6isYQ/4Jw+EefJ8R+I/+2csbfzWqWo/8E59MtIy9r4n8TJ6faLWOZf0Aq1P+1RqN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Rp+1542jGIb/AAvZfLBxT9sxWPLvFP7GeveHg5t7vVblVOMyaXt/rXnmofBbxNpEzxPa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dP5ivpyP9tTx3bcNJBJ/vwitbRv2iviN4/vFsdL0Oynu5OQ6QDI9619oJaHxlL4Z1iwc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dvpus3l7FZ2+kXN1dTHEcNvC0jMfYAGv0x8N/CG5igj1X4j67HFFKA/2CIhFLehb7x/3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ayeX4O8JxmVRtW8aARqvuT1NUp3Gfl1/wpT4n38W+L4eeJZoz0I02XH/AKDWVqPwh+IW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xHbwpy0n9lTsAO5OFr9TfEOoXeltJP4i+I2j+FiBuML3Cxhfruda89vP2pPh14YvfIvP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iPv/AFGf5mlzsD82/EN59n+GUdoFeM3OqhykkZRgEQ9VPI+9Ufw1tGi0zWr54/3br5aE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3n8RPD3xK+Ieh3nhe8t7/TYtMIa5tmOydtx+bp1ri/hn4PmuPD2g2nnfvdY1CJE8v7yb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pHiCw+Gfwsj8S63Cjw6faQxwxnqZSu1FHsc180a/8QdU8e+LTquqOJNvzLF/DEvZVr3v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wWvLG0RriDTbqCaUHqyIw3H8K+YdIeCS0j4aVJB5iSJ2B5rxazd2fqHC2Ho8kq046nd+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olsLh1iXjy925H9nU8Yro9U+Lc/wa8YWHiPw08cOh6pHu1Xw+/FtL/fwrcZPPI6dO9cb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4hKTjafTrXkn7RvxCjtNZtdBRzJPaQfvERejP2/LFb4Lmc32O7iXD4aOGVS1nc9x+Onw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vwXqEVtpesxJfDR+CLYv80gB/hAPO3t0r1/9k/WIv+Fd3fhn7V50tm3meZ/svzXxlqHj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sHmBjtrAowJ7tXoH7H/jS8j8eBElY2stnKssYP3myMV6VeDcdD8kiz7cXwl9q1aBrfe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vX5//tQ+L5PGfx61y3Vh/Zvh1V0OzRduAImYzPx3aUsD7IK+4viF8VW+E/ww8W+MCJGW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Bcv8kIP/bRkP0Br8x9Dt5I7USTSNNcTfvZZX5Z2PJJ9yST+NRgqLu5scnZGmOnFLSDg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OaiIqZu9RkUCGY5pMVJgUmOtWBGVNMxipSOKYRQA2iiigDzqz/aR+Ith8JtS+Go1v7R4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EKvKrccK56DgcVzM/ilX0y0QRlZ04Zs9R0rCxULajagmPP7wdaPZQWwOTZr/ANvXb3Pms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xVqNjYNb/bWWz7pWt8PPhzqPxOnvPsN9p+l6fZEC7v8AUJ/LRM9AqgEu3XgDtzivSoLf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wlpV1478Sx/63Wbyya4igPrFbqGRPq2azlaIJmX+z14M8RWHjTT/ABZeMnhzw24e0l1D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FYoz80rZ29MAeteka14o07w1b31rpuiR6rciby01DVQp8l/9gdM14l478ReLvEsd1f61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LewOip9B2r07VdZtdY+HmiSwbNjRAts/vjIOffNZmqPO/F3i/U9Sju3v9bvJNRj6Kxw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RPF1/oV59osrtll24wD0619PaH+yz4f8b+FtL17/AIWhoI1y4iaWTQNpSSNRn5C7EDea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V4P/ALD1b4j+HbjwVp95ar9mjtdUhK3agfM+Ed25OOwrLm1A+R9B1vx18VvGGn+HdAFx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9tEQCSPmyzHhVGBkkgV9PfFX48/tD/DvWx4f8WnUfD/iG2sVtZ10mWOe3SJhwFKFlDED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PLP4enxfcaT8IdNkl1OeEiea+1AWhuEU52xM3X3HGa4D41ftM+MdV1e+8N6xoVtoj2Wb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64GN/cjHQ+gpoZ5v4S8Ka54u8VwWOkHzNUnLMHnnSFB/eZpHOPxya7bSPhF4tn1s+H/F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qTndqUclt523aHODgnaCN2MiuD0bUIvEGjzRWn+i3Vn9yuf8yS55uLqQ+oBosB9F+PfD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Tr2+um1CVbexe3tXEV4QMF42x8wyMZHHFeZ+JNKk0WzvbeOR3ltz+8jdcOlejfAL4xWu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T6mmk3emXX2jwn4pzzp0rk5jk/2Gzz6VU+OHjHx5o2vX3hHXNMSy1BoW+13jwh1uhzh4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jrRYDjNO8OWzCOS4uSUbbw5RSc/QV6R4H+Dp8caRfarpujW8mnae228vri9gjjgHOSwY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xt1OhabNPrGlJI6iMQxytLIvsVVTj8avaRpHieTW7G28PaVPq91fzpZiGztD50quwyI9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/GmBw8ralFrE0FnY6fcR3E0gtkt4wZHjU4Vjn1FTXk2uaZoz2s9vHaaYZRO1n5pjTzB/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2lfgVc/By7i8UaV8Ntb8F6DbKmmxXHiXXre7ubu9Ysd8SRSN8gXGeoyCK808M6XpviqT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RSILZS5fPoqA1M+wHv8A8DvA/grV/Bdv4bvPjX428AXF2GuBYaUyLpTFsZGF6yH3Irw3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b34lzabr2hyQeFb77Osep3DJqOr5JAeJD1IHLH3Feg6Xo+n6PYxrpXhG5W3j/wBXJqEi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U9xp/h/WJtVl1vR9Pm37/Ljdp5f0GK5JRuUmQeG/h741e3ltI9KtreLZ88k8ij+VN1P4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jxFY283eG2BkIqprvxi0+4DA3+p6i3pEoijNcNN49LyM8GmRxSdppGLv+tOnDUrmNy68J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JdHP+sERGa63T/FXinw7YwWVpd6VDpduu1Ib6BEQD/awNzfnXlN54u1jUsh7lgv90HA/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KxdvU10KNiD1G8udAl16XULjXZdX1W46afpNqY4QfRc9vesW48eus5+w6XLaf9fPNcpo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9Q051hvIwQkhRWwD1GCCOa1/G/xb8V/F3X7S+8UamLyaws47C2WCBIEjhTJC7UAB5Zjk8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xM8RxArDfG3HpGlYNzrWp6tIz6jq13MT/wA9HOPypcZ4JzTMClygQMYlzslLe5JqMLv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YqpO7mq0ixPk7D+dNEM9M+HSCy8A3d0XAdmkbH14rpfBl41rI1yp/gC5ridFlMXgx404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4Qvwoa3PUtUtXYrnl3jK9Oo+L7ti3mBXxULMEjY/d4qrK32nWtRk6fvSKfM3+j+vzYrr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ySPlxV+O6lVNyna44/CqMIIONuR3NX4PLtz5shyg6irVhFpvEx0qISTojj3rntW+I2p6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P2X5vzrAvr6XVrp5pMrH/CnoKYOB7VaQi0Nb1Ej57qU596vaf4gZG2SyBlPdqylKlSCO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XrRYg7pCzISVVl9RTcrBAXUZyazvCGoPFbyQyN5nHU1osfMV1wOtJCKM0jSPyaj2c9Ks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TbhdjcVogIDYRTZyvNRPoqkErxVhXcdBUqXOPvUIDAa3uLdzgHFPju3XhhiujDRSjkCo3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VIRlwXO/gviriyADhgahm0OVASoqk8U1tkMppkdTTDZ6GpFxis2Gdu4q3HLQMtKKXftB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VEj/AD8d6UXZHeqTkjNM3kVNwNeHUCnU1oWuqqxwWrmPMJBxTUd1bOTVqbQHoVvdxsuQ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oNVeHqSa3dL1jzBhq3jUT3A0pos54rPntzzxWuJA9KYA4PFaWuBy81uRniqTx4zXT3do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MeKwlEDLZcUwmrbxdarsuM1nYBEfrViKXFVgKeDigDdtJ845rZhkzGa5mzc8VuW0nyCu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ZV/2a82KiO5lB9a9IVw0ci+orzjVozHfS49amrsBIjDnmpAc1Stycc1bQ1zFEsbYPWtK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ZiID1qZTs6LmgDoodbS3QKIVYe4qzF4jni+a2VIz7VhRcxjIqeC3MjccVrGTQjbfxFql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N5fMfNkcj60iQiLGTk1o2kec10RdxGQNP8tycVZhTYelaElptOajCqtaoQsVoZISSPpT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z1ehnXZj0rK1C5LSkA8CkxWJ9McJOtdjY3BVeDXA2kxWZfrXV2VySAKqGoi/rWmW+qW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1xlrLJauyy/wnGK7e1cFjnvXL+IbP7LfFl5V+a0sBNFOHXOKWcB4zUFscirxjBirIg52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uocZxXX3kOVOKw7uz4JrlnE0izCIpKkkGCajrE0APirEL5qmetSwtgUAaGcpUULYY0sJ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gDQ374WFTeCl23N2nrzWfby7gwNanhXEepSf7Qrmq/Cevlb5a52GkOYtXaQjhUK5rp9P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TZA7Xbd1OK1tKlK3C816WBV6RhmUuau2QeM0Cz27j0xVfS2Gz8au+MULWUMno/WsrT32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NC7Pyv71iXa/u5R7Vtz8wE1lXa/uZD7VEizzjxKpN5G4Xkjk1lbiCMDjNdB4gQtDDLjg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HXmvPA0/D/iKbRLzfG55OMeg9a9ns7uDxlpKSwYF3AvzY/iHrXgGVJJ6P0Fdz8MPFB0n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uevtXTSqW0YHpEEKt4fvLW6jMu5igBHOKv8Ahzw2th4SuDEoSJJFADdRS+JtXsPDjzyW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Ko6R5q5p4uY9IFxcEyJKglXbwK7CDD1o/aLm2sl7kM1djpUawxAY4AxXBaHrVjd6zJNP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7V31thlHl8iRvlqnqgKGow4lkk9apLLlR7VqatGYn2nvWK0gjytfFZnR5Kl+5gWN9G76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xxEu76Uhbio91JmmAhbmlV6Y3ekQ4oAkLUA000q9KAHL3phNOpjd6oB8bdaczVCh609T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VCshXZ7VadQ0dMaEBaAHg5FHY0KMCg9DQAzsaT+Gl7UnRaCSWP7tPbhKjjb5aczfLigB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TlPWgB6vinbsio6UHFNFIdio26U7NNatEMryd6qtmrjLnNQtHkH1rVGkDxXxBEIfEeog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FwK7rxH4QivJrq9Mnl7Cvnyf3c9K5248LW4X9zqJZP71e7TqKUToMevrL/gmtqy6f8Tf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Y2h/3o5cn9Gr5SezMBKh94HGfWvf/wBg02zftEWdncYzd6Zdom44GQATk9ulObdtDVH6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6+Zby9f9xq/FnR8m2I9GP86+u/2qv2x5NYvpvhX8JrmTUL+6c219rlp8zuTkNBbEc5IyC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NMtmslktWUo0DGFlbqCpwQfyrCjcJMsEZyKsw6E93pF/fRuqpaBSwPuahrpPh+i6hqV5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RBnn5wMrXUZHEZzRjIqEb45JI5F2ujFWHoQSKkU0Fiqh3U6WMowFKjgSLU124Eq/SgC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oXvQWSL0pcn1pF6UtUAqck0/bTY+9PAzn2oAKKKKAJbd/LuIm7Z5q7fR7ZGI6NzWYW4P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JfUdaYGZikzihz1qItQBLu4NdP8ACoY8XJjr5D1yitxXVfCpwvjCH3jK/mQKwrK9Nlw3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BE7gySKSQa8OdDFf3SH+GVgB+NexeK7Ix6hbSLIcopGPxrxm8kB1uZd3zNIx/WvNw70s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q9akklyKjV66yR6nEin0qK95m/Cn5plzzItAE1i5yAX8gZ+9VmRVw++Qvg/eFUImO/lN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XG8AE/cNWQXd6A8HIPekI+VtmSp/vVE88iqRFGB7ntTZGefBkI3Y+6KAHPPEq4Vm56g9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sA6+9NchVBKhT2oYMUO7jjIIoAJgREG+5n9aqs/mAAAgjv61PNJ+6Xd82O9U5X3Z/eDB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97tON/Hy1C08s1z8kax4yDjvSAiP+LcTjDd6j8tjMvmOVjyenWrJLGnM8JkKY3bDkNzm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BEpA4aobJ40d1iDZCH52oik8yOTzX3cDBHQUCJ45EFvOA4bGPkPc1BJeymxm8qT7OwPK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mQcYYetKbSRrOVCPLGeZDVGZnjzGsfNeYuXfbzWnoD7NV00+ky/+hVUlkt4rBY1TzsHL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zrSWbPleaoYKATt3jJGe+KT2LR9Pah8UItH1A2k2iW+q/wDXTdtqr4k8VeAfEujys/hW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+nv5sDn1bJ+Qewyab4h8L+Hr/WNO/wCEZ1C41y61H/UWcb+beeZnGzA6knoDwBzX0z8K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rF4t8beVqPjTy99ro8bBotP/AOuh6b/pXmTnqbJXPLPgL+xrc+K9NHjTx5cz+DfBzEyQ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PBKsPkB7EjP+yete+Xnxg0D4eeH5PDHwx0a30TTFG03yqwllPTceQWPuxPtivM/iP8XN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mZYFOEgjOI1HbArkRcMV68Vg5NmqjY177UG1Gd5553nlY5Jc5ql5nJBYKPeqDXiwKT3r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85H0qRm9NrWm2SNlftNwOmO1c9eeKJb6QopKkdEFUPlUFU+Uf3zUlrJBEThAX/wCelAEs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z9lBrLnN5qZIlkbaf4O1aq2qyMSDgHk571eiMEKElMbRSSTA5pdHlxtGDj1qT+yixCu2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eawVMfSsu68QQ6fEZZZhH/vV0KncDrNC0rS7f5rvcw/uHvXbD9piP4Z2LWOky2/h6Pbt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a+WvEPxcu9S32+kk26dDM3U/SuK8lp5WnuZWnmbks5zVKkyW7H0Prv7YniGa+kuNKsVN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iXHqE6KfqSPavOvE3x3+IHjB2Or+MNYmibrbW129vD/3xGVFcFxQSBV8ljLmbJHtkuo8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Dcx/E81WCwqMYj4p32kjIBqK3jEt9Cn8LMFP4nFU4FpnW+OrFNNl0q2XGItNSQe5Yk163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XhKBV/eR3v2qQeyKXzXjfxDu5L/xVIkZ/dRGK0jHoFHI/OvoX9kzS71PiJp9zKnl6fHY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tYyfKij7XgEN3DdWVyglgnUpIp6EGvzh8TeMYvht4w8Q+GNQsJIZdKvZIUjj/wCeJbKf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E2olX+QYxxXx9+118Fv+E18eXHiDSlhtrxIRHftj5p8Z2Sf7wrz404yep6+Cx9fBq9Nn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EtoOlzvft8sRZM815jpmiS3N3J4i8TyzStcMbgI5/eTyZ6n0HtUup+BvF+j3DeXLNeRj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gnxpq8hDaVfyp67c13UoQp7GGLzDEY1/vnewmveJLjxFeeVEyZYqqxxDAFfS37J2lXVv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S6W0i8y7lj+7Eh6768x8C/AHxCI1u/srR3DEbAw5r69+B2h3ngKwXw5HpkjXOospvNRe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2BROaehwI9m8Z/A+L4/eCf8AhCLzUJtP012/tR3h6tIpIhB9s5J+lfmyli+k6nqmmySrO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k+5IY5GTcvsdufxr9SfiZ40/4VN8APH3jRAEli0+SO0YnB3YEUSr6lnYYr8sdKsTY6XE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Hq7nl2PuWyfxrvpR5Imd2y3RSLwMUtWQNbvUdPPemUAKBmnYpFGBS1YDSBTMVIelMIoA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FAGLZfsjr8NYYtY+Pmvz+FWPzQeDfD3lXuvXo9SFJitU/wBuQ59qbcXfgzxXc3Flofg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YwGS4vNT1N9R1rUQvVI2+bdM3pGgX3r6F0f9m74U6E9xqV5pN3q8jbfPvdYvJrkZY7VL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GDxV8PfgbrKx6Xb6Vp97FD+/i06xWR4VJxsZ1+6zdQM15v1k39mfCPjb4taNdXQtPDF3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XkCRvBGP4NqgDJrqvgF8ZvGvgDQdSuPDHiS50W5urlYbiayWNd64Jw5ZSa+xNN+Hvgb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r4QafZWmoSLFYXiObfVrtv8AnrIibfKU+5J796w/2mf2PfhN8DvhH4nbw/rB0HxTHarq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tyVJBXLE9F3n8Kv2qmQ4NHyJ8XfEuq+JdKa+1bU7q+nu5/30k7FhIw5GQDjBwe3auu0j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wd/aPiKC38RyyXN3eaK0Tx3FlakkxF8jDswBYKOzA1L4wv8Awdo+jQxeHtEt7u7kSGeH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neEPArnfFfi+2+KfjKX/AISyKCK8k0byIJIR5W+VPun8elWmPYs/DO8trm41KJZ3OGDq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Er6laETGZGQIAWziuJ0C4fQpLfUGgIix5J2t1NaGu6i2ryltu5cZHzdKS3MzOTVpbK8g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crocEHtzX0xYaj4e/a68LWvhzxDJa6P8V7GLbpWuvhBqij/ljMe7e/v9K+V5oyhOVI+p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R7C7sZMXSkTebF8rKRjv+FaW0KTOV1PRPEHw38X3Vhf2smnazp8hSaCQYzz+oPrXXab4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F4Wu4ZnAVrvSrzcR6sI2IAPtmvZ9K1XSv2wfCMOh6vPa6P8AFWxj26Rqs2FTVgBzbzt2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DrWgaj4R1m90XV7OXTtTs5DHcW064ZWFKxZ7tP8ABP4C+L7SKXwz+0BL4cvdvz2PjDRW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CBzltx+te96B+znr/wAQvhtb+EfFPjfwZ8QbG0gLaB4j8O6sJb+xHZZI2wZIm7gEkd+l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2iiwke7tJZbOVBvV7fKtnPqMHvSsB7X4f8AD/x0/ZY8ZzjR/Db6lp87KzRyaSl5Z3qK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a9F+GXgbxl8S/FGteL/ita6r4C8KQMbkXGkI1gUYknfEMEgDAxWR+zv4D/aa+JvgqS/8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gmt3+367FlUBwfkO54z7k1z09l4n1HwvqPhHxV8Qbi2ttAu41vYzcvexyRO+CRhsOAQa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wuPE16vhTSb+/wBFtpj9gu/El+15cSHvKwYkcnmtHwD5Hj64Zbv4jaH4F5bzJr6L7PAF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xgLXmOuWWnWF/c2ml38uqWcTlY7wwmISj12nkVzGr6PJNCZBIQAf6UAbV1qFzqM8xn1e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iVm/eqCQHG7nB6jPY1VMAOaWDLQqCegArT0+1jkf5sk0JAihbQKFO/AAqKRMksh68Vs6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CazXZVUKAM1rYkhhjbPllMg96ZImGIDlMU+4uo4VBaQq3oKSJ4nbOSxamIltkB680sVs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dpNW4wOTQWPt4y+TnFF3ILO2LkbqWPDkjJFE+WtymA2PWoIKIcum91Kk9qj2hmw7bYz2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vSoWUuCCuWPSgDr7C5MPgmJ93BlAp2m6k9jr1rDvwXJrPs5Fk8ErHk/LNj8sVFNKp8Ta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TSW4HMIx+2Xjf3pc1JcSZgcD+9UKf62f1L5pxBMbZ9a6SCxb5CZpmpSY0yWp4kxEKra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AcwvHSngfLUY4NSD7tbIx1G4ppXrSs2M1A8+0HmmM2vDcnmTyKOwrpAMCs7wRpJmsJbk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rMBDw+aq37bDmrZ61nay+2MYouXbQYs4I60ocGsyOY+tWon3VRkXBJipobll6Gqq96en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ZFAIzVkRRSpgxisG2lYHGa0beeT+9Vkkr6FbzZIG1vasu80We2JKDevtWuLsr1qzDeKw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QZI+GU1NEu/rXUG1trgcqM1A+hIcmM1pykmIbQEdKqy2hGcCtx9PlhzxkVCYgchhiiwG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RVzWy9spzg1QuLYg8LmosBQIFEM8kJO1iPpUrQkZ4qPbQgL9lrs8JVXJIzXZafqMU4Rt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7BgdamtNQaE8sQK1jKwHprolypwAe4zWVeaYPvYxn0rP0vxECFDHcF44ro7eaO6Q4IHfB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EDORWXLYuGJx8tdncWIkBwOapSWJjU7l4pcoHIyW+3pUOCproriwHJAqjJppYHAqHACl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C4LsAelZb6dKnOKuWSsnJFStANxSnPPNcX4ijxdM46V1ef3ZPqK5TXm5I7mlLYDOhFWkF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WRRJHViMdaqI3NW4TQBbi+7V23bbVCI1bjbimgLyvkir1tNt71mRtmrUL4zXVEkvS3BI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n60wtWoEplIU1Tl5YmpWPHWom6GouA2J8SA+ldFptxuArml61s6Q/XNXF2FY6OByD1o1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8ozUUJwav27ZBX1rck5S3YjIPGKuRSlUYGjVrI2sxKjg+lQCTMfvWbRI5l+Ums+8h3Qm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YtykVk0UjkLuAqx4qkUIrf1C3wx4rIkjxmuWSsaIpkUKcU91xUdZjJ4pdoIzUbPkmmZx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fNa/htT/AGio9T/jWNHJjbWz4dfGqxfWsqivE7sFLlro7HTBhL/H97FWNPuCjjnkGoNM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p1qpEhr1MGrUjDGyvWkdFrVv9s0fHUDmuc0sAQMD1Brqom83SpEP92uYsl+dsdAea6Tg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qUcHnRnPOeK0J1zEF7VXVhCw9M1nIpM4S4sjcabJFjLRymsCa0OCNvIFdnIBHc3yjpvz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XLyjORWxc/w1oxacdMt/tH/AC03ZWtr7EqHFP1+3xa6JF/z0vFoSsBtXA+z6dLNN/rf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p9AOmRb3kC7UZzwoqT4pFdPFhaRcNL+8bHf0qDwR4ek1hjLKPLtU6tjDOfaumDEWPB/gG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u92b7v1rsdE1E395Jdwgra2wxGx/iPqKxtQ1dvFOoHQ9JAt7GBgLqYdP92ruua5p/hmz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ietbXINt9Qea1ZpXyxfANQtFuYZ61iWF82o3y22MIg310QwTlutfKZnU5pcpDRGEx2o2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eAZkBWkqQrTCOtAEbd6YDTn71FmmBKDmnKaiDUqtQBNTT3pAeKQmgAXvTgcUwU6hAO3c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1QEo6VBNMVPFSqcAiopIw9AEiHKg016FOBTWNBI+NqVmpkfNONADc0qnrTfWgVpYCTIz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1qyqtsRiOHXcKmwWH0hpaaasoaepphFPNJTGee+Nb2Oz1/ULaYMTcQRmPb0B96517uIw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U4pV1q2n8vhowMj2NciRkc19DRXuI6I6o0b/AFCzFuRFF+9/hrP006w2t2kfhyW5i1W7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kjScbN3bNO0+4sILn/TP9VXQaJc3fgzxdpHibw/cQX11pl0l5Cj4bDKcjI/CtGtDY+9f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Z60tNY1mOz1fx1ewMt3ekb4dOQjmGDPBY/xv7Y7V+fOr+WPFHiLymDRf2lc7GU5BXzWw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/iZ8R2kj8SeJLxbGUlmsrVPIj56g4wCK5mxgS3twidKygrDZNu60601BtJvra9UkGCVX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RTxCWJlPQ1qKxpeLLBE1+eeIAQXai4XHTJ6j86yfIAFaUdwdR0NYzzPZnHPdao0FEAiw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Sn45oYUAViuKaBg1OVpm0ZoKQi06lVRipFUU7gNjU81IF4p8adal8vioAqkYzTandKjx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fz/DkJ/55NWRWxZ2+7wxcj+44NUBkzHGaiVs08ndmoj8tWBLmuk+FOT4ztB6t/WuWBNd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tMPbJzWFb4GXDc9q8ZzCCHz+4LD9a8s8QaxpNxo9haWmk/ZNVidvPvN+5pf8B7V6P4qb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XjT/APIUuf8AfrzaKtc6WPWXrmnK+SahZCpNJGTk11mJdU5qO46ihG4onPANAhEDAH5s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nGCPmFICAmT8yDt3p7srM/locZHyvQBZLsA4HzA/xVCZcH+/Q+CeMr/s9qjIPOflz6UA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j600JtizQJAI+tWAjwNIvBLZ7VBLAipl/wB124qWSZwgw2APSoH+ZefnxzQA8v5kiRxx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zeaUkZflDc1H9nkuJFfG2PI+cnpSmO3tblMSNcZzmrAXTraWWScIwUmPjdUkMAtpJkmm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G6zXEyjOwpgBe1V7aJFmlba0jBP4eaALK3UgtpgjLEGAytV3maWwuhJKJMEYWpbePzIZ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as272lvaS/uVmIxlqowMZR/oUv7wL8y/yroPhx4W1nx94o0jw9ollLqWp304it7aBcsR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PQVkafa6t401W10HQtL/ALR1a/uY7W0s7Zf3k0jE4A/Ln0GSeAa+/Ph34F0v9lDwq+g6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GJf7f8QRnItAeTaWxP3VGTubgsSSfbCrPkjbqaxR2/hHQvDH7K1hdHTkttc+Il1EEvdV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qhHc+przPXPFF94mvZLi8mZ9zEhSarSvLeSO8uWLHLHOCx9Se9ReUIyfl2/jmvLOuMRV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CM0yWbaMVQllLE1JdiK+Yyjg96oiIg5q2PmY5qNuAaBFdz2p8CA09IDJWjaaM0goEQIA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bqep/ZQ0eQWYYx6Vr69dw+GFaCMia9cYz/dryfxN4oGlJIvmCW8c54P3a0hEhs0Nf8T2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SOEB5zXlusatceILjzrt/kH3Yx6VVkml1K4kuLhi7E8Z6UnlmLO45J6Gu2CM7iINp4XP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9qTHH3tvvTCDz8273rZIXQc0hycGkSZXBDHBoSB5OBSPbLBzIaLIRHu5OOlbngiyGreM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kB+gOT/KueGp6chwbtCfQcmuw+Ef2a88dRPby7ltbeWc+xA4qJjRZ1W5jn8QqrfclvNz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IQl5ClxbD5NN0OOBfq8u7+VfDqKLrxTaw88sJD9CR/jX338G9JS3sfEptxiAvDbL/wAA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zRHc6EHmZpjngVwHidDd6rcAetetWFmlrYMB3FcsvhgXdxNLjqa4jVHkb+C4ruYmVAin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mm20hKvvb0rrbjwRPImU5HpVvQvDEli2WjKmndisiSz8K2Mf/LPP1rpdK0ZLWK4nT5TH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fzpsVrs7V88/wDBQOHxnpXwVsde8K6ld2FppmoRvqgsZWjkaJuFYlSDtVhzz3rpoxvI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oj45isPCvgn4YWs266kuk1bUUU/ciiU+Wrf70jA/8Ar4/jgzGQa4f4e+JJtZ1S4bVLmS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JGd3/FmNeiYABr2IsyRlPAwfPagxgDNaMqAwE1VKDyzQSU8HBoC/LzUh9KVo8j0oAYOl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jvVgR0YpSpFG0+lACUViy666SMNo4ooA+4/H/wAKrX40+ELvwvD4+02DwhYul0lv4d2F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lyf3MSnOwYJJzngV5MPFHwu+DFtNomra3Z6Jd2/yWslxavO1xj70pODn65qpqFv8DfEG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UNE+x7kguLNHtGRn53NsO1846PkccVoavqXwp8B6vBY6INTm0SS3jSPxDq1m86SzHJ2g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nzuPR/h34kPiKwsbrQ9VtbyK+DPHNMjQeYnTcc88eldD4lnsdLOoaT4m1HTtI0uGyWOH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bn7snLgegrmfA+reHZ2VV1rTbiMlYtsLhGUZ6oO2PSqfxy1bxHYaXqzWXw+0Xxlp6Ytt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B8fdRB/GfWrW5B8rfH/wZfeHZbfVJfEmh+KtN1ZzFbXGmv5EsbIPuywDmMe44rjvhx8L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ubPQ4fEdrp4LXOmQ6gILlyBxgtyV+nNS+MPD9+kc+o6nA1rqs7ieZYYMpEg4Zfb6VmaH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ZDcXyEqxFrlHIPYMOn1rsWxgW/GngrxAms3Uuu+H9O8F20dsZra1a6yrBByuScs3ua4H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o2OQwazp19N4H07WDbMHW3124M0RJIOJQSAQe5Oa6D4sa/8ABPxm90mo+E9H8FeK/KX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YLJ/zzktyAp/3l69O1WhHyhrkcoYENsUDgr3q5ojpc2aRySyBvRciuj1vwtp/klluZp1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rm9Fvzps3lriQ55TGTW6Agmafw3q6XmnyPEu4OrIcEEHqPQivpjS7vQ/2uvD0Wi61NDp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WtTYVdVjA5glP949m7DH4+C6tqEWoWhTyFQ5z93Fc5pl9NZ6gkkUzwyQsHRozhgw5BBp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Dwfrd3peq2clpf2shilhkGCrA4IqeWe4/c77d/s7FWkiRgJJI8/MFJ+6cdDzX0fa3Oh/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Z49F+L1hEE0/VZTiHXFUcRTHosnYN3zivEPiRpV9psdkt3G9rqlmTaXllIuJIZFJBU/0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L4R8MeEb3wr8PbCXS7DWZobi+8x98+VAwpm7DP3gBXJpfnR9M1zTCpjj1SBEby+F+Vy3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GvGXiTX5PF3jTTfCWnaTbiWO3u43kudRlbdsihRex2nc38IINLqPg2PXtQMGmwPqEcP7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c9amwGXGCioPN6rmiS5ghkVGbzjIMbfSvQtA8GaVpviWyt/F12YdMuk8gTaZiRraU/d3A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Xh8P+PNU03bJe3Fm4j89IxsK9VP1xSsIqtDGygIenpVmG4e3Ybe1VYSFdhQzlkbFMzL1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u5h2zWUxXhwTv9KGjyMlSp+tRqqg8H5qsofORLIpKBjT2dMAqAjjsKairgsWw1S28O5y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zPvYBzVtJdo5XqcCqch2M/zjggUk0RdUxNjDg0FGmCKY5OSKjDe9OtI4LrU4zdf8ekfz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K9yPI7VT89g+6n3Vy2r6jeXUKbYC+ERfuqoyBj9ahxjNAjodHk3+EZk7ibd/Kqd/P5N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zRLzFjeQZ4A3VV1STfDbn2qjMpxnN1KO2c1O/C/jVWA4lc0/zC1WI0Yz8uKHi82JlqFD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hAclqOnS2Upbqh9OlVlkyK7eIxICXCTKesTHk0snhLw5fR+ZHd3NjOesWNwz7VonYmxw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4J+IP2iPiXpXg3w75Ns10+bjUrnIhtIh952wOT6KOp9OtNi8G6bDIfMvpJ19GWuu0bx9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CbB2AUSR8EDvj60+YXKej/tQeHvBPwg1j/hXPgTUJNb/ALPRU1PUJXDN5g/gGOAT3Hav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7uzPI5LM7HJYnqSe5pV61IWJgcmsjXXIwK2FArD1tt0n0oK6GcGwoq3ay8Yqmg3DFaFp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elLQBgUqjNUUSwnBq7FJiqKDFTIxFWhFxn4qJHx3qIscU1G61aILsd46d6tw6sV6mscM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LBqSycHBqVraG5Hoa5qKUqetaVtfMoxmrTuBoHRUZTsJ3e9VpNIeLPmDI9qt21845J4r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vWiSA5C6teSoXA9cVmT2ezJHNehTWUNwpGB9RWPd+G3OfJ5qHDsBxJXrmoZFHNaWp6Vc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sHnNYtMtBFK8DZU4rf0jXmjYBjWAF9aUYQ5oi2gaPTrPV4ZlwSM1fwtwmOorzKx1XbIB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+WMPyK6YyIN99ORVJxUQs43GABUCa8k2R2qrc62sROzrWl0BoS2EMULFiCcVzt5dJECq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+V3HBrN89nfrmudy1A0pLt2iA6VgaifMuME1dmvCuRWef3zFyKzeoDYkC1MKaqCnBcVBS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FRU0dAFuI1aQ8VTiqyjUIC5EeKsxGqkB4q1FXTAVhz5rsvhl8FfEHxTkuTp81vZQwDc01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rkiAMZ4r1PTfiVc6PolvY6eiQRBRu2HBY+9VJiOH8XfDfVvBd7Ja3gVmQ4Lqcg1zR4GO9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4gDG6lYg9s1wN7B5MzKD3qAKv8RrT007UNZgHzGtLT/usKoDdtmJSrttMUqlaDMdTjjN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uAt1E2eT2rmJMxzsp6A10UPf0rnb9s3bj3psEKr5PFTo+QRVOI7c1KxwmR1rIohu7bcp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p8iSLnrWReWx+Y4rGcbjWhgSL1qtnJNX549oas8ferlaNEB6UlKTSUgHA4ArU0CTF+re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T/pf4VEtjow7tVTPTNAUPpNw57yVPBEH3EVFYn7J4eH/AE0bNPsZPkPvXq0NKaMMQ71Z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4Nctp5y1x7PXU2P+qkB9K5TTf9ZdD/ppWxzGkoLdTWZeuyTlc8da0TcBYxxznFZl0fOm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9VukPRkDUwOscxGOMVZZf+J0B/fixVV7Zi7c9DWVikyS0thO7uR8oNM12336l4ZtxyTM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aLfFIh69agTF78TNIsj0t4i350DLHjazfXfHtvbbCYYIAD/jUeqavJNcR+GtDO6VuJ7g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ktrnVXgH+kzyiGN+6r0qbQbG18F6FNeXHM0g3PKepp3sBLf39h4D0cW9uN05HCj7zt6m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WWSSQyTg55P3KXU9TuPEl21xuZYt37vPXHrWxoHh66jkK2lvEkx5a6ujuUfhWE5vYcY3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nzpmaQjqTXV3ejTwyBg25COMHNcVB4aEkaG81+6kOOfIh21saVYWVo6CPV7uTnGJq8PE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Hujbb3qV1wMsaJbdAcxzmT605TuXDDNeLUpuDOZqxEQO1RsvFTkCo2PWsSCpIMZqA9an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AcDinKajBpymgCZelBpEPWgmgAXrTqYD6Uu7ihAPXrTxjFZmqXElvZvMn8NWdLv11XTo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AskU096R5wik9PrUUT+ZGXzgk9DQA4HBNIxoAI5ppPWgkkjqTHFRx1JmgBNlNC4rJAu7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KStCKUsOa0QIz/FsF++lv/Zf/H3uGPmxT/CkVzHoqi8L+bu5y2a0GYseaFPPWmaaE9FI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vNLRSA4f4j3Mtre2Txna2w8/jXH3cavcyljkmuy+J8WY7OTvyK5S9AMuR/EoNe9h37iO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6+XLETjuKSbS7K3spLuO5lhKdAKktZFYMNpyO9QazMi6aynha6DaxOPEFrcfudQtftUf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hdvsybI/4RjoKxh0qRTilYZfLCmFuDUCGnUwL2juqXLI33Jflb3qC4iME8kZ6qxFRxSGN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xfY/Zriwu0IMF9brIhHqBhv1FAGFnrRn3puOTRigAPem4pabmgBw4qRTUIODTwcUAWoz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xUgI/eoqkY1HQAytvQH8/Q9aT0RG/I1idjW/4J/eQa1B/wA9LR/0waoDnjxmmVevoAltx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FUgH10PgL/kdtLH+1XPVueCphD4y0iXPSUZ/lWNb4GXDc9y8SwKtquzkkZ/WvF58R63M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PqH25XORDM8Y/A15jqqrD4tmjx93DfpXnUep0sZcoAufWqkfU1cvW+TIrPQ4zXUYllXx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TpjlBQIVH+Vipw3HJ6VZkd3f5yJDxyvSqYACYKbwcdKsuuN38AGOKAJ33Zbc4HsKjJVQ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gcn1pA74+WIj0Y0AOkYyQkg/J/dqJNojyMv/ALFWBErx5lcI/oKglleNf3aYP96rAdIs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rVGJERgpjbOM5FJPLJ5Y3yJnrUapJKw+YuvX5KAHTqxvEi+bcDyhNECO95xDtYZwOxq1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zOXPVKR5wWCqTEoJ+Y9asBmn23lTyvLIATwUFWLK7e3aQ2kSRfKfnl71BDHGGLBSzFvv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JIWwFbGD1oAjzJeTXcsjKZT9zHSopFfyHiRXkaQhREgyZDnGAO59BWlaW9usU8wKSJAq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b+zh8NJbpv8AhNNUt/8ARI+NJhlH32P/AC1b2H8PuDSlKyJ5Tuv2dfhpP8DPDsviG82R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r8x0m3cfMin/AJ6uMbj2BA7c9KVkeYncWLcszckn3q9dSPcu2/bzjpQkWB0rzJNyd2za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qc0mCavXLYBrHncljWZ0rYilcsTUBTNThcmpFiyKQyv5WU6c0iWe9xxV+KAGtCxsgTkii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LNbt7dxeE9IknP/AB9zLhK1LKyS3ie8n2pbxLzkV4X8XfiJH9tklEu5R8kUS1pCNyGz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5SH8y9kOBn+GvMJDcTSyPO5d3O4k9qhudTmv5hcTHMzcn2qczABcnJYc11RiYNk8BVYe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qhPBpbdgWePHy4qQFLeJ5JuEUcVvFGdyMRiUsF6Duaq6hq1rpCLlhK/90Vh6nr8tyXS2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1aTDMxLdya15Cka954murrIhAtVP901nEtOxM05lPvUX2dVHDHPvQsZGeaOVIBXjVD8t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vivVz9yzsNh+rsAP5V5t2Nem/C1vsHw68Rzkc3l5DBn1UHJFY1EUjpPAus29j8SYtTud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tJOEZivDP6heoHtX3r8G9XtP+Ffw3E0tuLjU7yeby9+3k8Dj6CvgL4Wvd3usahaafYrL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2QgwQFA969U+GvjG0/4Tk6f4x0+T+ydL3Wt7/Zf7qWHHG76g4/DNeZVRofdgBh0yPvxS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Jrzv4V+OdM1vXdU0zwvd30/hZYjLp8mqc3EbKF8wZ/uksMfU16NXJY0ROpwalU8VVVql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UupaLYeMPDmqeHdWiWfT9Ut3spo36FXGM/h1/CoN5BqeCTHWtYOwmrn41+NvBWp/BL4l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50O7McMh/wCW8BOYpPxTFeq6JqqazpkV0hBLDDgdmr3b/gpf8KBqGi6B8T9Pg3XNiw0/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SRv90kD86+R/hf4jNrNLZ3B2pLtwCehr1IO6MLWuemTPmAqKq7T5dWp1+faKh8sjIqyC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qdEGw8VDNlUOOKAAKBxSeXmksfNmt/MlixJ6VZLeq4NWBVKCorrUIrCMlutX4YE8l5pf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0q6dCJHOMqvXPUfyoAxSkV0TL5X3+aK+kvhx8A4tX8EaRfXviTT7S5uIfNeBuqZJOOvp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LOq/G/xB/wAI98TPD15qstw6/wBneNfCWn7p4ZByrXMA3howerDGBuyMcjh/i/o/xF8Y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MviuBJPJE1nbpYW2EAVfLt04AwPvd/frVDxN+2X401W+kvtA0LSPCF1IPL32EYzGuCCR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248Q+IJNO8S6zeWqagBFa3sThEilH97HTNeIqZ23PUPh9oFr8Pfira+K9Z1uK10uDI/s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Tt9QRXvUf7aXw88KeHtZ02xS58RWzIWtwbcRKk2CA6uTkMpPVRXw94t8OSeH75tOu5TN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ZemWzTt9nhUx8nLOdwOTnpXRFKxnc9l8XftEaf4s1nUnHhF9P0K7iSM6VZS/IXUYMjue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i1q0Mhj0nS7LSePLAhQs2Pcms+w02BftjK3lT24xbx/eEj+hpgsPIEcs1r/v/wB2rJsM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ILy+mlE2AV7Gp9G8PzpfQItuCZZAoLnpVpJ3kiVbYpHtbKbB2qzZ3ZF6JZWZ9p3DnGDQ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yabryqkUY8t51UuE9ziuusvA/hLUdMubfwxc6Pqd7MMybn2XAPsZD/KuPv8ASM+VdQxe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ui+GdY0W5bV/DVzK1mjbr/RpWhcOSQolOCoUY6960TA43Vfhl4i8ORz/AG/w9rBs0/5e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XJXen6fa3hWKRlkI3eXIfmA96+kPhV4N8STaRfXPhz4saf4ZuLchYdI164YLcrySAp3K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OoaPcTTfEH4W6H4miuP3MeoWebRtw/iR4uCMf3hTuB5T4C8I+K/Gvij7D4U0PUNQ1S3j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IjneWcgcV618eNT1HX7DR9O8UeC9Yh+L9hbB9Tkt9vlvZdI57hgfvY3Y9ga4j4teIfAP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b0/XvDupfaGe5W4mLRlR3VwcsK8/8JeOdBsdM1Kz1GDXRrO/Z/bmn3xEkkeOEZHOMVSd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2majPdPeWU+cbTFIWYde2KtW/jDVfD9t/Z+nxW9pFs+eSP70v+03vXR+HNC0T4UeEr7x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q0Plafp91KHnXdzubb27mvJIWvtQkluGmCE9nemI3pNbubtZJLmQbs53s+Oafay3888k6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IrZzXMf2NPebTcONqv0XnNatm0dltZWyGyACOlBmPl/dzSVDGC5FNkm82WSkjk8t1oEV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7o61L5pRxuA6UyRMSOxkxmmABVJLbqCyYtI6uVUEEYqxpaK0rSSYGwY61BAxwqgZ5qtq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xwaEBKCTK5I61ZHEQG2qgGAnzdauY461oSSK6iEL3PWlvCq6S6d5/lP0qGALI7L+Apb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Rj8akopabevpavaRRmcN/FikgmAkdpejHpWlbSJbq3yhW6ZrNuhsDMACetBI6xkEV1MB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2+2XH3E6CqNvKyyq6Dk8N9Kty4w4HKnoKBFNGwakQ1WztJFSo1WgNGBsirBk+XFULd6s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K4w1G4HK5+aog2PmzlqAerYy1UgJATT9oIPFRrUq9KYDcUgXPfNE00cKEuwUe9Y1x4kh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SgDcA4xXP6qMSkU7TfE32252FAoNP1UebLkUIzKEUeSK0oV2gVWto8sK0dmBWiENA4py9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gSB8U5ZOKiBzTwRVICTzOKFfrTQRigEU0IkopBzSgZqiRy9qtWfMuKrAYq1ZD96KuO5J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1OCpHFN8tj0FdSAtW16y1pQXvFY8UTDqKtwrimBqyRw6jGUnQMPeuX1nwBG4aS0bB67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xyt0pcqYJ2PIr3TbrTnKyxnA74qi0obp1r2m60+C+jKyxhh7iuM13wEHLPaHaf7prCUL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4PrWjbaksfyv+dUruynsWZJ1IIqos2DzzWGqIOutLpW78VakgM6n+dc1Yzlhwa6TSroO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O4sSqHvWbu8nfzXVXcI8smuLu5gskoB71ID5boEY71dsrfzbTgZOa5zzT5nHNdLo06+Q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bURA5q/cLuJxVMxdakZGOKejYpCuBTPpSA0IjxUy1RhlPSrsZyKALUDYq9Cc1loxBq3b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uRooEKdfapNG1hpECOeR61FeqZlCnkCs2G2lFztTitQOwXUnxgGqUqiVyx5pbewkgt90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6CWjHmUK5IFWtPbBrTvtLATIosdPGOeKBFi2LtwK0BaSlM4qFILe3wWmAP1qydZtIFx5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SC3lGc1yuqT4vpB6GtLUvEzybkt12r03VzcsjSSlmJJPetLiRehmzVlX3DFZ0Bq1GayK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AKmlU8kUyboal7Ac/frhjWYRgmtbUFwxrJk4JrkkaIjJ+al703PNLnmoLsOzVzSG23qV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JzUvY1paTR6vEBJo1pHnG0c0sCrGwHeo7FGOjQyNUTzENwa9Sl/DRzVv4jOwghRLfk8s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1E3C5rpdGuGuDGG6CsDWIxD4lmOeGrYxJbtQqrj1qnKQwz3q/eR7YgfSsoEshPpSYEbR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Un2Vi8m4YHNMaQLfWDNxgkVdmuVZyo4zWTGhmloIJJJZPlhiUsxPoKxvhfcnXvFfiDXn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Vak8a6r/AGR4LviOJLkrbqfr1ql4HuB4U+E+t6iw5uSLOM+7cGsrlGh4e8SaRIHuNRP7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0vizUBFH+7sIDhFH8X1rmFHQV0+l2awxAkc4rGU7Fxjc0tC0NUUSSAcdBXSRXcVkpLVi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TdIs7jUtQmO2K2tk3Fj7+g9zX018Mf2A/EHi1LfUPHOs/wBjWEgDHT7H5piPQt0FedWx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w8qrtE+bb3xnaW+7MoH1NZf/AAn1nOf3Vwv/AH2K/Tfwp+xj8FPCsKqvgy21SUDDTanI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qLv9nD4M31o1tP8ADDwvJEw2n/iXIG/76AyPzryZ5pS2sd39mVGflba+L2GCsuR7Gu/8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3DzB+tfQ/wC0D/wTn8O33h+91n4Pvc6LrturTL4fuZzLa3eOdkZblG9B0r4M8J+I7/Q9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u4JDDc20ow0bg4KkUc8MRFuLPKxOFnR+JHurv1qEvkGkLboNwqPd+6zXBY8sikPWq5NT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nL3pAM0qjFAEq9DSE0DikPSgA3UA5ptLjjNCAZqCebpsi4/iFQeH4vskl0g4GQauld0D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uGP95aoBb6MzAEetWNghgQd6cVGwUk/zIKAByCtY0mpXU82yy0/cv/PWZsCtXtRQBJD0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Bpn8RoJIphT4FFNlGTT4xhaAHOODUcPLU89DTI+CaYFqmmkzTl5qihF706kPFNzQNHGf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xjOxjhP+xXc/EVc6ahriBIogt891xXv4f+GjrpbMIzhCBVbVwDZr9a0I4coD7Vma2/lW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zMjHJ4qZV4qz4btRq99LD5vlfuzzV+XwlJFny7wPQWZNPq6fC14ASJ0P4U6Dw7fNkbkN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fbPhl4avhzNaXU1rJ9DyK5250+W1YrJgkeldB4QvI/EngnX9BdGW6jYahbnPULwwoA4y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nMx5GKbFJGwYAf6s4p74YkigCMPxQnzNScGpraP5qAGSrtakVwGxU12uDVEKxY4zQBfj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1LhsZaphO68c1IF896QL8tUheOD0yKkW+Y8bRQBN3rc8BNnXLuLtLayj/x3/wCtXO72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dJ1IXL/3SPzqgKk/mfYo/wAKrAetW5JWliOemSf1NU2PJpoB1aHgyQp400Q/9PkS/nIB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ta01+mLmM5H+8KmavFoqO57hCP7PvdQhfgyXDyfhmvOddw/iC5nHVzgfTFemeLY9mqyz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5Zfyb9TI/uHB/KvLpdTpY6YE2o9aquMH8Kvum62qlLwa6EZDgP3VNPKCnr/qzTTxFWiE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dvAzV29gunKmWJYRtByapRXDQKT5RLNxvzwKS8nDgF5ZLk7R8vYUwJ7gqhVXUTswwCeg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HRBjotQXG1SBEzMuB8mORSi0t5Ejd5DB8pzv70AIcbOJNzY60+K0uZo+HwgHLtT4XiRP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L5ryIA5xgfdHQ0ARC3to4/vNcP3HalRyE+QeUB/AKk3N5Q+VR/u1G6Fo8yHA9R1oAUyM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qSaJnbLqImBHNNkuI92URgmB81JKVYFm3SLkVYEwOJj5J/7+VDb+aLk+bN/A1Mq94f8A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mhWsZmub6URqijOF/ic+w4z9aluwzp/gN8Nn+KHiWSW4Ro/DmnMHvHI/13pGPx619Z3k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KCECJY06Io6Ae1SaB4O0/wCHPhKPQNLRUVR88wHLv3Y1dtdPKwg/xAYLetclS72N4xt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HFFwwVeFq5LF5Z7E1Vu3ZR0FcxrYybl8ZrNfDE1cum3MarrH60rDINuKegJp5TFWLeDd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rmuj0XSGn27uFqpo+nPM/A49a2vGGoxeGNHi0+LYbu4+eST+4tWo3IbOC+MHjcadZvY2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P4zXyXrOrSa1fyTyE7c4QHsK674teNx4k1drKzfNjBlXf++a4Hp9K6YxsYsVunFPiIjG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qtLceQCXPHpXSkYF59UitI2kY4HYDqa56+1CXUHJk4j7R1UuLlppy/X27CgE9uU9a0iS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zV9CkFFFFQUNZflOK7Tw3rX2PwNcWAbG66EuPwrjR/EPapba7aOKSLPy9aiSuM9M+HXx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l5Ai2NnN5zOp+aQj19q+nfGXw++APxK1q38Tf8LNk0FtThjl1Oysz5rSyY/h44OMCvg6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oGyh54NcdSjzlrQ/YL4cWPh7TLfTrrwToN3eeEodNextjpsSvIHLrvZskZJwCa6c+JbK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Y/6edKnH6hSK/HDQPE/iLw6yf2R4m1rTVT7sdpqEsS/XCtjPuRXd6b+078aNGx9i+J3i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v/oQNY/VX3KUrH6oDxn4Yd9v9sw27H+G5WSE/wDjyitC21jSrh9lvq9hOx6CO6Uk/rX5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bJAs3iyDVQP+gnpsMhP1IUVpwft5+N7tj/wkHhzwtrQb7+NNMDMPqrVDoTiVzo/TdbKa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DfyqRbCZchkZT6EV+ZWgftn6Jazf8TT4Xs0Xf+zfEM8LfhwK9A079vTwHbwmNNE8d6JI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A/Bv8alU5oXOj7t8TeCbTx94Q1jwzqcSy2epWz27qw6ZBwfqDzX44eL/AAXqfwr8da74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JzCshGPOiBOyQfUYNfaPh79ubwDLAwn+Inj3RJiePtumxuq/oa8N/a88beBfiZrWg+LP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/cKbG/tJ7D7PJHGoJSTIUDPGO/TrXTR5o/EQ2iLwvcp4g0WG4ziRVw49xU7wkDg7ucV5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JrOdsRXC8A9mr0pYWUsByM16CVzC5EsPldfTdUckHmnj03Valbdn/dxUStt/75xQMjhU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wKskjZmo0mUydKAMu+vGgjaIxF9vzVR+H3g3xP8AFrxpaeGNC02bUbl3+0TC3OCka8sS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5std5+yzJrngLxZrfi/RpzavFaGAPtD7yc5G09ccH2zQUfR9t498B+FLeLRzYeNVayUQ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fWivBtY8Va5rOqXV9J4iTzJ5C7ZgU8n3ooA+Ura5tLic4mrC1gfbvOhHFey6l8BLXw5f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N4oyYblTDIB/usgNZsnwg0nezC71UE9T5q8/+O151jVnJTahN458KQ6hJKG1LSQILn1lU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j18qX97J8n+7Xpdt8ENI0dzcR6lr0bvwdio45/Cm2/wX0HcS2s6vDltxxZJyfXigaPPb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huHvQcG2AMjn02gc8+9dH4M+KWreE/tNmtvYalYSEJLYazbGUfgOHB+mK7rT/hbp9jqs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PStUhcSLdNaxqdw6dePzr2DUfhr8NPjhHHbeOr6x8NeNtgWHxt4ajKW12/Y3tseAT3Zfc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GetK8Q+GbjxH4r+GkvgO1lt1nj1nQNfjeBI8cN9kmw3Ps2a8x0f9niTx5F5vw68XaJ4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7oWF7hfVZiFJ9gT9at/tGaB8WvC76b4P8ZWcOpaVq8lsmn6taXIktb9YhiMCbHC8jKsB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/GbWfAmo6no+u6c+pf2ezQwadJGktoJh97dt7ehDUgOu8T/s/fE/4cwvPr3hPUdMtkQS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cZLpkde2a42w0zXYLafR4dWfTtM1BlkuLRpzGj7Cdrle9VLr47eOLzw/qegx+JdVtvDt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WyDdnagboPau7+B/7QVr8GvCepppWl2V74q1oPYnV9QG8WFv1covc4rRAY9vq3hLwroG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vqupxRQWmoxyO0liEOXaNRxufPLHgYrJvfj5cabKbXRdHgnhj/du+oP5gK+69CPUfj3r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Lv7G8K38XjK4kz5LJ+7Hzff39gFOSSfTivYPC/7I/wAEV0q3bxL+0hYWurOge4j0/SJG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GR+A5zVAeH/Fr4x+Kfjl4k03UtctrL7Rp9stpZ6foVh5SCNSSFVVz69D149K9e1D9jLw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MPjx8Qv+EUutRjS5tPBWgWom1SZCAQrsxGxsdflwORu9O/8ADH7PHwF8HXz3GlftRR28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JA9CTxUXiX9mf9nzxHetqOo/tPzahqUv37m504y5A7YBGB+NGwHy78RbvwNqHiUx+AtI1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nWL8TXMoxj5lXjmsec6db+H4pRK/9qb9jxb/ALtfUF9+y1+ztdx4sv2k4bNvWTQJXH5F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wE8NeK4ri7+P82qW0alvNTwpIIw/bB80/wAqdxWOA8Bfs9+LvHNjJeTyR6DpiR+Z9o1A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uueGLTRLx7SHWbbUWjYqWhHH1619X+L/AAV8IvEOn/2fF+01fxWny/u7fww7Rce24Vge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z16z0LSv2jppNTvnEcCXXhz7OHPdVLyAFj2FFybHzGulEZ/0mPn2qCfR7xEaRIxOi8sy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wJf4D+JtU0638U2HiG1trw28a2qkTkY+8ygYX6An61zvwpls/wDhJLeLWJ2g0xHE1whbG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mqFY4yVXUkNGV9jTAQDXtHxV8RaL4mmm1HRPCdrpOg+ayW/nT7rlwP71eN6mscd02yAR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JVIlBXOSBRIYfOTMZOxKjjIV8e+arreCSRjnrkUCLfnH0q1bykjFZ3m4q1bzDFUBeXiQ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duT1JzQjbrRpP7zbacnAx+FADWbCKp75rLeXYdhPFX5281Vwfuqf51jXsnp1BAoJZdh3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IzgR7uSKitr1YLUxkLg+lVklYlsbtntQIHfk06KSq0jYzSwvnpVjNGF+auKcrWdCauxt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NgVHmlzxTuIlD1OrhY8mqCyEkiodTu/s9pnpTAo6jLNcXDr/AMs88Vl3NsMkU7+2WnbZ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Yy5/St7Sfh74v8RP+60drWI/8tLx1i/8dPNF0BzlhH9lvEY8L7V0TDeMmuo1n4N2XgD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G/uhusNI08jzJeD87k9EGPxrmRFII0aSNot43BWGDj3HahNCsFrHl6uSjatRWUeX9amv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4NM3e9M3cU3JpoCUOKeGFQKCakVDVICZWFLkVGEOKcqGmBKjcGpUwRUKQO3SpktpRVIl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zHrPljJ6iremymGQVcSDeht2U81dj2gYxSCQMKVSBXUgJMBs4FOWOhHAHShpsUwLEC81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5OKtxze9NAXVTPSlG0deaiilLdKkAyeaYGdq3hm21KJmZRurzDxH4TudNkaSNC0ftXs6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RkdQQaxlTUgPn6GV1b5SVYdq6DTboFQScOK2fGXgCS3L3NmPl64FcnpzPDIUnBVh61z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Hszzn5a87uZSs8w967exuFktiuecVxGooFuJfXdQNFeBv3hJrUsLgxueeKyF+UE1dgbA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blAuRuqxLp6lPlPNcrbSPAd4atCLWJADk5pAXJLQgHpVQJsYg0h1kkEGP9ajS+8wnMdI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qvSs6K6G7kYq012oWgDRig3pmn2oKSZK5FUjq0cMIPf0qBdflA+RQfrQgO0063+05LBY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tLsrwrMwfHda5OXVbu5jKNKVQ9l4qqB5QJPzZ7mtbgdzqnjOz+z7YU3GsWLx3Jbk7YBX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nheABS5wNu58Z393kJiMGqg1TUbg4NwQPY1mxGtfRkDzEEZ4oUrisPg026uTuaZj+NbN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NaFnEgX7tXPJJUkdK64rQRjm2LZ7VE9ic9a1zEMnNO+zKR0qyDGSLZ3zUq8GtA2S+lN+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mmSL1qzs2mopByaiWw0YWpLgmsSc4JroNVXANc9c9a5JFoizxQTxRjC00n5ag0DPFTac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pLLi6Q+9J7FQ0aPYbGYzaBbqg7VSYBW+b71aejhBoUeMA4qG/wBLZYlkHevTpfw0YVfj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N68VR8R2pj1qOYn5GFSaWhJQHsa0/GWlyHTkuegUdq2MTIlm8yM/SqCx4BqWGXeAPajo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bpLI9MPVhozLdKi9ah1L5za7e0laOnR79QUdwKyY7Hnvxb1Dff6fpSHKwKZZfqelb2vg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91ryYzuPYc1xepRSeL/HVwqZMc1wIUx6ZxXc+NdM1DxJ4w0/w1oVnLf3VpbrBFBAufn7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5U2zWMbnIWkkMEhMoBHvXvHwe/ZL8b/F9FvLwt4X8PyDcJbjiWRM9UHvXtP7Ov7GuneE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nrPDpaHmKE/1NfXNiiwwrGgCoBgKBgCvmsVj1ZxgfQ4TL3J80zmfg38BfB/wc0mG10HT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nG6aQ9zk9K9OzjPNZMEzJjHarAkY968CpUc3dnvwoxpq0SyW560oY+tQxnNSKa5WjZE8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yJ+3N+yjF4vjl+Kfg6zxrNsgOvafCMG5iB/4+EH98dx3FfWo4qxbT+TIG2iRT8rIwyGX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pO6OWtRjWi4yPyl0m5DWnl9assOMV7D+0x8E0+E3jP8AtTSoNvhnWnaa3CD5beUkl4vp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E16alzK6PzyvRlQm6ct0NYcVDipm4FQ+tIxCjNIelNoAlBppNNBppbFAiQU6okbOalU5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iqyHbIDntipXOMioO5qgLaEsvtUrnMdRWwzETT8kqRQA0EYpcimGkyaAJAcA0wnmjOAa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TwcDNR/xVIelAhQ2RTV4JpV6UijmgCRTUi96iAxUq96soDTCaeaiIoAwfHUBk0UNjIDV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Y5wCRXrHinEnh2UEdDXl1jKRp4Ho5FezhZXgddIzf7KMBPkTyKfetTTdejt4xY6zai5t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Hn+Km9az9SXcgHvXcjY2YvCj+G9beRJEuLK6TdbzJ9wj0FX6o+BdbNza3Xh6+YFWBksZ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1eBwaZRNboXZjk4xVqEiNWCMSc9Kro2/cd4U46U5JmRWDYQZHNZASXtvHc6XeMYRHKiZ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Ohara3sJ5RvmXs6fxCuxv5R/Z1wivuDx85rzqAcYrRAavi/S10fxJL5XNndgTREdCG5F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4v8AhJvh9JFjdfaHJvT1aJj/AErjRzTAVQSavwLtxVKM81eU4AoAbc8mm2yLv5p8ozzU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SPBGBUEkalSMVa7ZxUEg6mpApmFTSrajHepMc09RweaEA2CLANSd6liX5TTNvJqgF2jy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0rPk6mgCIuR3pscm28tnz92RT/48KjfjNRhsMp9Dn9aHezGj6E1O6+2Whl7kg15bqKbd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LSIrp0QJzuhU/pXnWsDydQcHqTmvLp7s3uXAuYMVlzGtWMf6P/wGsifr+NbogejfKaR2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Q9Ep/wBFkrRASA3F7DshhDJ6A1pAW9pbwrchRIE+4tc/aNJFb5VmCk8sp6UmpJH+52Xo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mBv32oywBFSGNAwzuA5Aqq4HyGXbKSpwT0qJtOZreORJGKGP5g3WpG+xIi7Y5XcDHJ4o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07UeXDHH88hLY7VCZDKmATCuO3epYsLGAwA4/E0AC58rKZVcdT3pFfEfAJ9mqTkx5JA9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BklB4XK+lOLqoGJQW/uVAzsTxLhfWnPHFjhcN/fqwIpZSspeaZYYh1Zuw7/pX2V+y38GD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b61bmHxD4ijEljbyD95ZWJJ2lvRpeG+m2vDP2WPgsnxv+KLPqkW/wAH+GxHf6rkcXL7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Uk/7MbV92eIrp9TvZpXbl2/Idh+AwKzkNHLT2hvXLYz84NMu7dvugYGa6GKFIY8dadNZ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rY5qa0OFO2sbVk+bAFdtcQqkfToK47U5Qbph1rmloy0znXgCsaiwN5FWbgHzDUUFuZJK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o5rf0/S1Tam3cx7Yp2lWCxbnK8mvQ/Bvh2OOI6jcgNGOmaqCFcq2ljbeHNIkvbvCrGu/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u+JUyyXcSvnUdRyrgfwQ9q9j+OnxGh0+3u1EoFpacygHrJ2WvjDU9Xm1zUrnUbpt01w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ulRMWykOKKXH5UnY1qkZNkMsiwhix4HSsK9uDdMcn6VLdXZu2IB+UVVK559K3SMgjXCn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alC4WmIhABzuNOAUfdFPIJ6LQEhAJkfb9KroWhY1zVuSxVYt4fmmHXZIlaKxXZB0LHqa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HJLL/cjrO5RTkxFKT6iq0khBYDvV27tis7DPAqBEBDE9qAK6g4pu2pmI5xUZqrFhCcMa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qxHzUWAQjg1EWAq0yEqapTAqxFFgLETB+laFuwjFY8DlK0bd969aLIyJ7i0gvFIdR+Nd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+J/gLxr4k8Jzx3up+F0juJdJRPnmtznzGVs/eUDO3HPNcBXZ/BXxjr3hbxzDZaBrdzob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qspbhdx9Bz19alobOJ0zUpLaWG6Xl0O4D0/+v6+hzX0Fo2oR6zosN1GcllG7HY1xH7RH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sbKz8U6frWvSRudXsLM71tHzxvdeAzelV/g5r+ZrnSZHypUyxsfbtTRFj0GMBWORUkMY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N0q3pCb5aoop7N4cBeQe9Z17qqWBwygmukuZLaWV4IeJR97Fcp4i0T7bCwjbEy9qAKNr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tgzSTOFAUZ619AeA/B3gvSfB3iSTUfF97BqEFsUhtvIYL52PmXPTFeB/DvRJLDWF1CIe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9tw4r6q8U+BvBOoeF7XydPuLS71l972X9oN5duo/1jOB2J6UFHnumePotPsIbfEZ8tcf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/D2wtordfhtbSCNAu+W4cs3HU8UUAfBHiv4g+K/GesSaprXibVdV1B1CG5vLpnfaOgzxw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1yzG1NSunl9Gcn+dZWRBcetbFi/70XLy7SOBmvPNSWLxx4pgDbdYuYT3yRSHxr4ruYyWv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mpUiSSdpnkWQHoQelbVrqFs0OF1IRnpjy+KzZorHPr4v8QswEl9IxXqHjVsCoz8QfGVs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L5rW4wRXXWusR6dKDNLbTRycZQDf9a6Gw12K+R4bd7aT1jnxyPasmyrHJeEviL4g1/Tr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QAFUn5VP90V0OkeJ9VsDuhtrOOA8v8g/eDrjn6VzWsrYWs7RR2uzzF34h6VljWYr6GRY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rGLrmqnVLvUrkiNDPdPKUQAAZ7Vx8lxNA13ET5YNaB1WIgIRvmmkKiOP53z9BUsvgzxT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7eIekv8AZswQ/RgMGtU7EvQr+C9bl8Pao17Hbi5zE0TISRw3uPpWzd+M9NvQYrfw+6yF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jpem61Y38Uc+gX2n4fy5DPbMoDfiK3NG8UeK9N8SahD4T1GewI8wP5KoDt/i+9WlxXMC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NG46+YeR+dU5NbdZB5djGQRnn2pNJgk1/VDAZkgaRmZp52IUnJJJP1rrtEsdItbG7S5ee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W1iBWRs9ZZD/AA+1UJuxycWtK2XksYm9gxFXF8WafHtT+zI93+8az9Ts3sZ3jkhVT6Kw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1e3jYH+8aDI14/GdggwdDEv0nZf5U4eLonC/2Z4YNhdLIJEvDK8jZHpVdoTvMrxqPL/u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wSuhX0oAt6trOp6pI9xqG6e7c5LNnNYusNc2TxSsZTEUOQlXdOEcygPKxmY/ec128fhp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OPu1ZR5jBq0l0qRJPKqpkhGFdzpOnxXWkwyPEpkfgk1j6nY/YbqdJY08+EYO0V13h20E+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IAoJNmCL4e2miSqfCupXWumMKktzqIS3jb+/tX730zXEx6BADIfJXrmukvLEGQgrj61E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NBpbRSAoqAY71OltIEcNGGz6VeuNP2AkRsSPSs6SWeDIUFfrTQD57WK2sd8yqqnttrOS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XHQJVvWZi2mW2/dvZN2Ca5TzBIu9l56YpgbZ1HRYwcFmHutRXGp6XPARFFGffNReGdQ0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0+LU7FHDyWsjbRIB/D9DS+PfF1z448TXep2Og22j6Nu2W1lZqFSJQMAe/wBaALnhjwtH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lRwnbHbKoO5vUmsvxJew28zIGAPToKyHvNQS2c27NA7fKw3dvyrFWGZi24Fm9TTAtGQO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UnbzTbeGXaTKOKQukbECqA1reTctW42+Wud/tuC0BDSx/nXR+FPCvijx66p4X8O6rr8h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9AYH51DkkK6E3UNcCJQW6V7t4R/4J8/GvxYsU+qWGl+DrR+TJqlzucD/AK5xgn8yK9AH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yH4hfEsajdxgF7GCRYAx9AE3MfxNYuulotSHNI+QH1S1hkYNLzWl4X0DxH4x1iwk0XwX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GsTbS+ROueVkZQPlP1FfWFn4+/Z4+F6pH4X+Hsev3cI+W6u4d4c+paTOfyrO1D9snxhr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eC9GVsE6fbGSVV9s5HHYdBUOu30J5z0Xwt4U8R6hP5vjH9nT4aaJpP8Az8aPLcafPF6f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8d2/wr0jXpL2LXYtGiiVfL0OxvH1ABgO8hHPNfNHxV+MWq+MdRuZbS81OXT4/lRdQujJ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Pyryq41bWLrJeWNAfxNZRpSnLmY+Zs+mj8Q/Bkus3tzb6bc6hcyr5k1zcbVZVXpndz3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75ryKPyYLo74gCOBXD6DJPE1+XuHJaErXoGnzJf+DNMllw0kasuT7V1wi0O5g26paWnP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HPHpUt1dmQkCq1dq2MxQu6po4hjmmIcClM22mBbijT0q5EkeOgrMinqylwADVIDSRYsd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yfteKVb4jtTA2VWJWG0CpYxHhsgVhDUtppDqTn6VaaJN9lhZSCBUEdtF567QKxBqDsCM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nNUmI6+JRtpdvNVrWfcKtIcmt4kkqr8tRsOtWF+7TGWtUBXUYzUqtjvQVpmcZpAX7aSr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9FLxQgLyv8uKfGcGq0UgIPNSq3vWisBamWN4WDYYEdK828W+E0Yvc2h+bqVFdzcXAUsA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zknrWcopgee6TOVyrcEcc1z2q838npmu71DS0WR5Ylxnk4rg9S/4/X+tcbVhoiA4p6HF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PFTDpxVeM1OvSqAcvepU6GolHWpFOBQA4nFOU5zzUeafQAjc0sXGajZqki5FAFgOMVE7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JNBQsS80XI+Sp0jxTLofJQMrI/y81s6McuMVixrxzW5oy4YYoiI7GzGE5rQjI2Nj0rLt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GxXoIzKrEq5zV23YEVSuPlOaW0m5xVkF5kzUbLircK7lqOZMVaQGdKvNV5BVuYcmq7Dr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eYzXNyR/Oa6rUB8hrmrgbXNcMi0VHGKiPSpJOtRtwKg0Ep8HDZqNeRSo2CaAR65oPzaX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sjub5a5zwxdxtoIOfmCipmvJGj2gnZXp09IpGE/iZsacV8xFz3rppbGXU9PMO75M964z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22k3R2bM8VukZnnflta3MkLDBRsc+lPY4BNa/jLTjZagLkfcl/nXNXF7wQOKiWg0MlJd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hqb6foOo3e7DAbFPuasaVG1xPKeu1WNYHjrMXhUQ5wTIHb6VgzRIq/B7Rrm/1SNoSQ+7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n8GfhVpvw9iE8cST6xMM3F64yzE9h6Cvm/8AZK8OC+vre6ZMpCN7EjvX2rpEG0bj1PSv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Fn0GX4ZT/eS6HZ6ZK2wZNb9tKNtc5YnaorTinIFfMn1VNG9BKDVoPWPazHHWtGJ81DQ2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rIAxWRmA6UdKKKNSTE+IHgOw+KXgfUvDGo7VFyoe1nPWCdeUYfyP1r83Nb0O+8M6zfa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oZY2GCCD/LuPYiv1ARsd6+X/ANuD4YeZaWfxJ0+H/UbbTWgg7HiOY/Toa66E7PlZ8/mm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yfLKFHzD8KijmDk4Ur9aryXnBJGW7VGL58Hzl2J613nyCL9MplndpcodpzUh6miwCVDK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1qiB8TZWpUOc1BCcLUsfegB7UwjrSk80wmgktQHEZFPU8Gq0bfKaerUASEU3FKGzSnoa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nk0+HkGgAzzTi3FMz8xpc0ASKcinIOajQ4FSLQBIBiimUUEofSEdabRQaozvErk6JKg9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uoHSQ16rqoE9lPHjPyk15ZayLaLdhui5NethH7tjsooRuKqXdtJJAxRvM/2ap3mpSXZK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Mw/5av8AnXprQ3sWNNne31K3kCqJoXEmD7Gu01Yzf2xJKyjZcKJwR71xGmSD7Z86gs+V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0bQ7lWDfu2gfHseKoQkMoFWQwdTVBcdc1IJigxUAOuRmCQZwNprhhgO4BP3q7mQlon5H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8w61SA2fCniAeHNft7qUb7GYG2u4+zRtwag8T6DJ4d1y7s2fzYt3mQS/34m5X9OPwrN7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B8cf3tU0oZUnqYD1X8DzTA5VODmtuTT3QRZkV/M6baxx046VYk1J5kCfc2DAagCW+tZb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ioYxzV7ULm2uLa18mIj938/+9VG370AWlztqNxhTTw3FMZuKgCHbxTgvy0gbg04EYoAm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DTqAGvwprOk6mtF/ums6UfMaaAqy96gNWJV5NQMpHatugI+g1+eKyP8ACbVQP++a808T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0q1+bQ9HfuYVBP8AwGvNfFzD+1Tg8Bq8ano2jYuBx9lj/wBysu46mraSZtY/9wVUlPJ/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3/WlkGYJKITkt9aWT/USVQEECiW2MZJjVeSfWrP8AaMWnWJMOnozHH75qohWSItngDoas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3ow6DtVgR32pS7F3lo9y9F6VYmMsUUZ3Ao0Y5XrUMtjAPLMl0diAfu6nnli+yqU/dIQR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GhaUBcAhRUm4xwtwJD6ntUdwUEcXlKyHb1anpFKVGUwcdT0NADWbdGGyQCOQanVPMQKk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ihVNx8x8fcHSllacwqMhAccKaAA2hHDOySdlj6moNVe5WNY7a2a5upHWKG3Q/NK7HCqv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MQz1PrX0h+xB8IP+E6+I03jvUYRJoXhUhbASD5bjUWXKt9IlIf8A3tlO4H0/8CvhEnwN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Pr85N/rNwnWW8cAlM/3Yl2ov+7W7Jp6uxJAzXX3ls5be/LEnPFZctsoY8VD1GjB+wg/U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mtERbp9oHTrROFTdismjaJy+ryCNdneuJu0CPJ3NdlrI3yHHWuRv1zOV71g0aIwwjy7x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TpwbrwSeTUsVsZZgyj5Y+Grp9F0cSAyMOD29KmKEy7ofh59W1C1s4lzux27VpfGTxZB4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ty42BR2969E8G6LD4M8HX/ibUQA2wrb7v518M/H/AOKMl1qN3ePKWlkJWLn7vvXRFGTZ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/q7WMcha3tz8x9TXDMhb5T96nxFpHkdzvdjlj6mmuw3B+44NapEgr4XBrG1u/wAn7NGd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gtoTgje/QVgxRmQsScue9aozYsOE2g8AVMzIEwOasQWiAHzPmqwBbIvyR/NVImxTWOZg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ZCxjkZFPkM8w5bYvoKjFqWyG6UwsIoLRll5FQLucECJi/arRTBCKcAVIZ5BwrBcdwKka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rT+ItQktoxyljZxZnk9tx+Vfqc/SrN14vkls2tNCsovDmm/ddkYNdXH/AF0k+8R+QrAZ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Vu3tQ4BxwnzN9KCkNlt5otomXa5AJHXFVmTaCK1rf/iYXHXNSXtgqHGKBo5txjNMzzV6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NUUMIwKfG+DTHGBTUPNIlGmmGWql1FUtu3appIty1BfQysbat20mBVacYNFuxqiDSRsm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Wc/LQIq/ZIUkaRfvnrT7C5k06+huoTtkibcDQ3OaunQJjpTXnZOtAHueiakmvaVDdRnO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Ultc4Y4Fea/CbxQLWebT5W+VvmTPr3FddqviBPOKJwfWgyN1QtrqJkgVi8h3NjvWb4t1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DLt+VgOtUrfxGnlyBfmnVc9areG9Wk1bxAZLuHzolGFXdQWe0fAT4eXt/pOp6pdWM/2O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5HG4ntXfDXdD0TV7mz0S33aXDbR3Et1dyb3M/wDy0Az/AA9PzrE8A/Fnw5Z6Qmj3iXCw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0Rx3VwT8qRKvO1RtzXDeOtW0KGwsYrPWotRlnBa5t4ISogyeEDfxcAUFGtrdrqviHVrr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8nSivQND8J/DO/0i0uF0TXtT3xgm6S3bEjd/TvkfhRQB8LaroN54auUS+8pH7/vkb+tO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K6d/nWvL5UUXB3GVnHUyNup3zJjaxVT1CVx+zGenhpIlyskX03g1La6dcXLGTMGPfFeV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Yp4mkVcLNKPo5FHsG9QufRHh3wzbag6KZYYY1HzFhyT7VvQ/DIPctMNQt0Q/dU18stc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4fd/ekYoOp6iy83k7/wB79+1ZPDstM+htb8CJFq6o0zXSngmIjFZl94cs/DFhPc/ZgH28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1doNi3lzGfUTkmrVtqEtyI1uLqaZRw3nSk0ewfQbkfXH7NP7RXw+/Z30W2TQ/B1t4m1y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WhFw0x6pE/O2NccDb1J55r23xJ+3Zrev6PLbeH/DOjeE7m44OrWzG6kVfQBo1Cn8Gr88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OZwIvQ102k+PILeZ5p5HdTGFaJzwazdOSEpHv174svNeu4JtY1NL8TTqFW94y/1wOT2r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viVquq6z4W1XTNB0FN/nSeI7425MhySqYBLDjk8AZHWqX7M/7U/h74HeKNS1Y6RbeJLe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+EiSz2sxZ4ZCpHzBgCMfwiov24Pjt4K/aHbw1feG/C8Gi3NlJJJeXMTBnmBx8hXaAR9ac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9Jt9Lvru0/tC1kktbhrZp4PmtyylgxQqPmHynoK9jtbj4O+GPC2mTQeKdR8feJvkuGsL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4MUkknzuB/sjBzXheP8AR6NKXyb0Yj9DW0WZnefF34k2/wASPEr6nD4V0PwvAYo7dLbS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16nvgDtXnirJM3AFbGoWPmoBHH0bNVLbRdQurxreBEG0bpHBAVR7k1YDNSvzYabME7+t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LbumVbuKt+LtK1DRra2e9tLmO3n+5dvE/lPyeAelY+nzC1uVuATmP0q4gbZuPsrlhhlV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aGMNuUSKylR61wf26N1Z/LwGPCN3qWyvXgkYrJHEsjrmSXkJVgdRqDf6TNK8Tkt1qpZ/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1UGOK1/HHi/w1/qfD32iaLYqPcXH3nbHzMv49PavM0JEjt60gPSrHx9pyt5t00vmnrhc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o5uJE/34cV47niom74oA9tPxW8KkYkvsj/rmajPxK8JvkpdqPrGa8SWMgnJyKftjIOQf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thdzM4ug6k8ELisj+0YJOUfI7Vx5ucRE9ql0qS71Sf7Ppmn3WpXB6RWkTSN+QBoFdHST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GpaVAI49kcTKQGNekfD/APY/+OHj1oWtfAtzp9rL9241JxAv1wct+le++H/+Cc2o2mbr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URxiHTwBIf8AgUn9BXLLEJaGTqJHxaLnyIMzS1No1rqnia8jtNB0XUNYuZDtWOzt2lJP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LfsnfB1jvtrv4iapEcNLeOzoxH5LVXxF/wAFArTwvaNp/wAPPBWh+FLVRsR44E34/Co+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fA37Bfxv+JM9uX8OxeGrJuTc6zII9oPfaMkfjivZNP8A+CdPw7+HtuLr4pfFuNmHMmnW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SWP5CvEvGX7aPxL8XwyQXPiW+8tv+WdiTAv/AI7zXkWoeI9Y1uZprh98jdZbly7fmcml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yPuG38X/ALKPwNjMXhvw1H4r1CIY+1TW5uMnsd0n9BWBr/8AwUT1iwha18N2OnaDbD7h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QV8ZPBcXI/e3GT/stx/Klj0rAJHzH1NUqFt3cFE941P9qrV/iDp+rjxXe65rl9KFW0eO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L8vI45rgGvra5Jf7IJ8/89sZ/lXKeFCGlkUcbSDXS4w3FWoKKsgsWftTEcRKg9BSeYxB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PFX7fSryc/u7SUrt3bivGK0SRdjKuE3wMGbNc5c25+YKm6uoul35AXFZ0VsBKwdsVuir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HTaXkXBArVvJTo3h63tSBuI5FWPD1qlxfAPlo46yfE9yt1fyRqDtRsCrsZmWvapV6VEo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OBSbTUmBQAKsBsUZqwqECiJc9KlC5FUBCRSDjPNTNCSKasJFMCJQN2TRvHIAqfyuelIs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WK4BINPtJSJkB9am/s6ZhkLxTrfTJvOX5e9NJiOnsvu1oR8Vn2iMgweKtiQiuqJJfQ/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Kk2a1WwEhTg1Ay4zVgNkVE5680gIlbFTicgdaqtxmoxLg0IDSgnbmrcFweazoZQFqWC4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nYTWPcDmtu6IMHHWsO64NFwKM5zuXtivNtRIOozr2Br0W/fyraST0FeYTS+ZeSv6muSY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AyeI1aj5BqlFVyI8UASjinL0pvWnL0NAC048A0zIpSeKAImbmrFvyKqMDuq5bUAT7QKf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YNIstHAqC5PyGnFs1DOcqaAIYm45rc0c/MMViRJxzzW3pIwwxSQmdVb8rzV2CPO7FUb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FOPSvRRkUr7gVVtZMPVm+PBqjDw1aIk6K0lytSSjIqhZyVfHIrRAUJl61VbvV+4XANZz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3Y3A1zt/HtY10k4yTWJqSDBNcEyjFeonqZ1NQvWZomCfdNRM2GNSp901XmOGoHc9U8E2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6VtjTgozkbRXLfDvWETSnjY8A1o3Ot5lZFY7c13QeiOZ7s14CovEC+tbljLJHc9cLXM6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uhB5wK6UySXx4jXWgyyR/PIgBGD0rypLjz8V6yom1G1lthCcMrDd68V5Rc6bNpWoyWzD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Ph1CVvWXnZDk/nWF49jEnga4nPHIFdJ4Fwb++t3H+shNcr49mMvhhNOXgy3QT9a57+7c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IbL4dxag64e4xgn0r6b0uUMy+wrxz4Q20egeC9J0xF27IwTXq+jPuyfWvhcW+erJn2eD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21oRuMVj2ZwvWrqSY715tj1YM2bd8CtCCSsS3l4rQgmpWLNiGWrkUmRWRFKau28tZ2My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yDTsKwm40XllZa/o+oaNqkIudMv4Wt7iI/xKQR+maQjrSr3oSM501NNM/NX4hfDSX4W+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patutJSOJITypH4cfhXKazAJLVQBjFfdH7XXwjl8feBV8TaVEZNd0BC8iIPmmtP4wPUq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4F0h9MV6dPVHweMw7oVWujKunJ5EfHFaA5qpbj91+NWgRitrHniVXmPWpt1QS/MaggfD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cLUsR5NAD2FREVO33ahI5oJHR9DUi0yPoadQBIpxSs3FR5pCaAInPJqSFsKaibrToz1p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gHocCpFqJKlXpQA+imhs0uSKCULRQTxTcmg1RDMMxTD2NeQaivzX6+5r2MjKyf7teQ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c16mD2Omk9TBopdppCeteobjOK6qw/feCWP/ADwvf5iuSJ5NdZ4RcS+DvFMB+9G1vMPp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wFbiJWUYFI2VckfdFVdGuksrqMzf6hq2NRtVy00H+pbkVkBSjlyG965CXmeT611A4rlh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ALV3wvqf9ia/DM3MEh2SDsVPBqiHBppFMDW1jTf7L1i7tP8AlnndGfVTyKjXTgR1zXSe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rVhzJPbTWcx94jkfowrl49RMAli8ugDV1N4IGWCLG5UAbA71lwn5mFSWc8c5MjLgrxUU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KPlpjrwaVXprPnNQBGBjNKBmozJSrJmgC1GOKWo43+U07dQAjjrVCUcmrx6GqMvU00An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5CYAqbkpwailiDJzWnQD2TQZvtHguy/echCf6Vzl1fz6Hq9vqUKI7plTv960PA8n2jw5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41j8sQD/AGq8ZaSZ0Iy5Lt5o8kBSWYnHuTUZkJ69aYhHlYqPd++PpXaloBLE2CalLZj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QHII9qdhWK24uxd8lV/h9akOoj7Cgji8kliOB1qJtowDnB7Cra2dxcaeQk0cUKnJ3DkU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z9mMb7fvn+Krq2txNZos6osZHWmLLHFboFkafZxk9KW5MT26kzsM9u1AE8xjjtkLzCbj7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A2JjLGAOnaq8gMkESRwkNsBPpUzbYYgWxH8v3F70AOYI8YAB+7170v2ZdyqHZAVHLUya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jC1L5qbVLNvJXpQBPLFNPJbWtnbm6vLmRYLeBTgyysQEQe5JH61+tPwD+Dsfwr+F2heG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3Kv/AC2uH+aR/wAyce2PSvi//gn/APBT/hY3xbPjG+hFx4e8J4kj3jKy37giNPfaoJ+r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bvUVTQ0cNqduCDjtXPXFqQWNd1qenEQs1cdqm6KM461JaMcII97/AMRqjcsI4nLd60o4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q8JISMfeNZMtHN3fzRyOeo6VzElv5sxbHzGu01KxKwlR171RsdG8xuRzWLRSKOm6SZNs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6L4K8HSa7q9pp0K/K5DSt6KKqaNpKjKhenNe3eBtMg8D+EL3xDdgCQxlgT2WiKBnif7X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vDdjII7e2j/eBT2Ar8xfGWvt4o1+5YEm2jYqo/rX0N+1N8SZ9SvdSuDKTNfylYhnomT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oR1roitDNkwAjjx3NU5mCRM5OFXrU+8tx3WsXWrw/wDHsjff5YCmkQZ810by5Zz90cLU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qOKMKnTnpVqKHGEP4VoiGMEjlvlBGakjkO75v0q38ygLgEY61CjRRMcfO1METiAv05FM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xvMyG2+1OJ7mmmOxWJO80Z4pGYZNIDQKw5QGXNXdn2LT5EP+sl+97CodLg+0agkR5UDc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+yk7akZo6FbeXCZTT7sh2NdH4d8I6p4tuodJ8NaRNql/IoyYVz5fu3oK+h/A37Fdlplq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CzTBnhil2LH7GRhtrN1EgPji7+8R6GquBXUfEe20K18d65a+Gp/P0WG5ZLZzJvYp2JNc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VyyrL3qNVxUkvemKeK2uSie3bmtFQChrKjOGrSgfKVBfQzLmPk02FcVcuIxzVbpVEFiE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3zVejwVoERXQIVQi5Y16x4e0US+Gwk20b1zgivOvDum/2zrcMRUlF5NesajcDTxDDGoC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43PbyeH9bmG4qY5OD7V1ounu7czrlyxFYXjW9hutRBRfmz85ArV8E62i3H2WRAd4yuaC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+XmNiMV1PgXxJaaZrNvqbaVFqxtsp9ilyEc4wM4qjbpZpObkXAEteyfs369p/gjQfH2o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brp+mzTlGMDOfmkwaRZw+ieJoNLW+lbSrUS3spfzHi3Lz2U9sV6VofgP4QQ+FvD2q+Iv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CRSWlpESlomfvP6ipbz4Bq3iFNPvtVt7cyRfaFmgBeOT0AHbNaXj/wDZSm8IfCfVtfln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8SqVigizw2e1BRv67+0T4K8E6vd6FoNump6PYP5NteLCcSoP4qK4TwT+x74213wnpOor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mXzdWhVtrDIJBPHBFFAHwNR0ooqAI5Z4xGRt+bPWmtKxCgAYqGR925SnGetJFEGkG0E0w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qwbYhajVAM5oJGL34qPed1TqBzTSoyaAJYbiRUYetQySSHNKrkZApdxpWTIG2t1NYz+d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8g8VvJ4w1nVpntLvUGniYgbGHO3vWAiLKWZ0EeOynr71PY/Z4tShe5Zlt2cB3j6hO9Z8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VWa9NvPuE4Yj+FOtaWpQ6X9om+xT3sttv/dl0GapxaxJp1wJdMVUnjOS8sQlOfT0FZtG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mZpWcyvHhVb1rR+EN14X0jxzHrHjNtTvtEgieR9I0WGIzXc2PlDO5wq88nHHas/xX4ab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+k2tX8T3U8McyyCGLjywccKxwfl7cetYNssl8sNvZGB7u5lSCNpJhEqlm28seAORUlnv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GnhO88Fab4V0rRvBf2WSztNLu5Xv5bdSSd4lcDD5JwRj0r5Et32gxZr7B8dfsQaz8HtL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wppWiSLEtw+kXEt1d/O2HS3g2KZ2Cjk7lADE84rwr406R8NbCztJvh3Za4sMU8iTXOsz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QMBiBkjtkVUQPO0X36U/acdareekY5OKb/aMAz81bqwE5GDU3l4hJrsfAfwI+KXxP+bw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+f2W0MFsB6+bJtUj6GvoPwX/AMEzfiPr6RSeKvE2i+Gbc8tFZ7r2cD0wAqg/ia5516cN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cBciq8OppcTrBArTzMcLHCC7H6AA1+hth+xh+zL8KSZvG/jO68Q3cfzyWkt0Pnb0EcIH6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Pgd8IbM23w4+GsBdOBM9rHbk++8Zc/jXPLGRS0Rm6q6I+KfAv7M3xd+JUiLoXgPVBA4B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Keh3PjI+gr37wZ/wTI8bND9q8Z+NtF8JWZx5ixESv+b4BqLx3/wUZ8camJLbSLi00WE8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bzk18/8Aif43+KfGNw82o6vqGpyMckzzZH5VnfEVdtETecj6/tP2dv2TfhPgeJdcv/G+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P/eKrtAHbvSX37dHgT4ZxHTvh78PtM0qyi+VLhwAX+uB/WvhOe71DUGJmm8sHsOTUSWE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5p/VW/idx+z7s+k/Hv8AwUB+IfixZIrbVv7JtjwI9Pj2cfX/AOvXg2ueONc8TXUl1eX9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lLsfzrOitSeEjwPpirAtdg6V1woxii1FIzfKvLhD50rv9TT4LCID5lJNaESOTgCpYraV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ZFGGzjV+Fqz9nX0q6tm4Y/LipRbnuKBlGG29qvwW+BUsNvjtVyKIdKAsYemKLLWZIlGN1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PckqsakD5mwT9K5bVlNpqsU4GATzW5GTc7DISVHYUrCsek/C3xZ4b+HF5aeKdX8L2ni7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Ows4WHWV41GZCvy45GM1o+I/jz4p8c+MNV1++l0XSP7Ql3C2tLctFAoACqoJOQAK8L8S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UiKFCq5Ofl6/zrW06QEjnjHFFgsdP4i165u3Z5rsX7E53LCEH5VykU/n3MxlGKuSTEgg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rQzf0wrBBPIOMiuPul3XEj5/iNdUjbLEL03VzFwP9JkT3rQkrr1NKDil8vGaSrEPBxSg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NUBbRQnAbNO3CM9Mk0oj2kBetWVtS2OCTVxTZLdiNc7eRUtvbSSnAHFbFhobSANJwK07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tVAzuZNro4ZhuGa0k0aBOdtPu9QitOhFY954nbkIQKvRCNaSGKJTgCsma8jikPIrBudf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vGkcksTUcyA6KXVnyQppo1OT1rn1uznrUovMDrTUwN+LVnU8mpv7bYd65V7w84NR/apC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1okfep6avnvXGJeyAdalS/bvR7QDsv7UDjFHnhua5WC/Oa0YL/K9qPaAbQusd6dHdYbO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kfINWp3A6i3kE8WOtZ15GyOc9KXRrgpkdQaqeJdYSwGRyx7VpfQDmfF+reRbmFD8x9K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S7fULt3OcZ4qAJtFckndlIVTSim4pVNZjJE4qxG1VgakR8UFF1DmnZ4qCN8CpNwoAdmn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T1oARx1qa24BqJqsWy8GgB+eaWlxSYqQHg/LUUp61IPu1BIeaQCxda2dOkxisaOtSwNW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WjA3JrK0/wC5WnAa7o7GbIr1c5rP+6eK15U3Rsaxs/vCPStESalk3StSM5WsiybpWtFy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NZs8XJrVcdapTL1qWrjRlTR/Kay7yDchrbnXCms64XKGuScSjnbmMKDWc5GTWpdqfmrH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KainHFIr80sh3DFAXOq8Cr5kcyDn6VsXVm8TjaCTmsf4bTiK+nVuQRXZNcpPI4Axg11Q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HLFu65FdH9pW3vUzjFYVkrfao81NqDMtwxJ6V0xZFjvV1GGCKQ2xJUjJ968y8dadfXco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IFdRol9G7oGztK4xW/4cmWSK6sZkEluwOVIrW2hKPKvAWqm58XPEf44MZqO809dZ8UaT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fxrrNS8BSaN4psNW0dPMtnYrJH6VS03Rbh/Fz3hj8tLZzJtIrNw6GiZ9FaHqf2Xyk3DA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dUw3FeD6JrAuEV8jcK9D8Oa5kKu7BFfGY/DyhJysfU4OvFwUT2Wx1DIwTWjFdeY2Ca4H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21Jm5FeHynuQZ10N4VGKv214Dwa5ezvPM4JrUgkI71LVjeLudNBPj3FaFvOK5u1vMcHp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lWOgt5c1aRgRWRbz5Gc1dhmzSFYtlcioxwacj5p2KEKxLA+MhhlDww9R3H0I4r88v2ov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jawFPD2rA3VhIB8oyTvjz6g/oRX6EjiuF+O/wmh+NXwx1DQRtXVrcG50yYjlJgOn0PT8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H4dVqL7rY/NO3vBIMD8qt7uK5XQBdWd1PY30bwXtrM0E8MgwY3DfMv4V1FegfDuDjoxN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UCoMBy9DUkZxTAMClU4oAmLZFR0ZpueaCSRDgGnA1Gp4pQaaBElNJ60A8U0mmUMPWlQ4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Al3DNKG/Got1KpqbAWU6GnZ681Eh60u7rRYCWPgU5m6U2LpzUjgYzTsSkKcYqFn2t605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0Seb8jjHavKNSizqUyAYZs16si7t5z26V5jqwMOvndwDnFelhTenuc5cqsZIzyOKqyIU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xN3J3XdSTOMgdc161joIxzXW/DN/O1DWtPb7l7YSIfqMEVyVbvhG4Om69p94vTeAw9Qf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Pax47UketJYRGOXkelWdUivY9budLtrcyzwSFEhj4ODyP51jXHgzV2maS7X7OueVY9Kz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xKywjavtUTR+RGQ3+sfkVPqllY2CQJbrK84P76eRsAj0FVpplmkyCeBgVaAhq/FbDT7R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09an0HRY7x7rUNRk8nS7IAs/wDfc9EHv61nareS61eGZyPRVH3VHoKYHceINk/w68Ax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rMO4+Uf0rmjfaXHwkTTsO56VoeMplR/D+jwkmDTLEIw/23yWrn/syx5xQBZ01ohKyueH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hVMDk47VJHmgC0pBHFDDg02NqcTwagCs3GaFPND96ROtAFmPoadSIOKWgBe1UZupq+Bx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mjNFFWgPVPhjcQnwsA4AmEhGfasTxuwaaMKdyK+RVr4XR+dpE/zZZX6e1O+IMMaQoIxt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2brY5DcaM80g5pV9RXUthksQ5JpyNhzTlAWE1Cp4NMCMt867eWUfeNSKqXFqzszMRJz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jPTdWhFClpZ4mbzAWzsWggrxxs+mokMJL+YckVM0KW1ihum+bdwooa5nNi3lSCKMS/dH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j+axfceTzQBae7n+x4hfbFjGwdqqyElAHk3uRjjqKsW1kHtQ8rGEZxv9amd4YoQsEIAz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tRJDAxBRlHLP0NaFv5XkRfYIvOu5Pkh/25Cw24/HFVSzNboZf4ztWvpL9gn4J/8AC0/j5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0bw2p1SdGX5XkB/dKf8AgZU/8BoA/Qj9lz4Lx/BX4H+GvDsoJ1WdDqGpOerzygFs/QY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oIHQVZ8SaqEmeNGyT95vX2rkNQujtLE1VxlPWtUB3DNcjPIbqXB6Zqe+v/tErYPFU1uB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QzVJxBGAO1YrKZJBL61Y1a58yYrmqgugsJU/w1ncoimjMrkCtrR9DZ1B29az9Ixc3I7i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XAHSpDYm8K+EjeX0EO35SQzH271W/ap8Yp4e8IW+jQSBBMpaYA9EUcV6h4K04Wumvdyj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Wvhb9s74mGSfVGjly0p8iEZ6KOKcUJs+LviP4lk8S+KbifJZImMcY/HmuaLiPIFTyrhn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3Vcd63WhnchuLkQxszda5mMeZcySeprS1ufMxjU8VRgjKjFUkSWIFGc1eS4CxFapQDCt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S/LHioEXJJqwigqcjPGKI4G5wQRQA5Y4wVIbLY5FEqxs4DnYvrTYkCs+eDkU2dQ0RBO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z9AUHSiwJhuonHpWLGbm8vorGws5b+8mO1IIRlmPtX0f8K/2PpHsP7d+Jmtro+mxoHGm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SQ8L/ujmpcrAeT6D4a1bVS+laBplxrWsXfyRx26Bgq+pbov419DfDL9ixPCtkviD4ta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pdtJ/qx/00kPB+i1c8SftReBvg9pDaN8OdHtpHhGzzIU2wj3aQ/NIa8nh8N/F79pa8bU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J3JLekpGB2CIO3vXLKTYHr3jH9sXwf8ADazl0D4XaFE+39358a4jY9MnHLV55pHw4+K3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dVn0fQCdyi4O3cvpHF/jXaaL4G+FX7OVgt/qc8Wsa4BlpJ8Mwb0RK8u+If7U3iXxlcz2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3UdeZSPfstZoaMb47fDDQ/hd4vtdJ0G9kvYvI3y/aGG7P4V5u68ngCpZXluZ3nuJWnnc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lzW8dCilMuKrE4q9cLgVnvwa2AnjPBq7ZnOazUbitCwbJoAlmQHdyazJHAJ5rcK5DfL2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oTTI45CG61eRyV61ngVf06Fru5ht0+9IwUGqRJ6T8NdDIiaVhtfOd3tWj4vvhbxzqzYY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i6QjxcLGAWryTxf4gOsalOY2xCowK3WxgYN1OXmJL7jn1qzaXRSUPGCHHGVGazPkB561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73w9bya/qtrp0SM89y4RETkk/Svu9vBmmaT4OudN1P4Rt41S0s43TWLK5VZLSMIN7NGv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pOutot1Hd4mMkTBkMUhQg/UV9EeGf2/dU8L/AAvu/B0NjMRefJLeqVM6owwyDuM+p5pFH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HNQuvDFv4R1661Xw7cwGW3mkUyywuOquB1b0z0rn/wDgohf69YeBPAvgyy1iWztvENzJ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rq1jTJaV+yjOTjr0ry7wh/wUB0jwN8PLDSvBtvIsllET5N3ZqfObj5WkDZ7/AHhXmnin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WfxW1+8+1+JfE1xLa6D4UkRjM9lHje0KfdSJc8nqScmgs6v4Z2Hwr0/wPpVrrN9qb6lD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hmC4H+7iivMX8OfFbTna2/4VbqWYvlO1GbB7jOaKAPlBkCngEfWhgQOoqWYYb72ajlHy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okyTVm2gijPWo4mCryKXIPSmBYlI2GqDHrirDN8pqsT1oJGICc0u2mCXbmojeYY0gLLF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HU4O9f51mjXbcMYxuZ842qCamlv0EG6SKaNfURMKALEe6ZzFnEh6H1FSXESxgxq3CDj3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tOHTgGkvruOGPJb951A9ayugO903NxCuf+WkdQtJLpt2pQ89q9F8RfAbxt8OvAPhPxJr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W+zbKZktomx5azMOjMpBx6EV53qRivbgy2ayXMquQqRrnmi40SSa1qQJeMor+roGGPpW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5Kv6hVwG/CrM0klxEI2t2hl7+adpphsGRMtMmfSlYtGfZ2X7/OMj1kxurvPhp8Mr/wCM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31pp19q9yIobq+LeTFwSWOAcnA6d/WuFN6kc6xYLyOdqqOrH2r1b4L/Czxj4x8f6Q2g6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XN7ctG9vFbwBvmMkjbVAOPWolohn1Hp//BN/4KfCqxTUviv8TrzWNhCrZxyR6fFI3faq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f43/ALLvwI48A+BNP1K4tuIr8WG+WQj/AKbT7mH1rrdS+EHgn4gW7HTvCkc2t/xySfKm7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4JZeEfGNnDf6R4h17wo8FuJL13k320zYzlC4UKo74Jrz3Gc9GyJK55x42/4Kda9exSDR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0sjTMPw4FfNnjj9rfx545nm+361qF1DJ/wAsYJPIiA9sV3F7/wAE99auPFN1ovw78c+F/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rqHlS5GeFO3DNxzzx+NfO+o6PqPhzWL3SNUsprC+sJDDc2k6lXiYHB49K1p0IREopC3f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Ftw3UrksfqxrPNk85JnnklP+01a1hp816ZntoTKseAQKux6BOT822E+jV1xglsFkYcOk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ESLworpLfQIIubmYlP8AY61OI7C2z5FqHb+/Kc1uM562txMwRAWf0xV5NBuklzIwjX3q0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cf8Au9antrxJJsgtL/v9KEBSa18skbgcelN+zmr7t5+oTMUCh+wp+wCq6AUYbfBJxzVu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UuKzATYM5pNtO5pM8UgEUAVIrYplJkigDO8SiTy7WXtyn61e0mbzrVT3xW5dWj3/AMNr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t7ADA+tcx4duV8kIaAKXihNmpWz/AN5SKltbjHk4p/i9MQW039x8VRspgxU/rQB04II6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VzBp9vNcSsRkKOKdbSGV40GAzsEBY7QM9yTwB7mve/jj4T1L9mbRtA0nTNNigGq6el5L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CcxydDjIGRxzVIDx/WbK40u3WK7kiW4Q4aKNslfrXKvhpS3etKO5+1wGWRGZ25LE5zWW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CdIg9WI9N3jpVaCbD1sWlyAOa3RgV49EZj92tG38Nhxyoq7b6hEB0HFLLr8cJwBTAdB4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bSG2s4yWUFh0rKm15m+7VOTUi45atIsk2P7TZyQF2jtVHUNSljhO0kVSsp2luApb5Sa6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ArdMR59c3N1O5yxNVJFkGd2a76Xwt5eSOaxb7RZVYgJmsXFgcoIcsaekbKSAM1uLosqnl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fu8VHKwMJYc08WrNwK3k0fbnPWlSwCGqULgYa6c9TR6ecHNdAtom2nJaR1XswMH7AR2z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NqmOKqTW4GaXswMIxbalibbVm4jAzVMnBNRawGjBNVpJuKyoHq2knvVRA6PSJwnBrB8e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WMmcGn+KYftOkM2OlbfZA83AFBWlFFcZaIytIBinkUm2qL6DacnWnBeKVVoESRnipKSN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Gl3c0gGKbQBJnNXLTkGs8Gr1o4ANAE5FNIpxbimk1ACZwKrueTU+eDVZzzQA+M1p2DjN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VerQmdtppzGK1bdM1iaI/mIK6eygJGSK7obGTIGQ+WQawJV2SuPeuqlhxmua1NfLlb61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Na9vdDpmubiuNq8nFPF8VPBpJgdUVDDNUp15NNsr7zUHNTuN+a1VgMm65BrNkHBzW3NB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GueaKRhXUQOeKwbmIB2ro514bNYl0vztXE0MzGXBppNSyjGarnvSA6HwNcpDq7B2wCK7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TzmvP/DCINUDM2ARXbajFbpBkH5jW0NgZs6Fdfa7iIk9Kt63LtnfB4rB0GcQTIM8mptd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piyDd0e6T9xgnPXNdE2uiw1W2KJtjkwrHsa8707UAiqgyAo61uS6zDPHbiX/AFcTZBrV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T4zPuAjDbgDWpaXem6xpt0FiSO6mjOHAry+4ub/X41MH+oQYArqdFiNpEqucOqjitUzN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grtla6+znkhZJI2wprCF4JOJAM+talszPDheRiubE0Y1oWOihUcJHeaLrW7GW5rtNMv9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WxaXhhdsHPevQ9H1TaqndkGvha1Hkk0faYerzxPT7Kccc81t2twCK4fTNSEijmuitbrj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TsdHFJg+orTs5sDk8Vz1rdhjg9a0oJdvIPFYNHRGVzooZu4NX7efI61gW1xjvxWhBL3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2jZFY9vNxV2GehCLlAOOlIp460tWZHx1+2/8AGs78fFXw/CxtpSsGuW8Y/1Tk/Lc/T+E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2iv1lkgttQsrnT7+FbmxukMU0TjKsp68V+eP7RPwBu/gj4vM9kGn8K6i5eyuAOIiTzG3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Q+Ux+Bcb1IHmG2lAxSgZpK3PlwopSMU3cM470APzxTaKKCRQcUoam0U0CJN3FMJ60ufl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k0zNKx60ynYB4bNPU1CDUiEc07AWEOc0obnmmx96D3osBMrjHWpCflqqp4qYvlaAHFx61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80yTrQBNCo3Lnoa838cKLbXrcj7pfaa7y2viZ/LC52NjNcJ4++e6LfxJKK7cM7M2hucd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HqJhvkIAxgVcv4xHKTnluazy23HPWvYR1ERbrzX0p8Ff2YR8U/BOpX13r7aHeW8sdvbQ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s3bg8V886LHC2pxT3AHkW7h2LNhcjpk/WvVbv4raH4e0mNFuL/W75mMzwQTtDArtyckc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0W4tfBHjnUdP1bT7fUNRt0aynvP4ePuS/iK4bx1470R9amRZCVyNiW53JnP6VxNt4/1m+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kh8ryntCDs8sk/ez1NO1Hw9aXC/2hokXk2sv37eT+CoQGZq2onV9SJSJECL/AAVHpuhX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RM93dyCONFGTz3/CtHw/HLpks7NCPOP3K9a+GPiWz8AeGPiH8QZZLe78UpCmh+HrYrvk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22L3962QHnXxM1C0tLmy8HaU2/SNB+SZx/y83Tf6yQ/Q8ViaFDHasuoy/NHD8yx/3jVK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uZGkkcl2Zzkkk5J/PNX7u5M2ERdsa8ACi6ArC7e7uJbmTl3OauaHCNR1zT7WbiN5vnTu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tfsZbyWeC0sojhgz4c/Smz3en6bfiS3UB42yDis3K4GT400e20LxHcpCyxWTn92DWLgD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rkyNyayigxVJgEdSY4qFTg1Ju4pXAa601F5NDNSI3NFwLSDAppNCnimE80XAlB4qnMeT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Y0JgMPQ1GepqQ9DUZ6mtEB6P8H+bDUR3DA1L8Rx5Wns3fIpfgnH5lvrQP8IBqP4jMZYv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utjibd98ZqxAuUNVbf5Y2qxBLhDXShkxOFIqIcCl3Fs0lAFeSV3Z1JwF6Gp7IxPA253Z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FmG044NWLS7MMMkVsiqu7lyKCCWFS9tKk2IE8zO/uRT4rt4LNo7aFJIVf/WydarE+fay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6SCMT2dwI92VkAA7UAPlnuZ7OR5ZEcM21Y8/yqeztJrqCGIFi/QBjwKFNjZWSJKn2qfz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nurqazjZ0RYgSQyHBoAuaatnK8YGZpIydy54yDX64fsOfDIfDH4Grrl3bC31XXyLtgR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fN+Ir8wPgJ4Ik+I/xD8NeF7RSX1K/SGQhN+yMkeY5HoFya/ajxRNbaLZWek2iLFa2kSx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fgBWcnqNHN3t0ZZGZjXNazqW0FQanv8AUwqtg81yeo33mE88076GiRDJJjdg9aW2T5CD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amajfmygLDg1nc1RkX05k1HcrZVe9Yt3fme4dQf3Y60+6vvs0LHPJrHsnN1Oyr909ai4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VNemeHGe+a2gU/PJhR9a8y8Px7YwvpXs/wAJNN+26itwR8sHP49BVEs634n+II/Bngad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/XHNfkh+0T4vbXfGE9qj74bTO45/iNfbv7Zfxhj0t7qySTEOnIVbB6ynNfmndalJqM9x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T7nitIoyZQk+eIRk985qneSrb2s05/hHyj3qR5DuYd+lYetzkgW2eF5arIKBc3MhlPO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E+TbUvlk5HpViHBvlPvTVBY4pwjwKmt0+Yk0wHjDRsA2CBk5pkZCRsX5U5GB71MkhbcG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2BaMsh2MOcGgCJYk8ySG2U5/jm7fhSpalmVTMNg656mlWN40G1TNn73ldUpSrSgsCBt6O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F7TPhBaXE1jpjajrUybQxwFT3LensK6HwtofxY/aUdbq8aW10NHBSeUmGxi+idXPvVL4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f8JN4wu7ea1hcPGl5KDHu9oxyxrufHP7XF1c20Vj4FtPs8EfyrqN1FsRQO0UQ6fjWLA7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fgnYw6n4ovItQ1OEbke8UH5v9mOvNviL+1Nq2vK9j4ZB07TgNokZvmI/2R0WvFdUvNR8R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+p30hyZbhy2PoOgpYIFUdKnluBFeTTarctdXkzzzk53Oc0JGGGT1q29shG4dRUAhd2JH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FApcUYxxRTsUVLocVmSjmtS56GsyU8mqAYpwKuWMnzVSJ4qeybD0DjudA0eRWVqUOOla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ytZ3OqS0MTHFd78H9JF3rj3ksXmW9om7P+2fu1w7pjNe3fD7R4dL8FwiaT7JNP8AvnP97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rB8QvET6XpTRxkKzofkTqa8RaRpHZiCMnPNb/ivWjqerTENlFO1axJuldEdjnZHKPN4H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F4yQZ36N6ViAkA1NZRnJNMRtvAjW+N2SB1rnbhf3pUHgGumRGS1yADkVzd+gWUseKzAS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16h4t/ay+J/jbxTofiG/wDEJtr3Q7D+zdOWxiECwQnhjherMMAn0UeleUZ96ZjiqNEe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/mZtR/CT/wCvRXk/l0UDC+tjHKcDiqwywIrpbu0WSRzWGkP7xx6Vy3AqMlKowKfJ8uap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TS4JGa9s/Z+/Yr+KH7TJN14btF0Pwyknly+JNWLQ2xIJBEYwXlPH8IwM/MVyM9N+zP8A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ni/4mWzJoKMLvT/C8m6OXWCPu+Y2P3cWSCV6uOMda/Unwx8X9J+GHwetPGHxN1nR/Aek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LyILaJWKpHHFyztgDhRjpjiocwPnf4Xf8EefAGh20Vz8QfE2q+JdRXH+j6aVsrRPbkPIx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3Pc+NP2LP2Y/hRZxarrcGl+E7HIht7rWrlEhaXBIDSTH584+6Oa8K+Pf/BU3VvFdteaL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AxDXL8Brtk5BeNfuRZyMElj9K+H9afWPHWrnVfE2t6h4g1LaFa71S5e4kOPdj+g49K53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QX7OnwM1nZoGtXHia6kTMn/CHaBbrDGOcK003r6oSfWvKPiJ+2rYeNL+b+zvhrZf2e3S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7bUAH0H518z2tjBaAbVy3949atIATU6sDttU+KGm+IRJ9t+HegeUTx9mjKt+eKf8Pda+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1v4SSeI45SEFktw7tnI/1adCx9SDiuQXpWr4S1ey0LxBFf3yu0ccbqhT+ByOH/Cp1A+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vi/UNc1Dwpq2h+DvCmous9l4C1jVmubvycDCybQyIfq3FeceNvCXiL4VXJtfHfhO90GO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JyOirNGMHPPeuX0vUoL6SOaw1oT3CfMu19sie/XI/CvTdP8A2pvHfgTw9e2OrXq+L9Dn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VGQOCsZb5kH4+4qFJ3A+bfiF8R9C10rHFpu35MO7nywp9jzke9ZngXwr4u+LlzDofgnwZ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U0m1LI3/AF2lOEQe5YV73pXxK+HPhrTrrXl+FOi654n1GTz4r/XIi2mWgz8sdtZuTwvU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1+I3x++IfjrR7/R7rXo7TQZWy2l6bHHaWa4+7tjgAGPSumLKR9HfBTwjqX7ON6994x8U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FQwTSR61rUYXrsij6H6M30rqfGn7dfwd0nzpbm38V/FjU7j5He6UabZe2IwQR+KE9Oa/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2YmKk5ZtvzE/7RrU8M6VeeK9T+xWptonxuzcXKwp/wB9txWj1GfVXiT/AIKQ+PHguLL4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sgqr2VkLm6x7vL8ufcLXhXjL43+NPiFObjxj451nXQw/1E964iH0iUhR+VVfEHwj1vwx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GGPG6O11FJ3Gen3eK8+ukUscY49DmsuWwHt/7OniRLDxb9qs18u9jR2S+WVklhVcfc9M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8Y+Ptb8R6q7XF5ezfPI7bywAwCW7nA61xHg3VptL1ONomxuyCPUZrp/EIe8HnhGRSeTn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SQ28ttHsjhlwTtqmbwcorO46fLUkapHnCbwvFPixC52psB5rQCssl4SRHGVX+81CafP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0/MG3O7cfSnnzNmVDRe9UgKEenwrnC8nrmnylVkUlQO2asq6lhz8w4qGRXcP5oXavIq0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moZZfPmt4rULcTyfKIEG5yfYCuts/g58Rr+0FzB4PvhCxAVpFWPJPTgnvScrIDnABimn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b4meDbpLTWvCV5Y3roJFt3ZC209Dwxrb8D/ALLfj3xdqE8V/JY6BbxRiVmnl8yQA/7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qMoGRUAvo2fyoVe4uP4YYl3Mxr6Zt/2ffAvgee10nW7Dxj8UvEtwjTpp3ha0ESRKOn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TXqPgDw54X0y80ttTg8J/C/SdQt2QWWiXLXOpaa4B2td3Drtc8fcTp680vaAfI+h/CHx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Lq1gPzPPeL5EUS+rM5H6Vr3vw28LeEwH8WfEbS7QLnfa6Q32qYkdsDJq/wDEL4HfFLxb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pdZ0ze/2dnvGjEyZ+X92nyD8K85P7M3i22A2xaeyqM7zdKnPu3U0KVxWOqT4rfC/wi0s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XG1rzWZ/KX/gKDnn3FeVafrsU+tXjxWEFlbPIzRxW5yiLnhR9K7bT/gJrkpxeX2m2a+q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eHfg/wCGtGufPvJLvVp1PKSOIoc+2OSPrTcrEnmeubdR014o1eSXIKoiFiT9BUnh34a+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6hXjE14BCmPX5hX0VbLZ2J/0G0gtkHQRLj9aS81G7l2orrhm2gA7eT0/D1NQqgHA6V8A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CmXqbbTRz9N54/Kuk1fRviD8N/D9rpMJuLvwTJ/pNrp+oO0sSf7QhPyxmuo8VWmh+HNQ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nUvEF5saeG1vf3NjnPMtw4CZHcJkj1rU+KPjLw78OodG0kfEDSPEtnJDuvv7DvheyrJ3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e9VzXA+dfE19c307vNpptmP8Ua7R+lcfnBOK9d8V/ErwFqujyQ6dBrE+ok5El75SxY/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O0AD2NaRYEfmEN1qxHdFe9UScmnDIrrWxBoC9YdGIprXRPU5qju96N3vTJZbF0QetPNz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680upBoxagY3yDn29K6HTvEjRIMv+Oa4cykKT09/Wmi8ZVwCfp6VqpMVj1ex1n7RkO4x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kGvMLCS+lwEc4ro9Ps9Wm+6DgVvF33Cx0tzbq3aqn2Zuwqo1vqkY+cH8KjNxew8sGP4V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7kGoZNKYnPmVRGvTR8vGcfSj/hLoUP7xMU0kBO1hIn8eaasbL1NMHiyzkGOlOTW7Rzw6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qrfRsV+UVfj1W1lYBQM1eW1S5X5RUgcdLE7A8VTe3IzxXeS6COTtrNudEAJ4qeW4HKQj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aP8AYp3Nx+lCaM2DxU8lgH2c8akKDWprCE6DIwxwKyU06WOXG3itjVbdh4bmBbB21XRg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mq6HJP1qRTxXMUhxNFFFBYA4p6CmpyTU0aVIE0Q4qYLxTIxipFNADClMKe1Tg0hoArkU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iUATK/FODZpirilC4qAFLcGoHOalIqIrmgCWHlaswr3qoh21btzkVaEdP4buhG4BrvLW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1ikgOa7bSL35ACa6qctCGb7KrLXHa8NkzfWuna4wODXL+I42OWHStW9CTHuJCY8CqyXT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GoLhAM4rC9gNPTtSKMOa6S1v1k7iuAEpQ8dq0bHVSrAE1amB2szLIaqzQq1Zceq56GnS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AgvrHqRXPX1sUzXRvfiTINZWoMrKTWErDOYnBBNVG71fuSNxqi7DNYAWdDy2oKgOM13b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jXA6SdmpRkcc13dzfSrEoDkVsgLWm6fcRXaPJjap7VD4xkEdxDxyams9YMihGPI71H45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AHNaoRl20ik/e5rZlvbVLJVkGa5COcnv81W4mmlXBUsKkZ3ujeKEsLYFZfk6Ba63TNXF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6159o/2G1iR72PDJ2rbsNShur0OPkg/hArqg9DJo9Ka2WQ5U1LZX5spME8CqdjfRug57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WwloU/HuuCw1m0vycLJgZrrPCvi5blEHmfrXlXxkZo/DtjKDhllArmvDHi+SzlRS/XA6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t4PEH2Roet7wpDV22m6iJFHNfOvgrxisyoGf9a9Z0fW1dVKtXztaB9HTqqSPTba6GMg1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itO1QOOvNbcF6Mda85po60zq4Lor34rUtLvPQ1yFrf8Aqa1ra57g1kzphqdbBOD0NXob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mtOC5z1NTcrlOhgnzwenrVpTWLbz+9X4bjselNMzcS7VHxP4W0rx94avPD2uwLcafcrj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iraOCKkSrTsYTgppxZ+afxl+EGtfA/xc+l6grXGlzktYagB8k6dhn+8PSuOjlD8iv1G8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hW68O+IYBLBKMw3AHz28nZ0PY1+b3xb+E2v/AAP8Y3Gh63H5lm7brDU4zmK6j7HPZvUV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2DdKTktjnTyTiq6588+lSwtuBNJt+bNbnijqKKKDMKKKKaAMcGoRnJqwBgVGR1rRFEDvg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JY03aaYDgakRutQjjvT4z1oAtxmjPJpiH5aWgCRO9SVGnWpR900AMPWkHJpxFAGBQBIE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xd3B7YFd4rd64vx2uFlf1UV00HaRpDc4O9G6ZD221muv71vrxWhdN8sZ/wBms2WTaS1e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cwjo/wB/3pbOzaSXZFHudvWpLdfPBkrr9P0yA6O15HdBRbjcy+p9KTVyzmxbywT+VLsq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WccpRI+w96vXtyVht7ySK3KA7MfxL71gyXYuNVkcYlj46VNgNKTV7mKDyWWK6GeJO9bu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aLT7i9iublbRLqSOIf8AHuzZwje+AD+NXfh3odl4o8b20F/strK0jbUruYttVYYhnb9S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k3iTWdb8QPH5f2+5Yxof4IwcKv5VEnYCxdQebFyMkVVt/DGqXlobq30+4ntwdvmxxFlz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r3hZbq08M2uk+c/2UZlwf71Yc9gPCTo+uW/DWt1HGOxjI/mKi+znBllr6DFvFcXEXm/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HWvO/ile2+oRiHT7YQiWUrHGiZZ2GQAPrTjK4Hmz4JJ7Vr+GvBmteLXA0uwkuI+8xIS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/sbRfhzb2l142lGs65Im+HwzaMdqejXUnYf7K8+vBrI1rxb4n+IEPkzzjSNFH+o03TwI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NbKQGnfeGPC3hQGPX/EYub8/8uOjJ57IfRm6VmnXtAjkY6f4enlj7farn5vxVar6V4MM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IyzVf/sC9gJHk/jScwMe78SuQoi0y3g35wnJI5960bP4l3djpslnP4b0i+jb/lpNalpF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4yy4YVh3atE5jPaouBajvNP1ckwwvp8v90kkVBLA0LlW59/Wq6oeo7UsF4JJgjrKxJx8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P9+tjUtC1HR7dJ7+1NokhARZTh29wvp7/X0rIkIJqgIqaRTyOKb2qgPR/glciK71WI9G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IYrlB3wfzrmvhJqken+IpEk6TJivQfiZaRt4WlmjHCEHP4158naozZbHjNsSENTJwKgh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guTxc0rjmlhxUhUUwuUbkksQxAU4zViyt820uwHdnjPSo58iVjsDZxj2qSGWWeCQFuF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EDhwZ5MgkDoKVbme4t5fLRY03D5e9VopXNtJHGevY9afa2ywwu88vl89M0AJh/ssiQyH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NhENPH2p2jYMWVB6mkS4VUkWOMxtkfOep+lVb+dl0qUoHnPnKMn73NAH3f8A8Eqfh9Bq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4gbLQrX+zYGYcGeX5pCPcIMf8Dr7D8TeKmur6Vi3LGvM/wBmDwdH8Cf2R/C+kyr5WteI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Mx3Jn6RiMfhU13qbTyFi1c7ZcUbV5qvDrnrWNcXX7tsGqMl5uzzzVaG4+0TrHnqaXMaq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e9c54g1EXd8IwfljrX1K8WxsioOCFrzy41IJE9wTyxqOYsbqOpme4dF+6tWdBuwsm4Dm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gxwa19FuSJgFbk1FwPW/DTD7PIx654r3TwhfR+FPh/d6qwAkKnZ7mvAfCxa5eCBOSxG7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eHfhGk+7ZGowg9TVpks/OT9qDx9Lr2s/ZDKZDPM88r5+9z/jXhe4bSK2fG+tS+I/Feo6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R0ABPT8TWE2V61umZ2Fi2xh5n+6o5rlp3NxNJJ6nitjW7vyrPyAfmkrFi+Rcda0SMyaA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AfcODTowc8mtBDmGDkHNSxjI7rTVAU8GnsxI9fpQBMsWxSQx45qr9vlkkZBlu1TwkSph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qQN+6TJ/vUASi2WPEjnYabJdLt2oMj1NUJJXmkLMxPPSpXJ2Y6fSgB7wCVwXfjFNWBY0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xSydqjf2ApAOVjjrVgSrjrVNGILZpizlulFgNBLtdxTvinQTM8wUDIPpVONQzE98VveF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IzTA19O8H3GoWrukJZlPp2rC1TTWsJnjkXYw6Zr6u+F1jpr7VkjUiSILyO9eY/tI+BI9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U5bFQWeA3UnBrMkfk1fn5Bqg6jJqwGg8VNanaahAGKkiOKQ1udFaNuA+lF6nyE+lRWDZ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PSubqdq2M7RdLGt63Y2RXeJJQWA9Aa9V+KWsQ+HdMjtLYhW8sJj0rN+CHh+M/b/Ek67o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IeOtYHivxVO4b/R4pNrj0rpgjgm9TBsrTKHfyTzmmTfKx5yDxVqeTc2UO0DjFQS4K46E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+3jFXrXmIVQkTcetXIG2RgVmB1FiBLbRcY7HNcnrCeRfXMZ5wciuw04g2MQHLk8CuW8T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jBHvSIMfNCnFHSirLH/L70UzNFBFi9q2uRw3R3BIZPduKs+E/AHjL4h3yWfhLwvqutzyf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MDJ2/rX6cWsv7FfwE0OWxtYdE8R3FoGmJS0F/d3J9GmKkN7DIA59643xT/wVV0Tw1pr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fbFdsc2pARlP7p8mPGB/wI1xcxqeGeBf+CV3xw8bRwz6zPovg23fBeO8uHmuAP8AdRCu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+yD8P/2X/EFnpt/q0/xD8diMXeyRNljYjkR7oud7kg4y3/ARV/wb+2T8Xvjhf32r674l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Gw0xFsxdznooKAOwXvk1R1TxXZeFLPUPEurFrrUpHJQNy7OepNclSo9kBV+IHxBm8P6P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q7N8Ee/a0XtxXzN4o1jUPGmqte6neTTZJKQM5bZ+dWtf1+98WapLqN7I0sshyAewqjjB9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KKO1gYKAKtW83HFVBxVmIfLwK1sBYLk1ZtzmqoXHFWoBTAuADHWqclxAjPDLKqs3TIqS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TBu52WOJSSMsWABPoBnk9q++j4b/AGa/2ff2fpdV1fw1Y+MdRsoI4XkuAftmt6k6gFUY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CL2JIqGhn51JdMJjuJiGMbga0JvFWstYm0mvpLi2x90nin+LNJ1Ow8W39trWhf8ACMX0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eIWccg3xxhX+YKFK4J5IwTzVAqDxU2QDoL65l058KsgiiOwZ5WsTTvFbW9lLFkhpON57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cIPlkUr9a88eFkSZG/dqHOA/Yg1othF3T9Gu5yYYvMP/AI7XTaJ4f062mkudR1PbLGuE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ZllPbJbt5k24/wBz0rUsrywvnjt1huru54McFlDucnsG9q0LJ/EsUTWrFZZXXZ8hJ/wr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h14jhspG1WzOgQInmGO45l29iR2zXmTToJGEbb17N60AXtKlWG9iY/e7V6BD5+qwLbhR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l3ETtknPGK9Q0felraXCK25xjNVYDG2eWxXPSpOtQ6pdo+oyW1osl1eHpDaRNJIPqFGT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UfiSJU0bwhfw2UEZmuNR1YrptnBGASXklmIAGAT+BqHNIDQ+H138LbLwLrcXiE6xqXji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Bbrbjl9vdnOcD6Vv67beI/GSTaPYeCrPw7ZWVl9qWfUnVJVgHTao53kAce9dl8O/2VPE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3Pj/AMOS3NxYm5/sjw/KNSuZLfdjeZcBQGznPPSvVvEuia34Y0yzvY/DNnYzahayT2t0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gu+8kBuM4AHWsnUsB8LR2upyQukVhdSSuwUILd84HrxXV+Hfg1458UzmOLSDbRxpuaW8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Q61qPiJTNq00sPkDvEqkjtnAqtb6jr1uZFtJdQvBcnDwxIxwB0zis/aoDkfhz8QfjJ+y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6VoV2mqSSTXOsw6Wt3cKwVf9Y5PAVV+UMNucnvULfDnxR8S/AkHi74h/GBVuNULyaX4b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DEK0sKbYrZe4xnAIrt7zTPEfhixYazpeo2Fje/Kv9oQvHE/fgnhqzLMxae2+1SG2b1hi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aGj32r2UsVzLeanqmqSWghuLnVrw3EsmPTP3Qv8AWvUpvj7r9nplnp2n+GfDVrAkP+k3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TDYZvqa4Xw//AGVp9hHKdPkv7o/fqGw8OXPxL1FfCuh6XLd6pch7tY4nCFIkI3sckA4y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WfHfiTUZL2S21C5gluD/AKTJZyCMT+zbei+1UdDsJ3ijuNRg0q9s7h/IEV7Kq54P7z1C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4X+JfhtDOuqaDqllbxNhpZbZjHznGHAK9ugNYPhnTL/xp4ksNC0O2/tDWLuTZBboV64J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wKS+GdL8L5Om3aXjuSXMGRGBngIDyAOeK0vDPw78ZePD5ugaDd6nA0ph85HRIg45Kl2Y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53215c29xD5d3BK8Mq46MrEEccdRXpXgj45Dwr8H/EvgttBS8vNTiksYb5HEUdvayZM3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YyAvpW6YHnfijwRf+FLk21zqGnNfodssFldJcmI91YqcA+30rI9j1rR8L+E9Q8Sa9baH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IxFZwcIAOrMTkgDuTXc3H7MvxLk1kaZYaSmrXROCbF0eKM/7chICj3qWB55EeCBVvUr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mS61rAYLDatjysn+Js9hXvPgf9jjU7PUJR8Q/Enh/QkjTctla6oJrlmHXcqrwoHXBrxH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2rp4NvbjVNEs5vsyXcibPNcEg4U8gZBHzdazWgHy74g0e6tvFE39rWnm6ref6TIP7mag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nSP/AHK+m9U/bHi+H+tLYaR8LvBl+bS1FvI+q6Y04mbn53LPudj3yceleZ+N/ivZ/FoT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owJLKy8Pj7FZwyHIdjGDzkbQBnjBroiB514L8Q2vhLxVYa1c6Va62tmxdLG/Ba3kbsXU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V49cu7i8+y29q9xI0rR20exEJJOFHYe1dR8M9Ml+MXjGy8FJpttHM6mPTYLWMtKZCRzI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8R/hf4g+EXjnUfB+v2PlapZBHby+QVdQyn8jXRAiSOTMIUfKo/4HVaRyhOeK3U0q4lH7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U0W2Q/O3mH9K6EYHMmZcdaaFmk+4rN+FdhHpulqMug3VYR7SAYhRcVohHMWOg6hd8Jbn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Dcuu6adI/Zea1U1fy1xkge1NbWIyDhzn3qgKkfgezj/11wz+wrWtND0i1wRbIzDueprP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mgHXJpp2A2y9qrYitlXHpVfV9fksLc+RFhh6VmRasA/oK2AkGr2xRXG/FXcDjh8RL0yE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n/EULzNbow96y9X8Ez+YxiYNXN3vhrU7IljGWWmm2Kx348RaVd8FAM0fYtIv+4Ga84SO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p8epTwnklaOdoR6C/gqxnBMUgH0NVG+HzA/JLx9a5i38R3CD5ZWq2niu9A4mIHvTUrgd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7zge9dnoWjR2MYE0o49TXly+L79OVmJpr+PL1eHyfxrWM4oD2+GKI7tzKR/DVK5s4y5z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iFOWw7fTmum0zx0ZGxMobPvXRGcGB0gsYu6g/hUBsY95wMfSi18SWcxO4gVchv7KZ+JB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LV8kk1X1TTBcaTcxhiMITWrNqNrbqf3i9PWs+91WCPR7xw4OY2xWDtqB4EF8ieRP7pP8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QNL50rv/AHmP86c3UKOgriLJ0bIp9RoMCpKCh8dWohxVWOrUTYFSBMFpQDQhzUqgGgCI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KhdaAEBqaNeKhXvViM4BoAdtoxkUhNJuqAAiomGDTycUwjNADU+Y1o2seBVJFw3FaNsM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39MnwvWudU7a1dMl4rWmzNnRR3DFhk1PeW63Vsc8mqdr+8FX4s5211JXEctPYtExAFZl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WIYE4rltXs8E4FZyiBjPtxmok4YkVLLCwWoU4yK5noBahuCG61bWct3rNzg1YV9q00wL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T5DSiQkdar3GWU80NgY1y/zGqhPJNT3cZDGquKyAmt2Kzxketd9PsNlGx/uivPY5QGX1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pMTg9hW62ApQyYJIPWusu7Uah4chY8+V1rlYbGRe9dpoUX2rSbm3PJ25ArVbAcjb2Nss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M9usSCMg49K5uVHhkZCcEU+IMkZZ2JFMDfvDDLa27qf96r1nIqKWHp8tY0UkUligXt1p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anexB3Gl37ADmtqK7Ld65DSmbA5rftmJFbxkKxQ+McW/wdZy9kuB+teQr1r2/wAWaYfE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0luRMvtivD1PHvXBiI3nc6qLSjodf4a8XSafIqu+AOhr2vwd4+EqoGk/WvmbdW3oHiKXT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NVpXPTpVnE+0dH8SrKqkP8ArXZ6TrAmAG7mvlnwl473BFaT9a9c8O+JxIqkPz9a8qdI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LvuDmtmwvecZrzzStdWQAFq6iwvVfBBrzZxcT16b0O6tZQ65Bq9DcFDXM2N7gda1oLoO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rc5HWr8c/vXPWs/FaEU9SSdFazblwTzVyOSsO1nxgitCObcM1aZm4mkD3Fcl8WvhRpPxr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sdyP3thdkZME3Y/Q10Uc5HerVtKA4NaJ2OSrSjUi4yPys8QeHdR8DeI7/QNZga31CylM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HsRzVWvvf9q/4AQfF3wlPr2iQBfGulQmSEoMfa4V5aNvfHSvgCxuDNEVdTHKhKPGwwVY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fBYzCyw02nsWKKKK0PLCiikJpoBWfFR7qax60hOFrRFEuwMKhZRzSrJgGm53ZpgRGljP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QBbQ8UpNMQ8UtAEkbVKG4qsp5qZDxQA/NKORUeTTlNADl4rmPHcObEt6iuld9pHvWH41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Oki4nld4NsER9qzZumK0dQbFvH9TWY53EfSvchsdqLumAeWQelOcxhmz5gts8/PVW2mM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TaBpGlXMGo6JZ3898vkiW6Ukwf7S471ZZ71+yxY/sw3XhvVJvjHdXUeoW0LSwrcSXEcUi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9FP4c18t2lpAtzeS2CT/ANnmZxbvdKRIYwx2ZyPTHWojpjSRfaIUlezD7VnYFAa0dQ1O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ZaxCGFY024Xk8+pyetZ2A6nwjqek+HPAnxA1W+tFvNTvLWHRtODf8smlfMkg9wox+NZu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LvtBP1rBlJOjWtsfuy33mH8q65E2qABwBgVlUAn06E3F3Gn+2v8AOvXIJGECgcYGK8s0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kYB4r0DRtXm+yXF1eHydMVeHl6/hXG1cCv4j1waXZso++/FeWa78Q5rO6CWJK3S/Kk3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8cya1fOLX5U6IR6VheHbPfcysx3Oo3VtCLS1A3/C/hd9X1ObUNTcvscPLITks3Zfxr1D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uoW4tMvthg/uL2A+tZel2LaZ/ZFrtG2aYOQf4iTwTXW+KviJp+g3N9ZwRtPq8AULM/8Aq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4ourDwZo4ZlUahcDMdv3Qf3m968sh8Zn+0GW5VpY5fvSd096q6vqN/4j1N7i5lM7y8s5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hIRI8nDHvQB1wt/tA82Hps4euU1fw27afMWbNyg3rJ2Iqsvif+yR5OnXct2uMfMM10cW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ObPTrby9sl3dvt4/2VHLGtEB5tbz9a6HRri608SvaQJb3MgAF3KwGz/dyDim6jqPh7Rx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xJu7nCqx/2V5wKpX2r3fiOEvd3CInTyl4rVAdR4n8N+EbS2Ez/EaPXNVMSySQ2lmzos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evA9q4Kc+WPWl+ywRqQiAn9KqsWXIJHFUA8NnNJ2pik80vNUBd8M3n2DXLZ84y2P1r1f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TtC5JiAZfevHIYZhIsiLyDkZrVXxJqMW9fLG2QbWrnlDmdyyqmQKkRutRk80KasC5FJi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qeM5oASYAu/z5x0xRaW0KpI08jpnkBO9MutkbHHAHpS2hKwybP3rt0z2oKJBLiOQRpjj7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k2kSr3LdRS20Mku/zcwrjlj3qeJ4bGN/LQSNj8DQAy0hd4pz5nkQhcsG712X7PHgCL4q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jeW21LUI5bpccCFPnc/TauPxrhFuprxL0SoFBToO1fYv/BMTwQLY/EX4q36ho9EtF0fT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Qj6LsH/A6mTsho+tviZ4mivdWMFuAlpbKIokXgBRwBXHxXgkiPNY+pai087FmySeagW7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b0koGDmk02UC4MhPC1zL6q5kCZyKkGotDHJg8mpuaF/xZrWZAit94Yrh9YvikUcQPGc0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pPCDNYN/dNM4OelK4FiO52ua6DRZP3oauQWX5gc9a6jRnwENRcD2v4W2r6heW7D7+QmP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j8+Cvh0un20gWWCAIF/6aSZAP867X9nrQVa8gnkHyW0X2hj/ACr4z/b7+IH/AAlfj+PS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IoPQcqg/IZq4slny5bxMbYFslickmorhQCCKut8sRFZOo3Pk28jk4wOK7Yoyexz2qXH2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RZBOaZGNzE9amhGc1ujMcpxnFOj5J55pQAgNMQkk9qYE3OeTxUgk8sfKcn3qID3zQzB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kbzk+1VtwHAOB71K42gkHiolC5OeaAECdSRx61JEnnbtp596kQhsKOKtww4GcAUAUvOa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3AOcE1YuDkkMuBVCXChiooAUuxc9eRTrfAHNRxuWI+lTFMKuDQBZhG5uK2dKlNs4PTFUt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WnlgGkM7zwt4/k0zBMrKV9DXReLvHsPi3QLuG5kV18vua8extBrOa8ZXdc9eKZRkSocG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hzVJyM0AQBCOlKoxTt1IGpPYa3NvTz8q/hWnDp0mq3MVvEQGkYKM1kaeTtFelfD/AMO3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j5kY9657anW5WR0fiae18B+BbmwtsDy4stjqWNeJW8DQ6cZH/wBbKd7HvzXZeOLfULe9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Iv7ySWbG75AAMV0RZxNEMZ60knIoj6Gh+lMwKbANkc8VYg3GPGKqT/Lny2ye9bmm2Vg9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qiza06Mrb2n1H86wfG0X/E4ucdMrXRWp221r9R/OsLxiSdYuvXK/yrMDnQvFG2lorQBt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by5kZgVg3nsOQKrnSZdSvIbEStPLLKFRT6mrc00gmU+U0gbAG0V3nwA8KyeIPi3p8s9p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4+UkdK43oij3fw1osPhPw7pGgW4AtrWIFz6ueteNfEzxRJ4k1yS2Qn7JatsyO5r3Xx5b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O0RRHYf9o181wsslqGbl2XzHPqa4ox5pNsuxF5KxW/y9qqkDmnX+pw2UaeayojHG5jgC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+I+oi18JeFdb8STsNv8AxK7CWdPqWC7R9Sc10JWFYp05bqOONd0m05qt4isNY8IzT2mu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V4LqIB0I6g96b4F8GRePNQaG31GfU7l+RY6dA7yr7nP3aYWLcesAuUijM0nYKM0kGsaj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J27YVLMPwr6I8I/sv6wlqFt/B18ZmT/WXK7j+ea7a1+EfiLw5pUdjqFp4d8K2oYlr3XL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Jcj8KwlVUVcai5bHzh4K8JayniCDUNUdtKsYB5iSTSbm39vlHSvUdI0jxP4g+L3gqLwf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yL0ajrBEWl6dMG+SScngt/EF+8dvQ12niTwB8P8ASvhxqU2tfEWDxAZZFUW3hqxeNGI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sqK8u1D4hIbLTbfSrNdH0DTZlnh02F93nOP45W6ux7k81wTrym/dN1Tsir+1ZaatZfH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i8Va2Eie91O3thbwvKy5Kxp/dXO0HvjPFeW1p+JdeuvFniXV9cvmL3V7N5jEnOB0A/AV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aLNrHJKHEK73Qbto9O5rn/iIPDlvd6ZLoseqQXckP+nC927fO/2cdq2rK8Om3sVx1UHD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N8FWd5p0WsC9S0aJF227/emOe1bxZJ57prWxSeS4uBFsxhQhYtnPTFeofC/9pnWvgWZL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JC8f2jULVZm8xv8Altzg7lx8ucgHPBzXmdjHBOdllamSQffL9K7Lwj4H0J9Str/xFP8A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umQZAkj3Dem73Ax0rVAYml+IfGnxV8UC/vYL7xgWuxPcrcM4hmbOSsjrgAeoBHHal+KF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4tdL0qZ2CjTdKhEMFuAMbVUD9c19reJPiJ8Q/jnq2nQeD9L0T4OfDPTx9m0w+ICsMAH3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voAvpzWl/wAOkbbWbW91a78cXyx7fPk1DVUFpHKx5dsMGZF7/MO9MD85EuNxB9K9a8MT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wNjv9e1eqeLP2YfgP4AEttN8aLPW9aQ4Fjo8U94D9ZUTZx6VyEGgfDzQvMttL8WX5iJ+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kDFDdgP0c/Ye02DVv2KNLuNGs7RdXaa7ivJreJVmdkndcMy87toXrVLxp8NNdv8AQtet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7OWNRcoPNxsJ9c18a/Bj4geH/AIQwa7LL4u8T3dlJG0mn6JoN39kSS5O3DTbuq/7vNdbr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yz8PeFvBF7qPiy7kIlutSG9VbPHkxoWeU/7TkDnpxz57T5mwOV/4J46xa+D/ABxq8Wq6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0/Nv8sX2jd8isT1yAeBX234p+MHgXXfGGieFNR0EW97czG0gt7i+SSdDgkny1+ZcDpmv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vC/iXUVuddvfC+qJK5uLeyRbN4mPBHA3AkHkE13HwN+GE8s+mfEL/hPZdJ1YyPJCtvA0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jk4PAz9earlA9s/bo1y9+B/xR8LeH/BGsCz03UdLa9vI5Y1llil3Hksw447Vi/sjfGnU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E11c65p9zpKCC1EgiUyrIDyw4UHIz0zjrXmX7SNl4r8YNoV9JMmuS2bSxvcW8m+Uxnkb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vjV/h9q9nqOpaBc3RwYorPzGieV2wEwQMsc4+QcmhRA+svjb+0Vc+NtEu4Ncm/0G3nU2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nP4DHPFM0/VdB0f4eaVrNpoR1+/vl89ipZ5XOSscUKqCSpOfcnjtXhHxM+FnxC0/xN4Z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uoayv9oJ4YtJMzWFuCvl/aIkJVDICcDJIKnPPA9y8deJNS8FaH4LuvD8507UrBLZ4H2D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RYDzfT/2lfhvb3ksOoDVtB1VHMU1vNu2xOCQVIIBBByCOxBFd/8ACb4reF/B3i658S+F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27QfZNRsPMimR+qyuWDL0429c15j42+GHhvx34v1HVbtojqWpTG4uZpLYMXlY5ZuPUk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zw3rfixdV0bR/C+j3Atr3Upr4xPG5wR+7xzww/io5APuzQf2hrjVRBFfrpzOzYk1Dwzr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7kk+jjHNXr7Ubq4+Nnw/1HRtCi1fQvtMkl54mj0iC3vfMWKTMLyw4WZVT0HBr87l8Pfs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SeIviBqafctNNlaO3U+7rjA9Pn5r2T4E/tdeL7rxq51nULbQfCen6cdP03RUSNJJldgF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kmOXIGAcmjlsBnanHb3JvL8X0H2me9uGe0U5ZAZGIyfXB6VjxwXFxcrBBHvlbpW1oeta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ma58MCSRr+6s4Ml++EB5/GtPxho+k6fbxTRahJLol5+/0u4jT/WxnsfcdDVIDS0X4Yzn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q+Hra6snS0uNDi33Dz4+UHkYXPU1x/wd1r4x/BPXrTUbP4iM8Dgedo9zB9qtriPPKOC2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fCnjEyyjT7l9b1DhvLj022ku5FUDgeUgyc+/ArV8NfDnxZd6Hd+I5o4PClu0xSGLX7qK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/d9+SDWMnqaJH01b+ONQ1DT5vGOiWf8Aol5Zf6bo1v8AvYrdh/Q/p0PNfMl58OrW1sb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0J7k3NxbRD/VSty3865L41ftA/Er4Sv4Gg8LeLdDkn0lHuC/h+MNDweY7ksMTlh95Tx6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pf7UngPW/GPhRrTwV4v0aNX8U+Hp5jFYTA5H2iFjkIrbSSp6HjnglRYWPjv4xaFp+n+K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eISXH2hfuNzwvtTvglonhvxR8TtD0rxTJe/8I/I7PdjTgBOyqOEDNwoYkZbkj0r3D4j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7HVfjj4UHiSfaYdN0QvekFhna0q4AIyB0rzWHStG+FM91c2N7Fqt3giC7ERiV/8AdTtX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7xJ8F/hj8IbubxXb+L9R1HW1keSz0yArEkSk5VXcdcDAzxnBrw3xr8SLrxXrt9qt0z3F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bAGBySaxdb8Q3WtXTy3MrMSc7c8CskgEGumMTJzLA1maXOTT0vnbOTVRelAWt0QaKTls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ooCBwakBYd6YF0SMeM0g61Ajmpozk1SJZNzt4qqxIzWnDDuWoZrQ84FaJE3MuR3Jqxaak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lzVcwsTRYZ3GmeK7XyR53XFX4/EllL9xSfwrzkQFhWjYgxjFaRVgO+li064B3ohzWbc+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tWTAHP8Rq/BGO7Gto2fQDGvvBKs58hhg1l3XhC5tjwpcV3dr5asQzHJ6VpLapIm0vij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k8Q+4aqSaZKwIMTflXtH2K1xhowfwpf7PsmGPIH5UeyJPCm0yaM5CEU1mu4+ADj6V7of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FNPhDTe6LS9kwPGLbWp4GVdpzWp/wkbp1ODXps3gTTAjybAMDPSvJPE9isOqOsP3FOOK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7LNcCMk/Mcda6HxRq39m+G/KH3nFcPA3kTRyD+E5pPEGtSanIsfJRRUc/caRkIeP1qVT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1JoWUapFaqytUitQBYU4qVJKrIc08UAW45sVOk2KopxUgJFAFwzZphfNVt5FKGoAnHFS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wOKQFjdSZqHcaUHIqQHk5pCcA02igB9ufMYitaAbFrJtjtY1rQZdaAHFuTV/TZO1ZbnB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09yGdlpiYiJNW4mHm1l2eoKqbcirMNyCTiuyLJNtVEy4rI1bTgVY4q3Z3B3Vbu4/Ogbj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9oMNxWRLAFY10d/GY2YYrFkQkmuOSApKMnpSl+1TLHtzmmNGASalIB0Z+U0xz8ppQcCm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4/vDVPPOKt3uDI2OlUxwaxHYVEw+R616JBqWzQYkxyAK86DHeAK9F0mzS40hN3XFbR2E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gO/D3LL3IxXInT1UsD0rb8KMLa/XacVtECHxNpH2bUJQwwCc1iurCEgDK16B4500zxee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RMmDj1pyVmBc01C1k47U35VmQdqbpErzRzRrnGKVLJwu5s9aEB1WjyAR8mui08b81yem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0ggrWsSDoNF2Nb3dq6hllXDZ9K8h8ZeCv7Ovp5Ldf3XUKK9YsZQlw5XoVwap+KLBTaQX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KptQ5i4ysfPykq5BqVK7rxB4Ojulae1AWTrt9a4i6sprJysimMj1rxYzU0dEZXL+m6pL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3hDx0U2qZK8gR89etWrS6ktpAyHGDUzpqSOunVcGfWvhzxKs6KQ/Neh6HrokwN3NfKX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/wCte0eGNeFwqMr815VWkfQYfE30PetO1Dco5rdtNQHc15romrhkAY810sF/uHBryJxc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3Sv0NasMwIrznTdbaJ9pNdfpt8LhAQawN+h0tvPir0V3gdaw4ZDVhZcUCN+C5Ddasxy+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talpcbx1ppktXOhtbgrg9xXyD+2R+zyNIupfiP4UtcWNwR/atlCv+rf/AJ6gDse9fXFr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a4sr2FbmxuUMU0LjIZTwa3hLlZ5WMw8a1NxkfkvBOtxGHQ5BqTtXp37SXwLm+BvjkGxD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fcEcRnPzQk+q8fgRXmg5Fd6d1c/Pq1J0ZOLIeaaTUuKq3dotyU3DIU5pnOMlmZelLCWk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QkwbIXtVlC0UUVYDMUAYoxSgc0ASRHINP6VD50duCzUg+1T5/deVF/t/eoAkMixjlqbb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ert2qGRBFkqnmMf4vSsfTLXVU1mV7ifdYk/u09KAN+cfZ7ggyPL/ALdWQeKgvCCkeP74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3JdG/udKzPEMv2nSN3XD4Na8kYY49KztTtNui3I981pTdpGkUeTamm5Nv91zis/y+Pp1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b+49Z6SEgn+9Xu03odkVoTRQ7ua7LwF8TvEfw2GsDw9c20I1WzayuhdWkdwCh7qHB2sO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58mpIXxWhZoy3dzqsUEUsx8uBdioq4XPc4x3PNFxpcsEBdn4C7qfpNrJqOoWlpEyrJcSC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onuZoXvLWXqkzxsPdSQf5UAUzcc25/55nNd5ZTw3tlE0MoOR9z+KvPpY802xmnsLtZIn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HvXg7SoBYPO7oWbkr/drhfit45N9KdKs3/0WMYdl7msdvH5s9MuILWNluJeGbPSuPEpk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vWEaV3dgbmjaLLY6RcarecSbP9HH9at/D7y31C5yc/KBXP6jqlxexpCxxEowFWpPD1wN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taAe7pcx/arIseImUn2rlvGEdjreuXWo/a4zHcHmP8Au1zEPiS0H/Hw8ixd0iPJqxZ+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dCtr+YfcbUU8xU99ucZrm5WBJp0VxcyGDTLOabLbTLGhcN9D0rc1nwFc+FbO2l8T+ItL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VtdC5uVX+84QYXPoTnjpXO+Ifin4k8VLHHqGqSRW0a7Y7W0jEUaD2VQK5OERyzO6J+8P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B1EupWcDGPSonYDnz51ALe+KyGvHmctdMbg+kn3asW6SQ6TLNj5Gk8sVUFs8vmkFVSNd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SDTorwkofKz2H3atwaIYk2/aY8etYU94XVoxvQAfeU8GoB061a0A6gaXaRj99fIfZaYU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+q1ze3HcUvI6UwR2dvp9gulTX8JEnl8Kh71gXOtwPhVtwsg+8MVrWS2zeDElVykwONvr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QeYw+aqNRsl8Z9qoNnHaoxC5yXkNKqjOcU80rE8w0HHAOacHxSbGIIRSzdgO9SS2V1ah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uFFgUhnn4qWG6AqqwGKanBpAWppS7OEAOf71XtNubZEL7WkZR92T7uaoRxsQzAZHYmpd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yeax7H1oKLUuoNfrcCYbgQdvl/w1X0tbq8mlhtokuZAo+taNrox0+PdfXKxhwd8CdRR/a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RLbKQMzn75oAzp4F023umv7kQSFShjB6Gv0s+GGkRfCf9kr4f6Ctt9k1LXVk1+/BGGkeR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sH0Ar85/h94bn8efErwr4Ygi86bVtShtJfeFmAk4+ma/SP46+JLe78ZS2dkAun6XFHYW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+Vc9V2RUVdnHtqxkmbLdTVm4v1MS/N0rkBeYuee9WJNRUxMMmuM3RtLf/MSOhPWkvtUE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tSVItvU1n6hqRCEZyTWZoi3NeEs75+YjrWZLcko2TiqFxfc5LdqpNeGQ4zwKBm/aNuA5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N2kVcHpz/IMmvS/h7EJ79T1LMsa/U0iWfVHg+6Xwj8G9c1l8RyToY4mP93G3+ZNflP8A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8SvEGpBt0SOLeP2CDb/ADBr9If2uPFsfwy+AlhpqOEdbbeR0Jcggfqxr8stIiNvp25z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k8mqpkskuGxla53xJN8sdsOv3zXRhfMUtXG38/2rUJJM5C/J+VehBHOyCJCoNTRjaDTR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uM0BcU4ClxUANAIo2k07FAyKAE8rIpn2Yk8CpwakXigBba1jQZJ5qdkUrhWqEjcMZpgI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nkDKxDelZd1ayQZDLha1DdRIQobB9abLELyNgjGRh2pXA58M0W4gfnWlo1tcarKESPd9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iNo2jXPUivUvBfhuDR4N5IZ/ei40TaJ4f/s+2VcAHFVNX07YHauzihjkVTnFYviWBI4X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AaxLkgTt61uxW32pJZ7q4Wwsl/5aP1P+761n2/h+fX70jSbW4mh/56bNtWgMOduTzVZi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BczL5t/qMVnH1ORk1sW3gjwTp3/H9q88zD+6MA0xWPHjcRjIzUfmhs46V7qkfwfhG17F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+lVNXtvhjeWDppmmSwXHabzztH6UBY5P4feDv7XkWa7mEdovaQ43V9AaMul+HNL3RXFu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tWu/spNvpk0k1so4PpWMk+panmAXMqIOgHesij1Dxh4i0rXrxo0lRpHJxxkk15Nr2lXe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cq3QEV0+n+FovDVsms3E0t3Kjf6qMZANejQa3oPiGyhGoW8JkxkpcHaasyPCIpmZeV2+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BXw9uId7ywW/uk+3+dec+Kfh3aWd28mhata3sI/eeSJQzBasg8+YgOw24NSsnkorHBFF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Qq1FyiCFSMlaoD0NrMR6P4elxg3DHPvg1zPjFf8AifXn4fyrudSj2eGvBnujt+orh/FZ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s1uByx6milYEE5FJitkAUUbf9taKYHTDWbq3gPlRWdr/ALddp+z/AOM00rxRqV3ePJdS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qktWl2QGW3USnZvvZNsaEnG5j2UZyT2FfoX8A/8AglvZ6j4R07xPrHxZiv7W7jWZovA9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Lp92/wCoRcHNefMs8G+KHib+3/DiWEReSW7uEVItmTIeeAB1rm9H+BXiLUVFxdxtpFp/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x6mvvrUP2X/gr4atQfC19qeleKrGEyW+pajqkk03mD+JoZG5P+6or5n1y08XW9lq96La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QvY7d/KjdzhTLnhd2OhrCOhaOCh0LSvgxfabqa22m+IrmXJdru3S7jYdxGGGFHvzmvqT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gm8ca54l8QTSaIYlstLhtI/sNvYdQ8VuikIrBcZbaSARXylcyalep5Ay6DokQ2iqNh4a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WieGNbv7aA+dPFEZVikT+IZHHIrW5Vrn214O+A/we8GXGseJH8TxeRZH/SNPuohdvP6g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euL8e634Y+J/hG/8PeAPD8HhD+1keRbuwRI7m9ZPumUwgBVHZRwPrW78FtV0L47w6x4X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reWscV9fT2YitdPhB+f96wzuPQAdevaov2gviz4J/Zutjp1pZx2S2cC2lrY2yhri4wPvE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18bj8dVnWWHpb3OmFO6PzihufHT+I5PClrNeDVRI0YikumTeAfmJJPQ/Wvpz4Z/sD2+o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NbW91CGA3P8AwjFi26WcryI2kPQH2FZvhD9mnx98QvEL/EDWPDtto0VwftzR3k+LhIcZ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e3fDTxzPp32a48M6La2vh6Jih1KYDcSDggk85zV5hiK1CEeT5m0KZ8c+OtcudV1ma3IW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ooVYAP4QB6VHHcQpp3ld9tenfHrwDperfFSPWdNv4NG0DVrlUvtRmVmisyc75CiAswHs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wC+HOsX81z8RdS+JdhBGBa6b4ftDayXUu3BV5nXZGoI7Fjg134Vc8VI55aNo8OlmQM4G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iqi3dxr1vPq1nZNaWEk5SGJ23MASSF3YGSARWV50nnsrqVYdRXtwVkYXubyyfagVzXQ+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GxsLaSbVYhuKj+IAcn8q4mxv1imwec8V1Gh2ur620sWliRWVcSzRNgxoeprQDifBvw/8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HUCCD/XXDD5E9s/3uOlfT3wh+B9voRklPlxm2H/Ey8SatkxWwP8ADFHzuJ7ADJ71Z8E2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YzpujWJL3DomJbl2xkj1YgCuc8W/EO/8X7bSeeSz8MwH91ZQn/Wf7TVSA9tb4/6V8M7aS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p4gxsfxhr8XnTx+8IclYwPRckdM9h87a/wDGLxrrV7q7ax421fVhqTFrlHuXCTg/wlck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8Rz6pJ5QfZbpwkS/dUVkVSAkBhtx/otp5X+3vpv26U8HZ/3xUZNLwamwDxcHdzW/4U8e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8P6j9gu5YjBJgD94hIOM9uQORXNtTaz5QPTvEfxJ1D432+j6L4nmt45dPeUWrtCgWNpD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OAMnsBXbfD3Sr3w5pB0OxgbXn07MswjV5I4YixKvIRwo5wPWvnvt7V6d4d/aS+JPhPwaP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ioxcrFbRLJKcYBlfaTJgDjceO1FhH0rY/BnxbdWkOo6vf6H4J0WdGlS+8Q3kdkHUDOUh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1rzvxB8Q/hV4TuI5IfEt5451XT50uLafSNNMKLKh3B0lmPykEdcV85a7rOq+Lb43+va3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F9O0rYHQAnsPQcVn7Yl9KS0Ge3P8avBvjfxdqOpa7oOq33jXXJBZ2t4k+9t4482WRmHA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LsItG8QWtvIk9p4fspbeKSe3h3t5MceJpQB94qQcA9T7CvlL4e6d9s8UQ3IjkeSGWOOK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7819Xa58Urj4c+MZNC09WuItS0+40W7W4PnK6OF3YVuC+AdpPTPQ0mhWPI9e/aY8IXmr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1TSY8rbveyj7VchV+/IsYIXJ5wuQB1rV/tz4OfFvwv4gkV9L8Ear9mhS8fxvqjPPcXA53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ztBftXd/D3xx4E/Z8+KNhqfgPwETpNppEsH2LxDqBnna8kPzTIVVgCw+QjoAT93OBl33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DvGXxC0nUbTwzrmn6hJNdR3lklnpjKI2Pk20aEsMDkO2c5zQnYVjndF+AHgrRtEn1mH4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RZJ10S6Cy7mH3VjPOfU1k2MHhiRmk0m9triH+FsnfXCeA/2U/wC1PC83iHVPG+gaHFLd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8sidZZSygAKowQOd5yBjFeraR4Y8DeDPBt1oegpqnifXLm/V4dfvJfJza4/1aWq8IWbn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wsVbK+gggcCKVoP+WnmHcufpXYf8JBr+hfDixvdK8J/8JDoPhuZp9Xvb6wa7tbVZcbRt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kVhfD7wTD4y8R3Gl6pqraNbWsZnubmG2M7xIOrbAQMDuSa9TuPino/hzwhqPgn4La/f6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1OJWnunkGGZUxlYivy/MATyMYwTmh2OX8MeHvj/8VLWCTwnB4nh0fUgTBNp8MOlaeyAg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pra8OfsbeJfHM+oSeM/iN4K0O6Rj5inVl1WUtno+Gj2nr60zxx8dPjN4g8ORaXf+JLnR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bR2booG1UygBUY4xmvFhowOsRRTS58z55pI/vL9adi0z1v4y/s4eBfh94U8My2Hjmx+I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lpMkcKZX5CERnKDPUM/NU/ht+zlb6do9/p2tfEXwp4R0rxR5U194T1VG86VFzseSaMqI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rNfwjD4P06LWzNJfWUTi48q9heK1JHIDt0bmvMX8bX3xE+Iu2FY7jVtZmEMNtACTIzHA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KxZveKrL4e/DXV9X8I2Xwj8K3WtWU2yHxLZatdXodCMpJHubYeCOfXI7V4j4hu5dQuZJ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fbivVNcspD4ivIjG6zW8rWs3mrtdZI2KupHsQa4bW9OSOeVODhjzj3r0qO1jlmzz+WFt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W/dacQxwRVX+zSf4h+VdiRymaiEjpS+SxrWWwVR1o+xgUzRGWI2UUb2FabWuBVZ4AuaA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MtVUgDpUtuSDQhHQ2RBWrf2YSA8Vl2cuK2rVwwrpgRYpPpYbPFRjSB6fpW58uKTArawj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xaainpWmQOaaBTsA2OFQMYFOFuKcOlSA4pooW3jxJWkxwlUEVuSpprmfB21oZj21mKHJ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QoxVJ9IumzgEj3rMutNuIclhxUNtFGwfE0g6txT4/FI/iauOumkjBzWab91bGKz52gPTL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URuSK5BtMS9kcv9481nWeqMZArdK1FuhGxftipck0NHL6ramykZM/SsvHBOMmtLWLv7Zd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Vc1xyWpSKhByaAKkK9aTbVIobTlam0UAWI2qVHqoGxThJimBeRgafkVRSWplk4NAExNC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QBbV6lVsiqSPU0cnXmkBYBzTgcCoQ/vTg2R1qQJaOxpisaXkg0AOiyDV+C5kUcVRggcc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nazjJpYcxnipIzlaTgZqloSy1BMd3WtCC6Kv1rEjm2nrU6XHUitIyIOqsb4bhzXRQTCa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uTnJNdTo97lcE10KVwK2v2xQFgK5mRsA13GpBbmFh1rir6ExswrNsCuCGU01lBQ81Ark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XARjgVCxyDzTpGqCRvlOKljRnXYwxxVQdasyjJPeqwHJrIqwx22nI7V6H4buC2jhs9q8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u38LTAaEQeorWGxA43TFmzV3SboxXSsDWS7EMxPSrFhJufjrWsQPSpLk6lpGGIPHWuJu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+a6XSmMml7R2rl9btWheRwDmtpbXAg8NTKl3JGcAVsXep20IKblJFcjpkj+axXhjTBYT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alZAdTY6tHJcNGHXArptJvjG4beNorhNFsWBdtvNdTY5WFY9o3GriybHaLcByrIfvDtW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1YZK8isHQoycbu3FalnKLS7dSeGro/iwcWZ3sc5NIsHB5pmpaHbavZ/vVGccGtDXtOEF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7GksjvsQD2r43FU5Yeo0xc1jy3WfCF9pAMgUvF7CsqBwVOc5HYivbBMjApMpkU8YIrnP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adlJz1TtRTxK2kdEKt9zgbO6e2kDoelen+CfGnlMiM+Pxry26tZtNuHgnQq6nHNS2Vy1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klNHoUariz6+8OeIFu4lZX5+tdpp2tAYDHmvlvwX45a2KK717P4f19NSiUq43Y9a8qrS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T1cXQuY8xMAw9KvaN4nl06TbN8yivMn8Ttpcg3KdvrXT6fqdrrtsDFIBJjpXA6R6qnc9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BVwSR0qY3LtIcNxXh1lr9z4e1MBiTEe1el6R4kivrTzUYE4rmcWjVO51sUpHU5rTspsd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cE1rWmrIejVIHf2NyQoyc1rphkB9a5DTL8OoGa37O728E5WqRjNXVih8Rfh5pXxW8E6h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pNvPj5reYfdkX6H9MivzB8VaFqXw98Xan4X1yH7PqdhIY2XGFdf4XX/ZI5r9Xo3z0r5/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n4u6PF4p8O26t4r0mIrJaRt/x/wDkqD2cdRXVSnbRnzWYYL2sOaO6PhiAiSAt3oqtaM0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teOQYdG7qw7EVOGzXWtT5BwsZWp6rDaXAXZJNN2VafpiTDzpZf8Alp2ouNOSXVBMRlh3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S1Wnv4YHRBukkboqDmpFjnvuJf8ARYPb79WFiF9VgglK5MsvaOMZP5Uq299fHfJN9jh/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WNpb2BbyIljZurnkmnS/vX2j86BDLHT7ewH7sbn/AL7cmp5ZGJOTxSAgLjvULhmPJoEJ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QA2blB7EVc3ZUfSqso/dMamjOVH0oAcAclu1MvAJtMuY+5XNOd8REColbNu/up/rVQ3N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wP71ZsY2Kvv0rY11P30yepzWMBuK/wCzXu0nodkNi0DxijIFMyaTJxWxZo6PftZ6np9y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GqXXY2t/E+qQt1a4kk/76Jb+tY3m7IWx1zmtzxVMJ9Uhvhx58Eb/AI4xQBm5+anybVXP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5bjJIoASXmol4JzTwc0x6AJYU2SBjyDWhdWMRhEiHDVRtVyAXPy1PcXQRMKeKgCbTZ/M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NaTaZN5BfCsPVK5skyK2WK59KktdXu7NCglIT3pWQEt1E3O8GooWdPug05tSeTO4A1Eb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G1Aj3MXyuoI7Gobqdo1KB0Ld8VjrPKGJV8ZqWFxuJZgWosBIZSOopolFSBQ9OXT9/fFS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JHcMv3hkGrK6SCH+bLdqrzabcoFwMigDobEqnhvYSMisXziRtPSoEuJ0hKEnaO1CXsZX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FKx5qpFP6dKVpzmgzsXBevazo8Mh3qcj5e9aU3irWL+3mhuZt8TjBX2rOtB50y5icIB1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FUlkN854TbkYrMox9vFIBg1adMA1WYgGqLHmUrHgGrcGvTCDyov9b/HJVE9KWMY9qCic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FLNKNvyMd+MU1U55IzmnTp8nysN2cUgPcP2JdIiuPjTHrtwpZNDs5rrd/dZhsB/8er3r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PIxZ5XLknvk5rzH9j7Sv7I+Hni3xDIuDfXC2UUh7KvLfqRXVajdEyMc1xVH0NoLqWGvO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cznaaa9zjHPauU3RrHUdpbNZz3vmyvnOKzJr1iN2cVCt0SpO6gZbu5yzD5uKhikBcjNV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Rg4JoA6bTZMBfpX0B+z5oB1fxfo9vt3K0yysP8AZHJ/pXz5phyqjvivqv8AZsaPQDqm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shP94j/64pPYlni3/BR34lpr3jCHw3ay5itnWNlB7IP8TXyFEmyIL6Cuw+OPis+LviXq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35+87MSx/WuNVuOtb042Rm2Mu5ha2U0notcVbKfKcHqzbq6bxHMVshEP4zWDDHjj0Fd0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jpUm3FAWrEIBijFPxRUgMxRin0UANAp6nikAzQATn2oAeOhxyaWHTbm8YhEOK2PD/h+S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d8JeA/tQGEGfpUgeGS+GrsrtCkt64qnbpc6VcFmXAXrX1XqXw7tRbOFiEcmOuK8f8b+B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HWpuBT8P3tlrUSksqyL1FdVbWvkqXBynpXiJuZdIumeHKlTyK9E8EarqeuspK5gFFwOz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KoTWB1BmEsPnL/dfpS6v4gsdDUl5lyP73WuE1X4pSTsVtUKj+/TLOi1g6Jo+ZruLzJf+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4nX8C+RprJCvbagUfkK8+1LUJ9QnaSWVnJPc0zRUJvG5qyzX1nVdT1N2e6vHbPOAeKxF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Sa0r0neVqGIBAakCv9mAGM1G1uPWrTKcE1Ac81QGlpnMYQVt20bW4zisfQx+9Ga6l9pj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6d0Ux4xvNJCSW7+TMhwGFT6D4w0XWtQdfE9nJfbzzIgCunvlecVzGpDMzDtms49TVROW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1oPiiza/8DeIn8wDcbOeTr7V5dqfhjXPB1y0Op6fNbFTjzhyrfjVG21a+0a4WeyvpYJQ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PfE/U9WhFvrMT6nbdNzJk1sYHJ2mqQapYy297gnGIpX+8n0qbwf4Hu/FOofZIj5UfrJX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Uj3Gh3D2U/U27cc/TtXX+Eodc8PeHbmKHS4jaxP+/vYv9b+PtVN2A5rxDayaVcaVo63C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irgfFHOv3mzop+X8q7jUpv7U1yK5j4jO75q4fXudXuMdc1EdxM567Rt2GYcc8VAZRtJ3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61W2gLjb1rZCFCAjNFR/P2oqwOotNMuNUuYLWyt2urqeVYo4YxlmY9Pwq94V8a/EP4E+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NV8I6lay+ZNb2U5Fozejx5Mcn4g1i+H/ABrdeFtestYtUxJB0TP3getM8a+JofEniu41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Hru5z+prhauUfa3gv/gqXqKxafZfFf4b2vipsrHJr+gv5F0CP4xERtJ9ldK+ovhd43/Z4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8NeJ7cPeN++8N6rOba6kk7/uXYeY3uu4V+O8V82371VzBAZxMxKyqcpIvDIfVT1B9xW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8BeHPhtZxNB4SgNspWMX0NsHkHoWbsKxLz4ow+DLyzvvF2m2PhjQJoyY9Y1aYSRSY67c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X4T/ALc3xw+E629vp/i9vFejREA6T4mj+1oU/urJxIv4NX0/e/t3fBb9qfwGngj4zWeq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kspvNs5WXOAJVQsiHJyCoPv1rkqRl0NYM9e139syw1zT9c0n4SeF5de8TNIEt5TbmDT7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AKRoM8ITvbsK+evhN+zpea38Wtb8b+M9U1H4i+J0m8xNTs7NmsISBl1hz99lyAAowMeu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8O658LNNsPht4ttNb8OB4xFHZzxPYm3zkoxiGSTnkk59a6PxR8Pru30eKz/4SuTw98jR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/wBe7nJHua82jhlQbklq+p1KR5LBcxeJbnSB4U0q7t7S4R4Lr+0omTaxJWQtubJPHSvC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8PyaPp3wg8O6nfaGQ91fw6f5fkWjHIOAXBG484r668OfC/wx4F06KHw9f4uYl84pc30s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Z+Yk9uKbZaKusz6lcTeI7nS4pXKXNvZEJuIXgEt1A9qbp+03C58L6D8ONR8J6CbT4x+G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AQWepmBHE983EayNlisYIbcQM185eKfhFeaX4kuPDmmrbeKox8sFzokheKbPP7rjPy5x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K7+N3wV1HStCuRaSafH9os4WjJGoTrzucn2449K/KybWdW8E6hd2kt1cafqOnv5L/PtZ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VZHPNH1H8Iv2X9d+HfwY8ReIPjD8OJ/EfhvRcarpujTaubadIgMNuaMZVD6Hrg189an4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C3gAaH9uPmW9tb3LTrDH/dUH0FehWv7bnxGvPhrr3gnUtYa+sdZgFtLfXEZluIocYMaM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eVafq1r4Tliltp/tJiQqqI5iGMYwSpz+RFdaM0cm3gfWLzVxYQWly15E26VYkLGP/eUf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rfw34fgsUwJGCvLN/wA9H9a858LfEHxN8UPEEXh608vRPCenR+ZdWehQeQszH7v2iTJe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xXqR8P6G0kZ+d/3cY/rVOVtBnK/EvxS19ciztmxaW/HHevOLrUJCrRIcK/BqTUr4qGG7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werHtVIRaVUthvYFy3QVIsBumYpCwGO1FhaMCsk5yM5Arc06eG1umaTOwc8VaGYv9lyB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yktwWYgcVualczahOZNywpjtWVqEce3P2tWO3pQBQ3Uhbg1CG/GgPQA4TZRlBBI7VILk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M4kf5j9ajzg7ePpUgaa3EgQgMpB9uaq20Qv7iK2eeO2DHmSQ8VAEk5AwB9aZPKtvC5fq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PfCb4a+CvFd/4Y0Lw348s9S1681G1ja0toZVa1XzPnLHpuChjn0Ar2v4vaDpHhW8KyaH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3ti8rnJsvMKJNMoOGDbWK18o/sUeMfCXwy8c3/jTxnY6veWcUo8saYEZtxBVB8zDqTzz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2bJ/wBpO78QQeF/7Z8IedFbnT5rtormW0jUgQ+b/wAs8ZJx60mhHoet+JF1vX7a98R2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7C1ECIB9Opx3qj4f8A6X4oudXl1DW7TwrYpbtcwi9DyvcMPuRxxjgsfVq9G+H/x5/ZZ+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6x8L0syIho1x5lyt0cYDrIgkfr1UYBwM1reM/wBnnxPq1vYeJNAvtP8AGGhXdudl1pMn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UE52kHpxnB5FYNMZ80RR6rftHH5V5d28JxCkkhWKMDqc42/hW74R1l9E1RL3T7l4NRdG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D0+tdDfeBprNzby3FxdXCAkw28P7tW9OWyPyrNttOv4bb+z7PRmt5ZnEb3MseDz/AAgt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8Orzw/pvjjSo/F1obrwpcXJXVVilkiZ42yNxMZDNtJDYH92uP+En7PnifXP2jPEmm+C9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pY01a/8AKlvbTf8AJHGm075SvRSQPVhW9qOjXOi6qun3BW8uDgf8S8/aAW/urt+83sK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d+z946fVbvw1NaX10iJL/aNtsn2nkfe5Q4q4gefN+1C3wy17VvD+o+A01WbSLtoo4tUl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MhSO+PUc1yHiX9tXxvdahNcaNpvh3wpFKSTHpmmIXP1kfJJ966P44aK3xe+Jfi7xvLob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iwtpBaxzbFG0uowzEKSfcU7S/wBny4ttN0a7GmRS3mrsTb6cql5ljwSsj5+VAcdCc1qo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v8cfF3RdQvfEHiW/u5oVH2a0uS7RyE5zgMQqAew711Pw98NWPha/0zUNBSXT7+BcvqkM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OU59Dz7V20ngaz8LJGdZkg0c3BzG17l949EVRlv5U5/Fnw38OR3FhKupanqUZDMEiES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avlS2BlDxVpK+EwJpp0mluiZ3CSbsFjnn0JOTj/GvEdX1QgSsWJYmvSfij+0DqHxSisd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F01gpe3h2s5HUs3VjXkOswyskm8s5HGea6IGMkZ4vmaUs8+B6ZrTtbyMjltwrj5bKaWY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KbATkV2rYxsdWZEIODmmbxWHFfsF61J/aB9aYGyuCPWmSKGBGKow33y80/7aCaAENoFJ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nNCyjvTQE8Bwa0refA61lpKijrThdoP4hVp2EdBDPnvVhXGOtc1HrEMXV6lHia2UctWy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xXPf8JZaf3hSjxXan+KqVRENM6RGB71JgCuXHii2HRqX/hLYe2TVKoidTrbdhuPNadsq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PFig5GasQeOUh4J/Wr9qgsz0LYhGNtRvZRuD8vWuRi8cI/er0HjBT1NUqiYWZY1Xwyt0j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3LayNtibFd+njOFeGqVNXsdQyWC/jWTcWB5BDbTpchRGeD0rf1cfZ9KBCbWxyTXbXWjWZ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cl40dxYhAvPtWTsWjh5Ox96VOfMB9KSToKdGOX+lc1yiHbTCtWCtRsOtBRXIphNSMOtR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FJnFAEqGpVbAqspxUitQBYDAijPWokanA0AO3GnI+KipwNAE4fg0+OTiq+acjdaALSy1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LHJ15oA0Y5MirULZrNhkz3q/bnNNCLyN8tRu+MipY1ytMeIk1RJBuOaljagQYqSOKmkS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P05rCRdoq/YS4brWiA6qKTdHg81gaxBksQK1raXKYoubQTRk4oA4aRSpNMB9a1b+y2M3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VnPNRSN8pqWUYJqpM+FNQ0NFeToar8ZNPeT5TVbzKzNEOdvkk5rtfCGw6KcjPNcC7Blf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pG0MkAHmrgZDp7TecAcVLbWQgGR1qW8nFqCDjNUI9RIz3rQDstBLPFtB+XNauoWVubOf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q11mdIV2/Jj0qxJd3V8ihpD5Z710KSsBl6aIre5dHXftPBFdALW3CLIHAk64rlRfxaVq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qWozW8zPGhKsOKzTsgOoNxApbyyofvS2VyqN80i7s8c1wzX9wygjAY9afHcyhxvb5u1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H2sIXByRWpqzeXf7h0wK830O8eKWOQn+IV6PculzbLKeu3rXXT2MmSXg/tWx82P5nTr9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205jPINT6Nci3Kx5+VyVI9apW4MM1zb9FVztHtXj5tS5oKaM5bFpSKlV8DrVYHFSKcj1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S0ax1uFknQCTHEgHIrzTxH4YutDmJwXgzw616iCEpkrQ3EbRSoJEYYIauqjXcNHsb06r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ocEHpXe+EvGc1nMoEhHsTWB4i8FtYlrqyzJE3JX0rnI55IH+YlGBr02o1I3R7VCvyn1D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AkddwHOa0rN5LCTzrOTgc7c180aX4subKRSkhIB55r0bw98RHk25bIHUGuKdFo9uliLn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KAQTMi3I4weua0LNrjR7oIpJQntXzzqXieWxuIr61BRs5JB616d4Q+KFvrFkodw9yo6H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XueqNczzKWViDVjTtXuo2KvkgVx+m+K57l9skYRauaj4mjsk4b5vSuWx1JntPhvVfPt0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LjrXkPgTVhNCAGyCNwr0vSZ93eo9mabnZ2M37sc1ow3GM+1YNrJiOrcUxFBnOFzyv49f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9X0Z4tB8XAbvNCYgvP8AZkx0P+1+ea+CvG/grxH8MNafR/FOk3GlXoJ2eavySj1RujD6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3x34J8M/F3w22heLdNTUrLB8t/uzQN/ejfqpFbQqcu54GLy1Vbzp6M/KhJw7ZpGRppdo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+xB4o8DpPqPg6Y+LtDXLfZsbb6Beeo6P+HNfOx8yC4lt5o5Le5iO2SCZSkiH0KmuuM0z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okWBY+F5P9+paSDnNS7a1TOcSjFFFUSIelNpx6U3tQSxDTByaUmhB1oEOk5iYU6M4H4U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A2ST5TT4DuyMdjUUgHIqe0UZ/CqjuWmeReJ/k1a6+prl45fmb611/jWHy9Xm9649Vw7i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FkXGBR9ozxVegA10GhPnIq+s/n2qJKd3ljauewrJyfWpY5SFIyaAJiyrnHFVj96gvnPN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0d8UUAKrlRjNBORTBnJpwOKAJVt2Kbtp4qD5mYjbVpdQdUK4FQrM24nFAEe00BTUmM05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qgHapFUAU4DFADo+BU0bEHrUK96chqAL0LVYR/XmqUbYqVX4oA07SdBMBLGskZ4YMK0m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H+7xXOhj2rRs5yqdaysWaMOn6JA/NoWHoSa0buLQbM+ZDZqV/wBqsK4lyENV3c3AIJ4F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l9DHPJqiJcSffito9iJWTbane6fIUt5Qq7sFXCsf1pyWyuD+8rPMX2eZvm37ucelMZo3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UznAUD+VUfsSzDI/lTuvWpojheKsCgYCuR2FNxirki8moljU5y4X60FDF61Fd8W030q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Savf2enQjEt1cRxKT05YZ/Sok7AfaHgrSR4R+CvhPR1XZJND9snHcu/PP4EVhXc26Q59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dCCLAit4YoFA9lrzu5fc5Oa4G7s6FsRyT4BFULi5K96JZMMRWdqE20VmWEl3kkZp0M26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c1JSNHfxQhy1RHpUluCTQM6jwoGudRSMjIyK+g9e8Ur4H+BmrlCEn1Fdg7HFeJ/Daw+0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nWh+014pW08MwaZA+Vt4tjBfUmkld2IZ8s3ty17qVzOxyZJCc/jT1PIqtbip87QTXdFG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pU6hBVSNOCcUSuZZ5H9TUiDC1qtBDClASpNtG2rAZjim4p+yk20EkeKKcVpuKBApxWxo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lwR72IrqfDoGdtAHZeHoobaNRIqg+wrrZ/iEugWIgso184j7xrl4bVorUzhMDHGaw7ky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SsB0F3461XUSfNuG2n+EHilttcnnXyWZ5i38O3NZug6BqPiLUrfTdKsZ9Qvp2CRwW6bn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l0H4Ixy2uoCLxF47QbDpkb7oLFv9s9yPSiwHAan8I9IjuYtS1mI2sTHP2cHBkPoRWnqn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U8K2drpFqgxGoODj1qGwh1DWr/8AtfxBObq6Y7hbrwifQV6NpfjaVIljVngiQYRc4xUg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EjTS819or32Wy08bgkmuN1PSNW0dm+3aNqNuAOXMLlB9eP5V9iN8YrltWGl+G7P/AIST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Ea3PrgfeNekaX8JvFmo6cmqePfGUdsj/Mmn2tqsakegLdBQB+cEN9HOCUceh74/wrS0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dd8G/B7xPr9xZeHPC+qeOtW3k3MulyC2sYv+2n8Z9lrE1P8AZMtNbvEXSrVvDl05/cwQ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M0uc0R863pBlNVUdWJCncR1xX0tc/sF+KFtxIPF2jI3dLgbWH1FeQ/EH4IeMPhWpudV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faYxmQe5GMj8qpO5RxhX5KonO81fblDWe33zVAa2iSHzMgfdPNdREoeGYFvvDg+lcp4b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HNdUm0QXeT8yr8ornnuejR+E5SZpGkaQAFCSOev1FVHiN9MIbWJ55c9U6N/hXSeHvh7q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sQx/fMf9bz0SvpT4Vfs5G9ijcWsVjb8B7hzy3/1q0S0OGpY8I+H/AMDdS8QXsTXcLAE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/wDBHSPAOnC+1iJJHwCqn0rqwfDXwjtZTE8d/cqvU84NeG/E7433evB0E32eIngKa0OY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svGN/q2iqtjHcN80QrL8LfEkWDNZ6i2YpF8uR8/fX3rk/EfiSbVblpZnJyflXNcrfSeY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1fwFC0H9paHOJIsEmFTya8d1LeNXuRJG0UmSCjCum8F+M73QHTDGW3P3gT0FdV4i0jSP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N4o+ZTxuNQhHiV2mydgSCvGMVnxSs8g4yuTwa2/EWm3Gj3rw3MRRwfvdjWSoxEXU7Tz9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wiiow645HNFVzCPtH45/8EsvHvg61F94G1KLxnZomWs1HlXf4L0b+dfF2v8AhTW/B2oT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X0LFXiu4GjZT7gj9a/oCnttV0f5rqZoof7zGuR+I/g3wF8WdHbSvG2jWWtwupVJZ4P3i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4Vprc6FC5+EEb4HtTmbNfoB8XP8AgmE80s9/8LvEMd1Fyw0fV2GR7JIB/OvjT4jfDDxX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eGL7QrmDgSNEWif3Djg9O9dcaikS4NHIWcqKfmzmr/7m44YcVhRXYlb5RV+K4J4AqrEo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D7Uf7R8HeJ9Z8K3pILS6RePBv/3lU4YexBr6z+F//BUPxx4cgtrL4meG7D4gW0HH9o25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Mb/QgfWvjGK6IXjrVu2vgM+Z0qXBM0TP2E+Gv7WPwP8AjlbWkHh/xFD4d1yc4Oja4fsk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PAGP0r1UeCYEt3mWMTADe8yRAq4/wB4V+ENzb292xPlofcrXsXwg/a9+MfwKNtB4b8U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9cX7RaEei9HQ+6sK53QfQtSP1S8XeGdD8RaTLaeI9QuodCiHz2MV+9vDIv8AdcRFWYex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f+yt8CfijpcKaXZnw3qEXyxaj4etHyw9HLZVhXG+Ff8AgrJ4e1DTDD4y+FNxDrbYUPpV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QAoPb5q4P4j/APBTb4matM1t4G8PaH4K0rpFcXER1K5cd8l8Rr7gIfrUQpTT1G5Iw/Gn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vO3hDWNJ8bwnmOzDLaXyRHrK7SERIBjqzA+gNcxpXwO+F/gO7tdQ+L3jTw9aWOnjfL4P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U5B1jmnXaluvrgjPqOK8j+I/xG8b/FTUbm98U+L7/VpLl98sTTmOBj6eWgVSPbGK5CbT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GdsYwv5DgV0KJJ9xfsv678EPGureJ9YtdKPw/stRv2g07SpJs+WUT5VL7jlmPPWvFf2o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bacCOGFrpwvcvnaP0rk/2dbnQb3U/hzoGrXEdrbyeLYLvUZ5vuJah1zn64I/Gp/2hPE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1DRXNxowv5IrKVurxKSFb6HqPbFYOLdUDzSWYGbJ6nqaWzy1xn0NMlQHe3OSeKlsDh+n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ZGIpS+3NQCfax9KjMxkLYpoEY+q3Ut5O0D3oROgUGsq80y40to5lnMiVsv4ZtZbo3DyN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RwWL/MMKOM0yiCylFzb+YqsSeGp2VOcA+lXI7FNG0q1hLEzuu581n5UIQGbJOaAGMCpN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jNnNQsuTQAvnsM89apakXkgIDEZ/Wuj8K3NhY6vHdalax3lpCCxhl+6T2yO49qw/EerP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EUBlb5YrdNqKvYAU0hXFttQGneHRbRPmR2LSVzMSh5DI6/Nk4rS1JTbo0IGJGUGs1Rg8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r0b4O/tHfET4E3byeE/Et5psEh/exxCNww9Nsisv6Z9683AzT8ZqOUpH3TpP/BRfwHr9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GveJpI/Kl163vUtHf3Kr8oPuMV7J4J+Nfwp8bSjUF0ix0bxXGwTQ9K8R6gH0m2bBHnM4O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5YLFz070v2cmsnRKP078ZadrnhL4r+Gp9R0/Rvt1y1vLBY6DqS+XMXkzuZyAFZivvxiv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/CjUtU1H4q6/4c0nXtbdp10rSpF1G6sUUKqx8925OcdfWvyW03UZdfm8qbzMf9dKsSaH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/noTmoVMZ9SePP24tMh8Jaj4L+HfhIr4auSsq3fiFQ1y7qcs8USMFQsed55FcX4g/aq+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1O21iGzspEtY3s1htLSaUAEpGuHmkC/xuTz7AV5P4U1KLwX4n03XG0ax8QW9hKLj+ztT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KqkFlzglc4OOa0LW+utX1ifxGdOhg1TULmZ4WSLy7S3kLZZo0U7SqD5R1HPtTtYDV060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9Tv9T8WtIRpemHLyRIOftEueFQHovfBpp1W+tJ7tHs47vVHdp7uWWPe8spJLMT7nt2rI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ZrmS5uLo/wCk3kso3yjsvP8ACOwrqPB3wy8a+NLCSTSNFuLW0kXDXtxJ5ccg9iev4VZR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VrmdrW2ILyvb/KyfSrOt6xYyaZ/ZumWYtLRT80ucySn1Y9a9G/4Zm8SNYm0l1e2sopOZ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j+IfgLqemaYxttZF+w43SR7TVRaJauePXAiGRF171S8obqn1HTrzR72W3u0KXEZwykY3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eFFdcHdGLQ67xF0qr5/HWnXEpkU5qhvO4inck0Uu8L1p323Hes8MaFJPWp5xWL/9p7aY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aasWafMFiZ9SlbOCajFzK+csaekAxS7MGnzDSIwGbPNOW1ZuKngjDGtKC3AGTRcozU011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UfNWijtckqnCf3qtQ2SJ1Gf9qi4rIybfTJJjzwPep3s0tVJY5NaFxL5QIjFUILeS7c78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7ltqCtiy8JvNgucVp6dYRwIDt5rYjm2jFHMBQg8KwR4+ar0fh2AL941ZjbdUvmhRitFJ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tnDGnwaGIBkOa00YGpAyilzsXKivb7o+D0qnq2mi8U960jgnipCmVp84rHmmqeHZIWZk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IkEYr16e1SSMhgDXF+INNWMOyrz7VFyTkjTCKUtyabuGetWgI2XOajKVYxmkK8UwK5Wo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UARAYpQcUUUASIakqFCB1NSqeKAFAzThSKKWgAPShScGkPSkHFAD91PRqhpyk80AXIGr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VdtpPemhM6K2wRVgRg1n2cpxWlEd1UiRjw8UwR4q8I9wqNosZrZIkrEcU+2O1qVkojSk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uBQ8dczZybTW3a3YAxmqQFXUrDdkgVztzZkMeK7Z9syGsq4sgzHirSA4q8hKZrIumIBr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uYvkxms5IaM124NQbualfoarHhjWDNEOyGV8dRXoHhi6lh8NnyyQfavNyfLDn1r1LwLC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DIxpY5ZCSzE596IlKDk1sS6e241XaxKEEg1oBFaztGcs2UPBFa0c8906QWsZ8vu2KrWO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XpXSNfw6XAEgQZI64rWKYHPCO2s77ZcIJG6kntWlcWa35V12pCBxWXdWUl/NvU/ePJrW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hYsMDdQluBWGiKymQKOOKibTFOSFGR0roAfJtUXHsadYWiyyFT25NHKBj6baO7DAyARX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DHFYl0ViSTyUEeK1tMd5NPQu26uynsQJbjEqheoOaW6I+1s4+8wpYxiQsv0ouQPlP8Qr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X51OeKXzvJXA5pOp4oWLLHNfDCJGbK1XccmpaTGaAGwS7SVYblPUGsrXvCkGoxtLbgLJ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inetadSVPY0hNw2PJLrT5tNuGVlI5qbT9Qe3mDK2PavQ9T0qDUFO8AP2NcPrPh6bTXL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nVjUR6VKvfY6+01lb/S2iZuccVX8NTXGk6mk4Yhc84riYdSe3AAbFehQXEMWmwpGPOu5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ZzpqzZ6tOq2z6Z+HGsaX4ltfszEGUj5XJ71p+JfB89qnmY3Be9eS/DrwXrugW51O7Zrd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N/EO08RaRJbT4adBsIPfFeQeuqlkN8B3E9pMiMMK4xzXsmkXzRvHGDxXk1lNbG2DRMAy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mSRHeScVLR0Qm2erWV4zpk1qWF0LglemK5Cy1RSmCauw6sInyprn6natUdTNFtyRUccp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bhgQTjmq8i7GNTLYktw6g0bZDEH1rkfiP8HPA/xejY+ItHh/tHGI9Ttl8q4Q+u4fe+hr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wqUIVVaSPiT4qfsYeMvA3naj4bJ8VaMuW2wJi6jHuv8AF+FeDCRklkhlRopozteORSrK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C21H7PXm/xi/Z68IfGy2kuGiXQvFGP3OsWqhCx/uzD+MH8x2rtpVXfU+dxWVKzlS3Pzqo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f+FPiiXQPEtmba7GTDcJzDdJn70bdD9O1c/Xcnc+WqQlB2kNLcU3PFK3Apg5pmIEU5Fp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y+1MLYqRulQN1oARhmp7f5TUKtzT/MwVqo7jR5r8QI9urH3rjEi/fvXcfEM/8TVK4wti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NiQwjbnAqB0xnipDcHFML5roLICpyeKTBqfAppUc0FiwsuMEAgnGa3JPDMi2azjGzGSe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553ZxXXwmY6dIxkOMYCUAcmQBMw7UpHWlYHz2NJ60AIFo2VKq8UbaAIdnNOAwKkx70mP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HjBpiJuNWUtuM5oAZS0YxkUAZoAAM1Ii0ItSoBUAKowKBUigYNNK4FAEsdW4WwKpRVYQ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o846UhbimbvegB3Y1ERyT3p+7PemEjNABUiHio8inDpQAP3qk33qnublbZNzVvfCr4O+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wJ4cutcmB/fXCjy7a3HrJM2FUfjn2qHKxRzZkSNcswU+hOBXpn7Pfw/1zxh4907XIdFu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5rLpi1hbnaC3ueK+yvhv/wAE6vhx8F9DHi745eKrfWby3AklsnmNtp8HfBYgNKfqBntm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nxnYfD34X6MNL8GaQvmyXUduLeKdl4QRRDovXJPJzXLUncaPO/Feo/bb2d88MeK5CaTa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VzV4cFjXIdK2IHbmsjVZMMBWjuJGax9UbMuKoZVRsmtOxbFZcC1ftztqSjVUBqv2luOt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2r8UDPTfhxEtlDLO/8Irxj496/wD2hqggRuCeRXselTf2d4aMj/KWWvl/4haob/xRLg5V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0MiFtppLyXEZGagSQhjUV5Lxiu5IxKg61IvSokIJqVTxVAPA4oxTN+KN5qkA8Cl28UwN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rUZFSO2Khzk0CJbcFmAXqTivXvh34Ma8Rrl0zGgBJxXmvhzTTqGpQxqO4r6z0TQY/C/w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WgDynxUB9oWG3k/dAc4qDwj4H1vx/wCI7Lw/4esWv9Uu22xxrwFHdmPYAc10/gL4c678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m1xOQZJpzxFbp3d2PCgeproviD8UtP8AA+n3nws+Bsvm3cieR4q+IP8Ay0l/vwWz9AnY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42+Iem/s82tz4A+Fd1FrnxGmXyNd8Yr80dln79vZH+96v2rxnQvDI0+N5LhmubyQ75Jp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10fhrwVa+GLE21smWHLzNy7n1JrWFoAp4yQKAMyxh2R4H8q5jxBq11fak2j2TmIf8t5h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vTL4P8HT6xKBJPdH7LZQ45aQ9/wrgtMtGsossTPcvyznqTQB7V8KpfD3wo0IatcoHlKZ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rivFPj3xJ8evFgsftTw2Esmw7Pusv90ewrE8fQX8KadoBYLflA9w39xOyn3NangC3k0q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3lRuByfX/Co5APYILzSPg94dj0DQIFk1dsLJOr5SP/aPvXG6v8Yv+EMs50sbrdf3BzLc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dq4fxZ4hXSoZWeQvcydTnnNeGeIvElxrF0FGcZP86ixZ6F4s/aQ1q8d49PnlJP8Ay0mA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R4ojxFfCO9tG4kgPAdfTOeK82eAknPJpsq7I+OMVpyk850viG00592oaQDBazksbVj/q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1NFrqDW535zz/q/vfp7+3Nej+C/gNd6uYr/xRI2g6dONy2h5u5x2GOwPbNPYuMjl/Aun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Ml9PKQPLiPA9z/d/GvcPBnwski1GaF4jquqEgmGHPkwezt/F+Fe4/DT4F2Fjp0KQ2a6B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C4m92bvWrr/xG8N/Du0lj0tFhljbCtvXMh+lZmqqWRFofwz07wZbLd69PB9sUBorTlkh+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fG2bTrgxQ3VqkQTgQoOPoK8o+IPxs1vX7mXM7W8THpGu3NeVXeqzXcjFnbLHlmOSaoyl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xrUryPIST0Ga4C91mWdJA7ZOfyqrrVx/Z6pzkt3rAvtUCodpzmrMya91BnbryKzXmZz9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1fxnfG20u284rgyyE4WMHuTXqWofs0f2R4fm1GXxhpsV3HDvezkjdj+GOKsDhdKU/ZQ/Y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LnRdQF3bP5eGBMfrWolg0FtFGH37F/h71zupMzXb5XGCM57VAHps2oaN8QtGRJowt4MB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3hK88OXJGGmteqOO31pi3Vxps32m1lMLZ7dDXZ6H4/ttUtmtNXt1kjx8xPegDyo3TA48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8PzjzEuo1VvmAyeKKdgPpn4Cft5eIvCts1vf3b3Wlt/rNK1+Uz7fXy5vvLn0OR3xkmvs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8WbKLdMPCOpyEEWt+6/Z2f8A2ZMhW/NfpX45C4jnBra8NeKNY8OTbrK7Pk5ybaY742+q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2vHhq+0X9/FbpNbY3LcQlnRh64Hb8/rVTWNP0fxXp76Z4ksLPU7GUYaG6iEij8+R+Ffn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FPwyjS3t5PLtAw36fNIZbRx3ARz8mfVMGvtD4bftZfC34wAW+o3C+D9bdciWVgbWTgZY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02n61i6clqi7o8Z+Kv/AAS/+H3jue9v/AHiKXwdqxJK2NwPOs5G9MYBQH1Ga+EvjD+z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sHi7QLg6fuwuqWIElu+OhB6rx6iv2X17TvEGk6cLvTbSDXNNkj3i501hIxT+8nr9RXgn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3emS2UJt5GwVvIw8hX0IOcH8KlYiUNHqJxTPyaQQCbEMhx7mnSS4JGa+2PiF+z34E8eb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cxO5rFlRSfVkGRXgXxD/AGTvHnhFLnUNLs/+Ej0tMc2RBlA91PJ/CuqniYT62ZjKLWx5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tQweTms+NLdw1rdrPp17GxDLMhGD6EdRTUTaODn3rpUrkJmz9vjdlreSYG0GGrjI5AGG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z2qxEk84mJYMWCiqmp30cemSrgqWXGcVZWPERYttLdKy9feQ6Y4wCFqLGhjaDqzwXSeV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kDOozIw5xXBWjSQqjJgMxrp9BumuLdg7ZdRVWJLDTEMoYHNWbGVjcFVxgjvUE+7ANMgf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8lRJOISSaSCX7SM1MbPzaARZtLE6mPkvba1/67nFZnirwbe2ep2S2Go2+sYO92hPyL7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aXKQPkS4NBSMu8kuLyQzTsPMxjFUNgdmJPzCtO+mEs77eBWW5Ku3IzQMYehqNuM1JnK1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stGctx6iqOlXLxyO5bKdSTS6lvliMMakuT91adFbtpeneZcLlpeAjVojPUoT3F1qEr3L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bJGTIAre1emWmoaTrPhgyiNUuIhtbArzu6iW3ZkU7gTnJpiGpzUqqDUUdTIOKB3FCU/Z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NHw1MYrl+VHHQ9a6SEu8bncc54U9K5WyXZKBlQe7d66a0jjcA736dT0qCiZchU3vJcRbv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z+XSrviLxTd+JtTgmYQW1pbwrbWdpaxBIIIhk4UdTkkkk8kms6S78iMgXH2cc81CkTFQ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rPhzLDP4+Or65pgvNE0mP7VeIiAsi5wuwN95j2FfV+i/HTwF4w3WumatPGinKw3i+U+P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B+q+PTqWmeG7FLzVLS0kvZbq6ufLS3jTrtTHzE5/QVyPh7R7rz4rvUD9k8x/9ZWckUfc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XmLC4/1kklYElzpuq7oBfBefuZrxy6j1zTdd0DTYde86K7CbRcDcFTvnJ6fhX6IQeF/i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+DfAviFng+QzaWY5Hj2j+44yfeuCtJwA/L39obRf7J8TQToSFnDDA9q8u5HU19O/tEab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MNI/CUkBLSNbStsc56hSScV82XtubaQo4CtjJAzxXoUKjlEyloZ0neosDmpZOtR9jXR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V70tACjrT1HWmL1p696YDqAM0maTNCAsQkRDNPFyZDiqoORU9sozVEmrYxhVqw8wXgVQ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bs5oAlYeYa0dPiEa81StsE1dWQKvFBRoBwelTRms2GU561djfigC/E4FPMgqmj08P71S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Kowv1qdJPegCwKf5nH6CnaPpt9r+q2+maZayX19cHbHDCMsT9PSvtj4C/sf6b4Xt7XX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JE07P7uI9t3qfauKviI0VzM6qGGniG4wR83fDX9m3xx8ULiN7a0bTtNYgtdXK7QR7V71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xF7qjzzd6+rY9kMQSFFhiUYWJBhVHoBTWOe9fPVMxqSl7rsj3aeWRivfWp8TfED/AIJ5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1opfavkz4mfsyeMfhrNKzWb3dsp++gzxX7F5rI13wvpviK1eC8t0lVhj5lrSjmVSL953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fhuszRyNHMjQyDgq4xTmkPbpX6QfGr9h/R/FEc93pMQt7rkjYMc18OfEj4CeK/htdyre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VT0r6KhjKdZb6nz9bCVKT1RwW7IphHWhG7dMdjT8ZFdxxENFObrTaAGbc1NDGPWowuan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BTPWpDwKiPegApCKTJpwOaAEC+tLRmkBoAkQ1YhYiqyGpwcCmhG1ZS5Wte0kxxXO6fLz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Em9CQRStGKz4JyO9XlfK1umSRtEDSrCAKenJNOYECgCNRsqaO4KnrUDZ5pi5zTQG9aXW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uejuDHVmO/4PNWmBW1dAzvjkVymoQdeK6u7YSAkVgainBrOQ0cvOu0mqbdTV67HJ4rPb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s3w9urTTfCyw+Um6XmSVuwrxmvS/AqSXmiMV52cVcNwN6e9juXwiBVHepoIopVx96qcW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mhsF3OK6kjIr2+hmRcqu2tC38NRSHdO6gLzzV241K20mBt3UdMVx+oeJp9QkaO3jbJ44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UnMVl823jIq1pFvMll9pvhjHSoJNLuNPs/tJiLOecGsy5uNU1izaIlrePtgUAXrnVxJJ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RC6oWbOSO9ZHhHRDFkTuXK+tdNJKqKcdBUllW9GUIrZ01P8AQEHtXN3dwSMe9dLpr/6A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PA461FcjKrnoKtJzuNVJW82NvQVxY7+CzJjQdykiiLIRj3qjLdm2dU6hqvJylfB9TIA1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UhC55pHbimZ5pHbigY2RsrioZ4vPhKnn607OTQ7YWtKcuV3NIS5Xc4DxFoQsv3q9M19X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7wtZ+JddgEuoXX7yHzv+Wa+w9a8HmgiuhiRQ6j1r1vw98ZZYtLs9PSZVjtk2KAeldM5u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5WZ9FeNNDgm017m1+ZApyoFfIFz43k8MeL7lEOxC54r2p/inNH4cmeN/MLKRjNfHfxA1+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7ZCxPFY06V3Znp1pci0Pp/w340Fzb4WXOeetem+DvEnzoC9fEngXxzNbbVd+nHWvbvBv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VOilcKVZtH1gNe2ICD+Va2masLrALivLtG15L60BLc1oWl1MboeVIQPrXmyge5Sme16P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pmuyhmg1C23KQGr5z0fxRcx388U7HbH3r0fw/wCJ/OtAUfJ+tZ8yjpI6rJ6o7q5zB24q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XxJDdAx3OM9jUuoXcEJJQjBrLQmwtzKY4C3eqFhrBW4xmp5b6J7V8+lchdXptrsYPWqi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Z6T8cPA76Jqe221CHMum6iB81vN2yf7h6NX5xeINE1Lwd4jv9A1q3a01SxlMU0TdvQ/Q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LVpGjXJNeQ/tbfCJPiH4Pi8Y6Xb58QaNHtvBEMPdWwz19WXnHtmu2jPoz5/MsF7WDqQW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xRimwuHHtUpHpXYfFjlOBShgDUWTRk0EEpYGo25JpN3vTS3vQAlFFFAHB/ESPFxG+K4a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Ihx5t43rzuY4cH1Fe3Qd0dlN6C7qN1MBzmnAZrqNByN1odsVJFFRJD1oLIkwGDdxzXV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3xWNDorNFFKT8rDNbVhCHVY/+eaZrIDnL1PIlaq4Oa29BTSH12M659o/s77832f77Y6A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FoJZ9ljNcW0hbyxJ1FaIDllPpRk1uahbWbtClrB5G4ZyazLm18hiC4amBWoopM0AOTjN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c1MpHNACnpUkYzUZ6VLDQBIq+lPVcUqLUgTIoAjJCkHGaXdvbIPFOg3SOyhQQKlmtgkR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7AqW3kzmq+ciprbqagstVPDbxKN7VBTgTjmgCW8W2ij3Rk7jWbnPNT3n3f8APvWt8PPh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o3g3Qb3xHfZw/wBiizHCP70khIVB7kipcrAYuSBXTfDT4beMPi5rCaV4P8O3mt3bnG+J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lRfcn86+tPh3+wJoPgHRv+Ep+OGsfbJUbbH4V0NyIn9p5xgsPUR49ya0vHn/AAUL0L4e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FoNNs7AGKGxtkWK2j7Dey/NJ09qwlMLHR/Cb/gml4R8DaWfFHxo8VW2pGzUSzaTY3Pk6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8NIPUfKPam/GD/gpv4I+E+gSeD/gd4bstQitB5Ed9DAbfTYD0yqj5punX5QfU18r6jef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8lv73w9A/mJ5ifZdLg56hQBvbnjO6vpL4YfskfCr9mzw9F40+Kt9p+o3cY32/wDaBV7Y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3IP0Fcsp3Y0rnzjofws+On7cPiJNb17ULt9HZ8jVNYzBptsueRbwD5W+gB9zXvXh79n7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aHqlx4g1OS3EuoX8qCMF8n5UTJ2qB2JPfmuS+Nv/AAUc1LU1m0f4Y6TDoOlqPKj1K/QF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+tb37KK6t4l+HmqeJdWvpdR1W9u3ea7uHLO/oee3WsZs1jG5V8S2pSc8VyV8nl7s16F4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XWE2sRWSZ020MeJ8uawtQl3XTVt48vca5y5bdcOfetkSOgOSauo2BVK24qzmgSZat5j5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N+sXUEVy9sMyg+ldj4Lj83VA3XAqS0dN45v1sPDqwg4IWvlnVLv7Xqc8me/Wvd/jBqvk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fO0bEtK3djXTSRjJl0PuANVbuTL+1PjbC1Unky7V0mYqyVIJetVQacGq0SWfMpRJVbfS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bz61XEnHWjzOKAHu/JpYzmoC1SwGgD074Q6V9t1iMkZG4D9a+nLjw7rfxg8XWHgzwvGJ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Ix96Rz2A4+ucV4l+zh4K1rxx4gtdJ8P2bXupTtlVU4VFHV3PQKOpJ/ngH2z9oj4taJ8G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eq/afFd6FXxd4otH/eov8VvG46E9P9gE55JoAxfjl8TdN8GaRdfBj4R35+wr8nivxZCM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iYHIRTkHnj7uTyT5t4e0600LTo7OzjEUKDB9WPv8A/Xrl9HtrfSrNbe2iWJF9O9a9rdM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1o2GnvqVxa2kK7pJXCgfU1zlpeNs611vgfxDaaFLqOv34b7No9q9zlTyXwdgH44oA4n4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i8P2TBtN8NW4gOPutcvzIfwyK2/gb4MXxJ4outRvtkOiaDbvf3s0n3SqDO2vLNEmmlgur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XuZnJ5LOSf617JrN7H8Ov2bINOhPl6344u/Jk7MLKPDSfgchf+B0Aeatq0viXXtW8QXP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KD7g/KvT9H0QeBvh6fEWogR3t8hW2VuCq/3vyrhvB/h8a94j0jRYBiEusbe6jv8A0rc/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6PZN5dlYQi12rwAe9WB4J4t8Uy6jcSAOWJOOO1cjjnOOasU2KCTU7+OzsFee6cYjSIZJ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G2jfzDsc9mGOPatnwP8ADDxT8T7vboOn+Tpcf/Hxqt65jt4h7v8A0Fe3/Dz4J6LosENz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DR26j7x/uuewr6M8NfCjXvFWno2rXNt4e8PwYKWdnGEhUegX+I+5oMDx34T/ALPmk6Nq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6yh/f6zcR4SE+kKHhfqTzXr/APwg/hnwfn7X9o1vxBI//HxcOvlQ/j39MZP1p/iP4l2G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gxW0dvE2BKE+aXHcn1+vFeRav8QG0+5326JeXm7PmS/N3oLRrfFyPUtIjN7pviGK0urt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PbsK+Z7rxJrAu3Ooyb7nPLFc5rs/F3iXUL/UWvLyF2dzgbR37V574luTPO0ucGpsaDZd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fTNZV/fnBwazzcMI2YE0umabqHie9SysITLKx5I7UWKKs8xcknmuy8G/DKTVJEv9Yd7O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H9PrXaeF/hxpvhtEMsn23UTyx7Rn0rW1cywA4j8z/cqhWNjT/Ett4c05NO020jtrKPhY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Xxn8QnurKWFBiNlwRmub1zWpI0ZFOPUiuJ1O8dlOWJB96aCx10RP2OCTu61zN6M3Fwe2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j7rHzXL3RzNMB0Lc0kZlKWIeUe9YspZZDit6WPah5rHlKq5zWoEf9o3g/wCWhop4KEdK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kpMVaNprslqqh2kIB7VlggdKsQWcl2H8obioyRXLymiZtprKXHIJk/36t6dr2o6RcC406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yv5Vx3kS25kzxV+0vGkUKx5FS4lbn0p8Jf21fH/wpv7f7Fq4SzLbriB1820kbu7wkjJ4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t4J/bJ+EPx+s7dPHmiDw5qzLsXW7VjLFkdy6gPHn0KlR/er8ohL5vHpVu286zImtLh7a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550Yy3KjJo/bD/hnzwpd6Smq+F5f+EhtZRlJYLqOQH8QuD/OvIvGKv8AD+HybyGSK7Zs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AHwj/aa8cfCXUoryw1Wa2kTAaW2YjzBn/lpGco//AAIE193/AAi/4KEeEPicLKx+JHh3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jaW/mlD6tCwLLnuVP4Vwzwr+yacyZ5p4v8F+CvijZltd8PRveZ2x31nH5M6+h3nrXzv4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t14JvV8SRj5vsDYjuVH0PDfhX6iQfBj4c/E+4k1zwzrlpd2VyfM+yWDK6j28sEFT7H8q5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N41haw2ekQGQxRXM6srOB6LyfyrGEqtF2Fypn4069pmq+E9Sk03xDpN5omoRnDQXkJjb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tBKP4K/WH4gfC/wzrPhi70Txu+n+JRD96Ge3xNGf+mTfeB9818o/Er/gn5Hp1hLqvgbV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p3Ak3eySLyPxrvp4pPSRm4M+V5LyS5uS0lZfiKeGNZ083j5a9Hn+Clr8PNQcfE3W73RU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PJc/9tiBGqj15J7VowfGfwP8P9JutP8ABvw40O91C8Vk/wCEn8aIdTv0yAMxRfLDDjHH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R4CY2ZWIBXY2NyetXbC5fTXjckHP5Gq17NJBcyPINnmN5m5PuGq0OpQ3Jznoc89DW6aIs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JFGUYVUl+9sVazdF1oRuYZG/dN09q2mthOpkjfkVDXVDRHaTNb5rYstTjH3+KxPLaM/NT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m5vUc8GqckuASKqA+9PYjGKCiQSF0JJ49utVHjxKTyVNXbaB5pNkafL/AHq1n8MfZLU3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agZzgQRxM1aGl6TNfulvbWF1q1/J922s42dz/wABUE1nnXNLFwQyyThP4I/uv+PatB/i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hTnw7YyHbLHZEK8o/wBpx8zfnihCOvu/hxqPh+xW78Va5o/gm2IytrK4nvXHtEmTn/eK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CSyxaFoE/iy9f/mIa+S8Sn1WFTtI9mJrhItMnu7pp76eS6kY5LyuWJ/GtiLS4yuEQAfS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puNV1C7uniitZLk7pI4ECRg/7Kj7o9qyPMMjkk5q7rdkLe9YAY4FUY1AHFMViVDzxU8b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QZlxHGKkBzVSNqmVuvNAyaMfvM5rotPlzDjNc2HAX1Naul3PGCaVikzbj1YWYZFslmY/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VPysf4B0FUL2SG5YCZmUL/dNU2u0Vtsfyp/ebrSGbun+JNU8D3tn4h0LUzaataThkVBk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8a/GeT4lauL3WNA0zSZSD5raNCYTM3d3yTlj6+wrj76eOO2YbvNyR0/GszrzSauNncW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DV7uCSLHl+ed4TBOAM9uTxXvfhb9tz4p6f4d/wCEbtvFmnXVqBgC4gHmYwO4r5Iam1jO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njb4sePfFtnPHqj2l8sy7d8ExPH4nivFLw3L3MjSKOvJzmsmPVbyNQq3MiqOwatq1ujP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rGnGChogepnSdaj7GpJiN7Y6VFkYroRAL3paRe9OxQAL3p1NU4zS5FACk0wmlJpnemgJ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VU4FPV6okuLL2qaN+aoLJipo5fegEaUT4FSCYmqkMuRipA/NBSNGFzjNWo5yBWfDKNtT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cbuKso2RWZDVtJcd6oC0JNtaHhXQNW8feIrTQfD9q19fXEgRgpwIx3Yn0qloHh/UvHGt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oXLhflGQo9TX6PfAD4I6R8D/AAusMKJc65dKDeXxGSx9AfSvNxeMjQi0tz0cLhXWldrQ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R8FNEWVyl/4jmUG4v3GSn+ynpXrZPUk596y/tzHvU0d0WFfGVq8q0uaTPsKVGNKPLFFw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T3p6tmskzot3JNxoyaQCjFaoQ9ZcAgjIrA8T+CdH8WWckF7aRzBhj5lBrbKmk2kZNaQn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zVpHxb8bv2INP1QTXeiRfZZzkjyxj1r4w8cfBbxV8P7mRbyzkmgU/6xFPSv2iJEoKyKCP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RPFFvJHd2kb7hjla9ehmNSGjPHr5ZCesT8TnmCOUkUow7EYNOV0I4wa/QP4w/sLWOrie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bBXxz4+/Z+8U+AbmQTWcksCn76qelfQ0MZTrLezPna2EqUXqjg1Td0NasEQW2yw5rNtF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oa34E/cHzB8vauy5wmWyg54qEr1rQkiXnFV3UDNNMCoRTc1I461XY1QEgOaVRUS96mXo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hajXvStzQBaspNp61t20u4Vz0BIrY09s1SYrG1CelaMLDbWVAeM1chfmtUzMvx4yakYg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kHNWgFIFNAApT1oI4qhFaY4qNHIzUzpmo9lIB4bK4qncweYpq0vU0pTigZxV/Dtdx6Gs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W+2Vj61z1wnWsHoyitXqfwZuonhurdzyDmvKz3rrvhTeeRr7xk4DiqhuB7RDPFLdCNF/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LCPbGwUYqe0hhs7Z52A4HeuRuN3iHUWVm2Qg9q7lsSULqWbVnJYlFzxitrQ7fTtLj86c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pMVtb7oUPyjtWHYadNqN75bl1Rz36UyDRl8Spq4mSKImNegNU7DX3w1sbL5gcZArro9E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aPmNYTatpcc7lYmVnPGKABWFrnPBNRy3IfOKp6jdbmGOlJESY89aCgnddnvmuu0RVk01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cbSeM13Oj/u9PUZqzMssPLjY+1Z6yb7KY9CDVt5Mqc9KzJn22cqL3rjxv8FkMhmg3xRy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ahtj/okat1pyNtcp2r4QyJeaQnBpw5WmGmhDM9TTGOc04jAqJjimAhPNNY7hikJ4pBQA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cB9pns72UcoVJxXdz3mxgsPLGuP8WW7xzLORtA+9XVh9T0cMb2j+O5rbT2t5ZGK4xjNc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ZyTnNMRu4qxuLpt9a7FDldz2m+ZWZz2nym2uOOMV33h7xA9pIhDGuPlsAk7EVciJi24P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Bn0b4M+ILJDtaTp716nonjiNpYSWHOK+RdE1h7ZsbjXoGm+KmiihbJ4rzqlNXPZo1nY+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jIX+YxEisXwJ4pxAkMkmFwcfnXAaL4tE+kTyuSSYD/Ksbw94iJhgkBxnPT615dWCPUpV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K7Wz0rfkupbiIdTXk3g7WftgiOc9K9c075rdT7VwHYtSne3baYELcbxXOTay9/q8UEPz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k03zRwUFcn4HCwXk9/N8wTgZrWJLR3rsYtgHGBWzpmpGBsEBlIwyNyGHcGuBPiJri/2L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iPzZfKz/AM9K61F2uYcy1R8w/tV/s/H4d3x8ZeHYd3hO/fNxAgy1hM3bH9xv55rwqDlf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GvhfUtG1JFvNNvImgmTGeCOCPcGvzl8d+Crz4a+M9U8N3uS9pIfJkI/1sR5Rh+Fb0qnN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S9pFaGGe9NpSetNJrrPnBtIaWkPQ0ACd6R6VO9JJSA5H4kDZpsB9Tg15e8m9vxxXqHx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JBXlMZyAfxr2cP8ACjupLQlj3HNWYEL+9Vo3whqeynw+DXaal4W5xk0LC0mR2qZpd/I6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DUt7WdLFTJKNqgnae9Q6XrsljczSeSsgZNij0qKbVZLpURtq7BgAd6jgZP4AC38QqAHx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TnmlthGZsoFANCMsjYCjPTJpY28reAq5WgCZrXcNxbcoNWn8OhrM3G8Mc/d71Ri1N1jK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nVt+84z9ztQBz938lwyg4wabnmmXIc3MpJ6MaRVbGasCVWqVGqqDzUitigC0Dmr1gguW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JJNIUhjLMP8AZzW/oFpLPdrawr5t7OyxxRICWZj0UKMkk8cAGockgOis00s24juYGVgM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aZE4mtbksSM7JBg19YfA3/gmf488faf/AGt421P/AIQbT5Ii0FmYRNfTEj5d652xL65J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Xwe8cfszeMF8O+M7S3MdwjTadq1kxa2vo1OCVJAKsOMqeec85rnU7gYxVUtm3AfKDiuP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BNOt9bbUoQFB6VRCoE3FSMetWBcHIqexga5uFiThm6VmpdjHGcVueAPD3ib4h+JYdF8G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ICWtjCzso7uzY2oo7sxAquaxZfk0P7Gu6e4H0rR8I+AtT+IWrjSfDel6pr183W202Euy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Ir7V+Dv/AATQvNMsB4g+Ofim20exTEsmiaROAT7TXJGF/wC2fXpn09e1f49eCfhP4cf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+jaVajH2nytnmt3bHVz7t1rmlUYHjHwl/wCCd+g6JZxeIvjXq6WtioDjQ7S5ZI29pbgf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XrfiL9pTwl8LtA/4Rn4YeHbHRdLiG1ZILdYU/wB4Kv3z7tkmvnTxf8SPEPxG1VpLm7ud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A9FXoo9hWjoPwZnv7M6hrsv2ay6mSUbQP8axcmwRznir4qeK/iVq0kSSXGsX05KqxJAI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h3+zR4N8AeX4z+JIt7i4X9+1ret+5z6FT96sC++Nnhv4UJdDwzbWl1eRL5Ud1Ku8s3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/EHxP8VNal1DxDrNxdJuykBbEQHoqD+dUoGiR9RfFb9ve305JNM+G+kxYhHlx3c8ey1h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H1r5F8YeL/EPxE1eTVvFGsXGs3rZ2tNISkYOflRPuqPYAVFJaIluoA4J7is69cRwkRDB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Hy4m9GWv0Y/ZUtRp3wP061xgyRMa/Oi6l85oY/UquPxr9Lfgfa/2f4H0e1+6BbqcfhXJ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F8R2QEj5HIryfxCdty/sa9s8VwhbqUDpXi3iaPbJIfeuKJ09DnbiT922KwHhJZj71rzP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rpiZMZEu0VKrVEH609Dk1RKL9smOa9I+Eem/btRu3IBWKIsc151bn5a91+C2kJa+CfEu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50i0fP8A8Z9S8y5kUHgmvI4x8pFdh8SdS+13DNnPzVxkbcD3FdsFoYN3ZIh+Vz6VnPL8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B61lufn9q1JLCtxR5nvUIYgUbqpEkvmUeZ71BvNJuoEWBNjvR53vVbd70hfigC15vvXY/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fGdh4Z8P2b3moXjhRtIAjXPLHPYdcnjGa4rRNK1DxBrFrpunW0t7fXcixQwQqWZ2JwAB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f+CbPwgtra08jWvjn4wtQBFNgjTYecuR/Cqk5x/Gy/7NAyp8ZviFpv7FXgv/AIVH8Mru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m8S+KUXLWKEcRR/3T12r2B3Hlq+RdEjTT0cozSTSMXlmkO55GPJZj3JrEjutQvL2+1XW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U3F3dTtueWQklmJPqTVy2uvlOOM0COoTVG5+Y1etNTYL96uQS5OTzWhbXeF60AdzYakG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+z+FBo0eUOpTrvf+8i87a5yxvxnrVPxHffbtUt0BysSgD60AaNgjT3Vla5/1kiR/hnFd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4/FmjA2Gg2a2UAboW6sfrXGaNcNHrUVxn5rVTID7j/8AVVKwvHkW5vpDmSeVpST1yTxQ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0vU73WZDhIY22EV4T8XvE76tr025y2XLHn3r0fQLq8k8KvZ2Ue64mPFdD8OvgDDc+IoG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se3/AOXeH/e6fqSParA8Z8F/BzxH48gS58tNF0j+LULs7dw/2QetfR/wy+BX/CMW8UXh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ly6zc2hSSQf7IbgLX0D4d+Fen6KsV5r2y7nQDZbo2VVvQD/CnfEH4nwWmlzafBKlkBw8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Zytl4Em8DTCW6gSZwf8Alsw81P8AawK4r4o+PLqW3MCXeyD/AKZ/d/CuW1/4ptI8ltph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z9K4HV9Ukkla5vm8125Jb7q/T3oIaLF1rF7qExEceBjAkJ5PrXOXmoW2mLJI7q8qHjB5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WtpDGg+VQvf1rjL/AF5GdzKjeu7NZgamv+KGvXZicD+Eegri7/VvtDGC1t3uJm/gjO4n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+P5Vh0uEuqvh7hhiNPq1fUHw1+E2mfDzSt9vEt3qcg/fajIN23/dzwPrVos8j8Bfs1a5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kehaeg8wwStmRv8AD617hp/gzw34H0hI7ZZI8JvaXbkMPXPetzUJ459LktZEeXzSEVmb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MNvNFa6ndMFeMIsKjKgVaRJ5td3tvbKzKC5ZydzelS6vbL9ghuExiRc8V232HSA4ieBS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LxymeFNgt7YbRspFHiHi8rC5EZHJrlbG3m1G5ht2TAlkxz1PNel2Pwz8V/E3xDFo3hfQ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F+Qe7uSFQe5NelaN+wX8TtP1SyubrUPCi3O7/jxXXInlyDnG1SefpSWhZ5r4p06TRNWi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+org7m22Xk3+09e4fHXT9f0n4nxw+I9Kh0zUZLdYvItuYjtAAKkknB5rxa7H+nSf9dGH6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/wA/jleKz7uMmNT5eTitaWNWMoU4J61LZ6ZvtZp5GwqCqJOZDP6CipWV9xxHRVE8pz+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/aVP71kMbfSuZnlMSbtjOvfaOlQ2/iD7LCwUh2J+4VO7/CsG7FG3fzCV2I6Gq9ptFwhY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FvEvhq0sLvXvDWr6Ha6gN1pPqFpLbpcD1RmUBvwqipP/AOqi9yzoI0QSnByD0q1AypDJ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U6e0QkANU9X1hPLYq20CswOggt5bmBJRHmKP79Ohi8uQyQSCB+zg4K/Sqeq+FvF/gzQ/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pWleJImudJubgbEvIU6sPY7hz71EPFNuIgi6eDMOrhutKwHqng743eI/AOoWl8j/AGqe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XEOepWReR/I19v8Awe/4KNad4tgt9H8Y21t4giUBJHmjEF72xgE+W54PUqT6mvzbsdRj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vpVGexhnJZR5boxO6uacLmiP2907R/hr8ZUNx4V1SCDUmXMllO5iuUHYFWBbH0yvpXJat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zR6UHff8ix8RMPY/dJ9uDX5L+HPid4n8LXNvNb6lNMLc5j3scrjphhytfZnwK/4KZ6xp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dfsThCuozhblh/synIc/7Lj8a4nSaKufQV/4JsPGnh/yNSsPt8T8XFmy+fu57p2/Cvnb4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D0ZfEVr4itvA8csvy22pjeGb0SJcuVHcY9OlfUHir9q/4TaP8NtR8ZaCJn1eO3eWLTbl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W+5sHDYDHOAB2FfKPwl/Z2+Jn7XGrReMfEt5qHhn4f3j+fJ4guP+Qhqa/wB2zhwdiHoH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6EcP4U8Ifsq/D+WO08WWvib4manHxLO901lbFhziG2iIdUHYSMTWv43+Of7IPiJItMsf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9zbjy5Txgcq4yQe5LV9mad+yd8M/BFiNO8LeHodPtwpWSe6Vbq4nJ6tJI+SScZwCB7Cv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4TaWGvdI8Yab4f8AETL/AMg1pGcTv3wi859q6YSYrHwZ4x0Gz0fV5f7Ile40mRi1tJM2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M4qjaatNZgAnK+9bvjPwLfeGtRhsxfprEszYhFtE6sfbayikk+HOuaTELjV0t9NQ/wAF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muuL0IsMt9esbhQkr7X74rZt47CSDd5nWuDvxbQyELceaB3B4/4DUFxFJIY1iR0aYbY1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TsFj0gaXDKMo/B75rMvpLPTGAlvICSdqr5mWJ9MDmuu+GH7MLeILWfVfG3iyz8FeGbVv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p/sAAh5pT2hjGT6gc19NfA7wl4P8L+F7jxh8LLCz8IeDdKfGqfGTx/YLd6hKf7mmWjjy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vnYkYqXoNaHzx4M+E3jfVNY0p7vwNr1lo1024ahe2zWUBj7uryhdw+nWsz4ieCX8S+Jb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iWzmK3ga6GAAcEnHUnHWu5/aG/asvvi3qUuh+E7jVY/C8eEl1fVrozanqrDgyTPwEU9o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H7fT9o/dcVN7gOg+H0ekk+de2t56fZ5M4qX+y4oSQFH1JzmoBDMpb94PftmoJGeA/JOz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DGkII2jdU1ok27IIAqGK6V0Ickt64qS0lMT5dvlNWRc5zxTC32liSM1z/Sui8TECdyDk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Ob28gk1eLSYLaPzHdoy8knXhACOfqao1TOezT1NddrPgWw0+1ZrG6nnA73SgE/lxXHYx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lXvVaJqsKRimSSowHWrMUyqOKobhSiUCkNFyW43E81UubreuwVWnkPPOB71raX4SvNSQ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3uLg/M3+4O5oKRlA5p1bWpajosNq1hotr5q9JdQuhmV/9xT92sXFBQhHFJtpHbANQmfb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yByq4rLsYLzX7xbTSbOa+viCypChbAH94eldnH8OvEkGl3F/e20SQW4zKYG37PrjpSGj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Nu9MkVWp27ioqKAJN1G6kooAM0LRRQA6lBxTKUGmA8HNODEVFuo3UIC3FNg9asxzcHJr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QGnFPVqOXNZMT1difigDUhl4pztNLJHDbxNcXEjBI4k6sxOAPzrNFwVHBr6Y/ZT+Efn3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i5tFP/oVceIxEaMbyOmhQlWlyxPcv2Zvgta/C7w1FqOoRrL4kvlDTOwyLf8A2RXu0d8z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a2uMj61cjfnrXwFfEzrO7Pu6WGjSWh0sdyT3q5DMcda563kwOtaNvKMdaxTOhGxHKamSY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UlrRMrlNdJcipAc1mxz4zzVhLgYrVMhxLdBPFQLOMdaUSZq0zGzFPU0lHWl21QxCRjBG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leKLWSO4t0LMMZKiulMWRTY4yCa0hOUHdGE4RmrM+MPjB+xdZakJrvTofIn5IaMYr5I8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uJEu7V5rZT/rFUkYr9jPLWVSjqGB9RXJ+Lfhdo/iW1kSW2jYsOcqK9mhmE4aSPGr5dGe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vaqci8mvv34rfsT6ffebdaUDbTdcxjg/hXy348/Z18UeEN8n2VriEfxKOa96ji6dXqeF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2QYzUBq3qdjdWErJPC8TDswqiOa707nG1YeBilBxSUUzMlRuKdkVCpx0pQ9BRZiPWr1t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MbYoA6CC43AVftwTzWHauQBWxaTcVomTY0I2ODUqNiqsbnBqZGzWlyLE2/dS7hSABQaQ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KREAp4TipoLYvWqAgitx5masTWwK9Ktpbbaf5fFVy3GmczqOmLMjcfNXG6lZPbswIr1C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mt6V5yMVHNYTiWjzxhgmrvhu9On61byZwNwBqvcRmORgexqsSY5EcdQwP61lHRjPoLXL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EoQMkVJpultp8QaTrVzwpd2smkwS7QZCg5qLUrxncr2zXWgLyT5jOOneovO/eAjgCobH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ltxGcj7tWYEEttPq0giU/u+9VdX8O2Wn2iZkzJnnmtiCcWisUP8ADWJPEt5C0srMeaoo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gzjjNJJcC3tztI3DtT9Su4I9POBhlNYttM2oXICj5SKlgXYYZbpjIRjPeu00yTy7OBev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gM9ulb+mIps1zwRWsALE0Z3BTwvWs99ryFB90NzWizF1YE9sCsG9ufIiVE++74zXn5h/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KhOT9yq8lx5TRISPOk/h9KbMyWkHn3E2Qgz+NQaLbNOJ9SuBmRziNT2FfFGBqB8cGkZu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Q9jharStUkr8VAxzQAmeMUoPFNpVOKBkaxhZDJ3FU9esxeadMCMsRV9uFZu2acyh0bP3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nNxPLII2hkaJ+oPGa0IelaXiPRzBJ5yD34rKhcMuRXqRfNG57dKfNG4Xa+Wqn+81NCEF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9Bn+Gmp8y0zUkhmMZBresdQbygM9K52obe6nhuCMkr6VnKN0XCTiz13w/4mMdu0G/CshX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41sGO1WNedWGviNsdCDW94W1JBqoPd2rglSTudkcRJH158LydiAmvoDQRvgA9q+cPhfd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hPDV1uIGe1fPyVpNH0dGXNG5Z8WwhNCucfwrmvK9J1mS8X7BCm0B/nkHWvY9SVbiKSFh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4wzeF/iDq/h7/l7t7prby/8AgWP5VrTRTZ9R6vrWjeHrTzGdVkI+VR95jWToPgnxF8TL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EQ/u1bgsKy/ht4MXXbmPWdakNw7cxwn7oNfQ2lTPdaQLBFCon3SvAFehBaGModTzbwtq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K/5ZXCbB+FeCftu6aIPHeg6kF+a4smidvdWOP517r49sf7P1a01GMbblHDHHsea+ef2w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lsTlorZ3b/gRpRVpniZiv3DueGjgU0mgHiiu0+ECmk0E0lAB0pD0paRuhoHY5n4iIJPC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4ule0+KLP7ZodzD2YV5K2gXtqSWQke1erQfuo7aexUXg4qS2GJM1E+RJipo/lOa7bmpe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PkcUb6ALqkfjUyMM9cVnbyKBIT3oA2F8oD/WIDTG+y5+e62n2Qmssc0UAaV1NaR7VinM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6nKWa2O5b7zJ/wC7isM9DUcfyZoAZjdcSkt1NGzGQHxTdm92EfLk1paXok9wxMqYWncC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PrW5YeGZHTzJyFQitzSdFg0795JKsf1r034GfHHwT8JfG413X/BZ8byWy/6LayzKsUT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Rxgdqib0uB7X+yL/AME/JvjFoH/CR+L5r7QfC7P/AKPp1ujQXOoL/e81x8idvl5PtX6G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8KDYyeGvBmhaVe2cflw3sUCGVR3O9ssWPckk18waZ/wVi8C3qxpfeHb3TtowQrEqo9uK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wf8AEhUS3dtaE9pAeP0rzKjkzTlPqpTF/wA/eLr1f5v0ryL9qj9njTP2p/hRqXha8i+z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RlwILwA7ef7jcKw9DntWCP22vhJciIReLdPilL7PMkB2r+ld/pPxv8E6wENp4y0u83jc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KLkLlPwOvrHVfCOt3+i6tZvpur6ZM1rdWkgwyOh2kH8s571e8L+HNf8AiNr0Gh+GNFvt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ToTLI3vgdB6k8Cv1w/ae/Yj8EftNeN/DPjk372c1ttj1ZNCaNbrU4BnbhicLIMn5jkkZ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F+xb4Lk0nQdLs9B1JQUOlWAFxqF2w4zLKTlugyWbjsK7lU0JsfPP7PH/AASU1LUPsur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JV8N6NMDMPUTXP3R7rGD/vV3/7RP7Tfw6/ZV8EjwH8DrTS9H1eR/Ju73SrZWNuBnOWb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OHxg/bY+M/7UurDwl4Zt59F0q+yieHvDbs13cR5x/pEwwQp7kbVFcgvwY8B/DO3ab4q+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mHwT4WuCfKkH3Rd3IG0Y7qv51jKTkzWKPVNe/aD1v4r6fBDfXd34gezjV11A5jVyR/GD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r3xXa2V60moXn26XPFnbbTt9iQK4fUfHl3qml/2PpFnFoOirwtpZMVyP9pjyTXP/AGbj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w3/ag8E+FtQP9o+G7j939ySNRLs/UVN49vNN/aA1aa9074ui2sSQYvDmqxmCJPbIAH55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u7BzTTAMmmohY9b8Rfsz+OtHD3FpYWuvWp5jl0W6WfK/7uc15xe6fqPh6V49S0m8sJkO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Kg0/XNV0dg+m6re6fIvIa3nYfoDXdaJ+0b430xFS7nt9YgTjGqw+bn+tXsM81m1hZs9K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SOj/ABC8KfF/WbfTL34R2uua/cgJGnh9ZIJXx1YheB16nNYH7Wf7P/hv4F6Xo17pWtsN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nlEs1mhGeWAz8vTmriB4DZRrPqdqrHH71T+tfoJ8OfGcFto9pGXzsgVevtX54aIzz63a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jeJry1i2rcsgHA5rHEU+dWCDPpvxV4pSZ5CjAZ968s1u++0SN826uSTxjO6/vJTMfc0D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EqfKdCZYupOozWc8gBNPnudwNZss5yeaYFzzqlifdWcsuRVu0bPeqQGzaH5a+lHd/Av7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qQYoPVd+P6V81Wv3K+jv2xrmLwt8KvAXhxJcN/Y0Ukqj1IzWcrmcmfDXjC78+5BB6msm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7vrVZT8telHYzFllznmq5PNObOajz1qwHbsUhemFqYWqgJN9Jupm6kyaAH7qaWpMnFet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djxf41Uy6BYMJBbf89jngUAetfAiTT/2T/Bc3xW8R2UOo+KNQi26HpUmCYyRw5U9PWvm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Txvq3jXxVdvqeualMZHkkOQgzwqjsBV74t/FG/8Ai14vuNRuMQ2EZMdrbIMLFGCdoA+m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Absl0JGPbgUqS4A+fvWQkxUtxnpUq3WAPl70gNkXQzV22uhjpWDHKp71egcY+9QBtwXZ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qWTPfNUPtG2QfSmxTkhj70AbEN+/2O4WM4nlTyww9TXdeBPhJqGoC2S9MoD/APLCIfMa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Nmlzfi5vLxhvis7X/WMTXtfwomTxHqkk9z4K8fX1rabZY5fBVwIrqyI/i2fxg0Adh4D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7bC2kaevo3zPXrFrZ+GPh5aMIEjiY8s+Msx9a4TxD8dNV0UxXC+KY/H/AIZZzA1trmn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7IUAWQj3UZ5rxLxl8XrrXLxxAzxJngH5qG7AenfED47T6g8tpYfuYg331+83sPavLNSe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htychOgPuPesNNatNFRry9lFxMBmOLHQ+9ef+KPiTf61JIpkCID8qLwFrO4HR+IvFljo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+N/86851XxC0n2iabEu4fdl6D8KyL3WJGcuHzL61m2dleeJL0wpIYoO8x6VomAja5c38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uFiiXk/jXqfwv+BEepXa6n40nEFqfmXTVOMj/aaqfhSwsPCy7rOES3Z+9PKeR9K62Tx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B5H5UAb/AIn1vTybXSdHsotP022+Zba2XH6VtR+JmttJlghcyqwwsea8mt5muL9588k4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8q7E2chjQgO30+abV9DuLG4lEkK5llkJ5j7gVmXvjqDTtSskgRL2fiPcM5UDvXLS69Jb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LsfD7c+lR6a8ekG3S7tHvAvPnl8A+gzVgdjq+sW9/b+Rdx4t13OEztzXH+ENZt9Y8R3G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u/ufSq+saxcrdXEr2v7hw0YTdu2/jWH4ZvYtL1DzIjsuJEZAwPSlcBvxa+IWqaqq6Vog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sFpIUec92fGOuKx/hP4fjn1Br+53Xfk/MBJKQC3Yk9f1rBZ/sun3MF1J++eVm/U16F8M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X0sswu1XNuiDh2z0ouUdTd/Eey1TxnHY3sTjTBEII43lMgSQ8Egk8V5b4zDeGPFd9pzW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AqehxVZ4AdSV5oZIZ2I3xyfwkmuk+OF3HfeIvD8q/fXSI43/AAZsfzrMTORttR+0vhr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Nc2lwPst1+6i3VreAdNvrua/ubKyN79kiDyRoMnBPGBWfp/w41/XtYZtZtLnTzcSZR7q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qW2kIgCzxbR0zRRd+DLiwupbbEb+UxXcJOuPwopgffmu/sDfBXwjqK6h8WvGUmkWL/6j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e5aRVRj9APxrj5P2qf2Tf2YA8fwi+G8XizW4X8o38cR4PqLq43yH/gANfnf4hOraxrLX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1G1Zr24eZ8em5iTUMVvGg+VMAHIrlepB9JftX/tzeJP2tPDOneHLzwdp3hfRbS7+17ku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EjKojHPIx83SvmSy09bQ/vMnHrirlPwDwatFmRqM/wBrudq5wKmh+G/izxTo7ahpvh+7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EPllgCSKdqGmyWreYg46/Suo+H/xGm8Lm7tLi5u5rC6tJoEtY5iipMwAV/w5qgPQPi74o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hjo9npGoLJ4F0OLTbzyYnlW2giXDTyEcIvAGT1ryjRfB2oeJbWW50iwv76Ff+WkdthPz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XB+JfiLwdrmt2Wk+EdV0gw6lFfybBcLnjD4J3ZPbrXqmp/Hr4Rfswxaj4Z8HeD4fFWqx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zFJ8xxsgC8AcYzg+9AHw3L4F8QeHbRL7UdNltraT5Vkboaphxk+9eifGT413PxR1A397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1QrFDn+EV5eshPPaoaLWxoZG2qU8O8nFHnkDFPik3daysTc3PEHiqY+BLTw+JisBcs8Y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2f4B/t7fGH4QaEmi23iKPxDo9tAsVvYeIIPtKwqo2qsbqyOoAA43Ee1fOt+4lwDzilsj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Jn6L/s0ftBv+0LreqW/xe+II8KZQSWlnYotjaXAycoOoBUYOS24568V7XqGv+A/BBvL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16UYN/Ogl3A/xADdgE9gB71+Rug+JtV8LztLp9xkHqko3CvevgV+19qnwp1o3+m3J0G+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WV2ueFkjOCuOxUgjNRZoo+m7/wDZem+I0txfeL4XsLm5bdbwWaiJ7b/gVfO3xg/4J7+M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sx+IVPzy2lzITOB7GvvPwJ+2T8NvippsEHjGFfBupuAF1OKTzbB3PcSj7ueuJAK9bfwB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9vrlhKN6zRsJCw9cjhvqKj23LuB+DM/hu88Ezyxa5pc0esmTbDaToQFPqcdq7Lw3YWfg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T1u8cRwW1omZZZCQFiiA+YZ9V5PTvX6u/Ej4SeFviVayRazp8Et4Rjb9nERj+h6n6V4x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2eq6r8MvD+iL44ct5PiLxDHJcz2qdFWAMNkQ/wBrFaxxMXoI8Kh+Cui/DnTtL+I/7UN8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3wqs5GF3dA8jz41/1EWfvKOT/EcjB8S+Nv7QHi/9pXVLNdU8rQvCOlr5Oj+GdOQR2dlE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cbiM8Y4xisf4s+FvHtn451HVfiSL7UtYu5CzaneF5ln/AN1zxgdgOKoaXDB5cOwBR7DF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SCSNYoWEQ9q1eATimT8dKhzVLQBl0cE4rOdutXZU3E1XMFUQQoyAHcTmnR43ZJOCacYj1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2jirIMnxMo3Gszw/r0mh3zTwgwsowcfxVpeJsrFG2PvHGfzrmsZqho6bUPHBv4yEtzHn3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YzUWDSqOtNFE0Weeal8zAqKJCOtEsqr1qtLGZZRgybduw/3ietPs7Oe+naO2XzZPU8Kn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tml9rDnTtPJyqH/WzD2HpTL/AMUW8Vu1tp8f2S0UYXP3j7k96zGi7v0vwzGJZAup6mOzD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T1q81qYy3T/RF4AH0rJha51K7EVrDNe3Ln5YoYy7N9ABXr3g/wDZU8f+JrSK/wBVjh8K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TN6BYl5J9jin0LR5P54s/m6fSremy3OrzGGxsri+uD0jt4y5P5V9a+E/2KoNF1MWlx4N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UrBNZzQxLnoWVOg/3mAr6k8AfAPwd8OtAubT4janY+CJIx5keiaLJFJcRg/3liDkf8Cas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L9nPxtrqrJqZtfDVo4yHun3sB7hc4/GvpH4U/sVfCa6C/wBufE2+8Q6ooUvpuk+Hp7hY2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ngV1fxI+NHwU8JTG08K6VqXiQx/66/1m4VIWHokUYGfqSDXlPjf9s/Xdf0VdE0Syg0bT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HoQP681lzthofYX/AArPwX8M9Jax1/WdO8H/AA7JV9P0SDTrafXtR45aWRQxQZzx0A9K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fA2u+GbXwL8LtKn07RIRi6LBVEjDPJUdWPc5P6V8va34j1bxNfy3mrX815NJ13nA/SqJ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SKjZetX5I8E1WdcZrdMzK2MUAUrGm7qYhelFN3Uu6gBaKQNRuoAWik3UmaAHZ96QNTaK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AhqRTVAW4T8tWEkIHWqUb4q5Y2cup3kNrCMySuEFTJ2RUVc734NfD2T4heJ44pFJs4mD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w9awaTp8FnboI4IEChQPToK8Z+CvgyDwxoFvEkQUhAK9egudgPPWviMyxLqzcE9j7PLc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ltrg5rThufeuXtbv3q/Fen1rwUe2dNFcY71aiuzjrXOwXm4Vfhn96tMVjdiuie9XIp89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FWmK9jZWXinrMfWs5LjIqVJc1omFzTilzVuNqyopatxzYFWmS0aKGpF5qlFNmrCPzWqM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oo5KlDZqkYMTGKKKAM1qhCGJZFIYAj3rB1rwRp2sROssCncO4roVGM0tXGTi7oiUYyVm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Hw74ljlJ09RIf40GK+X/iH+w5qOmtLPpUvyDJCMOa/Sgt1qleaTBfIwkQMD61308bUh1O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u+KvhB4o8JSOLyxkZFP3kUmuNlZoCUmiZWHYjFftN4g+GWlazE6S2sLgjGGUV89fEz9j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fkSHPzRCvVpZlGWkzx6uXSjrA/N63kVgcH8KcOWNfQHjf9j7XNCMslkjSRjJAA7V4zq/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q1kXHfaa9anWhNe6zyZ0Zw3RmlTEgPWp4UErdccVRLTRErIrDHqKdFqBUZA6VtcyNqEb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BuxWHa3zSBgTnmtGO6PzExZwOtaIDo4pg68EVZhQHnNZGnTGYAbcVtR2zFeK0RBKQCOt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vVu309nNaxMyGKPcKvWqbamWw8sVLBbc1qhBt4pAmatCDAxSrD7VaAzntvmqlcWm5XyM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Wgw1S1cdzyDxRY/ZbpyBgHmud6givRfG2ml4mcDla85cbSa5JKzNEez+BZZLvwmkkbEu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Ll/nzXB/BfVszzaa5ypG8Zr1tYhbozqK6aT5lcCKys/sxbI61V1F/KUj1q6LoSJuHWs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3MDGYyC8Vs5HtWy2mmW2B8wKPSoba2jSYH731q49/HJL5WzAFAXMC80mOW3nVhk44qj4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rWmlZrwxjgGmtPHp8LnHIqWUNuyEcxr/AHq2LSPYvXIAFczZXQu9QUk5BOTXUxjKyY4x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CxrndQ/4+ocdC1bVy58lh7VizL5nlOeuc15GZStCxDGz7tdvgJfksrY/Kn/PQ1pg46dK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yivkDEcSSaUtio160P0piCV8imqeKaRml7ZoAdil8uqyT7iQKsJIQpoNBm7ble1I7YJ+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J50rqT2poCcwC/sXjJBOMVwmo6a+m3DA/dJrubMrErEHoaxvE1sl3CXU8iuujU5XZnZh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IqRBgVXVZNypFE8zHjCDNes/D79lz4p/FuJH0Xw/JBYY/wCPy9/dR49vWtauLo0VebPV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5Oap2dyBeMWOVr7D07/gm5rNvbpJ4n8S29pnBaLT4jI35niqurfsAaLBxa+PJYpB/wA9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5H9uYSUnBPU1SPnvxJ4FJ0aHV9O5TH70CuZ8N3c9vrdvvG1N3NfRPiT4NeMfBHhzULex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Way4lCjqwQk/pXzhJeI9wtxCfljYFvqDXVRxEa9+Uh6H2L8PJirwjOCqivfNCvtqREHk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ftMFjcj7sqrXv2l3Rto0kP3QAa8eovfZ9dhfgR6UbhI7uLz/ALuBXyf+0R8JE0344Wnj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BcccrKgxn8gtfUfiCeDXtBi1G0cxXEGN0a9xXjv7RVnqGtfBPU7u1GLvSSl6jjqVBw4/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VbtdG98PNQ22yxGdFwPlGeteieG/EtzJeGxt90sh6kdq+KPgZB4i8U6jHePfSLbxAHbk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a0eF5VQPddGc9aMPV563IctPFKehgeMNPluZUh67m+b2618g/tOsw+KEELfwWif1r7e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7SMR+tfFH7VsJi+KVvP2azUfqa746zZw5slHDtnlNNJoDZFJXWfA2CkLUE005AzQAxpd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aaWQ7zjNR7PL5NI0RBqRll0q4RT8+MjNea2fji6tWZJ4/MUHFel39wBbSNjA2EcV5AI1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rXpYU6qex0tv4m0e/wAi6s0i98VO2g6Nqal7S58puu3ORXIPZo4JU1H9hIHWvQsbnQ3P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PSsqe1ubQkS27gDvio7fVtQsT+7diB681q23ja4xsuYEmU8dKBGP9o46V1nwz+GHi74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EfVGjI+0XjHy7azXu8srEKg6da6T4HaN8O/FvxR0ey+JF42meDpJDNeOhKeYFBKxFhyo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8TvA/jH4raX/AGL4P+Knwx03wFbYFl4Y0K8Ol2wA+6su8bpG9STyawnOxJ8eeItKfw34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9ezlMTXNm++GQjqUbuM96z/N9v1r6Kn/AGEvisIo9QsNM0nWrVlDK2napBKH+gzk1xut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C+p+Atfto/8AnoNPd0P0OCKIzuB5bBZ3F1yqEL6ngVp23h65uRt8vA/vU/UPFsmjMbaT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3bmM/kRWNceKJdVJDSHb6DgVrzAby6Vaaa5NzcJ/ugc0l14qWJPKso9ij+M9TXMGaIjk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YQ2iQRRJHyWQfMx9SaFJAMvNQluSTJKWJ7CptCuNt6OvSs9Rk4q/plu0V6hPQ03ZjR0b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aFgQUFOPHUmgBPU5rCyNEVDpcBJ+UUq6eyf6ueVP92Rh/WrYC7T8wB7Z7+319q+k/gb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aDa6jf2z+AvC8oEh1LWYSbiVPWK1BDkn/b2D3PSs24oD5ntpLy1nRTrN1bK52gC6Zdx7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p34Lf8E/PiJ8ZpYdWuoJPBnhuUK0mu+II2N1OnXMUDEE9fvNtX0zX398E/2NPhT+z9aL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xHCB/wAT/XkWe4Zu/kpjbEM/3VyO5Ne2yeMNMutAln1R2tIZPk8uThv5Cud1EB4X8GP2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XOgeE47jVHnP/Ey1u6O6e8k6EMwIG3GMKowM/Wua8ef8E8vgtrNjfXmpWzeEd5Z5buwu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a6nxF+0JaeCbG5bSLSzs7SLIS9u3+X8EHJr4q+M37Wr+K758XVzrc8bnbJc/JAh/wBi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Rn+Of2RfAeja/JaeEvi3FPZ7hHHFrFlKqs+cbBIv+s/AVyereGPht8LtGbSvFdn4g8Te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EMLem2PbuPrzzXR/sieObe8+NV7438YxDVLfw/ZzXlvFOuYoCFJMn+8AvB9TXzR4h+L2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8dzTS22r6rqD3cciPtaP5jsC+mK6YMYzxA8+nXu+9t7+yWUZRL+B4ii5OASwGevXFUIL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1Vs17Naftq+P5Wt4/FUWm+NYIyA0WuWaTllHYu3P4jmrbeO/gF491Ey+Ifhzqngq6f53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/cf7tbJAeHtOoliiALySttREG5mY9AFHLE9gAa+gPAf7IU8GgQeMvjX4jPwx8JS82ulC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ja8lB7kEjrgDk6WiftB/Dv4EW8yfBn4eH/hKJR5a+L/ABW32q6gz/FCh4U1y1l4xuP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1a/13xHdNsjvLxyxA7gDsPYUmgO48WftFS/D3wzN4Y+AXw6b4e6FIuy48Q3IFxrWoKOC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Ekc9K+V/F73N3BLdam9zcajLIXkuLhmZnJJOSW5r7q+Enwp8PeNtObxdqni1r21s0WNN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lhz3rl/2ydM8L6j4Blg02ztob2yZcOhBdOvpTiI+IPDg/wCJtbe1egxyEDrXn/hof8TS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VNRQNG0uSp61pQ3Z7GsCNsN1rQtWJNczRrc1W1NiCM1E14T3qi3GeaiMmKz5Srmms5Yd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9YiXO2po5ye9IDstJvmkurRFOWMgA+ma9T/bI8UvrPiq1jkkMiw6fbwLk9CFrxjwvMRrF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jW38a9ZbWtekZ2zgAgn2GKEtTM8V1CTddkHtUZfC8U3UG/4mEuKjU5rvitBDi55phbrQ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utM3UE02gB4b3pQ3rUdRSmSWWK2iTzZpm2ovqe1AHWfDjwY/xA8RLZyHZpUBEt3J22jt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qSxeHNJ/c6RZrsKr/ER0rc1t1+EPw/j0i2x/bd+ubhu6+1eKFnlZpJWLSMckn1oQD4Bs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KerVp0Atm44NNS5J796rM3ymoo35NIDZinJGasx3LL0PNY6TlR1r034MeFtO8Z3F0J72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oTeUrf7uepoA5Vbe6n6fhWjZWhjXE3XNfUuh/sh+PdfskutM0NLq2cBlkhdSpB6YNVJf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xL410Y6fpdqcTvIBWfMBxXg3xL4G8LR241S7jtJZAN95s3Mn09fpXr/jD4w+CfD3h+0/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n3NRs7qWCf8AFOn58V82eIvBdnrusaheaJZytoMEmFkdc4rE0a3u9P1jyoopPsv/AD02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+1XxdrS6nr8iC52BJLl1UNJ9SBjNcXqHiuzhLC3Uyt/ePSud8Z+Mre4naJmlmljPUtur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IB6baQHYX/iF7jcWfj0HaudvL9pWODWPNrT3BKQB5B3jReTXe/DX4PeI/H2oxRyQjSLB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TuxPr7UgOWgmgBzcHArZg1W3giAjPy19Z6ovw7+E3hOPQfh54W8PeIteZM3ni7xhEbjL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Rrzy31+51e5b/hJp/CkUHaLS7IIH9tuflprQDx+21NWbIY1K2o8nk1qPb+EfE3iZoIL5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4zJGfoorY1D4SWMMm/TfGunap6KkTxg/nVAZulZbR3lWTa27v1p9rqU1ujiZC5HTJrR0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fbLWdM5PlueK09W0HRNELfbJ727kxytsuQtAHJXtwbqV7gttwBxSQ+KNSit20+zuCYJeX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c0zXfhpDO63c2sRO3A3Jwx9BX0H8L/jh8LPAHg+e00vw/p0WsE7otd1O6QXAYcgKsikD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wn+zt8VPHFkl9o3g3WJop1wsqwssR98sB+laNn+yT8QdHukvtXk03QhHMMf2lqCRByOq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vin8VfiffzNJ8XCsJyIbG3vRBGq/wriMKDx3Nc5on7J3xU8eaZb6vBe6XeafduQkl9rc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ms7gd7f/ALMvgfUWi8Q+Kviv4S0RUmzdaYl6sk84XqibBkZz97B+leh6h8K/2YLTT4dW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YvlzJpyH7dPHIP7oUh85/wBmvnPxr8B/+FV2jweJr7TJNTzxFp16t2w+myuev73+09Cu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W4VprtiFCDsSDzRcD3fWPh78AbzUL3Wbr9oFLxXJl8ibQZxJwOg49q8W8eaP4F8U6w2s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h2RCVNsroPVTXnmr6PdXAtP9K8rzN37v+5WodG0LR9Jgt4Uj1DWbo7pbl+kKj+Ee9NAd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2OmaT4Hjg8M2USb7+e0BFxfyE8mR2GduAPlGB1r6D+G/xk1zxt8A/iBpXjXSZdU8MCxl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S4Vfli3/AMQPtzXyjo/hKDWz++njtIE6zHtW5rviO5u/BkPhLSb66GhwzNI5dyFmcjBI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dTVtLt2k0+eVyvL/AGjbn8DzRXIjw/dgf8hHZ/s7xxRTA+iv2pvAfh/TNHn8S3HxP8Pe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Q7OZHun/ANxIi/64r5I1H75kQYU9q5a2t4oP9V+6iroZrs3MYw2RWCIIOtAopN1aIsS+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STYkjdV5Dg1p6g+YiD1rOTbGuSM80Abd/wCIdQH/ABNrUyWl3Gn+sj+X8j3HtXsWjfsZ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J8SPHPhL4Y6XqKCaGbxDqqzXtwrDIKW8O4nIIODg814XcajPOwj+6m0Yq9ONMsFi+2af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gD3Fr39lH4T3JWZvFfxw1eAjLSONG0iQ98BMyuv1NeNarq9jr2q6lqOnaXb6Lp9zcPJb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/hQEkk4HcnNd9B40+C1rYxLffCW8uJ1ADTjUp1Eh9cDgVwGualo1/q11LoGnSaXpTNmG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kk0mgKJApA22lPSmn7prICGQlmp6PgYqBWyTShvmosSWsY5pso3rS5ytCc5osFy/ous6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pLYt96MH5G9ip4Ne6fBP9tHxN8G7lPsV7d6TAx/fQwYmspPd7djtX3ZNp96+fsmkqJU4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6/Cn9uv4f/FuyhtfHFhBot2ygf2xpzF7Vz/eZfvxf8C3D3r2oeAk13S11Hwvr8Wu6LMNy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Ca/CXTdRu9HvI7uxuZLW6iYMkkbY9eo71698Jf2qfGPwn1uTUdNvp7KWdt1y1o5Edx/1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M+9cbodjTmP1B+IEfhy//wCJf4h0KHW5dmz+y/KRZeK+PPH/AOyfp3jOWbUPCOiah4X3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fc17d8Nf+CiXhb4iwRaf8RvD1rdwMAp1PRwWkiP95ombevf/AFZb6Cvc9L8D+G/ifoB1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7JBtWFJgTFn+GQdVI9CBWNpQZW5+TXjj4FeOPh27PrGlM0CHC3NtJvjYVwC6vAXZAcsv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O1/S55LHVbIRW/QsICxceoJ61458VP2GvA/xLhNzbWh0LWZBn7ZYgRkn1ZehrWNf+YVj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FLwc16h8SP2O/iN8IDI0dqfEWkL8yT2ifvQv+0vrXk0VzteSOYeTJH95X4YH3FdkJqWw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msxbruNNt7pWbNLfzNMuBxWhBz+tk6hEEX/lmc/zrnWOwksM9q6h1CPJv4DDrXPX6CKN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gA0gAU9apC9YuI40eWRuAick/QV7Z8K/2O/ih8VZIrkaFc6HpDHm6voyhI9QpwT+H51R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9evEtNPtjcSt1OcKvuT2rr9Hbw94HuD/AKJJ4m8V/wDLG3jRpYoW9kHU+5Br7X+HX/BP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VdZ1NMjdp3hyMRtJ/wBdJBnH4mvrr4c/s0aF8KtB22ejaL4B0hI8zSwRLJdzccmSU5Yn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yh8K/sufF7433w1G701PDGmyci88QM0O1fZApf8ADaK998Bf8Ex47+e2+16xf+KZFbMk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N7DkevtX1l48/ad+B3wWE0cV2fFGrE/MHLMiH3UDH+etfMvxX/4Km+KNd0qTTfBmkpoA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F9lXn9apBY+p/BX7G3w8+F2lQS69f2GgrGNzWNgUhB/3pOWP4cVz3iP8AaW/Z/wDgxr8T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dmieed5Ahx96NTkH2JK1+ani/wCOPjnxvqsmoaprd287jBQSFUH/AAHv+NcRKkt47SXE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86Y0fZHxm/4KY+NPGl3cWvhe8l0bSn3JiONUdgfUqSfwya+Wta8e69rFvcRNrMxW4bzL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VzsNoqZGOM1ZSEAVLRXQovbFto3bqtRw71Q5xsqXAwx24xSQuAHBXdmsdDO40qDmmFKl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FOVcg1SmTANbAgzmqt1bcGrTJMCRsMaRTVqW1JJ4qLydtaoQyilxSVYBRSE0bqAFopN1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oBV61IpqNetPBwKoAlk2dK9h+Bvgtr2/TU7lMhT8oIrzHw1o0muapHGqkopBY19afD3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BQox0rxswxXsKbtu9j1cFh/bTt0PTNHnEVsoAx9K1orzNc9aTBYxVyK4FfEH2UTora65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rlre6wetaEd7x1pWNonT21571p294PWuOtr73rRt77HeosaLU6+G796uw3Oa5S3vvetO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kin96txze9YEV3x1qzFee9UieU34pR61ajkrBgvPersV371VxGzHIQKmS5IrMiuRjrUq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rJmvDcg96txzisBJasRXRXvW8ZJmbgbgYHvTwfSspLwY61PFd89a0TMXFo0M8UwmokuAw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mYuKCKUOMUVaAheInNV2tCfer4x3oyKLBc5+/wDDVteqRJCpz7Vw/iT4I6RrcLh7SJie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dKWNVOa0hUnT+Fmc6VOorSR8o+IP2O/D+qh2Nsquf9mvK/EP7DtqJGNrHgfSv0AMUbHD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AkrXVHF1u5yVMHTtpE/Jnxp+yh4i0SeR7KJ2jB4wK801LwH4k0NmW4tJSF/2TX7OX/h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9RXG618HtG1BX83T43J77RXo0cxcdJnlzy1S1g7H5BQTXdpLtkR4z7jFdhoeqqQodtx9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2ga4rmK0WFj3C14p4p/YxvrAu+nOxA5AFetTxtOfU82pga1PoeSwQRzgEBatR2/lAnaD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8NSsJbSR0XuBWW/2u0PlzxMh6civVpVIyWjOCUJR3Q4R+bJgdKmWz8tuDUNrMI3Oaklu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ZOIDS+Tx0qsuqr0qdL1XHWqQDT8tRHkGpHkBJqIt70CMzU9NW6hdCucjivF/EmnSaNq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31HVR83JrmfHvhmHWdMZlUebjgisZxvqNaHlvg3Wf7K1+1mDYUuFP419EXbTSWJaIk7l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GzJwSJIjz9RX0V8PNdbX/BMF2SC6jy2/CsacuV2KJrC5dZiGq8ZASSazXuVS6I6VM82U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NhyKYsYLbyaq/adwIPamtMzjAPFWCHXgPnF0wfcVTnP2qREYbh3qSFXM+FPB9aWUiGUj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NNiEGpzDbtXPFdekqoq/L2rnLdjNcMEXv96uhx+7wxzgUXGVXEt5NHCg+Zn/AEqLX7C5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f8Jqx4VmOp6y4XpApJrrNesJNc0h4nGZIhlDjmvOxtJ1aT5dzKS0OKhbdDS4NQ2rfugP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MK0AZFPNAGKAI2XFMPQ1ORkVGQOaARWijw7Gp24izURcKHNQyXP7kc96o1Q/ac1XtkIm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ikwshoAhs7giedTyM1di0z+0AVrn1u/LaZwe/QV9UfAX9m688TaFFr2uXiaekv8Ax72y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lyRbO7D0JVJaHm3hJtI+F2mTXtxpUd1esu9C4qbwX+31460fxha6ZeTwx6DLJ5YjEf3B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fDdtPbx/OIWKg4xXy9oek3PiDXIDHDuxJn9a86lRjjacvavY9SNNxdmfqmPjCniHQvtD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bx78V5IGnW3nbf6qa4qPWbnSdFjs1Z9xTHWsiPSHvYZnmDMSM818th8up0qrfQs6r4b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XlB3nBya8i/aV8P6VZfEX+1NGwthrUPmTRj/AJ7dz+dYeseILrwx50UtcJrnjWTWzaiV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+zwdBRqaGTdz3v8AZ/8AEiy6atjdt89vJgZ64r690W3Dwof9kV+c/hDxWmjeKLeeJWW3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QD4Ea6njPw+43h5Y4Dg/ToaeIg41D6XL6qlC3Y9n8PyaXqfhvUbB4G+0iP91Io4I7rXO+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ol4CsNzA8IRxwymu6+EcNtBG9vdhQl4hTzGH+rbsaua94baCdoJIVjuLYnZMgxuz0qp4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lA+V/A3gmP4fz6joKDylt5WCj1HavUv2btd8rxfrOh3DCJnImgJ/i9a3vGPhm1e/i1J0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hWBb+G4dO1201fTZCLmBhuA7qetfG+0nh8wOBQ9/Q7/xCNmr3GO5/pXxD+1yuzx7pv8A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fbWvS+ZetJ6/4V8P/tcT7/iJYL6W5/8AQjX2MJ++yc11wx5EOlFIOlLXorY+EsFJcS4t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i8NKkk9s9yrD7qHFclL4ymvb2VoI3SS4+RIk+6lXGLY1BvY6u1uUuIkk5UGpriVSp2/M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aFZKLxw0i/wiuT1vxrcXzSR2i+RG3cV0Ro3N40n1Oh8T65FbW3kq4MjfwiuB2A7z/eOT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u3qasL0rvhFRWhuo2GxrtBqT+Gm0oPGK3RQ0DrUbKMnipVGKYwqgJPDdqkWvwSE8Emui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4mudtH8m5t3HXfXU35B2H2zXHUMipard6bIZdPvrmwkP8dvM6H9DXX6D8c/in4WQJpXx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O6/k2a5DecGoy5yeazTGj1eH9r34tm2mtdZvtN8WWsmN0Wt6ZDOCB77QaJf2kdF1NNu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fvTWsU1rIfxTpXk/mH1puM1aYz1RvGn7PPiC53a38LfE3h1G6/8ACNa2H2n1xMOR7USe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0bxz4x8JyH+DWdKS9jH1MZB/KvK/Iz3qB7UBjgVKA9euP2ZPD+oQCXwh8bvB2sMw4h1RZ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P1rGH7MPxQgbzLXSLfXbZT/x8aRfQzL+RINeaXOm2qR77lRGp/5a/wB32/8A15r3n4Cf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b3VjaXPg/wAKTcjWdZaS3jKesMIYSS57cAeppufKB43f21zp1/JZ38Bt7iBykkbOpYMO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ff2FPib8dlh1GTTW8H+GZOV1bV4yDIvcxRcM/bB4X/a4r74/Z/8A2DPhR8Brq1khtD4y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X1EiRv3aKIDbH+G5vUmvpW41jyLc+d+62fflk+WJfxNYSrp7GiPCPgT+xt8MPgXdQTaf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BJ4i1aJJGRv+ma/dj9goJ55Jr3jXTJHCtxJex2FjCC080jhF29uTwK8E+MX7X+h/De2m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uHOWBMdqh/2mPL/QV8K/E746eMPiRqL6j4l8TXE3ltmDToR5dnB7JGDjPucn3rl5pSYz7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h/wjbTW3huD+3b6MFftMkmy3B+vVvwr40+J37Vfiq81uG6vr+O+iJ8xbSAhYV/CvnzWv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scsT1rkprp7ti7EkmrjBsDo/iR8Zte+IF88uuak4hjP7u3hXCgV5pqHjWEboYI+f77VW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kgCudxk4716EKasB6voGrXGl/B3W7lLgiXUG+ztj0NebWCiMrnqK6HS52n8EXdqD8kbh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Rsyy+Rv5rWs5cyk9azok/cg98VasG/eEd61SA6TUbYQaVbSHO924YHoPSsvVLbVpdNF5F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/P8A60/3a6OZF1HQURSDNC3KnvUOu2z2ng/QbYSqJpbw7YMdv71SBneEPFtz9pW3ub6a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4qz4u8VX+tpeQreSTW5BUGf+KoPEngafwZrsUFxIGEkAlSRehzWVewtJBIqt8xBxnvU2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e2DXbRS8da4uzGy/H1rp0lxVGZppIM1etZMVjRS571ft5MCoaLRdll61WMnNJJJwar+Z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YpMd6oianpN6VPKO50egXRh1G3YH7sgameN9Qa9v3kLZyTVDS5iLgH05qtrc5d2JppEn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wDUTn/SJPrQW4NdK2AUvTCabupKYBRRRkUACNsOMZB4zXo3wX8KxvqF14m1AD+z9LBK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Yz6pdW1haKXuLqQRoB6k17H8Zr63+HvgnRvBemsFupIw1yy9Se+aAPL/AB34qk8VeIr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PaueYYXNIU2SZHINL96gBw6UUDgdaKsCOaTANVPPwann5JqoyYNAE32s4616Zo/wo1M6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u2USAL/DXlfWuo8P6rrLPFa2uozQLjAUS7RQB0a+PPGFqj2y69qNtt+UiC4aPBH0r2Xw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D4Ti1uztL250GVdy3mraqkMbqP4vnIyPwrzvSPgD8Rtf043+meGrzULT/nvbEOv6VQuf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arqloYP3b2kk0igAfw7T/Sud7sD0aL4Ry+Cnmt/E/jG3it4+JdP0+9WaNz7lTXEfEb40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qtpYW6eSJsfM2OK8y12zg0+eZBJJ5QPDu55/Oum+G/wb1/4kzI8ATS9HBy+o3p2IAOu3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pt/rd5FaWFrNf3cziOOC3QvI7HoAo5JNfWHgH/gnZrNrokHiv4z+KdM+F3hUfPJBfTqb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9nO72rP0r44+HP2S7ae2+HdjZ6v4vkTypNfu4fOaBv8ApmG4r5v8c/FHxX8V9an1TxZr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JcyFiM54A6AD0FaWA+mrn4k/s2fB8asnhDTtT8V3yAxWMskZiEp7yM7EnAxn05rza4+J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pBtdKtbWEzNaQuclee5714X9njPatrwJ4yufA/iBbyFd6f6uRT0eM9RUcoFWTxRqk8rN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Tft87He0rnPqa9Q8dfC2PxfpUnjPwUn2q2Yb72wj5aNj1YCvIba5OfLlj8o/885PvVNg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bNlq8soEUjGP3BrKt7KS7mWO3Tcxqy3h7Vl5Nr+6H/LQUx2Z1EN9dW6AJcyBF6FTilml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jl7FuKynuElYfNsBHOOgp0N1HhUYklD91zwaLiL4s4xkMCSw5GcgVVDLJcugbKoMAMua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dnC0khOMr0Fd94W+Hi2ji4uo1mvJDypPC0gOV8O+A21chJ1eGPIZRs64r1fw54E0BjHp6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XlXqa7fw/wCCo7DUp4L63a7lVQiNC/Ck968v+KXi+68E+PEsraHz4xFhdsmGVqxA9Tu/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VbfEPTdU8IXWozbY7tLceVHEP+WpXGWX6Guq0nw94H0jxZD4I8NfEKx8baP4jtpIp54b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5JJGTjH1rlNI/bD0vxR4Sj0L4r+H4/FtnawtFaX2oW3n3dmWGMo+Qe3U5PSvCdf+JGk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xXmn2kd1GU+0Pubhu9CA1/F2mS+F9UvLPUoTczWxa3RXOCZQcZrKsvCx06ZXv1/effe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N/G3/Cd/Ei78S6laqtlti8ny1wjOB8zfnSMJNTvXuARvJ3EkcdKoDJ02w0qWWU3Xmwxh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DLKYkDeUo+UyelW7+MD5ZI225+8oqNvL891RWcKmRmrArfYrUE/MaKnEnH3UooA8fHxQ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lodhHPfEM90tsPOVR1CE9DWFDGwT5wQfepvs8ukZh8ryjTPLk8nrUEEL9ajLVIeKhbpV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Q06Z/mNIqnbnGe9UA1gHcMH5VelXZpTd6anOWQ1UdmjXeYsA8ZqTTwpYhjhT2oA24fEl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QFwJPL+ZayYflOKrXF8IyVhHy0yzumadN3egDWA4zTWPBqZxgVWc4JrHUCIrgk05FyM0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MgIzniplGOlQxjBqZe9ACUUHqaM0AKFzTtnyketCDgVIBiosWNW38nEsJ8opXeeBPjX4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YajcrdRY23tpMYrlfqejj2YEVxajIxUgH5VlKNxo/Qv4N/8ABT+6vfsmlfEDRrfxHZZw9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H7lD+7kP0219X+B/FXw++Msb3fgjxPbm7Yb30q9/dTxk9tjc/lkV+Ipi5DoSjjowrc0Lx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huZJPIbfFNGWE0TequOlc8qd9i0z9sNX8MT2UIg1EP5bHBGz5D+NeNfFH9mv4Y/Ee0kh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xd2n7twfdhx+dfPPwP8A+ClHinQUi0vxaIfGmkABGj1Flhu0HtLgh/ow/Gvqzwh4/wDh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8Sjw5r0vXStVPls59FycMOf4SfpXNySgxnwZ8SP2FfFXhtJZ/CtzFr1mPmEatibHt2Nf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hzUjYatoWoWl991Ip4XUt9FA5r9nV8Fa54Y1H7DLGZ8/d+yxtKzj15FdBD8N9TvrmO+1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lvWVpR9Bxj8TXdCT6isfj98PP2T/AIwfFuaBdN8LyaJYSfMdR8RH7FAF9QrfO/ttU5r6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D8FzGfFPi+/8WXHBfTdEt/s0IPoZDudh+VfWfjz43fB34Qzywa34kXVtTQc2812Iwx9A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iJ/wVB0/R9KmsfA2imM/diLQmNF9y/3j+ldUWZtHv/w9/ZO8G/C6BJdI8JeHfB0IHy3d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WO4n/gQ+lL48+N3wl+HK3M2v67HrT2BCi3nlEcHmdgkKZZ2/3vzr80/iR+2R8TPia8g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e1B3t9WYk14pOLm6kZ7i5luHY7i0jFiT+NWgPvr4s/8ABUm9UPpfw70SPS7AggTtAUKn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krx5+0X8TPihHPb694u1K5sZWy1t5pjjP/AQf5150sZAqeJcKfelYCCKyWOTqzFh1NTRF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3pyMwbrkAUKVVDgZJPeoAVH3nOBUmM02LntUlMQAYFKOKTNGeKlsVwY5FV2BzxUuaUR1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GPlqMLhangXK1NyxmahnQsDxV4QZNSm0BWo5yDEFpvzxWfe25izXW29kMnis/WdPBUlR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U2n+tNIxmuxSTQDKbmlJ4ptUAoalBzTN1LTAkBpaYp4paAHUE03PFTWkYlnjXrk4p9Bo9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+/YdTnNfRuiosUKRgYAFeX/DywFlp8CBewya9MsX2J1r4vMJe0qtPofX4Gn7KnruzoIz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cfL1q1DP714tj14mnFJg9atJNgVlRze9WFk4pGi2NW3n96vw3GKwYJCM1cjmNQCZ0Nvd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ctBOc1o29yfWg1UjqIrv3qxHee9c3HdkDrUqXh9apBc6uC8HrV2K84PNchBet61djvTj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OtTx33vXKRaiRnJqzFqAPemhWOqivQe9WUuwR1rlor73q3Fe5HWquFzoVuevNTRXZHes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73q1MTSZ0sd7xUyXvvXOxXWe9WY5/etVMzcDeS8z3qxHcAjrWCkp9amS5K960UyOQ3fO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63Z9akW6PPNVzkcprrIMdacsmOlZS3Rx1pftZHenzBY1FkGalWasQXvPWpFvDirUgsbH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81MtxmrIsWmiikHzoDVSbRoJgccZqVZeKkWTNUpOOxSSZzWpeCra9RlkgSQH1WvPPEvw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KjHuBXtYkxQQrg5ANdUMTKHUwnhqc90fH/ib9lq3YO1lmP0Ary/xD+zprtkG8glgPav0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ZrJu/DcM4Iwpr0aeZzhuzzqmWU5bH5ia18PPEOklt9m7AdwK5eaW709ys0ckbDswr9QN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ktkbP+zXkvjn9nrTdbEhS2VWPQgV6VLNov4keXUyuS+E+Gl1h3GGOKcmornl813fxD/Z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ZI1wgJ4xXlcljqemyPHeWbxEeor1KeKp1fhZ5dTDVKe6Onjv43j+Vufep1dJI/mkA/Gu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lRVyDWogduSTXRzruc/K0cZ440NrLU5ZUXMMhzXZfBPVFt7K904tkj5gKj8Thb3TC6gM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/i64iz94ba5+oz0aW5UyneO9TLOmz5ainsGikPmN3pwaKMYXrXQjMepzUq8ColOcVJnC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MKDEW5z3NY0kzS3MqsOp4qTzWEq+lKVAuCT8pPepuWW9KhYMRjvWre3HkIxIxgdRVCOR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UdTvXW0fLZOKLga3wruCZdUlP8T16RZXibiGxXmHw0kVBdr03NmuwklaMykHpVGcjJ8W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jEEp3rjpzWWHzWrfaguoWe2Q5MLcZrH7Z7V8bioKFWVtjPlJQM0HiolkwaUvk1yECl8A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PQ1UmXkmgaGSt8h96qOT8q1PMSFWq7n/AEkZ6VRoi0pxn6VAOInqTdjdUZ5UimgOQsrz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GH1zX3d+zX8Um8U+GI9PmfNxagKM9a+CLJRNr98mf4q9x+A3in/hDfGVuXfbbzMFbJ4r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oHq4KpyyPYf2u/CdymjJqbxvs28YHFeP/BHwlDeQtMi/vu3FfpDY2Xhf4p+EWs72KO8t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pXjVn+xR/wAIlrV3feEPEZhtZGJ+w3yEqAewIr8vw3EFKlCdGs7Poey0eQN8Nri6lU13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wCNcEY6V6JN4I8V+GLYyT6UNRiXgvYv5n/jp5pbHx7p8Ki3knjs7leDHKNpBrVZjCo9J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+P8A9j258dQMEvl09m6nFcno3/BOvw7p4Ems+KbqUjqIVr6k1LV5r2ESW19BIhHQPXln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my02KSa76ZRq76Oc1KL5XP5i9mjgLz4OfC3wE4hiSXVXQ4BZjXXfDHxn4O8E6xDJYRXO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KUf7VeCav4O+IFpK2o3kcjgn5Y2OazLL4l22lzm21u1lhcHBOeK7Y4uvWkpwnc6qMnRd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ttF1UJ9pWWwvsS21whyoPcCvdNO1K1+IOgu0c6LqdpHuwf40HSvzt8D/EzSNT0mfS47ol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9QtXNB+OOq2yPFDqEunLH8pbzsMyivpMNmMlBqojpnVjLVPU+kvjL4vtdO8E3Vs915V4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fhBo/inxxr1tr813NY6LBKSq5+aQg9qZZ+F/C3xV0u9264t7qx+aRPOywJ5NfQFhJY6d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ZxWqx4H94DB/UVpTdGv7yWwqT5qqZa8QXcdrYzzSNgAE5r4B/aA8RL4j+IXmq25IYtg5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S4tB0S5h34cggYNfDGr+Lre4uZLmb5nYnk100qd7s583rR5VRW5p2beYrZJVEGWdulZG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rMG8m6YQZArGur68v7R5NRlbTbBvuxL95qypvElhpECW+kWvmA/flkHNetTpXR8qoIbfz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0gjUL8qE4rJjuJLRdqlQ4bhhSx3DX9yZJizY7CpmtDJuZISIx3NdsYKJ0RikNicszSXJ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B24QGkkJYeWeCKfHEWOGOQKtFkLaQwJ2uppI9MudrERkgelX0iVNpVualF7Lb7lVuD7V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kUj60qlXOBWrsW5f97UElnGkhCHrVoRSK4qM45qw2kyLk+Zu9qha3ljP3CR61SArmXaH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FxYQSdflFcr5JJcetdDoZ87S9vUocVjNaGLWopqI1K3BqFulYEjSKUcVCLhkORIsZHR2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Bn7HnxH+PzLPoWiS6Zo0x3HXNUDQWQX+8mfml/wB1M0nLlLPGGkx3r3T9nz9jH4nftDPD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C7H59e1mNoonHrCmN8p+mB71+hXwG/4J8fC74Lva6trcC+OPFUYBF9qygW8Ld/Kg+6Oe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9W2B2UILSMbV3KFUD+g9q5p4iK2A8A/Z+/4J/wDwz+ChttSubH/hMvFMWG/tbWI1ZIm9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55NfQdybuC5Ms01vFYD/AL6rgPHPxn0/w/G0cBW5nHG37qD/ABr5F+On7WV5o0KWK3sM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D/vetcbquegm7H1d8QP2i9I8JwyRaXa/23fjKhg22ND/ALRr5O+LX7VHmxzNreoeffjP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ir5T8e/tBa/4licrOLK3IwzDgN715I+pSavIXaVpQDy571dOlMaPTvGfxTuvFOsPcwSyh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/Wpr1yWkJz1OayxwKF5NdqpcpohX5fJJqRZVRMUjbSaSRE21qlYZgTyE6rKoGQe9c9d2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0N3dR2dw8hHNc7cXIvLtn6CuynsBveE7jy4ryDP+sXpWei7ZGHo1S+GWI1UJ2ZTTZRtv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tsjGOtTWPFyrHr6VXgHRj0FTQN5l4McCgo7fQNRhivm+1pvifC/pT7Pw1qnxS8cQaR4d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DOB7j1rnp7jyLcnrXuH7Mvjnw9Z+GdVto9aHh/xGh3QXE3+rY+tKxSPPPj58MPEHwP8A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cOo6n9iiuj5MhfylfJCn3GK4W1vhLewoB/Gta3xa1bWvGvjufU9UuUursxqhnUt+8Az83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2owSykNHu5pWGSfETUPt3iK1PlwQ+TCq/uY9pb6+tZUU+e9L4qlEniabP8CgVWQ4oINO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8MlXoH4qSkXZJevNVzL15pkknFQb+vNTYZaDZ705TjvVQSYpwmpWA29MmxJn2qtq0oJa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qzZzTsBiyf6xjURPWnMck0wnitFcBM0UUVQBR2NFFAHqn7MXhVfEnjubVJ1zaaNEZsnp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8W/EB8S+PdTud26OKbyE+g4r6U/ZV8O6ZpPwQ8V69qE/2VAJ7t5D/EsMRZF/76r4+t5n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Z2lbPqSTQBPjiiiihANoopKpAQyfeNQSfdqzMPlJqqvzE59aYEfStjSd6FXb7vY0ukSW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joCM09dR/tKbOBDAnpQB6RoHjXW9LtFSy1W5tkAwBHIwq1p1trXjfVobCxgudW1O5fak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Gv2bvFXxP0ptZvbu38E+CYeZ/EGtjy42UdVjXrIx7AV3msftBeGfgfp934T+BlpJd6rJ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v2m49fJT7sY/3eaxYGVP8AvBXwPtU1j4tajb6t4ndfMtvBunTCTyT/Cbhv4f93tj3ryT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7tZ6bAmm6ZH8scEPCovYDGKwfEi3VxfXF/qt89/qMzbpp3kLs7HqSTzXHzKu5sdM0IC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jLYHNSgEYzW6MBHFQmpnpgQ0w1N3wP8AEDX/AIeasl9ot0I/mUyW78xzAHow719E/ET4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YjUfAM3gXxsPLWbWtKl/0SfjDM0eMZz7V8wxQg85q0owuK55msWemXnwzv8Awm630Eq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pyuPfHQ1oQT7LSUf9MzV74Lahrfg+4sLuHT49RtI3V3s5P8AVTL3U/WvcfjF8AdH8UeA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/sIYGveHJD+/0mXHUeseea53I6oSVj4pa6ZJSgZmYN91RnNdr4X+HVzrTxXF83k25IYD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K0zTvLvZds9wy5BYcCurQBgMMqleQucCrTMHuGm6FZ6RCVtYY4wPunHOa6nS9GSOJby8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rnoNMltLlJbmcJvw6oDkEVB4l1mTW5WUOYrVRtRFHGaYjo/EPisfYTbaGzwLOzG5uN2X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vhbb+I7i1ltNaNzqDsFSCQeXgEHOXz15r1PRfh5PrXw2svEdtNaAT3yaekL3YjleVycA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14u+EF7ZQeJtAEFzdxGe0+zXUUpfHchTmkBxN9+xZ8coPD0Wo2nhGOfTmQMHguo5pXXs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d4s8K+IvDlytnrOiXOkXQYqY3jKM3/AT/SvtrS/j74fu/Ci6BfeGpbW6SI7dR0fU5YXa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cV458TEtJDbgeI01RZIhNLG6O8lqxz8hc9elAHnXhzUZNY8CrbSH57JunvXX6LeLa6fY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Fc1pFnpdx4S1CTzXj1jzdibeEK/41n6Pfy28/knNAHf3N2l4hR1ZRmmRXCWSuITyRisX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kkuhHyuasCfyk/vH8qKq/bh/eNFIDwlScnc+ac788VAjjJ4xTmf0NMgVz8vJqtKflODT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cYbaKAKyRCcnJxirluyLyD92qAyucHrTG3W/BOc1RZf1bURcxIhbcVAGe59z71LokFu4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9ecVdsyAMf6ugCjfIba5c4Cx54NQu8qzqQma6W08Latr1rNeQWe3T4P9bdTyLDGntvbg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otk20XMVyc8tDu2j2yev1wKAN+S08y0EivuYAHAqpcOIoS2MMw4z2q3pLfb9NCq2ZAOg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5efZI+JCjFd3tUAZlupNrv8A71OgGSfaliG2Rrf+5UkShdx9akgNtKoNPwKMCgBNvrSg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dUcw0hY0J+lToo70yNCe1TIvY1Nyh0UWCeaeQMU4IoHWgJmoAdHjb0pdo6YpACo4p4Y4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sbfwMGrRs/Ed9p8Xl+a01uhyqliWX6VQ75pg60FHvnwx/bT+I3whmS40LUjqkO3y3tdX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7Kd/u1zHxX/bD+Kvxe1GWXVfEUum27NlbLRybeJPoQd7fVmNeWSz4VgO9UMYJNOwND0t5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mmc5aR2LMx9STyaux2aWina4eSqlpKROat96tE2G4bHIpu2pMUmK0ER7KeqjFG2nAYpX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1KR1pm2lcB0bYBFSL1piDmrKxALmhkkDISaQg9KuBRimrFuNZNiIo4wKkK1MsNSJbZNY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U8Ue1atR24C010wDWbkFxqGp05zVYcVPEa57mdyZVwOKDFnrSqalUg5o5mguY17ocd2Sx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F3BOS23ttFdgqAmpRFxWkarQ0eY6hoc8BJTOBVJ4HwMEcda9XeyinJVlBzxXCeIrJdLv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6VTmKTOfCkdaVetSso7UzFdqGHSjdzRTT1NOwDs+9bXhOz+26iq+lYorpvA0qx6oKzqa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T4QxHZRjvgV2FtJhRzXB6BcbEjHsK6m3uvevi8Qrzkz62jLQ3VuMDrTkvNp61li4yKj8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Y6KC+96uxXvvXLRXJHerSXuB1pchoqh1Ed8KsxX2e9ckl8fWrUF9WbplqZ10V5xVmO8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VuPUOOtZcljRTOlS9I71LHfcferm01AetPW/HrQLmOoTUiB96p49VP8AeNcoL/HepY74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qJ9asRaj71ycd/jvU6X4GcNSsaJnZW+p471fi1TjrXCxaljvVyDU/wDap2YXOvOp8/eq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Gog96mj1LHeqQjuY9VwOtWodW964JNWx3q5b6p70LQR3cWqk55qVdRY965CDUx61dh1E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WQ3pPerH2gkda5uC+A71aTUBjrVpkWNxLkjvTxcFweawjfjHWpLW+BbrWiJsbEWQTzUr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QI61DLPk9atCL8Fwd33q04JcjrXPwSd81o29xgda0THy3NtW3CpFJUVTtpMjrVktmruS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jrUKnHvTWOKRaH7jk80qsQKiVx3NO80CmIk6jBGarz2McwPFSq4NLng0CscVrvg9b4uD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xB8F9N1ESebaqGPfbXt0s4EjDrULKkpO5Qa3p1pU3oZyoxmrNHzFd/s5aXLn/Rl/75rG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/oy/9819ZHToZM/KB9KiOhRNnnFdX12fc43gKb6HxbrP7KNqYWMDNGfRCRXnw/ZeufD+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67q/QuXw2rZwQfqKyL7wgrg5iB91raGPmupzzyyDWh8Da38L9cZxtjY/hUVj8G9aulG5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FDJy0I/KpbfwNDGcLCB+FdSzCX8xzf2Yux8aWv7PuoY++1Szfs76g4++1fa8fg+NRxCD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Aaf9oS7h/Zi7H5+638Idc0iPIhMwB/hFcVqlne6bMFntZYyPVa/Si+8EW9yGVrfH0FcV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Ym1Rz/tLXbSzF9TiqZa1sfn4+tLCD2NUJ9W+1EhmwtfVvjH9ley1ASSWoNu3bFeG+LPg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LXMY7gV6tPFU6nU8qphp090YnhG7SCRgnyg9811kt/t37n+XFecwLcaU7JNE0TA9+Kn1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liMda7LnAS6Tr8mq+IbqJW/cD7orfEwmVkU4ZTXFeA4W+3TSY5A5NdcluyTM4P3jXy2M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YvWpMcUgWvOIF/hqtJyasE8VA9AEMw+Wqci/vFNXHXdVafCkVRYMcU6LuaYD5impIgQt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xeK9QVSeQGrutGmzDFKD86jmuJ8SuIvFqsvHnKFNdZpriKMxjrwM10T/AHlM3R7p8Kv2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IzNBkAMTX2X4D+MzeIrOKUMDuAyM1+btnIkilGADA9a9x+DXjQ6JqNtb3M+IWIAJPSv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lLEUHZ9T28Ji7e7UR93W3jWFh86kH1Fc/wCKtP8ACvjGEpqmmwzuRgSgbZB/wIVWsrZd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IGClJ/ZU8JxLGUPvX88yxOMwNRx5mj6SCg+h5pefBbSbW787TZpEx03PmtnRvBUVkeV3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obzLlQKuJ4eYA5IBqJ5riZqzkbbHnOpabHch4ZIFlHT5hXz18dPgymqWUtxpmjPNcf8A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bpm6S8eNV/2hWBqXxn8H+Hw4ZRNjrtANff8AD2YY2DjJao4K0Ufn14Q/ZV+IGr3cc9vY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XrFz+xj8UdYtVgU2icdWPNfSx/ar8MJiK2hKnsGGKe37TtiqGSIxKfQtX6XLM8fU+CFj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H9inxn4A12LUr67tn2kF0Q17j4v1638K6avmFI5EGCRSRfHlvEbv5ZRUx8zA18v/ALS3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tpPOkB5ANfTZTDF1Gp1FudEeSjBtnmPx9+IN34t1WWCObyIVJOSfvV4pbTWujq07Hzr2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r/XJ5JXcnLcDPQVPpmmNMwbl/UntX6NRpqEbHy9ep7STkQTSyXszFtzg/wANX7bw/JJE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0vRepZRzXX6H4TlucboykZ6MRRUqqnuKnScjj7DQBAuSwG3+Ed67LTNFVrLzp42KEcAi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2ccaeZbTj7zHvWH4isL/AMPwrZs5kiP3GFY+3VR2izo9ny7nk+oWKi7nAUB1NUNpEhIc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dTsRhiaqC1XzSC4DkV2mRTTK5zQzbjV2a2Ciq3lVZAI2BUcjZOaJTtHFRKdxqgFa4cNn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prW7FsUPbNbrk96sCFVycVq6WI4obmLp5nNZBnEHJ6V6j8C/2cviL+0Pqccfg3w9PPpm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lCPUyHqf9lQT7VlOpGHxENHDztFCOvFeqfBD9k/4nfH+7jfwroRGgsQJNf1HMFmg74J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3r8HP+CbXw4+EUNtrnj95PiJ4hQhlgljK6fC3+xB0kx6yEj0Ar6/0m7NvaQ/YbcW+mIg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UdAB2+grzKmJV/dM9D5Y+AX/AATS+HfwnltNX8XSN8QfEMbb1OoIEsLdv9iDnfj1fP4V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BZlYoo1C7UUKqAdAAOgriPE/xIsLFpYY/wDT5+cwwycA+5rwT4k/HrTtMttQh1a4axTb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gP3mavPlXlUdiOboev8AxB+NPhTwYUiIOuau52xQRjPzerH0rwn4p/tO22k2jT63qEYl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9AtfH3xJ+PQvtSkm0d57aZfljuHb5gPXHavA9c8Z3Oo3lxNdTzXdxIeZZG5Y/wBK2p4e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0Pq2varqVzZXc9uLlsY3fMqdlGOgH4da8F8QeNmNxI5xLcE5ZnbLE+5rGn1K4nB3thf7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YcmvWo4aNNXe40i6+r3esMqSuCM122kwBLEJjJxXCWMSJKrD1rv9L+S2DE9RXTZFpCtg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L5DbyxPFW4LKS5GIetSMgRCTzU01v8ma6/w/4QupIZHgR7i62/LFGhJNa4+FPjSdbRdN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SEBR+tKwHi16qyySbl3Y9q5GSYRXTgptXPavbNd+Dfj7TbmaS58O3NlGvVHkVv5V5Prf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5sZoAD1KZraOiAdpizWupW78AbgM5q3qY2avdE5wzZzVCxmMghPOQ4/nW/qKh5ZQcZOO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wckdBU1rKN6Ecsx5HpVO5xCVC9COtVlu3ixs6g8mgDtHVWs5c8YQ1g+Bnii1uJmk27mx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Ac5GKwISNOujIseTGcigDsviNcSWd5Z3UbGNpFyQvSqWlahf60qzqkRggTJdAevvVa9v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JBFawwJy/RUHrmoNUl0/w1o8umWN/Nc3THbJPG+2P/69IpGHfX51DWZrgnhmOPpVwNxW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mO3rSsGhfjkxVyCXArKVzVqFzilYRblm4NVxNg0jtxVctzSsO5dWbOeM0/zeDwOtUkfp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Ga9nJTL1sg96isnzn2ovG+U0AZZ6mmU/uaZVkBTKfTKAHbqTdxSUY4oLPo3w3fzah+y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iUewINfM6nge1ek/Cf4kx+EZLrSNWVptDvz+8UHiNuhb8gM/SpdS+Bt1rU0t74N1XTdb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kMsak/dZXIz9fepbsB5qrcU9TXWy/BPx3A+19FjU/wDX1Fj899dv4V/Y9+I/iiATldI0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xj9XpcwHjh6VE3GTXreq/s52/h6d4Nf+IHh6AqcGOxkN0/5jj9au6D4Z+AfhgTS+IfF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yy02yjtgx9nYmr5gPEJL6PyT61LoXh3W/E98LPR9JvtUumOFhtIGkYn0wAa+gh+0F8Hf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Cabql4jb49S8Y6hLfnPYmEBUP41z/i79s/4qeJR5en6vaeELXGDbeGdOiskx6DAyPwqk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4+eytdX8e6ho3wt8OyDe9/4ivVMxX/Zt0y+fY4rrJvGP7N/7Pr+X4R0q++MfjGIYTU9e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khBBb/gWa+Xdb8Rax4lumudX1e+1OdvvS3dw0jH8SaWwRFT5Pvd6YHpvxT+P3jv4z3S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8RafbfuoIh6Ki4AGKyvDiR2loBGpQ47nNc1HnFbOn3BSIDNQ0BHq/wC9Z8881zVxBya6K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5GSalAVrKyO8kcipp4Pm54rY0e1H2cuwqtqMWSdtaEGSkSuGwSWHatC2spmTeIs+xFdJ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J4rXFsoyZCK9M8H/AA8giWS9uSJYk4K1DA47w38GbvVIkn1K4hsrRgDwfmINepaD8CfC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b1wdzSStwMVzj3J1nVZbOGeNTEwVY93J7CtjWvCfiTwheLZ6hbyWkTxCVTI2FZTWIHXa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bURhRwNh4rtf2XPiefBfxTttK1aQ3Ph/xB/xK9QtXG6ORX4VmHsf0JrxJZ1xy4JHcGp9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qBt00Fwkq46ggg/0rNos6v43fDR/g98XvE3g0sXtbeb7RYFuptpMtF+Qyv8AwGuJ+yy3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cb26D616l+0V8S/+Fu/FSDxENNSxdNNgtHG7czlN3JOB3JrzZCI7jy5vvbt7buMCmgJ7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eVb3f8H2iT/2WsaGJblJFW4kG1s9K7DWtF0W18IJqtvrkTam8qp/ZP2OQNtJ5bzfunFZ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xJ1aqApaZoN9qVxBZxKSZWJQM2AWA64Jxmt/RfiFrXhXxjaa3qNsuu3tkPJA1WR7iJuM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o21vc+eJYv8AgFSYP2giYfJ/GKAOrtvi74i8U6p9jGmeFYxdzFy0+jxrFDzn74AcLjtu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k9ncW+l3Snn7VpiFImB6BQT9eTzzV3wx8cNO+GuqPZHwvpXiBJdrSJq1t5oCjnCcjbnu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hudP1y78aeBrS6h1H57MaM3kLZNtPyJGTnA75NAHmOgeJ/CvhqERat4eWVFGN/nGPNeR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LkK++WRnEUfOz5uP0xWL4l8UTeINYnuwhitTITDCTnYvYE9+MV79+zFpPwtudC1+0+IF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l0/WdKief7PxyrxL1wRnv16Ur2A8yuNYluxENrReWNmGHNMN8W4JzXU+ONMiXxLfbbx7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jb+coHBMZ+6fxrZ0STw3Zaa8t2HjvFT5DF1zWcpgeeickUVZvWM13K6242scj93RUe0Y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S78/dGagjOFOadnjg44rrIF3nByBVeVslucU4dDlqryH5jjmgBhJpDz1ooqix5AwMdTU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Sr6VcUhhx60ASzyXLqsfnSNb/wBw9qzJ48iRSQcdM1fMhYvGpc+/pVeWNGZUWMlR95zQ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Lwq1t2sstldpcQvh1rB0dhDPJEjnmugSMJjjNZzAi1aH94t2n/LUYb61SHoK1xIoBhf7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BBOQJfOHpjb+tQgIVzUiRljx1qzbW0XPmb6dtCz46CmBXWE5+apkgB6VbEA79KkWJewr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KkEY79an8v0oIwOnNICPYMUoUCnqvFMm4NACFevNR5xTozkmkI4oAcBTePQ04HiigsjZ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dqtIuSasBLJMuSa0oIN4OaoW/wAkhFblsgWDdmgRRe3wTxTPJrQKhjUJUAkGqArbMUwg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dfWs7kjAuacsW6noM1NGuDSuIiW3I5xUqxkir0cW4VLHAuazdQRSjtjipEg2npV0IB0o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WSMDPFP+7Um2mNGTUNkjkkzxTtm4UQw1aWIAVi2IoNHiljWrMsfWmRpgmpJGk4qSMmhk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hOasbTioElCtV0SApUElc5HSsHxPpY1W3Mqj9/H+tdFtyaqTQHzT6V0058rKTPLyKZsr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/wB81Qr3YPmjcaZDtppWpiOtMqxpjK0dFle1uRIhwazyKt6dKElAPSsaiujSLs7o9o0L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q7Gz1OQKuSTXmmgXqrbR49q7vTp1ljX6V8ziKa5mfQYeo3E6aHUGYcmp0us96xoG4qwk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MmzXWenrckd6zI5uvNSCQ1nymibNNLn3qeO6x3rGExHepEmPrU8pSkbsd7jvUyX+O9YK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71m4GimdAmoD1qVNQX1rnBcY704XWB1rL2ZfMdOuoL61ImorjrXK/bPelW+PrS9mNSOuT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zXJJen1qeO9PPNHIaqR1cepcdatw6l71yEd6fWrCX5Helylcx2Can71KNS461x66ljvU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zHWJqOT1q9bajjvXGxah71ch1HA61PKNM7eHUver1vqWP4q4OLUSO9WotWIH3qlJ3Kud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n8TiFT81cJPrZVT81c9qniUgEbq3jEzcj1A+MwTjdWrpniXzT96vB7XXjJJ9+uv0XW8A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rntdrrQYctVltTGDzXmlnr+F+9Vw+ISRjdUlI7+DVB61qWN55nevNLXVi3Rq6TStVxjJ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/wAvWr0MuT1rlbHUgwHNa1vdZ5zTUh2Nsc0rjiqlvcZHWrIbdWyZkyCTK1C0+B1qW5cA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VcEa0EvHWo7i4PPNUIrzA61Xub3nrSNEi7uJ5p6AmqEV3uFXYJgw60BYmTjNSq2BUQan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G76VFuo3fSgjUexBqI9adupvU0FFmPpUyioY+lTL3qkSKApODUc+nRSg5pDwxpxnVRjN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OWIArltb8GQXiMrxA/hXfSy7gcUyKBZ8hhWkas4bMxnQhNao+UPiL+zTa+J0naJPImOS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H4NeI/AF9Is2ZLTPDAZFfrbN4ejmtj8g6V418U/h3batbSRzQCQEdCK9vC4+a0kfO4rL4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SNrWaYkYytdGJiT1rs/iD8MpvDry3NsmIFONoFcLYHz80Vqim3I+bqU3B2ZdRs089DUK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nMRs2KYTmkfvSKeKAGk4zVC9bk4qzcttXPvVST581RRLZDdFmrZTAAqK0TbCKskZYUAc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9wF5XvW5pjGS1gyOWINSeI4EvEdCAStWNNgX7NCR/CK0UrRsXzGmBjpQXmjB8qVom9VN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JwjUi4y2KjKx7z8AP2mNR8CSRWGrStPZggbyc4Ffb/g74u+DvGtmlzZ6laksB8ssgX+d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WS1kLwyujexr8pzrgbD5jJzoy5X6HtUMydOPLNXP16vNY0qGIyJqFmB/szA1xHiH4i6Z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1/8A61fmQ/iXWFj2x38ygdg1VZfEGq3CFZb6Y/Vq+Vw/hjKNVTqVbo6/7Wj2PtTxZ8Xv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sRn5V/8A1V4r8QPiv4RbTrgWobzgDhlr5iv7zUmu9+17hT/eNQXieVC815J5Cf3a/V8s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GWN9pqjs7XxFe+Ir7/Rpm8snA9a9V8FeExG4n1GeWRD/AAk182aP41TS5x9it3bB+/Xc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BDG2fbrX1qwUILRGtLFqK1O2+K/xJn8Hp9m0m6KNKcFQckV4FqLan4juWnnmkmLNyWOa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1dyX1/dEhzlVc5roLPwSiSLHG/DDJNddGEaSsjinVliG9dDjNO8OhbdN4Gea2tN0MCD5F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ILQKrfMRmu28K6FDJaAoEHHcUp4nk0QRpJHM/Dfw2Wu3lnjZo3TbEzdM16rBoP2SIQzq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NR+EfC8959m2GPEDHdEh4FWLHxZa3+pzaTFHJPeQsTcXk4xHCvpXi16sqjO+nBWMLx1N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NbX0t4kMIjG6RsnjAHPOKxvH/hq/0jw5aeIPEQexjdEitdOc5lkOOrY6V13xD8TL/Yhg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y3GrFPmXBxtjHb61jfHjVfP8N+GLOZmbFsJg7ncXPTk+taYeb9oiKi91nz1qKNJcTY71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L/WjrWtqlosC+YnLMuazLa0eWMuw6V9GjyiurK4wRzUi2yP2qRrRoz0GajMjx5GKsBfs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qMcCrqzvCpJCfL83zVt/D74a+M/jPrqaN4H8P3evXTH99LbriG2HZpZDhUHuTS5rAcl9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4H+O/jtqv9m+C/D1zqzoQJLth5dnb9cmWY/KvbjknPSvu34H/wDBL3wzoaW+rfFzVB4o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ZksYz6SSHDzfQYH1r7LsDB4b0y10jw/pttomjWq+XDZWMYijVfZRwK4K2MUdImTnY+Tv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eAzbaz8T72Hx1riYkTSokaPTbdvQrkNNj1c7T6V9kre2ekaZb6fpdilnZwoEit7SERRx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SuI1X4jaToVxNZ3d+l7qTjMVhakebn0PpXi/jv4qeJIWkl8QalYeH9DjORY21yDLKv8A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tOo9TJzue2+J/ifoGgBIJboXF45+W3iO5ifQnoK8Z8dfHuBfDdzf3esDRbLLQxRL95mF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tR5ll4a08sseQk78Bff1NfKvjD4j6n4kvXuNUvJLhmOQhPyD6CtaVCdR6iSbPo3xd+15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LgysSRLfyHLSe4r508VePr3WbqS51C7lvLhjyGbNcjPrElxkIdq1RGSa9mlhYU9d2bRg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2WZQfeqrE8fOad5buDjFSJFtA3V2pWNOgkS7sd6o6gALlh7Vt2tuChPqeKytXi2XRHoK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Gema7y1mBjQe1cHaL8wPvXa6eu5U+lTLQi5oZGK9f+Enh/w5P4Y1C+vJf+JlArXAg/56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ty0fFa3xAuLTwBqGiah4T1G4muza7L3zPmif/AGdvpUIpM0rv4sa5fFo9LH9gWw48q1+V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v3YPm63qUn+9cyf/ABVV4/Guh+IpDJewtpN22ATEu+In19RWnZ+HF1UkWOt2Ume0kgT+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qd9Hndf3jf707n+tEXjzWbD5UuDIg6LMN4P517PY/sQfFjXvB0XiqB/DcOhzDelxda1F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XNefeI/g9YeFJ5Y9d8Y6ffXEPBttCb7Uw9iy8A00BnSW+k/ELSLzWbGxXStZsP8Aj6WP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qoMP1NdTrPiqCLwvNoug6e+mWsn+slm/103u59a5TUJN0yA8/IK0TAzZImmZSo3BVyaz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6jRbqK2upUmG5XQ4rnNb2rcIEGAQTVgWdNnzkZqW9XIJqjpnBNXLuT5TQBC2qTx2Ritj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D95htY/rU7P8mMUxsu2M7qAITxVuAnFVDyatQ8LRYm5bVsDrViB6ob8VNBJ70WGi+zcV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iqzvyaVikTCTFKJfeq4alBqSjT0+4wSvXdxT7mZpAfl+7xVG0O2Qc4281bdf3mN33uaA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xQQFMp9MoAZRRR2NBYj/ADY9qb5sqD5JXX/dbFITzTTyKAJDqWof9BC6/wC/hqJrzUHP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pKKVgI0hkUljMSx5LNyTTfJBPzMXPvU1NpgRYo2+1SYFIQMUICEirlrx0qoatWxqwNSE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VNPu07fikBZnlzmqEnzGpS+RUTcdakDXjvo1sFRQRIPTvUdvcwx3SM4ZvVWFU1nj8rLE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utV1dbTTo5Lq4PQCouB9FW3xoVvDlvpf9lxxQQRhQY32luOprlbG81TxAJGeWXT7EEsGJ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GdxbQxXviAh2JDC1Ucge9bPjnUI9K0CaSONBGAUgiQY/OgDl/Bdp9rbULj/nmwH617F4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xo3tbPxPp0sYWTTtYXzY1H+yf4K8w+HmhXEHh0bmMclx+9Jf0rt7fWNC0CymL28l9fFM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PQD0XUtb+Dfja3+1nwJ4q8L6m6fvINOZbi2Mn+wuQcd+gqL4b/APxB8RdV+zeCdOu7qO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2aO3H8IyfvMfQV8/6V8adb03ULD7Tcx3FrZni3dAV/HFemXP7YU2t6XFpusaa1vZLJvk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9lc5OR/jUXA9H+IP7PV94a8S2OlahrFlp13d4C3UlwroWHUjH3RXtXhr9gfTfDnh+XxN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xRif+y9HIJuU/uiRuhPsK+CvEvxGs9b1O0njtr23055lba9wXkEQYEorHqa/Rrw9+258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tN1h0gtYoxlCGLBQCPv84rNsD4w+Kr+GdQ8c3tv4LGpW3huHAis9XQJPbyDiRCPQNnqT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51e48m0uYxLHz5Z/irtf2pPifoXxZ+I1t4o8I6Df6HpTwG3nuJoQovLgEkElSeg9a84W3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f8DrN1ANb+1jYTmGUIZB/HHW5pGqaWx8+4KEr/BcplW/HtXCCNicnmleVQhVkJp+1A9m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h8QZdQ+IOpyfD+0t7BbWy0/w/v8p5M/fkkIbk54BAHvVfxX/wAE69PnivL/AOHnxW8O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1W6EEsS9eWG4HH4Vxfwu8LWHjLxOum6lqkeiaf5DzSXcozt2jIAHcmqg8M65LJP/AGfb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Cs6g9fb6Ue1HY5K3+HulaOn2a5kg1CZCQ08D70JBxwe4ro9Gtm8PSfaLH9ywGFI7U2e0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467gDVOW9bVV+y5wBWcp3EP1PW5Ly5aSSRru5J5dznFZ95CLWEyTgCYfOfpWZr3ib+w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92Q9KyLLTb7WiJdUuiIeqxjpQgA+K1yetFdFFo1nFGqA8AYHzf8A1qKYHzxSr0NMD5PQ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EaIWkb7q+tdxBUPeoD1Nbz+E9UCSM9pImwZZWGCKxLiAw0ARHvSYlwf3fH9+pba4+znz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V7D+19I82H90aos42MEsMnNa8FkWTMaIT/00rNtUD3AQ9M11NpZbGx7VLdgKEui3Nvat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ZOY/79dGtxLp7Hy2wD1U8g/hW7o/hqz+Idld20IstH1a0ge4LSZJugvOFA70KSA87jVY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BDcRKd1cg4NuQzLXVaLeCW3Hy80gLpt0GzPUdatNZxy2MvGG7GmxSeXuLKGz3p6TFZF2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Y9nL5qug3CROCDU1yuVRuMim65ZtaXseoW27yG++KWKdbqNxxlvuk0gLEEvmr8+M+1OX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NXN2aAJAQSGyeKfj5vXNNiHykZFPXlCSM4oAaFqOdMmrCiklTmpApIuCaDzmpNuCaYa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U1QCGoyOTUhqM96AEJPXaDWpabnjK4xgVmwkHcAO1aem7SDkHNO5Jas1yzjbzUV3D5U3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EgjJ20mqw45B71ncDKZCGY9qFAByanaM7TVdgVouIkhjDOSKtCHBzVW1frxVvJIrNsC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Ifu04jmue4mPUZHNKFpUXinKtIyY3ZxSbOKnVaXy8ipERRrjNTIaTbgU3ODSC4514qAr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UgR4yKaOtPXpTVGWNAhrNtYVdgf93VGdPm4qeJsR4pAW0fNJIMtUMTnJqVn3GmhnFeML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cc/WueAzXe+JbH7VZFgMstcNwDivew0rwsMYI80nk1KoqQDiuoCt5PFOii2tmp8CjGM1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zJprZUk+1dr4c8eq5AkXZ7r/AIV5xKu5Tim2UzxuRnFcdSiprU6adaUNj6I0rXre8UFX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r570zxBNYMCGPHvXf+HfiBHJhJmwa8irhGtj2KOLT0Z6dEgx1pS2MgVl2GsQ3cYKODV+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4OOh6cJqS0JCTT41OKVSr9KlVcdKwsWIuVpGcingc0vlBqZSRGrmjfUvkgCmGOkMZvp4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0rDRPHLUyy4qogIqTNRY1TLaTkZp32ojvVHdRupco7l37WfWpI7w+tZobmnK2KXKUpGz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G3vWJHJjvTvOI70uQOY6eK/yPvU435HeubhuiO9Sm5OOtNUxc5p3epEqea5bU7xiSc1c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WYqjHNbRgYykTWup7H+9+tdXouq7sfNXlP28iXrXWeH73gHNaOGhEZanq9nqGV61fS93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CuPmrWtdUyv3q5pRO2DO4sr/AG962bPVipGGrz2LVMfxVo2eqZYc1i7m6Z6vpesHj5q6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yPT9YC4Ga6XT9a4HzVldo1STPULW/LdDWlFf/J1rhdN1cMo5rXi1HK9atTsS4Gxc3pOe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NRz6gAp5rBu77cx5q+cShY1m1ggH5qYuql+9cvc3u0H5qfY3u49annZWx18N/wAdaspq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Kn8w4o52BvLq2By3608asD/FXMmUjvSLOR3o9pIVjqBqmf4qkXUf9quXFyQOtJ9tZaFU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erEN1nvXHxaifWtC21HjrWqmxcp1H2nHerNvc571y/9pe9WLfUverUxchuT3GDUKSF3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pLafDirUrlctkazrhKIDgmopJ8x1Te+EWcmtlYjlOrhu18jGa5bxNbR3asDzUS62ACM1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WppGDpHkPxA8JR3lvcIYwQwPGK+TPFvhiTwpqcrlf3DH8q+6tXRL8naOleJ/FvwCuq2c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8at9D5vH4PeUT5qZ1KiROVbmopTtGaZPbS6Jcy2FyCMH5SajVy3yn8K2Wp8nOLiyRiHU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w0s/zJxVWMytOhaI1GEAQeoqQI4QZ6VKmwRNkUyhsLALUwb5hVdGXHFSqwJpgZOrQlZZ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J7VwD901Jr7bbNj3rK8HXJCXI9DWltDSx0hOM1GWpC2aZk5NYCFZt3AHNP8A4MGo8noC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6bHvuZ0Ue9aJC1LVvbhuQTz61R1m7sdJjJvLhY89ADya4jW/ihM26LT4wqngSGuTd7zV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9TXbTw+nMzaFO50OpfEbzy0WmQGIEY81+9YqNPqUzGaRpmfoG6CtCw8IT3Ecbm3fbn7x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dzGQqbgwGSOBWsqkaaOuNKxieHvBM+oQK8cSRxqcPcP2+ldDpPhl4b02lkWuZWbDSEcC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iW00vm5YEInCmurtbGy0u7lYW3ls+CCB0rz6mJvsdUKXc5geB49PtEMs25u/FWf7PKal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Fbt/fLLG67RtHrWRDqa/2ZO0TAyocCuV1JvqdEKSWxatrc/aLryovNArofCwFxdoMfus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y3NhK18RGxGSa6r4Oaffa1Lc2tlbLaRpOfMv5Ru+U9Ao9a55y7m0UhnhDWIvD/hfUbqR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VD8zAk4rF0fRNRs7C8u9Rs7qOO5uS5iRNzvIfuce3avTPhb4e0/RvEHiKXyo/O+0/PcS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i7t7cy+V5tcTmannVr4E/tHSxe+MLj7JaSQrElhCfmx7j1PeuN+O9iLmwsjZ2sUEVtB5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WvTtclTVtNF+7YliI2CuK8f2kmoaRPK/zCOMtz7DNbUXeasZzXung1zqq2+iLpE1oD5Y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foM1Jf3UkyqSByMUujeH9R8V6nBpWgWN1rOqznCWtnCXP1YjhR7nAr6eL0PIbs2Z8/lb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eFfBPij4i65Fo3hHQbzxBq0vCW9rEWVf9qRuiL7kivrv4O/8E9Lu9SLU/iRqj20Rw39h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vb6CvsLwZ4U0X4baImneFtOh8P6SWEf2WwhUGb3djyx9zXHWxip7GPtD5S+C/wDwTWsb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C3NxkN/wjejyMIgf7ss3V/dU/OvtvwtoGkeE9Bh0TwxpNp4d0e3GIrWyiEa/Ugd/c81z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Cwn1TWL2JIYiA24dPp6n2rzPXfjHqniSwupNOVtB0BRkajePsnm/3V/hHvXjVMTUq7sw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iaz0Xf586yOBwvUH8a8X+InxjvJLWdLfV7fQYBkGdiN34V89/Ez9qjTvD1tNYaZcDU9R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r5Q8ZfFHVPFN876les4c5EZOEWt6OHqVN9gUHI+ifHf7SOj+G52i8MwC/vtrJPqk38bH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8UNR8RTO1/eyygn7isQorhLrUyZnETAgHqDVCRnkJLHOa9qlhYwNYwSL17rsk2Vi4X1r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vUiw46VKsW7qK9CMUkXYgiiAzgVNDBnNWI7erMEGKq4yJbfg1PHbAgcVYEeBT0GKLjuM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rq4vR7qK6QAGtbxz4O0my8I22owzb9TyrOvtVJknn1qoDCuw0wfu0Ncfat8+K7XRgGgX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A9hXHeKdVF5ebAfu101w5SKc+gNeZzSs9/KxP8VSkBftx81a9v0rItvvVsW3SrsUTw2y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znylkITPqR0q7BBHCPkRVHsKrRHFXkIKVNgI5zwSe+BWVqjbNQZfRRWq/z7V/2hWNrbf8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rpLhmI++OM1Q1H55cr0xzUxYhT61HKN4IqkAlnxgjpUlw2Rmoo2wMdqSZsjFMCEngmoV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qsvU1RncE4PNWVfiqecZp6vkUCLO+nRSYNV93FORqCkXfM461E700Nx1phbmlcq5KHwK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IZegk5NWvMyQazoDVoE4pWKTJgeTTSeKiVjSljipJAnk00Hg0GkAxQAZpCaSirAZRRR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9DTaAEBzn2paRe9LQAykPSlpD0pFojNWLdsVXIqe370wNeI5QH2pKbbnMQqxaabFqd/Z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orOpxtUnBP4ClcB+laTqGvMU02ymvG9Yl3D866S0+CfjzVLgW9torvIRkhnVQg9WJOBX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+H8Gk+FPAcX2TT/JXfc2/35m/vZrj9D8N69d3H9o69d6lNKnW3knIR/8AerNyAseD/wBk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aV4cvb7RUm8u51CxAdVx1CnOD9a9Yb4bN8HSmhQ+HLrRNSZMyyamV85x68k4z6VsfBnw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ZvGF98PvDrDNxeWd5JiNRjhEDAEnnnHGKZ8QPAXw+tfivFoumeK/E3jzRZYSkmqa1flW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6McfTNYgY4vPDtoz3niDVobSJGCGBN008h9FVelcffaNeeNNYkv5Laez8P2jGS0inX5p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oPib4Tab4F0+61a233GlxzeWl5IN3nE9Sp64qSx/4RjU/Ds8kmuPBqyoDBaNGdsgHYe9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x/z0ii/550q29pBMIvKzEfv11Hg3QZta1q2tNWuBpGmzdLuaIsIvr0rQ+J3w1j8B38EX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2xC1DEkdicDA+maXOth2OSvPhp8NtfvBC1xqWhQou4zwKJPMb0AJxXTeF/2PPhz4k0iS/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vSy1HT/Ll/8AQzn8K5KWze2YqVbj1XFSwA7eR+dVcLGBrHwfS6vpNM0p7rVkBcCSOHDS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JeeG9MttC0XWobTSJtMiL3lzZKZZ52P3AV7VY03X7nQb03drMY5RHtyPfIq34J+EWk6y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eHLeL/ls6efKXPotZy0CxR8d/FnVviHo+haLLJbweGtCZ/7MtoLVYnG4AF5Mfxcd65ie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teqfF/4DWXw/0uw1fT/iPo3iu1vDt+z2+xLmM996Bjj/ADxXl9voZaCSWK5/lXHJCKi2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JfId5ZXWReBtq5Fp7xQYe43H6VbtvBGtX2k3esx2sn9jWxVZL1uEjLcDNZrQaKGhol7q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K2N8jbVA9SauahqTeH7u5KakZUgk2+bG27JHYVh+JdY0uysorCxdWdX3TTqvzAjsDXLw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jLCEvkEDr71aRaRuar4ubU3KREbAcsxPJrY8EaXqXiXVoobO3RnY4DSDgVY8P/DzStNn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5BZ36Yr1eb4haD4TtE0PwJZQXmoyr+81SYfLGfatlTEcN8R/AN14Lu5ItZ+xG7kHzLA2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q0l8zaRweprrvEPw5m/s1NfvPFMeoXty2GVpN1c9b6mPD91F5MDXl6oyqRxZDVSjYVj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Vx+VFdZ/wALD8Yf9CjqH/gtk/8AiaKdiThPB/7O+qS4m8T3lr8PNNjTdJqHiMlFc88J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tyeL/g38MZY102G/+IuubvmvCptbJMHjbn5jn2A7c14r4z8Yaj4r1qW61G6uLy4wF33E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A9qr6fo1xeFMKsSkZ3MK6m7E2PQfil8e9Z+JV7IUs7HQdN2iKKw0628pEQZwN+dzH1J6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lt+O+c12lp4Yt4DmUmZ/fpWNrujSJqc32OyfyX6YqVNCMiwtJtSu4oIRnJy1ej2mnhES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/SsHwh4curG5kurxTDEwAVSOa6SRAzlAhI96iVTXQs4Yaaz6nP5W3YkmQScZrftlfyd7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1rRa3CkjaBilEII6Co57LUDKmtg+SRUYH2b97DmKX/nonWtY24OeKgNtjNNSuBxtyDdt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a0RzC+3DVRviba5ljz361PpFxm4YH0rVPcDplO+pU4qG1561LJx0rAC5YzRrM9tP81tK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cmlXckEo2oTmNh6VbduPn5HbHrWjKF1rS/IYhblB8rGgDCKrs3j71SQzlk/2qoFmifyi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tP3qANKMgjJbBqWNs8bqqq27kCplkBHTBoAtLQ/NRxmpMZBqAK7L1xUZSrBXrxTdtNAV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StUBXIqOrDpjNVyKABAPMwRitfSvvNWNGn70naTkVraMP3rA9sVm2QbVohUscjOai1Ny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FDHbgVUumzE3AOTWVwM3zByM0EBu2ajkj2gmrVqhMYNO4EUUeGPFW0iBAoMeEJpyHC1m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NNiqTbzWZLZJGvFPC0iDAp6ikZsFGadnjFMBxRSJBu9MxzS8mkxSAf1FMfpTlOFNRg5J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waZKMNTs4FAD2Aakx6UxnqRCGFADwCFpqPljUoAKmowuDQBK6iW2dD3FedajZm1vJBjA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zXMeKbIgeaBXo4adnYaOVDc08NxUdKvevUKJM0ZpAeKXNAEMrHBqGFsNUsp61XU4aiwG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GhbKk1DF0qTijlTKTaOn0DxfNYsAXOBXfaT42hutodsGvHY1FXbaV4WyCRXLUwkah2U8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EMq/LID+NX4tSBOMg14bYa7cQ4+c4ro9M8XujAOSa86pl7jsejTx0Xuesx3YcVMku7oa4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MsAa0INejJ+Vx+deVLDyj0PSjXi+p0+40lZkOqCQdanW73CuZxaOhSTLo96WqgnzUiTZ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TUYk4phkpWLTJhjmkOKjV80FhQFx4/OkLYpm4Uwv71Vibk6yUGWqwakLH1ppCuWfPx3p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hTWyM0DTLMlwDmsnVHDxtT5ZSM1mX0xKnmriJowphtlJ963NEu9uBmsOc8mn2l2YW610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uNw61owXDKOtcTa63t4zWtb6yGHUVzygdEJWOtjuyF61btNSIbrXLRamGXrViC+CnOf1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tdUKjrWxp+v7WGWrzy31MFetTrqhjOQa55QOmEz2jTPEICj5q37fxCu373614Zp3iJsg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X71c9jqTPTZNaDg81nzaiMnmuTTVzjrUn9oF161SRLZr3l7kdak0y8561y9zqB9TUun6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6Tp9wHwM1qEfLXG6LqOWHNdQl2GXGaVhrUc3ekHFJ5gNMkkwDUm6Q9pAB1qB5hk81TuL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0IdjbjnHrVqG5AHWuXj1EnvVqG/PrVJhY6I3WT1qzbTn1rnY7sk9a1LOXIp3BI34Zs1o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git3Tl3EcVtB3CSNNIS0VYmrK0ecV1cUWIunauf1tBzXVJe6ZRep5/qmumEHa3P1rCm8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NdtWE7LniuJ1SYwzlc9K5rltHpPhnUzfNh23Zq5rmjpcwuNuQRXF+Cb7awyf4q9OsmS5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Y5alNTVmfJPxt+HLOGubePEinPArxiJD5OxxtmTgg192+N/C6XUEgZQyn2r5M+KngqXw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n5gBXoUpXR8Rj8K6cm0cO53KPWhx8tOBE6CROQetDHjFda1Pn2rMikyoEdQCViGTFSK2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t8kDSMaLFpXLijoAMk9qoXusW+lI8lxIOOijrWJqfiWYOy24wQPvVzqRNejzJ3MkjHvX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q+LLjVmdIgY0zxmtrwpcGFMEZ3fexWMbNEIfaD24qxb3jWUTiP5C3c10ezRXKd9tO7HA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6YlmUN6A155e+MjYRmMObmc/xA8CuauLy71KQu8pyf4QaFh77kqm2dd4n8ehGaDT1yOm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pCZmZs+9XbHQ/OwhB3mul03wiQoCAu9bJRpLQ3jBLYxNL8MNckMwAA9etd/4b8MWMEDT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FdHoPgu3tFRrpDvPRe1dfa6Ssdu8e1Ioj0wK4auIfQ7adO6Oc0nQZtRlLrEfskP8A6V2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ygwjwSAODTrV10yxdMhY+5A61jy+KUWOSNV+XPX1rglJyOpQSNy/v0uL0TrEEYkbVUdK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5TuI4x2rAn8RSywkwJsf+8egqj9ru7+WGADz7iRwqovGaz5Rm1Lq1rJuzJjPaqfhK/upb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5pD+7jYZr0q08A2uh+GILzVGXzG6IBySe1Tfs/6Jp+j33iHXbp/Je4LRr5nzbFHZR6ml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XGrardpqepGJYER5PIIUYNe66F9isNMjtNIhS2jiYIkWcggdXP1rz6+0qXxbdXM2lxto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95cE9WPsKsOkPgnTlkutUWxi8xEa4uzhW/2V+tcNT94M29WsYtGa8vbCJZr+4f8AeqHx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ahcxyzXiySMX5j3ZrgPHX7XHw88Ppc21tDfa7cIPm+xw7IyfQSMcV46v7YXiDxPq6aX4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GyC1tXM8z57lQPmx6CtaWCrVOlkZSxEIH09481jT/D1j9pv5YtO0tV3y3FywXj0A6sfYV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ict1ofhXRtUmjaMwWrRQFrm+k7AJ/Avu2K7D4ffsi+M/GotNX+KWrzaNb/61dGiuPtF3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+i5I6cV9U+DfB+gfDHSorDwtodtYRPhZJUAM8vu8jfMxqmoYZXe5xVcXpofMXwi/YR1X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3/YtqcONF0ps3DD+7JKcqv4ZNfX/AIL8B+G/A3h19G8GaXBo8eMM0K/vJD6u5+Zj+lWr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b24is7K2TfNPM2FQVx/hX4uabrqape6YfL020U/6bOQqyN2AHvXLUrzraM8qU51Hqd/N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t0vHp1rgviF8Ub7w1ZTrpVqLqXYGUSyqqqfUk189eMPjlpvhS1vhNqNxrd/cylvLllyi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IXxvv/FIMJnaK0TkRK+wZrWjhZ1NEXCL6n0P42/aI0bw5bW51CYa9ryjzXsoWLQQynvk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++I/HLOb2+aK0z8ltHJhQPpXld5rgd3KdW67P8e9Y13cm44IPPvXu0sDGmrvc3UUjSn1h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Sf53q9pWkSXIwoqe409oCUYV6tJezRRmwQ4JOOtW1gzUkcODVuOLirvcCqlsPSpUtgK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dAKyxY7VLGuKn8sYpu3BqQHKuQaPLxSpSnNADYo2wxB+lPvYjJaNucbsDrSgbRnNYOvG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KoDOtpMtnbjmu20OPej/ADYwK4e2Ys6cda7Hw+SUY561YFq5H7mUe1eZ3Q23so/2q9On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PUV238v1pxFoXLU9K2LZuKxbX+Gtq0XIFMm5eswZXI7VbEbY29qihcQAqBz61agnUxkH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Maw9UYG7b/arYkO52rF1Ab5d3pVFFd8YNR5zmnqMg+tCR8k/xVQEQX5sCo35b2q2Y9q8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HB+WmA2ZuMCq68ZqVuahbjNUZEb9adHTSKVaAJN1Kjcmoz0pRSGiwr4FNLUgNITSKDd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FF6F8FauKcxmslHIcVpW5zC3egBd1IGzTGNIrVAEw6UE01W4pC1AATik3UmaKsAoooo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2gBF70tIveloAZRRSE8GgtDcinxHB4qsx5NW9LhmubyKOD5pM5C9z9KQG9pofDCK2M8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rS0jwrqOqX8aqgjCn95dz/JEv09a9B8E+AHhtFfUlaG23b/JUfNJ9a9Lsr/T9PimT+z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yFx7VgwNfRDcW+kwaRf/ANlzz2luFi1WyiJafP8ACSelQ6F4d/tf7XDLIqBAzMZJVUKR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usWFndWV3B9pmcpPpqyFWU9iAa64fBzxPq15I9j4b1WWONVkM9vb+Yiqe5IrMDiLjS50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E2lPlCrk+9Un8NyR6tcW/nxveRP84kXgk9w1eo+A7vwp4H1HULvxbD9qRYGTyZoSzK+D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2l6fr2pSXd3qM8FlNJI+8JuPU7RimCG3lxqlza22n6pfP9mDfuIC2YxXbeDdFXwjq8V5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jLla4nXdJlh1M28ryKqnC7xytamkSXNhfxw3F00yzsqRTt/DWRqfXUvxE8L6nBaW2l+E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IMGPsK5rxP4/uNOE0Nv4FtfENg3E0UEAL4/2QBUXh/4T6je69anULppdDRfneMlXY/4V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m4llgu9Ts1RuWtbnbx9SK5vtFxR8xaTdeCX8WfbI9Rv/AAqd5M2k65pbzxZ9FCAkD8K9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rQpdJ1W2v/EWvTNw1naNYxoeyhpGUAfWuo+Ofwzi8H+BdQ1jRtKuPFesQIFtzqMm/wAk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2PSvjHwxp2rabLe3moONU1KdGJW+DIEc/7JAH0q7lWPTdf8MeH/C/jA2z6Vd3dm0Rmhs/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jrxXefFT4++BLL9nG78LeFdCi0jxJqBW2mRoFlkVT96TeckfUV5D4D+DU93YTeIn8W6D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qaF/cFO9WfFGgWPiP4a2nimz1S0vNUs7lrS8gjjwpj/hYeuasysZfwk+Ffh+aF/E3ji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Xc9vaOfNvW4wiN785rmLrVra78QahLpGlz6To9xcM1hp0zGaWKLPyoW6ue+R64ru/BXi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Zul09tMtz5NwnmRbh0ytenfGn9qzTdb0ez+2/DbRIfFduBJb62JFAhYdWCpkkexJHtUN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vBYalqvifzPClhaW4uIRqkDxS3ZJOFiQgFs4PIrjPHfxh1bXtHbw9YOLLRFkWT7JHwjs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/xS8SfFXxLca54n1STUr90WNWwAiIowEQAcDv8AjWf4d8ONqINzN8sI6VnyhYraX4cl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gHvXe6Fodz4axdXFiRbgY2kV6t+z38P9C+ImuRaPFrdlpV6Rt33jgM3sgJ+avR/2mf2Y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3SfFFtfWcLeW8EVuIpFU9a3jFDPKNN+OXws8KK03i3RIvEU4g8qDSg/yCQ9GY9gK+fX+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0a0jtZbu42xBGzgFuFPtXr3wg/Zz+EmmPqGv/GfWdQmWFc22kWwZZbsnoAV5H5j6ivLr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vtQ0C2uNN0uO8MlnDdvvdI88AseSfc1aA9M+Lv7L3iv4UWug3t/4ls9YOrwGd7Wz3brT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f4H/ABKvfgx4ytNabQ7fUrqLiK3v0yyH+9n+E107/HmTVfDFtpMsqOLVsoWG7muK1TUp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7l5FXG+r5QPpS4/bj1K8nkmkaK1dzkwpAWCe2e9FeT6Vqnwzj063W88Jarc3QQCSZL7a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ygfCGnWqNqUY2lt7BdvtXoMqiONYQdvljAWoILWCFvM8hUYDCsB3q0+JIQGGZR/FXLz3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Y9QjiuTCygkiliYRyAHvWHqsc6albSR9HfFRdiOmBBoPHNIpxQTUXGRNyTSCgnk0UXAF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lqGXvWqGcV4nt/s12jbOHBOaoadJ5t6nO0bc10vjC0M1tDID9wYrlbHNvdpxu4xXVF6E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VIzZzioLI719KnddqkCsgImOOvSpYW8ptwNMCblwetMfMa0AReI9NSfF9ZIysoBkjHc+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MuMAMSeVrqLS42q8cpUxONufSud1fTf7OvmIYPbyjO8HgUAXLeRkUHrmrO85xsOPWs3T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tzaiLYbe5oA0UbatTxPkGs+3m8xetWkbaDUASlhk0iDJpifMTS79hNADyKaq809DuBoC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aqBOa0JF+WqwTmgCNIX3HpVvS5Akpz1PFMUYJotlVGJJ5FZsg6TGYs9qqydwAeKltZt8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OVzWTAovEOeKei7YwKkZeKAPlqLgRgfKaVV4qQLxTlTikZtiwrVgCooxipRUkCg4FLkU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RnjNIBSnpQAsYzmkfg06KkYZJoAa3CGoojyalf7pqCM4Y0APlFQnpUsp4NQA570ANbvT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g0AXUb5aaWxUUb8U4nNAE0clQapGLi3ZcZoVsU5/mXmtIS5WM88u4TBO69MGoQcVs+Ir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savdg7pModRQDmitEBE/Oag281aK1HspgPjPBp6nPNRquM1IvSgCxDVqMVUiOKsxvTQF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QQnK1PWqsTqPM8qjKybaZ/bd1D/y0zSlht+7mqk0QbJAxWcqaluaxqOJt6f8QbqyYBvm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6S4D/Ka84ZFBIxUDxAHKnFcdTB05bo66eKlHqez2vj23kGCwzWnb+KraUffH514Skki9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1GeHNcMsui9jtjjpdT3yPxDC/Rx+dWE1WNxw4/OvBItfu4v4zVuLxjdx9WJrmeXvobrHI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U4akn94V4injy4XqTUsXxAlHUmsXgJrY0jjYntX25T6Uhu1PevH1+IrDualX4in1/Wo+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kXajv+tH2tTXlI+Iee5p6/EDP8VP6lUF9cgesRXcY6mh7tDnBryxPHwP8X608ePAf4v1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Ho8rq3cVnXhG01xQ8dA/xfrQfGiScFs/jTWDqLoU8VB7M25SGJquVrLXxFE/UipF1uA/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fWImgCVPWpkuio6mso6vCf4hUbarF2aj6u+w1iInQJqThcbjUsGrMG+8fzrlm1ZOxpg1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FiI9z0K11c4+/wDrWtZaoHBBbNeXxawwH3q0LDW3U/e4rGWDNo4qPc9UsJRvzurp9PuO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/LDLV1mna4uB81eXVwzjsdkMTc9Ihl+XlqsJcEKea4uLxCoGN1X7fWRIv3q5lTaOlVbm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wXxQ9ay3vQ2eaQXIwcGnyE8x1+m6yUYfNXSWeuk4+f8AWvMra6IbrWxaXpBHNJxCMj1K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+2hx1rg7TUiP4q1bfUiR1rFqx1RmbtxPkHmsa7mPPNOa93DrVSaTcDQHOVjelCfmp0Wr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eayriRo2PNCJ5zsrfXlDY3V0Gmawr/xCvHjfur9TxWzpWvNGwBaqUTSMz3KyvA7DBrqd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G8RKSuXFdtp/iSJQPnH51tBWLbuekPdfucZ7VzGqz5Lc5qp/wk0bR4D1l3GpicnBzW8p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Wtw5ZhXmni21+zOZOleqzp5iEV594/tj9jfA5FcqLZznhzUylwADxmvX/Dmqq0YBPavB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INej+HdSKsBmtEYs9J1QLdWmOpNeP/EjwzFqFjKrxhuD2r0yyvxKME5qlrNrFexyKVzk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xVBVYNHxJq+jtoOoyWzLiM8qaxrl4rZHkdwqj1NexfGjwo8mnXEtpHtuIckEdxXyzquo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JzyK9OErnxFfD8kmjW1DxWwEi2x74zWNLdzXwBZju9qq21qDA244FX7eECMAYA9a7IRb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QBlOfaprcjcCF+X3qrq19DZxZ8zex7VzM2sTvJtSXaD0xXYtBHS6jq0GngjPmydgK566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LjPQCm2mn3N2/Kk5/iNdJpfhdg6kjz3JHyijbcaTZgabob3Tkvnb610Wm+HU85Y0XcRX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Vn5W1mx0FdZ4O8NpDrvlTLnjvXPOvynXClcg8LeB2e3El4gCNjYg7Cu11Dw9Z2NxZvFH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WJxcicQQw+TbxnmU/wAVR3F6duFcMpH3W7V5U685Svc7owSVrE94YyynaHYelUVvpE1K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vZy86+TmJdvU1UFyiXvzIXYr98VjdlpWHi/lQP9oIfI4j7CsW4SQRudgGSSParFsbvV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qU9ZB0FdVJ8OikQjnvvMuSMmJe1NSCxw2m6Zda3KsEafulPzla9f8J+DYfDQW/niDygZ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FstN8Mw3D3MyXEijKqB3qp4g8a3mqyKt/cJa2APUcBVobcnZE2OtV9Q+ImpC1tWYWUA/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62/DmiaT4ctNQfUL9YLSA5Sa6k2op7nd3NeR6/8AtKaB4P0IaR4WtzrV83D3RHl28Xvn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mtfEDUfIvtQu9Xmlb/RNOtUPllv9mMck/Wt6eHbV3ojCdaMD6d+IH7WOi6N5lt4Ls31a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3bqRxkDq9fM+v+KPFHxO16MX1ze6/qk74gsrZScH0RB0r3T4SfsJ+MPF8MGoePLo+C9C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oTj02fdi+rflX1x4B8BeEPg1pUlj4K0BLW527ZNVuf3t1L9ZDz+C4FP2uHwq91XZ5s68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wd4n8Qi3uviBf/8ACHaPIA/2GBhNeyr79o8+pya+vfh94C8G/BWyOmeCvD9ppDOMG7df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5ufatPTre7uMzXZki3p5jyFK5tfi74etVuptEtbzWdQiRlDFcIh/vGvOrYmrX0b07HM2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mLTKluxxkyVPrE/2EWvlfvZDzv3/AMPr9K+a/HvjLTrZzrGvazMszRk+RFJtZz2UV4H4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Lk0fSrx7WxPHmE7nYe5opYOc9R+zufV/xm/aS8N+GNMOn2tzFrF7vy0KvujJHXP0r498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aCDZpdk7l/ItB5Yya8tvfEHlFpJpGuLk8ksc5+tYt1qD3/UbR6CvboYKNNXtqXGCRral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Ox9TmsiS4eUktmmchcmprC0lvyfLGcV6MIKJdivXUeBfBc3im/LOhisokLGR+FJqGCws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+6Kk/wCEgubrMNqPs9v0wOCa1Au3V+un3skFsVdE4yKo72uGd37mqTXVvZz7W5eTvWhC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rCFqRVwKfsoA65oQCBaUA1IEzRsqgG0UYopgOXpT9tMU0+hAJIOgrL18f6B9D/jWrKPn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nP8AX/GqAwLSRVVsjnHFdd4ff/RxXExNgV13h9ibcVYGtM2Q49q841gY1F/rXojHJYVw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REkLdsFa6GzwUFc1A3Iro7FvkFDEaA5FHQGlpD0NQMjY9axZf9XIvffn+dbMnpWNc/LdS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v935ieKWFWldnD7B70L1KnmmlGICY4B5xQBI5dhl33EelZsoIcsDwe1ajqQCUHy4xWbO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xpjZp5amF61RkRkHmkHSnbqN1ACjpRSbqN1WA7NGabuo3UAJSZ5pM03JzUDRKD8wrUs3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X7R/lIoNESueajVqc/eoxzUgTBuKM01e9LQA+iijtSAKKjzVqw0zUNWkMen2FxfuPvC3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FakK1JPDNaSmO4heBweQ64pOMUDsQ4IzSVIRUZGM0wEyOajJ600k5NeufD34GXGpRw6p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RR93HrSGjz3wj8P9b8cX/k6ZbyLED89yy/Kor6h+GXwktfh7Etza2Satq2BvuZIwyqf9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9IsEtrWAQ2wUBinBNS6g1rBcbbGedVxyM4rNsZVfwxrGta4tla2jvNI+WcDEca9yT7V3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1zb3aHVp44yPtEX3OhriLvxVqfheJdUsLl1kthlo2J2yp3Q4PQ12Pg3x7o/iMWeu6JrU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K+OyS0Psp+8vpWYHyHr3hqTSfEsrXlz5UEkpMI9ATy1d9o2r/ETTzqNp4T8Vaxq2n28P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vLHXdX398QvgJ8OPiB4Ihi8V6BJp3iF4lki1DT4wSRtzgkcd+4r5eHwO+JPh97/wl4B8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KSXE2nW4iKsesMpPB/D8qVgPALnxLf8AjKGOC4+13Won7piBc5/GvXfhr4P1bxB4Ri/s7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Pjlf96n4V778Ff2SZtK8aRfbb2Nms7T7RebhhomIwcN9PyrzX4nfDWbwD418S3ej3BHh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XyFu+BuRB/GQ2R79aGtARiHw1fWaGa9MFxdMcKiS5fA46dqlVL/xE9roOmWCreSPi2SU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3vBVvF4p0PTtYjuoLi9JaGaFm2sinoxPeq/i3S59F0bzZoUuyH2288bEeUwPXIrnLR7L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qMWk6/MYHFsryCSQKmRgZz9RXYaN8fvBVvfxRS+I7CK1uPvyb/8AVNXxdJHdeJtV3Xnn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81fRXhr4feD/AIfeGLfUL7T7PxA9yoaWKIq8kS9yVPpWbjc0i7H0PYfG34fwWbkeNNJu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zH4i/tMeErC5Wz0ZNF1KVifPkl0wXA/Bq8L0fTfC+tXt/ZrbwaYZpT5D3tjv4J4C4q74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3uj3S3UqjJto4DCAB3pKBXOT6B+zg3x18QeJPE2i6bLp+hWjBpQiJEGIG5ljQ8g4JPOK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n4Z1HUfhdEk3hTSkMEsV9chbyadfv5A42gjuc8Gug+F2g/FKy8PSW0X2O08L24E1zLqs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vUn0PWvE/GHx6uvCdvrWneF71NItb6Rzcz6Z+4W4HdQFxhfryc1aRFytPr8XgnS71XYG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41qmsHxBeXEpDiInKc1zWu+NDeqFaVnQnJVTnNeh/Ab466B8LNZF7rfhOHxFZuMBpwGK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U0bwubqSFpG2oMHZ13iup1fSb5Imjhha3t1QBNik/iTXpE/xC+CvjyX+1dNEvhm7nYuY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7Vvp4S1Dxdo5g8JahYywyrhyJhuZfxp2IueTeIPhBf8AxI1bSNI+DsGoeItUh09Z9QaZ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tugXgc570/xV8Nv2sNA8NXg1rw7rkWk2cRkluZ2idIUX+MsrnIH0rvtF+HXxK+E16dU0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VrmyJbdn6cVB4+8afGLxN4NvIfFHjDUptEkIV7KeQJ5/P8QXqPY8Ux3PmfQ11ua9S61a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skj5wK7A2UuoROBKkm3+H3qTR9MkurgQwxjZ3YdhXqvgr4YpqyPBHd26yv90SPg5prck+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UgKUVD1FM0z4ryQTqLpPOjX1r6J8afs6a5prCJ7e3u0n5BR88V5b4h/Z6uLdCZtOkiK9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j74fjXabG6YjglRxRWUfgtaKSGaZSOox0oosBzH3CBt8s46785oDGReFOP71A/eY+bzB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fwf7leUaiAcmnL3pPrSoc5oETKaD0pEpWFQMiNIDwaCKSmA9Pu4qOT7tOVvnx2pknLGq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lPODXItcwpOEZNp9VrsL6Avp8pzkjtXn0nmpfEqmzHdq64bEnXafLuKhelasyBWU9awN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BGcxFm5xUCGRKGZs8VVZeWBqxKSFDL3qM4oAjQ5I4yQelRapF9otHUpyrcZqXO4lgw29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iAGGd3SgDnZLsadbrCFxIPWo4BPfucAv9a3pdIhmnaaYeY56GpkgWzCooAJ9KAI7dPKF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NTRLhTUALG+zNGd7E0wjk0iNtJoAtQtnNS1WtzyamLUAPJyKiC81IDlTSAE0AR92wKSN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swcjA/GpkhBjycZHNZsg0LEYA64qebceASMVWtHAIBzz6Vckj4JBNZMCFvuGkj5BpzD5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k28U4LhaXtS5GzFBmNXpUg6VGven9qgzAHmpQM1Co5qxEMigBu2mtxmnkc01lyKAGxt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cYyaAEc8EVCDg05mqFzigCVjlTVcNzUynKGoCOTQBNnio/WlXvRtoAVD1qUdKhTvUqkY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DD8KqOcL+NSQSZJoAw/EUBltm45FctGuFwTzXe3sYmDLjqK4a9hMFy6dMGvXw07xsUiO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uGOJpuc00nrTQaYE69KVetMQ06gB6HrUgYiowKeKEBpWTlhV2s+w61pBeK1QhKaVyDTq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oGjPNaDrnNQmLNAIpDIpQfarJgpBABUFogpPLqyIaeIfalYLlHyfammAVoGH2pvkUWQr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5rTWD2pRAPSlyofMzNW3ani3NaHlgdqQjHajlQczKYhYUBGFW8e1ATPajlQuZlYBhTlD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iOcUcqBNjI1f1NSqXXuadHUgGafJEvnfcRCx7mpBu9adGoqXAo5Ij52Rru9amQECm7am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yMQKsW87Lmq6VNH3qXTRSqWNSz1ExHrW7ZeINoxurkCR2pq3JQ1xVMNGR20sUz0aDxCD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HNeT21+dw5rrNGudyjBrxquHUT2KWIbPSIr7cM5qxFc5rl7O8yMZrYtJ815jhY9GM7m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171gRzYqxHd7e9ZOJaZ19pdZ71qQXXvXGWd/z1rZtr0HvXLKJvFnTJOSOtO8zINZMN4M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Y2NUyaZ+DWLfcscVoTy4zWVPJljTiSzNmTDGqslyYTkHFXJ+WNZ1/ESprdIEaVr4na3x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Mff/AFrgLhJEY9aqSSSKp5NXY1iz2TS/HbTHBk/Wuw0fXhcYy2a+cNM1OSGTqa9B8Na+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ke6WkomA9K57xpp3nW7cZ4qTQtTEltG2a17+IXtqe/FZobPAZY306/YDIBNdToV/tZea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6ryPauXtXNtcAHjBxWiMWek2GpHI+at6C4W5TB4Ned6fqHP3q6fTr7gc0zNmJ440NZY5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s+KXhM6Trc0ijEZbNfeniBRPpcp6kjrXyT8drQnTZHUfOuc16OEl/MfPY2Cetjw77ZDB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am8rbIzt9xWPZx3F3dNGrMze1dTYeFXlty0pKtXvXSPnjmUtpr+52hWcKcE102m+GoIz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eSa3dI0EQqw4iiHJY9zXT+FtED3U140W4xDKFuhrN1EjRU7jPC/glL9JhIPs0O07Fb+I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OzuLiAt5zxfOzjvjtUN2by61iSBJQpCb8LxtBrQ0GaHS5JF2bmK/Me7Vw1aknszohGMS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1B5EWItkoPvVLcWzWev294pdIxg7D3q7qsxNk22ARhl3qW6iql5dSSRxTlzMAFXJ7Vyt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vY5BaL067uKxZf3MLyO3zDqK0vKaSzeXHzkD7tTab4Xl1CdlmbEJI4rE1RgCO5uEieAN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1q+PCmqXFxB+9RGc4baeg+ldvPb6b4Vt1MRSW8YBQuc4rGvtXiiuRcXk6W8MY3SNnAAo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y8L2Ygsok88j5psfMTXN65qptra6u726isLWFS0lxIf0rgPEnx0t7KaSPRLb+0brp9r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evJvEPivVPEF1GdUvprlpW2pDHnbnsFQdfwBropYac3rojnnXhE7+++LWn6bYyWuk+bd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rz6A9a46XXZ9bnQX7T3885xDaRZJc+iqOTXpfwz/AGO/GvxDa3vddZPAegNghr9D9rlX/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tr628C/CTwP8C7SKHwvo32rW3GJda1HE91Ie5UD7g+ldEpUsOrLVnnVK8pHzN8N/2LvF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3UXgfw6+GCSRhr2ZfRVHC/Vq+rfhp8O/h98FwIvB+gAahjD6vfjzbpz6lj93/gPFbd1P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YmA3uy4rX03wNNdJFdcGKPuOmfQ15dTFTqNroedUm2bkutB9Nm1CV2lRXCLuJzIx7Lnr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nWkejwabPN4pudrQWxAAVeuTXA/Em/s/CKwPe60l3PLKWwGwltGOm1R1avnTxV+0lHoF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9UuF2PrN7JvdV/6Zg9KijR9o7hA+j/HnxFWz0+NfG+qCxggXCaRYHbJN/vN2FfMfjv8A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hXT4tEspid8w+aST6sea8S1/xzf67dy3N9dy3M7nJeVixJrlri7mumO48ete7SwaSOmC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q8zvcTPM5PVjXNS3MrsTuIFKFA+tJ5JevSp01TRoOhtZZYjIyFlPei0tJbmVgqEKO9dX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IoMsrfKe9VDdRwW4WNQGA5qwK9ppMcMZa6YEelLNqpQiO2TykHeoJbrzGw9U3l8zKryK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CXcHywfwojsGbl60rRVh4AoAw9Xga01SxB/jBJrp7cgwJ7CsnxFGJtR01h1YlRWvbJmH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60UpGKShAPBxRmmZozVIB9Iehpan0PQtX8YatHpPh3TLjWdSlO1YLZc4Pqx6Ae9AFPdz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58Pf+CWXjvxNpMF74p8WaT4Znk5ezVGlkQehIIXNdNrP/AASN1qO0L6J8SLG9uP8Anlc2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zfyrN1YoZ8QA7jnrWd4li3aeR7/417l45/YZ+N/gRrgT+FpdUtYRkXGlyiZXX1Hf8K8E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6dqmm3VjdKcGK4gMbg/jVxmpLQDAt8E4aur0bEMC85rhYtQUttPWuq0OR1QFzle1aiOg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MX5rty/zj6CuJ8TnF7mqiSVrcE4rfsGIQVhWp4BrZs3+WhgbMLZFOYdarWsgNXMZFQBB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t7itzA3ZrD1Q/wClkirKIBzwOtCqoJxJhj60sYw+8cgdqR1VyZWXaDQA7YEZA0mc1SvP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y7NuFXcRzk1TvMBwTwTQBTY4qNjzTWuBk1EbgVpdGZLk+lAqH7QKcswbpTuFiWikBzS1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e9OpveoGhwq5atVOrFqcGg0RckqOOpJKiU7QayAlU9qWofPArrfhf8ACfxp8adZXSvB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wTDATGg/vO/3VHuxFDlYDlTJgV0Pw9+HHi34s64mjeENAvde1F/+WNpGW2j1Zuij3JFf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2i+GbOLxJ8a/EsTxwASS6VYXPk20Y64mnbqPZQPrXtOq/tSfDj4L6EPDfwf8K2kqxDYL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7vvSn8vrXNOslsNK54T8FP8AglJFpFrFr/xi8RRWFggEkulWMwXYPSWY/KP+A5+tfRsX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PzeG/hZ4X05YI12G9EASAnpkufmlNfL/AI8+O/iDxte/avEWqy6jKTuS3X5LaL2WPt9a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gqpKr6A4H5VzucpFpHeePtP8F+NrO5h1uzsP7RnJL3EUKggkk54+tfFnxS+HE/w+1YDm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0I9M19BjT5rnMsves744+I9Kvvh7b+HFXzLlMOsh7YrohJlWPlfFRSusY5qXpVnRdEuf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033N7KsKexJx/WupEWPoX9i74Cy/EnxIdbfTjqOxjHp1vKfk3Dq/vX10n7N7vJqNxdRy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Bl5CM55rvfgx4O0j4EeGLEwkxX2jWO4fu/klkYYIJ7Gul8G6nqurP/wlCaiLW3wyR2g+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FUB4P4v+GOhjwwniLw2LyHT7b91dC8HziTo2z8a8v0vwLrviK6nj0bTLnWFiTe72UfmEL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y3+sRQeGIb+bRFiZ7m7Dv8jjPGP73FeD6Je+Ofhemp618P8AxBdoYtwuhFJsXZnkt7fS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i2WSC/iliw5RoZAVDH8RmrXi7wxoXjbRdOsrzSf7AvbTCWusacgjliPq39+ufh/aT8TW+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Ky8Ti0lDy2k6YSX3J9a+iNV/aC+AXxV8JWbtp8/h/wARsv72zhj8oQsP7rHgisOoHFf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rTJpvi2TXvB+mhVki1aLeuOMBc9DX1xYX1tdWdz9rhk0xYoFufPtv3aSOeoIHXmvkC68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TPDOr3+n210Q08ZOdxHQ5ArLn+KviHwzp7x+H7yTXJHhxIl5IznPsCeKYHU/tLfHHxP4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e3Eeo2krfbFu2hAjz8wfA+YV8s+P/iD4h+IWo2Ni960mmWKiKCJZCw61d8WeFfEvjjV7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bhgXiA/dIPReelaHgvwfHZ3MNoq78HrSbBHdfDjRzb6XGcHzI4+R/drodOEmo2F1a3QI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V6ZYPcaUklkIQnncPJ9KitPEb6NoOq6OYRNHetuUnqDWNi0ZOmX17YNJcWC5RRg49Ku+H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rhxJsLW49WrOjtrqwKfvP3EnUKat2en3Wu3IgiZNlt8wEncUFHefD74I33ivWfDt1fa3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DxsWeIAZ3Mp+6DyMnjiuhsPHln8O/EHjPT08SRHRIrjy4r+7VpZQI8ZMQGdxY8c8V434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+DSDqDRafbMSkcLiM5/2mHJHHA+teB+MviI00Ts8rOXBBy5P86EB7D8Y/wBpC/8AEkt0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2Ft0fggZ5bHUnqa+atX8YXN9LJvHyt91fSsK+8VPfE+axNQQXMTCqUSW7GjbvnZt+bPr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Z+6Dmsi0mUMNvatWBlcfPKFrRJGQ1rVZCEJZkznGcVoaHqmraCWbTb+6sTEdwMExFV4xg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A7dqsaZpl5rt6mm2NvJPcXDiMCNCTk9KVgR7T4G/a0+I2gwx2rzf2sgwAtwNzMPrXq2j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F3ghJYW/jVOv51yekfAi9+D+mI3iGwn/ALVuE3h7iAqij8as+ItZ03TtKSS5Kd+D9KVi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xLojP4YtpNP1Cc5lj2gKK+bpLvUzfTXFpqM8AJyDFIRV3xL4iGtXshtIkjhJ4aqFsWRC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aV8WvGuiyh0167mx2d66yL9pDxXLCEuk+1YHVyea80tollBLYH404y+SSFbP0FWZHpA+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9aK83F8/90/lRTCxDC2AKfnLioY+KkU815h0EknemxN1pScioxwaALkZFOccVDEaeTUA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c80h5o9aKsBnbFcDqykahP9a9AIrjPEgQ6i0ifdbt9K6aYiPQJtt0Y66+1O+F19K4Oy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4rubI8cfxDNXNWJFdOMVXZTmrrrURQYNcwIqbfajHtUxUUmBVGo2gjPWl20baskYEp6j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cGoIIiOtM281Nt5puOaACL5ak3Uxe9OoAehyKkU81Co4NOBxQA2WQGdju24qxDNuUjbwe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Zq1Y7Sn3jkdqhiNO3+Rt2M4q1G/mq3OKp27Bg2eD61chO2P1rFkXGsO1NXjNKx600Gsx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mA+lJmgzZItPXnNQh8U9H96ViSUCpoqr76ljepAc/WnKMimSNSxNxQAhXGaCvymlY80v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hlGKtlMsahnTAoAbDyDTGGCadEMZpHoARe9LTaaWoAcOtSL0NQIasxrlTQBXkzzRCSKk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AOkGADXM+JLP5vPUfWullOErO1CMS2cin0rrw0uWQ0cYhzmhjihByfrQ/evYKGjmlAxQ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eKeKjyKcDQBKvWnVGDTgcUAXrBsGtUNlawraTa1bEDb0raBDJKKXbQFrQBNuaUR1KiVI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Hl1Z8ugJQBUMXtSiPFWTHSbKAINmaAgqbbTcUARBKXbT9tKAKAISlM2c1aKU3aM0AQbK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IKAIglOK8VKEpdgoArCPmnhMVOI6dsFAESLTx704KBSn2NABUgIxUPNG7igCfIpQ+Kq+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LTS7QcGoDPmqU11tBy1Uzcsw+9UtGsXZGxHdbGPNdX4d1HoCa83+0shOWra0XUirDDV5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1sz2OxnHrW1azivOtM1YnHzV1Gn35YDmvCnTse/TqJnWJKSOtO80461l293kdatpPnvX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tOwbrWrBelR1rDhcCrAmwOtc7RtFnRQal71rWl5uHWuJinIPWtS01DYMZrnaNkzqXuN1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Ulz1p32xXPWsxEqrvapJLUMORTLeVS3WtFSjDrVplpGJcaYHU4FY19p/lq3FdwsaEdqw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rEd7HBt+6kP1roPD2o+W3WuavpQsrfWptKuwr9au10L2lj3Dw1rm1FRm4rv9JvRKgBOQ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Zr0bw9rGY1BbkVg1ZnSpXR2t9pizRk8HNee+JvDvklpEHFegWGqLPHsJ5rM1+MSwOuM8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G2uChPFdTpl6AnWub1bTjayM4HvWbZeIRFIyM2MVtGNzGUrHoesaqBZiMN1rwf4p6T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kV3Nx4jErY3ZxVCaz/tYuxGeK3h7up5Vb37o+ZvDngdlvJLdIvKkLZziugvNDlsL+ytD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Venpp1pZXkwddspYDp0rF+Klt/Z0Gi3KkCSO5U47kV1Kq2eVKjYyV8Oy3muCwuIUgU8A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2b4RBhV2+1TaqwXxBYJBlmm2uzHtmte5jkivQxWPCH+LqaxlNp6jVM8x0y4Nj44vI5GJ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lWz1SRclmZSRnvVLXLgXHjnejIdgwTF0rVvNNe51OzfJb5wEC9TWspaE8iNHVLW6udPWd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tR6Lp7azbQW9hEZrnGBLjgCuyGgFWCXULOhTHlVFf3Vp4SjiaGQaXbMmHcjkVy7miLVr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kF0/8WP4TWRfa/Dbm6fzltIk/wCWknSuQ8b/AB90i3DWvh61+2ShcGe4+7n1/OvDtZ13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umuJHOQmcInsBXVSw06mr0RlKsonpXiH4l2slyosi17NGfvH7orz3XtcvdYnaa9vGYj7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H4H+JvFtuuqXca+GvDij5tS1AlWl/wCuUfVj+let+HPBukeANkmlaONS1AcrqepqryfV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2WHWm5wVK7keafD34AeJvGdnHd3oTwvobci6u1/eSj/pmnf6nFfTHw28C+AvhOY7nSLB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aX/AO8lDeqAjCfgKo6lrcepGxME9xNdSR4niuFwYn7KPUe9Xre+Ok20Uf2O2e6zuQy9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rSlexwNts7ZvEGo6rqCyzytNGzANcY7euam1DxVFoLLOWj1ScMQlvANxA9TXBalqt9fR3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3TUQeeY+HkHoq1wet/Hez8PWIsvDETNkFftN2n7xh61hCk6gz3TVfiBcaJptlfTXyWN9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qp2LDv8ASvLvEv7U95o+lz6fpl49/eTP5lzd7fKUH0jXtXzj4k8calqtxJNqF88zScjc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yWiYIcn+8a7qeCXUfJzbnWeMPiVqviGWd7+7dwTnG6uFn1E3DErkVSdZLiTbuLM7AVr6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eXgSKCK9WlRhTWiNIwUdjNLk9acjMeBzT0tWH3qmiCoeOa2DYSG3J5arICKO1O+8npVV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rksP3jZHvVZ5vMOEBNNispJTyTir0Fn9lGcZoLRFFYNIuW4FW7exjizxk04OdtOik60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vrQDigClqh/4mui+gmxWrbDbJMn/AE0NZGs/LJp8v924WtqNf38p/wBqggcVyG9qiU7l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1I53VVQbR9aAFoooqkAuTX0n+zf+03afBfwS2kadoNnJPJcGafUB/rZfb8K+aieDUFl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+VIcfQ1MlcaP018P/te+EPHNkIdYnms7z+8rY5rtPDHiWLXZM+HPHAjbtHI+0ivywsri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k/e3V1OkeNdR8MSqI5Xk5yJInINc3sy0frCfE/jXTEEgurbWR3CcGsXxH4s8K+MrJ9N+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2bhjcWqyg/mK+CvCP7T/irwvqKPFqsskTkBluuQK+nvht+0tqHieSO01NdLut4yuQATWf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T/gn5+zh8U4Hk8OXNx4S1BxkR210SiH/AK5yZA+gNeCfED/gl34q8FW0t74U8Wad4jgG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+vQn6V9fat4P1vxbYrfaF4Wjto0/5aW561zFvrk9jELeV5LOZPvecc5raM5rcmx+Xviz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JZa7pkunzIdo8wEK3uK4HxJJiVc/e6da/VnxtYeHPH+m3Nn4p0mC++UrFdpjcp7V8e+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/fUtGWPWbJcn7BPw+PauiNRMhxPmGzbKCtqzPyVm3to+m6jc28kLQOjnMb8FeavWL5QV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FXkIx1qjb4x2q0GGKliHHqTWHfJhnJ6k1s7qy9YG2RQO9UUU4D8hppOSRTYTgGmk8mgB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/ZY8QfHMNfvfJoXh6IFmvW5eTHZR79K8i7Gvsn9m39obQLzwrF4M8QqdNMSKkdwD94VD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Jz/CbxbBdNrWryXf2ddzxtKEdfc1wPjT4Kfs3+D/ABNdaQL97hLdipRG3qPqRXf6H8J9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xFIuhycSRW8zRs49CQa0PiT+wP8ADnxrAT4VvL3S9Sk5VrWTzd59TUalnzb4i/Zj+Gfi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59oPKpJtKfkea+a/HPwy1v4dai8Go2zNb5wk6j5WFfdfw/8A2JvGfwL8RXWtahLPd6UB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5B+098VtA1/SZfD1o63F3FId9wpzsq43JsfJ6GpB0qNeCakHStrkAehptPppFUAlFGcUh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bT1qmbjBr0z4M/s6/EL48aqtn4Q8O3WoRZxJehCLeH3d+g7VLlYaOGkuW9m4rrvhf8Fv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PCHh661edyAzRLhIx6s3RR9a/SD4Nf8ABL7wL8MdNi8Q/GTXrfVZIwHfTY5BDZofR3Pz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+Omh+ENDPh/4V+HLHSdMjGxb77OIYV90Qcsfdq8+dfW0S0jwL4G/8ErfC3gSzi8SfGfX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W0/lW6n+68vV/omB717/AKj8f/CHwu0UeHvhf4cs7WyhG1Z1gENuPfaOXPuetfPvi3x5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Gu3OsTxnMcVy/wC7j+ifd/SvL/GfxOupIjBZlArdWXiudyk3dmnLY6j4u/FHWfHOoufE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Ja+dstk/3YlGPzzXlF94jMymPzAAOiIMVnFr65+cvuJ75qvf6hougxGXUL0TT/8APCLg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vdTm+ThfU9K1b250vw9CftNws9zj7injNeS+I/ipe3rGHT/9Dg6fL1Nc017e6gC0krEn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egeKfi7cNDJa2uFTp8teV6pqN7cb52kZSx7mrEtxa2RPnSBn9DVKwh1HxffGz0+DcPW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ru8qxIGmndvljjGSTX13+w98EEm8bjxT4jEQgtFBihlPy7j2PvXAeHPAOmeEbaMxlL7U2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r7W+B3wqjPhnQ9Ju7yO2utWk82SSQ4PsK1TEe6+NLbb4GllWaVrO6kBSNvuYB4FVvhL4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bLDp9o2+6lV9ofI4Fc14j1TXdR8WQ6LDZz3VnorAXEMI8wGIdwK80+KPxQ8c/DqNptPm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GAt93mRH7u5TVAe8eKvgTbeLL2y1K4T+29GjhkRuNkiIAcc14l4h+HT33wqnl0tDpdmZ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KZO3dXHS/tO/ECz0sajY+KLHWNNVgn2OPP2jGcEuo6CvT/Bfxb1PRPFWlReOdI0RPD+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U3PGRmNsYagD421jwbdafq8dp5Xm+Z/q/wDbrzjxLpLXhexgWNLpJiGjHUHNfbn7QPjb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ieJ7HRNWlWeCKbTwhcj7yxyt0H0NeA6Z4++HXiN9X03VPDjaNdH5dDv+Awf/puw6/Ws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7Q5JIk1GT5T/AKtuQK6HS/i14i0/e6i2yRj7ldT4i0u48WaRdKugiHWNI3faJLIfJMg/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TSsB7v4Z/ap0aWN7bxf4UbUohD5cJtbjyiH9W9RXR6B8UPhVqpk8u/u9Iuif9VKny59j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mgXO5RgnrUtAfakcGnXkIl0zVrfUo8krIrjJFZGo28scu8SLGwIwmM5r4/sdX1PSZVks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GOPyrudC+PfifR7lMx215EpHzXAzWdikfQV7p+rtGk0sLfZ853AYFct448c2Wh2zwK4M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H7Sg8S+BRpEem/YNXEuWu0lyhFeJa7rNxqErb5f3gbLSA5DVSg2K9jQ8TeOrjUZS8zF1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tr9nbwT4c+JHxY0ix8Z3k8GhR3Hm3AiYAlPSvNrmNZvmzuAPUVN4evbjRL3zbVjHORs3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z9btV/Yq/Zo+MmgxW3haTTLOQJ8vlXAWVR0BIPPWvE/F3/BH6V7l38MeIjFbn7rLKHU/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8MfGnXfDUyNvZiuMMCQR+Ir6F8B/tx+I/D6A2eovEAMYuM1i0xPU8p+I3/BPn4wfDOfy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Li1wFI+pIrybW/hl448INs1rw3eWTZxl4jg/iOK/UX4Y/wDBQaHV9Njg12Wyu7oD545IS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q7O0/aP+F3jzWol1qwsbO0Eb+afldpGPAABqlJkWPxv0+4lM5h8qTzfTZX1D+yf4W8X+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LRY73VbePzIo7gcMCK+iP2xPCHwK0T4J6r4v8LavYab4ngAex0y2KSTXcm7HlFB8w653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9pfxnokhjN99gnWIJHcA/N0q07gfoTY/tjJNcXel/GXwTDa6dHGS8ptd3PcBWJDA+2DX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eM/iX4ivNGiaz8Ovfyvp9qf+WUG75R+WKufFT4oeJfiZqaXOt6xcak0fCmR+K5LxH4av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DHPKkSIv3iTVFFO4uLaAER9a9N+CHwt/4TnUPtOq3bWGkr/rZFXOK5Sy8Baj4X8CWHiH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TFaySLlJCOuDXrvwrtltoYvtcmyBh8gFMDrYP2PF8e681l4O16FFX5f9NGMn61wfx2/Z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EevxQ3EUyZS5tPmT8a+uotVt/A/hdEt7bZeTRiU3obha828b/FC78a2rabrF6NTtFwB5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nmz+o/75or264+GehmeTbCdueMGigVjw1J5YzhwWP+2uKsxybhnpVW3h87PllIwO1ThS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qaDTF706kBKr4FSo+QaqZNSQvxUgT0ynimUAFFFFUAduelcj4p08wFbmP/VZ6V13aqHiK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fKi5xW8BHAxNu49Oa6zRJyxiJOcjFckJFDAjoRiuh0WfES842nrWz2Mzp8ZRiPmOehqE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rCMGUMcMARwtNRcAg8g5wKwKK200YNSbcUhHFIsjwKMCnYpMcVICc04LTafmqIGYqPBq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04LSqKfQAwDj1oI4p3QGm9KAIZo9gHUE1a02JmDjjFVZZfMbGc4qxp02yUr61DEy/GDG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yHgiqjt947enercU2YwN2ayIYwnGaaDQ3U0wcVnYklBpC1IDSGkQLmnoe1QE0qPjNBJZ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NE/NKwFqTGKbERzzSM2VNRxtgmlYZMx5pd3FRM1IJKLCJQOtQzc07zMA1AZASaAEHGaR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qNganqNiOaAI4+DVyI/KapjrU8TcUAPYZzUfQ08nrTCKAEJ4NQmAT5HapT901DDkNVxl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S6kU8c1Rkclhiuo8TacZVEyDp1rkPMwxz2r2qM+eJSLe75abnrUKyZ71IrZFdnQY8GnA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UGnA4qNelOXoaAJojzWtYNkVjKxWr1lOAetWmSbuARTQMGmJIWWnKc1omBMlS1CoqTPF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qchoELjg0w089KjOeaAGGm7qUmmEGgAzzSjmmZpVNAEgpaapp1ABRSZFLQAUo470lFAE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6ml6AJjJTfMqAvimGUDkmgCyZjUZnGOTVKW/UAiqEt8cnBoA05LoJnmqkuoehrKlu2Oe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NCS53g81EJsd6q+aCDzTfM20irlosXDc1YsZmibg1ThcODViEhazcbl03ys67SdWwRk12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ryezn2N1rqdI1MqRzXl1qR6tGser2c4detaMUnvXHaRqm5RzW2moYFeJUhY9qnO6Ohil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fh1DPetGC6yOtcjidkWaqGpkJFZ0Nwc1owHcKxcTVMf5hHelS5IPWoZztzVR5iM1PIX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W4tZGcbq4+W8K55quNQdWzup+zLUtD0aPVlIOGrK1a584MAc1zdrqjlsbq0EuPO6nNUo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kZjWbaXZikwTXU6laCSJjiuQuofKlNaKJk0dxouqcrzXbaZrPlgMDXjmmX5imUE12un6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gawnbQ9X0zxH84IaurgvU1CEZOTXjmk322XG7iuy0nVTC4G7isEjZO5peKNL2wllGQRX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GIJXNfR5iGo2PzDtXhHxfsVsixUYNdFN62OSvtc5nSdQa4lxuzmvQPDhDREGvGvDupmF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3eeZprTg1tKLPMjK5ha/fQw+LrxJgDAFDA+9cL8XdVb+wzcTN5knmqIQP4RT/iHeyXuv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Z29cVjfEAzXHhu3JXAfad7e1a0odzKpLU1rDxLJqjafGoCzRqimQ13WqNGMbiPOjXd5r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lW006RCrXTYAjH8QzXp+tWMdtZxXmv3K28OzKW69Wor07GKmeeXml3Hia7S4s7P7KGkC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1iwtPCumwXFzqkcMCoCsat8+6vL/ABZ49e9vF+zTm0sYx+78s4B964DWfEc2txkz3jvH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HDyla7sYOrGNz1DxX+0Dts/sOjwNMyjDXUvRjXlV94gl1udptV1R7mU/dhkkYKv0rsvh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8V/e6HDa6b4e01PM1DxBrM32eztl7YJ5kY/3UBP0r1rwn8M/APgjUI7HRbWfx54lRS82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96KPqQOxNdkaVGmrpanFKq5bnj/gb4J+IfH4E0UQ0jSipd9SvgY0VB1KDq5r2Dwn8L/A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13VwR5mpajGSIh6xx9Pz5rr/ABjrGn3HhfT7ODVZLu8k3fbXj+6n+yKwdI8Oy3aB2ZYY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rasjnk7nSeKNRsL7UYJNP1S61VIAqoZeFz7CqdxObzUG+1LPe6icfuoP4B71a1K1j0m2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XuH4x7iuM1j4oaf4O0yaLTXNxfSttec/ePtmuJ3e5hqdvp/2QmebUJv7Pis0y8h9+31r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ZO50jz9Qvxx/aNw/3P8AcFeM+I/G2o68zm7uSkLHPl7sCuPudbCZWEbj/ePSumlhZS1Z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l/q0zyXl0zZPc1yM+v8AmbhGDn1NYplknYmVy1BIXoM16lOkomiViw7mZtztk1Iql1xt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cbguF9TV+FY7fI3ZatxiafphjkWR2AwQa0fEF6l06ASbtoxis+aZyjDPFUxNEkZZ8lqA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zbPc0qI0/TpVuCwXPzc0EEUErynFWxZI3Lc1PHbLGOBTxjnNADlHp2qTaSKijByae0jA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LFl5B/AtdHoPgHVtXR5jEbaBVzuk6Vb8J6v4f8MwPcXNm15qDjIHYUs3i/xD46mNlpMb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oA5rWtOk0m68r7QlwB3SoUkVsKoOa2/EPgTVdAiBndZn74rnl8yNgD8r+9AFfX/+PKEe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3+j3Umf3mGNc74icpp27qVdW/WtuPxD4Ums0u/7Qkhv5AA8ZoJFmlaV5C52rngUyprqz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JhujkHRhUCnNAC5FJmkop3EMLHBphGQRTj0ptIZlT6EMloW2/Sn2p1Sx4iufMX+69aTn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NBRPp/j26tHVL6yaSJe4HFekaD8SvD81sht7y40+4X+EHjNeZO3mDB+76Vn3WmWzZlOY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91/BH9s/xj8OLiG2v7mLVtNYgMkrY+X6/wAJr7R0HVvhx+0lpIe2nj07XHTLeUwEgb6/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VeaJJ+7uXeMH/VHn+de2fDj4vz6ddQ32n3ElrexHI2OUIPqKLaDufeXxP+DXiX4dLNcz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5CMgD/aHavGrnUJYLhnkBVT3bpXsHwR/b3ttRgi0P4gWqzWxAj/tCMbjj/bXv9a9S8bf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ra54B1G2hmddyxwMDC/sR1Ws3DsUmfBHxB+GPhr4ho73cIs7/HyXcR6/WvnDxh8GvEPg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1SZP4hX2N49+HniLwFqUum65YSWcmco7D5WHqp7iuNlvpoE2svnoO1RGco6F8qZ8j28p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2N8ivcfFfwg0fxQj3+nXEVhqTcmLGFY+4/wryLXfBGveFGY32mymHPE6cofxFdEakZGU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S1GHAJ6mkkvTEajmu/OStTMzRxmilI5NJViAcVYHC+bEfKlqsTgE1LNcxG3iHegDV0z4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1yeLHA3HP9a9C+Hn7aPxe+G2tLqNhrMF2Rw0V1FuUj8+K8cxzT9vtSsB9H/GD/goZ8W/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ndQaTpsoxc/2dbiMzD03V87cC3l+lP0uyl1G/htIVzJKcAV2PjbwMvhXQEkkmRpiPmUD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TUinIqtG2TjvVhOlXcyHUU08Zr1f4FfslfFT9o+9jXwloE8WjhsSaxfr5Fsn/Az9/wCg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8hmbBNemfBj9mP4l/tBXqW/g3w5cXNvkCS/nxFbxD1LH69K/SH4U/wDBNP4Q/AbTIdc+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GGFpP+6sww/hWJTvk/4ESPavX9R/aGNtbxaD4B0KDw9pMQ8uK4aJU2jp8kQG0fU5rkni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wj4M/wDBMP4efBm2g8Q/F3XY9evkAf8As0HZah+uMfel+i8V9A6x8drbw7oo0X4d6Hba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yVRIx0+WIcD6mvLfGOtaep+2X+pXGo6y/Msl1MTgew6D8K86f4hW0oe2F8gB7Zrkc5T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xIdR8y61fUJ9V1CTkyXLlsfQdAK8v8S/EZbO1MdqYi3rmuP17UNU1S5kgjaQgS7uK5nx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fbbkSXTclEO4inGKRVhNR1HUPET7RIzIp5LVmax4k0bwlBuvbwXFyo/1anNebeLPixqO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n2x+XK9SK4b7OXdnmdppWOSzHJJrdUxHbeJvihfavG8Vg32WE8ZHU1haP4Z1nxDloleU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JpGnDz9QfzMc+XWlqfxGuXtfI0jFjbr/ABKOa1UEiCjd6dbeHTm8lEso/hU1jXnibziR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l3q98I4Wa6mY4yTmvVfBvwnFiq3urgEsMiOrA5Pwl8PdS8XzC6mX7NZ9Wkf7z/SvXtB0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K18g9Gd/vP8AjWxbQSeWogh2Q9PMUfKlaOk6dpeo6kul2t6NU1E8mJPup+NBJofCrwVP4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i0hPnXMpGQqg/wBa9R8c/E+EeMraLSJv9A0yLyo23kbpB/hXP3Pic+FtAm0LSYo7WeYD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Kf8ABD4Q2fxi8W3em6t4vtPC0MMPn+ZdbS9wdwG1NzLzzzTuB6D8Kp/EPjHW9S1m18TS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mlKrcFcNsweXzyOK9S8RfGfQ/jnrNt4GcWM9jPaqlxr80ZgPmrklUVh6DGa9V8E+HvC/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aNpFvpelyR2tpcQlZluWJ4YKTw2ea+afHVn4h8c+Kte1bwBpVpHoOm6v58TXqorTMF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z0qkBn6b+ycfAPjy28TwW8uo2uoRuthGo+SbuoY9mPasiw0T4cX/AIx1e88fa7d+GLxj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o3oU6Db3NeleKv2mPjXrM+gsnwcn8P6BYsJ5NUjLXCmROhRNg2L7GsvVfHfwi0uO78a+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Ny2s+H47UYZn4PlrgH680+gHnvhn41a/qfxG1fw83imw+Jvhaxje1069v0SISRAffRfU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f7KOtWNxaeNJ49N155G865vpGjiR8kYjdOn4184aj+znqHxJv5vEvg6z/wCEa8NahdPF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IViPunjvWj8X/wBjPVf2fvDPhHXrrUbLXZNRfde6ZbpvCKefv9GHPWo6gY1z8RdX8I/E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LxLor3sttaXuoICXttxCAgf7IAryzxZaJfa9eXscEGnCV9zW0A+QHvjmu44uLmbUNKtJ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7leceLyTeyfOR+8bj8TTAzrmER5+YGqLvwajct/eJpokxkUAIRyaacAU7PBqCRuaqx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QnNRmmIhYcEU6FTn3qeOHeKt2tmDnioLKtsPJZ24yRU9pvERdTnBrT05DcXf2bZGg3Ab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9Lbl0lw3RKmyAq2eqXsTgQ7s+1XpLvWY4zOxukT1RiP5VtaFYW6kk8GreueNLKz057It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VPr8+tRLG0zlFOTvY01VQTb4yNw71m2Ue52ZGABq4AwYr0z3oQE814dhLKCAeteiWvjm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/l4hw4Ga8yuGleL7OEU5Oc1lajKZZlXsi7asD7c8EQH9pjwZ4E+Ht14g0vRdP07U5ngk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nnnpxXbfGv8AZ98J/DjwBc+CPBEkvif4tS3tqbaazmaRVgd/nDKSVX5Q3BycV+feieKb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rQ3ERBDKeRivRvAXx/1fwh4iTxHY381vqUc3mox+fJ989aLAfWurfs6fHfwl8OdX1HxX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bholmUzIM8lVXjI7815R4E8CeMvGug32qR2dzbadp1pJeTXLw+WiovOee2Kt3/7aXi/4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orefZwifYnIEBGdxUxr13HHJr2Pw7+1evxk8UXGleKZoPDng/ULWKxuLfRo9oZVbLqxP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kfG8hJMXnzR9nRxhvpRX6E32vfsmafdy2yeH7+RYjtDW8EhQ/Qls0VF2B+XsVoYj+8Xn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EmmSPt42ce71JbDcDsZc+heuSxYxQ29Vz8rDmnqxxgkHtUxt16Z5xioTAAirn5lOTUgM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3qnocEyS3CSeu7NWXt1kYMXI2nPFWo4jG7c/LjOaegEy96NtOQZp5TisQK5pKcw602qA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5tXXIaM4985qFTTlkKcZbLcZWtIsR5X5fzSrnGw4xW1o7nyeeQDVbWLc22sXaMu3JyBS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6V1boz6nb6c2+JsJgEVZJG0YFZ+kTYBXOcCro6k5rnZohh6mojUxFRetQMRRSkcUL0oI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GkXrVCHDkU2nAdc0nX2oASn00L70u33qSRD1NJ2NO2+9G2gCBgABnqakgbypMntSSJuG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UhGmkvnZA6GposKpx1FZlnIY3YVo52pn1rMzH54zTaXFMNKxA4GnDmo1709e9FgEpMYq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Ad6lpWAap5qWI81EvWpYzjNFgLOflpvQ00SCnZ4p2AU/dqJAdxqYHK0iL1osIgm3bTVa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NVtoBNQ0SSKcrSq27imJwDSWp3SkVmBK/AqAnrViUdar45pAMAOanj6Go8CpohxQAZxS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2DQA/wD5ZkVAhxmpl6kVCM+aRQBLHGshJb588FTXJ+KfDrWu65t0zGeWA7V10SAEsOtT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9jXVQqcjGjyONz0qxG1bviXwu1pI09uCUPJUdq56MnkEYNe1CaaKLIbihTUQOKcpqgLE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ipVloQEoXinRfI2abGQQeaUsB3qkBtW04ZcZq3E4rBt7gK3JrThuAw4NNAagcY60FqrJ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RMCYH1p6HGarCTFL5vHWi4icy03zKrmX3pFk4NFxE2+k38VFv96Tdx1ouIXfSrJxUJak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mVXL03fRcC4rA1IvQ1TR8VKs2AaLgTk4FM8wDvUElyADzVOW6xnmlcaL8lwFNVJb3bnm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WS73Z5pFI0p9Q44NVJL8lTzVCWfcODVZ5G9aALj3ROeahaYnPNVNzeppQxxQQTGT3pm+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MJMUofNQCnqKCyzHLipBPiqlJuNAF4XW3vWnp+pmMjmudLHFSQzFc1EopoqMmmek6brO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b+IiFAJDe9eUWmptHn5q1tI1dpZipNebOgmerTr2PT4tV3Hg1q2WosWHNcFDduDwa2tO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rQ00PUpVz0Oyuz3rXtrzJ61xNprCMMBhmpxqzo3ymvNdJnoQqpo7WWcMM1l3V6kZIzWZ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ioLyYE8nmkoamjkPnuyzHmoGusDrVKWY5qtNcEKa6FTOf2hpxX2WxuxXRaZefKMmuBW6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ABNQ6djaNS53KSrKpB5rA1uwVQXQVYs7zI65FLdyeaDnkVlsaXOWy0chat7RtWAQoxr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eBzE2SabWhkpHpmmXoOCprrtCujPcKD0ryHSda8qQKWrudN15bSMOTWDibKase46fqMc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416ruZx1HNa48ZsUO1jXmPxF1iXUSe9a0oWldmFaonFo5XTb/wApCu3O5utemaNJLY6R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znwpYtqF6sJj3c5rqPE+trY2T2XlkMg65rt5bnlXsUPE9s1veLdxpvZh1prQX2r6R/xM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ZpuhQdK5XV/iNbWVuXgRL6+TiNXP7pPpXnXiHxTqXiGR5dSvWIxxEpxGv4VpCk2cNSok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ysuhxC/vsY+2SDgfQVweu+MNU8RTvc6pdyTOecFvlUf0ro/g98C/G3xx1Q2nhPSVltI/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W1haL/ekmbj8FBPtX0fo/wg+EPwFnjnvZbf41+MoCDsmQw6HaSjsEPM2D3Y4PpW1owOJ1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Xx38RNEl13SdFmt/DkTBW1q/P2e0ZvRGbl29lBNe3eGfht8JPA/w4t5dQsrjxv8AEd7j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oPAji3fOfdwfwrY+IHxl8V/Eu4iPiK8RrW3XZaaTZoIbO1XsqRLwPr1rkLPS5rqcKcR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6rZk2yfxBqmrXc6i+kjit5SHW1iOyGMdh5Y4zTRfXkqzk3nkb12tgbWZPQVoaPooupGa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eF96ydX8XeHPBssotY31zUM43T8Iv4VN2yDR0nQbq8t2lgAtLRRn7Rc8bvzqjc/ESz8K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eBK33V+lebeKfiJrHiZz9qu9kA+7BD8qoK5C416OMELmZvXNbwoSnq9EM7HxL8StT16R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4ArhNS8QEEiM+Y9Zt1dT3RO47U9BVVV2/d613QpxhsOxJJPNdEvO5x2UVe8N6Fd+J9Yg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AMcCq1rptzqLbIl47segrt/B1/Z/D+e4uZR9puZEKxkdq1RSOZuNAuYNUlsWVfNiJDEH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CGUK8gGWFU/tTzyXFyq4eQ7ix61CLh1dixJzxmhDL9zcgk4OKoSOOSOtRs7SHAqeG0Zu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gU+HS/NJJrTgtkRelPDbc4oArRWW3j0q0kOKQOakVqgBrLihB1oY0L1NACgYpuM0/FT2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UMe7HAqyxfBVxo174yls9eulg08R/Ln+J698s9L+0WUMGlrFBYBceYh618n/ABD0UWF4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9jXXfCf4n61pen3WkyOZIWGFZjkigD6FuLfSvD6b76UXT9wTXifjCXRb3X5GtitkhPyA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b0QQyM5X72DWN428GaxpSw3A065mReWkVSQKAHav4NudSGLHUrO4Hozha5+5+FuurnZY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JQZ/Nl/1RpYbi7h/1V3IuP7rkUAeneCvBWv3Xw61carYzWZ0pt8PnjG9e4U1yUc+RTtO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Y1u8FtKoV4xKcEe9QjgYPWgCx5lG+ohS0AOJ4puM8UZpKAJ7h0W0SFCPMJ5NVyuQACOO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JH40ok8uJumxepoAfzjnmlSD7TDIjHgLnmk85Nv/ANaoRNjdjuKaA50Fx5inGf71WtHl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hZPtUgJ/CpbeRo5B5Z/4DVok9C0XxnPpwEcxLL617Z8JP2ivEHw9v47vRtUliAIJhL/K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z/WDBpJ757IhoZCOfWpsUfsB8Nf2q/h9+0DoH/COePbO3tLlxsLT48t29VbqprgPjt+y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wpctq2gMA7xswaSFT0Of4l96/N3SPGE0TIWlZWH8SnBr3rwb+0d450/w+ujpr+o3ein7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qe1YuNzVM9f8Ifsx694+tWu7eQW8aHJVn6/hX0L4E0258A6RHoet+H7XWbUDBLwA/rXy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OBb7Vc2RXghDwa9P0P8AaWtrlM3F4b3d1EhziuKpEq56L4x/Zk+CPxRWa6u/DkOmXUgI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uBXzj4x/4Jd/bZ55PAvi2OQNysGpjge24c1794d+M/hrVpDHdlbTP3SOhrvPD+uWl+Sd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201EZ1I7MWjPzJ+IX7APxr8BRNcf8I1JrluGxv0lhNkeu3rXhWseHtd8NXMltq+lXen3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ZfqDX7ir4u8V6M5ZMXUQ/vjOfxFdLJruieLNBceKPCVnqTMhXy5rZJN4xyBuBx0rqjiZ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9hv9gMftBwXXjLx5qNxpPg61O2CytHEdxeHqSzEfJGB6dfwryP8AbO8AeDvhn8cbnw14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ruzSFzvJ9TX2x8D/AI76fqq+MPByN/wiFvbX8pjs+FaFM8LxXy9+2R4K0+18eXuuvIJb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Zv8Aab3raM5Sd2Kx8wRsVlHIIq3LcllKrwnXFMlnsmhyf3Un5VR88HOGyK6IyCxYW6kt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KsvUV7f+zf4YsPi94qtvDvie5mktLuQAzqMsmAc/0rxCz0+6v/8Aj3tpZv8AcQmvdv2c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t765tbi0to3V/MeEp+pokC0ML9qn9mS4/Z+8YP8AY73+0PD1y263n/jj68GvIdH0W41u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5eVsAV9UftmfE638b2j6cJftE8LYIB44r5r8LagbWVHAAYCpiTY/QP8AYz/Yr8A3mtW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oCJZ0sbqQ/ZUPqVB+Y+xFfoD420zxRovh1bTwbDY6fbQRhUighVfLA7IvQV+O3wi+P3i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pF6zBGwYHY4NfoR8KP8AgoBZ+KdFjivtKY6muEK5wGNRPU1SRw2t6i8erXN1rczXGpKx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7XfinbW86xQTHcpO6ZB+ldf+0Z4U8Ta/qb+Jbeze0h1EhwI/u7a+e9R1jRvBlxEdVuYp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m5ToSSRcbWtU1Ccs+9vMPDy8Vna1eeGfDSm61TUhdXA5aGM5wa8v8AHHxwvteuXi08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V5tdam1zMWuZDI7clic01TFoen+Pfjld60r2+nRf2fb425Xqa8muLsXjtJNI00h7tVeT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cVCzqFPIHNbxp2Ickth6NvkCgFauOnkRhmNVrRmlbAXIHerU8U92nlxJuIrUyuYV3MJp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F/hF4q+OPiWPQ/DVixV/mnvZRiK3jHV2PoK1PAfwQm8SyfbdYumttOHBWMYL/SvoCHxm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hi0TRtMAxceS37279C5oKKzfDbwV8HIjpOgXEfiDWVPl6jrRHyZ/uw/WorXRhcWs2q6j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yL972rrfBHwzeXSf+Em8Qn7Doofy4DJ/y1f+tdV4q8B6Rrl7olvNrcEenzskZilmCpBJ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B4oP7T+Itw+maIV0jQIGHn3spwCfWt6103S/C+mrpujRAPu33GoMP307fX09vc1Y8XW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ZqEF3p9pLtR7RwYmx3FYL6ssBI2lyPekBYF68U7B14Pen3C212VPUis2XU2vGChcGptN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wOg0zw5L4ju7ewt9UlhgQ7ooLqdmjjY9WAxjJ9cV6d8NvD+reD/7S1Ca78o28H7mSN/4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5aW1kEiOUYHgg9K2NO8VaqIXt2vnMLLjy81pFiPqH4d/ta6z4R8Cakk9jPrey3MVtPcS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12H0rx9fh9o3jyGzur/Ubi2vJ7z7Rqmqx7m2RnOVRewB6Cq/hbQLu307zrXULfypPv28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dtBZ25lCq0E/Le+KpsZU8QfCzWIdV1Hwx4G8dPL4Ttp450tLqUxGebb97H41x/iz4eeL7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INSmtYcG1YBkiA6JuHcdK6HXNEu9LzdWmox3ssj732yfNVLwRruj6B4iD+JbVrjTxKJ5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0kB5/Zm5kguLfSdMkurzyGkliXHbqefavB9dnNzfEE5xyfrX0N8SPH3h/U9W1afR7CXT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yqCvnK8heK6dnOadxFYRZzUUkOKso455qKVs0zMrnpUJHJqwRxTNvNWIgNSQwbxyKuW1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AUroCjY2+9XGcVf0+xZ7hFPyrnqa0I9JjhhLsdpIrT0rSPO2NLlYvUd6hgVUsomnkkgQ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Zpn2iN2lUxxKeWP8VdCIbOBPPuUEVsoyIvU1yuueIWv7loIf3cQHyqtZllq+v3eFrWxU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l0aW6uyJnUxJySvWrmqa1ObD7JFhDjkr/FWTZ3Myq5bcVIwxFADbspYuVhj3J60ZyM961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eHNOtbbRhb3Fozeddp1n4GBWKpNAEkmPNTJ7VgSZ847um4itpsZOfvbhisSXPnSZ+7u4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IT6VTj5Q46jpVueaOW0UD7wPNVfuuCvStLAWbS6lcbA4Vf4gordttZuNOh/dyOreqmub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P4hjmrMMZuXwXw3qTUgdJF40vgg/fz/nRWdHaxBAC3NFKyAvRn9z5jkkfSpFjZovNRCR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MAlPtrGTYQswEdeaaWZVs58j98PLrSttHl1Y/wDPra97ireneHBeSBvtAj8s5Yt0NdbL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4fnk+cCSb/x4e1YuZoqdzhbrQYIklkt7nzlToT/H9Ko9K9bTT9L8Py2YfTBqd6OZpN+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9Zmq6BZeJbmVrWKKzeVt8cadE9jWd7g4Hn0XFWB0pNX0y60C+a2u4TER0bsaZE4IHP600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Uqw3NR4qkxEAGGIzxT4siTAUMPWmKNrNlSc96WMAEjBBoA5Dx5beTrEcqnIdax9JcLfK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+i32cEwH3eM1ydqxSeIg4967oO8TO2p12nTbJ3AHtW0BjqOa5vT2BZSZMZPWujTgjncPW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96lPeoyDzWNxiAcdaD05o4xQaAGEU0deKcRSDknHFNAKB19aQd80DvSgYqhCAClooqSQ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cB7dainUITjvUkmVGRTJW8wADqBSELakFvpVwPgHnr0rKtpdkrL61fyQuTziszMuhvlp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480iCVTUiGqqsakRjQBYJGKibvSq3FITmgBuaA+KaepooAcJDmrAb5apqeatgfJQAqOea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U1ZjFADWPWq56mrkq4NVCMMalkCJxkUWvyzGm5+alQ7XJrNoCWZutQA809zkVCDipAlq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RTQBMW4qErzTqKAAOQelMUkyk0u8ClVxQBKOlKDjpTVbilzxVIBSBKpB5yMV59rtl9k1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KoAB9a5bxjb5lRx6V6NCVnYZy+yjbipQBShQc16SKRAc801WOasGMUzy6aAfGxC0hJz1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1QEbyle9XtPuSeprNkUk0+AlKAOmjuMjrUyS8daxIJ2x1q3HOadwNHzKTzfeqXnGhZqL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cVAsmRSGWqFYseZR5nHWqnmUokoCxYLUm7ioRJS7+KAsPJpu7FMMlMMnWgLE3m7RUT3e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qlPNjPNAWLUl915qs93kHmqEkxOcGoTIfWgLFuWbIPNVGkJzTC5INRoxOaBkqueaXdSR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KBDQ1KOad5BFPSI4oJGBc0bKmWPFPWPIoArhMU9VqcRA0oioLINlIY6upDntUi2hboM0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enFbSaRJJn5MCpo/DRfq+KdmCOckkxwK0fD93m+CSHAqXWfDj2UHnKcgdaytKO65B7is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VtV60211aW4l2rnFU47F73GScVsafYpaY7mkqXMUqrjsa9k0iLktzWrZ3jE/Mc1lRMas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JvHFSR0MN571KZt3PWsRJyO9WYrr3rhlhUnojvhibrVl8yZ+/Ve5dXBApBMGYbqdPLAy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9oUCu0nFWLS52tjNVnbrTFbbyDUumaxqHXWF8ETk1cF55mcGuQtr8525raspwe/FcFSn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jE2cDms+4i8pCzcAVrwyKzkCs3xI4gsnPSlCN9BTnZGQt4RMCh6VsN4kaKAKWwa4u3uy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h81ejDCqR5s8W4s7fTr6S9VplkLIvUqasjRVu4mvNQu1tLLs0vBrz/SPiFP4St7iOK1i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a43xF4z1PXmK3l47x5yIl4UVnLDcsjB4qTR6hqnxh0fwtFPa+HoBPd/dN2w7+1eTax4o1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Ly5OcZ4FTeCPAviD4lawNM8LaRc61d/8tPs6ZjhHYu/RR9a+q/A/7EvhbwnosmqfEzXL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GtEJSFD/ANNper/RcUpyhRV5HNPEs+VvBXgfxD8TdSNh4V0uXVJl/wBZKvywwj1eQ8KK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wy+G/h1NY8d3Vx8RPF8mWi0GyzDpVnjoZXOGm59ePau9bV7Kw04adpGmW+haagCxWFlG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frWauhT6nkrwMhePevKqY1ydo7HBOu5GH4o8WXmuWEljBIdP0okbdOsh5cEaj+FVGK5a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QIIs/dA6kV7TpHw60rS1EuoTI0zcgyvgLXEfEH4leHvDqOtiUmkTjMdRCpKbIjJs5yDw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F9N5yDLFFyqn3NSax4j0DwPYSwMy3t7MuHB6ha8l8TfF69vS6QsIkfvF/WvO73XpZZHe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nRnLc6I6noXiX4qXV9avBbn7PD0wvHFebX+vbkbc5Zj3JrEvNVeVyqnAqtt3dTXqU6UY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THdhDxmokTyEX5tx65qxZ232q6t7diRFJIFYj612fi/w3pnh3VIraFt6NCGOT3rcRxUc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tO30VLZPMmwW9KtLcJENsMYx61AfvFps/nQBO+obIvLjAHas4kFiztuPpUN1cszlYhgU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aJDO20hKS3RpGO6rtpbgAkjNTiNVJwMUDI47YKas52r0pkXLVYZBtqyRifMDzQOM0qDA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no3FQk09DUAPJpUphNSRDNADpS6IqDHzHO6s6a8cAMSV2NjA71avWCqV3kY5qq43ICF3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jpGW3t26tmszwSGGtFj121Y8WyzSi2Lk7c1B4ZnFrq+9um2rsBuTeLZ9D8RIscuyGI7+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eLPiP4Qg0TRo4ILGGPzLy4L7WcfWvDNcRbnUXfHWtjw+ZbWwPlSuIpPvhKmwEOoWxsxI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S2i0nTbzcCLgkVFqY82G4XJOQK2baEzfDnSLxm+WC6MdICjZWM9tdMXPGKtqoYtmnOxc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A6UUHg800mgA3UbqjJpN1AD9+KTdx2qLdRuoAdRamOWXZKNkOeZfSm7qEuQQU9KpK4B4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tIOIHC/L/tVg2MoM4LA4q3rUizTqUPC8Y96pRjFWtAOjhIMbd81matn7K+O1XrVv3a/S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pQBjafqRQ7HPHY10mm311CRJZ3Zif2NcVbEEmtexmK9KXKCkdva+NtU07i8hFyn94da3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Mh7aT/arhbbUJIx83zD0NWfMgux80Kg+oqHBMu56hY+NCsuftXmL2G6u98MfGvUPDbq8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zfJpcS/PFcuj+gNSw6lqunDKzNMg7GsXRiyrn354S/bot9P05bW709p51GA8jYrfg/4K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EAzjqAj1+d9t41hAZNQtCj9nFSyapp17ET9pZfQGkqMUZsg+JvxO1Dx98W/EnjS2jOj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7nCqOlbOmfF9r9wfEBN5tGMyLurzaYbZGHYGomXNacoj2PVvFHgjVLNdmnQxzHqxTFHhX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tqtn51r/ABrG2Oa8eAwKMA9adgPvjwD+2P8As3/C3TBb6X8N59S1LB3SmJHLcf3mPAry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8VibLw74V07wjpik7TD887D3OAB+FfMKwxkVestrAqO1AGjNJNf29w9xIWkI9a5rRpi1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12kQQTXCpJjDcHJrQn0Hw/DM5Mojl9jTAyre5lUfuz0ruPBPxKfTLtHbMUyEc54auKls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HoDVe3sLwtu8pvwqtyz6o+Jf7ZmueLvCcGjwSeT5UYjSRJDnjg18x3+rS3c7zTStLIxy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T0nT/wC0po5XgbkADIribvX0Yk4dPZhioURtmzcXpIO44rHlmZpz82apnUjKCc5rqvBn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1TxFpmg3U2gaeha51RIyYEP90t0z7ZraySIMCOfk809pqqwjcTUpXigRq6dOUXivSvhT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qf6iNclPWvKraQqte8fszfAXxD+0D4guNL028tdI0u2j86+1K5mCeWg6gDqx5/xxQB1l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DougQoGd9gij/gWvc/g78DtDtriHX/Gty0mmW+Z5jbnhFTqv1r13wz4Y+GX7OOnRJ4Xt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TxBdofNkYrt2RfzI9q+evGnjS88VQ/2fG5stAtjiO0h4875s739z1+mKzsWWfF3xNOsN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Mpawtpv+WS1wE5e4cyTOXY+vanVUnMmTg8UwGsinNQtCvPFWrdVOc1JLGmOKwAp28IV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BFAzUi46VQCXUSyRc9agg+RkK9jVmSRNpB9Kq2gaRTjsam4G9o+ovbuwLMAT2q1JPDcC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29hMY9y96e8E0MLllNFwLl3dqwiktYDay1ot4L1nx7qNy2m28My21t5szyMFCqK56RpF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z1q9tre4itbho/PAVx2ZfShTCxw2qeE45J5LpXKvMcSeW2RWt4E/Z6m+JmswaRpk0Ed5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k+p/+tXVLoBv54bS0jN3dSf8s4/4a0PiDb6f8L/C/wBkmu/+KguHj2Rxv9z61SYHlXxx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kN1qejE6W7bBqNq/mQZP3VLDoTzwa8VfwrqtuzJJays47LX1/wCFP2k/FAsbfTLjxBNq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V+3nxMVOV27skYI6Diva/F3iH4WeL/Edl4/8caday3ktktqdC0lnjMh5xJJtxzycZq1K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uEcrLE8Z9GrotN8OPMBmIV9r/GH4lfCew+EWteFfAvgmfT77WFVftk6xyGJgwJJfcWRQ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rwfwz8J7PxZo95dWfivTNGe1+b7JqN2YDID0xgEMT6VnzsLHmFzok9vxK3kxf+hVf03S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j91cda9Z+Emn+JtH8QXl1onhm38dzeRJH9nuLV7lemAygDI2/eFcreaFezTvBdRtazxO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3yp5HSkpBYqWHh+zklDOm5x0q1rpstKtg0xVcdAabqF/beELNmnfdKRxXnk73njO7eSW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diFv9euPEFwyQRFoVOA3all0e1tLLdM5a4f7pWpp7208Nwq5G6RuFjXoa51tYlnvxdTn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iA0bLSbSBJJNRn2KD8oHUioF8W2VnKYreyEkcT53EffrFvtYk1OUlotvGFUGn2KDT7Zr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70Adh8RPibrfxIbTHvIbOwsdMt2t7S1s4hGFDHLO3cseBn2FcRjNH2s3Q813wf4oxUiD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sYdanntHIWcDK+9cz4vsW0W/eMchh+Rp0Gqvo/iBLhG2smM47iux8d6D/bunwalaj5WQ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vENlb2wjvYjJ7itW5g8O6tKHDC0P96uNhhCFlHyAfwmniJVBJUk+lWB1R+HMNwWOn6ig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CusaWGRoDOB/EvNZkTywgSQSOhz2NbVl4t1axI/f+avo3NAGKY9TUkfYpOPY0V1P/Cx9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igD0Oy8L2klxN5RdHjA3RuBwPXmr2j28k11BY6RbxXV0pzGXHyKc8l/SpvEOzQ7ya2ud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CSVH93AqeHxhaW9isOn6Eum27gB2jfLXB77j2rwfaHp8iJtfubvV/K86K0l+zvs/0fbt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f3cnl81XF/8AaP8AVQwRf9c6miZyPmIP0qEJDolmnuUJGMtt/Ok+z8y/c+T/AJ50Sxxy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antY9n3GBX1NUgauT3emr4ksIYLwb7aIYTzPl2Z7g155rXhqfQp2ZAbiyJ/dzCvS1HHP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oxfuv+mn3atGLieSbs57Uldl4x+G8qxi90USzq+GntUQlh7r7Vwfn4GJQ8Uv/PM0zKxM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pwbvTRNij4mQPo0obnYQcVxVxJbvsaIgZABrsfEKSTadKI8nd1rzx2jhlRCQMdc1109i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PNddD938K4/R7hscYKdq6qxl3x05ICc96jI4NPJ5NM7GuUYnajtRnik7UAIab168U403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oHGaQd/SlHQ4piDIoyKSkoJHZFGc02lXrQA48h/pUTfw/SpQOH/3aibqv0oAooQJx8+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uytYcj7Lo/J2PNXrKbeq/NtyKFG5FjSjfCZxilVhsbioVHGN1KucMM1kSSRt8tSxsMEV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35NIRZzgU3NIDmloMxppKfim4oAaPvVbRspVYCpU6GgoepxViF+aqdDU0ZwKALMrA1WY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oIIAvzE0p6E0pYZprNiiwCq2ENQZyTUiuGUiomQjPNRygLG2GPNTA5NVo0+YmrCsFo5Q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FSBEw5NCgUp6mlA4oAcDilDUwcZ9KMimgJwelZXiOy8yEOa006VHqKCWzkz2Fb03qBwD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Zxhj9arr1r2o7Fjh0ooorUBnSnHpQFxQRSAiI602pGXFMKmkBLFJirMctUVOKkV8UAXx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ZeOtO8ygC55+O9J51UzIaVZKYFwSU4PVRZPenedgdaALXmYppmwKqNPjPNQtP70AXDcd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MvvSbsihATtcdapTSFs4qQDNPS23VQFSOFmNS/ZzitGCz9qsCxJHSgDDWBmz6U/7PgdK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lm7nAU4oJM6O23Hk4qUWRH3W4rTTTyh55rStNMEo5Q4oQjnFtDjg7qlitnBPGBW7cWUc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CjK81pygZBs3BzsLCporXd1Xb7VrxozDlePapktkJzjFHKBk/wBn5HC03+zXz0ro4bUd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iI5uHTT3NXItPKdDWsbTb6UBWUdqrlEU0j2inKKlK9aQDFWkiiO+j+02bx4zkV54rHTN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hwfasHxT4W+2xG4txhxycVnNDudBoEgvrBTx0rQ+z7a4v4e6k32w2spII4wa9Alj64FK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RUsbYOa7X4X/AAc1P4mzXLQXcel2MIw91OpIBq98T/gBr3wy05NUTU4PEelBtssttGUe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DDxq+ylLU9eGS5hLDfW/Z+53ucCJwKUXAFVFORwaXB9a9N00eMnYtPenB5psd4eaqshN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2NfrMkXDclweOKr3F0IYHkY4VelTonmjagwMc1zGvXpkuBbIcIn3veuedCKNY4iRrabf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tNWC8hq4WC72KFp954li0xADyTXJLDRZ0RxMkepWWrqw6jNc74o1qe6nZXHlxLwB61xu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yMkfoDXZ+bba/amNsCZR+dZwwsYO454pyVjItiGKYPBNak1oyKcelZmj6JdX+pfYbO0u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jLE17v4I/ZUkn2X/AMQdYfTtNYAnR7CYfaHHpI/8I/WtZ1I0I3Z5853PmjT9K1zxvqi6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UpmwlpZRtJIxz7cKPc4FfQ3wt/Y20jTYBq3xP1aSS/Tp4Y0uTYwb+7LKOfqE/OvoLSfG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H+HWjWnhuxK7JZbSMedJ6FpDksffJrjmvNT1i+fyYZbi7kOWkdCxz3OTivnMTmDq+7HQ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3hjwxH4Y8LadaaBpagiSKyg2M/uz9SfcnNc+ZtS1O5jjBJUjGT3r0Xwv8MZfLtr3UIj5U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tvxN4g8BfDfdc3txG1zGv+qZgwB9xXiPmb1IepyPhb4Z+XAZr6QSnqHPSqHir4heHvAK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yqpBNeLfFz9sC41BJrLQo1sbUZUMOpFfMus+PLrXLl5LueWVmOSXbNenhsFOrq9EaQpt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IvvE80kNgDa2wOAQcZFeL3/iOW/LGW4Lt3LGsK81R7jIBwtVAN+fWvoKWFp0VojqUFFa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Ofes95JJCSSaWKNmbaoya04dGcpukOB6V02AzIoTKcAZNaNnpODmY8elSKqQHCDJ9aUz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tnIGhGCKgYSajeeZI/FQGXg+tEO9z8mc+1IC9cXENr8qjcfaqzLJetkHaKnSxYNmQZ+t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kBTt7PaDkUrxbTV8x7agdcmgAhO1aZJJzTwMA0wpmmhjoGq4y5jqnGuyrXmYjqhCBcIa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G3NAC0oOKSgc0AOzipEfGaiwaAcdaAI7kb2NPt5gla/gjwJ4n+KevxaL4S0a41a8dgpa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gFfePwZ/4JU6QtuupfFfxLLdTcN/ZGinyYx7SS8sf+AgfWsalWNNalXPzd8WSidoBjOD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oqGsPDmr3Lf3lspDn86/eDwH8FvhF8IdFSw0Dwno9nGv8clssszn1Z2BY/ia1pdD8Mah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f4Y4wo/QVyyxdlsS9T8F5PA/i+zjL3nha/jXH8cDLiqFvO1kDBNE0LDqrHG2v218WeDI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uBhVbb9c14R8QP2bfDviiF4r7QYY52ORcwxAbvypRxitqTex+ZBO4HPQ102nnzPg9eD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+JP7IMmj3Ui6NdurHkRN0/KvLL3wXrHhbwHrmm31lI1z9rjeIr0I7muuFWM1oUmczBmS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hNu0bKysM9DVexVXZmmdo3A+5TiwlUbMAg962LJJSZJmkJwT2HSo8mn2VncXsiwpGXdm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H5NzNDncYm2lh0zQA0nNITxRmmk1SJEJpuaCaaTWiWgDVchzTJTgkilJptIownYqxGak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cMKigbEvtQZHR2rfu1+lQ6mc2kn0p0DYjFR3h3QOParQHLWo/eGtayrLhGJWHvWjbnaa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JJ5qe3YAY3GmJxEp3DmlViHIyKzKLLSFjRLdukWM8VHG3rUN7LtU+lQWTDUOD53l+V71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8WNej0jwfoN7rWoSHPlWsWVjX+8x7CvUP2eP2OPGf7RGoxXIT+wvB+7fPqlxEQ0gHRI0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T4Y+DvCv7NPw6/4RvwJp8McsaeZd6lIoaa4fuWbqfp2rF1NbAfjj8VPhV4m+DniWXQvF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GZScjn0PeuN619lf8FHdVv8AxTL4a1zVShvZHe2BRNmVX1H9a+NatXYDqKKKYCg4qxZy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pxmgDq/DEkH9sWa3Rb7M0yGTb1255xX27qH7C/w/+Jenabd+HE1TRRJGv2i/+0bopWIz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4M8PyE30WT0Zf51+mOh6nfN4W8MQJDfQaRNbCOO8ikG15COfl61hJ2A+Zviv/AME0viD4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18Qow3fZnm8uQD8flr5t8V+H/iB8Nb6Sz8QaRd6a0Zw0pXdET/vj5Sfav1a8JJd6fJca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y8/Nvr0q90PwLcaPfW3iH7EmnpsMkFxHuklP8OKzVQs/Hr4Y/F7x1p9tc2WjWM+tWrNm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CvbNO8dfCnxR4dvj4t8F3Xhnxjbx+Zp1zBbMLaeYHlZYiOQRnpX3fpPj7w/4WgutH+H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mt4LQIv+9I1ZPiW4t/GNtaP4w0bTWtVfiOaFWyf9n2FP2tgPKfhX+xL8JtUvdO13x3q2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7Bo+iTGRZ2IyFbGDj/Z/UVyXx9+Mmo+MbK68M2mj/wDCEeBdHRrfTfDFqnkpgcCSUr8r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Psp+HngmBvP0/SJNIn7S2TmPH4Cr3j34fad8Q/hhLpE1gqTwbjb6iY/nXg0KbbEfkNDx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1NTg5NLfWH9la5q9j/wA+t1JD+TGm4Nda2JJVPFfTH7EtrbXXxESK7hFxCLdnMZOAxHTN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0R3Q8bxfY4pLm6aEpFBE21nJ4wKYH0/8V/iLPrty1uipHbAtH5S9BivMrUz3k5gixuY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WfhLYfCP4UaDHrpWP4karftcyWS3HmLDaBDncnb5iOa8QC9vN/8AHPy5rO5Zv+L/AARq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PKM0kKzjyJRIArdMkd/asDzCSRiuu8K3Ok6Ro+uS6jpMerXcsOyO4lmbdE396uQhbEQB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8Uuc0lFYASbR90ZJ9q0fD/hy/wBfknWyQM0MZkfe2PlHWsyBW3/IAWzkEmtGxM9mZGim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kHrUAinFaNLI2elXoLWO3QnNLFIoQqPzqSTT5Hh3A9almiGDUGjTyw2OeKbJqUrqVY5z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EI8ySYCmurh+Hl3p6Wst+20TAMBUXLsctHbXN3KEGcYzzXU+CPhjqvjHUtkaNBZREGS5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8PfCmk2RvtUflRvAk6YrwP48ftWW2nTXfhrwNGtupO2WeDgCrSZDOu+IXxt8IfAqyutJ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Labrq2//AAr481TxFq/jbXH1C/ne51O6bcsQPCE9hWXPPPqN1Jc3cjTTucs7HJNW9KuX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M8Tq6SLwVIOQRWqM7nY+IPhr4m8Hw2smrWF9pLSruiee1kgWT/dY/eqqviK5liaG5uWb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B4M/b01JrOx0nxR4c0/xFpwgWItMnzykDGTkEZIHcfjVi70T9mT9oSaeGaC5+G3ia4YnC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/DbVAfIfiDxRp9zceSIv+JfIkey4/i3Ac/hWJbXA0/UPN/d3MX9yvoL40/sJ+IvhloF34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h4Ttk86Se2YLNFH3YqDyB7GvnV9Me0iaddriT/lmW+VfTHccYpWA7Dwv8ddd+F+tf2z4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rGYSNjAjlWVsgg8dq0viV+3Vr3xZ0ObRNT8H6LP4gWQZ8SLDsuEA6KmOp5Oa8XvLVo8e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ofwb0/4dtrsc/iG4nttPA/etHjGaSVhHBW2iXmtzi81KRnDtkbgaf4h1y20uM21sgdxw2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XaXBq97Z6DKzWu/9yeOBXBRWLXjeYzM0zn5s1pFCsV7i4uLw+bK2PYVDOcYw5qxJbPbT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KC0ZIA4roQiOKBMm4clIVHbqTUN48l9J5kcjHAAAPpTbybzI4xtZVHYdCafpWmXeqTCO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0Aj8zYMbuR1q4so8jeWrOuV+y380LDlauIvn2yqq1IGPexeZI8gXJzya9A+H2tq+kzaZ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4Ivmd4y2MHBq5ply1hexSD+Fhn3FUAniHT30vVHAGbdjlGPeoHiaYq7fIH6AV6B4r06H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9QbkUV59bSsdm/lhxg9qsCwq7RipFIxUZNRliDxQBOVTJ60UxZUxyOaKAPd21Tw5qSeT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jvoZI4h/wLbV5fDdnY2X2htd0a+Y8p9lv1YMPocGoI9PhuObi18yP3UBj/Opz4e8OzjN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1uu4fiK+cPTKtmz7NkC2aw7jyjL/AI1ItpO0UjZDfOP9WQai1vwJ4fWGMWq2iRAglbYk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EH7Et1COckyHBoA1o7cs2GXB/uKmSa2otHMlh5s+beJVOCRisi10+9tn2nUrqJNobAI/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TWbiYkz3Ijb7k0n3/AMa0QFZVAHlRfvcd6le2IEYLYPpV27miN0Uiskt3Hy+WZd/J78dq6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PsaX2o6THDm51G8tvIh39xGe4HrTvYVhfAviu50LeIrC1mtGYLNNLEHkXn+EE9a5D4lf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40SW5iupOXkuIQq7z2wprqPDejNr9/8AYNEsvtNypVpJfMIiiXPMjnpgV0sqt/b40WYW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K6UoSOh3Y71nzEOJ8hazpV54ZvprPVITaXMRwyP39x7VXil3Z719S6vp3h7x/b6haa3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y/Z/ovANfOnjLwPdeA9cFlPcQXVvMN9vNDJuLJk43r/C3Gcc9a0jIycSjt8xDHtyCK8l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r5eATkV69aEeYMnpXCfEO2X+1lZT1Ga7KbMWrGToMxi+UjrXX2Mn7quKs22NnNdVo0/m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DkUmetKOlNx1rjATtSZ464oIpM0ABPtTfxpaaeD600ADvS9R6U0dzS5qhDfxozQepooJ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AJkPyt7iopB09hT0PBprDNAGbqC5XiksG/0VhU1wm4NVazOFdaoDXhixGGp/l7VJpYf9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YGRWC7T9adHkMRS4yPpSqvU0hEympV71AhqdOlBmBHFNqQjrUZFAIUDIJp8XU0g4U0s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kXgVG45p+floAUmmE8Gl5NPC/LzQSVcnNDHipWTBNQN3oAQSBTUhBcVWOC9SuzADBqrC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QNTGZmXmhNqg5osBet2UnjnFV0D+ZKz8LngU2EHz1OdqtVqTAdgPmUVmBF2pd2KYTkmm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Tjb0qWNjgU2Q7lpIzikBeRvlqK7P+iSj2p8fIpzx7o2GMg1pB2YHCXS7XZapr941o6mm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BNXtx2LH0UCitAClxxSClNADSOKbin02gBuPem9KcaYTzQAoJpcmkXkUtABk0obFRli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6QvUOTTuo60AKzmmZpCvFNxTAeBmnheKjXgU8cUASQp81aMKgCswSbamS5IBqgNRJFWrk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k560+K8ZR1oA6RFjfJJA+tNlvIIeCw/Cuf+17j80hAqxDdWQBDje3rQSbVtqEIOUi801e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EK56PUIYeYiFqzHrjtxw1CEXWtG3EsSakjtF6gc+hqqNZQjlgppg12MZw241pzAa6jav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B9Kxf7ebPGBVuHWY3HzYz7UcwG1ENnpTzNweKy49Th7tipk1GAj74qlITLB+btT1j46G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Pzo/taBesoq+cRZNuR82aaYwASarNrkP3Q4NQnXUyVG00c4F9Ng7VajkUDGOKxP7WHtS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ZHiOxOh6imoQcKzZ4rv7LUkvtMgnXBZl5Fcf4icX2lNnnAyv1qH4dao0shtZzhegzUX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/AfUB/wrZo0++Lo5ru5oI9W0HUbG4USQT28ilSPY180/DP4kQ+CdSezvJCNNnOGYfwmv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eGPDE82n3seqX9xGY4YIeSrEcZr8xxOBxH15VI9Wf0tleb4CWSKnPorM+XEi+z3FxBu3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UDmoLS2neRnfO5yWb6k5q95JXrX6rFvlSZ/NNdxdWfJtd2GhQQajkkhtkaSaRIkXu5xW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UxJKbu86CCBc4PvXA3t3ea7KZr2fac/LCOgqJTMUjrta8eOyGDTkwvRnrJtXMqmWRi5P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4D1o+0NCp8tyU71zNmqRpXuoiAHb17VQgH2kmWXke9Jp1k2rXyW9tC91eSfdhtwZJD+A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/rWqQ2134llj0O0IDJbqB9oYe47fjXNOvCkrzYN2R5p4e02fUHjtrC2mvbp/uQQIWdvw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qVxNHqvjS9OjW5wRY2j5nYejt2+grv8AwfpGi/DuwmTRLExvnY9zKNzP+NaE5v8AxNOk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dM189is0cvdoq3mRzHUeHIfDvg22Nnomnw6eMfNIoBkf3ZuuaWS6m1aRyWJB461Y8H/Cb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8dsTgGRcjNekL4V0DwLarf8AiK+t/scQz5bPXiNzqvmm7sye5x2mfDXWtYtYIrA21pbx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rjHg/wCEGl2uoanffb79uXhJG129K8E+LH7V2k263tl4Yjki81sGQN0HtXyt4v8AjBqv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6RNwCa66eFlLVAqdz6o+Mv7bkk81xa6Gq2/BXcvGB7V8f+KviJqPie9nnuZ5CXOWd25r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2M7jn75/pVN5JZMCWQtgd69ehg4w1kdMIJFi51Jrkn5iw9SagTBzzzTUVWPQD6VpWujG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6ZqTeHtPh1LU4hMdlsnL+9WLnT0TVbkouIBwn0rVjutO0a0WOIedN3PvWatxJK8jtxv7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W4JxkimXNxJKcA4X0qP5s8dKd5TyDCcmgkYpCj1NIIpJD0q7aacQcydfStAQBR0oEZtt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6XaqWPAwKGACYFEMv2bODUDH3xxIVFQ2p2MaV383LEc0mzjIoETSyjmoMg0xgaVehoACM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802SSmgHkgCngbkqAnIq1AMpVAJtxGajD4BqxJwhFU8c0AO3e2aVWyf8AnnQvSoWLvPFB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ihjGWduwFS3YCa4uxbjmvdvgj+yXrvxISPWfEP8AxJdABVlguQRJOvXPtkV6V+zt+yk3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y3W4uUw9raSjMcPp8vc17j45+1/2NZnSppBNezbPLk+7zXBXr292ALU6Twdf+HfhrDae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2eXHLbrtz9at+IPH+reGdW2oXujswJY23AV45NY3GmzXUN7HJNexEbWQ4BPtVHxT4q1r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8g3EMNzAV5igaKFz3fSvH90l4s+sXA8u4IUNI/SvQLPxFHpbLdMVliP3WTkEV8J6rqV7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woyYCxAU16V8J/ib4qEEWmyTWsdpajcz3AycVT1RXKfZWnrB4lvorn/VxbRkt0rRvPB4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jejHbXzLpvx41GS4uo9F0hr+5hyHuIXzED6kVi+L/wBsq48EaITq2vQHUCeLOwi+dfrT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PEfwX0O6vjLqM8EKDswrzzXv2c9E8X6Fdalp97F9mtpDFLuAxgV8LePf2zvFHia5mXTy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T+VeVav8YfiFrthNYT+Kr+DT5jl7W3kKI31HeumFBvS5PIfZHjv9gfwxqtjdXdp4ns7P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PqK+YPG/7JnjvwUslxaLDrdiOQ9q+Xx+FeZjUtex/wAh7UP+/wAa67w38XPGPhoKLfVr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DXVCFSGzKUWjgLq71LQpfKkie1k6FZE5qvb3G4HNe4XfxQ8O/EZfsnjHR4tPunAUalap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2+HN14SuPPtZVv8AS5PmiuYTlStdUZN7gc4WppNID8vNNzW0SQJphPBpaZmtUFhCaQUU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h+lRxjOwipdTjzc7qiU7ePSgyNq3bMS/SiT5o3+lR2ZzCKnA+VqAOY+7M31q7DVKX5b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GlbfcqaqsD4WvQ/gj8BvGn7QniRNN8KaazWKuFn1e4+S2hHclu5HpWcpcqKOO07Tr/W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1C/um8uG2tl3SyN2AXvX6D/stf8ABN/Tra3g8UfGdwl3w9n4b8zckP8A13b+L/dr3z9n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hZu9iIdZ8ZPCXn169UOwPdYV/hX3rqvGnxd8N+B/DJ8R6/q6XmnL8sjwnDhv7oyctXFK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bw3ZQ2GnWUdnDAhjhjtUAUJ2IB6AV8qftEftraX4K8PajpGn6jb6p4kuHEUiquXtvUsR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1R43/ac8TyeD/hfo9zYfamNvHdKha42HjAC4Iz3Jzj1qnq/7B2gfBqzsrX4m+JJ7a/1S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l1c8kHcM59Tj8TShDqwPm74v/FjUvilYaQmo6gbs24LRySA7lz6154gxnvXcfEH4c2vg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beawgaVNrMmeDjtXCo3tXREB26jdSUma1ABIyscnA+lSiIOMgsfpVZmYg8ZA9K1fD2ja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WT6CpAm0Di9X6j+dfqR+yvp1pefDnT9Wv76O3W0PlxRt3Jr8+rX4Wz+HbdbvWLu3iB5R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a9e6V4PtNP0yKS8vbwAAxBnZV9gK55xuB9pa38WNAtmfQfByW97rCJ5l5rVwn7qEf3Qv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TtO0nUPtd3d6hJd3affkk+9zXzpq/imbTtfi/sqHUJrv5Uk8xNv519D+GvGnwy0fQbW+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CiWfSLGxYyyuM4jYgHP4YrksWdt4R8O6XbyRtJdW1paSSqTJMNpP41yer+JtK1a+utL0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SC5Yl9/P3q8I+Nf7R2pfFzxBaT6JaJ4b8OaYjW9nDCNsswJ+Z5B0UkDgDJHXNeq2v7XW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Pg74bebrk9ssZ1DVbgFN/TeSMyS5P+79aVgNW68LfED7FLInhG/nsUXdJcwxKCB6qjHc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8V/FW1vltxd6Zp9kHjea7YrHkE7sKfTjJrqPhzrH7RfxpeeW78Q6b4XsoEVpIbaySM5c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mvMPi1+1Lp/wrg1XR9Fv9T1HUdOVoNXvbFl8i7nGR5SNx909WHGSR2q4oD82PGtmy/EX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UyAgY3EORn6HFZs1nJAcOuDVqWeW/wBavdTuA8c11M8xJfcckk9akkfzQSTu9zXbF6E2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a91/ZqtotK8YQXGob/sjKyHZ978K5D4RWFlNrWbscbW/lXWaDqcmnX85VM/vD/OnLYLH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7xPcXmk3V7qMccapJqGosWJAHQZ6AdBiuMMVmkDDzmMnt0qrb/EG6vtNj06S42WBbDhPl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+z/4c0H4InxiniFrzUzEjw2NnHmJAx581s9awvYo8HS72pMgJIb1qGPvXSeG/DujXfh3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6JR9mtPK3+YfwrAMaqThs/8BxVKVwALsUYIZ2BGKu6NNo8F1cNq9pcSR+WUTym6N2NU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AjAHbPGaty2Co5DSNjaDn1NAIht1CHrVkEEHmqjIV6dKWLJNSaIdLLsbYFJTuRXWaXZD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i4AHeuctLNb66WHdt3cZr1Lwb4RjaBQTI8QbBxWbGQ/D7w3ol++qXPiOWX7VHBmygA6v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o1nDrevX8QS2jy6FsBV7CsL4p6p4U+F+npfPr0c92qc2WPnHpXx18TPi3rXxA3WaNJZa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UQgO+h3vxz/am1Xx1fXmi+GpDaaZyj3Kn74rw/ToTGjK2d+cs7dWPrSWVutvGQoxt6LV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2rsUVYybuTRc5p7KRTIVwTVgjIrNoyPbNN8O3+q+D7PXwYoNOi2RmWaQLmTHCj8q19eO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Xc22uOyxs8GfKUD+Lca0/gp8QdKh+HFzoF5YW13MkgmhE43YcA4ODVXxh8VdXuRBaXd/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8CIn0OKysxnr3xF/aPf/AIUBpXgjwvYpoekvZrBq97LLunnK8MkaehwNz+nFfFniTxSb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2qijACjp+laHjDxHLq15JIsmzJz8gArgLyNUkJR2Y+9XEos6lrE9xAYt3FZFnfzxAwZ+V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zUItdsqnPNaJGZPdpEjO0Y+dhkk1f0iVUcNK4VcYyagltc5duBipdIsIrzVLWC5fZbvI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7vV7yWSxSSYKcEKM1Zbw7qtjEZ59NuCR/CVNfZ3xMsrD4SeAbQ+AdEiubSQLtvzYli8m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rwzTf2hPEuj6lHJqOj2s8THcbeeEKCPQnHFUB5L4W8Da98QdZXTra1MLEjLPkKi5619r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H/gj+xodT0+fxRKo3XErqqIT33da81+Iv7duj6zokekaF8JNJ0O7UrHNfQ3Ts7DHzKBt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7ceGPiNozyWlxPpGsEb2t3mIQj0GDWYGn4v/AOCePxHs9FuPEunvBrVhzMbq1YHzF79K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D88w1OziuHX5QsnIJ7iuz8N/HDx78GL5Le01+8g0xcqsPml4SO42njFdFruvf8LBtm1e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6QLtD56nA71QHiHxM+Hdpe276ppCiG5i/wBZbr0YeteUozP+7cbX6N7V71f3ghuJgTzy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ptUtdRnkgIAc5KDpmqA3vCGprdRS2jttYDgHvXNaxZmz1GQMNpY5qtpd09jfR3KchTzi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W7HIParAoijFIpyoNKOelACBwOKKQpyaKAPp/VNKvdAvE8wmdCRuZV24/GtjTNJgukDL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7jJ9u9Y8ttfSo8d/ezYcbgPM3VDpWmlLkx2kzCUsPnmfnH1r5c9g25dB0+5s8pC8ExfLz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65rB/wCPi/jhh/v+XXVar4X1S41PT9Lv9SEf2iRdklwcxIvd93tWjdeCdMubu5k8KRPf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S9R3LseMHsBya0RNjF1PSdY0y4gN1bW0qxAKIfLyuO2TUGoajdanKrTPHb7SF2RrtRfp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HZoXuzY7n/1TDzNy/wC9W3aeD9Ej0W1+0a3JDeSpv8tYPOP4CtBHPKLDTpw88EmqRbcN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btza6rrMkUuoXiwaYVVYbNrtnSIfjwKd4d0VoLLVWuNNuLq2kU/YZ7i8S0Cn1aPqaz7L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1WS8QB7i5jYyJGPYDrSA0vCHiHXfDF9JBDFBe6YJGMtnExNrMx+6W2EFwPQ1Lol3oEOp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UUzM9xBpy/Zm3N0G9icKPTBqM6HrWix+TayzxxPiMXK2hVGc9FII6+54q14v8Lan4V0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nYho4zdRNO5/vbY+QPrWAG5a+K5Y9ObTRbPdAkraW80y7LZOy5wM/WsXxRb6fr9x/wAI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Iv224uLJVlXH+2cnP0p/gFbvUNO83+xjDAvC3UjqSWycjA/Cr82of2fq8sX2SOWWT/lp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Gj5/+I3wabwjPJcaLK15phOGKdYm/wAK8W+IcYeO2ugMcYNfbTardWmgXyXGmjWQilwF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8a8W+IPwjn+Kdhnw1pUWk6mFBW3eQt9ox1PP3R9a7KUrGEoHzEpHY10+jfwY9Kh1P4R+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+Gr1baA4kmjVXQf8CUkVpaDEBa5NdqldGLRqr0ooFFc5IwikIxTzTSMikBGf1puSM0o4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A3GQeaTNLtyaQHg5pgLRRRVEBRRRQA5akC5FRr2qVelBZSmHWqFt/wAfDCtCcYJrPtxi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MVIG+UioEPFPBxWBA/pQOKKKRkA61MhxUIqRelBBMCBRimA5pQcUAObpQvC03NLn5aCy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ohlKa3FACmQBBT9+7GKrE5zTrNt0uKAJGP3gar9EPvV24h28+tVGX5sUAQMMU5elLIuK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LkbaYeppu6gCWNgKsxuChqiGqaJ+CKliJRyTTWUkmhG5qVMHOaRJVbaCQTTVbLYUE0rw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Rzg8UAWoM45FWVGQaiTOKmQ8GhAcT4hXy72U96x4n+atXxXJtv2FZdqm8MfSvcg7xRZK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U1sBKvSlpqnFKDmgWoY4phFSUnFAtSEimlamxTSBQBGBilp2KXHtQBFtpNoFS4ppFAh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IFMBcCkKimg80u6mAgGKeOlRg1IvSmMMUY4xS0UFEZFJtNS7fajb7UARbaAmKkx7UYFA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TUm2jbQBHye9KoIp+2gDrQAAE96XkdCaeAKXBoAgLP8A32ppaT++351OVPpRtPpUklb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Lj+NjVnyie1HkUARLKR3NIZ2B61N5C01olBoGgW7cL1qVL+QLVV2Cg1CboAYxQM031GR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fZXk2nXqywsVwe1TxQmeHIquYiGwaBo9p0jTLXxJp4eRiSRWnYeEbKx+7GCR3NcB4C+I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T3Q9qPFnxtvtYjaGygFlEeA46046HRe6O38Q+KdK8N2x891d+0acmvIPEPje812R0jPk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5dS3E0pkmkaVzzljmgYC56H0qnIwaQ8cVYhlI5zVBZ2kkEcSNNIxwETkmvVPhx+zv4j8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RNLkG95sbpNv07fWuedZU1eRFrHnkdxLeXaWtrby3N03CwwIXdvwFeveBv2ZPE/i8xS6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N0P3uPZa+l/B/g/wf8LbH+zfC9hBDcMMSarc4eeU+zHpWx5dy+fNZ5FJzu3ZH1Jr5/EZ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4U8N/Ca08vw3ZBrhkAa+ddzufpV6a5udRxLLIzMRnAOBk1t+EPhdrXirUPsujRtqEpkH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9zg+F3hD4babLJ4neK5vwAXiY/ImOteS5Tq7nPKdjxvwN8J9Q8cagkUUREA+ZpJPlQfU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4UJ9o1UJqV+g2xwjAhgI/izXjPxO/bS8P+DrGaz8P+UzY2BIh8g9q+MviH+0B4i8c3U5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CRN8gHoa3pYZszUZz8j7C+K/7Z9vp0M9togWW5OQsinAXrXxv4++LviDxteSXGsam7rn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tfmkdt0hdvUVm+fNOW3E4PrXqUsKoanRCmomhqfiEzllRifc1kiQzklgW+lOKBM/JuNb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zGfau+EbI3SMTBQcnYPSrtlpcl9uPmYUdzVyOwt8b5fm5zipHuAMrGu1enFWURxQQ2Y6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HGBwPQVAqbuTTt4U4Uc0DRMuerVIp7KKILZ25fNX4YY16CgpFaOIkZNWrX5TipxAHUkV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NJMDpyaWT5RzUMHA3GknlL5pAJ5nNRbt0mabnAJpFPBNAFhDzin7sGq0bZanSPtGaAJQ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FODArzUbHDDFBAycHIpcDZUikOTmo5fukLQBGtX7YfJWcK0bc4jqwGSt1FV6kmOScVXL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qoSNpZHYIiL/ABMegr7p/Y7/AGVofDscXjPxlZpcavKm61s5h/x7qe+PU15H+yj8Exre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+0s3zYWjLw7f329hX3HcazEbCLzruOKX/pn96vIxWJ5XyQOKrU1shPHPiiXSZLBbjTvt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rQDoTXDxeLdc1CfU9SZYpp+dsTplYsjgCo9VuNU0XU4JhqH9pxyvlkK52r6V0OiXWk2u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FG+5nSAYLsBwtefGfM9S4VdDmvCWgeZocV1e2Fw2uX8xLOy5SNR/dHerHjqe38C21jeG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QSRgBB/Dn3rdm1XTtY0DUPHUl3fCTTMnS7S3XZHCo/56D3968G+H8fjP9oP4lXZsbOPV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9kFug7seh/Cu+MLo7abui7e3l38QNZtJkt8Xk/wDrNq4r3a2/ZXsdK8E6j4o8Za9JpWj2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XvAH8bHOB9BXtPg/4P8Agf8AZ68D3nibxJLFNNptqbm+1G44jTaCT5a9vQDvX5e/tNft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vdPi1C60D4dCQiDRrZjH9qjB+UzY5YnrjoM1vGhbc1uN+JP7S1zKtxovgGM6bor/ACvc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ioM13cPdX0z3Ny/JZ+alEEMFukUS4VegpwxtrpjBIRHgelIVFONNJ4rSyQhhFC8mg00N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ZNp59DWt4d8QT6MDa3q/atOfhkbnA9qy7dx3qxvDDb1FSBn+L/C8OmOL7TG8zT5vmVR/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u7h2SW7wS/cbpXFapbf2deGFelaImxHtJHWoj9amjUGM5PNV0ALnmtBAaSjuaKsDO1Af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w1VO1BBsaef3AqfdjNVrHiAU92IzQBJrl5pDadBHp9pILsH/AEi4n6N7CsJbtfMWJQWk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gFa3hPwfr/xN8SR6D4Y0yfVL+Q/MsK5WMf3mPQD61+nX7Jv7Eng/4H2Nt4k8awReKfGM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Gy9NoIwW96znU5FcDwH9mP8A4J7eIviLHpniP4h2c2h+G5JVlSwLbJbmLH8Q7Amv0J0f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8L+FZLPQdMtIgE2th8+5puv/ABBu4dB1GS9MWn6TEhCqpC8Dt/8Aqr4s+Kf7V+t+M7OX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zbiTVI0P2hv909vrXA6kqm4Htfxe/aL8O/Cnwnd6Homr3fifx7cloxMZC0cKH7zvzgAe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htqHxd8U21t4s1O603QpZN9zeShmiXP8QBwCT78CvaP2YPBfhrww2q+KtS0+HxTr2nxm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l/vbeh+p/CuR8dfFDXfH2sXEmpW8GnQO5IsoU8pYxngbcZ/OqjEpM91m+Nvwv/ZW0t/C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HWkjC3PiC5bEJc9t+N0h9kwBnrXzz4j+KXiLxrq+r6v4iuoNU1DVMB2aLCwAdFjGflA4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mHSfjN4U1LWb7xtb6XeBvLi0+12OYMYwZd3PPtisX9oD9lZPgT4UTxPL4707VfNuUtkt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48s7m3Y9P1rVDPkT46RZ0WB/Q9a8RhX7p9q98+OEO7wtE+O9eExLiJT7VtECM96Z9akP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Bo6Ze2loytLardIGDeXKc5rsLz4zavCqjRkj0qIKF2xCvP0AjO5lXOOopgkYnHUZpAdB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NqF3LdSFs/OxxX2R+xX4z1Xw78T9NnXw1ceIF+zPCtvDkc4GGLYIUD3r4/8AB9n9svRk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4SfFz4bQeD7PT/D+oz6B4keDyHkR1XJx2J4xWUogfQni6e7vreO9udD8F+CLZgxnm1XU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q5/OvJrnxt+zl4Q0e40x9Hm8cas2c3ltAyJI57iTIwB2rktQ/ZU/ti3N3p+oR6h5vz+Z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Xn3iD4Q6x4Rdhd6a+xeksYP865nEpH0l8L/EXw68a3Mdh8OPgbL4hudOtRcX17rNxHap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kyc9hXklt8WfDPxo8RatpPiHw9p/g7WwVtdP+zv/AKNaSK+C24ADJryfT9Z1jSbq7TT9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bzfY52haWM9UYqRkH0rhviB8PptQGnnT5fJ+zPvk8vO51/2j3+vWlyjPqj9oH9nj4neA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1a6vdANr5tzLpl+ysyqvLuAQWX2r869D+JklvdJbaigu9OMv7yB+Efk9s19qfDjwr+1r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AvK2keCdTtHgli1cblSEowdoWk5TK8krwc1+ftvZRxpJGknmrHI0fmAcNgkZHtVwiB+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P2pPgBrc/h260rRDpLBraF49k6FY8kOR2ZiQPpXwjqfhC98K6hf6XeafJPdQv5TeWu4A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noE0b2N7Pbqjh9kUhUHHtXTz/E253l7G0EEsjbpJGbJJrVID7Z/YO+HHw08GWeo+MfHM1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P0/7L+6IYYxGg5eXORzgLnrzXL/Ev4U+MfiP8RfEniaw8Inw/Y3E2YNOSLaY0UbQCB0O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fFvxkLm3nj1m4je2OYNr8R/StBP2h/iim7Hi3UDu65cHP50wPUdZ0j+z/EGk6HL/AK64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qv2l9E8TeHLDwx4UZDa6NDapOYbf/UzOQfnf1I7Cvh+Txdf+JbeDUb+7eXUol3LIox83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frf44+G4vBPj6cprdtHjT9UkPLY4VWPrXO0B4/b2cl0yQwRu7se1ac2gyWBjFwhEj9jX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8HLu31bVk87TpJCbW+iOVb2NeZanqttqlw9xDI7buRnpSYFW3iBlcbOny1LcL5V4sEif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uCd2KhluWnuA8rc7NtQBKqWkkDsCVjVsHjmqLLEJWSKNnQ9CTzV+2FuN3mI74GQq9DVR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g+lUULooIv0PT5sV6J4q8dL8NvAZvoz5kzHd9K87tW8giQclG/OrOpIPGGh3Om3/AMqO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l8T+KL7xtq02o6jKzea27Yx6/WqmRj610Xij4a6r4LnfKG9sSflnjHFYlvFG5V3dYyrY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gFWVGakJi7Op+lJx2rUBEXBNPpF70tSQdB4V1h9H8whs9TVLUNWuLy4klZ+GbOKrR25R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/eMoPIGaQCzTbgcmsx9iuSattyTmqV6Qg4qSSMxCd8xHDelLPbShQCMN61TDskoZCQ1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MN61Yh6E7RuO5un0p0I/fHPLL0akXnBHAxg0sIzOMcKOooLO1i/aN8daTomj+H7jVPt/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PlHyLk/McDlj0wTnH416/wDD/wCO3wN8VweR8VfDeo2sRQYn0wKzbjnJxwSPoM9a+YtV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hyLHHMrNVAfe+rfBX9kTWvC93q2g/EyWylWLzorO8iJlLdk2Mqlj75OK8M0z4TaTo9vL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f/LSR9v/AI73+v4dq8FWwiJEnlgmtqG7uhBsW7uBH/c81sflmlYDtvin4s0640VrOEb5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hx8Q20qBd8hEiqFArhtcI+wuWc793eqWk+YsAbYQufvetID0DXvERuLqWfONxJriL+YX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zhoy+aoyg269M1SAmt4gAQuPfNPuyFg8ppMI/YVFAhmYCNSSetWF0qe4lyy7UT1q0BUU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YbjyuteweB/iPb+GLVbO60y2vbbHIwA351o6tL8P/GJIeE6dO3quBn6igDwz7VmivXv+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s/wD33RQB6R9p08CWO0luPn+/HcPurQ01XaHKRC0A+/eD7yem2rd9rNvrVvZaVDoumaIt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pZ89mZiT/wDrrOtpNPEs63Bn8twFXZtxn8a+YseuaOntBqX2i710zahbw8ma6OQy+g96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rXREbTtOk/1kRkx5hHQ7Rya67TI3fTIxYacLxUUnz7yX9yxHTBHy5rmXn1HU70sumwWu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pgf3T0J+lUZklhoK2ulza1Ithc6bb/ufJubhUeRz3RPvE+54q9BANQs7eSzsLq30+L95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gD6Vo6VbQ2RjvNI8NT6jqlqx87UNRZXt0PurDGPQnmr3hvwlb+J9TvY/FPiCDw5bRwtK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yONTtVfUmqKJJLa01h28u/lihRP3kqbAoH+0xJwPas+LUredjZaFDPNNKwXzPMc+bj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pdTWmjwyy6W0e4S3xRgG9RjA+nWtRtPtPCf2IXetX+n6owV1kij8pIAf7zD5iT26VIG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0uO98WazcpcHIstFikaSR892bPyCormGwj0iA3EfmsxCyi2YmR/Y5JOKTWPFOj3lq0Ol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/T7kMVY/3vm5/CpYNMtLPw/FeTwXl7rruEiG4LFvPQADlqAJ9H0C3v7mC3gMNklwjGJ7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oPD1vdWXiu4sJpIoZnG358srr/s+9WfGVvqwvLbSNXsr8+IVRXdHwscKkZVdo6cYPJrn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mkBuFiOAwkOF/wBk88/SpsAeIdNlh1ye2tVv44JHAMcJJb6BT0PueK6rw/BqUgfw/wCG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vDdtCJWP+1J0Vfxq7a+F/wC0b22g1O0vxeXMAcnT42nllHQIsakeWf8AaNOvPh5rfhMG7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Q4McFu7h5Djkb1Q53DuTQnYqyF8IaJDb6xPoeq6G3iiZkJuWtLrNmin+EyAYY+uPzr5k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rrw1iy0eLStF1WY+TaRXBuDAB1Bz0PtX0Jaa7pkYexmu9QudJkdJEs7aRoonPbzSrdB6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O9J1azju4tYE8JjFnDZFkgft87EjI7c1p7RnPOmfA0FzHg804yA9K3fiF8NdW+H+q3KX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M3AjYoD6McYDCuaFxF9nMuf3affNdEXc5GrE/PrRuxUEVykvKsCKsALjkVpYkiHOaNox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5OaRIm7BpAODmlzhTxSDnpQgFoooqyAopMiloAUGnh8Co6M4oLI5P3gYE9P4qo79twM8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wAxx931rJu3KxvjlgevpVAbELAgHGM1JuqtCxMEBJzxVioaAlBzTx0pijingcVJzhgU5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BLRmo9xpQ1AEgOKU/dqNj8tOQ/JQWWIeI6Q8g02NsKRTh900AQbsFqSzO2QmpHTINRoN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qKpyHD1OFzHULru5oAjlPFRq3Bp0vAqJDjNAAe9RnrUpqJhg0APXpSqdppkZ5pxPzUhE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FaU9KRIzHOadtwKFFPI4NAySOTeNuRVi3haSRF3Y5rPA8sbs1oadIHdGJ70F04800jj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syvvcjpXNWNydh7ZrpfiIub8d+K5KDKmvWov3TarT9nKzNBjnNCUkQ3LSn5a6kYEo6UU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wCk5p6kGnDBouBDSVPtFJsFFwI16UtSCOjy6LgRYo20/aKcqZpkkPl0GKrSxZ7U9YPam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DWkluD2qQW49KoDJFuc1ItucVprbD0qRLYelAGULYmgWjE9DWyluvPFSJbj0FAGRFZse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JW8ImTov5CpYrOS4GNh/KgDl/IYj5QaTyGH3lP8ASupfQJlGfu/73Aqs2nRR5866gUd8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Frkcda0ZtS0KyJH2sHHXyxmqTeJ7BifsdjcXI9SuKCyBrZ1PI49aVbSVzgJketWjqOqy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vTHTWZWG9I4l9qAGfZWjyCKTYBU32K6xzN83emHTnB4Z5DQBHwKaX61ONPeo2smHc1JJ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SG2IzyaYYsUgREZGz1phck9alaPDVEUO6gpEbjOarOg3VaZcE1XcDdQBd0+4CjbReNt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nfzBQBUmfeaj7U5xtJr0z4afs6eLPiTtuHiXQ9H6/brv5dw/2B3/ABrKpVjSV2aJnl0k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q3Un2r0T4afAfW/iRqUAu3bR9Ocj948ZaVh/sqP5mvpjwb+zp8PvCwjMHm6pqKIDJd3v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Xsei3Wl6XZm10yMZVP3s74B/Pt9K8KtmDvaJMnY868EfBfwt8OrEw6Vo0Ut8OJdQvAJZ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V04t5duMRr/uLiur0e2uvFBOn6HaXGrXch/5d4z5S/7xr0/Q/wBmWx0uzF7401Z0k++N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NjP4DFeU5Squ7MOc8G8PfDK/+IGqmCxie6CHazqPlT6mvdvDvwK8KfCjS01rxnr8cs0i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PXNcn4z/AGsfC/wj1C48NeHdNhisrCHPnxsBucg5zjk/jzXxl8Yf2mde+Kl6cy/ZLVCd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OjzaC1kfXfxL/bW8NeA7STTfC0aNOmRGtrGBEPfPrXxj8UP2gvFHxEuZZby/lSNiT5as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yGczHPUmsO71Sa6yN21fQV6lPCpG0aaRq3+svIzkyNKxPUmsue4llPJxmoFXZEMHrViC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eiopI1sNUBFyeTU1rHLcthRWpaaNtbfOQFHarE11BbLtt1GfXFICDT7BLObzbsggHgVd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YxEKo7XufmdvwqOR1T5V5PtTAE3dmwKkBXoDuNJHbSTdV2rWhBbxQLwmT6mkBXtrdrgl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jcc1bRVSDKABqY+5ip70ATlRtFMH3qeT8opg+9QWWxKI4yBVTYC5alYljUqoCPepAkif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UbRUbck0AMAJU5NA4SnR96Q+lIBYh1pJTwafGME1FIMs1ADxJhBmms5ZuKjUetSLyDQQ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KDuwvPNPtV/dkn1qZUzMuOeaAK0sOy5x2xU46EClvABcnHpUanmqGMuD5IJNdT8Ifhte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Z8uzDAzOOyiuRdXu7pLaPMjyEAKK+xPghoE3wf0e2VdPM95qCDzLsj1/wrixVV042RjU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fhTQ9L8OaKTFAVUFF6nFU7vRbzW9UT+07pbKwgj+9nnisjxL4wurbVbGa1jE83ILN0Ws7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9tcyN5txwZM8LmvA3OLkuzf8E3X2uS/ggnVkRtsbZ6iup0/XdL0iWVL1w7yoUjLn7v0r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upDZ3pu5JEwVlPC0+XU7TxF4xgtdauzbwRx7ysPUn2pKD5jdUz1H4n+JYYvgzLp2iXsa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Lr5Q+9mtr9jrw7a/CHwfqvxT8aX0Wh+G9OhkEHmfeuPUjPHoFA6n0rmfg74e0/WdR1Kb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fvHluP8AnmOv518vftd/tMXHxr12Lw3oWdP8C6RIY7WzhO1JyON7DvXu0tTrhHQsftb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nVH0yNH0P4dWk5a00hWO68I6S3BHDHuF6CvC7aQwxhQcADFUlqRXNdqNTSWct3qVZcis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Yrk+c0Ui9DS00URSNtU1DAS7Grgh81TS29qEYmqAEjIzU0eRTivXim4NAFlG4qj4g0yG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PhqmjJqST57WSPsaaA42oHnCdR5f+1uxVzRPD2u+L9T/ALL0TTptQuZGwFiQkfnX1d8K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6j8SZFlvJEFzDosZ+4v+2e/0FK4Hz/8AC74FeNfi/dRf2BpUiaYZNsmp3alIAO+D3Nep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IX077bpN3aeIo1XdIlq5DofTB619peDfiHcNpsOh3WhxaZaWY8qza2G1RGOgx2P41bu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u5cN15qPaMD8k/FfhzWPDUzxavpl1ZPGdpeSFtn51za3W4cEfliv138V2dt/YjafqNp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3kAkDAfXp1rwrxr+xn8L/EAh1LSIr3QnmlCyxW8u+EA9WCnkAe1UqttybHwtZ3J8sele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xV8ftXBtoZdJ8Nx/8fOrzrhQPRfevsn4WfsUfDLStaR7pI9R0i1Afe5J+0H3r6mvdKuPC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kTQimy3WCP5NtRKrcLHl3w4+HfhL4B+D4/Dfg/TImlkwJrzy8zXD92Zqyvin47b4a6Wl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eIdtxP8As4rlfj9+1x4X+EtgbPVb21n8V6dnGlWo2uxPTdX54eIf2jvEHj/xzL4l1/E1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qqjsa50nJ3ZmfTd5r3j/APaN1R7K1e6g8Ps2XxL5ayqOx6nFfRvwO+CPgjwtot3a/ELS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EuVn+VmH0wcivjj4aftcR2HiDSpUtsRxyBzY2x+V8djivsL4ieK1+NfhLwxreuXMHhOG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tn80burtV2sBn+O/hjoHwvj0nW/hL4j1TxJ4ya5E/wDY20zGS3/iBZR+7A9XPNct8W/g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/EnUPCy+GtJSCPdZzSqJjjC52D1zXrvw60a8+AdhqOueHdRtdR0tbP7fdTXsoQzKOqrm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e/EbwddQeHfClzDdRMry3G7fFGM5GSM/kTVLQD5J1z4da5p9pa3up6XqWlwTMRFKwdRL9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8O/hR4yuPEHjfwe/i1ktyllJLsnFrJkZIjlIT5gMbicr2r69+FnhaL4oaBafEH4seMbf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H9PTyrWxUkgtIPvM/A5OAMcVwGr/ALQ3wg+H3i2ePwl4Hg8S28biH+1bmIeT5vcIWHzA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SPjb45+HfEniLw7rPjdfBt7oHha+vpbmHFqwt4I2YlVUkDdx3AxxxXzEjnYAOlfaf/BQ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aL4f1DUk03wzdJ9qXSNN/doQPu+YQSWx2B4r4tQcGuiCGMJzRSmm10oBtA4oooAs210Y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na3XGK5yDDHFTkADpSA9k8DftC+JfBV1HNpWuXEQU5MLuSh/A8V9O+Dv+Cgq3tlHZ+Lt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twAx/DvX58Mvy5XrVqG9ngiGHz7Vm0Uj9L9J+Knwc+JNrM8jJYX0n3Yp1EZB/lW58Hfh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WuTSx6homn/vnj3q3yjp+XavzM0XxALUMZHK5Oa7K0+MWr2FpJb2ms3FvG42kBj0qbDP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JvjBrfia20/xHe2XhqCBok0zT5/IgihGeJAPvFu9fAdtb4nMPavb/g38cfD3g/TPFEfi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THbqDuBkPQk+lcpe+CU8RaKdX0q6to5WfaR5/wA24e1CA83uYPJkIpqjArU8Q6NqGk3v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JMcGqdtbyTZxzGPvmqAiBHajOK7/AOH3wF8Y/FS+Fl4c057mb7wAXORXb3n7DPxdsvv+E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4jwZF9ttCmOgr7X/AGebPwp4xe80LVrSPTru4gCR3tvhW+nt9a+YfD/w61HwoPsl/bNB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6SXTNc17UNM0TwsZB4iv5vJtWifbtb1NZ2A+yvi78Lda1bw3Y6E3ii5vvD2nNvitboBm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Fav8Itb0i3e5t0a8tIuXlUZb8q+oNC0LV/h18ONN0nxnrseva7bQql1ddSW9PwrmvAvj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MtvMfLMb9Cves5aAfMFvPJb54z+FO/4+JzIYq9c+Ofwpl8FavPq+lwedol429cD/AI95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f3HMeJKgC3FHA0D7upXFV47VfLYAEioY5CcfPjNTxSOijEo61mUQWMcUN9Es2TD5nz46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7ItijNAX6v6VKLkMzRGEEZ4lxUxj/dgrg844HWqLM37R+5mHlZjrmtT+Gmk67K0klt9l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K7oAwg/uk5rOuPMySvStYsR5BrHwevLdmaznWZR0Vxz+YrjL7Q77RpCt1bvHjvjI/Ovp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mSt1/DBjs47jUbVWsJHC/vUyK2TCx8ieYP7tTR28jYbYQvrX0bP4I8M6ffmW0sk/d/O/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hzd+MbG+v9P0yG8tLJPMnKMAEX15p8xk2fNLR74tvSs6eHy2Ne06z8K7HU4ppLSaS1nC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ofCjxDbxSSQRR3IT+DzPmb6etPmQrnFq6lehOTVeC2indt7suAcCrWoW91pjhL62a1Yn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QxQAcmshFZY4POMUjMFz96rFxZW1pGDFJ5me5qnckZ+Vty+tNif5cE/LW6AtKPl+9T7a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C7OBUe9lfhKAIdRuTNK+V2gVlKqynpmtnU7eRbR5HXbmsaIFFGOtAGkuBGBnFaNvG/k5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9zNXH1Hy7bkFcigB9wyorEojt6GqWp6zJJbRRrEkYXvVSOYTzsCxHFV7kjGB8/pmgCp5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neZI9vWqmDjOMGp7c/OBQBq2JNg+8APuXp6VaF5cXJCRfOT/AAKKygGdgofbnium8Ihf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/vVaAmtfCOtXADfYpBnoTxVHWtKvdJkC3cbwt2r23w/8ZfD1ncCTU9OkljX7qJXn/wAX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cWtv/Z9kv3UxyaAOFW5YD77fnRUfkY4B4opXQH09pWV1e5iuVt76S3jLO64SNvZie3tm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nN4eS6TS5UEdzdyxCOHz/wCJIm/iAq5pniW31jTLi2s9DSOwlOwpbW7De3YM57VrafpU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q80fw7pulDzGguJyEOPvAAZ3NjtXztj0yWZvEk/wustUt7JLLwdp02Bd3oW2W8lHaIkl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eGB4x+Lt613apDM2l/OLh/KiS2HqScH/AD1pvibXdMv9Tk06PRrWHRYQ0VjekSOXXv5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Pimxh+HGmaZLcwjTbSYmPRba1DTTyseGmkGC/wBOgFAGHpWpXNrY67NdaBF4qee4Cyzz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jU/Ofxp941j4e1S1FlcWmp+bteSKJcrAx6ptH38dlJq5oXhbVrW31XWLvwemopJcBYIt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SseMMPYV6lrEmh6Z4AtdNv8Awnpt3fXE6tJfaUwFxFIfuxw9iPUnipKOd1fxNoNhFLb6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YPiLxDcKrWrN3gtogVXA6d64aO+ljsLVY2huofOw9xKEJB7uVPOSfSq3jTVkfxANMeK6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ttb1d14FWkj8LjThHqGqXhuQQqR2cAdnPqCeD+BoA6Ww+1xmO2ubeaKzIJ3yMxkYHpj0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Ltbpvs8so1i2kadLm4k2w2xX7uOpBqtM0lr5FuJ7rTI7l1jW61PcGQerAdB7DNbHjDRP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fEmh6jLMokuLq0Yi3th1JIxlmPvUFjPC2oR3usR3Hir7Vf2OozNLeX0MpEzsejKD8rD68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N2/iGwuPDUFtP4fsV3XGlwROJTJ2Zpc5Oe4JArkNT1vw9qsVnY6dro1a9ACZlg8q1iUd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LNNPur+5hk+2WSOFXylIgnYdVYE4YfnQB2eo+M/FHiTwrqPivTyvhLQom+zb7ScWwKA/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4p3iK606XSrC+Tw3cMFhVplvBLNePkdZWz8qk+1EngrUItR0C7gMmqstqLuaz09lFlaj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QUNf+LNW0fxDHoCXTWty2/WLuVlEccYPRZCflP04oBmHd+JbGExDxKbeDTHiJay0OJWk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1preJLTVNaiXwpbazoOjJBtuZ4hhpj2YLkDFTaakcl/psWleErKYgqReahc+WHCnlueP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niHVPs6afbTGNiZl06V4IkYfwvI3/sooM2WrOS516xHhO4WK50O4bFwL2NVaYEfebHfi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ofwy+Jd/4R8O6mNRt0VJpwOI4mYE+WPcDH519e/8LEHwy8B+JfE2txRWMMAK2tnCWdS+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5uatrV54m1q/1nUJWmvL2Zp5HY5OSSa9DDQ5rnHUdhNP1S60p/3bZQfwnpXa6L4nhvVC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XkdM0hPlnIPNejKlocx6kZAeUOeaR5DzmuH03xHPCwDnIzXUWuppeLnIzXP7OwXLZfKG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xTRFKGNRyBcn30m/imbqN1FiRcx575p+agPU04Nx1oAl30m/g0zdSZpFjh82X/ujFVbj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7YCv95c1WmGCW/vDFAE9u5a0jXIGOKlLlG69ByapWrssezaSuamLEmTCkipaJZoWsgO0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AAJLZzWbC4jYnbx6VfcAsDt4x61nYyY3dSUUVIgzilzSUUAPzSg4FIpzTqAFR+tTxt8p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kY8YqMmgnrTaALsPKVC33jU0H3ahcYY0AROM5quRg1abvVZ+tACZ4prc0UUAC8UppAK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afyabAvBqTHNIkBxQ/SgjFIeRQMI+vNW7L/XiqYO1qtWB/fUHRQaUzB8dWpaUPjjFcXE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cPZK4HNecIuJXHvXpUNjuxcNpEsXyg06RjsxihTtIp8rjpXceYVxRnFOwKUCgQ0MRS+Y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JSKctxioylNKHmgC0twKcLhTVHYfelEb9s0AX1ZD1OKsw/Z+8gH41jNFMRxmq72Mzk/M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z0lX86mS2Q9JFx9a41NFun+7MR+NTp4d1Jxhblh+NaIDuLawhKndMn50GOxtyd9wn51y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y/bn/aqwvgESn95fN+dMDfbUNGiB33ifgahbxJ4dhzm4LH2rPg+G2mg5e83+2a04Ph/o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KcvjXRos+XE8nviqjeOLVsmKxdq3f+EU0e36Rk49as29lptv923jP1oA5U+Nb1+LPTyG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9/1caxA+1dl9utLcHZBGv0FVZNdiJ4bb7CgDmx4a8S6gpNzqBRT1ANSQ/D2LrdXLynvz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5qu3iFmJAAoAW18LaXZL8sAYj1FaEZjtUxHboB7Cssau0h6UovGY/dNAGi9yWHA2/Sqs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3JzwcU5bjI6ZNAB5ftQI8UeZSeYPWgB2wEGo3hzmpFfPenA9akkz5LY81Va1PPFarkAG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1ocVE0XNXG5qIjrQUZN3HICcVnTXGwnNaeoziM81Ho/hLWPFtwsdhYvsY486ThR75qXK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/wCH/Cuo+LrlbawhZmPGRXpnw4+EejeH9egm1+Ea0YsGRHDeTF9cf1r6Hb4YyXksF5pS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41VJfy4rgq4uEXZMV0ea+CPgB4e8CeRca/u1PU3QOYV5WM+9etaZq1/qMX2OCLyrOL5Y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/hzcXE6tcN5/sDmvdfAPwRjgtlv9WlSwswQVRBmRq+bq1pVG2zCdeMNjxzRPAmoSSL5M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xkg+pr2/wz+z1DL4fN34ykttOsRhnjB/eSexrnfid+0b4H+C9vNaaMkV1rJBCqeZAfU+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98WeK4rhJdT2BifkgbAUelOlQnNmcXUq+SPt3xl+0D4E+C+iNZ6NDBaFF2hIQPNavh34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TdNbW99LYaaGyYomIeUf7TV4Pr/jW61G9ee7nknZhnc7ZNcfcaxLLIzZJzXr08NbQ6lT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NJNcytK7HOCck1y15fS3bsQWSLsKimllZ98gOD0pH/erldxPpXfClGC0NFGw3KqpJbOf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7kNIMxDrSWvh2S4VZHO1euK30ubTTLQwqP3jDg1oWV4tEWWZ2ciKNewq7bXNppsDrbJ5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3yV80/N605SI8kn8qALO6Sb/AFlRsEh5PNC3Bb7o49afHbq5yTk0ARRpJdHC/KtaNtpq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8ChEwBUuStADOjVMR8mah6tUx+5SAEbCmnbuaiXoadmpAl3cUmeetNooGSK1OMlQ5pA3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ot3zGljfCmmgZJNACg4ooooAeDikxS0UAMxRRiigCWEkL1qX7asfCffqAHFVJ7uC2jaW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AGhu3c0hOATXb/C39nz4n/GUeb4P8Eapqlnn/j9kQW8H13yFR+Wa980j/gmB8ZtVtjLq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ZChu2nYAAk5wAM/Ss5TSEeGfAbwl/b/iw38y5gtucn1r6K17xtK0yQ7kjt7YEKR7V5D4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rCKXzJo5mtzcxHCSFSQWHtkGpDOZ4pmMxfPcmvKrxdR3MXDmZ3N343kubNki3DJ+/XOX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mucvPFERtBZwf60cEiqdhfyW0MzSbnb3rGNE0jTsdTNcBmMkLsZgg49M113gfR5NR1iG9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T1c15RotzcSXqIGJaV/nz29K9z8M+INP8AeC9U8UavGxFlGWtUHR5uwpxp6jsL+2l8R7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Dp1wltdX8BuNQjtzyFPRT9a+KFXA6YrS8U+LtU8f+Kb3X9Ymae7unLfMchB2AqlxXqU4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KeopoPFPjGa3GTwrVuNOKrwLirseMUEiAYoxUmBRtpoaJraBtjZ/ClTKRFDnd60+xkj2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SGIJlz0qhkG3j3pMV7R8If2dNQ8cH+09RY2mmrzu9a7tvAXhu21V9N04W95IDjLBaAPn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1JBaAfuwGdj2Fdt4L+GNvf+MtGsL2E3VnJcxxzqnBkBPf8A+tXrF94cTw/Oba3gji3p+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g74Th1jxFBPqE72djDMD5q98GgD6U8aX/hT4RNpLeDPCVrp00Vt+8k+znP51nT/ESK+i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X7KcQKvKp9KveJPHl+mtSWaSWV54Zt4tss1yAZRXFrrFpNrLT6HbyX0qpufeMog9hWAH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w5/bp1gG4nO6PT8cEZ71z2t309kk13pdrHFLIuMA4Fc1pPimDxlrdrDLq9lYeVJ86yHa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PeB9G0a/1HxBq0cyRrviSGUYYe1ZkHltnot7r9qqO0Ykfjy5l4yferkPgzU/C19DDf2x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DWXf/HDwbeajHp3hb7dcO2d8jRHZH+Nblh45vIJDcQTC5RBwkzc59qANSXU47OMy2UM0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cVqeHfjJrGjbY7QxTREbfJmbbVi28Tal4hso4ZrJLMSDcZSuN1NvvD0Oqny5NHhURrxc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eLfGL9h3wR+0Rf6l4p1LVb3QPEt8Q+bKRHgU+jKw/ka+ebn/AIJXanbQ3Eg8b2dy0Z+S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LYH619jNpt5YXkSJHEkI44bNW7zTtQibf8wQ/wC0K1TJsfPn7L/7IHw1sdNmv7/V57zU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uklKdU3kfJn/AGQM+tJ8Qvjl/wAJj44tZfCeiXFpp+nwtY2tvI+7e33fudjX0Z4d8P22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zEncEGFZT1BHvXeaP4w8MT3B8nRNO0+WP/nnDQ3YLHx3rf7MvjfTPDNnq/jXxHY6BDfr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i+pA6H2rv/B/7W1n8MfhdaeCfBPg/S9VaCN4Hv8Af9mgdjx5hTblzk9c88V6J8cf2ivh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4hwxaxabGNtpxi813OPlGOigmvyt+N/7UOq/FbX72bQ9MtfDGkyyZW109fLYRg/KuaqHv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tZ/Zr8I6x4c0e40zXdd8Q2zeaskHmJYhydzdfl6kYPoOK+ZtH8T+L9f2C+1ed7OGTzwq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7YSlLk3DSyPPJ98yvuNdtomuxrGISpUgdQetdCgmFje+I/jq48Zrbi5d5J7f5WLHNcTB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l3XUhB4Y5qtErREkHBrRKwWB7GWFMspI9RVRwd2AM1v2dzNGmGQSr71OdLGoSZiUI/pi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K+gF/ZeWD4a23ja+8Q2UVrLP5DW4f96rn7oxU/wDuU8AeN/tS6Ta638u3F3CGQZ7nipu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gx7KuAZyQM19f/tJfs4aj4+lHi/w9ocVreXUKzyadp6gIoA52gV8cCS502eW3uYzG0BK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QBIetMUjGDU8d1FOTinmFTyKmwipt5pMYq20O0VWYYJoGNxxipLS4uLE5triSE/7DYqO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8926tflrkgdWNaukeKNNtgTNAa5BuaTGeKLCPr74Mfti+CvhHtujoV5NcqoGYW2V9C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DW0u/DOqC6PSXcMBfbP3jX5eCDJqYW4lHIzt6UWGfQ/x7/aqh+KnjbVL7wloR0XS52B8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zEds+lZ/7PWu6rL8VNIvobp1vRKCjg9DXjGlxbCR2JrsvDd/d+HtQiv7FiksRyCtFgP1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Zk3XcyyTznzCSd2afpvwon8OSLLfT7ZQT0GK+Nfgr/wUF8cfC/xNB/wkMcniLQgwWS2u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p0r718Mftx/A74h6bbTT39xp0k65aO5sn+Q+hKgismgKtvql5bWlxpt5ax3dldRmJw+H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J/gw8ElydNm8wbmaNGXDkemK+v8ASb/4c+PAG8O+KbC6dukSzIGH/AThv0qhffDm9gkY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xUWA+DbnwVqmkyN5tuVQfMcis+UbHK+lfcth4O07U7K/fXwtpIjFIVeHlse9eY+KvgTo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0x6NGcg1DiUj5mj1aJjsL7ecY9a0odQgsiI5G+Y9Aa7HxH8CdZ0m1kit7aK4uH+dG74r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g6hDKnlnDsBwKRZskbs8dajfTXW3Z1Pmf7Nd/Fe+DE0a0WyJN/GmJso33qbqenaNNpk0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H+in7xz9aa0AyvCV1YRxvPq0ccULKIwzJnpWL8TfGif2dBomk6wL2wEvniMR4ZG6Dmub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k8QjaI8gVgQR+fLlhg8D9a0TAa95drE8ZCsyn5jnqaWG4uEWZlvXtgy/vAvcVav7Gwhu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96zpoHijLIRg+veszKxraf4oms76OQuSAMfWtG61pdRunmkULnvXPwTweUwlQFwOoqul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lIDX1L7JqSGO5gjnjxjDrmuI1T4X+H9XfNsX06T1XlfyrpLfVbbcyO3PYVM1u8sSylcR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/wAA/FN3KU0SKPVZGY4ghYM5H0rj/EnhTxB4IvPsev6Ld6RcAgbLyBoh+Geor6d0HUZ9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3mTlZYjhl+hr1Sb49DxPo1vo3jbQNO8XaXEwO27j/ekZH8R57VcZXA+cv2VfgLpPxz8U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8P6bYbJJhM4Dzg5GEB+8fb3z2r2rxL8CPAfhBbnTtP8AE9pd+Izfi3tLS0tZJ4/KPQvN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83fEHUNP8P8AxY1HVvDOn/2JpMk3+i6fG/ywx96+tf2fviz4n8S+FNbuPCVxpx8RWtiL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s33oif4/mrRu4HyT8avAOuaa7apLFHc6e0rxRS2qbU3J96vI4Sm47q/QrxF+yV8Wr3w3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XdbZXRt4OSzFV5yc18r+Lf2efEXhVBqOs+EL2w0xSAcROAjD3b1qkB5WJ4sx+XU04ku4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pvgXRNb1Bdc0zVZtN8pWsRHII5DJwSCO4zWnp1xFYadL9kh8qKTfsj2fMlMR4dFZT2oM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SB3Ux87favS7zRbu7gAlSZAP74rjr/S0tbl0Y5z7UGZz0m9QXbkdTiuh8GeBNS8YStJC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UP2NISrPiQ5zgdMe9d/4Z+LEWjW620tqtvAg+aRBxigRor8Fhp8A8zU4/N9hWfd/DTUr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RsE1+hnwE8P/ALPXxe8B6ZZPr0dp4kePdPb310kM5b/YDYyteAfHDwPpfwj8b6lpMGtW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xspxkZ+bFUikeM+GPgzb6jpst5qWswWs8Z/1JfDfnXrfiT4K/DHw58MbW5tfFVnr3iyS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FD1zlQM+vNeBz67Bq2rJFbBpHdvLUp6mvYvCnw2eK2j+2yEN15qJsZy8Xw+0N0B+yxf9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AIXeHWsoi9+FYqMjNFYgeaaJd6toWhXOkCCWHSr6QNJci0aHzGHZN5wMemPxp62k0Wi6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uoQ3l7GJZrgj+CMKOMHqe9VtPudQuJIbfXZLrVLK0clEhYuB7bjk59q6COH7bdXlyyx2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MgVIc9S5xkk/3a8Y9MoWPgfSfElva/2RqOp6hqVpbFtV1HUykZQH7sUMJOQlRaF4Zu9H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K1j0nakkl64jd2btGmMsPp0qXw5Y2uo392unGe5ZgQ0+lkRtIo55kkOEFWNJ8Jaasc3i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hHYFmuGkl6AM4+UY/vUARr4i1O7066jN6JrOJi7TXRaUQseux25ql4HfUdejvdQ8y51G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Vg5wSB0HFZcGo2kG5/sMuoShmkFuEzGuT9fmx612Ol+Hr3xBErxHTrN2Xd5c958sPqxR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IrDTobkaVNBGIgAxmjiZSzH7249qXw7qdtoGl3Nxo+m6VPFbEBtQuLfzvIz33NwDT73X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rpd9Hq14R5L6iIt2wfxCIn5V9M1i6XZzag2lW/hrRrbSLccyC6uDM16+c75AvPB9KALZv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3K85bc2YhOWz0AVgQB9K2bX4f2dnrKax4j08+ITeR+ZHp1u4gKnsZSvIHtUAv7yfxPfS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iK2TTrIpEJB7dfxNXLq+k03WoZb2EB4gHvbCN+ZSem7uPpUFmnq3iInRZIbrwrpVvoMZ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tlupPvWLJqHiO98Cz6HpdhFbaTGxuLiUAAnPRQW7/Sqb6gLvWHl0rQXitWbf5MheeIn+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fdeG/E0dhbQNr8y4nNrPBJC2fQAc0AXLFNY07TP7NH9s61qU6Kf7HjwEix6qME/UmprC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w1LRdU0+S6CSWmnKFeOeUtxuQMQw/wB7pUUHinWtR1xzqukx6BfW8RmaNYntnkBPAJHz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TQTGOKWF3yFmgyrFuxPJI/nQDN3UfB9zY6rc6d4v1W1ggig+0Nc2dwMliP8AVs2Mbl9F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CserRaZa6Xd3Oh2uJZdQeMyNI+eNxbG4exqLw5ol47Q3d2JbVXBkjuNTfZE7L1KluTWN8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Adb8XanqsT20XyxW9rdrK1zcN9xAoPFBkz5z/bf+ONx4/wDFkXhPT9SS98N6UxlBihW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UD9a+boMhAKdd3Uup309zMS0szl2J9zTwMdK9+jDkikedJ3Y9elGKKOtdXQgWOPd3qaG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DGpXqadn1PFZtCOj0/XFmXbIea1YZEblWrh/K4ypq3aaybI4ck1i0I7VeAec0w3O3OBm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bTyRU5LHp0qbATtcZ7U5JSR/BVRqWM4qGgLok/yKPMqANjrS7hUljmfJNQMxINOLdajb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B82amEhRmBJJPaqHmGMrwRTkkLMMg896GiWaNqwLZJPXoa1XKphs84xzWHYuFVtwJAPW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cRWTRkx9FIvQUtZCCigHNFIBVNP3VECKUmgB9PUZqJDViMgg0ANP+TUXrg7vrUjex2/W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q2lxxinyc5qnESGq3jIoAhYncRiq0/BHPWppWdXGBxUcwBbntQAzijIptC0APXrT8U1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0NSZqKLgU4mkSP7VGTzUi/dNRvwTQCGE/NVqyO2TNVB96rFucN9KBxdp3Haw/wBotXTr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Qetd/eNi3mb0FefwkT3cr5716GH2OmpVlUJMUYpSOtJXoGQ2il20uMUAIAaMGlpSKBiA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CFGKeCBTAtOCZoAPNoDZpRCfSnpbjPJoRI6JiKtR3Lr3NFvbKa0YrZcfdzWiAotdMwxk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DHFWp4I0GdtVpIwoyBUgBnkfo2KcLy5xt80gVCAw6ClWOY8haAF+0Tkn96fxoWSdv46X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pYsf46AEcuRy+arMDzxmtBdPY8ZqePRy38WKsDIWHJ6VIsAByRXRRaPAE+Zsmp10y0Uf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bgVKkhyeSK6RbO2A4jBqRbaDH+qX8qAOWKNgnpSpuwe9dfDY20yn9xupJdMtkU/utlAH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p0VqVyXBzW5NFBACRVXz0bOBmgCgIiCfSnZxTnnAJqpNc9akkfJIMGqbyKM81WuLo881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L8t0iZ5FJpOk6j4mvDb6bavcSD+JegrCupSe9fWP7NekaL/YkpvJfJMaB0/22rOc+RXK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xFNHc6uEvJVIMoZ8LGte5eKPhf4P8LTwmDUoNPsbaMAWtkd0sjVY0bwrqOqCY291PZ20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CuZ1DwZq9n4gSzjtGeZ2xEXbL/U183XqylJ3Zm3Y6220XQfG+j/2Faw/2ZBcKGuAqBJm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+C/hBcWmrfN47g8I+CLKMGb7Qd0gQdlLdzU3gr4Oaj4b1C51TUtWaXULkBTCnKovpj1rs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a11C3iurVvvI4zn8K8lVeV+8efUrcpe8X/tD/AAe+HejRW/haSPV5Ih82oYLea/rz3+nF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8Q+JzKtjMbWDkAj0r0b4zfs46R460YPob/2fqEAzHHGu1T7V8R/ETwX4w8BiSPVNIvIL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Qj1yK9ahKjU23NqSpz16md4n8TS6hcTTXMrSSSHJdmzXI3Oq3EuFhZAF/iIqmLlJ2DGU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hnXPbFevTpqx6EUPiwVO802WEqwKKcVd07R7nUpQirsT+8a1ptLttOTElwJHHaui1izn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HvWjaQQWS5mG5vQVJLqWV2ogUetVS+4nPP1pgT3WpSXZxGvlKP7vFQgMR+8bP1oQ7OFH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RQA1Yge1PEGamSPFSquKzAiii2g1PENuaMYpyd6LgWIh8tWHHyA1XhHWrUi/uM0XAro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FITTAduAoDZqPvS1IyTfRvpoOaOxoAer5pD1qNTjNSR8tQULnFW4FBXNVpVx0qSOTalA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JJdp4oacnNMPzUALHMS2Klkk2NioI1xIPSlvTtcUATrJkUyecQLlqt+B/BXiX4o68ui+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BmuAP3FundpH7CvvH4Qfsn+BfhTbRal4h2+K/E3DGW4GbeA/9M1+7/WgD5Q+Fn7Nnjn4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aM3/ADEL5SgI9VXq1fY3wQ/Ze+Gfwj1C31DV7RfFGsQ4b7XqSB1Df7KdFruLzxH58xjh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Cgewp97pytcLHFfCY7A8ijov1rKYH0z4S+MPhCWOOwOo2+m+WvEaEIo/AVzP7WXxx0X4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pqcM2r6jbPp+lxW0oaSSaQFcgf7IJb8K+K/iz8ZfA/w2jlWW/wD7X1thxZWh3Bf970r5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ibLFe6k2y3iGbeFT04IrnsBVsriK2Ubjkn5VPq38X61L4g1o2aRxxH5iOcVgqeAe1Vrk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9lqrJP5jcnOa0f7Q+1SNNg+lYEIHIqzpGoN/aP2TbkGk4lHpngYbdSSYjjAzXM/HT4mt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WiWR2qqn/WMO5re1SYeHfC17cZxLt2D8a8YMe8Ficsec1EIak2IQNtOBNIRigV2IZI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3bjrTGWlXA+XrTy5jX5xinR27sMnhfWsnxB4hstHjxK+5vQUCOgs3hGNzAbuST2obw14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FvDl5O9wdq3jR4hx67u1ef8A2fWrhTqRhuBbzfc2jgDtX0v8A/jv4zk8JXPgnTNPW8vJ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x60DEX9lO0+FXhRNR8T+K1n8R3HzLp1o3yp7Fu/1r0P9n39n+PxXdPqsyJFp8BDGWds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zyQP4j8baw17rPnszWxP7uFR2r16BrPTdBOs6fqUXlnj+zk+7VIDpPiDqtl4d06DwtokX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w/dVfWvM/C3wK1rVvFf2rTbhWitl3TeYflZvSuq8J+I7TWby7kvfKstWum2QMw4RPapv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39vZN5umF9n2iPoWpgdR8adKkvPAeneG7bw7DYarIRuvYm5ZfWvHNQuNZ+EfheS8MSm0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96u48dv4gv8AxDpNtDqm/wA0cyyHhB6VheM7eDVfDuq+G9UuluWlG17hDkD2oA9J1DU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7rTvEkHirVdUA+02dnIm7p3QfdwawdZ+F3ib4ekxadd+Vaah/wB9J/s57/WvCPDvwz0T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q8epWkgzcrxjmvobXvjCFtrK01S7a5nSP55U/gx61m0Bxmo/CW8vbV2vdMWBj1uIzya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qX2G6ur6eNSMRvIdpHpX0ho6+E7rwFaeIm8QT3wvGEaQr91DVoXmmaRBHPGsbOcbXcda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aaXoOmxwG2WNJQAYkQbh+NWL34ZaY0EjR2skWDhGD5NWofEzX147kp5bgbcHpXSeFrDU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qcruZ3P3aQHnl14Le88qGbUdQDQj92VboKoav4L8Q6Rb/aLXxBJeWa8/Zif3v0zXqOu6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W+jubmL70SH5q8T8Q/Ea70W+mj+zj7MDlY2PJP1qCyzpb37t50N00LdxcHmunXUGe2Ky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cJbfGLRfEKxJPpItLjODk8V2usX1lpehR6lDah4ivPl9asBoub54nWNgqj1qOHUZJQFd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8erFL1fkZbdjg10nhv4jaB4iuWi08s1xjkGoY7M6nVdC0HxPDJZ65pdvfwzDaUuIw4P5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nz4G8YGWXw9NN4XuhlgqDfbk/Tt+FdN400DxprGqLcaPevbRo2V9K2/hfqfxCsdRub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UHNJNoR8L/Ez9h74k/D53ntLE+IbHJKy6cDI2PUqORXiU0Oq6NcvBe2s9pMhwUmjKMPw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6fcf6qSLzPv/ADisPxR4G+Ffi64MHi/w9pN1byAg3U8ahhn/AGh3rqjUA/HmDU/tCAH7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19r/ABc/YS8A315fzfDLxeEvo0a4bSLyUTKEHJww6V8ga38MvFfhWGS6v9KnNkDj7TGC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lrqnl/M4wOmK6DS9UjRVdGUMpzyRXCRrcXbeUi7n6xjHUVJNIUOwIVccMMdDVp3Mz3eL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tcFZpt/8cgVfyre0LWbPTButpFXj+E186WOoT2xBEjDHIwa3bLxXLGf3nze44NKxR9Xe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PUraPxZcaY4RlMT3ABeEjDKjHkZHpXY+MfGnwitvhBofhCy8HQTJcXEX9qamdqzEB/mC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K+StC8Q6cNX0+e7kSaBZEMsW7GRnkV9DfEjWdB8ca7av4a0SLSrCCzXEQNWgOx+MH7Kn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68SfDjxLF4fvbMYaxnlBaUHrhThuK+K/G/wAO9c+HF7DDqCC5t5kEkcsHzfLk4z09K9/1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20WlQWstsCouYusxPdvatLwR8CfEPxi8UxaPYK2om5CuzSALEgP94n0pgfJY1WFgQFb8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ru2tX3L4w/4JwNY+I4NLn1bTdOvZmWJPLc7nz38s8tjsRge9edfHz9i/QPgzrS6Zb+NL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vYIV2y2YH3VkVWbBbHAJB9qAPlVgAcA5pKn1Gx+wXpiqqepoKJF70tIveloMx69qlQ4z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QUXbR8dOteheBII7rVLaOblC65BrzyxJhl6Zru/ChMeoQN05B/WpbLPoi/8ACemfZz/o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T+EfDnhrTTLDJYxKZTndEOaj07xhnSPJrsPgL4Ll8WeKLnUp1C6RpsLzXE0n3EAGeTXI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IuYZptMFzBdoco0blWX3Her3hj4xfFT4UzRDQvEc2oW+PmtdS/fx49PmII/A1dbxAM6x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r/RY/auVi1GSSchifm5oUgPoDwj+33Yz7Lbx94NurAdGvdLBmj922NggfQmvbPCvjX4e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4otb+dB5jWYk2y7fRkbkflXwldx2M4xNEW/CvL/GH2P+2Iv+EfmktLqP5PMin/i+o5qh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zrIl1FHEvlDHlj+CuCvvC9kzsdRt5Bn+JU3V8oeC/Gf7SXwntra7H2jxFpIjVltmdbrK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j8Gft72Vw0Nn8QvAF1pkZbZLcw5YIfUxsoP5Emp0NDU1P4IadqouJtOV0k65jOD+VeX6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DNaX7xf9cyd1fU/h7xx8KfiOjDwr4stbe4fhoJJTE2fTawBq5/wg2NQMN3Nby2n/AD0p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peFNRY3ctzMrrgyyLXMm6jflSfxFfbniDwPp9/fzWvm+Vaf9NEryLXfgLpN7rAt7B2RW5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qWgPnwypjrUX2tc45Nd54y+FWoaJqH2eEpLCpx5qLhqoeJ9HXS4tOFvoE9nGkWbi4uAx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sLQ45Ybm8nZYAoL8YPSr6eFGs9qXF0nmvzheQKaJJDvddu4/wjrVixnk81fMUOf9rnFM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lG81sd+lay6fcXsEVmAghjGVQ9zUtv8AuQfuY/2Kbqhf7G32aTyrjtJuxiqAtat4F1jw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MEUcqoVc/fB6VzY1S3kv5ZmCjzOcCrkPjrVk0ttM1KeW6t/NDf6/COo7EVFe6nofiaQk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8PK0ogcP8XvhD4gOlN43stKvZfDrERy3pgzCjHoAR615BpvibU/Cc5vNIvZrK8H3Xhba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o1T4fDRYfGrT+F0cXD6aX/dbl/2a+bfHuhTaDL+8EZhaQYdB1FbID1rRP+Ckfx58MaLD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seFE9/ZiSXHorGvYfDX/AAV01K+s7LS/iB8M7DXLEYS9uLWU4x2by3UqT7CviIQCem/Z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/Ef7Wn7L3xguJo77wPrPhaZIWka9trSNN+OihEYjrjkrXjfinVNC03w7DqMayNYzSMLM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+eHs47gFa0LieeW1to5m3JCMxj0pgbfiDxtLI5W3QiI9WY81ylxeSXr752x/dJpb2R2A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x8AajfWIukUsGGVU0GBzu7IIzzVRWZS2W4rau/CmqWYdpYsAVhhdxdXOCDQIls7m4sLl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s7rxJqetWsa3E25FHFcOqhWAPIFbEE5FmckhRTGdR4IuYbfxPpskh6TrX0j/AMJhps88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gp4eTxr8StH0iZikM9wquy9cH0r7K8efsr6doERl0nVp0nG7ZbyjJaplsUeXyfEi7hkZ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HUUVzV14M1iG5lj4+ViP9aaKwA9C0HxdPBIIo9gZm/17w7do77SfukjvWj8QjF4/EOm+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GGuZ5JmkurmQD5maQnA9uKp6d4g/4SV71tR0ePxI6x7oTBdFEgYfxbRyR71o2C393Z/bp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RNbXvlxs2MDdzkr68V456tiAeI/DcOkf8I1ceGLLT44oyks1rcvI8smOQHOApz1PNZfi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3p2i3l0seg2YUW2nW0Hkxcf8tCRjJ9T3qS58CDVr2KHS7611idwc2ts5P2Y9TuZgFx+N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Ze3aLND95EugiB8Y5Y/0oCxS8PWsmpalHa/Z0u53Bjgjikyo92//AF12lz4a/wCEVhe3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WzFby5MYx97Zj9aqWHhXSdD8HSXJl09L4n93Jp/m3E2M924VfrmmeCfER0xNR/skm3vp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csn/ADzXA70DH6b4H06DRTqDeJrXYH3SW6qfOlbugAyR6ZPFN8OX1nBqcqztfeH9MuD5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suOldR8KPDg8Xw6teWsmk2N7aqQG1SYuy/7Qjx0HXmufS5vvD813O62msW0TlRdRkBXb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Bd1a40PSby1uNElazhtgVQ3F75l3ct7qB8tc1q91rl5a3cC+FoLe2up0nk1a8fDxe24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d6dLklvNK860nbMclvIvmD2IxmtTw14d0jU7GTUriOOzhiASKDVJhkv8A3tuckelIpCWM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Nr1jpltZx7p54pSqqB6MwGfoM1hWvigaZrFxq2l6tJeago2tqyWjBi567Xfg/wDARXcS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FjoMc+rMPMnumJKlf72GIRR7mq9qmkXOrwq2pWGkrpp/0crMkpaT1IACYH0oAw9Y1jX7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vLsA+a10FQr7knmsrR9d8RatrtlEjtHucRRxFNsJ9zng1c1yGFfFN7ealFP4qwPNnvI5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FZ1lreofEec2+nWTw20UgKGVSsFuO+7bzigRsfEfwxqd/wCKWW813S9bvol8sxibcEbA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K+Xv2xPH9hq+t6T4L0mDyINDi36gySB0lu2HYjqAP519W/Fzxhonwp+Ftxq11pWk3F7Z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7NJdXTZWNY2/iRfvE9xmvzSmvbnWL+4vruQy3V1I80zn+JmOSa9DCUueXM9kc1WVlYbC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cjDelLs2cLT0jDg7jg17B54wruHzHAH60iDGTj8KmLAHB601lwCRxQAztljxTDlvp6VI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RnI4FAh8KFF3Z4psiCXoBU6DK5PSoSwVjt6UrALEvl/MGZSOm04ra07U3kCCQ+1YTHPe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U13/AK4/6mP09zWbQGsZdx4pwOORWMdTWPkkn6VetdRjuejVDQGinzL855pN4XOeRUR+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jgZrIsdnNFApKAILgb/oBSQsUlXvtHFOlGVK9j1pkZyc98YqiC7bgCQ/3a07ZiY8HoKy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tS3OY8D+GsWBNkDvSk8UzNLnisLGYRtyaVzimIcHrStyKVg0BWpwpi9KeOlSIUHFSo3W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Qjj8ajPf6089PwzUZ4/KgB0Zw1aKIGjzWY/CAir9g/mRYNADJcVTccmrUnLGoHTg0CZB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ajNBJKjVMgzVWM4q3CaAJ0XApStPQjbSE0ANJwq80yT7xp4PTpSSd+lSBFkZ61NaHO7m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97OOaAKHiS/+yabKoOGbiuN0y2ZIyxyMnJzXS+JIvtlxHB/D1z61RuIRBH0AK8Yr1cN8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btp+T6UhrrKI6KdgUbaCkNop22jbQA2n0gXNPC8UEiLU8YFQqpqZFNAEm6mluadtpu3m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Py8Vl2SVqr8qUARvk5ytV3jz6ipw2WPWpUhB7UAUY7YE9TV2KyXHU1IsIHfFSLtAI3UA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mtbeNRyM0kmNp55pizmOPjrQBe8tQOAKYcL3xVdLgtHyeabI6+Xy1AF5JY2AAPNSqBtI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BzQ2qlTgDimI2E2gYoiuYlLA81lJfb+4FN+0BWPzCkSX5daaDKqAo9qpy6rJJkkk/Wqc9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7uyMflTQ0W5bl2zuOaqyXbR521F5zEnNVLwtj5TVFIla+yTzVZ73rzVTJqCUkZ5qQHzT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5oMh5FQMhfNICOScv3r0LTfHF5pUNoLXdEyIBuBrgo4FJ55rWQnZyaxqR5kB9N/C/wDa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UgcZyeDXux/aMgkuIbqCwia72f6z+7X562Ur28m5TyK7LRvHF3YmPEjdMda8erQTMJ07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o+I0t3QyXc92dzeW3EYrrx4fEYIdzuXrur4x+Hn7QF/odkIVk5A4ya+h/hR8VP8AhIrY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9XmvAq0JptnlVaE9z0i1s7hCdsyEVH4l8t9LEGoJaTWkjBHjuOQwPYCqWn6RqGoXM01r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s477xD4g16TUb1YIrWMw201x0Q+q1MINE04tHj3xj/Yc0HxXcz6r4Xu10q9lG42yn5Ca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TfDHUvs2v6bN5Ct8lwilkcfWv0+8KeFjpulxqupHUFUZacHO6tDUrHTNfsjp2o2EF7bv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elRxc6OktUdcMU6ektT8rp/F6Saf5MGyHAxxXPZE4PNfdvxm/YU0LW7GbU/Ct0dLuxlm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fFvjn4V+Lvhretb61pssNuD8tyozGw9Qa9uliadZe6z0KVeFX4Wc+4KfdGaWJGfrxTrZ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wRgDmtrnQRJFjvVhRwBTQBninqOaaAljTrQRzUsS8GkZeaksjp8Y60beKfEvWgCeHgmr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CakL/LQQBxg1ETzTy3FQk8mgB2aTdTN1N3UFomVqdmoVanbuKAH0+M81AHqRDQBOxzQO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ADSKTGKR3xULXAAOTwBQAT3AX8K9W+Bn7OfiD4+XCXtwzaB4NtZP3uoOmJbo91iX/wBn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/siXHxOS18Z+OI3svCaP5tpprHEmokdGb0i/9Cr7TGoW7XkWk6fBFaWdsoSOGFQqKB2x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T/COix6F4Q00WemQrmVkG2SUj+J27mp76yu7i42NkIvDYPGK9Psr3T9E0KVZI1cEZABw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qOrz6ldSyRqIoyfur938KAM9tNhtUdie9cx4hsoPEEc9gtw9tAUPmGJ8GuquZPNiKtzm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DpzUtXA+V/ix8EBofn6jaky2xbLlzk151DkJjPSvp/8AaP1O30vwcunM+2a9kCL9O9fN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KxaAQP8Au6qyHk1aWLFQXKbaAIFODW14J05b3xfZowBDtg1hbsV2PgSQaJFqGuSxljAn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jfjNrhl8QyaHaviwtQuVHdutcCBxin3d9Jqd/c30xzJO5ck+5pgNOKAikXGaiAzVi4wB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4q4J1hiBIrK1jxHbaZBtKjcO9YelWus+Nr5Y7SJxG5wT0AHrTsIuan4tupbhorEtKx4U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E/ZQPxJ1CO98UaoLZ5iGjt25yPevUfhj8IfBml+HtNeayW4vUG64mk/ib0FdwF/se4WX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/wAIpGZoan8KrXw3qC+Hhpcd0luoEfy9sVmeGvgv4U+HniQ+IPtdzBe8lIEl+UH6VPe+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bUJDKepU4qjDdK8bzXEnnFfuopzk+9BSZ6RcajFqGj5w8UUn/PT+OuHuDJpksz29uI4M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y3S2mf8AdQnCAdhVEX9xdhl8xjnrVIss3V615cAkEY+7W/4Z1jUdMS5NncSrkchDWdp8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MSMMAsakLS6O6OGAR+TtNMDrNH1Q3q7LolZgfvGupbSEi0i4AgDyyj/WCuD0m5S72FWD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nUlj0gqAsjqOQaxbIMPwl4KtbUpNdA4Jp/jH4fafq8bm3QgdxXSx+LtLkszE8XlzKOCO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SsBKJAGPWs7geT+FLR/C93plvf38v2VLkJDCfuDPrXQfEnVbq38R3DvceWH/ANXimfE7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mQbbyFTLCfQjp/KvItB/aX8P/EvQtO0zVIPsfiKwxDLKeFm2nH9Ktage3+FLW9urBJ45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I8XWfgDxpFq2o3UtvpoiKyFTkZx3Hf6V5r8JviNb6PF9hvYh9imIKyjtXs1tb6fq5imh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uKrCcn7rOmDVtUeafGX4jeGPijBPBoXhfXtO1W4ut/wDbX2SSJnUf3eCeaxfhZ8LfESeH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2EZ/0W91GPbO6+9fT+n/ABUvbCfyrq20+OL/AJ6fdrjPiRq0fi4+TNeoiN/yzhbbUQp1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+JNJ8MaRARZ30FzKTzhuazvDHiANqa6TMQ9jKOueFrV1f4bafbahMyDzOd255a8W+Jf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Ppdyj6tcHBCtnbXWtikYuq+Arm71m9+x7XthKVRz3rqPBnw91TSbn7XJdCMY2qtdVp1h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NHuiEwd+5NczNrOoPBi/kwYmLKsfHFYlWPT/AAv4ou7icWcoJX7ofpWtY63fJrMtvZ6g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9Sa4D4e+BPGXji6N3o8ZsbEHH226ztA77RXrXg/4K2nhK4e51S+vNauiDyFIXmpdSC3Z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kIZJmFxL2kUVzutQ6PJfP/aSMjzHLS44r1e2hEVtNCmmyHdwoYGsxPhnqHiVts2ls9uD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o7snlZ5ZpHwf1PUfEGrT+BNTguEWEJL+82uwPJUVm6bcjQdeNl410GeaxiiMC2u3Ow92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nDqUt7pGt3GjNKQ7Jbysv6VieNPC+i/DLSZ9KvPFdzrHivWwYre1uHDSSse2T0Fc6zLD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7nnnifxt4O0G21G0+H3hW1nvXtZFub66s1/0cHj5c85r81dZAj1/U0U5CysPxzzX68+F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w0LWvBltLqN3bm6v7nUSvzqf4VJ6n3r8jfGFzDd+OvEs9vGIreXUJ3jjXoqliQB+Fe5R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ioqRZ88VUJxX1v8AsCeBvhL4xvvEE/xPi3QrAEtrjziuw59q6RnysDmvePhDq13Daw3U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Hsa6/wCMP7P/AMO7X4vGDwFq1zfeFZCoZbrJ+ctyFJ6gV9E+HP2Zk17w/Z6b4Qtba5ur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Wz0UU0B89eJNDa9uy1omBvz9yrNt4z8Z+Eb2DUdKvVsZ7dQsbRHBGPrmu21nwL4n0vU7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cSeUpPNcdrfhy7jLwT28sLP2cEGqAr23xR8XaTr15r1zcHWNf1A4ubq/lZpCpHA3f3Qc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tpo/w4u/il4mtLPW7PTz52oWdxO0cszFhlY+zHrjPTtXiVv4auPPl+Y/u6g8ZeIpNega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giI8m6PIz91P4aluwI5XSl0bxx8X5Lz7AukaLqV8wj0uKTzfs8JY7ELHknHJ9zSfGz4N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TZGk09m/duRiqHgy3Ol+IoNV3bjFIsoX6GvpX9qr4heE/Gvwr8PL4d0k2mpoFkvLiXgK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+HPLMUrRht5pwDFSjrtqwsDXd6ZEXYKtrYmQkFsmrTIsU0QAVPGorX0bwjfa7qFvY2ER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k19QeBP+CbPxN8S6vYw6rZR6LpsqiSS5klBYjsEx1J+nFJysB8qWKP5uVAr1vwN4Rmun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XPxC/ZB+G/wq8A3Mia7Dc6/YusbHzlIVv7vqTXz9f3EVvbGKGT92O/8Aerm5rliadb/a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0z+9XumqfEPS9M+F0ngXwnax20l6gGr6oD5QRf8Anmi92J71yn7LWt/D7w343vNS+IEa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jaRc+gQdW7D0zXI65f213ql9eaXbNp+l6hdSS2di5y9vCHOwMcnJ247nHrWbQFubUktI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2RR/1pl5LFo2lteSXEcaFeUY81l654n0rRNKWV1K3KHDM3evHPFXi+98SSkltlsDhVB6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E69vBLZaaTHB0aXu3+ArgLRJLW9t5hMd3mb80RypEzBzSLIJCCOgq+jKR+vnwCsLPxJ8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7ySAlpvU5q94l0PTIyY7m2+Uf34Qwr80/An7Unjv4XadaaPp+t3UOlR58uHeSq/hXtfh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y11XTbHVscM20pJ+JrmcZdDaLS3PZde+BXhrxJcPcRWEFoGfd9otW8plPrxUln4V8U+D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zaxkDyL797Hgdvm5/Ksnw7+2V8MvFU/2fV7KbQZOvmmQMP0r0zQvGXw78TRI2ieK7W4a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/KoUpxOiLhIk8OfGPVLaMR+KPD0OrxDhpbNufrg8/rXbaXB4K8fqW0HVTp94R81lcfI4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dxAraiK4XsUPNYGpeHLa6k3TwvZXi9JovkYH+taKr3B0+x3d/wDCe4sm23FgJo+quo3V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Imh8QvPJB0W1ljytcXB4t8X6PbpDp+uG7iXjbcjJqG4+NXiTSI3XV9Bi1ONefMgiya0U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fjD9m/wyNK/tNEOjwXb4icNux/wGvMtf/ZJ8YW01tc+FzbeJLeb5tgcRP+te+W/x58N6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XNtaoMmFofu/8CqzD4m8OalfQv4a1wWPkrwry5Na3RnZnxT4j0LxF8PNWk0zxHo1xp9y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isa81VCPNLkA8eWnSv0F1DwddePoLkaollrYC/flkBYj2rw/xV+yloWq+a+mS3OiXQzi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ufLEsiTqWTIB5watXHhe/uNOkkhtM7VDs3tXc+Kf2cvG3hZZ5Rp51G1jUv59kd4Cjuw7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yCy1ASLB3VznFFhnN6n8HvE2qeEtX1O0m0+C00+2+03AubtYmIB4UKeSxxwBXkvizXtQ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2my6tESGDYm35a+qbiTwvd3EVxc7fNhdXG5fSvM/jv8AEDXfibrds0GnWGlaTHGIRZ6R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2SBliw5yfWpUtQPlS2nMP/LVzVoXGa3PHGi2kniDULzRNHuNI0rzAkFpNIZH4ABZiRwSc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cqOLeT/vk1qpAXIJCOQKuOlxGP38DQ/3S3em+F/FGqeD9Yh1G2tgZI8j99ESBnv9a0tY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rtrdd7/ctbYfwr6fjzWqaYGLpl19quo5NqyQBxg/jXsGmeIUhgVAuAAMVw+ifD+6tVEV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ujuNMexbynB46MKZgdS2raZq1nLayr5bSDaxbgk+1eJ+N/CMnh29FxC4mtJslcn5hXcx+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SHI3AdOawPiFby30N3Bp5nvY4drhwnIHegRwKvvGc1qQ75rfaozWFbS+YwWux0xUtrXc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m+Cr/UPippmseWYrGxzI8h6E19b+NfHJeSWSZ9rkso5/hzXz78KvEq2HhVUs5BAWi+Zh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IdPcXEpNxkKfpWZZNNqUMsrv5kZyc0VwNz8I9fnnkkhvZxExyuG7UUgPWPhiusa7dyLp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zRyZcL2+U9ce2BVrxBpel6DeXFnq99qOqRQP5n2JiIomkP3crGSTz2q1q/gfwpqXjTTt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pOVSG188uk7dw8w2hR7d63vE+p6zp11caVouk6fMlsgNzfJHt+zN3EmSeewx1rxD2TH1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aibqz02eeIstpPcLBGOc/c+8ePWuK8FXMEEepST3ttDcyyLBDLqcWY1XvsUc/ia6DxT4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XGmpFqVuu6SWOSRAR32ofvk/pWx8MfA/h7xx4a1FL/ULjw3pZ/crHbW3nXFy46Ku7OPe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rDadN44srCG9OyGOFF8okdmLHCk9iB+NQHXPh94S8SxaB4q1KSS300brr+wInujK/aMS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b8KvD3hax0+7skm1q8Dsk0KyqyBezOMDYR2Ofwqrq0kHjvw/BYQ6vHpltYMI49AtoYne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+rNQI56x8XeAJLq6uYNM1CaUyM0cbgEbAfl/iFbGjeKItHt7u7tfs/8AZ9xu/wBDkm3M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vgmx8P3zR3+qPdzxSbnGmnK47rvP9K988Fx23grwNdaxc+ArPRknBFv4q8aahFZWcC4+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GTRYWhw3hbR7u4uD/aEP724f/RhHOiqnu2T0q34xttM0BI4LHX7PWbtebmG0hG2Bv7of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+Iv7YHw0+H+i3Oh+BtOuPiJ4iuGLXviXUkNrZeYc58hDmRlBGB9zjual/Z5+NHhD4ifa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GrxYht7h9trct6wu2dj+oJPar9jNLmsTzxva531qtveahbQSxy2kOA1wzv5JVT3fOePp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DaQXR8S2f2cHbHDZwCaSf/cTqT7niue1y7Om6QulNo11b31w228vbl1Uy+ihm4H/AAHi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0+xs7C0Tbuu51djPs9PMz+nSsrFnS+DfDltr2pXmn6NZ3tpo4ydQ1WZRJLsA5CAfLH+N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Pw5EmleEJ57+OFv9ISObzJJpBwCzD5cewrXl10WkK6NoUb21u+BcSb2MLIfvEqOXJ964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2mtA/wDbulzS/aLrS9Ih+z7VU8qGH3SaDNs+Z/2ofjDr/wATNV0fTtavg9jpsRNpaofl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QgbjBAH0r3D9tnQ9O0j4vNd6Nolv4e0u8tU+zadauZEhKjBG49STnPvXha5HNe9QSUFyn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QODzTJG2gkfhSw/MOfzpGHzsOrVuYBH6tyfT0oz5hIHSkK7fenD5wR0NAABs5z8ophAk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c46gUqnAJ6egoAFkYELnipfs3nfLF81wfuxj+P6VEA0rpFChlnkOEReprajgTw0pDMJt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PegCeOwg8JrFcX4W41Q8xWn8MH+0/vWDd3s97cPLLhnc7i3c0lyz3UpeX52Pem4xSAZ9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6XrTR/u52yvZq3LZ/tBO1htriWTDbs5TvV211NrPDRsSvcVnKN9hpnYYxxSFc1Bp9/Hf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nFZWKK0v3SPSqsTkM4/u1bcb9y+pqiG2vJ6k4pkF5X2qEHfvWjp8uflPUcGsdMlh69qv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WTA03IBpVII61FIcUsZ4PNY2IHZANOyMVCTzTqLASDHanjpUScVIDjNSSO20baiMmKBL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KZn7/sKaGPPtSZGB70AT27bkwfzq3ZuFRh/49VK143f+g1Nbtw31+7QA9j8xJNMZhzzS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xSYmMk5zUBNSueCcVWY80iSRTU0UmKgXpSqcUgNBJcrS781WjbrUy8rQAvmjJ46UhkBX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IjkqOakCdsbDwaWAgHvzS4zEaYmdy80AQ3OG/h3FO9c/qcuZTg5z1FdC+WEpztCdvWuS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g16NDYAMvFRmXmmHIHWoyea7CycPmnK1VgxFSI1UikWBzTgtNjNSjimAiKKlCCmIpJP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qRF4qPIpysVoAmEWaUQ801J8CnLKTVAXbaPaKtGTaOtUEnIU1BNenkZoA0RcKpPNNfUF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3o2s/wDFQBffUzztzUX9oS561WS0Zj1zVmPTc9QaAEOoSE9eKie6lPQkiryafHt4yTVi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gDJhuJt3fFSSTynPXFbEWkTv0iP5VbTw5O6cxn8qAOXjlfB5NK0jEV06+FJ3ztQVA+hyW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c27ORwxFSwwsyZLmuiGgvMfljFaEGkraoBJGM0EnKR20smV5bHc1ILGQZIUtj0rqnsIx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xRxZBYLnuKaGjmWs5ACShFZ92u0810Gp6hFb7lDZrk7rUPPdiKoaGykKKpu27NSB/MpR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8cPBq5HDmpRAAKQFNYQO1WQMCgptpaxmy0rkkY4qzG2AvtVaM1MG965QL9tqD25yrEV1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XCtHMw2nsa4kZwaW3JDGspU4y3Hypo+pPCvx0vL0olxdyQ5/2q9d8P8AjC01e3todQl+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8F2WoSWsgKtjFdjoXxCvNNYFJ2XHbPBridBR2Ob2aXQ/RT4a6RdQR3c01yF0zkxJuzla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1HbNBp8Z+Zm718t/DP8AaQkiW3tNQuiYlAGMCvedN8fw/ESD+z7XUhbwEcqvGa82tTs9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rf8Aj3RYdMEd1cRAuNvlbuTUn9k6N4o0p7XVrGCazkHKXShs/ga57SvA+hRTxsGS5u4u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kXBk82uP3oO6Odpw1Pn34v/ALCWk6/FNqXgmc2F7y32fIMbn+lfH/jL4ZeKPhzevaeI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eUP0I/rX6Tz+F7rVr8yTanfRRA/6iI7UI/Cujl0bQLnSn0/VdLgvbZl2tHcx78+/PNd9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tHGyjpPU/JHpUida+1/i/wDsXeHPEgm1LwdeJot63zfZrh8wMfQd1r5O8ZfDDxP8Nbto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EuUG6F/cMOK9qjiadX4WerTrwqbMxYvumkbrSx9Ka3Wuo6hKkjHBqOpIu9ADwCKN1LTT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NSUxqAI6TNKaTFBYop1NXrTqACnI2M02gHrQBKJKcJKrFsUgk60ATy3ccK5kIVe7elew/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4ii1zX4nh8LQOCIXXH2og9Mf3a5/4FfB2X4n+IkvdUjePw5aMDJkY84g/cFff/hfToLK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t41EUcUQwFTt+PrQB011exy2cNnZqLKygURoijAVRwBWD4b00G9kC8MX6+1a9xAsga0X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wWpuGRxLIw2kelNAXrxW1RyobZbp1rC1DUQ5+y23zIvU1vxiO0smjYli1ZV1YW9nbs4O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3eXSW6Y+89ZFuitMXb52PrWlNYLcSjyMsxPzE1oS6VDYWis/zt3xWNgPjr9pbWP7V+IV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ew9686ZM5q34/wBXOsfFnxJOW3RxTmJD7Cqw5qWgIPLxUFymRWiI8017PeDWIHPzpjpX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TtdPVsPcEMwHpVKw0g6n4gtrDf5YeQZb0HWm+OJo7vxFNGhzFD+7T8KqxZzfk4QY9KeF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SDahrRICpIck1o6Fd2ltbXX2qEyED5TWdhndVRGkJ/ujNddF8KPFFzpqXUVmsccgygkP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h4V8MQeJ/FQa/lFrpwbKSOeD7V9e/DjwV4Y8N6Us9tp8d3cN1LHgj1r5qsvgN8QNVuCk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CpC/nWhF4v8AFnw9u30/VFlDRDAJO4P9MVaQH1LJG011L5EKW0JH+rBqlK00atFG+7LY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v0u/KR6kj20+AMlSM16do2rWV+4uLNw+W4zUkFe5W80+38mS3+Rzn3rNtrMzXMsoxGGG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VSq7QK53V9MOnSuHkVEzQBzIzuNeufAWX4JeK/BEjeK/EX9n+K0u5FmtppjGioD8pHFe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zg57ivGtb+COtT63cym+jhtbliwDehpLQs+ydU+Mf7Nng3xA1pdTT+IFt22D7PmVXb1H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ifR/FfiK91DwlbSWfh6VgbeGUAMMDmvHNE/Z603R9t1fym4Ycnd0zXoFlBaadEsEOAg6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HGj6dZL5shW67jua7Hw78TrLUbNoLS1kM2cFvWvPl0GxuZ0ma3VyvoK9O8HLpnh3T1n+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rlbINZYzPbiUxbe+3HNN1TxNqGg6U00JJx0QVoah4m0+9Q/Y8I2Pm46VzN/eGe8jUkPC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ftCJ4k0C/wBMvbJ0me3dd5HHQ1+f0ifZdZvpIuJBcuQfxNfek8umX1hf21lZRrcFGAcD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1hr2oQy8Os7Z/OtabuB6d4H+Mnibw6VWOVruEf8ALKQ5Fe6+C/8AgoOPAypaa94Pe/gX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Qa+TNIeSAnmptQhXUHO8dfWtbWNEfoJ4h/4KgfBvVPCscMXgXXP7Xb7x8mFUX/ge/J/K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+DNCmNzpPw4uLiVfuGe4VQ31JU/yr4kXQYYudo/KrEOlrjAAxQM91+L37cvjr4zWEthF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3FtPJ85l/ul8A4+leM+FS0niqxllcyyvJyzsSTWmmgrDp6usYOR1xVSwiS01WykUYaN8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6R4Mur34M6fG/iHT/Nksl8i2aFWbkcAt1/SvHdF/Z70vQgJfEF+19dNzs6KK6T4YX/2n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eI/rV+SOS/u1V2OK+Cxebyi3GCszpjE7fwxcWdjo/wBmtY0SAJhdtasGtxW0b+aqNJt+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IaCRasFKZ5NcDJftFqx+1NuCAjAr4ypiK0/tHSkj0geJLyT5RFCsSjO/HQVPaeL4YYXb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cxpd4lxCTDLneMFMdqgl8UWEavbCCRGQ4yqd68+U6t9WFkT+IPHWoxPcSecVtgCUYHGP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z8YvH1x4mv5Ls+TJ5VkI5PuYP3q9b+I3iUPaNZx7gZzsTPv1q/8AC/QBo1iQshZlGfxr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ZtCkmeJ/tE/A3WtW0qLXYLu/vdQtwI7nzJ2cun8I56Y5/Ovzs8XwtbeMdXiYYYTHI96/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PmxdK/Ff9o63itfjj4rFuMQtdMUHtmv0jhfNZY6MoT3SPOxVPks0ecyLnJHbivWf2ebiO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ImvJS+1CD35ru/gwzyXeqBGwTARX3hwnbR+KJJdTMwY7lbIP416l8PP2mfFvw7luIdKu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331/u/X0rwNry1dygk2SbsHFWLe3lBPlc1kmB+i/wj/bD07xPZva6va2trLFGScmtnxD4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ZrHxBbaHdgeZsO3Cn6GvzSTUJbe4DMzwyqeJE4NbNlrt2Zopje3Em0/3sVqmB9ca1+y5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AxqyTP5cUlu5K5966zxD/wAE39cXwK96l/HdeJ5FJNrv2gf7OTxXhHwh/a+8Z/Ce4gCz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tMQQK+uvh1/wUj8M/ELWEsvEmmzeGIFX/WRz7yzevSgD5F+HP7LV/qHxWtvCfilrvw/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AR7isj47fDO+8A39/wCEzJHPbxXAEUySAmRMcHHav1Cu/Hb6zYw3Xg/XdA8QvNtVYb9F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yn+0D+zv8QvEnjWbxHqNhb3Oo3K8x2LDykRemzFQ0Uj8/ZPCzaa5BWnQaUi5O0Zr1nxR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tRspIHViCr9a5KW0VyQFAqBk3wv1vSvCPjbTNS1aCaaxgffJHb4DNjoAT8oyeMmve9A8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5okema1qdtpWsXLC10ywu2CQwDOI1bqMLjca+eBos0uPLTOTivUfg38ZPFPwT8SW2r6W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3vgzQFWBBDBcHGcHgg8daT1A3/jj8LPEfgXx1ZaZ4uW40+9u83H2tG3pMOhIb+Ieue9e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aZYXEd/bwY/0mH7rV2N38W9S8a/E6Hxd8SHl8bOY9hgdFjigj5PlQJ91BljjIOckk5Fa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rmDw/b6ALiQrBZwMWSCP0LMAWbHU4Ge3FTYDitM0155lRlyB941B4g8b2HhB2RCJrjoF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JHpyPY6SAZTxJL6V5VOZbqfzpWMpY5LE0hGrcX9z4gnku7yU7s8ID8tY+s6tb6dbMjsM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QaUphgffMP4PSuLmvp9UnM02Qv8AdrVRIL11q82oSExMfL7V2WhYa3XcckDvXEW5CLwM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xtMiSRggEMMjH+HsaGrFIu6t4N8Sanp9prOnaJqF5pUmY4bmJN0cpHB2fQ8ViPp+p6co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utzFtIr9vv2aPjf8PPG3wx8M6XYarounX1papbPoreXAyMox8sRxweuQME16Vr/wb8De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l3wk+8ZLZcn8RUJGh/P0D5A/jq7aeMtQ0x1NvvTb0ZWINfsT8UP+CdXwm8fWcn9m6Wvh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WAP+7kfzr5u8U/8ABInUYNImk0LxsLjUV+5FcwAI38sfnWmjBaHyR4R/aB8Y6C5kt/EN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Fey+Dv26vFcG2LVLOz16BBg+cxWXHrwBXC/Ej9hf4zfDaBJH0aPVrOQ4Eto25lx2IxX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aPzNR0i80587WDKVGf1rJ0oMOeSPuXSv22fClzj+1NHn00twXhYSA/hwa9l8DfGv4c+I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fcgnfyc/n/jX5VW9zdZ/eyeXF/t1sW3+kD90c1i6SWxopt7n6iX/APZ+oXHm2mn2cvmP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fGnhzwvexW9va6Ttlj5kuonwpPpX5u6fr/ifRXV9N1nU7Yr0FtOygfrXb+H/ANq34heE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Cv8Ayzu4lLn/AIF1qOVji0mfZsWg3lhGDo2sXtjIOgSXgfhW9dfFLx9oOmR2nl22tQYw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Y9B/bwspLgNrnhhrGL+KeF+lejaD+1T4N1/b5dw1qrdrkYqUpLY1XJLc9Vn/AGmNesrK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UjdKI8swqPV/GXw3+Jlm0N/aR2eplf8Aj5WPYQfU+tZun69pus2M81hdRagu0FjHIreX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1C0k+06fFOzj5SibSfyrOVSSepoqMXszyDxP8KNOvNRuo/Dmt2975Q3BNw24rgtS8Ha5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D/lpENwr6CXwLpyxvdaSk0F2hKt5MmWP+yRSr4Pn03Torl7t7i7eX95byjaAuT3+lEay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ukB8y3kTH95CKp2U1jYllk01ZyzZywr3vWfC2Ly4nNpJNbg/6xE4rg7u0mR7eTbGkNxJ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St1K5m6bjuYNhH4IFs0upacGnboijpUsXh/T9JvG1nSNOuLCzYEC4khZl/776V6N4Z8M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bS/7dzGAfwr2jx1rd3r/AMMB4Kgiij0CVAZhAmH6gqAexBHpW0WRY8Z0r43eFZLS20/x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RRG09svl3JHruXGfxrS8caV+zHr/AIB1LV9E1jVdE8QRQs9pY3UcrM8gH+rUbcEE98/j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o8c32SRnRD0dea6n4S6d8I18O6q3jzWNVh1UAfY7W0jLbm5yM7SB2rojIxcThfBngqbx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IWnTMk0w2xxcd8816z4F/Z51fV9T8QeF9M1TTJ7lRbifdMsZkPzcRknp61B4A/ae8Y/D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2iLbRNILUzWoaXZnje1eaeLPF2reLfEz+Ib27dNYdiWubdjGTk+xqyLEvx//AGONV+Hc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m3VhHDJBKpaWQ9dteRQ+CoLfSza3KPJeeZlpTjgele3+OfD/AMRNK0i313xhcagtv5Cp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ePL3HoaxNH0a+8ZatDpeh6TcX986lvIsoWkbA6kgA4FAWOY0uwg0yyWG2PlKB0Fauk6j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ZvWuxuvhDqWn2sr3ZjtZ4g3mW8hG9MdQRnINZ9jpkUdiJpFHlN9GpWCx1lvqmpeQmbXt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x4ot1SG3uP3MSLGnyDoBj+lFFgse0z+HdE8dab9o8ba1fXem6c5Nrp2m3EVj55HLbfKy2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0/Udb16wtm0jQdI8I+HomCW8Mx+1XLKvdFJ64/vVNDaXqzvPrdpDYscxSw2dottFEnug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vhwjQWkmn2Gnw6dI6uoSaRPNQfwqvLEsa+cR6lzE+JPj2w8HeIbfVdJ8MysI4zG19qD5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20KteaN8TrzwfC1g3iqS9tLx2M76PbqJPm5fJx+GK95l8E+HvGlxbaQfh5eWNh5u8izu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279R71418f8Ax3+zz8J78Wl5ql7/AGrbApN4f8KPFNcKR0WV9vlxHPXc7Hp8ma1jFszc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D4u+BG0TQfCcGgeGWKQNqU5C3d7g8KMc9c5wG61x2seFvDPwAt5brxj4h0vwTLcJ89n8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cfzge8hRfUmvA/ib/wAFAPiD4vsTovga3h+G3hxEMUcmnt5mpyJz9+7IDKTxnyljFeKe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W41jWNUj0fTnkLS6rqTNJLcNnnYud0je/A9TXVGhJ6swdZbI+gfiD+3XpujWR0n4Q+D4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4mjjutSlb+/FCMw2+O2N5HrmvNtE+EPxy/aivpvEWof2prNquGl8R+LtT+zWcSk9RNcM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JY6p4K+GOJdJ09NQ1JP+X+9iSeUH1QHKR+xAz71i+If2g9a1li6ou/oJL1hcyD6K2Qv1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Wxi5tno0/7Eml6VHtvvjH4Yvr1APNtfDdlealtJ7LII0jb6hq5fUP2f7DQLhooNX1W9B/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9kzE15hf+N/FOrMTLrV5tP8AAspVfyFZyyXkhJnu55mPXfKTWrV0Rc+mfA/xP8X/AA2m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mKAI3vgsgj/3RnNejp+034Eurd11+21zRLmXAa8GmJLBGfQBJNw/KviuFj94NJvzksZO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udKkCzbbq06tG/JP41ySop9C41JI+/dH+LngG+tYvIu7jWtP2KGktbUBmyO4PKmtTw9o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n9lXn+os5Ln9/t/vAJzj68V8teFr9/gJ490o2GoWM3h7xhpYeOXUk3W9tI4+Un3Br2nw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+yWl351pcfPdSW6bW24+8p64PauSVKx1Rnc83/bb8DvB4W0DXngf7WtyyygnIijP3R/K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kZZsggnp6V9+ftA6PL4x+Eur2EMkt5d28QuWLDk7OTX5+wSu0ahhlj827HTtiu3Cy93l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wbR0pIsc/wA6YjZB3HNO27eehruOYdK20AAZNJGoZSCcGmgHJxzUmN4wOD3oEMUFT64p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IXlb+EfzNWLCyl1C48mADcOWc/dUe9aMt5Bp0TW1gcseJLg9W9h7UAJG8PhiB0t2WfUH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rJEpdmaQksecnvQ65JJ61GBg46g96AJNwOcVGepoxjvRQAAYoopc5oAjZeMZ2Z5+tRH6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jzMcfSoyO3pQBH5klrNG8eSw9O1dBpPiHMey4LccB/WsQ/M3GQRj8RURgy75LKN3yqO1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kzZiO4etRTKIySp3H0rm7O+ks3+8celajamtyg2Da3rUCNq1AfJPHFXrYMuwAZ5rDtL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wakCDhsVk0BsXG0iqok25FRx3IcHLZqOS6RT61kBbDdBgg561ICBv5bOOtUnkAZRyFz1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sDHWgCM3P7zCknjqamW4ZNueR61QMyFwActjrViGQK6eZz79qmzJJHk3scZpYzzTXkWO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MbyYHalYC4sjK7ZbINSgKsfIyaoxSs8O8rigXgaQIWxTswL8UoG87gParEEpGPlA96zl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ED5C4kU+1FmBe3CkOCDTMmmsflPNVYmxUlEm4/3KjqSYkBR/eqDHNQ4iH0DiigVAFiI1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MpxSsKwtwRHEx9ap2TF1cVPcnfHj0qOxwpepsSX1/wBRUWcITQrHyiBS/wAHPaiwETv5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kAmKkdK6aJPmb3rG1S3Ecm4d67KTsgMeQYzVcjk1feLNQtFjNdyLKtKpxQwxSVaKJUkx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YpQx7GmM1IZFHU1ciRJu9YO5sdasW120Yxmgk6JNPiK/KNx9ajfT5Ru2oTWbFrMlswKH8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OJUC+9AilJYXaDPk5psdtd5wYwK6iLUUm6Fce5q5bfZGbdMVoEzBt9MmZPmXNTJoHmHB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kJEUSsfWqj3Ss+Ttj/Ggk5pvCy45Qj/dqaDwdJKPkRyPpXULqFrgZmUYq9F4psrSPHmA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4dzswIXaf9vpW5H4D8ofvjGR6LSD4hWsD8hpB6VM3xLgkHyQIv1NAFm18J6aP+WZBqy3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51jSfEiMA/ulz7Vl3nxIuZMrHHsX2oA6W2tBZ7j5a5qKcXN0SqYX0riX8c3W7IXP1p58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tQB2Gl6MkU7PfyFD/d39aj1B9MhkfEIPo2c1wV1r11dyEtL+tVnuJjGT55+lAHXnUYYQ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5160UHc24+1cbLvkJd3PFV3lPJVqaA3NQ8UGZSqKQB61iXGszvnDYqq0h3c8014SecZq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Ztz5zVYJwRnJNWjC0khUJU8OmNuy2RQBFb2LYySMVZ+z7RWglnhaa9sR2oKTKSoPpimt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BGKrSAnoKBplaV6SNsinSgYqJWxXLUNCdDg1KGxVTfinCQmuYC0JMZpYpdrGqwanoaAL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nVkVZGjY6i9tja5GK7vwn8Rb/SJFaK5ddvoa812nFTW8rR9DWMoJ7olwjLdH1R4K+LK3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vuNe3+AfFY1clprvLqMopP3q/P3StZktnLKxVhXf+HfinqGjyIYJmYgjvXFUocy0OKph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qMl6CskPk8dQeKs+TbgsJAJ29DXy54Q+Ol1dKqC84wAdxr1jwV8SoLu42TyqSx6k15NT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KJ6PI0Uf3bdQB2NSXNrpev2TWep2MN7bONrQyqCtPJtp7cSq6sD6GoZ90dvuh2g/rXnP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z58+LX7CWheIBNqfge//ALLvDlvsEx/dZ9B6V8deOvhx4l+G+ovZeItLmtCpws+0mN/cG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efmNS3a6L4p017HxDpkGoW7jBEqAkfQ16mGzScPdqbHpUcbOOkj8m0dWHBzU8Zr7A+JP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5v8AwBeC3kGWNhK2R+FfLfjP4ceJvh5eyW2uaVPalDjzdhKH8a+io4qlW+FnrU68KmzM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zbqk3ZFdd7mw0mmbqeelR0wCiikoKFHFO6im0UAITzQGApDTIj5txHCDy7BaAJoraS/c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tfAvwjv/ABprMVmcwQfemY9Qtek+GtF8P+H9BgtbKRbnU5yDJKw+77V6h4S0qHw7Zuww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KAO18BeHbDw1pltpljGIrO1UAKP4m7mvQLS62tDsJHzYrg9FuDIUzxjk11MOuQwH5o9p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JGjWXNxJx83atDT9Oh0xGEZBkfl2Y1x9pIbuYTpINv8AFnqK1rm/Rdu0swA6noa0QHR7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P9qrH9iJMm+biMfw1zWj3kt1fCSQ5RPuL/drornWA77M/uyOorXoBDLb2duMRIM+tcN4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2RwxMxI9hXSX18MsAa8l+KGtxx+H9UWOTLiF8j8KxaQHw1daj9v1/V7rPMtwxz+JrXin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M8B88g/MWJP51fjuAYztauZgdFBNuVuauqM1zdndHa3NakV/gDmoA3vDenFNdn1I8Jbw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vNnefvI5J/Ou0k1L+zvDd0Rw82F/CuHY+bmOnYsjzmu5+Fvwc1f4p6hLBZQs1qg+eU8A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uLu+t4Uge9LHLxxISdn4V90fDLxJ4b8M/DmHRNHtkj1q4Xy2O3DKx46+1aRQjy+1+Dvh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t21GT92DIdxBrZ8c2d7oWk2U9vcfbhIoykCHCD3rB+Inwn1U+JbZra7nv0RA7s/HzV6D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fpGr6PL4K/thr1fLiuphu8oY61ukSYf/AAtLUpfAx8NxWtvDDJzLdD75rn/hFHb6j47t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hfepuF4bFaq+BpPCunT3XiOVTPPIXWCE5KA9q7L4X+ENC1hf7alvfs0Vsdoj6E0wOW/a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jUa74etRaFLb/V268E18m3et6/8ADe7l0y5SWKSFsHepwea/RjU/i/onhrSmh0pHmuQp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qHh7xL9sfXNJSe4uAQHKg4zUgeA+Hv2gcSwxXDiNiQDIOgr03TvHFr4hUot55gbnLniv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omutAuBhyX8pu3sK8ye21vwJM8dwlzGyjrtJU0gPpi4YWkjbfnX1Bqzoup2tlvkkgMrH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ablRsvVDqvXPWvSNC8faNrzJtuhExHMbcc1mB1mo6g99NvwAOyMcgVLolpDd3f78qM/w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jjnkYpJERw3WmafaG7l22zAZPQ0gPQ9F02xsbtPtTbYiMhUNdHdzWjRRyRMjKDgK/euU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O51iN2iKfIAeMVJp9tdz3sM6KBbySYhV+9cz3BHVTrY6xqqJpyrYjyxvSUcMe+Kg1LQ/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6heRVhnvJrW5geCBLq3BZiB90VxTePNR8LWjSXHz2123lI0vIz7VFmalu6ht9KvFZbmN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h22keOVmhG2K7TzuOme9fZngTwNafFrW7e3vLqPSwqNMZF6SIBkjP8NeC/t4a94S1Gfw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hLCJ4r26kfP2uQH7wGTkD14+lOOgrHz5aahC04YtgVfVluZP3bcVzltEW5LH8q0PIngX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13hYD79OgCpnc9YAe+djycVLsuMfM3NMZ6FBrQ/sJ/3W7ZxmqHgXTIPFHxD0bTLhnSOe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5Nc/9gubbSGuDMcH/lnWx8Epfs/xQ0h+/wBoT/0IVyYq8aE2uzLR+xNp4DtfDui6Vpdk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6ztQs7a1uSXOxU4Jr0ObU92i2SeWj7okbJ+leZ+I45rvVCdh69q/DpVZTnJyfU9OC0Kk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LNGSGP5dwHarWlaHgm9vUaQtzzW9oHhfCIU25fliRXWf2VYLGEvLoGMdVWsZ1OQ0OFHi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3CKMg9s019ZtZNIfU/tMNtbr825z0pfG3jvwJ4KgnGoNFmQFF81s8/SvBNR8/wCLl8mm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Mrj5VxXoYeh7ePMZ3F+3Q/FfxuptJDbaXZvtEh/5bNnqK+i/DXg/TIhFCZG8vAaaRv4s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m+C7iGMXQIiXAbsPeqX7SP7QGm/B7wW8Vhcrd6xcx+Xbqvqe9ePjcDiMVVjRpbHoU6kU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4J+GkU+lx3IuL+NCBDAwyD74r8gfjpef2r8Sb/UgAFvGaUAdsmvQb/X7zxDez6jfyGW6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vHd79v8QyYOVhAQV+t8N5R/Zyu3q1qeLiayq6I5yZmZQNvAFd/8BYXvPEd1bRAlnt3O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/wAh6dRXrv7KssFt8Tle5AERtJf5V9wcR5/fF4dRuVyQUlYH25NXdK1270xzhxMp/vVT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85uX/LcagbaHyMgEc1mB1R8ZQzIouYBnPJxV+G9tLwqbSXYcdAa4MkDIPIotZXtSWUl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ZWzkg87hUkd7KjZEjZX1rnLLxZNb43p5oFaba9ZXkY8xWgZu9QB2XhLx5rHhW9a60u+l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zAjpivqz4Nf8FCvGvhe4W38RNHrtrgAmVfnI785r4siRJIQ0MhdfWrVtfG37cjvQho/V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36DGdYMGl6tcnYIWwrA/WvMvFX7EFt4sM9/4G1SC6t0GTAc7iP8AZ9a/Pn+2j6V6v8NP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J9N1eVwCFjjkAcKPTrTKO48c/s/+K/hW2/XdOmgtgf8AW7Tiszw7oOka5pl3c6nex2Nx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HsAK938N/wDBQHSvHNqdM+J2iibTAoBaNA3mHvx2q18W/GX7P9p8HdQ8S+E9Kli18r/o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QH5do/nigD5WntI9A3SX5VNozhq4/WfiNPqAeCxY28I43Dqa4/xF4xv/ABfdtdXEpwei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WxLLkn+KswJ5IF+aVm5I5z3rl/EPiMwo0FufnxjI7U7VvEf2qU29qcjO0sKwdT014EMx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uZCjrUyDg1Eo61KveupCJg+Biu18H5Fox9645YtyrzXZeHf3NgcVhMlM7LWLbUNQ8Pxf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/tP/ABY+GFuLPTfFWvaVDGNqRG5keFPohOK97+A3wE1j4i/D19TstgSOQryK2dW/Zw8R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g4zjrXLzrY1TMn4bf8FRPipoEsR1zUNK8TwJwbe6tREzD/fQg5/A19Q/D/8A4KpeDtYj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EdsAz6dcJdx59SvysB+dfFniX9k6QyO1x4duLIg/O8RIxXBXn7NbRZ/s+8mT/eJNWp3Hc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138IPHbxwWHjnT7e6lHFtqTG0f6fvAAfwNd5feHfCvjvSpYbiz0zXNPlIyUWOVT+IzX4J6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wM8ObuMenWpPB/xL+IHwrvJJtHlvNEkfh5bGR42b67SM/jVp3Gfs14+/Yq+EfxBj2X/h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T+YGf1rwTxn/AMEo/B88MsvhLxZquhy9reRRPF+vNfGfgr/goH8afA9288HiufVoWwDY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Wb5l/Bq+mPh1/wAFcpLmMJ4z+HLQODzcaNqKFcYHOyQjvnv6UPUpHn/jD/gnT8Y/BX2x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gBi/fCIyexU968O8R+HfEfgSf7N4v8C3lheA7XRQJAD9RX6ffDn/AIKE/BX4heVEviV9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A1vg+m8/IfwNez2+s+B/iTAbWK80DxNG658kSw3Jx67ck1Fhn4fQ2PhrxESIZTZTn/ln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Xl40q2pW4I6Mpwa/Ybx5+xF8IPHkWLnwrDpsvJ83Tj5Rz9OleSaj/wAEy/DlsZX8M+Lt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TKi/8BzRYLn5cT+ENf8AD9wZLWe7QqODvK5/I10ejfH34meCFiEOsyXUEfH2W7j81B+f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z4r+G4pG0rVbDxbCDxFO3lyD891eHeLv2ffG2jT3A8ReBr60KDm4gUSj8BVKKe5PM1sz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ZacbbWvDFtd3e7JurSUxce8ZyM+9egeFf2xPBniK5WLWLi80FmGcyKJE/MV4DH8NtDnu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6bTWJ4o+ETnT7zUdHjkuILUgzQqMlU7tWLow3SN41pRP0B+Hn7QGnLb6rb+G9S0vUp7q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P94A98VyOq6RNDp/9pXNvc32rQOJ40Ub4ppSc7i3oOOK/OQahLbz/upv3ldlofxy8daF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Jf4HlZl/JuKn2dtiXXTep9+apqlx478N28HibVfKli+d3s4NrJ/s5rP8R6zo3hnQtK0v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pyubi9nljxFb+ka+pFfKujftg69b23kazYW2rR4A3DMbfmK9b+Hf7UXwr1Gxhh8Q+Gp9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QlgfoetJxY1KL2ZtSeKroPJG1z9oRj8/Fc74Y8AaH4l8Xj+39Ul0bw+c+fcQwea447Lx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xcuuieN49HuGBcLqkTRD6bqs3H7Pus6hpqXulX9vqenPylxaTq4b8uapMlo8Zu4bGLU7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N2jt5LiPYzLk4JXtnrisWS+ltroMyAonUV7BP8G7yzhZGBDZ5rkV+H95p8sjz288cUf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saOn6ZZ/FO/uLr4h/Ee/0tIIQbUXFtJd+ZjOIlAYBAOOaf8As+2Xi+D4m21p4P1e40/U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2CNJAvJBB4JIAO09cVxGpXa+a0CNuAPerOg61e+H9RttQ0+4a0vrZw8MyHBUirUyXobnx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PEFp4l1G6udVb/Sbg3DAviTlS2OASMHHvXqf7HHxY+CPh7SriT4j6rY6TrthmKP+2QPI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rwn4z+OPEfxc8c3fizxFewNOYY4I4baERoqKOM+pySc+9fPfim2S81mUsA2QDVp3BH6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EniG/wBS0jVLJNOnkzCFiwMDjgY9RRX5pf2fEOPSimB+vfhXwNafC/wvd+J/iZ4x8rT5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RRf9c1fl29gG9hmvnn4m/wDBRP4Q+C3nTwRoOofELVo2KxXN872mnr6MoYb2HttA9DX5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4h3q3/i/xJqniG8RQiTanfNcMq/3V3E46k1iJGo4Gce4rhp4RL4ypVLHtfxb/bS+Lfxh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oGhXI2yaPoINtbsnOFc5Lv8A8CYj2rw2O2WMHjJPUnqatBKXAFd8acYKyRxObky/omkS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QkbyOy966Xxn4udLv+zLH5bS1iES49O9P+HMiWum61fSL/q02Ix9a464kM80rKcksSTS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ylIyakEZHJoLKAapWLQiSsgwMn0xT0kY53cGoxIApCtn2oiWd8iO2kkH96gC5bTZJBq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06+YnNsVHvV06XN3wp96xZJ2fiuZ/EfwS8FNcMZ5dJmuLBZPSNm3D9KtfDH48eKfhnNY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DJvksJXGQvP3G6jr349q5+2vLiDw9LpXnEw+b9rC9t/ArOhs5JYmOc1m4msWfoF4O+IX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1Dwuq6/fPYGObSBclbu2Yrj/AFfVxz1HFfnLr/h+68M+Ib/TLyGa1ubeVle3uEKOnJ6g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D1eDUtNvLjTNShYNHd2khjkQ+oYVS8ZalqfiPxHeavqd7NqGoXTeZPdXDlnkfuSamMeV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T+tOHOBnioY5D8wbp609TmuxbGBKrhAVxx61NaWD3coCsEQctIeiiq3HzAmrqXDNAsR+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7qEcVsbPT1KQD77/AMUh/wAKz4xu789zS5ALAdads8sAnmgBsjBQR19KYRtXHr1p5Iw2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zyKADjtTePWlLdeKTI9KAFBzS03NOFADKMUUUAIaiJPrUrGojQA3GQe9aWmncuNn3aoR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TlT0PFZtWA3IYFdfmII9BU6WUT5wCKqg471agkO01huAvlCPIBqJhk1IzcmoyetQAoLL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hG4jnNSfeCndjFRvy+cZ4qwG+bKxJAxig3Mz8b8YqMfLxvz7UBQhJxmgCaC+mU4PPvUo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+SQq2AalR2I5Y0rIC8NQcJgDjPNOh1Eh8+X8vrVANxwxxnmmiUDo/y80wLdxqZdCoG00l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4HU1UZDuUg72xwKSIO7nAyB1WgDoR4njkz8hoPiCMA/Kc/7XSuaxIJjxgVbIxAmfnosF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xjHmD0qcDnFc/ZRCG43qOfaulUcCT/ZrKSsQ9CNxtpQOKguJiTThIStZEkofFO86q+6g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EgYdaggcqWqMN5f4061be7ilYg04JAVAppYlX9KggPJqY/KD70WAcGCvgdxzWLrRzKig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g9xxWPqrcqO9bQAhNsw/ip8VuT15qj9pkB5NXbW645rrRZWurPOSvWqRhYda3GZXz3qH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YrjrQB6VvR2ds4+cJn3oOlI5O1R7Yp3GYajAoral8OSjoy1XOhXA6DP0ouIzgCaeDir4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W2eFirggg85qgI1d3OFkZT9a0ooZUjB81mP1qnBGpfI5rWjQLH1oBlcXdyvCzMv40huL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RkK5wuaYsIbIL7KCRN8pHLt+dKJGA+8QfU09oxEvLk/SmbUOCMk+9UA7MvUS7h6GgP8AN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cEYFPCiM8AH60AKrgngmjeScZNLHznilVcsaAAZPen0bcUYoAkjQEZNPPAxUSKT0qU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4KkZrPdOuCavmNpGIAzU8OnM/wDDTQGRBamXODk1bFjKU+7Wza6Yd3CgVqDTWERULmqJ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W5qV4n24TBrTl0ycuR5ZA9aeunYPzNtoEZMQfowps+UBxzWrLZxgnaxqnKqRA5+agVzG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B7VekCsTsFRGVYwdwBoGmZcqEg1V6E1fmdfm5FZ7yDdXLUOhDsjFOjcVGR8tLEuSa5gJ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qvJqZOFNAE1uc1PUFvU9SWFGcUUVAAj7T1xVmK42/wAVVdtHTtSsgOi0/wAQz2ZHlHkdw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p7K5RbkkpnqpryKKY9MEe1WbaR0l3htuPWuecLkuzPs/wn8ZMKn2e8EiDGUkNey+HfiK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GTjJzX5yWGu3Nu+5ZNuO44r07wL8YrrQMb5gFBwTnmvPqYVSOOphoz1PvbVIhiPyyGdh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ylB/wB9V4v4Y+OWnyQxymd5Ju4LZr1vQfiloerpGsi5dhzxXg1sPKHQ8qVKUOhp6Nq0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PNbupar4c8aaTLpviLTLe8jkGCZEBP51gXUlnKxe2DhDz84rC1OcIMJ97PNcsJypu8XY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xU/Yc0bWnm1D4f6sltdNlv7Pmb5T7Cvk3xf4J8RfDvVJNO8SaXNp86HG51OxvcGv0Fh1G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FpDyB6V1rav4Y8a6Pcad4w0OHUEkTy1klUbkPqDXtYbMp037+qPTpVJdT8tBKrjIYEU3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mtLiCfVPA2rRsgBb+z5uG+gNedfDX9iD4ieOnYag1p4byxWMXcu5pPwFfRQxlGceZM7V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5r1X4ufsxePfg1NIdT05tQ01ThdQs1LRn6+leRC43E10xnGWzKumWAaMiow2RmjPvWgx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yIY3En8JyKiiQO2GOAOtb+jabN4ov4rO0HlRJjf9KAPWfgj4fkvJ5NUnH7tPuGvXJLrz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kXQtFttPt8RxRqPlTgZ71etrkk7s5NAHc6ZOsFrFEULCP52I9a6K01KKZ8SKVbG5frXE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8zcOQvatiO8ngcb1Vwp+6OtCA6uHUzbMUVuXPNbdvdmRUj3ZAOTXBx3TTTGY9AM4rZsN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roQHXJffZX+V+tNvNaW1TzPM5rkZ9RKMzMxrndX14MSC5xQBu+IvGeyJi0nFeT+MdfN5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iquu+IGlkdGY4Brjta1cmyu0J+UxmsAPBrWYJNL6bzVuK7wQOxrNjODJ/vGpo2BArMDX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eue9Xo5JfNCq2CeAprKiuCUAzux29KltbwvciLBcf88/4j9KkEdXrt2q6RBHnLqeRWl4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Ug0zQbUvcS/fuXHyRCuz+D/wYm8WaxbXviAm305GDGEjk/WvpWWLTvBLXEPhqAWQlUKZ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Hwb+GHhj4QJ/xNw1/qbr++uCucmuJ+Iuhahrnj3+0dHtWtIy37uQ/KMV3/gjUYJtZMuv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nqava54yt9dmxDGojRtsaRrngVraxGplT+JIvDulQtfLcXUsa4cxoWOa6HRNS1rxJp8c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bdTfKEWr9prEGuw+RdmCz2pguyAbyK5vUvibLo1ldWUEsYj52+V/FTGdDrPhzQdKsooZ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JIdwz7V5V4g1q38P2zQWkYtw7EkIetYt14u1zUGOwFGzkbxxiud1a9uL6ULPIGlQ4bFA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9GUZ69KPtqSW5dZsyjjYah1C3d4kKRZUngj1qjJZzabLCzqCZP4R1xUAbMfiCW1tgFCb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IYLslb62hnGMYdMisRL+1hurh72zllJ+WNc8ZrY1fwprmk6Ja302ni1tbnmIydxQB5z4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0tkfskhPUDg1xGreANZ8PSiSHfJbryZY16V6h4k1iLS7ZYYgouD2qtpXxBv7O3a3kWCd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5xpXxM1XQFeAu1xF38ztXqngf4z6LL5cOoqbaY9HFcj4gstN8QxvttEtZTz8nTNcbD8P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j+0beQFpAfZmn+IZvEFlaQpPBeaepBKOQcCup1ua1sLfT5bO8WOcN8sKnIFfA9v4v1vw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20x5ODzXoOlfG97mIQ3ykMBnKnkUmkwPXvHnjK91/UJHcfYIYnMZltn4Y+prvvBPwA13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eLdPkjZysOnTSkGL3I968c8O+O7HWdJ+wbYmjkcFmLDK+3Ne0eL/AIceD/AWlaTqOm60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OCUh7Z8ZxgVNiz0Twv8AFjw98LfCN/4UvNKsL3WYXaJ9ShAB4GAM/er4e/aM1SXWtWs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616zp2n6ff293L9r/wBK/grxn4zD/SLL/d/xqVEo88sUGHzWxckeVF7VRsrMhj6VdnhJ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EiIjBJ702O2BcvmkdC0Q7YqESsFKg0AbWrvjQYFQc9TWd8M7xrfxzpt0zbALhcY+tOvb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8VneEJRD4h05uoWcGsqsVOnKL6lJn7taYbG28F6RqN7Lh2s4n2/8Brlb3xjFhjFDEo7O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bR7Xwrpcmraq0LpEqgeZ6CvNvGf7Q93qv/Eq8C2F/repSDiaNMiOvymnks1NubO+NWyPp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W4h/tSGJkGZJQflSvnDxN+2hr+o30ukeDrOfxPek7fMiBEae+awPDn7NXjr4lRxXHjzX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luf3so/2jX0l4C+EvhPwDpkdnomnQwKowZCPmb6mvSjhMJQ+L3mKVSTPCvC3g671fUIv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NQk+dNP/AOWUP+zXsmg69ahYrPTYRDb44A7V0Gv/AA9i1KFbmNFO3jpXPWnhOXTbpFR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cnoiLtHQy3D26Fj90AsxPbFfnX8YvFepeO/ihfbpsWcExjiiB44PWvpX9qD9o6y+Gumy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guY/LZVP+pX1NfGlrqLpG9/Plbub5ue7GvYw2HhTVzL2jH+Lb2TTR5MZxLEuB9a82vb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MM7JK+t/gJ8BbvxPcf8ACV+JrX/RB89rbSfx/wC0a8V/annhf4yakkKqixxRrsQYA4r0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SJLQ8n3BSx713HwNM8/xAsreNj+9bGK4W4TAOD1Fd7+z1IY/izoIPRpgK+gOYyfEcD2v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rt1I/GqIGWbPC8Yrd+IpVPiN4nzxuu2IH4mufLmRQp7VgaIHGW+lKTlabRQA4dKWiinY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Dgitey8RlF2z9Kw8EciomIf71KwHeQX1lNEGDgk9c09oj5e+Jzs9jXAoxXuVx6Vr6Vq8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SsNM6f7W7JgkkCt7xp40vNW8FWfhSAlLaWdZ7uXPDKudsf4nn8K5SPXTckK6BfpWgCW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xWlsZrkhI1HAPeuf1rXTqCtFD8kPt3rttO+H2sePLmO0s1AT1NdbF8EdO8Ep52tanCJB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wD4Lm1e8BlJjgVs8jFb/AMVLWxsNJFlbDLZ+ZhXQaz4utokSDSbUIM8sBivP/Hlw4015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xWOCUjmpF6VFHG2OamQYzmupEk1qxLmu70BAdP59a4a1PzNxXceHwWsOPWsKmxC3PuH9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20q21YQiOTf5AfBr6Z8Q/ErUdA0aMWVtFf6k2VQu2Np9Sa/ML4V+N5PCXjqwQyPBDcEK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47ZRLbajdSw6ewJN1K2Ng+tcVjex1vjn4lajqpn/AOEx8YWvh+D/AJ9LAjLfQ968ouP2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30TRzqDbMfbL+QDefXbXyf448XX2s+KNTS3uTPbRSkQz53bxmsC6ttUuijHTrm5XHzDy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j+zpp+ifG/wNeatqGn+dLvb/AEiP7tZfjv8AZ50uCaVrJwpPRXXNSfs0/wDBQr4Y/Df4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e63oM0Eey5bStO863lb+/wBQa918OftI/s9fEaBZU8USaQ7n/j31S3ktmX67lx+taID4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Fz9iRx/eQ7TXnPiL9lfULVGa0gu0Hbb81fqifBHg7xaRJ4a8TaTfBhkRx3MZP5CmX3wcv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Jj/ljzUagfjnqHwe8TeH2LQbmYfwyoQayzfeKtCuUuBJcWV3GcrcWrmN1PswORX6m+Pf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IjJ6GLafyrhLz9nnS9Rtg09mMkf8shg1PMWfMvw2/wCCiPxg+HkS28+vzeIIEwFi17F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4tX0F4G/4LARkrb+KvAgmcYDXOk3oXP/AGzcf+zV5r8Qv2XtPtUkmhiLKf4AnzV5BP8A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fht/rV8xlY/UnwH+3l8GPHdrAzeJotDu5QM2urL5TKf97lf1r2fQ/FXhrxnZ79H1nTd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UmX6YBNfk/8O/2M4r3TI9T8xfIc4HmvmvUPCn7Lk2v6rbw+H9YhstRhO6CRLkoysvpt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/Fn9l34f/F20ZNX0OC3vMfLe2aCKQH3I6/jXy5rn7FPxB+Cl/c6x8NtStvFVnJG0cula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eG69K6iy8K/tPeARIdL1SHWbSJchLi4jbIH/AF0Gf1qu/wDwUE134cJa2/xI8EyWMsjb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VdxwfwqkM+B/EfwZ027utS0vWPD+peGPGEj7reOWIRRu5PQgjAX6GuV8R/safGvwpaxy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KdQ3n2IMsZ9MFQRj2r9C/if8AtnfszfGXQ5dM8ZW2oxSy5EV5DaBpYiOjLMhOD7GvlO0/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BMfhT8RL/UfDSN/o8GrxeaHTsroflH1GKuxgfNV94N8WaDK1lqegXFhKhwUePymH51e8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E8ZRQe7V9bD/AIKefFFHjTxH4M8L+IYQMM32JieP+BcCvHfFP7RL/EvxtqHiDxNZ6dpF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ERwW0Y6IAOpzkkn1pWQ0eSeIvBcunufsaSsF++o6/UVc8JfETxh4MRIrK+vYYEbcUM8i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csbuEvb7Jf8AdFe16b+z74P0TwVpni7x54v0fStGvsO1jbt5l7KvdETrvPrUtI01OQ+F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F8u11zT4tc03AU29xGrcd8P1r6E8I/t1fBT4hWc1t4n8MzaBKyERfZZBIJW9MAjn618X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R4j1G58NaZNomivJi1tJ3MsioBgM7Hqxxk/WuRuvhHDbwk2l1vbsMkVNij9APE37KFp4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td0rU4YojdTwrKNyAgkKevIr5ctjnUDB5fmmN8OM9+9eZ+FPHfi34Z3MkMWp6nptrcZg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bcEOBx0r2TRtHhsNHi1CwPmwIinzPrUt8o9zO1fwjclJmUb4W7eleE+JdOl0jWbiKb0r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VZCURfvZPBrH+IHgqLxloYv7cAXsS8Y71MZlcuh8/ERyEtyM0VUuRc2dxJBKrpJGdrKV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KcVnyOsdSCTfztxVUedcTnyvtF0f++v0rbtPC2pTjM6LZJ6zn+grpuYyTZkSSbXf72QS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WxGxL4XDNzn6V1lt4UtIJR5t3LezMCdiJhfzrTisbeGH91ZIki47bjj1zUOdtCUrGXo9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VzLcNkleorIsdDkkhwsoCtwcj5q6O5SI25mW4kE4b/VItV7YHbzJtLD7pHNTcsgt/CkM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yoA6CrUWj6VDkmN5o8fMpNTxllQb5PvcZNMADH5T0ODUtgWkv4UXFpawwKvQiMZpp1GR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UJzGPlVeOuaZvK5JUc9M0rstCAqZAwzx2NTAM0ofjb6VEjEyFjj6CnoobMhzn0pgWGP2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LCxqisQKsJGZIWLjAA4zVa1jeTcqjmpbAlW3KtgDcPWodW0cz2UssYHmAdK1bUBIsOfm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DAujdqzuB5XNEVLqRiQHmP0qMquCVOB616b4v+H39oKb2w4nAyQP4q8wuA8MhinXy5VO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TYUnpzVtW/diqJxgVajPyVsIkxSYPNSIh29KMDmgCKjFFFADGA5qM1K4qMigBtFFFABR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mk6VJtOelPWylnHAoAg7Zp9pNsuUHvVk6VKLZvUVnqN6JJv27WqWB0gbNWoPumqLXkUy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61ZglYryawegEp3HA43E8n2pVcfMflx0oA3bunI61G2eD8vovvUgTZHk9qi7fxUtv98h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gCmpxJnFMlf5iae4+Y1FMOKCyBn/AHmamjfnNV5FwKkj/wBX70ATpko3XjtTFALAYIpI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gWGT2oIJyQ3KggjipEU9QCMd6gjYHeCOKsIp8tfQ+9AEb8OSSelSkgwqAx49qbKMRKQe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eKAJ7RVit3YEmUnjNbEF03kBSe2KxIGPFbFlb/abMy5+41RITI5OSaVTxUZflmz/ALNK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prjIxUQuMTn/AJaU8XSOxXbgiiwD2i3gUQN5EhpY5gSBTZh89TYgd5+H61c88FKzpgFI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UWFYuzS5yayr47xmrHmllqvOMoa2ggsZjHBp0ZI5zTX+8aeo+U12JDLMcuM0Gf5utVQx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hHN1q8t1tUYrFR+tTmY7aYHQw3g2Z3Zf/aqdLgAbifn9BXLRXDCQEHn3q8bhlUv39BQW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eGJ6U3UbSO5SQvGCT/EvesOPVtgGMH1Bq7b63C0Y80nrwFoAzDayw8eWcfSp4A+OQa2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rEUMWcrg00IwWDk42n8qVLOVuQhrpljTHCigL1GMVRJzLWsgHzr3qSOwcZAjJ75FdFiP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gAqDxxTsBzwtHOeo5zlqd/Z54JfOe1dKNMCoWJ388VNHp8bkeZHux/dp8oHLmywBjJpv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gl1xHEx/Cj/hFptpzCxJ9qOUVzjFiyoJ4pWh+U7WGa6xvCN2w+W2P5VGfAurFSUtSRRy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cMOKtNFGo461tW3gXV5mx5GD710OmfC7VPvTQjBo5Q5jkNP0vf8AMQEB7mtyDSI0j24z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rGpWSWIbezVfW10jT48zSo5HZapKxPNc4C20UmXADYHJOK3o7MvF5S24IPG8DpVjV/E1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rWC3j/YWSNBGnYmmCF1PT1t42QuA9cZc6jGsjqvzAfxUa54lluJnJYnNcxPeMNxz1OaR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NZzXRGcms2TUMk81SuNR2g81FxWNS41AIDzWXJqGc/NWVcagzE81AJiaLjSL8lyWJ5qM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cG5rKSuao20fMYp8RwarWzZQVYTiuZosnB704Hg1Gpp6mswJomxUwaq0ZxUobigZMGx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w1SNMl3UqtUO6nKcipsMsKRmpVYVWU1IpxWbQFgNgUB8VEGpamwGxaaxNAP3LlW9c16J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lgWdjKqkZJNeVQHFPPINc04KSszJxvufeXgf40aR4geIySx7eBtU/wA69fhXRNcgWSea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/K6y1i80OcS2k7xMOcA8V6r4M/aPv9MCW+qMzW46kGvIrYK+sTjqYZPVH2rrfhnZHIbG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6VyVrYapqd59kiA3J/wAtGPFYfgT4+aXr1slpGhNuw+aTPSu+0qSz8aiSHRZ2SOP78i8G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KcNGRLeWHhYBFk/tDU/QP8qmsXVfF2qlmnN2ok6KkfVfaqviHwZqGkXkkzs8iA/6wnrX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n1qeW2h0RfMe0fDXx4scezxXexXtk67TaSYYEfjXCfF39kD4afFppr/wjcjw/rEhLCNS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1W1DDDFvcCprfWb2yZZrG9eJuoya78PKdLY6VFnzJ8Wv2YviJ8IGmOoaPJfaep4vbQFk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nMsjKSsbIOVY81+mPhf48apDbLp/iGGLUtLJxIJF3ZX8a81+MvwT+FfxbvnvPCUP/CNa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m9xXt0cS5bmqiz4qg/cAynmvUfhFZiw06W5kHzzNnnsK5X4i/Bbxr8MLk/2hZNfaTn5b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qs+G/FYgt0jDhBtxg16EZpjse0x3yOchsVpW118vY+9eaaf4jWQDLA1v2etKRw9a3uI9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cGsTxH8RdP8ADVxHFJOVmlBPWvQ/2aPhjJ8ZfiHbaQSyWEMZuby4B/1UQPJ/Hp+NcX+0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8Q6poM7f2X9pf7Ik7bpPKT5SfxIzVICXw18QIdYtisUoZx6V1Ca4dqHcenNeA/CcfZ7y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oHVNiH5sCrWwHS3OsRl2zKxb0zXM6vrZto3YlSDWdd6jszIG3Dua5HXdbR8jdkUnIBur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WTeajBb6HqF3cH5EjPWs1rzzpDzxXnnxF8Vya1PHplm5Wztj87D+M1AGPZ34maTI6nNW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W3u44g2BVyG6V7dmFKwHV+FvCer+M79LPSrd9ztg3DfdFfT/AMKP2ctO8Oypdau6Xl9w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w1+IC6ZYxwW84gmTgnpXunhv4tG6tBa3I2lv+WwNFgPVZdZsNOc2tjBthJwZK1ba0t78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vNjrYu4UNqA8J6mrenG9unYWtwyY/hBpos9M1pNJtEInIBUfdXvXGr4lmiaaOyhEFvnh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ifPlMkg67utZt+iWKoN22Pvmt+hBUm1S/unkeSQvGDjJqlc3OxCzMHJ7Ct5btP7JkXYh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EUd+QpyoOQO1Y3A2mvIblEEsptyvTPeoLnT7ZkE8MqyMx5asy8vJNTulJxtXjaoqaGBl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QBNdXcUTQQou3+9WdJDczuGbbuWr8kkgbaVxjsKpTJcjOYyqE8NUgcvrllcJM7jB+lYG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xWmp6jdzxWi4tYs/IhrvLiDKnPXHeuJvtFZy8uATnpVAYNrPHM7S3rSSyYzukpJ5I2Eb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NS0txbbihyR0JrLsLS5nDRxZ2d+KgCxcoyW7NEFUZzmovD3iC50rU2ubWYLMBzmn31tJ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gVkWlv8AZgHfhsfMKANi4ns/ENwxvoB5vPI7VmT/AArSbzZ9Nucs2Mq1ItyskyiNgv8A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0/fNuLDgbaAPOtQ0/VfDE20zPGgbOBXUeGfihc2UAE8ryBRhc10/2uC8l3XFsJVb++Ol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+KSW0zbzp0VehNAHU+G/H2na4HWSTypwedxrB+KMUKWFm8YDKX6ivNtT8N61oEpXyX2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3V1apbzTNIIz91vWiwHTpF+5JC5U96V41EJ2DkGo9B1mGa3aB/8AWZ71rvbx/YZbjPT9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/WqqRbMqec1pyjcg9Kgih8xWY9qAIdQiMWnrjpu5rG0e4MPiG3cD/loDXRSyLJp8yNyV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Qgc9nFJ7AfoD8N/2X9E8X2OneItUkl1d5Ywy2r/6tcV9DaT4CsPCWnraaNYWenxKMBLe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g+OdlB4H0/To5VEkMIjHNeq6F4zfU4zctKT8o718Bi41VNps6KbL/kSS3LO8x+TrmtC1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rmooXj1NDuIXd0x3q5aWYs4izEjHSvKOrQktHuY+GABFeL/tOftN6b8HdF+wWoW98TXa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tv6CvP8A9pH9si38CyXPhrwZdQ3/AIg3FJ74Luhtv8TXxFq019r2oXes6vfy32oztumn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uy+Taq1NuhyzmtkV9R1W88T6/e61rE7XF9dOZHdznn0HtXv3wC+D0GuSRa34iZBaIQ0V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5yJyeteh2XjvV9QtINItZgtuF27wa+jr0J1Y8sHYyjZO59bfEL4x2VhcxeHPDoSaXAR5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P/Hexls/iPcNOQ00yq7EdyQa9ssfCd34V0p7pi8lxJFvzmvmbXdSudY1a6u7yZp53c5Z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BrmveXcUp3M9ozJk/wB0V1/wfvDpnxD0W5B2lJc5rlFbaCo/i4rU8Lzmw1e3uOnlNmv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G+sSg7i85Yn1rDj75qze3DXWpT3LnJkbJqu7DkCosWNz7UZ9qSikMKKKKQgoAoooBDgO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FIktyRcq+a7rTF+0wg1wkf31r0XQYdliretZSKRRi8X6lpkssVlcG3JO3IqewmuNcmM9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xyK57rq04P8AfNeheAtNhiSfzecDJqBmJcoWnIx91q5f4huBYrGf4mr0KdYTcEgD5mrj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/hamtxHnEXHerC9KrxVYXpXYtjMsW5ABrt/CvzWJ+tcJEcZrvfBw3WB+tYz2JW5duvA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Q7G6uJoOc26En9K+hPhf+z78Tfj1eR+Gddu7zwrPFFhLfUI/K+1fSuq/ZS/aF1X4PaDd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DJMryC7iJfj0cciun+Mn7U/jb4jeKND1rTdNtNMvtMl3xS2xYuiZ5QZ6hucn6Vy2Nkcx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jxPDJFqVrfxRkOsq/dcg/dNeg+ItF1XFvbS2trOLNjDMlqu7a4GMYrM1L9u34h2FteR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3mJlgSO1fE8Hx38bW+qare2niK4jlvLhppCvuT2qkhH1vLo+q6oklg2lu05JwojIwueK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4SHiC9S3VS/lQW3l5eRvp2r5S0n45/EW9tvNtvFlzBcSLglgPm9K56/+L/xDa9c6j4t1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+T8qYj6P+Ivw+1abw3JeRaHJpcyfvE1GysTE4YdPnHWvEtN/ai/aJ+G0721r4411UTGEk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RVkftXePbzwufDt/qsk+ln+EtXSeHtQi8QaPF5sYlFAzoPDv/BTn4wWHkxa4+k6wFADS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H8q988G/8FTPBGtqlt4o8GzabMuN9zpkqNE/uEYAivlzVPBGl6gjK1ohPptwa5ef4T6N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tKyBOx+kvhb9qv4DfE2UW9p4qg024fjydVia259Mt8p/A1J4v8ADXw2l066Oia5oN3q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3bPsDX5kyfsuanfW0mo6fJLPaKw+WVcjniue1P4d+KvA9ws66ddW8a8BrfJVvqKViuY/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3RJrcRS3enBA6NCeMelfLvxj+GPjHWdVk8RaFNqCXUK82sZYEDOeCK4b4V/tZfED4YT2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pAbTtRiJjx6ZY5H4V9aeEf24vhn4htIv+En8O3ljekDzW01w8ZPc4JGP1pLQpHx7pHin4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2peJk8//AFtlFNOQ/wBV6Va1DQvFfjEpa+P21Zbq2i/0e31RnHlD/ZXpX3poP7UfwfTV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fMWGT9nRl/9CP6V55+1n8VPBOparbXOl/2lqurz2oijvtRkCjy9x+4vXGc9aSkB8TXP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elk9Hj5rD1PTfEHhmGRo7V7gA9YU6/UV70buA2iFYWLn+JulZNy8Y34Vmc+g4rRSM2jw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XVlLG564XAr239jz4FWH7Q/xOfSb+9/s3T4oDd3EoALYXsCenWqWoaFYanERPbISe+MG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weEbLX/EQ/dpexm2TB/h4JptiSON/bj+A/gfwDb+GtJ+Fi38GrWTltW1NWLROp4XOeN2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W70Hw1renz694ie5imtcLDGwkmDAZIx/CM8V9PfHXxBFZ6LrerTH91FEwH+9g4/UmvzX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0f76Zi7Uolo9xsfix4dvpSNklmnbzDXVWF7Y6ogezu45Qe27mvmiNAB0xV2wkeGXKuVI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1HRItR05oLhQQxrf+D2qN8LPiGng/wAUNu0mbY5Zu0L9fy61836d4+1fSDvSRZsfwyci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t4i+Ftj4IGh6VaGK9F9Pq8cObyfHSJn7KPSolG6Gj3X9oL4Zt8MfG9za29zHe6TcYuLS5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uO0HWGgYJu4r1H4T+JNO/aH+BV3omp3kNn4m0KE3FtLO3+tjXqufavD1zDP5XfpXAtGa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vL6eaSJS7sSSRRUI0y2YZa2jZj1JHWiquwseMtK9rE4hiRQ7fNsGCaUgssgfKEjjnJqO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1Ak4JqyjozZEYUjgkmuu7OexRjs2hAcSs249+1MmAiQ7Sd+DnP8AFV4kMSCcc/nVKaBn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JMC8heCRXEo3v/BWjDbhFJdP3g/ipzachnWbl2wOvarUlodj7XyWI69q0uBRZc1Htx7V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XmgBm3huQfamFenyk+wqzt4Pyj61GV6cke4oAr7lDEYIq1bR7xw3FReSucnmrduNikKt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3ZzSwosJYr96kQtsHHSnKA5OF5NQ2BPbRjB3qGJ5q/bAmRSRtWs5CI2+ZtvFXbZzsHzZ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iELgj6mub8beAofEsElzZhI70DOfWrsNy77Q2AtX7W/8jcpYBT3qVKwHgd7YXGmXL29z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bpnPPFeweKPD1t4lhc4VZwPlcd68oudOn0W4eG6Qrg4DHoa7qdRSWpNh7SsqkHOfWojj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qc4YDpg1YtrO41AnybWZjjjaK1bQiJVyOnFIUGcc1tWXhPU7j70DRD1atBfAkoGZbxE9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EiLo8oz1Gar+ZLOHWCNpO2VUmvT9I8C6Q0qM8f2lmOfnavbvBHhXTnt0itdOgiZgAD5Y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8m2Gg6xejFvpVzIP74Q1Ty0UrxyLtdDgivrfxbYTaFIn2eJXYFhIwwFGK8W+KPhFNQ07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IW4A/KiFbmdmOx5uHUjG2rdvGjD7tUVj2nk1dtnVQctXUSTiJV6KKsRyBRTIyrD71KUH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I2kc1VfS2kyxTg0/lTuYcitKy1QbSrqMdKoDnbi0jgXekbrIvXB6io7S6dJmy25ByMmu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QHfoUbpikluQif8AHjbKidSe9QAmkNDcYJkGSp+XNWZIo1PyjgVy0twBqBnRVX2H3fwr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R1X8KVgLqptd+ByaWb7hGcc9qV2j3fK27p0pGOWIB/OkBWl4qux3E1enjxCWqnGuYyag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ginFcg02FfvUAShcKcd/eiU7FBVQQOtOULvTGOO1JcKTHIAAKCBkDknAAyetXARu9/rW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rasGV+nFAEkj5jxTbZ+WqHeCp5otjzQBoWjfvq3NBljMlxbseGGRXMh5kclNn41o6RO4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EDztBPNHIfkLcVbNxm24qn4itnjvGkH3TT4W2W0frUgP3ZcMpwKek24naMH1qFfnBLcH0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cetKwrFhJCGzTpJSWzUJODQWBzSsKw4yZ70Dvmq5bk0ye+SBP3nSnGF2TYtSSbVGKryX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Kw7zXWkLxxDA9ar2W913MSSa6oQSDQ1UO88VOBgVDapzViQbfrWgiIj2pNtGTRk1YCji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IcigCSM5arqPlQKox9aspnbkUFj1iUydKljiUOBVdZSATT0kJXdzmgCdIVRvlJq9Czgc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Gpre7EZ5YimhGvb3Eynnd+NaMCG4XmTFYB1ZcYHNRLrbRngGqJOmNqsO4FxnqKltwRzg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HY5Y5OMc1JF4lkgTbv6enWncDvIEwwDDZxnBrc0y6srSMtPtIHOR1rypfFM7E8k/Won8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FO4HuUPi6ziibylQ+lVz4y+fLeWF9K8TbxNPtOF59qqSa1ez4xuA9qOYVj6Cf4kWMcBD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J1ryAvFeEG8uZEILNUJN0wwJmH40cxPKe6yfFjySwTykUdGJ5rI1D4yXEu5BcGRfRa8h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uamgsHlGMFT7UXDlOp1Hx7JIzeUSv41jSeJL26J/fPj60230VV5clqvR6dABwlBJSS+u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ZO7Qryxq7JAkRIAxVLU7qG3s23YLnpTRUVcy727LEfOeKy570/P8/Wq0t8JN/wA9VZGD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DcHJ5qCZi2eaUjmkYYpAQ+XTguBQzEUZyKAAcUBqSkB60FRNXT23KavisvSj96tLNc0i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dzTlasQLCNUgfiq6N+VPByKQEyMMmpFPFV0OCalU0mMdmpENQhutPRqQ0WF6U4GoQ3FA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B4qsjVKrcVLQFiNsVJuquhp+fesrCHSAPiqt3EGjIqdGyxpsvLAU7CsbPgnxRc+F5PMj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/wALv2jI9KmKKFg3jnnrXzCiAIwpnTp2rCdCMjOVNSP0V0X4vab4pCxTyp83XJpnijw3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ORnANfAuieONR0STckzlR2zXq3hr453k1qqPclT0wxrjlgzNUXHVHtA8ONNMqS4gBPJF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tEly73CelYngHxt/aN/GbiVbgE8hj0r1HxHo/hxYUvbcpdXhG4wpXfCELao6Ys8ut9M1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iH8TcA1tadAbGFCijeOTVjUfHRv4PsgtDa7fl2gYrEm1OW3AXG4t0HeuWUUnoapno2je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CXtm4w1tONyke1cF8Qf2cPCPxAEt1o8cnhTWj8yRy/6lz9O1cn4h+Lr+GNZ07TkJfzGB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4VfArw98XNFuvH+qeOBPBYQ700yyKgR7R/Hnmt6cWtx7n52+Mfhj43+GN0/9qaZJdWSni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46VlaX43ilhIWTDjqrcEfhX3XfeKtKuv7QwPO0+B9nlyDzN615X8Q/2YPC/xAkXVdBuf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8D92x9xXXGdhWOf8AgL+03f8Awq0zxPYWAWM67apbvdn78IUn7v1yaseLPiUviSxS0tZQ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8Q8bfCfxl8M5XOp6e9zZD7t9ZjdGR6nHSszwz4oVQMt05rdSuI9as40sHYrgEjtVh9Vf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iuO74Gall1MEfepiNfUdYCWkm9uD0ri7q9eU7TyO1SatctIy5P7vsKzfP+yq9zLyijin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dM0YQxMBczfLt/iA9a5bwHoMnirX0so1LISGnf0XvWZq13Jq+qCTmZ5W2p7DtXtXw60G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65G6Rv4gPSmSeVfEvS7TQPE1xZ2HMCnANc7bzkJiul+J3zeJnbH3s9a5QcdKdgNq2+7x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phukeSMfwE5FYVjJuQfSrlID2Lwf8YTAEXz9hGMo5r2Hw18YrZtu5kik/voa+Nyih933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32nkeU4dB2NAH37pPiFZhHdI/nRS8k5qj4nSTWbvEK4hr5W8E/GG60uRV88pzyjnKmve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jWG8Ii4xkdKdwNJ4JLO2ltzIX3H8KrxeHm1C2LRRx7vXPNbKXVrqaS+U6mLOFb1qrpWj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AnTJ4IpAbngT4dHV7kZdR5bqXz6V0vj3wK1nqD31lCq28AG4nvWT4Y8bR+G7m4ym95AA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1PWruUXN75VvOwVYVoAy/BPg+/8AGWo3cUMtva29qxeV5mwSvtVHxjPvEdnAqrZwOR5g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9HWZ0uXjSUbSVbBNZaPF9lElz5hh7HuaAKNnBFqEzJNOYkH3nPU1j6zpXl3LCzYtB2z3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yRo2w/dz0rc0XSpL+48iR44S38Z6CgDz4+GXu4/8ASNwZj8tbGleEI4bN4UYRt13EV32t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7zUYb+Tb8qxVzghdYXkcsjqc7agDgPEPhiWCQuFZ+2QK46bSrh32LGUOeSwr1+7vXkt/n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NIguIJZgC+V6LQB5rbeH4LUebIvmuf7tT3VnMsceYZIlcgKdvBrbjYwxNGId2Pzq9N4+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GGRgeJXX5k96AOc8U+GdV8GWlrdapCUt7lcxHPUVj6dqFnLvSOWSJ+DT9a1zVNXe3TU7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hj8qCuYvLxYbi4lAIwQAFoA7iDxJ5T/Z7gC4gB6tzmsPxla6LJZ/abSHyLjPzAd6y1S4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cRzms2e6a6jbzGLo3SgCC2GJGaMYJ7iuymbHh6OMn5361xlomyfCP8vcV2N4Qmmw+pHF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X1qgt+VQKO5p9yDLtU1WMQRvXFAFu1ge7S6x0C5rjpQfM46q1dzYXy2drOCOXXFcbc4W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4b8aXemPGsMzxYx0PH5V6/4G+OeqWNysc29ohjLxn+Yr5in1A29yFV8E16f4N1+G00wm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w0amklcaPun4e/GfR7iNfMu/MumHEWa8h/ad/a5uLu2l8M+GZjaRH5Lu+jO1m/2UPY14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68ZW0GgXJs72ZsRyb9q1N+0L8DvEPwA1Wz8P+J7iG41G+gF+JI5fMzuJPJ7dK4KeU0oz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axXCzSggfL71p3Mscdt8zAL3FY1urQWTXLD5BWHdahJfMx3EJ6V7tOlYzLN7q6eafKU7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6kkk7BVHqa4KMZGzaM+taunSvbYVCVPtXQlYzPsjW9citvD/AJ14irbrEAW9q+Z/Fula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6BOeKxrjX9QurbyJryaSH+4zcVS+0479Ku4iC80MWUvDZFRTMVAx9Kfc3LTGoCpPes7g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qhoKKKKQ+gUUUUhBRRRSBD6KKByaCkPik2SA+9ek+Hfn0+FeuVrzXy8uB6GvUfB8IfTo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cTqlwtrr1woH8ZrsfCPhnxB4z82DRrOa7+XL+UcbR61zjeF7vXPGT2sIyZH4/Ov0P+CH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Bd9d61cW8E95Zbc98Vk3YZ8ieHPA0ehQTG7O6eMHI9DXmXxUuduniNAGZm6+lepfETxo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MjEhvWvFfHCy3dtHdFsI3G31pU3cDjYi2OalV+DUcYwtLXoIgtxIPJ37sn0r0PwDHu02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5sybdvy16P8ADuTdBKu75axqbELc9m+GUeNL1BgDww6V1UrBF8w7hxXn3hjxH/wj1pdx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H5/2zT4ysZ+dQa4jdGXY2Tas5ivUEsR4w/WsfVv2ffD+r3Dzw3cmnynnOM10Lp9juQFc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44gASD9KE2Ox5bovwVOh64Nkzzxk8SAdK6vxH+y5J4iez1GDWNNsLm9uY7c21023JPGR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ug4JyO9drovj2BtMutP1TQ4NXE5XbLIcGIA9uOvvVpisec/tO/sXv+zhpGhPceIrPWdW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7CRKBlzntk4H0rk/hzDc6FaWssoEkRP3TX1X8UZvAfjTwJd2/hrw5q1x4xuo4o7nWNWv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znAwcYAFfM00E1r/AKJ5R82P/lnGm6pm9Aseh65rOm3eoRziIJlF3gCneDbbw+l/MdYu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jC9wPevWvgf+ynZ3WjxeO/i1qA0TwxDiUWDymN5VwfvEHdkjOFQFvzr54/ao8C+Tpmp69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eHZZw9hazyOZI4CPkL5JIYgZIJyCcHkVlTbbsFj2jUrbxH468TR6Z4VsRJo1uFktraxA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/Wue1y58S6tNPa3OmNHaxSFGjZMkMvBya+Lvhv8AGLxt8LtXTVfC3iS90y/iUjckjEc+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+/bs1i28NXGg+KtEt9Wup5C39uRrtuFz/eH8QHtiu3ksI6G/+GvhTxvcIrR/YJj98xNt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FTzi1g+Jv9iXI/g1bTTtz/vV6/4E/Zy8N/Ef4XN4x8HeNrDVr2OIzXUGdnksBkocnKt7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/wD2ffq13J5UqDZ23ceuOKlqwHpniX9mz4b+CvDbXkvxU0nWtUIBi0/T4Wkkkc9toYkD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JtYdS0mSw0d7GO3shG1xK/zXTnneBk4UAjArN0+eL7NFNFD5vmV0mqeNYfE89g17a+X9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20Y5rK40cZpE6z2iRzONw4K4qK7two3CTBLYwPSuvc6BqgWOVWgfoXhHSqGqfD5LiLzt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TfeFJCOWtoftd1FbofmkYKK+3fBzwaF8Nms7QBFtoQWcdSe9fDOsQah4XtpboRf6TFyg9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PEunfa9P1u0TUIrhGTy/7jdqu4WPavjX400mGXTNE1SCSVZi1xNHEe3YGvF9Q8LaJrEB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5vGesTa1dyswYAgMfuY7D2q2T+9JqkBw2sfB2NIy9hKWPo1cDrPg/VdIlw0DMo7qK+gL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Vp1F0hLwqfqKtMhny9JcSQArICpHUNTbe4ilYgrz6177rfgHStYRt0Cxue6iuHvPgtPE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p3EpNFT4aeL77wZf+ekkgty3Ow9R6Gvovwvotp8T5fP065hhndd0glcDFfKeq6LrugqR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4YVn6P451XR7kPY3JtcHkDPzD0rKdPm1RamfX9x8CvEonkG6NxnhlkXBorwm2/aZ8WQw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71FY+xkVznL2MJt12/z61P5m5ivP40sZ3qW/nSLHtJb+daiHijy8j2oTmrKKAKAK4i2g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YjjFQom7JqAF8kMDVOe054q8jc4pzLuB4qwMooVUjNMRRkk1auImBAC/U1HGq43EUEDN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JzgDOKjPFSWz5xg9aQEqfK2KOj8UfxVIY+9SBGV3NnrVqI7RimKtKvU0rAXBcfKBmla5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ccVPKBbgu2gGVNMube11T/j6XdVZnAHXmmpM3PFNaAaVjp2mWY/c2kAI77eanmuWGQpA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MsOe1ONwT94kj0FXdgTbyaN1Qh80BhnFIDe0eHz5kf8AujFesaVdJpGlPcl9pC4X615z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3h+7WhrniMSRi0tju2Lhm7ZrmnuBBr+tT6hJIXlzkmsWys/tcd1a/MVuomjAHqagDGNi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P9qWynlS3IHYZNOG4HhNxaNYXNzbyj54mKEH2NV8jFXfE93FJ4q1Roj+5NzJs/3c1mb8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4rpB2NXIbiMjvWSOOcVLHc7eMUxGlJMrZqJZQvtVdZd2aUNzQBctb1lnP70+Wa1ftAvk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GsijjFPZyV+Xg+tACXlh5ZIAyorMkzb5IHNbsU4kXa1Mk0vfluKAKela35Y2TjA9a2o5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0rmpbUOW6/Sksp5bKT5SUqWgOluCQmJOF9Kpnbzs6VDFf8MZSkm/pz0pZJhAO2H9KgsR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6U4/dY+gpvQx+9AEgXZIGz0FWCwEPJ61XkYeWwxzmoy5cYA4FBAwtvkHPAqSKTZk5zg0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a7kkBHagCzAiyyls9RTXXyplA9aigyjL25qZ3/ftmgBLjIuk28ZrSsWaObYBg9c1mz5k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ckguEbovrQBp62P9F8w1l28u5K27qMXdhJEfmyQQ3pWR9j8pgFbOKzsAqEuj7Tgjjmp7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N3NO+yDhWOM+lWbi2Q2y5bCr3pWAqNlm5qvJIY3OWwKXUNXhh4j+Y47VgyXcl1KcnAra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U2xuqbSfU1luWnlLvKx9qRo8E00cV0RikId9nGDVu0h24FRI3yCrNs3zYrSxJt6bbiSFz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3tVm1n+zWbkdSaz55N24+tQMaGoPSoFY4qVTxmmAuKevemg5zS0ATR1o2dv5lsxrNira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yj9nCqTuOaekeEznmrktjIhL7htqudyc5GKAFVdw5pphHNOR8CkL0ICMwimG371bSEt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uSIAdDz0zSJpksqknAPaugg0ma7UApuUdDWnZ+FpWZUXLOe1MRykOlSkbSMH1q/H4eDr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s/8AhGyh2SoY2Hep4dCt4HVjKDjqBTsScYmgEHkYqcaVtGAmffFdpNHbhThAaqCAEEj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Qnbj2pE0olcbB9a6qIfuyMA1XaLrniiwGLb6SFHIq9BpKEH5cVqR2wCFun1qleapDYKx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xYJETWXqFzHas24gVl6l4uMjsIvlFc5fajLPlmYmhCL2ra6Ax2tXL3+pSXJPzZqO6R5G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5qi1oRxxkg5708RCpVgOKXy8UARFOtRP3qw2ADVeTvUARkikpMc0UAFMHUin0w/eNSBd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h2LbZxW4OaxluUmNpV60lKvesix6mnhqjHFOzSGiZGpweoA2KcDjNIpEgbrUiniohxT1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Jpi96GOKAJlkAqVJM1Q8zmp4n4pWAuB6QyVCr8UFqxsBJHJ8xp5fJqBTg07dzRYCYSkZ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wKEhMzfLTsA8ou01FFlHJp80bQYzSK4K0WA3dE8cahoUgaKRhj0Ne5/DD42QrqlvdTTI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frXzacHNNjkeBwyNisHEVj9HLXUNK+JWqW8tyLbTMgf6sjBrK8afDuKwuvM81XhX7skX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V1nw264mM8C9FY9K9++GP7SVjeXdsupZAHDRzHKmuOdKcdSNUcV40MU3iG5VtNnZQdgl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J4U8J3Goanrlxq32CO2z9lt922Y4+6UXqfrXsOm634N8bQ+ZDDapcMOwBrQj8OwW1pLF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r2VmilM+eNWl8f8Axda51rwlaWXhnw1ZMzJbSoBLMo6bh2zVz4ZfFu81DUz4Y1rSZrTX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jqfavVPs90M2glxFv7Jip7XSLDStQa4hto1uyPmmPWr9rzI1Url7Sr/bFLY6hbJfaew2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PiV+yr4Z8Vzzah4SmGlai+WMROI3PpXqVxcLMskYcp6BDjdWS0E0aA2TOSDypPSso1ZQ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CeLfhddmHWNGuEgzxdRKWjI9c1lWHisNxKyuvbtX39ZeLSEXT9dsotT09xseG5UHj2Nc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vxLgl1DwHdromqt8/wBinbCMfau2GLiviIsfIkt+L3lZcL6Vg+MdWKIllE33gGbFdH8S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3LFrukXMcCNtF1GhaJvow4ry60vn1K8ZmRhk/fYV3RnGavEaZ1fw90jztXW7kX93EPkJ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s5CH56wtJuEtNOUK3T0rOuLoz3ROc81oizJ+IMyXUtnOg5K81yldV4kgU28LHnBrm5UA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9z5QAq6lyX71l7eetSJLsqbGZrDDrzzQDt4B4rPjuyKsRzB6OUCxNGrJvXrWnp2vXGnx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H5e1PKFvkHSgo9K8K/F6e0CCSYoynoTxXung34uWmtCNL3GMdQeK+OpLUCTg5PqK0dN1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cD+EnipaA+8LGysdUL3NrOip6ZqDVoWjKvbDzip5DV8t+EfjDPZv5V1K8RP908V7h4H+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svlH+IGpsB099cwiaH+0fMlgBBMcf3qi8SanbeKtYS00a0axsY0/dRSdVp2s3enaoDPp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dGnubS+EaQiSeQYpgaMKw+UtmyKrpxuA71fi8C3+r2E8lqd5iG5gp5ArHuIBp5QyyeUa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XSWNywW4XY3uKQGv4OlsLbUWivMLxgu1HjCy0+yjlNrdLP5pyAD0rFs/Ceqahby3bfuo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yOHzipkiJ+VlrMDInQK2wjIqOXUxaxlIxzV+506W2iLyxuPrXPyxEyMw5qgPUfhvrfw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pWoC9P3rqE5xXjHiGOyOtagNMBbTjK3kNJ97Z2zWfqdpMLwochH5rS8K6HcateraRp5z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maZokep39vYvLDaJM4BnlOFQV0Ph/XdA+BXxTFxPp2n/ABCs7WBikBI8lpGUgcgHgHrX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hzTNG0qKwlt9YH/H08n3e9cda+HdL1O2j3GGG6GeFGKAPPW8UX5GorEI7W31KRnki2fu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D2FdJ478CaLovgnTr621y11S+uNrGG3m+eMd9y1Lp3hS68WH7PYWAdkZmkL8YUZ5rlfE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Qx48vh6AOds0CyI3et6G43q2eQK562b94F9K0oZCCy9qANaBUlnztyMVTeJCZdoFS6Zd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PzCXlUEAmmgJ7KBZnIbJAU9K4y+3JczIBwHPWu+0qNUX5nG7aeK4TWkxeTYPG41cN2Bz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egArctdQkSHarbBjBxXPecon+U+4yKuRTIxOSU7nNaWA6/TvEuo6UEmsb6a2uI+UkibB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PiO9N5repXOo3B4826lLtj05qxpaC4tWOBtHQ1z965YOCcjNQkEkO1bUhNbLArYArNtz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OSfmpbdcFj92upbGRZSTBrStZxt96zRHmrNuMA1JRe8800yZ71DSgZrMBSaTJpKK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pCCiiigaFB4pQ1NooKROjV614Og3aDbnvzXkcdeweBm3aBD7VnIpHN33iIaLr7zQ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o3fxh1C6iYapeSXaZ4T0rh/G8Up8VT7QdoOcCug8EfCjWPHkqSQxmKBWALYrAY/QbO+8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PXFdB8WPDaeHvD8cJGWwM16zF4esfhNo3JRpcdcV4N8V/iC/iOYxgZUelJeQHltNyS6q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2PBvg3WPHmrR2OmW0krs20bVzmv0O+An7Bmi+DrWLWPGkn2i9wG+xouPzNZ4jG08KrPV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+Gvh58AfH/xDkcaNoVxNGT/rWXCgfWvpP4e/sJ/EO0tVkupLOwjOC0cpyT9DX3Lba3Ya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ijMYCiO1UKR7tVjVFks7d7zXdUS0hHVc9fYCvAlmlapL3FY61hoQ+NnxZ4h/Y/8AGGmA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WjSQMTTmsr7QbZLLUdNlilj+XcFwDX1g3xC0O0tnFjpN9eL/AAyucZrNfUNP8VqIr7TI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/GuqniZ/bZjKmuh8p3Ol3TusyQMkbH5VbrWLfXlzbztC0MjODyCOlfTfxC+DX22BbrQp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fhXiuo/D7xBpt293qNpI6oeZcHmu+FaEupl7NnP2GmS3BV2UhTW1ArWoaNRx60+TUIzC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6/4sj021BA/eGt0xWLuoeNf7FDSPchNnasb4ffEAQa/b6xJbpJFb3PmujLnKg8jPYmvK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7eSdycn+Gut+Henz3VncW1rC89xLMFSNeWYnsKe4H6F6h4w8CfHjwhYS638SrDwrqu8bL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HlgMnu+Tnkdq7rRtA8P22jy+H9W1Hwx4l0TV0XTU1CzuV835srtZATuY56ivhLVf2b/G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jQtQtdOEPnvM3RFzjJ9ua53TvCsVzq9pDp+oR+cfuSef5ap75yK2gramcj0f4+f8EyLf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DrXIGGoRSSrFqciqbQqclSerrjPXpXyb4y/Zq8feEteu9E/sttXvbdjuk00eZEVycMrd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0fW/h/4gm0+HVzd3cifPcW8/m/KevNfVngn9oTwxoXw8tNH8NQrpviqG18261PUkBVpM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APFbpko/LfRm8TaPqiWP2i7sWhb9/AGZPu9iB1rvdY8aN4lFkrQByi/OVyte9+LvAWr6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urXUNYdrtb62GPOiPT5eo7da8wj8BweFNTmv0Au3sJ1V7aQAgN3U1i5DNrwB9o1LTohB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RuxWjcTwzD0kFO+G3ijxP4Q1fWtW0Z4LQXsciOzR7k2v12r7UWtvFOSZetYjRVETbW+f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7kvFhW9a1xBaRx5DDI7VTdnmJUIFQfxLUDNG8vDe2jw3ADswwcV5le/CbR5b+S7iYpcM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Unlj71P4eltI9UMt8wVPTtVpgczpfw88Q6Z4YfULK087Tbd/Lmkj9/Ws3Nej3vitLWxk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kbzJxH9zd2H1FbL6n4KsNDmt20241S+uohtvN/leQfZe596tAcHpukQrasZJgkrDhcVY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cMfdJ5JqUnTY2ZlkmZTwiSPk5rT0G4Gp6hHaxNiX/WDcew61SIOR1RpIZVV4/KYfeB4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MODUniTUDeazcnzfORXxnFVbOCe72xwI0zu21QoqySWUxX0LxTqrr0wRkGuF1/4U6Tq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chhyv5V6nqHgu90iD/TUNrcFd3kt1NQadoDTghiVfbkA0AfO8nwa1bzGw3H+9RX0H9lk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wNJMRgU9pOgzVQN8gp+/JFZGhbjerCycGqURqdTQA9R+8+ds5Hy+1Iqv5fyYJz89BX92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KyqHO3OMfnQAix4bpUoXApiLzUyrx0oAp3MRbGOlVdqgc9q0pFLKx28Z4qkyrk5HNBBS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KYCrwallXmmBNobB7UAW43zzVkOClZkb4Q0+Kc7TUgXRLwadG/WqSuSDTllwKQF0ShSw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5BUiqwmIDD1FPiOFC5y2KAJ+PSlBwKQPil3jFACFqTfTXaoi1AEn2jYDzVmzzNIprLZi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8Sn2oA3xq/kW5i9qq29xnNYct4XY5qxbXB21i0Bs9aS41SPQ7K5vmODFGSp9T2qvDPkc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Yx6RC7Affm2nr6CqjG4HDu5mmklPLMxY/iabShMZA6UlenDYh6Dh9Tnt6Ucep9qUE4Pz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ey96YEkZb1qQE1XX3qQEAUAS7jVqJ81QyKswtilYCxnb0qzBd7Rgn86qJ82c0rRjNSBZ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n3dq4PIyKtxN5Z+U1YRvM++AaAOfZEA3MxAHTHepbVmnH75wFH3VHU1tSaVFcbmVDnH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k71G7PBHapLJp8W8HANNOWCH0qOYSou3d5n+ye1RAyjrQBcRfNcjPFKgCq3POajjlESM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eOvNQQTS/wCsPPGKarYYYNJIScfLSxJ8jMR0NADiMS5p7DL5pjHK5705iPKBoAkWIKrk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2AA/e71WEsUR+Y5DClS4DrGF6g8UAb9jcbIypx16VFdr/pBPQVTtbqJA+485qlqerSXb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TsBcn1aO2JA+Y1kXuqy3GcnatVWwGJzk+9V5+atICbINL58UOfwquDxTKtCsTNcZJpn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hD4JGjYs5yh6Vp6XG95ciNc7j90eo9axTzkda6HwtKltdm4J3siYC1XQmxo3A+zgwnmq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IWPWq9QkFhtCtgmlOKaTTESg5p4XNRRmrKDcKAFjOzNb/h+JJn+esOOElvauh0O0ZgcU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RHxWNJaFCyMMEV2V5okstrblThs/MR6Vcu/DCytb5uY/uffkFAjzsKEU5XP0qXT7c383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U3hKC0iEjS5Gegq5Y2um28qnzfKPqBVoDLi8JlFAYMjjtitbSfBmZ1eaaOKLv5netW48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zLt/ibqa5jUNZm1ByzN8p+6g7VQHZXcHh/Rotwu1ncfwKKyJvGkErbLbTtpHAkrmPsyH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EniSLywoBHO7NAjUu9XnuSpIwR171Xg3mczEkg9qoHXrW1UklWPTiqVz4q8z/UArt5PF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xVJruOMEM4rlLrxZJNkD5fpWXcXktxnEp5oA7o6nBDGzGUACsmfxfFDnYvme9cqscjIc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xEsNpoA1L/xhPOhWP5BWFc3ss4Jdyc+tQT/63aBTWhYnGeKkkZhSuTyaSW3aSH5eK1LH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6aACMYoA5BrZh1qSG3NbE9qATxUaW+09KpFIptb7RVC4+XOK1r0+UvpWPIwcnmgCqWJp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jipAaRTSKCeabSAKYetPph71Ih8B2zL9a34zlBXPLwwretTuhFZyKiP20vSlpKwNEFFF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9KcOcikpe9SUOU1IDUFPVqAJ0bFDHOahDU9TkUAM281NGcCm4ozigCdXp2etQI1P3VNgH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80meaVgJD83erNq/lGqZqxA3y0rAXJyLhcVTlt9o+Wp42zmo3kOTSsBXAIpMc1KTmmVN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UJoU4rRIk7Pwz8S9X8MuvlTvJEv8JNfQPw1/adinKW91IEbod55r5OUkHPUVDNksGVjG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RnqtyeU/Sux+L2iahbRqLcSyvgb1rY1LSEnto7qGT5ZADtfrX5waJ8Rdc0JY/JnaREIP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tGQa7pcEGozvDLGADk1wSw847DV0fR8fge8uYi8N1Crt0IbOKpt4S1G0YrIcr1aVWxmv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dVW2t7940kOFfdxXsDeGLmLTEaG+uLyeXHAbKiuWfNHcrm7lZNEtLy2aMubidOc1h3Rj0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OE2NtxXSpoGrW0Ajgj8qU/ekPesO+8N3kU5ublvtD9wO1clWdkJPsdp4b+Ib3uhf2P4q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InjDtj61498ZP2EfB/xJE+sfDXUk0XVtvmNpkhzFIfQeldvpkbXN2tqkhhEnytu4AHtT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V0+6kWOHgyDgsaKOKlB6Mls/PH4j/CT4gfB+9kg1/R7iKJTgTKpZCPrXNaZrHnYLDBr9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aY2k+LNKh1qwkG3MqBiBXyt8e/2S9DvZJdd+HkgjjlYsbDP3T3AFe7RxsZ6SGmfJus3i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AyL8oxitPxT4P13wrqDwalp8sJXgkg1krNH5ZyxQ+lexTnGS0Y7kEilabIMrU8q/IG/W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0pQSOhpKKALcV0233q5FcApyayRJzgVIjEZ54qbDuasLo7HnFPTbtY5rNjlCnmrdpcqU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wblYnAPuatW2p3Ni5e3lYMO2eKqSAmRdrfhT4o8SHcazGekeE/jdqGkbILpGaIcZHSvX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V8qBA56uDzXy2y/NgnirFvdyWR3QMykehoA+vk1GDxFJvSRQ79c1sR6DJpMP2iNxM2Pu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LzT3VHB4/izXtvgT4yQuFW4IkHoTQB2y+LNRu3axUOIsZdu30rS07xFdWcc8EtqlwpX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8W+GbzUz9qjQJJ8zLTPFWmy2mof2jom+aFn3IFGcD0qAMfxLqmp6nFa2D2gSYpnywK5O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5Plz44BruvD/AMQ30/WBJrWhSTR55kJ2lfw71P4s8e+HdZ8T6nqslnNbW6wKlrDjo+Ot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NPkZv9Zd/wASnsa9B8BePvDfhLwVqGvXLR3niUuqWlluKsp/vEDsKzdf8Hw3Pg6LXBF5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On+Adc8RsZLPSLlo1+/MIeAPrQBsal8Trrxp4mjv9YQBk9M1ytzp1vqd3d3E139kGf3c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pqGixbZFSRIeWdFwU9jXNlppJCR81AF7SfF+q+G7a8htbgxSS/L5obtXK6jdPOks0krG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SWdorY2cjXMzhY129TTNe8GaxoyyR3doySdWUr9wUAcRpxZ3kYk4zxWtAwCyAkhsVjQX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Brq9Oij1aFpomA2jmgDP06MpK5btTZWMd20gHy4q7a6fKZJA5IzVK7BtrryMgkjvVATW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IxiuW1z93NJuBO41uxsY5FVnUAVg+I5UnYhCSVParjuBzEwQSZAP41NbKZCeM8U1oiQc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FaAdPp8Txabv5ANYeoK8bZx1rorTUENgIvSsbVbhHGB1FCAyKKKK0RBct8OKtpbEjiqF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elMCF0IXnigEIfWrd5cRSRjaKollDVADtwoBzUZalU9aAJhzRSKaWoAKKKKACiiigAoo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SJLLBkIavbPhVprX+iNxkKxxXh4baQR619EfAuRTpBQ9zWMxo5m68N2dzrN807Dzs46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+Hel2tjHbozWyAA7c814z8WdXl0jxpfW9rK0Xsprzi4u5rxysmZJD3NChdXKPTPiN8Zb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K3ziJAelYfgv4dar8SNai0zT7eSSR3A3LVXwd4QvPEGoQ28ETSTSEKqgdK/S39mL4Cwf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Vl1y5QABhyuf6mvPxWJWHhaPxG9Kn7R2N79mz9nDRPgl4eineCOfW2QGWVlyI/YV2Gqa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9OQi2Q4eXHyCup8Q215prwW04ME1xwFb0rH1PVBoEK6Ro8ayXsgyzjop9TXxd6tad2ez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cahp/ga3/s/TxHqGuXH365GTQzfXL6lrsoutQkPyK/3YfpW/aaZDoMbzzv8AaL+Xl5G5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vbk5HevRilQWpwylzBHDHAQkQVEHRMk5rpNN8OLdukksQjBwT2q9o+gQaRF5kkYnlx1Z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k8ZeVcRkfLuFeViMdb3YnZSp3V2JBoq3wWK3tlYRjlnbHFalto2n6ZbtJqEVsI/WXDD9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LwjaGGFopLtV+6vb618w/ET423t7JMJ7p5nP3beI7QtZ0I16uqYTike1+MPCXwqv0nie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rnB/CvnTx7+zTYXi3F74X16O+Oc+RdZT8K41PHN9f3DFX8kn35rpNG+IN7YMvngyqP41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krNnM4RZ4F4j8L6j4YvpIL23KEHGVGR+depfCjTtI0/4S67r/wBqSbX4LpYrfTZIid6t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a0ugfEeymhfbDdhOJT3PvXKfDH4ay2Ueq6de3BhsI51Lzv8AdEf8Rr2sPiPaL3tzlnC2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5q3w/vPCN5rV1Po18QJ0mAaQqAAI0cjIXAHArjrfw1qf9mreGwdLFekpiO38813Nxc+G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sdQtIQW2yDCnHvVfxbr2oa94Oa5m1e3htY5F8vSrddor0ou5zbjvg/8AFD/hTsuoXNr4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QtqEHmGMkEAr6AZ6d65PS9Vhjt9RS/tzcG7LOdjbdjMxJ28cDnj0xXT/AAh8BSfEvVJt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JCi7nf2A4/nVj4o/BfxB8HtWsf8AhIrSSDTr92W3lcqGcjlhgE9BQ7isYOpeL/E2tW1q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xj226yzk7R2A/ACuT/s6N5S7s8k00m+Qsc7/APersPiSfB2m3OiweF9en1qdrUvqAktG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upxnoO4rmIZ43bcPzqQsdR4guNDGn6ZBo8TCSKM/a5JP4nPYVz6T7ARSdaaMdzWCY0XL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YTZGhwOKrWzgAqW4pVXEhy3yUXGQG3M0hO4j2qcaaSmdm40zzyj5VcgVIdVlU5ACgVSE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C7FX1q3pWoR6ZdO7jcBxVm9uo9QMjxrscCsdQAp3DcferuB0pmsr3yZHiLsxyVBwAO1W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AiXL4V2Qc7B1rn7G/gij27MN1JFXRq8dtcpMpMQ2FQOuc1SZmNv301beS3i00yTTFi8i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q2VrLbaNax2jMv8ArtmXH0Pasa216W0JaFsZ9qpy65fLNuikKg+9WmIs3a3mnayJ7vdP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z3ya0zq1trX25IlS3mkGE8w1hzajPcgmVtzetUSOScUucB3n/wCx+tFGKKOdAfPIYYpQ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pAW4344NTpLg9RWeJQBQJ+aANQzjApVnG6szzzxTo5W3UAaCSkk81ctyTH1rIgckmtO2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FtJJyazZ8kP6g96tzSY2EZ69qrOMuw4+Y96AKvY1Ee9WJQI85xUAOQaAGoP3ZA596jXI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xULZBwvtVAWoHxH/AHjTDKucZ+b0qESEBlHy+9QNIPm7sD1oAuKdz+mKnjO4M5PIqmpP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tgDA71IFjOUUEZpzN1HQCot+48N0pA25GHU0AOZ+tRGSpPL4qNkAoAW3QBmZt2c0/wA4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pJDtBG771TKPMIHzDmgBauwMFHtVWm3t9FplnJcTNgKOnrUWAn1jX49FspZ3K78YiXuT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JcTEtPMcn/ZFT6rqsmtXRnYjyh9xfSqm3ad3zH6d666dO2rJbF6cdaQjbxml4IOeDQOQ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82OvGaQADnqVpVGcj+7Sdzno3pQBIGyKQtTM0VBSHg1Kj4qFelODYpAW0lqQSZqir1NG9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FVEfrTw9FgLiXUiA7ZNtX43S/tjnCzR9fcVjbhSecRSKRanhiiyc8014oD5e0+Z/fqlJ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OKBm2mjwXNu7DjHSs6a3+zlXJwBV/Q7tpo5Ij2qDWmjkjABwVqQK0lyCBUX2nEbAetZ5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d85cUecMdcVT838aBJ6frWiILW8Ef1pu/wBDVffS5J9/pTAkZzzzioyTz2oGT0P50mKV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FSbfXmmleKYEeaMilIGabtoAXIpMjFLgUbRQAzjJ/kK0NFfY79uOlU9nyH09qsWP7sMe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GvJJlvT2pASfy7VV8zIyenqamifK59uopiFHy0GpkhMoyKjddpxUECxjirMJ61XjGAal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jDI8zIAbNdFpl2IlYpnbmuVS4zwckVq2czm3AQ4Gaso7ye+CafC4l5B6Vbn1BZ9KgcsA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MXa2CMUtrduNLCM4YgUEHTSXqz2n+sJwKwEv90m3g4NVLXUJDbyKWB7VjySMksh5qhm7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3qtJdsDlTgLWR9pDY6gDv70ks0m3jqO3rVkl2bVpCpG78azptRmbgOTmmeXJOu7aRjrT0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oAga4lfjIYimDezgEnntWrFo+0hzx75qcacjHNAigumbqsQaQc5PArUiiWJeevqaR5Q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JYkPz/pVZgsgKvnitFwQN28GqszmTIQrmqTKTM+S3G/AAq/ZaSjjLdaXT7F3ly9dJYWA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0+yjiUAKC1WnsgrMNoYNWlbWH2OZ0xuU9KsPbrZuCeS3agDitYsUWMsqdOornNRu47JA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1vHHiwQ3L2kCbZR1NcPDHJdu0hy7A8k0ATzPJdk+Y3FQPAqD5RmtJIT5fzLiqjoNxwaA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r8iYBqjLwKQEOeaAc0hHNAFQwFpp6mnU3HzGkIBxW5ph3QVh1taMcwGs57FRLZFNxTzT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qRRxTR0py9KQDaKKKAAU+mrTqAAU6m0qnFADs0lHWigBVNKGptAOaAJVbilzUaHFOzQA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XzzUqHC0WAsRv1pcgk1CrU4NmiwD8DFNozTSaLANNNJpxNMNABmkoooAcvSl+lIveloA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DKjROZSnbNexeCf2uNbsr6G3mH+hrgMSckV86CVonYhSQeKWAqmSqlO+axnSjNCsfpr4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/tEl0sqSpuAzyK0NWQapAXs5WfB52mvz08F/FvU/Cl1GhZmthgZB7V9F+Bf2hbR7F4Rc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Iwj1sYNNbHsY0fULeEykyY+tVyDsOetbngH4h6Z4lt/sckqNIRwQetb9/pNrJuijnR93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xpnnkcb3Kt5b7ZB1FZRuZEumQtgg8mut1HRnsPMeNcSDtXLXCmSF5Gjw2eTVIZneJNN0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yiuUIxuZfmH414X40/ZetLsSXOhSgHr5EnH5Gvbb2d1nUdttR/aJSozwK9WjWnBaM0R8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FZ2iu7KRUB+9t4rlC4L4wVPoa/QDxDbWGt2n2a+tY7hCMZYcivDfHv7OyXwkutBwT18r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RjsfOR4pN1a2u+EdV8OzNHd2zqAcZ21jBs8dDXop3JJBSikHSjtx1qwJA23jrUkZKgnO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nlSw4agCxHPJ5mc5HrV9LxGAGcn0rJV9o2ipIhtyT1qWgNkYkHBpNrL34rNimKng1aS5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tUnk1LHeyW/3DUC7GB+al3KvvSsNHW6Z8S72xCI5LKoxnPNe1fDz4/6lBDDDDOHUEZR+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ipbWeaxcvBIUI6YNSUfe/hPxfbePfG1u+qSW9rasR5iHhcV0Xxd+FulXWpLP4dnguLXb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+EPiG9muL6Yhh/GO9ereCvj62jzYtp/OiPVX5pNAe7+EbOx+G/hvUbrxHCt7qjN/oVkT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E3xK8f6vrmp+HtGNkbbVHOUeEZRBkttOPQYrntU8dab4zaK4Z1WZk7VTuNLuPD0KX2l3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M7flbrUgWPjJr+meKLeKBANMhgk8mSCBsmRl4JPFcbo09n4ZuI7y3t1uvs+BGjgYYe9Q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jA2jPzcliTya1m0uCz0aC8eRHuZvlFtzwPWo1ArWyTeN/F91rEskNhHYr5scQHy11Pwhn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NT8cS3t4j2ji2lB8xvN/hBzxiuS/s4wW5lh8v/bq74r+JD614ejspNOtLGOMBTNCmZH2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x/bR6t4r1KaEf6x22Viafp13YeXIJua7DxLai2uzOowGw1ZQ+Y0wKgutREgJuN7bs1XS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LF+tbMcA3Mf4xzVzyHRFZThjzQB3XwY1b4e+ELHV5vGPg+68U30ny2KQyxxiI4PzFnyB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z4Zku3uGZBHuYuuPQnIH5V0iBsfNya0rWyjlX5mwapMDzlvCsoyvln/eqhe+HLmwG9k3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qB8h1PbFX9L8L2+vx4uz5MfrV3A8RWDAqleQgk16LrXguG3uLiO3k3wK3En96uVu9EaN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SgDIyOa35PCl+Y98cCspqidOmhPltF5ZrRAVIuBW14Y0CfxVqcWn2zYklO0VR+ybAR1r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8Q63OTDMvMaUwPb9D+Evwt+G1jDN45v7h7t14igQsAfw5rh/Gdr8JPFDGLwjfXUd4Gw0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a+ifgj8Qvg38X7L+zPHTLp+qINsNzO+0Z9zXS+OP2UvhPoVnL4ssPFlp5Fv80ipMrlh7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E3hi78O3LLICYv4XHQisiNjjrmvUPjp4w0zWLxbPSk/0aI8NXlUJ+XpVAW1anhveoUPp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GTTKKQh+aXdTF6GlpCH0UUUAPpOxpaKCxle4fCS4+z+HJD/00D14fivafhmMeHR6bDWcx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2h41unB4KDkVD4H0vSpFvLi9mJljbainvUvixEXXLqV23MegNdd+z58NH+KXj62so48W0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lTkptlJX0Pqz9hr4LR6xexa7qiNBbPJttEZeFbu9fpyPDugeB/D09+9shisoDI8uPnkx3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4B8HPCttBrNhZ2Nv5FjZoqRoOFGO5967n4r/EV5fFGn6PYMs2n6e4e8U9JZR92Mj2615d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OFkkT+CL6fVNVvPE2u6PNFJOh+zxyp/qE7IK4nxDai0u7y/SARSTOfKjxyo969Pu/i3H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IzMz9FbtivNfGl0l7cfbYSWiJwi55Y965cZVhDU3ppy0OLvYpPtGXJkmkrf0XQ47BBNP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S+FZtM0221XUZNv2n/VKewqLTvNv59sab1r5evOdRe6d0IxT1Oi0rS2upcN0689hXH/F7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2sbWRWuSMEg9K1fiZ45h+H3hie8ZgszLsQZr89/ih8T7nxHqc4imZ3Ykk56VGEwEqj55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F4/+MM+pXT21q7vIT87bvnrmYIJYQZbqXMuyuM8GW/2vV3uXYlk6muvviDknpivpo040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5Y0+22sp7ydK6dLP7Lb/APPXfXN+G4PMuY5OymuzXDY9KiSFcyFAWQ+W/kv/AHq65428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JbVZsB5x1CZ5z7Vyl8I47lwrhu+RV7T9RaGOORZO2HjpQfKUdj8K/wBnb4S23ib7NrPi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ohw0h7Yr1j4gfstaLoXgrVl8J+ILe+sHi+SJ13XO0/woa8q8LeMofhh4wsL2402G+spx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49a+uNFvNA8dabHd2lw1nFIu6NLZeD+NZYjMKmFV3sVSoKpI+MPhD8J/ib4V1RNW8M29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JdPsGCcf/Xr6O0/4eeL/AIi65b6h8TdVXVls0KW8JQbYs9SgAAz74zXtcDIESJQMIuOK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zVoafM71g4x1PIpv2SvhzfTvM63odzkgOAPyxWNrn7Gnha7h26Xcy2T/AN9hv/Q170sP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V5sc3xalzcxs8NFqx8D/ABC/Zx8V+BZZJYVGp2QyRJbgk491ry0StHKYp0aNwcEMMYr9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kAZWBBB96+UPj18IopZ7nVNJs8FRlwo6e9fW5fmyxHuVHqebWwjguZHzwqBBxyaeGJHN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cCOK+iuefYiNIAD1pxFNxRcLCNGiEkVR8r53xV+RQIic96WJY9kp74ouFjMMGOnFRPCT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c1aZFiCPlMelSqgZC4PyikFuQpI70ojZIyo+4etUmTYZRiig8CqATD0U3cP79FSB83+Y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al8yumxBYMtIJOag3nFORj3osBZVs96ljPPWoENSqaLAWYTjPNaED/JjNZUbYq3HIVXr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YZNV/tHOM0vnUgEmwc7hUIA6KKnLFgdwpADn5RQBVf7xUcjHWo9pIOOnHNWZUCvkcKeD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qAqvlenzZpjIN23pkipJQS+0fKBScHnuO9AE0S9B0Aqyh2gnOajhXK46mpE4R8jpUgKD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dxBxioI2wQxPtVqFMOR13UATqojVHb7rtTb9oEwFwTmnXybbDGHBQ1jo6gb5PNOWoAtA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/u7eKrDg57VHqGt2ukpvm5/6Z/xUWAvz3sOmW3nTgBO2e9cDrGrS6zMSwPkA/KKjv9Xn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D8kfrVdEKphm2Jnit6dPqyW7EIjxkVIOBUhUDPOajPeukgbznI/WkYA8enPFKfQ80A7Q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I478UgxjA6r60oXbn2pAOpPO6gAFFOFIagoUGlplKDQA4CnK2KZmk3UAWY361MrZFU0b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Ffn9TUjkKGOKI8ONvoM1LFCJgoP8QrICmx3ZNR9qsTReXkelVicGmikXNHuTDdBx90/K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En7y8LWYmBOPv/PWkbbIPGeKTVxmEoyW5zUgTgcVK0IQv8uKjZ9oUbq0WwDeOeMe9Awe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3e1MgAPfFKq/8B96AfxoHPQ5+tAChT9aXb7/AIUn4/lR/nNAC7fwpCvBoH5+9GaAIyvW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GbaAvvT8CjAoAcFBXipETavvjnNRIfnxzirIXPbtzQAR5I7k479Ksw9Md/ao4V5weR6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QU0xWNDT1/dnNVrlR5hxUjS+TwKjd9wzSMyMVJjK+tNQZBqWIc4NAIIRvUcYrYguvKjR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C7AEjOKuWoYkE5we1WUbuoMr6TuRhnuKqwq32JW4AxT7nYtn5I6tUlvsXTkiOCaDNjdL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KzLm0ljkdZCVJPFdX4cuY7dZ1HJArntUvPtl6x6AGqKM9Lb5CvU5qyIMoaSNv3hHapVk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oRAuwc9TUqwhh1BxVYEhSS1OE4XB3gY61RBaOBhcZqKS4WJiAc47VG06HkE5NQuzMxOO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M/KWqNZ1CZ2lah3N5Z/hoDNsx9+gB7XJIPNWrJY2GSUz71US2luBtUYrtPCPgnziJ75l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p6RZtc3ACoSPXFd7pvhZF2vIe3SrUdpZ6XDlEUKO9YWt+PoNNjPkHc/pVkmjr2s2eiWx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V45Zy0Nq2ZHrN13X7zW5ZCxxmuZEStdK2SZVoKGtHLJcSSSndmtKxtgtuWUgUltaZcBj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sgOPpQUV71l8k/Pg4rIiLMQc5Aqa8YhfUetaXhrw+usWlw5kKFOlBGpkzr8rVlzda3bq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uODSNCIDJpwGBTV606oAa3FNXk0r0kfWkA1uAa19COYmrIcda1NCPysKiWwRNRsc0w05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dCHDpTl6UwHinr0oATFAWnUUAIBiloooAKKKKACjNFJQAuaKaTxQDQBIDSg80wcU4GgB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qcp4oAlVqeGqFT1pwNAEu6kzTAaKAHE02iigAopQM0u2gBBTqMYooAKBRRQBIpqUNgZz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RmoIO58E/FG88L3UDxTOsa+hr6G8G/GG11SaOZL1zNgE5NfHuMHFWrS6ns3DwyNGw7qc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KfprpPjrStf09QXR2Ix15qlq/hd7qEy2pyDzgda+FPCnxc1Dw4I1eVnUH1r6P+Hn7SNp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AOCa8OvhKlP3omTTTOm1e1udKlKy25Py9SKx2M1xHHsG0D+GvVrXxZovjWFMmNmZccVQ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IDGMgVxxqOLtI0hI8va2aSVlkIA7YptvZ4ZsSFCO9dBqPhi902P7VOmATxWc4kuQEwEb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hazo9lqkLQX1tHcKwxll5/OvIfF37N1nqQkuNIm8iQ8iNule6XFtGVKtkuO9VIiYSVJr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Y+IfFXgTWfCFy8V9aOqg8OBwa5uO6G8pgg+9ffOs6FYa/aPBfQJKjDGSORXkfiH9nLTd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noMV6MMZF/EKx81s4PfIpMKemRXq3if9n7VNDVpLVWuI19K8zv7G40+ZobiFo2Xj5hXb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RcLzTcgHrSbwOCacqA8jmtVqIVZcdqkEmaru2zgCkRnY9MUWAvxtipBOB1qojlBzzTgf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KfjIqkpK1Mk1RYpMlxijpSBs0tOwzodA8b3+iONsheMfwk16doHxm+0qsMrh1OAYpeR+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5BwR3FS43A+stJ8ZaVqgxKWjY+hyK7O38MaVqNms0UquzDoDgivi7T/Et9pzDbIWUdia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tJEUzFeeVY1lyge9XXh1Iv8ARlbb8vLVyGoaCVuJCHHlxjrWlp3jq31OQfaG24XpXSW+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Od7jhaQHh/iLTkkkIPOKg8IeC28WeIbXSknitDMcedIRhfwJGfzrufGfgmfSLsJN8uTX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aAINS0uKy1S8tbeUSxwyNGJMD5sHGf0qZiZIo0wPlFQ29qITjPFaYWNUBNAFu0cvbBIR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ZcrIw5pbB5XURQR8zv8Awf3aLjT5DPzyPeqQHXQ6vpk9tEZosoPvMjda39e1zwjefDSy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SS3wnvZZkUxLCP8AaPT6V5/pp2SfZz/H92ruqafcWDGGSEb/AKUwMM2E8VzdGRsrAcqI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EUsFtaxtPcytiNIvvE1uXt7NewJAYVgYcM4/jqPQH1Dwpq8GsQQlTaPuQkcVYHJapomr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aW0ccESDBpI5rWGN43smuJGPJfpXvXxl+Ptn8ZvDWkaZc6Db2ep2kimTVAP3jrjmvMLT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eWNlqGoW9pEZppLeIusaDqzEdBVgczaaDBJrMbGNImABCA0fEy7llt0jSMjauMY61R8a+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DM80oXMzk1ZHi211u3CToA6jAJ71AHl4hlt8+VK0X4Vat5r2b5ZNUu5lHSN5zsH0Fbdz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iotG0Sa7uoN0ckUXmKjOq8nPoP4j7d6AMfUdOMqoxOT9SazPI2kiv1An/ZH8Paj+z3Ye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8a62sL/25cJIfsSZDs87gf6xh8qxKMDjJ618qXf7LL+D/jbZeA/HOqQ+HoXdRPqwkHko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zhgeh4rRAfNgbyKekwbmup+KHhbTfCXi/UtK0nVINbsLeVo4dQtSTHOoJAZc9jXIKtMC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YzHnvUKgoPlqWKbg76AFjGc8UEcVMkiEU1wGBxUsljE4BzTqWe2ltjHHJ9eKAoFIQ6ik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r0zwjqclr4b8tTj5cV5ij7Aa67SdTEOk4HQVkxow9Z0y91vVvJs4bmZ92HkWMkLz7etf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/ht4FS+v7cLqd4gZt4+ZVPQc9DXlH7FXiiOG81y1l0mzvluQF8+eMOUx0K5r651bU47L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C8DHTqfwr5rH4p83sonfQp395np9jeWvgXwEdWUh9V1AeRYQ55DH+P6CvNdfmlsIbXTl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g/iJ61F4Z1y58WXb+Ib07dMskMNpCeioOrfjWJp3jdNX1a+v2gEsG7y4GPUAd65qVTmO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Fb6XbtkoP3pFSPeNcXVnGvzRQHmqdpJY2mkefE2b256k9qls4/stm/d3rzcfUN8Ojd8U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SbIhhURxxDoor27wBB4e8P8AhR7xGjghhiaa6upv4FUZYs3YV4JptqxYTE5Iry/4+/Fo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Pk2L/NdL/wA9CPuofb1qMuq2qW7l1o2VzxD9q/8AaBu/ih4iuprSQ22mGZ1srULt2wAk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615T4R8NiO3a7vkD7uUU+lcy3iF/E/iGa5uJD5Ktn2AHSu+TxFbyRCKIhhjivpGeY5J6F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MSBQfSodQucrsA6VaBy3B5NSWentJc7iKy5rgjc0CAW2mlsAHrVyO4McJYsaWGJoo1hx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lMgFOtZjMmJTMH9ansx9nU5pYmCOeRzUVzNiTHTNQUN+LvxVvfCvw90mRoY7y3iuPLyf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mv8Aay8D6vpEGh398NKv4lAiWZsB/wAa+bPjRafbfhlfNjPkTK/0r5jt0aIrNFI0co+6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TxdF06iMnVdN3R++11pmo6FYWt7JCk1tdKpieGTeGyMis6TUr5eVbygew61+NXw2/am+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H8V39xaWwKx2N45ngA9NrZFfYfwd/wCClumeJLizsviFbvpEjkLPe6bbBk+oU9K+ZxnD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O+jj0/dmfbdjcag0gLLmM+taaszD5hivMfD/AO0l8NfG2pfZ/CXieLUoUAB3wvDtPphw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b3RBEwKnowPFfKVcJWofHE9aFaE9maBhRutZfiTw5BqmlyxSKCpXBroBaebbCSPDj2rn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6Hcz31wlvGEPzNTwvP7VKG5VRxcdT4M+JmkQaP4lvbaJQoVzgCuRUgHrXRfEvxLZ+IvE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nJrlVev1WD91I+Y3Le3IqJyBSxyZFbvgzwJqPxB16DStOKpI5y8j9EXuf/rUp1I0480h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TXtbxI96QyOp/urmvuT4f/s0eEvCyRm6tn1C4GDI9wMlj7ivUR8NfC/2fy4tItoh/wBM0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lB2t+J3Rwc5K6PzJRZdmZI2Q/wC0MVEepr788d/s5+HvEts628JtLnnDHkE/0r4r+Jnw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tLvYWUBv3UhHEg9q9TCY+jitIPXsclShOnujmQ5iHGMnjGc0jyHCIWB7nAqr5xZk2p1O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OwtbmPfIWGZQ3avVRylG5iYohRencVGrErhhuNPks7l4mdVYJ6ioFtzZRtJIHk46CrAY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v8wgbBooA+ZAacDSCnDOK6jIM0+Nhmo88U5Sc0AW4zkVKOlVY5MA81MH460ASg1MjDpV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qAJNh3e1SYwDTQ/NKHFAE2/5TSQzYDVHu4IpsZwDQBI7byoyQD1pShXDKPMY8YoU/K+1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Bm+XjHFAGc4JeQkAMakjs2cKw+YHk1YitgVDYyQ3Oe4rWt4VhUFwFT0oAoJEEQnCr047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tyrfw1ZnnQvtGCDnkdVqlK3lnjJ4zlv4qAHwjEg2AOu7HNbNjBHb5mmPeqWmWf2g+Yx8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+1SG3h4Vf1pgN1fUhcybYnIQgkiqUUElwnHzx4BO7pVa61GCyUB2WUr8pUe9c/q/iSe+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ELwaai2Bsax4oh09Witv3k3Qv2FcVPPPc3ElxcHcxPy1JDHjLMdxboD2peO/QVqo2Atw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Oc1HNmaGRXGNp6etMDMFyhwexqaGdZBhxiRf1rQgY7RuudvlH0qONi2Rjj1qacyPyI94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T6VYDlGWAHzEjOD0pM/KM8EnGB0pc42k/MAMYHWkUYQAfKAc4PWgBPWkpaKACkxS0Dip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mmkAylAzQRTc4oAlUU9TiolanigCwj4q1bvgdazg+KsQy4oAtzfMDVIr81WC+RUJ6mgB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YD85P3ht6GshBhhzitaHmPPt1qAMa+5kJ6ewqowyKv3i/Kx681QPfvQAuTjpQD+FOBOO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/Joxnv8AlS/j+FAH4UAAHXnH1pQv4UAA5/ioGPXNABil20oAFFADdtJtp9JgUAM20baf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MGrCYANMAxSigCSMAkhcj3erKBbfkkMT6VT255OfxpwcuMZBA9KALPmbqeGyMVWjbtU6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GcZqJKepxQBaj+ZCKtwAqtVrQA1oqgC1YEMj+YnNEbSInyc1M7RpHzSRtvjOygg0fDUT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CtUtQ0w211Lg5VmyParOkXbJqEYU4YDj3qfUps3LMw+bPIqgMtLNj71NHZHP3f1qws0b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I0AMi0pXZtzEegqRdDjlJzninLeBUKpktuq5bB2EhGc980CZFa+HoBJkKSK1f7LiBRCw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sgH0rZh060dN0zNvxxigkxxosEjt5i89uKVfD8AJwoBPcVu3lws7pGiBQBgtUdnbxWoM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hXKlh4TKIXbLY6Vrz6jBo9hieRR6KDWFrHjOS23pEyhBxxXFzXEurTNI7s4PYmmLmL+u+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Y7emRWNb6bd37bnY89zWxp2lxqQPL3Ma7LRrCGzUPcxgL1xQBxtt4Im8svIpPov96ox4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eB7V7FpKJrM2AgRF4U+lYfxD1Cy0iIQwYZx95h/EaAPILzTjayugOD61h3lyYi0I+ZvW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UZJ7Vzc7LcXBcDB9KCipIjOvJre8JXj2O9W/wBWayCOtaGnxvNbYWTbhqAI9UG2a4Yd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rqdSXZEzHnjmublXKnFZXLIQMUE4oooAbvHpQHHpRsPpRsPpQAvBBq1or4uguetUeRxU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gHtUy2GjpJByagqw3IqIjrXGbIZUsZ4qKnK2KBklFNDUu6gBaKbupM0AOzTc0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QA6gUq9KULQAUoOKXAptAD6UHFMBxSg0AShqUHNMXpS0AOopAcUA0APBpaZS5oAdRTc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6QbUOKFIOajkyARQBTaeQzSLg4xV21HyqW64qMEHPHNTxKHx2AoAnCK5yTTw2eBULA5w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RYBVOCQ1LbTG0lLpSDEuSeKjD7GI60BY9C8FfGnUfD06h5WaMHoTX0p4A/aPtdViSKaU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q+zpICeh9qLS5uNPnDwSMjA8EGuCtg6dVXtZkOK6H6PNr1v4ksXmDqFUcDOQaxbzwxPd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mPp+VfIXhT41aroo8maRniPHWvb/AAV+0QZ1gtLgBYT6mvHng509gO5vNLkhGGy2O4rL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UDqetej+GvGXh/ULZvPjUyy8LmjXPBltcx+ZaOoLc4FYpyhoykzzaOAyybVwwA5FRrbL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a6PUfD72MBZUO4fxY61lvYyyqgZMk/nRz3LQ+x0ZtTgco/PoRXKeJPghp/jEyRzQJFMBw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No9jmIAyE8g046g13cxZOxj97FdVLESgOx8hePv2Zta8MSST2q/abfPG2vI7nTrrR7t4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fpNqVowh3y/vYCOh5rzLxd8HtA8ZQzSeWLac9GAr2aOL5txWPiN5FbJwBUZl3d816547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J7LddW45yo7V5Rc20tlM0M0LI44ORXoxmpEWGDkUoOKSitBDxJ71MjiqpzTlbFAIt+bx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9A+hdR6epFVFkqRJKBFkYIp69OKgR6lQ5pWA1tO8Q6hpZHlyl0H8LHNejeEvizNbuqmV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uONiKjlYxniuezKPsmD4taJ4w0VLPVLVEuIlCpPGckfX2rldR8OW92zyW0iTIeRtPNfM9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45Tgds13nhv4oSwFVlYqfrSsB3E3h9onI2iooNOd5CkifIK6Dw14vsNVQC52sT3PWvUP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u5lvtRWziit2kUyPjJ9FHcniiwHlmr29haf2ZHpsL8RlpGb+JvSotNijnZpLmPbGAAEz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V9ziVYlfADD7uaq6hp0Vo32KxVbhfvMz/epAYC2cIuZZBHyv3Mdqs2kk0yTGcyEv6/K35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kkEDvjuoP9KuaX4eivZ1fUy6WBdVbDFTjPc9RVgZmuwadLbaYlkD5kalp/TOeMV3Xhr4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xF4XfUowfnngnxIqj0XABP1PNVPivovgnR/E0Om+BtUudas4LdPtt3JGyxGY9UiZgN4H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K3WLG53Pyg4wR3yDVDsdX4h+Eni/4163L4l+Gnw21PSPCGwW9u98V86Z1J3yMg4RSTgc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/iZ4H1iy0XxF9p8GaHqavYahqkHlmNomHzIXZThSMg4weetbfgX9rD4i/DjwdY6Foi6S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hZpJGJJy/wAwB6jtWD8RfiR4/wDG8DaVrXjD7bHqxzNGkAjjkJ7EDpjpxViPjj4i6NpW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8y3+i2d09va36JtW4QHh1HXGK5TvXvPxe8AzaEH0u309GmiVXeSKvFFsI4rp4pt0Uo4I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MLJ+9T36j8a+jf2Wv2gfAnw58Vwv4y8Lxa5YNtXzTEsksB7EbiFGa+ZrqFInYK+6q+DQ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KBazay2Fp8JYNItLDU5mhj03WLKR2slPyiZ3R1+ZjlhGM4AB3c153+158LfibcWnhv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SyVW1K1TAleT52LIB8oJJwP518K6d4gv9KdJLa5kjaNg6FWIKkdCK+g/BX7dHjbR/BEv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178s1zc/vZ4lzyqMwO0GqQHn178MNU8QW2ra1LFFBFZW3mzZbZs4rytbV7n/AFIr77/Z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Ou9F1gxRXzuq2ViU3m7Yk/IWJAGBzl+efTFbnxy/YS1T4b63qPiPwEkN1o9haC9ezuF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MMkHkdfpTA/Oi5tZbLhxzVcMGr0HxvFqur3kxv7SGye3UhvLUDc34V55QAqnmp1PGM1X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L+KEn/WNjd6UAPWCY8iMketOAPTHNexWXwY1u70sXNvbNLCUDBlXNcT/AMK08QnWBbR2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gDkGODSr3r0nxl8Lp/C+kQXF9H5U7rkrXmuaAADdwK0lu/KsvIjPztVCyGZSD6VseBtH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GJnLyqpz061hUlyR5gPun9j34d/8I14ZjvZ4x594A3I7Yr2PxTZy67qEVhE2LdcM5Hb2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wzFFAArQQhE+uKl8PTFLK8vJ2zz5jMewFfndabqVG11PdpxtBIxfiZ4rj8NaFB4csGCy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rK8MRCGG1sYvl2qC59q81j1Kbxp49vb+Vj5KSFYweyCvUdCj8tJZn4ZgNo9AK9ylTVOn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Ot0wHUdQVHz5MJytdIl2r3Hlpk84rnfD8gtrBpZMrLIcKK6DQIApkknG0L824181inz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8XeIf+EX8PyMG2zuCAK+Bvjn49n1XUpLKJmYSP8AvMH3r6E+PPxHAivZEkPlwZVOetfG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uNrSvK2SK9nL8OlH2jOLEVfso2NO8OyQL+7ORjk11dhp/lRBwMso5NM0yGW3sXaVcMeg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cgEfdr1JM4kT6XB50rFhnA610dtp4j2tnPesexKxW7SLlc9q2rW7cxlsDZt4rmZoie0B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3NatLG7njcKq6XEbmUnt3rVvZAlu4C8gcVmhnNSQN5wQ/wANUdRmZZVOPlHFaUrHG8qQ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znJOatbAJ4xt/t3gHWofWEv+Qr5JtWBgTHAxgivsS4i+0eG9RRhw1q4/8dr47hUISnQo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dZzVSZgcjbxxjNQ7NuR0OeTU4G4Eds0SLyM/ga9LlucyJNM1TUNHulubO/uIZkOVZHwR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9tvxL4KvILfxPbnxRoqECSCWTbJj2bmvnDHNOCDFZyowmrSVzeMnHZn6eWH7b3w28dWr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LrEyiOOzvHEtup7ljnoazfil8NPih4l01NbuNVTxBpMiCRTaTDaqnoxGelfmk1sjZJFd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4fSR/wBj+JLyG1Q820rb42X+6R6VxvA0ovmhHU19vNqzZ9BXGlX2lOUuk2MPfNTRXSYw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0jxFClh8QfDVrcKcL9stkwR713us6B8NPGOnxXfg/wATKt2wz9iuQUP0qHTcRKSOG+1C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+LFr8O/GsF9fQloOhINcVqfhHWNCDGW1YwdplXcp/Gsbsa461NVIuLNEfqho3ifTPF+l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tMoYFTnb7GtNbjAr4f8A2WPiDpnhe3v49a8TPpsKMGiidWIc+hx2r1HxR+1h4c0e6ht7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Plrn+tfn2Iyuupvkjoe7DFQtqfSMMUrXMc0suYv+edUvF/gzwx44t/s+s2MLxjhXZfmU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LdUujWX+j+FzJcY/dqz5X8a+fvFnxr8Z/FLU2u9c1meCHP7uxt5GWKMemBXZg8rxSnf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/wAbfC3wl8CzzQabc32p6vC3zQQyIBH9T0r5x1LWri+kZYo5Eg7BiCav6NaRSltrGQ9y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hrRknWbVbh08v5lhWDr+Nfd0KcqcLSdzw5NNtnDWWoX9lKz27Fdwwcipjrczyq14Syr6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rc/Y0KwZ+UGqcK29pMVu03IfeugzHjVbdhkCTB9qKtt/ZpJKkBe1FAHx5G3tUy8ioUBF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CEHFJyKeRgdaQDPeiwCDpUqnikVOKkCjbRYB6kcVOCN1Q4HFScButFgJF6mhTyaardaV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KATtpQuc1J5WEz2oAIiQMnGAegp2GdSqnJHIoPUADAxWjawbyBwGx1oASxUCNg/Jx+VN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IBgk0ks2CyjgsaWJRcAAg0wKeOTgVaht/NePPXHzfSornU7DTo9084bHZOp9q5PVvGNx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Yf8AZ+8fqapRuI3NZ8QRQAxRTfuv7g/irlbrxI/kGCyi8pf42aqRnzkVETnNaRiTe42W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Y5APFEUjM5AGCf7pxTJCqyEhQDjrmnbfOaAR4dz2JxWhI8H9914rS1jRm0u5EJkWU7A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4+FLr4beDbA+IZ9Oij1+eK4udMQ7tVt7NSSsjLjEQkBO1Sdxx0rgNWntrvUrt7AOtgZWe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QT3OKaLRn7SOKQDBz3qQDNGMDNWiCaCcRD5u9Sz2/BIqh/rcj/Wf+y0F5kGPMNMoftK/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Gcn5X7Kaspi4GcZf0HaoJoPJJx19WrIBlFIKUDJxVgFFO4pppANzSilAzRimAmOKYRUg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rUininbMU3HNFgDrUittpFFIeKkCyjZFI3emwmnkc0ASrzjvWhA/7oDP4VnJVm2fBwfl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rDvmqDLjPGKu3n+sI+9VZxg9aAGAnH9aMnvRlsUAmrATNIMdv1pcUgwevNAC8d+PpSgU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egBBThQB+NOC0AAHFJtp1FADdtKBilooAcBgUUUUAOjjLZ5p4t9vTiiNtor0Pw14Pg8O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w3WmmL9+Y9i3+zUt2A5/w/4FmvI5ry/kXS9PRd32mbnf7KvesycwLO6QsZI1OFdl2k++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8T3BkP8Ao9ohxFCn3VFYjp85YnJ9azTAROKcDmm5oHNWZFy2JBFaW/5azoe1XC3y1ZQ1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ji3jNWorUdxVmZFa7luEkU4K96v3B82UseTTobUL2qx5WO1UUZ/2YsfuE/jVqCy45O36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SLOE7Z+lBkLa6SqyBuWNaKWn74jOFxziqC6l5SHr1pkuqlSQuc+tAjbtvs8VwPMb92PW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OSDxmuPl1CeSVgUJX1qN3k27uSewoJN+98RhpG9j/DWVNrFzeSMscpCgdKbBZB4S4OC3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o+oODiqQFIWr3DbmP1zWrpVorghEwR6VFDai4bYhOa6TTNOmVQiKFx1JpoBtvp8tu0fl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Z6K5Xz7p9sYXJQ021W30aMyzyZkJ4BrnfEnjIM8kccmFHGK1LNjWfEQsIfLthtUCvMdf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MT61DqevXL7wHytczLL9ql+fJNSBYnvtyDDAmi1QhHk71AsS8NjgVYScKrUFEB5atPTo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wM102nWyiEHJy3X2rGbsUlczdYTbayH2rlnHyj2rsvEUYW0OOlcd2NQtRkR6U2nEUm2m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PSw/LIsn900jcfxbvalQc4FS9jRHSq2V/CmtTYn3KMHIpxrkNkMAzRtNPUUlI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AZpQuKUdKWgAAoC04cUUAAHpSgZpV6UoGKAExSHqadTSOaAADNLihRwaWgAHFLmkpM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oBzQA/IpQaZR0oAk3UA01TS4oAeFpdwxz1qHkcUoHOfQUAN3KpB9asxYbO01mXE23Z7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NAF05ApUf+9Q/ApNwYCgBlx8gyDgVHHOm3k5NLqYKWhIrn4LphncaAOmguVcn0PFPMbK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S0uZGYIhHrzW35d0sKuVJDDOaAAp5hzV20vXsx8tUlkqaOVcYas2gO18O/FfUNIuIxOX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1+E/2hJItmxxKp6hzXzAY43Pyscnsamt5ptPwyZzntXLUoRqDSP0C8MfFjQ/Fca2+oJH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Lpml3MU0thIH28qM18FaH45uLYFNxTnrmvUPCPxVu1uEQXDEAcrmvJqYSUNUB7pLNHcl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NsIlznNN0TxjYa7apEwRHGNzVu6j4d/cpdWDefHj5gDXJrHcpMpPrTQ6f9nEe/3NYpka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p8jIdSnsabHpT3gYQHDVrGry7FBFfwC3YTKrjuCK4zxT8KvCfjaGRjGtpdEfeUY5rp/+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B/eqWXQ44BtU5PqK9OliBWPkz4lfs+a/4VVrvT7dryy67kGcCvJNskEhSeJ4pBwQwxX6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yZ0W6tW4KSDPFZ3jP4F+BPibZukMCaZqTDO5RjJr04VyLH56DBGaNte//EL9jXxf4P02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ittDRjJrwa4sbmzmkiuIXikQ7WVh0NdUZqRNiv0zSBqVuM0ytQJFapEeoFNPX9KBFpJK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FODUAi+lwfWjzN1U42OTUytxQUWAcjFGKjjPNWUXIpWQEtlqt1p7gwysMds13Hhv4t3u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5rgCgphTg1nYD6o8J/G2K5t0j1GJbqLj5h1FfQXh74e+AvifDZW3hPWjBrMiKDCUGS5H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83LPUbuy2+W/AOcGuw8OfEu/0m7jlivJLSZCCsiMQQfrS5QPszxLomrfCTxdqWhxTRaj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v1rHPxEkuNEm06TSLSaZ2+e6c8gV5V4P+M+bpbnUf+Jh5hxPISSzV7ba2Phn4qvajw3K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PDGpBHnMUtskzbIzmR8AA5AFTCEyfIOduecV21h8NLrTteurIxq5tUZpGK+lcFcMVubi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jvUmlh+kWokldbmXEKNvNbmp6/pet6orpbGOKBViFxv+bjjpXLRSN9mnQknzPm/KqY86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aEFjZ1eWe+1gy7mdDxk+ldL8Cf2PvA/xy1DVtU8S+LxoCWzqrx+bFCnzZIJLHk8Hjiua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Zf8Aj72ZeuTudOM7GTny81pewWPJPin4Bj8GeOdesdMmfUdFt7t4bW9AyJYwTtbgkfrX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DT/tFtLaeV5ssn3KpX/wt063v44tVVfNk+/5YpKdwseCNayNkxDNVenWvT/FHgDU/CUE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cxW5H72VfUV5/f3MV/8AvRWiZL0ILLULrTpRLazyQSLyGjYg19E/CT9vD4gfD+AWd7fN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g1BTKkKn+JFzjeOxOfpXzkF44FNqwuez+IfiPZ/ErxU0jW0Wm2TH5U2DLZ5Yk8biT3wK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/Fjwv4q8S6C1tHY+H03TyT/IHJ+6o96+eIruaAHy22123gr40eKvBdlfWGnavPb2N8oW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MigDjdU8N3ehvNDcxvvjbqwrMs45opEnABZXztr2RvFmn+I4JI9TjSe6lGQVFcVqHh1U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CkZnR+B/jx4n8EJtsJd0QPNvKcofwr0ew/bS1SFALnw7p7y95Nuc/hXgQ09zLgdKk07Q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oGlldgoCjPJ6Vhco9F8c/E2/+Jd4Lm6jhtoj2UYrhrrwa+TJDMD8+yvpm4/Yw8deDfh7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OxlC4QgNJAp6FwPWmfCH4Knxfqkl1PG/2CyHnSSkfdUf49h3p3uB418O/wBmzxj8RbqW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+oGATnp1ruP2avh1JpPxJ1IXiZl0uU27k9PMB5rtPiB+1XN8L9P1bSfhxaf2VqtxC1r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U8M6er4zj+7Wh+yf4UksvDa3k0r3FxfyGd5peWck9Se5PrXnYypyU2XGPMfReoausCxw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8RPF/8Awjvhsadati4vcrn271nf2g+sfEUwREmC0HTsea5H47XSTeONLsIDgQIBx6mv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Q9aU7I3/AAd4fgh0xJVP76Ugn6V6BFag3KhD8qjDCvPvC9y2/epPkwrs/Gu60e4LEMx4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VV5Vyoxpw55XOkVkaWONeQo7Vd8V62ND8NzSFsM6baxbBil2rHOGrivjX4o8mBrRXIVE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Ut3O9ysj5r+NniZtSuUtI5CFB3yD1rH+Hvh6O6ikvZEOBwuaw9RJ17WpnJJDtgV614e0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Aq8+9fWtKlTUUeRJ8zuZt+I3eGLGwActTQn2h1gX5VH8dWb6wd3B7VLbxrCpMi9BgAVy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GYYyG+XqKktWZLVfmJPpVeNYxIzN8uBwKp3mtwwyiMHa3pRuaI7bQGxCfU0++VpJQu44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A0275VFTXNwxR2H8RxUJajM+4IIc7vlHSuaug1xcEgHitvUJiIPLXqTzWYinf15q0BpI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zPn/AL5NfGI2/a5RnIMhx+Zr7LupDHod/wCiWr8/ga+NSnl3U5H97P5k17eA6o56mxYj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DPrUqjCtg5700rgtnrXro5AABpQtC9KdnFIobgUtFFAhsUS7jkV6F4G0eKw1C1u/tccv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LNef1bsr+WyfcjEVDVy0z76+F/7YfgbRdBv/D2uaNPBPMojO5/MgKiuk8K3PwX+M7tp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+2FiNsZFfnpBexzxgygb2HIXsK734ejQr66Omao09ntKmG8hb5lzXPKknuWpWPuDx/8A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jU9Cddd07G8zWj78L64HNeC6z4Xv9BkaG5sprWQcGORCprqNe+Ivj74C3Wjaf8MfihP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LsB/KfONvzDHSuY8S/tN+KfEWqTHxs1pq90P3QulhUMo6Dbt74rn9ny7GikcleJIJTvQ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dQ/yjHFevaL4c8F/ELw6uoaL4ihstRU7GsLz72axNQ+G3iDQLGW6u9Pm+x54uIkyhFJx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17ZLvij25/vV0s19d3Y2zbelZrXEsYEflBMDsKkVpGXfSMSI6Y5kHOSx42dTVnXPCqR2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GN60fD+m3t7fQny9kUfzbz3rdn8L6lqULwyQedmYEuOwoEcVZ+YttGPK7UV6q/hO33n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tFAH5wgZOe1W4AAuD36VBGM8nr6VKpCg+/Wu0yG3K/LgHOfusO3rSRRkjHft71I6jZ8vI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Dlex9KAARHbjGD0+tIY+pHQHGKshB0zx0Bpwj/MDH1oAp596cDmlkhwr5Helk2KowOaA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HBb260AckfwgZH1pAehPVutAEsbZqyshx5f8FMsrdrhysB8xh/DV97qx0Zc3jRh+6ua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k2ovard5Itsu9Zdsfc1yl943uD+7tY4ogp4kWucvrqfUrgvc3LSE9u1Wo3A7S88UWNnn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++8VXt2SLfdbp6VhD9yTtUf71So/mD5y31FWopGbIqM4pT1NJWlkZiEUtFIdxYIqlnbh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CVhojYAk101loH2S3Uxb4dVH/LTefkroNF0nUfAHw2l8bTWWlTf2zdTaRpcmoDzpVVE/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i726HO3nNR/Dezvfin4t0LwvFdWOl3OsXiWY1fU5TDbQlsgM5AO1QB/P1pN2KOX1O6mv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e92lOWqvAJbndKIv3UfDmu21Vde8CQ6/4RfUNO1DTbHUpreSW2xMlzLGxTzEkYZZeMjp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nlBjSIyKobHJpp3NEZZG9/l+XmkbgY7561YVdxG7gZqKcfLjsD1qSSMcZxx9KKB7c0mc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p9KuQMk4YSHBqiGO7PUU4usn3TzQBM1vg8d+p9KhI27u4H8dSmf5SDznolRt82PUdRQB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jtTGJOR2FIWyOORQK5KsnYc4pwcHkdqjTAGR3qThQQO9AXEBxyDmnh8cDrUXQ4HanAgD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cCOppdobJ6GmKQBkDBNAJBPOTQFxu35vvYxzzUgIbhhwec0joGHzAkD0qM+YmBjK4oGW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FSxnJ+Y7RVWKTaBt6DrR5gOc54OeKgC7ux0zSnABJyw7VXjuMH5X4Ip5nHG1jx1oAc0m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GPU0nnZGc9+lNDjqeRnoKkBw4pp6mjNJVAJnimrwTT8U1QeaAHrTg2AaatOxQAKeKXdS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OaWik7UAGaKYTSbqAJ6msbK51S8itLOIz3EpwiL3rR8I+CdT8bXbR2zJaWEI3XN9OcJC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jxDp/g+3l0nwmMnbsn1WT/WzH/Z9B6CpcrAO0/Q9N+GsInulj1DxQRmNXXfHZf7W3+J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W51+9a6v55r24PWWbn/9VPH2i4nee4kaSVursck0n2brj+VZXuBXiUeQF5wvQVDMoKc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SOOtQG0zuGRz0oQGUsWatwWm4VZaz2VNbqBxWyMCa1sUEecVM1kpORVqHBTbQZAhxVom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irnlLxVcXAzkCnSSORuBpoLltHUDqKjmcHODVJJVycmld09apDHM3U5qFpyueadvBFRm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JycimrPgNvyTUi27kErnH0qZrJmjO0Zai1wKiSuwx0FTpMFUFjjFOg0ySQkM2PatXTfD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OMmiwjHk1RNvyHcfSpbFri8k2IhAPoK7Q+DNF0dfOuph/u5rLvvGej6dG0NrECw6MBTE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bm8kMKDnZSa74zs9IcR2ymTjqK4vWfHl7eRHazMp461hRu12dxLNIexqkCNPUvEt1qc7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eKa9kwygD3p9pp5aTGPqa6PT9G+YERs3vVItHNXemyJE2xd9YvkYJr0bU7VIYcbcVwt3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KYFXGFxUR4zUp71GeppCH2cZmnAHaukhfaAmOlY1hthkzitqEgtvrlqbmsSh4iZhZ4rj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C32XiuSOO9EdiZDcUmKWirIGYo20/FGKAIiopvQ1I3eozSexaN2zOYVPtUzHFV9PO62B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nQh1FA6UUgH0mODS0h6GgBop9MpwoAWmU6m0AOHSlpF6UtADqKKKACn01RTqACiilAzQ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hoAjyaaTTiKjNABupwNR0oNAEmRSq1MoHFAEgNPVqiBzS5NNAS9TThUSNk804MAaoCpe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lRT4YirlquENAEnWjAFFFAFTVpT9jYVzo9q6e70ybUSkFvyzda9a+FfwRtEkh1HVJBK2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b/CLVfFEbXV3C1tYg8Ow5Ir3rR/hB/adqkb7VgUYHFej6F4ae4hIhi8myj4VQPvV6p4P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CxntiqUbgfP1z+xVJ4k003Ok3XlXXUIRwa8F8efBrxb8NruSLVtMlMCnAnjUlSK/VnT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xtWIDZTPGJ0TVdIuI9atI7mEpjy2ANP2YH4/W5zVk8g17d+0P8H9L8Ka4tzojqq3GXaB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HcVk42Gh0NsCSxbinedPaTBreQqfakMihfl5amhpOrLxWQzrvDnxA1CxnjW4lJC9wa9Y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PLiuTg9ia+fMDezZ6UqTvDKsiOVPtXLUw8Km6A+4fBnxE0jWo7iHVolhmIys3Y16J4S8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azpNIRleeBXwPoPxHuLECO6/ejOAe+K9O8I/FW90qRZ7G9Zd/HkluK82WFcPhDU+qdY8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1kpjiUnfEcV53p08dvPm4DBV6g1V8P8AxpudYjltNR1WSz8xeUU8Guhh0Oa/04z2pW4t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YYl3HHeQ+ZC2BWadOO0ssnNWYNPuzHsjQ7aSWFrNNrj5u9a+0sB2vgP4oT+G7eW11Bxf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RT/GXwF+Dv7Qdhu0Yx+HfEzAlkI2ozV5XOz3MzJFGQ3Y+9Xkjnt44sEwXC9ZYzg01Va6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l8a/DGaWZbF76wBJW4txuUj14r56v9KutJleO5geN1OCrDGK/UfS/jdr3h/Sfsd9ENU0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atS/CD4DfHfws9tDbR6D4xuZczM0ZjH4k8H8Oa7qeKa0YrH5QBt3bFTL0r6Z+PP7Eniv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R1TRckrcxjcCPavmy6s5rKVo542idTghhivRhVjNaMkiooorW6AVWxT1k4qHNAamBZSU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UV609WxQBoLJmnBqpJJipVkoILIwaMVGr5p4alYB9lqFzaTHypSn8q6vwx8Qb/Q71Z4r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xXHsByQOaiCEnkVNi0fWWiftRX+o+F/7Gv7aK6TJeSaNm82b2PtXf/D+48LeM7W7H2xL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Xdj3FfC0FxNbNmCdkIrqdD8YTWzqbhmDr0kQ4YfjU2LR9L3lgf7TltbVDM0ZJd0bIArP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0tLaW5WMbsLXJfD34xzeHJrqRBFfx3cJhmE3LFT1I96+nv2UD4U8ZfEu1mi1uPS5yjGK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QxA/nSsVc8rn1jwydPu7rW7ST+249otY403b/qe1YH/CYJBbmKOxX8TXoHxR+DV1/wAJ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9pdjOWk1GyXKS553DGQACSPwryi4t/s85iliYfWpaAhvNVuGuI5gFgOcr5VTXd1NfoZm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ktZAsgjkReW+TFLO0UZlLkqzHGKgBmt6ve+IJC+pyRysEEUSRJtVFHQAVw178PtIvYyg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sme33Kc+9bFppXh8+F7q4vb17a+U/wCjQomXlb68Yqr2E0fPN/4M1SxleGGAyKw42rmu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tp4GSUD+PivoayacOrLzIoxtxms7WfCiahtvdQtUAlbbuIo5zE8Ja2fbzj8DUYiI4ruv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4n0hC+muf3cbH5hXJFfImZJo2ib3Faxdy0V7eaSBcoea07XXJpl8uVuKV9K3WZnV+Kyh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0llLA7/K2Xr6P/ZdvvB+h+JG1XX722tDaJmMygMC/wDu9zxXyYjMp4JxVlZjt5qbAfsl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L2E+n63rSaJ4atE+S3knCxOyfxueN7HPCk4FfNn7U3iTwt8GtEh8NeCvEK30+oK0tzLa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9K+EhruqpAkcN/NCg6BXIH5VZgt7m4ZpLh5ZZTyXkOSaLAMzJrmuwRvgmZwoXPvX218P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wissUCqFz3xXxt8NLVtT8e2ORuihfJJr6uupXihQ8JGR1rxcdtY7KUep1/w9XZruoXkx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XnerXb69471TUWO6OI4WuiTVl0rwnd3QlxI6EVxGgXrQ20UyjzDdNzn615lCPs3dG0tU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Qx5wW5NdhZ3TRWqkvjfgVxNveI1xDCBgLxXREb54YAxGOa58R7zZvSdkdwmoLDp8l0SP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5z+N/ic2+i3Rd/31xIChzzj0Few6/qJtNAaIHDu4De6ivlb426ydV8TWmno2YoFyQOzH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FWVlYqeBtLm1S7juMjaD0r2G5H2aGNFwqgfNiuT+HXh3+x9PjkkySeg967PVdNu4rdZD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5c0rHEkY0sisxxzVEXouZzEv3B1qvqt9JaeZtjLYXPFdj8CfhtfeNdUgWFfPkuJMBW5r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U8S/Eq8K6RC8r9n2/Igz3rxj4qeA/FfgT4qJpOqQsJI3xwPlcDpiv078caw/7PHgOXS9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lvivHIx1r4g8Y+M18W3819qTm71AcJK4yc9OKKE56iG6Cr2tjsEyA45AqaaRvKKnj3FZ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vVi7MhZQpyD2rYClMuWOTmmKgyamkRh1FRVBkV/Etx9l8KaxJnH+iv8AyNfINs29Sx/i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d/Y/hxrEgOCY9n5mvle0XEXHRTivdwEdGzGo9CyOBjNFFKvWvSOVCqOtO20LT8UiiEnB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pyx8UDQgoPQ0/ZSbMikUET+VMj5ADDpVuHVmiKvhl2N1FVzENiDAOO9NCqqSDk0C1PX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hRLtmiOB1r1a+8f/AArvLOGIXyidY8MyQEHP1r5IA4pKz5S0z6Jvv+EPZZJ9G1GaO6bo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XU/Dv9qr4gfDDfZzNBr+jMRutbkh1Kj2Pt718oxzyREFHZSPQ1oxeI72NAonfA9TmpcS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fAD4tW91ea3bP4E1d0jgt7W0QmIv/FI2AABntUcvwP066uW1Dwj4i07xPpyDcFt5B8n4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1RYrqFbqM/6wMO1dT4W8ZPb6jcXei+I7rR5HOREZCErHlGfXXh6/bTtSudO1O0NjKueW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ZgOd5I9U9K8B0X42a+DFZ6tBDrzrn/SVPzMPWvXvCk9l43t90N6ugBcb3u3OzPpUOIG8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e+aKT/hX2sf8s4NPuk7Tfak+f3oqbAfm3sP9d1AjP175o8zAz+GKPM4z+GK3Mh61bt/u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REYsei45P0rZXTrowiQafNFEOftBgYICPUjitEBVeQQ7S4PXrRGTIH+bCk5BxzUlrp8l6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15FXk0yW3QtcyJAB/FLwKYGVJGcEZJqDGeKs3+t6Xp8pUTG4YfeEQz+tYV14ybLC0tFj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Gv5bRqWkIVPUmqU+t2dvkJ+9kH5VgTanc3jEzSEj07VEFQgnvTUWxXNW68T3c0ZjhIt4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ZN0rlncuT/eOaf3oq1GwDAMCjAoorWxmMxS9KKTqKYDSfloxTHJCmpYRuA70ARng1YsN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L04SXd9dSpBCoGC0jMAuB7Uxm8kkgfP2OelfUHwO/Zh+HnjL4J6z8Qde+Kdz4J8U6HbT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bTKMmFrYlw8oYDbuUcMQKAM/wL8I9K1j4uRaL8eNU1Pwj4d0ywmtbC20GH7Q5kt2CiJQ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G2Rtx3Vyfir4O6z4avrKxkuNDvFv7GXVza2mpxEWFvGWG2fnaspxnywWYE+4FU/iTbyR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Hxz4fjitLu98QtZNYyieRABZt5p8x/Kzj5eMbiBT/HOn3Xh/Pw3/AOEr0PxB4I0e9/tF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ppYV3+XIRukKcxqD/EDxS3A86ub5LmNfJDSuf3aOBiJQOw+mabIrojxzFWLKNrx9vrV3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jbrLJ/Zumwi0sbZ4lTyYh0+6Bknvnn39Ltx8P8AW7fwvFq011b2lpeOvkeY/wA0zDrt9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mxszqWo2Wm28Xm3d5KtvbqMAtIxwoBI+UkkDPau2/aH+B1/+zx8Sj4Mu75dQurO0tpby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GHeFWBw2zcBn1zXMXGkXmmQWer2NzJBKr8yZOUbsSexPatvwZ4lk1KGbwZ4q8WNpvgm9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JpnmRTtWMlSwYnHGQO/rTGcP9ntP7Pm/1hut/wDrI/urVHI9c1duVSOedLeSRrfedm5c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AM81TZsEjYo98UAAbp8vamw/Jg7e9A6j5u1IOi/N3oMiXPz5pM43e9N3c0ZzmgoQtTDw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IAdtBIqZ5HapF4B70xTtGaXd2oAUtyaMFeg5NN7mnBuDk0AOTPGeakjcDJ6EVGHGARSB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cqe/Ip5ZSrHcTzUGMHPK09WwcMMigBJIWUMw+6ewpkZOcg4A6g1ch243c89jQ9uHy24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KcD1pjSFQdzdOOKklVkJU445qMHIzkHd2oAcDnOOcDNNXKnlTyKFAAxkknuKUAsCWJx0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e9Q5pQc1RRLuNKGpgyKcozQAu/609W460ImaesOelADcmgE1MIqURUARUVcjsmYZA4qa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giM00jbVRBkmldAZhFdbo/w+ljtxdazI9hZOQ581dzsvoq+/rXTaToeneBsXGqbLvVlG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/eqeoazPq1y9xKynPYdKzk7gW9d1qKS1GkaTE9hpMYGI9+4v7s3esAW+Ksbge4orMCJV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tMDZIHrTAnX9KbMVQdKcY3hXLjbn1qpcXAOQKaASSYHPNRpOoPWqUzEZ5qq0h55rREWO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E/Wmzzg9OTXNWl2YwTuarP28r75rVE8pvQsJXAHFTyxsSFD8VzaahJEevWnPqjYwXOaY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c496vW9h5i/d+XH3q5aLVtgO9t3pU6+JLiPhH+T0oDlOlXTQO9OFki1yzeJLlv4qgbXL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wtFEhDsqihru0jLHzl4rz86ldyE75cim/aJXJ3NwaL2HyHYTeKLO2c7fnI9KrzePZ5Bs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W9/lP50qRfNxxihSHyl671i7vGbzJWIPbNZ725kySSxq9Fag8mrSWwCnAq0SZkVk0pjw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jJjBC89abHZpvRi2Mdq17OVNm3OMVSINZdNVkQI4K8VsbBaQKIhk96zYXAgGwYp7yOFH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RijA9D3rib75GODnPeux1ot5B5yO9cbqUm0gAcUiiiTTKMk80YrO4Fi3P76MV0CZEYz0r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ZrsNO+y3F/EJj5Vp/H/s1hMtGVrMPm2DNjtXEda9C1VEMNzFE26Abtje1efgdacAYhHF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GYUUUZoAY/eozUjd6jbvSZSNbS33RsvcVc2/9NNvtWboZ/fN9K1CBzxXE9zoQxRz97N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SMKaadTTQAlOXpTaBxQA49KbRRQAq96dTVp1ADqKKKAHL3paapxTqAFUZp1NXvTgM0AAG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CMrUTL1qyRxUTLQBXxRUhXFNK+1ADNxGaUHNIRQo60AOBIp2/imUYoAdG2SaC+GpIx1p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3zV63bCVnEjNXoPuUAT7hzk0+ytZ724EcSl8nHAq94f8ADF74kvBDbRkrn5mr1Sw0zSPA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5B9aAMbw/wCDo9Nh+0XTqjYzg9aq694+utKDf2bKylOM1l+KfHDTyyAEKmcALXAXGpie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fZP7KX7SthqetR+HfETCEz/KkjHgntX3hZaZbQ2ayxLvUruB6gj2r8PLOaey1KG4tpCk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r9Jf2Vv2no/EfhhdH1ybN5boFVyecCtkB9Py62EGw/KmOpr5Y+PXj+80DxnYG3l3aeOv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EglispPk/vA9q+afip4hj1pBEJCzJyCT3pOQHC/FDx8+rXtwu/IJIAzXhGuNvlJzwDXQ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s2ea5PU7je55qLXAlttZZGCsc1tLfBowc1xJY7s9K0ILlmTBPSp5CTqTMCpwaasvFZNn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EVFiid0DuG54q3Y3k1q6bGbg1nicBO+aUSOWXaWrFwuO52tt4vZJVFyS8eMZ7ivSvCPx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tL15bJusTGvAgzlmGantL+5tWzFLgDtXPKimO59w/Dr40xXtiLKaYW12wwXNbmt2c0kb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8xea+KtL8YyRgPL8sg/iBxXp3hH4uahp6qVmM8PdSc1yyoNbDPbba2eMpM0vzJ14q81xG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s8H+JPB1jpz6fHpusBv9Imk6MPXNOuLUHy5bXZLCa5mgM68lM9vHGZOPSqc9vEJ4ZITy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5UV4FOfaqmsBEkSVECg9QKqIG9o3xD1mzt4NMuNRNzpAbc1tONwI9Oa6vxP+z58Lfjfo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oUxJgYDNXB6bc6StpMJ2VpgAQpqWPx4ljF9l07MTKeWNdMXYD5N+Nf7JHin4a+IZ49Mh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DORXh99bXWlztb6hZy2kynBDqRzX6ieDvjXJoOrRT6nZR6rbqfmjk/iHsecVqfF/4e/C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7MeGtXxkPAV5P+1jr9a7adZdQPygBDZx0pa+l/iz+xV4l8CxXGoadF/auljLLPbLu491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59MnkhuEKuD0YdK7YzTEQUZopO1ap3MxQ2O9So9V6chpiLiSVIslVFanhqALQfNLu4qB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Ey4Ip3VSKjSnipsLUWznlsZNyNxXT2HiuNUxNkEelct1zimlfWkFz6d+Ef7V/if4daVq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lagoWe0uVyPqCCCK+kvCfxW+CPxC+DmoweJPIsvHk52QNDANzZxswfQd8mvzQR3hbKOV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oiBNk4/jHWlY0TPr6X4K3r2k9/aahC8MEbSnHcCmj4D+Ln+H03jS402WPQ408wzOFJ2/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vwt8XtU061WGHUJGh4zE7ZBHpzX1Tefta2vxV+DGjfDF0k8O6jdyxRXt9kLA0CsPvMCW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nlLPM/A/iLRvCUMV9qtjHqUJDf6O38bfwg+gHeuU8Ri2vUgnWCO3E7NIIUOQi9q+lZP2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K+LLxB4ZnszctrFv5jwQxgZZxGo3kN2Y4GcgV88eKTo7z3MOjGe4sYrlha3U0RjaWH+A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0BW0O6gt7WaPYwlYDL1d1ee31K2srISEbckvWDJIqyCEFt5UE0+NI/LjfLZXPFZEFeaC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WsTWfC1lqobMSu57jrXYRQwyeWzAPI38K0yKxRZWwu05qxnlll8GNT8TeILPStN2xS3L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xk113xe/Y9+I/wAFdEttW8QaPv0uaQR/a7bLopIJ649q6yCa50q9t76zkMNzBIHSQdiO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ONdsZtL1/wAQXmq6fMdj204SVQvqhYYU/Smm0B8UhRNnHGKBA6nivtD4meEPgj4y8DQN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gdV+zXJBSYnALFsbAueeOearD/gnp4o0vw9q+r6lqENtFp9sl3JG7KGCN0yOxqrk2Pkz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EaRj0AFejwfDHV9O8LXWqT2xgtQn+skFe0fD79jL4iarZXmq6DawXcNnH55bzUDYwTt5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Rrdz8Jjp13D5Wk27t+8/vyDgr+GKTlYLHkP7PehLeaxqN/LkRwx8D3r1++uZryQqvEY4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wbYXd2/jYImivLiaR87nB44x6V7FdfDmDxV491E+DYHk8MTT/wDEvmds71AB714WJlzT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Qvm03wfY6fCVkkuWAOKi0lhAbGKXKRwxjdj1q/8AETwzPbeLRpVwRvsmyRWLcXBaSZuW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Lna6NcF3Eu7PPWt7Q76QXUrlsqGyK4fSbr7LaSqDkFciug8OXkfl53ZOMmuOormiN7xl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n90ik4r558N6LN4y8X3GoyKfs4fIz6Zr13xtZNq+jPbI3Mx/Ss3w7paeHdJVVUK4HJ9a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5nU6Bo0EM1uJAzJHglc8V2Opa3a3Fjb2N1FutAeQi5IFcnpkpmt1b1FJLcbWIJ6etc3M2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+MIoPt7pFlI5RlRjnrX1L8DPEOl/BL4OjxTJFHLr1/ILXT4pFHy5PL18sajbm81UB3Zi7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XXvFKeJvF2l6LC7jStCtFRIxwDIfvE1utjE739qv476l8UrDStMih+yadaFZpQD811c9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PV7omqaTbxSXVlOsUmWSSRCCw9a9r8IQ+Fn1a58Q+LblU07TmxBaR8tcydhiva9O1CL4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9oD7iRx2xZYl/u1qgPjfSbkuY96bFPtzWhPKNyFQQuDyK9l+JfwJn0svLp9nJb3SkbrN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RL3Q5SL22aELnIY1QGe8gbuTUNSNIjZwKjJFBBwXxwuzD4BaIf8ALacLXztbjy1K19Df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P98yV4A0WCT7V7uB+BnLUQqtupyjrSRx8VMqV3mY1RUyjihUHNOC1JI0LmpFXimDg1IG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jdQOaCkFGKKKAGMKYRT2NNo0BDdnvSquO9PUUoX2pFdBVUClopV61mSa2h+ItR8M3iTx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+hr6Q+G37R3gG48Ma54e8X6NMWvEUwXafKImHfjrXy8Dkc0VDRoj7Ms/D3hf7Mn2TxxJ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A/KivjlZ5VXAuXUegoqbDMvbJcOzE7R6u2a2o9WisLVB5tjKR2ePJrlFnjhidVZ2Ppio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VT3Irp9mZGrceIFN0JlLmVD8pT5VH0FWX+IeriLy1uLmeAdY3YtGPwrnKZU8pLdjUl8W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hj9Il2/yrOlDzsXnled/V2zUZcp93GaN5xVqAuYCMBeG68/NSHHy/XjmggYXhenNGRkf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ctgfSkB45HPpSZbnB/CgfWqJFyc8mkHQ4P0oGc8j8KBjBwKQAOnGc55oxwcZxmlHTjOc8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TAYzIc7+FAxkdakjVCG8rJQc/N1pr5bCjaEJ/GnQrAfmnD4I/g60ARlQQfSrNqf3Hlp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Bmq67Y21/B5EFlc6jHpqNPKFZXcgBivXaMjJxxxXoH7SX7O19+zb8Qk8I3XiPSvEl19l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Yi4zsYHnPf6EGgDyz14KP/Az9Ca9Nb4o6XrWg+DtH8RXeo69o3hazuVsNKuQghtZpWDt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IPpXA+GZ9PsvFejSa3YyalosN7C+oWsMhV5rcOPMRWHQlcgHqDjHNdb8e9R8Ha18S9ZX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m/4lUN7EYyiY5UA84HYnLEYJOSaAO++Fnwi8OfG27+GlvJFp/wAN/DVxeLoOs61/aIvb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7KzDylcBUU42g8k1wPxiu7LT/jNqEDfY9V8N6Tfm0s7fT/3Ftc2sL7cDnKCQKSWBOd3H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3XhdTa2un2cQ/j+0Jukdvr29Pxqxrvi238TR6gsejWWkefIk6ooMzkquApc847/jWaQF3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Fur6roHhi28H2E+w22haYXnhtwFAxvfLEkgnP6V638D/AA/8KfiX8WtA0LVLzWfDfw+0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6nMr+bcxx7590gYCKNsFUC56jvXgd9FpctrZrZfaIrtg/22ST7ncfu/yqvpNjpUlrqc2o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IIE3GeQ5ABOeBxzwetUzRHpnxR8XeFXn+0+Fbe3stAJlksNIiZ/3SliIjNuY/NtxnmvK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WeIPhPrltofiq2gstZlsYL97OG5SZ7dJVLIsm3hXK4bb6MvrXJDg0IYNA000aor/ADe9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sIBxVXa3PzfpVAMNM9acQfX9KbQQANKpzmkFKvegzE6e9Oz15o4ppPBNAh4Gc0BRnrmo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J9KAAn8KXGeBTfpzSM5x6UASAcHPagPzUauSGx1p4AY80APHOcHd6Uo4OC2TTFc9EGNp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QWTISOSelTQy5zuIPpUIYhThg1EYBOR1FQBPIizDORnpVOWJoskqMLU4lyegANWVjEqE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VyexzipAQ3POOuMVeOmHcXRvwoWyIPzk5PUCpAqeQrdAaVbTn+KtKK1jHZqtQ2hI4JxR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QRT1tl5G41tCyIHLCk+x+mDUXGZ8EIjGAm/2q1Eix/N5e0+lTpAFbG7bJVpbAKu9n3P6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b3CAH+9Uv2aHn5FpjSRAYmk2xitvR/C809kNU1KU6bpW7ajN9+f2SgDPtNJudbZobC3+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+p/pXY2Mmn+DdNkg0101DX50xLe4ylsv91R6+9YGt+I/tkSaZpiCw0uJuEXgsf7zn1NY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3GQSf4vrWAFqdpJkd5XaQuSd0n3vxqAfKvHFRNcO33iCfagPwaoBxlOByMeooEhyfvZ6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b0oDFieSTjnPaoAlMp2nofaomYlhyx7grQT8p6AD9abj5ucrjpg9aALxuGkQAsTj1qrK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M4p55HNWgMq4zUFWLmNxI3ykLnrVTPWtES0PXFSA8VXDU8NWgEjNUDZJp5ao880AKo4p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Ve9KOab0pV70AP21JGtNXvUkZoKJBHgcU+OPHNKpzThwtNAWI+mBV75UjHrVC3IC8mr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ZGBagiEzVaW3VG61WjIQgLT5pSp600I0xeExBE6j0qWGVmX5jzWXYzbA/vVpXIIqhj9R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lw1d1eYNs30rg9TPzn60FWKoHFBHBoU8UZFYgLacXcY9TXVhk4VVxXN6RH52px45Irr4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KyqDRX1P5dOnb/YrzmF+WB716ZqcQbSrgeiV5jGvzsfSnSY2OooxRitzEjweTupNwUfd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cigbyMAjArMYhBAPoaj9RTzggk8kUw/NknigaLOkPtuCK3COK5yxbZdD610gGQK5pmqG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kUFMp1NoLCiiigAooooABT6ZThQA+ik3UbqAFpwOaaDmlHFAD1709ajWnr1oAeOad0p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zmpMcUhFSBAUpNlTbaTb7UICo64JoAqSRcE0zFUAUmOKUAmjBoAZg0h4HNOLc4FXLTRJ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MLc11Hw78Mjxf4jhsZ7qOxtGOZriY4WNB94k11ukfDSBYwssbNJ61a1X4P6oI3/syKWT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nYDovFHxa8GeHraPQPA1qBHa/updUxxMfUe1eRa74nnu5JGaQu7d81la94V1LwlctFe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VizTMwwDzQgJJriSVjuOeaRXJYGoFz3NSitkBIJPLOV4rqvBfi+58N6nFdW8hUqRkA9a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3pTA+mD45l1G1SQzHp61xmseIHmMgaTj61x2l61KtiPmPArL1fWXIIB5NY9QKGo3pjm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9tx6+tOecu+WOaiZTLNhRWqQCgZNSocCowhBxingYFMCzbttbrWjFNx1rJVttTxS1LRB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x3rODnFKJmXoaz5QNpXD9F20iIFySaz4Lxj1NXI7o44UH61mWShRKSuelaVjfPacp2rLR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qEGD3pAdbp/jd1ISc7fevSfB/wAVrvSyqxXXnRd4nORXhE8ZbLD5qS0up7N98bFaynSj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8FfETR9bfZqDi3J9eldUPCF34u86bRIvtkMX9yvhrR/HE1vcoshIHqK91+EH7RetfD7UR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+XJBN80coPZh3rgdJoZ6n/YLvK0ci+RPFw6MKybjT8Eyirtj8S7jW7ubUtQ8iSS4ceaf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rnQbaTTEu41O2XpUoZw8enXuoDyYYNw253KOamstKntG3zTEoO2a1Wh1myN1FZDHmLtP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ySZAe+apAdxpPxautBt5rJ4nu7SQYYH0rzTx98M/CXxJkMtvZLZ3j8tJXQaVa+cpBBKs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bJNBayKTnlj2reLsB8z+Mf2ftR0eSWSxBmhUn7vNeWajpF1pczR3MLRsDjkV97aDq1po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sbdgkMvRmbofwrzXX/ANlronkubVTMTn5B8tdUKhNj5G20tev+M/gdewRm7sIWeMfwLX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zxzRsjKcFHGCK6YzTAgpc0lHatRCiTBpwlqKkz7UAXI5eKmWTrVKJuKlV6ALaOADTWfO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SLmmE0/im0AOgvLm3fKNgVrWPiu4gOHOax0iDZJbFRZVXPOaVgue/eGf2gfE/wBiOljx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c3NhLMXWcR8IhJOdo9OnJ9a9/wBW+PPgH4i6ONOfwoPDskcCpDPBLktJ3Yke/PFfAgne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5tMAyFlHZ+alo0iz7M0j4XT6lpcmsRRJfaRECXukO/H1UcjFcL4it0nvENr56Qp8qNt2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8BfGrUfDGDpOry2oY5eF3Iic+jA8Yr329+Ovhv4o21nBqWgW2haxHCE+3W2PInf1IFZW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mcszbsdSa1fDXh6HXrghb+2RiGbZNIUBAznLfhXod38GLmXw1oeoaffx3tzrRfyool2j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jHSuZvfhXeaToR1PUrOOCBi0ayc/1AoGM8Y6l4T1iXRNM8Hrdy3YjxqMs6KIjJ6Q46r0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A+vapqZ0+z06S5uv7saAj86yPDVnJp1wlxD8rIcg12/gf41a/wCA/FZ1PRLpIr0oYzJL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vpQByVz4G1zQ9SkjurCe2nhPzKVIx+Vd54e1W4t9SW21S6vNa0eeLM9o0zKu8D5e/at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c+LtQ8QXs7apf3hYk3yZWbPqo4AA/TFZHxI17TbO6b7FG0LFQ9xI74yx67R2X0oA0ZPj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T0fTNU/s2x1Hcs6xOSSnK449jXzr8UvHK6voNpoWnyyf2XpisZFUna8ntWf458dSatPJ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Jnp7CuKubn7PaSR7zIWyTnual7Aa3g6/az0sohKqecV9BfCX44+K5I9A8P2t/HZWVlcm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P3j2A7V85aEXjtxvGFYZrtvAfiAeGfEVvqCoHWJSdtcFSmpamsZWPrXUdG8Pazb3mo/2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cnevn66EwtmEQ/eSSNj865Q/ELUNRv7iTz3SJ2LBQfeun8C/F0eC/E+maxcadFqaWMol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efWuHk5bou509vb2FnpkrXVwy3qhQlv3Oa0bGP7NHwCuRXo/wn+J/wAOfjN8UdU8S/E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SwtFKWMYXiOFVX5ixHf1rL8YfDbxPo+jHxvq2n/2VomoXhh0uzkf5vJydg/ADPPNck1Y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GFH+Y4wD6Vm3F0lxcxaeG3ys2cjtVS+vWt1nupThFHAqn4Bge71J7+4z5ecq5rM1R6B5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qcqidZWbirL3kGc7s1SvL2OMbV/iqGhmPI8No8l7K2I7ZSRn1rE+EurvqS6zqsyjLykI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h0/wjdiNgGfjis/4Vyk/DJpk4cMSSDXfSgpQuczep2Vvfx3mpwIX3pDJ5pXtmvfPgp+1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sLW0tooTKXVnTJPNfBml/EK80nxBdxufMRpto3HHFdbN8UxbtFCqOOcttatPYMOY/QfR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2v8AV5EguLyYIk4XAjHQYFdL+0d4b8GfD7wJYxX8y6jq8xKmZmwSMZJr45+EPx8kbWIE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EbfeBHrXHfHD4m+JfjA1063U72VvIyRYHyjJ65+lT7MDVvL20vXF3Y4MMvPBrGububzT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8C2k2l+H0glYsRwMmtzw8jzapM8rfu4ULmpSvoB2HiX4J6trvgf+2Zbd47JIw8by/dfP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z+H9QMbgJk96+4Na/bQ0PxX8Jf8AhDYdKQ+Kbl47W0maMJBaWqAb5GIP+sPPavjD4reJ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z+fbwHYJP71ethotI55O5wajGalXvUYGM1Iveu8wHDv70uaTpjpxSDiqELR7elJSjqen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5U0zFPToaksWo3OKnVCc1HLERmgCLOaVaSnKMCp1AevSihelFK5Y+iiigBV707pTU606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TfPhz/qpKKAOcz6GkVmKKZHklVm2+6/SmhFX7oxTe2O1dZmP6UlLSdqhGAzH94DJ6U31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HJoGT1PA6VqkWNONvXB7cUrMPMX5+O/FDEhcg4OaVid6/Px34oKEyO1A29D+VKenDcfS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c45NJ9Dj2pQDtPGfakPGMD6UAGcIe1GR5f3iKX+CgEiP7wFACIxfO4AYHBp6Q+bsUfMp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pinCUxqCTuB6YoA0LYw6fPN5s3T/AJZx/df1qw2o6dNcTTTRookWsMnJNLQAPKXbMRwu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lR0wAo+Xb1zVEcdOK6j4b+BtV+JfjzQPC2h2Mupapql0tvBawEb3J5PUgABQzFm4ABzU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D5pMlCSESK3pmtzx3px0XxfrulNMs76fey2jSKAFYxsVJGOMccY4xXPqOKYGm1vFBbRT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R/eT61NFo27TZr+S7ghiVkUQh900hZsYCdCByTk44rKp3Y0yr2Op+IF/4XbxAI/BY1iX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eZDczzY/eNhOETPCrk8D3qvLqU15ottpwt4LSys284yRRqbiYnsXPIFc/n/RzTjORHGM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2N/ZEQxHS3dI5VLNFKfNmOflXnjGat+L7OHTZWha3exu0OJbduSuRkDPfil8LeML7RQ8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2FnlubcOUXn5s9eOTgdcU/wAX2dv4t+JFxp3hie616G6uFhsGgtnE13I20YSLqCzHAHtQ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R+GdS8H61faNrFnPpuq2MzW91ZXa7JoZFOGV1PII9KzaAG0UYoFBgKQfwpCPfinfyoIy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inKQenNIFPODxSBSM4oAU5I44pDjtzSk8nHNBXKnHFACDkEdDQvtQF2getAbGR3oAevA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PmB4quhKkleSeMGnbiD2JFA7llXGwEEBz2pEY53E0g+6WwARSRcE7jnPSoC5KTucgAZA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m6GqZQHHJHvVmOfYp3fhQFzXs3RcAAbfU1O0ay52kA5rEimbJCmra6gYxjIB71IXL0ar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lQR43FPpUaTIbdiAWJoUKdoLBOO9Io0vtMclsI4VVz/E7HBqNTgdR+FVbO1lvJVWGNz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j54IOe9S0UVExknGalW4EfAXzHbhUHVjU3lIvTpVvS9XstFt7qRPm1MjELdk9x70loBZ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/wBYSK/1PObfT24SE+sn976Vl6tr93rVyZriV3I4VBwiD0Udqz2upbly8zGSQ9WPU0q/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cMcnk0wY2luSSeKc7MuVVvlamxdcK3SsAHDpRSnik61QARwP0Io5LH19KXkDvS8881AD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SbcY7e9O/hPpRjJ7Z96AJopjNuCqV2jk1at0QqJJCGX0NV7R2VmDYwegFb32CFdOSX5V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VH3ivCmsReFYA5Nb2rgbTt+7msJlw3FaITAU5TTaco4rQQtJtpQM07AoARetOpu2pEHF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AYp2OM0AKg4p6jFRq2M0pbFBVyzH0NPz8tQRScU8sTTQrliHkGrEKksQKhtIyzY6Veij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FGFXJPNI2HPNPijMsZNQtExyB2piJomRBjuasmdEKhutZwZY1YN9/tSSTDADfeqho0rm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XF6mnzqa6HeWRhWHqY5FZ3KM3OOKQnijuaKl7AbPg+DzNXX6V3EtuELeneuT8D27TXTF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K1HXL5dOsI/Pu5OCB91R3Y1xVJFxVyhLYS6qkemWFq91eXJ8uOJFyzE965f4k/BzWfhp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FIgy8J+VH7qx9RX1V8PfBcXhCJI9PH2rWpl2zXrD7g77fQe9eOftEeLdL1jUoPD2mXK6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92XP8CHuR3opTdymjwP1opSuCfSkruTMrEbEjJamYUZOTz2p5GMgHd9ab97ORipIG8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NSHLA5GMVHjuDmgaFtvlmJ966hSNqf7tcu3yDNdFE2YUP+zXNM0Q4mko60VkWI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ACiiigApy9KbSqaAHUUUUAFOBzTaVe9AD16VIpqNe9PXtQBIvenU1e9OoAfSEUtGKk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Jo80zyasAZo2cU0BVCYPWpIoGmOFGau6fos+ozbUUkGvUfBnwwmmAZ7fP1qkBwOgeCb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Kp9uK9l8H/CaV1TfZBn4+XbmvcvhV8E7i7WERQ8NjoK+wPhp+zha2dsk1zGiuR/EKtAf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DW3gluofKiOMgjqK+tPhv8BPD/gtRc3NssQQdWHWvRrXw0ugoq2sakxgYAqr4q1CeS1j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KsD4B/bn+COn+KJ5NT0uFPMDnfgfWvzW1bTZtJv57WdSkkTFSCK/V742+M9KOoX2iC4S5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di/2a/OP456L9i8U3M6jCyHNSmB5mh4p+6o16UpauhbAO3UgbFRFuaEOTQBtW99sg25q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IGM05Y93Ws7AVZMEA9D/ADrU0lgySRIu+WTgAUy4ijuLY8bXjGRjvUWjahJpF0l0iB5F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3kjl2Bdsg+8GqtJuLbW4+laV5qR1GYyyqFmP3ttUpVw27oO2aAIsYp0fWlwPWlAxQQTo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31D0AmBxSm6aL1r134Lfsv8Aib4qzRXdzGbHS2P+uPGV9a6f4s/sh6n4Ehkm0yZtRt15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PBLXW1MgQitaK6STkZrm9TsJ9JnaO4haKRT3GKks71tg5NMDot3vxT1wRWTDelhyaspc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tPs7m6tpwYn2EetVmudkx5pklz5gO47fpWfKSdz4d+Jt1YyBJmO0dc9DXv8A4J+NBks4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5Azk9c1PZ6rc6fIGgmaP6Hg1hUo82qGmfoDbfEbSZtNuZHfN1KOMVn2VvHrUjTIj7W5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fFKS3Kx3R49e1e1eBfjDFbsm85ix0zXLyST1Lueq29v9nJiHmVzNxD/ZmoSR3A3ORnkV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vSBGbVVui6jd35rpr/4faTq/haXVpdQ/4mEnyR2399aq1hnkq2qajC1z5g80dATUmmGS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Kr6zot54f1GW3ktZI1U96ittSngm3ZUL/tU7gdEZZXYC5hLqRjFedePvhLpevpLctbmE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u293KjPhfan+K9ftJ9KeEIv1q7sD4s8WfBy809naxhaVB3FedXthd6bIYriPYR6ivsKS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GP3avSfCTw54505kuEW0vCPvYrenWcdGKx8T9qYw617x8SP2W9a8O+Zcab/p1uOR5XNe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NFcxNG6nBDDFdinckpJ0p26pPs5WoyMVoAU5WpuKbmggm3UA5qIE1IhoAmXvSgDPSmqe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0m0HjFLnJNHSgsYEMLbk61s6d4lvbRcI3ArKHPWnKqD+KoJPW/Bnxg1jw3rlnqFlqcqz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2X86+hJf2mj488G6bo2r6MovLa5Z59RdsmXPbjjiviLFb2heLL3RmKiWRoTwVB5pWGj7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9H0abRfEun6/ea7bm5Sw0kFpIY8Z+cenUZrkLL4ZXfhawTWNdi+y2rOqo8gILfQHrXi3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ZjvobgRtxG8b8F1PUfTjmv0f8YeJvhd+0/8AAM+K9R1q30FfDFoBJNLKA8cgXlSvcNjA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3iP4iQWF7Jdw8RoMDauFrwzxf49vPEt3MY2Zuc/LwKq+MvGw8RXjRWDFNNB+Xb/FWQrJ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AMRHWpGVPL6ZwCao+IIwbQjIya0Jdoxjk1jeJZWXyFHegDprMiOygyOqirYLi2mdXK4U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VxjaKmDu1ndLuAwpqLEEOkTPjOa2IWE7fMeRXOaTceUNpOa14WLHIOKwlTTNUzVtblrS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te56N421/wCIlnpum6pqVxeWemR5t4Gb5I+MdK8CBJx617f8JP8AjwmlHULXm1o2VzaL1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jnsZcYyM4+WtS2hi0u2+zx7cAADPNZ9hqr3wuLhsZjlKNmrVvGZlkbj5zlcV5lzsWw11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M+0hSQK3I7RRFz1qyLZfJ6Co5hW0PE/jGjy+H51zxTfhTdCTwDPaq3zKOlbvxc0oSaWQ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prdt4bZ7LJ+ZckV7dC3szkZ5zqdjPDq87NkkS55613nhnwn/AG8wXy38wDO402bSV13V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717X4G8MDQ9Oj84Zlf8AlW9SpaJkeJ6x4b1PQrp18iZYv4XVSQRXonww8fz+EtLvbR7F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Xot/OrhoygYAYwyg1g3Flbx3RmihEcoxzt4rlU2zRMxRIz27z+UIdxztqHWtWTwv8PNf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behNWdXmRIircVwfxv8AEH2Hw1oOhI2JXY3coHcdFzWlNXlYcnZHmllLElukk0n7z/8A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g/L2NRS3MsqDzGPWms/Fe1GNlZHK2LQKB0oqidB3Y9KWkBoz+lUSLSDp2paKAA9TToz1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JZoW6gqKLlAKbaycCi6fNIClty1SImTiiFdxY1NarmU0gGPiNSF5NWba3MgIbAGOtWFt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aflCVUJhemagtGdJDsJ5zTVXNaF3bImcCqIGM1QDEG2USZwBxxUiJyHHzYbPNNQfKFHy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APzZbtQAF3JJ8taKZsPPDfnRQByoPT6ZNIOgHfr+FJ6jpn5aNw5bsfkrrOQKKAMcUDig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7jbTi2VLds4AppHl53c+lBYgAOM8L3qNjtH49KkPJKnoeaAhyd3LY4oAAULJtZunQ0gH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LFtuQgAHUVGsYAOwM3NAD13E/K46UzgKmSXbNPBOTgEHHpTcEheVHNAAq+aOuFU80ZjL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VCSqnGRzQCgQRoMjvQBFJyMdqSMZFLJxmiPoaAA9TSUp6mkoAK7n4LfGjxF8BvF134n8K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GnW95dwmRrPzl2tNDyNsoXIDc43Hg5rhqKVgIykkk0008jSyyHzGZjkljySfrnP40LnH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+tSbaYC0UUUAIT8uO1W2hjh0pJxJ/pBmC+X/ALGCCaq0OMgUGiJF3/Znwy7X4IB610vw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xWfEmiWlncavFazQWk94hb7HI6lRcR4IxKgJ2t2JrkwMcCnIcUDHySXF9PcXV7M91eXD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MerMxySScmmFMcVKpOKTHHrQBCB9fxopfzpMUEACBShv51GfrRn370EkgOPTrRnAPTrU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gBQScnHelZtuR61GWIHApfvA8dKCbEmPmx7Uzh3J9KAfm3dulDIFbAPUUCG0D86QGloA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82qVSM9Cp/unpVZTgHgMP7zdakVscZLD/aoAsCjrVXedvX+Op1cnp1oAtI4CnYwG3+dI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2HemRkqp3so3eg70hZmZAjE7R2HeoLSLNuZFXBOBurU0k+fdlQm5h61Ri0rbb+dc3HkZ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C9mt49sLbM/eOOtA7HXz6vFar+6/1v8AHXPXN/NfXBG4jecdazpruYof3zAnrgVS3S/8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o4bRVW6E7qmWxWW9oPMzjmuWtNX1HTJN0UpYeldBbeN4LhFS/g8g/wDPRR1osBZMIUE4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LpN1vKsin0PNU5oyjHIxUXAZ/wAsef8AV0RhMfLx70nb2pMcYqbAPwycsfMzwKb8pGAN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ONg5zSBjtUHDEnNSAZ3DljSbQCTuNHmkdxSea394UAB6GmHpTic96bQBLbvV7ziVAzWf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bUWylZPeta9XKGssrWqAj704UhHNPAGKskROtSU1RinUAAXmpFXimDrUiDNAAFx2pcVI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gCnPSnMhxVpYxikdARxVkEMCcc1biQGokjxUqKVOaANBNrMrN8xAxUsPTaPkCHIzWSk7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juOu7kgc1QGlDHIYnKkAdT71C24szKGAqa1YybSxCx44x3p4hd33NlU9BVmRnPFnLHOe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Y1rSW4Y4Gar+WsAJPpmpKI0VBMQWxxnNc3qjEXMiK2QOc1rX2oKYQqrg9c1zs87GV128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oo6Aj0v4P6PLq5+z24EbSNh7l/uRj3r6E0DRotFtLu20WBTDCA1/q0vy5HfeT/D7V41+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gLyaOCCLlpHOBWN8WfjLf+Korjw3oc8lpoCufMC/K1yf9ojt7V504ts6FaK0Nv4pfHiS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YxWH3LrUV4ecd1U/3a8fAxBgdMVWtoPJQjj0608zYBFbQjygUpxgmoamnkyxqHNdCOcZ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ZBER1qIjGanIqMrQBGx3LitzSjvtc7t/bHpWKV4P0rY0JcW5rnqrQ0RZoo9aK5zQ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lFFFCAKb606m+tUAlKDikooAeDTgc00cigHFAD6F4pBzS0ASJ3qRahSpV7VIEi9adTRT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xUSdamXpQA0jrTRUmM9KktrKW7k2RoWNFgIYxufavJPpXUeHPBN3qsigKzKfaut8E/Ce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JHGK+qfhZ8DJLzycW3lpx/Dya0igPKPht8FJbhokgtmlc4ydvSvrb4Yfs6/Z/JlurfzS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f8HINLiQy26whQOdvJr2vTNFtrGMBIwoHfFapJAcN4P+HGmeHEiX7MDIQMKB0ru9OFpL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AKrXc/lanEy/dU8j1rM8V+NLDwnbT3ThC8nRO9VpYdjW129h0S2mu5ZAkKjIdz1r5L+N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tMl2yNlWnzwo56UfE/4q6n4m81fPaOAf8s1Pyivln4geMItO84tMpJzxmsnK+wjidd8V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d2JJPfmvCPidqx1e7mJyRnv+NdF4j8Um/u2kUKBXnuu6h9oSRiOc0kByhOKjL9aGbJNR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BUFiMkjrRFIHYlI8N61paJodxqchLDZEelS3+gyacZG2kqvpV3JKCAMS0jYNSGUKQo59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3Y0O5jXII2ilcC7klTTYhgnNOt/mjz60mMMaCxwUAlhyajmZm4IqeHhsmluHV1wBQBUB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pq9ofhPV/FF9Fa6favKWbqKluwFSCG81O6jtbOIzzyttVUHNfWP7P37LAtI01zxcQoGG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CPwA0f4Y6ZHrWuxLdatIoMaMPumvUoL+fUopvLXcU6L2UVxVJN7CSOqi8UQabZjT9Nt4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FU7zWpLsKrQBwOu49a5yGN4ZQpbzJTySe1Wd/wArvOWUr0x3rJDOd8UfBbwx46t7g3Nm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Br5T+Jv7NHiHwhdzzabC19ZKC+EHKgV9z6Lb3t+6R6VAbm6l4CjrXr2neEdK+DHgbUvE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Zd/kTKCW/wBnmtosD8WB5tuT5vB9KcL5gOtdb8ffEuleLfijrOreHrUWOjzSfuYFAAHJ5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yA1Y7ln5NTLJuFZsB4q0jkDjritEBaSTg8Ypc7wRjmqSzu+QeKsQNtB+bNTYgdDEUYlj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ThGwtVI5VbIYc0nlOWyRxWTjcD0jwl8R7m1ZRLIVUe9fRngv4tSG2tnW8MgiAwm8AN+d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Xr17pjhoJ2XHbNYuFyz9I9Q+JOifGDUPKmlt7SazgXZHH8v5+p964fV/Clw884srF7iE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HvijNbzqZ0/eA8SocMPfNez+Av2hb3w/crcl47gr8qiYbhg+tczhJFHWXtmbaPyfIliu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IdonDrn+9XtkfxI8EfEa5sMW32G/2AM7tiORqb4++C+o6RLFqccRk0+6+ePYeMU0M8Wi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sdMVoQrcqm1JpU4xxUzWji8ZTDJIQcBgOla9j4XuJLZruWcLGG+6aYFGz8TX2kRm0uHe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hav4K0/4gSXEn9nJGSOSo5rs7iHRJdPnnScNMowit3NZWg3kmmSb7Yqe8kZ71am4iPnb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K3Fkjywg8KBnArx7V9LvtNuJFngKqO5FfeN5fyaqHj8xhIzZCnpiuF8VfD3T/EAmR40S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uiNbuKx8fW9yrqQy4NOSLcx52ivVfF3wJvdPMk1opdBzlRxXm13p93pcjRXEJGOM4rqj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zR0pd4btSdjVkChqXdUVOB9aAJVOaevSo4zUinAoLHLSntTRxS56UEEoNPXvxUQNSK3W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VA3OK1opLi4TyjcSNaEZ2VmRt8kils8j5a2bFg0jKMoQvSsiy1AuBGB/DVktxkd6ihXD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96gsQLuQkj5hWDrriSZFI5A4rePzPuB4rl/ED7r5WU9BzRyiudPpd0Usot33gKtC6za3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koktI2BPA6VLHPlJTk4xU8pJJZyL9qTPet6FhvOD3rlYW2Sq2elbFld7u/Q5qZR0HFm/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2z4PlhpN4T/Eu0V4Zaz8E+9e6fCc+XotwfRQ1ePi9EddHWRt6Fo8sOn3HnLt82XNbNpC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VBZXsl1bsG+UBs1ahbC/N3NeLc77E8iqFBA5NRGQhSO9K7hRgnpULuGHB5rMhmB4qsv7Q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Aem/a2ndcv1r0HUTvHGTisByC+D1NejTm+WxzNEOm28duyRxJhVrrVVnhGDisHTl2Oxw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Fat3MrEVwSHOTms6+m681LcyHJ61j6hOQDzTiwsQQL/amppbkJIinc3oAOteFfFDXh4n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eNvJi9Aq8cfjXr3i3Wh4N8AalqnH227/ANHtx0PPU184of3I969TDQ+0yJvoSHnNJSBu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FJuo3UCF3e9LuplFAEm/pTd9MJ4pnmcmgCcH8acKiRvepF6UFk8T7RSyPuqFWpxNZgWL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nVpEw6sBjFQxEKd/3wB+VXlXbG/O4sMj2qARI7sUYyOofAwK1bBLKeyZbhVgfI+esGRO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oJSFO0x8cmkboh1HT2iUtFKZFHQ4rKx610eoyiG3KjqawD3NJEt2IqMgDnge1FA+pH0r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Pyop2wf33/KigZyt3nz2VWVg2Tkjt6io5IQGRSRGODhR94epp5ildo2n3Dco4A6j1FP0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lnYsfmI+6Peus5CEnFIzhetWdUig0+SOASNOwPJAxUZRbjoCBQBEPlUnqM8UrjKlT97r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0xwaqykuqAcN6+tBY0j5iB0qzFhiWPpgVDjLJ2pWkzKCOB6UAK7esfA7imbeDtZlHtUpZ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4qIgndllxQAvC5w5P1qMhSflXn1p+IwG2oGPqDTGyScSY46YoAWkAoHT1ooAXOOu0n09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dHagEjgbSP73pSfdzgqT/e9aAG0UUUAAVip+XIxgmhcAHYfl469aPl6/N1yFFAzyThCO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+iiigBlFFA5oKFQfP9R96moP3eP7p+9Sjq5/u/w0q8B/f+Ggkl3NjI+bHHNEe4ZBG3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72eeKIy+CR8ueOaCiHI+f5jzRx8vzHj2peQV+YUDPz/MOPagBn49/Slx796UEnqRR/jQ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weKXmgcA9aAGcKp470HoT609gGWg9CPSgBCmflHWm7DuJ9BUhGCXpCp3keooJsVwpyae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ePSgQu0MSp+71ao9xILH73QfSpG5GP7vD1G479loAcn3TU1u37zmo7S0lvD+55+taZsP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dWgBfs7yt0xH3c9qncx2qAQAFu7nvUctwz8Dhf7nrUb5C5H/AHz6UFjzcmQNk9+aaWJL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47c0D/wDVQUMZWxzUe01OQTTMUAInGaHQseBmlAwasQqCtAEVt8oyD5UgbrWuniRowI7m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pHWoWBOe9Z2A6i1FrfruhugzH+CrH9lS23+uTh/uGuJHmwZI/dj2rf03xxqOmWwgKi9t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A1nJAbSaIk9uZIbkSzf886z7m1msZCJFxWzZX+i66AYXNhqOPmQ/d/OtwWAt9MLT/wDE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0z8mlVyRmugvfDC3ULXFtOqesbcEVz9xbTafzKMR/wDoVMCRXzQWqOFxKmentUgXJ60A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CqzLjvTl+6aEAXMuQaoFuTVifvVX1rVAAp9MFPqyQFOpop1ACggMOKuxFNw+Wqak7lwK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AJSoOcClSAOPk+9Vy3GbiLiPyv46vypDk+WFx7UAZRhcDmoShzWm8OQcVWEHzGrIKmGF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Y8Yx0oAqKMe1SK3BoZdoqMnrVAb+mqHslY9mrQkkUAnByRVDTnJgRB0xmrqlplZsYA4q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VnCqBH97HNWJrnkxisq8l/eEdaoDJuslh9KoMck1u3VuGts98VgnvQWMooxijFAEkFw8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asxBQuEjyx61TX71XUwFP9/+GsWjRDTFVCZiCa0+cc9ayrjZuPmf6v8Aj+lKxoQE5Jpt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nEyacDUdKpzWiIHE0wjOadTOlAEWeHP9zitjRXxvT/ZzWQF++P7/ADWjpDkTt/u4rGps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jLQ096aaeaYaDVCUUUUIApp6mnUhqgG0UUUAOXvS01RTqAFBxTqZSr3oAkSpV7VElSr2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qADpUiNnNJHA0pwoJJ9K9K8B/CG41Nftl4SIuy00gOR0Dwjf+IZ1S3ygzyxFe5eB/hC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64ywXivS/hX8GH1CWJY4PLgBGWx1r7R+GXwVtIoYYksVBAGZSvNaJAeP/CP4CSXBhMkG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8E/C608PxxmSIPKAMADgV2vhTwnZaHAEigVcDk4rZuL63tlIjAMnYVaVgKMVi0HPk/L9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Gfekvdb+wWjT3ziKMDIX1rx3xn8Tri9uGh0/92g4yO9Nuw0jW+I3xEtvD0brbkTXZGMj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608l7qc5SPqNxwKs+INVt9Gim1TWJwXGWEbHrXyd8af2jZNTlltNOPlRLkYU1zSk3sUb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sEum6dJHIejkH71fJfivxtNqEzmVySTwM1m+I/FUtzPI7yGWdjyxPSuMu7xnYsxyaIRY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gGsHU7sz/dP3qhmuczNtzVKKR5Z3TsldUYmbFKP/AA8mrunWsabTcDdznApkMGxc571d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xWgjfsbyLG2IGMr0FW3uvNVonAcv3NcvFqAgj3ScsfSrEGsqHAKnB71lcCzqHh4XKF4g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azQO25G2k+lehaUROHBfC9anv5rFrMwCJXk6ZxRcDhbe6326L0IqXbgk0k1n9lndR0HS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akPQ1FAk99ci1tNzyt2Vc19KfBH9l37b5Ov+Lf3GnKQY4m582hysOx5f8MvglrXxBlWd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yDt7V9n/AAs+COj+ENNDWgSdoAHuJG+9+FX0TTtAhFpp8S29mvCxqO1Pj1qEIwAYZ7rx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9RuJNVvQyxfKPkjjrVuNMtPDvh77VFeR3Got/roo/mVPoK4ubVUMTKjyKx6EmqWkarHp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v4IEH9a5ua4uU6LwxHqWoWVxfaoPsltH91imN31ro/CPg/VPHNwsNjau8TNgT7fkx9an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GfWbdtSt5NI8MxsHKn5VcD1NXf2mP2xfDP7PMUPg3wDDDqWuQR+XLKhGyA9MnFUB6xrn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CHv/ABFewzassf7u1TD3EzYyB7ZPHtX5e/tAftJeL/2g/FV1qeszNZ6WhIsdIic+Xbp2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nx7rPxD1m91vxHcve3lwxIDMSsfsBXPEgAntW8FqI5HUW3SEe9V1HFPuTulP1pq9K6kj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Efep04piAM7A4XFKjBM7j81OMilT82KrPKgB5yaqwF6CfJ+arcUpGecisCO4dWPersF/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wGnvBpVNU4rxXqyj5HFFiyftV2wuZbcnzJf3VZ4ejzCy4zUNAehaB45ez8tTKwMbZXmv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Sy06CwuNSkvLOI4WCQ8AGvkdelXrHV57JhhiV9K53Eo/Rr4feNPBfjORWu/JjvJPlVCw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w11iCd59Jj32MwxH5fK/pXwb4Y8dvZO0iyiMqeMtjHvX0L8Kv2sta8Pyw280g1K1jGBD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4jLp0W4huTC1vIuDj5xjFLdQz2cjwxRgSKPmfqa918O+OPAXxbhVLueHStRm6BDgZqvr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NMij1KIr8twnzCosB4rbfatPt0luEUhjlS3UimfaoriZpWhWMHpmuov9LuIrpBfILeUc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8PabD4dtbmN4ZLgc4Qcn8KQHJ6foi6i21VXO3PJxXN+I/hdpXiRbxb+3UMf9W6jH610d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q0mqB7ZkkOx6tNrYD5o8bfs7anpDSXGlN9qg67O4rym/0q90qVo7u2eJhwdy199LbyYi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vgzpXiOzfFsbiQj/AFiDBFbxq23FY+E4pEGcfNUhVZOnH0r2Xxx+znqGmeZcafGzRDnG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MuHhnjZHU4ORXTGaexNiGOEgk5pWO2kSfJIofmtQBTxTgelNUU4daCCRTUg71CKlQ0AK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05zLOGRlJx0NYEUhbcNoPNdBpqYjUsUPsKxehSNIKVY7iMnnioyDtyx46VMNuMkjIpAp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MgkYxwMQa5rUV3XAY9K6W6HlxEEcGudv8FyuK0EWbN/3WEIIqeAcuOMVl6NN5U7I3INa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pAVhnL896nsXK7+elVCCsj/WprXjI7UWEjct77bNGvrX0V8HpBceHLgjndha+Y/M2tv7r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hyx+mGNePjo+7c68O/eO1s3LkgLgCr0Tr5Tbh34qpEcyyFeAanjjyhBNeDY72xsrjOCO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RTnZduSeQcVErY3ZPWlymTYyWQeS5K9q5SRhLPxxzXRX1wFBUHjFc7K6hvl65rohsZGp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JiCoGKz9NWSNXduhqWScsp2mtVqTa5WvBhjWWLRr3UIrdeTIcVamdiSWPWrVvdxeEPC2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kxn1bstaRWorHiX7SPieG98SWnhuyk3WelJ8+Ohc9f5V5QD8uKLi+m1nUrzUbglp7uUy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X0lOPLGxzt3bH0UUVqYhRRRQIKKSjIoAae9VHfDGrZ71Rk++aAHW7HJH3gKvRykoSflI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TB+4+YUFluNuF96kJwaii5CVKRk1YCrMS3XHar0E2SV8zGaoiHa44zkU9X8tmO3pWTQG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/AG6eCU4zismK6eNOGOD2q+lwJl/ef6ys7GqY8GaRvnXzFOcVSVgXKup6HgGrZkWXaMn5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3YJ+bHvUmZW3UBj2qTygSeRS+RVkCBpMdRRTwmBiigo5/UJojceXCvl4/wBrdTYtWmt7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3EUl6ytLuihEddP4e0/wZpnkaj4g1W5vLXc32nR9JjCXeecEyt8irnHHWus5zjRbf5xU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qn2tGmnMG5YF3FVY5IGcYPof89KlN0xt/Lz+7oAkneSVNrYKjpiqghmXJ2K0Z/gkOM/j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vKFTtsfBpUmhR8NGWA/hJ+9QWP1GwtNJjSC31BNQmkXdK8IykZ9FPce9Zw4pP+W9J0Jo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zDnlTSABkIYGND0ZulIZJMgJtcdwaUqhYrExbP3lk6CgBhDR8DketB2LznmgBYwQX3Gh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Bnhjz6Y9aUHB+nGKQHOeTk/pR1PXk8fWgAHC+wPT1pcfe6cdvSk6/U8fSjueBnpn1oAK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daKKACjtR0ooAVWwUJ7cUKMbh/dOaYeePenK2TJ7jFAADxn+IcUDjI/iHNAHGP4jzQ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hUyW+8vNSqPvnevPFNRCHi+RelSRqdg+ReWoAbGuzn5uaHXnHzHNSuvBHzcURjf8x3cU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H1qBSOPmxVy5TO35ic1VWP7/AMucUANOPWheRS7ePu4pVHB4oJEIoUcGnEcUL0agBMYo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UEelPIXk0rqmI6e4TcRQBAVQhsjJx1pQACcHGBT+fmAXjHWnCxMhJY7eKAK7K8p3AfMf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89d13+5T+53NWLdYLEZT55f7x6USXT3BORzQBZnuFggEFuFggHBZfvGqEnyHy9hbdzmn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gBuKKWkoAOKKbTl6VBQUuDQvenUAN2+1SxcA0zNKr8UAOpmKTfTc+9AAeevNRSDcealq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R22qPU0gJdPtJ9SvUtbOPzLlyAtdbq13qnw91L+zp7uG+lVFaaONshCf4T70mm3i+BtM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yHulcW8kt1LPPcOXmuGLMxqLAemeHvFWleIZDFK/2O8PRZfuk9ua7fStJtL5WttaZRAR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nV4TFgZ4POAefzrd0HxtqmlP5Lu91Zjny5H5H0NKwHofi34c2K3IOiXjOCcgSferj9S0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9f4lHFdZ4d8XafrsZi+0fZr09Fl6/hXoOimx1Oz8nWLaOewjOJH/AI/wNQB4RuyM54p4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MLPxNrGp/wDCF3G+1Q/u7Oc/OPxrh9S0PU/Dly1rqVjLazKcfOpGfxoAozjiqvrVyYHb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U4c02itUSPHFLupgNOHNMBVzkVct2PrVUVZgHOKANG36ZxWvCMIMfx1lRHan4VtxbP7M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1FKEGOlORc1IqVZBVdODUDJk1faPg1EYueelAGbcRs3BPTpVdY/m+7z3rYuUj2fL+Bqo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vabKiRk42jpVmafAARsd6xmkdUx2FTWZ80kufmPQUAPDmSXDEBjTntERXdjknoamisxu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eN5sAHC7DzQBjahvCYAyjDBrBeNdoxkYNb9/NlCoB2juK55vlZgpLAcmgAoPQ00tSE/L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iGRWbAcvWpCPlrJgGys+7tQ8cuR1Fam2oZQNp461C3KMLGAB6VEasSIVJ5FQEV0okTB6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BG098UKARkcEetKCcc/Nn0oIAqQD6diaQDAyPnPcChcc5PTsaAckgDyx6igBp6/d21Pp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ByfmJ96kt22TBhWc9gOgI4qOnb8gd6bXCWhD0pp6U/saZ2NBqhtFFKvehAJSHpTjSdjV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QOlFABSr1pKVRQBIlSqahQ1JRYC1GoC5JrS0jQbzV5gsURK+uK3fBvgC41mSKaZT5Jw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XG7KRWtoD0GcU0gPPvAfwizNGDEJpjg7MZxX1d8JvgDqOrTQiS0Z4wQfLQfzr1P4T/AE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KcZfHSvqHwxoEPhbSxFbW37xxgyAc1qkijkPBvwotNFsoUkt41lUD92o6V6dplgumwgm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Z06xCQFpD8zc7u4qjqFzM26BXJRf4qLoZfvdR2p5UYBz3Fcf4i8S2Ph1S1xNulI4Wsbx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trU+ZPjG70rzLUGudTd73UJsRZyMmsZVLbCJ/EXi288T3xjklcW+flHYCuK8YfELRvh3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gdGavP8A4s/HzT/CCTWtk4adAQT6V8S/Ej4t3/iu9mkmmLJnIDGsknLVgdp8b/j9qPiy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RHADwBXz1qGvXDu77zk/eJrP1bWZruRiz5z3rBu9ReVfKU/J/OtUhEl7fmSUndVKectU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3ODWqsQVwAwoAA6U4rikrVCDOKM0UUwAgGgcUUVAFyG8bAAPAqVdSbfiqMZ2qSaaHCqX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k1P4b8I6n4z1AWthGSc4JHauw+GnwU174majEttEYbLILzMOMV9XeFvBGm+BNPfQtHtV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kmockjRI85+Fvwm0rwDaC6nT7XqzrhieimvTrTXbqV4YpZNsMf8ACelRXHh+SyVnbhBy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KQ28dNvrWFzZI68XEN9Bn92cVmfb1kYwwhj9ErX8M6XYWZSfV5/sMDLlQ3evTls9A1jR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TcIo5HY/Ox7hRWLQzyC10LUdTmCiFmB4XHylvpX0z8CvgVpelWY1zxJdQQeQPNeW7dVjt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zw74I+Afw/u/EvxIvYI70L/o1tM+GPHAA7mvz0/ai/aa1n44ak9tp9zPovhaMbIbaNjG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qEjNs+o/2n/2+9M1a2v/AAL8JXEa2bGG98RYwh7ERnv9a/PO8xNeXN3cTvd3MrFpLiU5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TS2tuYfNxDV/Up42toxFzmtVERREwKkDpnpUN++LRqjUnJzSagdtm1dEVYDm3Gc1H61I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BJbjLEVdhtnIfjJAzVEPtdSO2K6ewRZIJpODhaAMBVeXgIq/WlGnTMfuhvpU/AyWGael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9AFO509rRSWRhVVSWB64rvo1g8QWhTIWcD864u+sJLC6eFu1QBXU46Vo2k+FIJrLXPNTo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3EDNSmPy9xznNZkM+AzZ6Vfgn+0bRUgS5wKaXpWGM1CTilYkUdfStPS9Xl0q5iZV8zB3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1lYtHo+jfEMwzrIkzRS+oOK+ivhL+1Tq3hK1NpcpFf2r4++3Ir4yRQFZgvTpWvpmq3N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4jP1a0nxj8N/i14fgWKWOz1lgNysQOa5vxr8Edb0RUv7Q/b7TGQg5GK+BPC3xCfS5UcS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X1l8E/2yb/RxHY6s41CyGBiQ5IFZuAxLnTL9AyT2/wBnmB+7jpWXaaMr3v8Apf3Bzgd6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viPfx2ttLJBeTnO10CoD7Gs/xx8FbvSy89snmJ1BUVNgPEbqAM0nlA496u6JM9inyttY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VD9oXyTWRPaCzZN7bhWDYFyzUW5V4yZH3HKv0rmPFfwy8OeNhI1zZRR3D/eaIYINbg1A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BHAhiP7wtzXNKbWwHzJ49/Zh1TS3kvNKH2mEciMda8W1bRL/AEu4aO7tpLZ14IZcV+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JM/wms/xh8N9C8Z2DS3ttFFK3cAZrqo4xrSYrH56inV9HeKv2ZJLJ5LnSz58fXZmvNPE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WYJPEcMhr1I1YzV0KzPP6UGko6VqmmIcFKIcde9b2kDcq+lYCSbw3rWzYSiJYgPunrUs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+Hxf6Ze3j3IjFvyQazM5iTHWoOdxHz+Wfv1kAyY/uy7SbhWBfYLl1Oa3Xj/0dlbNYd5G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ny52z3rfI/dAisGFf3qmt+wPnxMD2oAoSJyTUlupFW5bcCkiioAY0eCB619C/s93Qkju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wZYNxX2Br1T4GX7W2tSID9+A15+MjzUma0XaZ7LFOftDBkwKnkn25C1nySXEarJIuM1Z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zh3C+YeajLHaeKkCPjpUnkMTjHWgDIvjvib5OayFwmflrd1C1eONuax0tWkDfNg1tDYhl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cim3QWMJnd07VPb6XfiBTHEsox2rP1aW5tNwniaEhfSqIEht31a/htIByzAE+lec/tG+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p8g+y2Kg3DKeHb0rv4dYn8MeGL3X2G2XyykQK9T618varqEs89xd3bs9zO5dmK9ya9DC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7IXTbB7O1lkkHEiEB/7tU9g7c1Lc6w9zbLGGwmMECoIOQfL5r30cqkLtzS+XRuIJ9aN5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acxyKbSsKwhNJupTTaQh2artHljU1AXmkIg8n92frSwrtlP0q4Ix5ZquF2uxoHctR4xU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VT1qyhVOD9DTuoJPPPNNHNOBxkdgPzrNgKvJ2/kasJwCfSq6DHPryParEXzYFZMCVJSy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9pBKwwUOz5dxoOEJVeAvO1qbHbkozExndztqQHFIsfN8p9Vpp3Acb2X1pBGmcqGR/U9K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6sCPy3/55y0VaDCigDjvOPrV3wtLoVn4l0y58SWF5qugQTq93pllKsL3CDqiykER7sAE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3CD7rbvwpACO1dZzmx478Xx+NfE9/qFnoFl4W0RpD9j0bT8mO0h4CR7zy5AAy7csck9a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l+hqYLLOMYxFioJVOCuSaAIGBCbCCqnuO1RZGCu5zjoT3qTADFFV1J++W7Uwk7tpYkj7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wVPemrkjkY3A0oA/j4YmhSTgPwqjigAH8Py4x3oHG/5sZoHRvmzijIwvy5zQAI/mfe2+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vfHvQY85xtGOmKA/l5B3E98UAAPvx0/GjPynngcfQ0uckcjnnHoaQcqfft6mgAxjPHA/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yNLjLHryMY9DSDoDg+mPU0AAH3+cY4YetA5Ckc5+VVPWgAgN8hAHPNKRyu75z1Eg/hoA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TSSGO7tT225UDk5pgz+839BQAKS/JbA96cAJcjfn6cUCQKNoTH05pPLI+bbn68UAIYir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mo4j3x7QcHO/NTxrPJIVW2bBGF2jrWjbeFNXvFcLp03AzwlAGQKenPNdNB8NvEMiLMIL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fzq1/wAK/WBiLnX9PibvGjhqCjl4zkg+lWU6Vp32k6Pp8RCakbqYfwqm2qCgY46UAMxS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XNU5QdxrWis2msru4VlHkAEqxxuzWawZgCy7c0AQEcUq9DTj0oXoaCRp6UL0NOIyKQIQ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fvMenagxkP13A0+Jcqy/6vv9aeg3IWxtK/rQA2LJaQNiNcYz602KEzuAgwMY3VOtq9xG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1atwtvGUAwQcbqAIYLNIgRNIZAv3VXqan4mB7VEOsp7+tIDgUAIwApKU9KbTAKKKKAD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R/wGlAz2xQAmKOlPA6+1NJAqChOlLuppNNJoAfupu/FR76aXoAkL03fUQbNIrHPpQBY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Pm5Euszuos7bJO6uPH3a9B8C6HdeJ/DF7aacQ13GhIh34zQBxWr376xqklwT+6BOxT9a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+mStDdQm2lU4KkY5qqRwazuBGRkmkApccmkpgNNkrN5i4SReQwNb+ieOdT0Nwlw32qBv4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x2jBPHzdDTrj9+MNtIT+EdKLAe//AA68WeGdRkM1sRbXrD5UiO35qk+JHjvxJqmkjQr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74bkpuf8A76r5zWLy3EkMjQOOhU4xXe6D8VdU020Gn6lGNQtZBtR2+8PxqLAYN3KeRjFV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OPWotwxVICNRmnijI9KUEfStkSGBSgUUCmAueT9aswtiRh7VV/ib6ip4f9a/0oAvLORw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F5PSOsLdWhYylVFAGugxwOlTIOKgj6VYjFUQBXioynWrGKZtycUwKbR7SCw+XsKglThu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4GOoqqYuSeppAUvL+XGelWbVGVlwvJ6GhYwASBkHrViFvKBH5UALcSMrYJAI7Cq7wmZD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Pnh5XAypp9wwKEKwAx2oA5m83eS6oc81iSRiLLc88Gt3VFKgIg9zWI5ChhkmgCBhxTDw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0mWFufnrXgPy1iwffrYg4WsmBMTTD900tI3ANJFGPKvzNVZ15q/InzHiqsiH0rRGRBt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4TjPpT8ADH86QFlB+XIPTFWA0g44GcdzRnI5OT6ClAC87vqDTcdTjHpigBrU6D71IwpY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5WpUqCD7tTp39hXK9y0O7U2nU2oNUMpy9KbTh0oQAelN7U49DTaoBlFL60DigBMGnoCR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APC4pOBTwc1ueHfCk2rykyIwj3AAimgMiwsJ9QmCxITk4GK9c8D/AAsEiI92m92IOCK6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USKPc/HOK+ofhV8DJbqSKW5jyDjCgVaQHI/C/wCDUuovEgg2wjGTjivsr4T/AAUSyWFj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z+Gfwlt9Dt43lhVdoGExxXqrwjS7MNgDAxxTSArab4dSy2QRAeWoGWFa0s8VuPKT5iOu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q2HNc94h8X2vh2BjKxkuX6IOtDdi0bN54hjti7TOFROwrzHxh8QbjUZWt7JjDF0JXqax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7FVUN0WvM/HPxH0vwZbM91cgXJ/gHWudyA6bWNasfDti95qMyrgZAY818w/GX9pQzwTW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mvNvjD+0DceJZJvLmJiz8qA8V85a54ua4Z2lf952pRjfVgavjTx1Pq93K8krNk8kmvN9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qtf6m0rNyQKxpZi7Eda20QiSW7YqwzxTbGGS9kKoOPWrFhpjXTDcPkrfgs47SPEYAPrU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33/mb1pt0phgkJ+7V/Jwc1Wm+eCUNzQnqSc/RSsu0mkrrWxAUUUUwCjp1op1jY3uuXog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ANJ8xhFEC7txhete1/BD9nS88VzfbtVUpZdcPXT/AAx+AVv4as4tS10B7thlYzXrul3M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Q9kXgVyTq3906IU7ovW+tQ+HdPbR9Lt1sLO3G15AMO9QR+LVhQi2iIB+8x+81Y8jtJJI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rdJ5ZglvFvbHpWFy1Gw7VvFl1qDeSU2RjsP61e8KT2cFwZrw7lh+YR7d2/2xWJBp8v2g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Av7Nkni4i91mNIbJF8wq5wu31Jq0Ucf4c8G+Ifj94tiSysmtNMiwrXDJgKO54/lXsXxO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8Jx6bbmPX/GM0WYdPB3Mr/33/uCuE+Pv7c/hD9nnTbjwX8K7ODVtcVTC13CP3aPyMg9w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reJLzUPFXiu/l1TX72Qtl2yq5/u+3pSMzd+MPxS8UfG7xO2u+LL9rjBJttPjJFvbA/3V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qkhArqILeU2Ess1c1doGcmkkIrSRr5WATzQFBiVck7ak5I6jio2yB1HNaoyIXUYqtqvF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VU1f/AFOK0RRgAZqN1xVlY85qCXjIrVGZHC22VmK9RWhaam1vE0YXINZyjecBsU/zBHyW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LH3qrA+6rXQUAaOkO0EolU/MpyK1dZtV8SWclxGP9MQdB3rnornyycdQK09F1gW14kv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0tuf3tScYrrvHF1Z3UccsEASVhy3rXHjp61QDiD5YOAqE1btyPNIyVYdKoKFaNsgjJG2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FKjrQAk128bkE5qzaf6QMmq9ygOSTk1d0qHIzQA2ZNu/5KiTPy/L0qS6k2sBv6moopgd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TjIqZH96qq3NSK3FQSTuhdw2elaen6xNYuCrcCspdxHBoBbNSUezeC/izPpsiFJpEkXG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/hp+1Vq9vDDb3t2Lq24B8/lgPY18C25k3B8hQD69a6DTvE95pkm/zC0Q/gFZONx3P13g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ZtoIruOx1ZekEoHINeWeL/g7qWg3Ushtd1qeVlBypHtXw/4T+LU9pdJcW13IJehUvyK+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eaTZpZa2I7+zOMicbiBXNKI7la+8NQW8hWV/LYdqwPs/kTzDP+rr6qtrH4f8Axo04XOh3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5Djn2B/pXmfjD4Fato1+5s4Ddw/3lGRXJKIzyMxgwF5JCn0qhfahvi3FjGB/Gav61pN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njPygqa1PD1tpkayHUBnC5jXHU1lYuJlX2nalBa2188rPEeRmuO1fwpbeLZJIrpUW4lf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9WuDEA0cCrhY6zLfwHqF9fLHBKN/VQTXTC62NLHh/wAZf2ZdS0KzW8giilQ/xQmvnK70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6QqynGSK+6tQgnsL67sZ5/wB7Hweciuc13wNoviXTZIri0U3ZHEqjmvQhNmTR8ZAba1dN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UfAK9sGkm0om6h/55H71cM+hXek3Ztp7doZAeQa3UroVi2JgpReUbHHvUsBd5sKQ8h/h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C+Pyqe004TXC7M+Z/eFZiM14JZZWC96qa1pf2dkPmA/Lniu48SabZ+G7C2hjPnahJ87o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tzLa5P3t3zfStExHOiDo2DVq0l+yhl+b5qsS24jXHPFUnG8k88VZmajShgo9e9IreXJgH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UkmrImBOPumgpGvBLkEDrXUeA706V4osZ2OAp2sPY8Vx1hKXdozxhgvmelbmnzkT9zIP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RUdHc+s9athcWEV3G29NvUViw3xV0ULuUDlqi+G/ipda8NtBKAZFTYUPao5MafLNAW+8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2Z6Cdy698h4Dc0xr2QH93y1VI5UGzC59TRPIol+U7SRUjGajeyvFjAWsUzTCQYk4zWhf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3/6zZVog6jRfFVzocpniCSLGQ2X5B/Cu1uPGEvxYubGPxBHBp9gMQC8SP7orzvR9FbW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3PVqi8VeI4RYSfZ5H0+zthhCGx5h9cVugPqz4seDPhdN8Eba20NkbXLRVAlbq/8Aer5N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r8l7b2khOUSRvmArzWP4r+MLhJIrd3ubQEhVPYV6R8K/FOp6tukmZ4Z0GVJbkmmlOGsZG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PP2N/FPhC2mvbS6gvYgc7EPOK8ojs59JuZba5iEEy8FWXvX3BH8T77Ur02d0y7Y/lOF6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aeKLe71HTYRHfxjdhRjdXbhsfLm5Kv3mFTDdYnznc6PNb6cl60bGFztVyuN1ZaTEOygf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6prl5daRHZXSyLHD8ohPG1qxIj+6PmttxwQOpr29zzxDyTSEcUZHbpRkVZRFzmum+Hv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y0yygaTzZApIrm+DXTeBfiHrfw41aLVdDu2tLmFtwYUN2A2PG3wovPC9zcwyRFJbeQoR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8YPC3xesTY+JIRp3iGYf8hDARXJ67q4T4nfATVvDBa5ito7uyYbo7qDlWHvisrgeKxnk0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G50xF+1IIy/QAYqiyjGD0rRAQ2+ACM08ZBqNVUPxUzlwvyjNWAqnGfen449xyPemL831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s2A5Dk49Rg+1TxDaKroAB6AnOasId3XtxWTAmHNKOKKKkA7HP/AKjTeThjzU6dO340HP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RVWRU3t++k/AUUAcqFZ+UyKQFm4aQ59MU37UqZCTA0gnVPmYg11HOW3YyRxLK5Ij6J/d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EkgIgVwGFu4DD3Ge9ZsuoAsSP3sh/gp9rcXkkjrDZtKz/wDLMRl9v04zQBt+J7axOtzX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TIwLZ75rBwOorpdC+FnxC8ToH0fwR4i1SMnbvtNJuJUz6blXFdtbfsafHi5heZfhV4kS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VPxcjH40DueQkcdKhOea+iNN/wCCe3x1u9O+33fh3TtEs8Z87V9es7YY9fmkqK1/Ys1O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Geg+X95H8QfaZB7AQowP50Bc+ewcZpQcV73qf7O3wt0KzEt5+0J4cvZwcSQaXpt3cFfp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B37O+lW2+5+IXivXrgf8sdP0BbdWPszv0/WmFzxUToB0psckR3Y717bBrX7OGjorDw54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6hBZxn/gSxs1Q6z8Y/hMsJi8P/AuztCOlxqfiK7unP1ACr+lAXPF92DkdqktxLcZ8qLN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mweVpHgDwVp4H3Xk0j7S4/GQkfpUcv7UHj64Qqk+l2afxCw0y3hUfUKgoC5wFv4S8Q3a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GS3Yg/jirw+G/icpvfTJ4lPeRdv86l1D4reKtZZxdarcsrf88ZCq/kOKwJNQ1GdSsl5N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50FGv/wgGoRcySxK393zelA8IJBxc6jHE/UFGzisJTKuS0sxfqeTyKATyE8xDnJ3jOaA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+0Xs0p3DJjQlh7irk0HgeIZhj1O+P+20a/yrmKaPpmgDpF1rQbQ4t9D3AdDPJk/pUh8f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RN/eltgx/M1zP3v+WXl0FQy460AbB8ca4W3I8MB/6ZKoFV7jxTrd4T5upzAH+FGwP0rN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BzXd1N/rLuSRv9ok1H5BbPzEjHJzTwCA2Cdw+7xRtOSB93Pf1oKK8EG1d3vWjA+2Hd6C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WoU3R7etAFiKNZ2iJPykfM3oaju1QIQR8wP3h6VJEEtxjJO4/dpLxsh2C545FIDPbc4w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H5W//VUh3IMgcHt6VGQBlm//AF0wIz3FIGwcVIE3U4QUjIekYVWyQRjIIoOJctliSMEH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q54VYxz+NWorZkXczL5inlD1IrMsow2jzA/JgA9c1djtordmyQ7449Ke8hk4bbGP7o71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xioAQlsHPQdB6VFlcjJ6/rUhz+A6+9R/Lk579PagByjhqSgDhqQcCruUBFNxTj0puaaA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mRTACcUgOKcaMU7gJnioJH61I3ANVn6mkA9HoZqiXvTqACiiigBKMUtFADlPFWtN1S70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mXoVNU6dQB3a/EG01nA8SWn2vPDXA+8tF14B0/WYjceHdUjlB5+zynBFcKKkguprRxJC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GlfaBf6azJNaOMfxAcGsQCTz2UqV+td3oXxPmhhFprcEeo2h4Jbhx9K6W28M+FvGUX/E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2l++D7VQHk2KK6nxP8NtQ8Pu/mJKQDjkVyvltC21lII9aoBr/h1pYz9OtI/4daWMfTrQ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io16VKvStUA2nKetNpyimSPXoacvemKadQA7vUkRw5qvk5NPQ8k0AW91W7WXAHNZm6pY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beMdhV2A71J7jpXP2M29QB1Fb1pyAe1WhFjyXWPeVNPgiDybjuq9BGZogpJxUgjjhk2/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MYmcOCPcVkZLuyouTXSXMXmQHHC+grKaCKNT+7Ib1FSUUfs7jqAKPLp8ki843fjUBlGc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pVHsKpHcGY54yDViWJmG7sOKqDey49Bk0AV71d7bieorAlCnzBWreSMoUetZU0JDsc9a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TD3qojQyD/WVrpwtZEH+srXX7tZyNEPIBG5TyOtNmYPHncA1OAKfdI59aS6bMW1WQN3r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VXlkQjBYn2pPtYUlchff1qsWaZz8wHvVkD2K9yaAQAdxyO1NKFcAkEetJgjOTkdqszI5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xzT2GcZamsMg880CEMnFR+dikK5zz0qMr+VJ7Fm3p77rf6GroP8ArPpWdpS/6LJ7VoqP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o6U2nU31pFhTadTPWgAooooKQhHFN6U4jikxQA12jAyQcjtVi0sbm/TEMTMP9kc16j8I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LSvv3WnJzhurfSvpfwT8MtCLLp1hpKvKf8Alow+Y0AfIvhTwTNd3SrOpAHXNfQ/w3+G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7pDjAx933PvXuV3+yS+o2pubCdbe8aPIjlQ4H5V3X7LHgmW18Xz+HPFNp/ZWpIMQSzD5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Ab/wc/Z2IWLzIdz8EuRX1d4S+H1noVqkKoryjHzY6V0WmeG7XSIgkKiJFHPvTpbxY2It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lisINirzWPqeoIbZjPIEiHJZj0qLW9ft9Ms3uLqQEjonc1474o8TXfiBmGSlrnhB/Wk5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AIhRW2bfTDubp53pXAX9/wD6S11ez5fqSx4rnvEHinTvCcDzXk6o+M7SetfN3xO/aLa+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HGAeSK5ZNzNLnofxZ+P1voJmtdOYPLgjeDwDXxj8SfiXfa7dTSXFyzljlsmqPjbxq9/L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PNeQ67r7ys6glvWlGNtxXLWu+KJLpiAcKK5ibUHuZXLdB3NVpJXlUknHtRFFJc4VFwue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NI23kmtGx0hVcPJ1xVu101Lf5h8xxUoy+5umOKybAmUbelKTTVPFLmoARu9QsM5FSk9a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CY0yvQ1noxXvXSfZknV42PbiucltTbzyA9jXZTndWYrC0VCXr1f4T/AXVPHky3N1+4sB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hJHHeBvh3rHxB1VbbTLZzFn57hvurX1n8L/gXp/gZVfyvtuoY5ZuVU13+heC7LwLocNp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A5NNn8QzafPF5UZlrKUm1ZGsYrqXbnwCUj8yf9zuG4AVlR6BYRQTFrglgeOav694m1L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9yodOsdMtr23XULgqJBuIrE3Rm3mhROsZjUuMda0fDOh30+rxW+mRPLKR0Wuo8P6LN4/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z2uQGnCdBX1ZZ6R8Of2Xvh1eeJPFN5aRzwRb3aU73kb+4q9yaVgOQ+Hn7Oei+G9EfxR4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LJNdHCRd8nPpXyt+1F+3ePFxuPAvwmley8NRgw3utKPLa7HQrF7e9eVftOfta+NP2lL+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V5hWDSt/307NNjufT0rwi2/0a38n0p7E8xpwQ28F1PNu85iepq1811dpI6/IB0rLidGQ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wGiYA4wOtZmQ7UbjdHsB4zWHNACzHFXZJPMxzmonAwc1RBnrB97ilNqDt46VbRBzUqx5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XnkyoCMVX1LQTNb3EuNsacg16f8ADr4VX/jy/hs7ddolPzP/AHRXR/E79n3XfC+gPdRo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Anbj1rSJZ8wIoXI9DWdcMGnfFX5W2u9ZQJaXJ710IglAxQRwaMikJ4IpgIs7KMgjFXY5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sqOIKxUZqVS0JIBzQBpFgY8UW/MgqsJCYhg/P3qe3Yb8qfkA5qAJtTkBIWqEbgZwvHep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HQioR8/PSrIHooblRt571djf5jk1UiAYYIOavWyZYgrx70AJPjA5q1by7IlxUNyijoKA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uemxD5hzTZmy3NLGRxSAuNtHIPPcU/gJkdDVI793Tj1qZCQpJOazsBOmV4HBNO5Bxnjv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p4nGD6+lKwywjcAZq0snykZrPjlz2xVlH+WixRKiqrbkJD1p2vjHUNLG0SFlFZIf3xRt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xeBfjXdaU8Lw3MlvKuDwxFfYfwe/bkutPgis9bhF/b/d3sfmH41+aykq3ynafUVsaP4p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lZuEWM/Wa08P+DPjLHcXsOsRrqVwSywkgD6V594v+CWu+HTKYbVrm3TkPjnHqK+KvBHx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4kjkQ54bGDX2V8C/25ls7Q6J4tiS/glwv2iTl4x6VzSodhpnCfaL/QroSiIKU6rKuaoa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V5REnYRDaR+VfV1/4O8B/HeY3ug3y2hAyYlI615V8Qv2edY8HbpY0NzZHo2O1TGEolcx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JxnqR1NSwrHZSE8sV+7WvcWdwIVWC2MZTOSe9Z8ttcJIGlAwcdK6UIILkTAk8CsjxH4X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HKem7byK6SSS2W3wIefase4leGQBR8taIlHjvif4MXdgguLH97GcnYK4+yluvC9wwe1Z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6a/uHyF4AFVp/DGma5b77qNTIR1ArMo+YtQuGubgTvyzkhiapqwYtF5vBNeyeLfgq7wP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+TINrV5BqekXulXDQ3Ns0bqcfMK0QFC/s2mm8rcNoHWsswtEnlnHBroXbEYyq7wKx55lc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z3FV2Yg9atSDrVR+tbKwEsF68O8ZPLA102g+I4BfK0wESgd65IDrRGnnuVxsA/iqJJMD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O1B2FwpSTgDPvXrmo2kmoxi6g/eEgEgV8dWd/JZcwsQyHIIr3/4VfGNFSK01H5cgAsa8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hI9C0uxubtlQwsv1FO1CJrV2iZTxXQaZ4ptbnBhIOfSl1O9smDPOATXj2Z0o4TU71I15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VyGurhtkK/wHqaq+J/Feh2F6Qk25h1T3ptgkmp25v5lMVp/CvTNVYs29T8RzXlr5Fud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viDSbzX2WNBhR90V0kMUlxLsQYQ/cFbBsDp1sfMxlujelaKTJ5R/wm8KwWVxbxXiIlvI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bad8QLlbGRWgUZIWub1nxK7aXBZ2GFljGGkHXNWtJjufDejf2hcOJLqTlnJ7Vr0NkaE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Q9QN71cecN5gH8Vct4Emk1E6lqUuT5jBFJ9K6WDAauWRuldHzn8cPDLaPq32yFdtrMwP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r6b+OPh7+2PCLSIMtbtvwPSvmHycc19RgqvtKSv0PEr0+SbsGaTNJRXpGAKDmpkxtI7V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XIWeIrJE4Vge3WvR/AX7QfibwSFtJpf7S00H5ra7+YY9s15igPzDIGOeKflecnOR3qXF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Kw+If9nDTtGj0cRDfM8TZ8xvSvORyKBjFLSWgDMD0oooqQGjoQOTUhI55GKjT/WNyBSg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q9MVKgO085NQDkYyODVxB8w6CkBIp+XHRulOwe/UUg6n86VAMnByx9azAUEemSO9LjuO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8xpf4Dng9KQDPOl/ux0UzkfwE0VYHqr+P/2WtOz5fw98Yay//TTV4bZP0VjTIP2h/g3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edKnQ9H17W7y6LfUKyCvBxbwnOIo4v8ApnTDGqnhQB7VZzn0cP23JbGDZ4d+BHwt0V1+7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/jLI1Vbn/AIKB/HiSLydN1rSPDkA+7FpHh6xgCfQ+UT+teAAcU8HHWgD2PVv23f2idbsX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L9fsTx2zfg0aqw/OuA1P4i+OvEe6TxJ478Q6izdBe6rPMT+DMa5ma4zxF+7poOevWnqB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q9lvUH3A/Jx+Jqh9nITZ+82/wB3K4rRwOfWo8cnihXAopYqMsAcn6VIbXAZsfNVxfvB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0q0BUMXH4U0RgVaKkj8KjxWgDUGBSgfrS4oAoABkDgINuc49KTK85LgNjbigLjOFALZz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NtBY7n8aKPr1ooAXbSbD60+igAGPVifQ9KPrgf7lGffPtQBjoNv0oAcAKKKKAFXrTul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Lhjkg+pqSPdbsyqwx71HMqlGXLADHNKmHZmYjIxgGkBOJ39qDO5BqPdQScVmA0nPWo5S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I59KtJp0k+1sYjH8f8NO9gKgWMDlsP8A3RVqCzkYZlOyP171bSKC0yyRqz/3jUcl155O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JsVYmjhOcH75agA9TJk+tMoqGAMuSCTmlIpBTu1SBH/e5zmjHTgGlOfXNIO5oAbjrSU6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aeRxTaYCbaNtLRVAFApN1CtQASDiqpHJq1IflNVqAGlaQDNKaQHFABRRRQAUUUUAKvep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0YopQuagBhTIPektzLb3EbQnyZfVKnEWR1pMc0AdtofxW1TT4vs9+q6tbZwRON2BXQJ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dLvHH3G+5n+leUKNpA3Y9qUb+CuYznqKAOu1z4P6tpLySW7C7t0YbGQ7gQfesEeG9Uik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W8PfEPW/DQjWKczwq3Mb8iul1b47azqlu0KWFlbBv4ki5poDgbmzmtTtliaNvRhimR9K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adiWc5NRVa2AeBiiiiqJClyaSigApV703J9KMn0oAkzTlbAqHJ9KAx5oA1bKbaOmz/ar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cPWuHSUhcZrqtAupZ7f5h8icVQHU2r8eXmpyKzLe5jhBPNSwXfmyHHStETY3I7cy2ag8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HklVRgHvWjp08nKgYB45qOSylE7Mq49z0qhGFe6eUwVOUPeq4tcXA+TJbgV0t3bSXURi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18lCrt+9U8UgMK6cqjxFQMH+GsszLACpfBb1rpW0NZS0hY888Vzep2IS4ID/AHT3rMDM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diVrbu0CxHJFY07LtNICrTD3p9MPeiI0Mg/1lbC/dFY9uP3lbC/dFZTNELjgmqmpDFkZ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bEPhN7zw/fzzjbBHH5yH1I7VKA89zmlFIvI4pQPWtkYDwcAc8U3puOc+lL0AGOKbjG6k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oyc5XkU0dtx5qRQSGyaAK+woxbs9RhCqsvpVp1yoGfu00rlwfWgsuaQ+d6HuK0lGBisy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rUHNcbWpQU31p1N9aksKZ60+metABRRRigoTzNnQbjU2mRi4ny3OP4aiVPU4qXT32zNg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/4u3nhaPyrUn7Hj/Vg8V9GfBb4pWM+r2l8FNxNkb4wa+JSeDzVzw74r1DwtqK3NpMy4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7weBpfDnjvwlHcWhjutVnQKrPkiM/nVf4m/Cuy/4RCKV3e111AXS+gyGUryMc18Pfsnf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LgSSFVntycBc9xX6W21xaa5pMN68X2hhFmMD5j83tVppDsef/s//ABZbxtp83h3X3ePx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PqMdJF9/Wuk8T+OLPw/I1rBi4veydhXzF+1Jcax8OfEeg+JtHjbTLqwmXdHbth5ITnOT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nT/+Eh1ab/WpvTzKmc7vQEj0PV7691aRpbu4McXXk4AFeR/FL47aV4F0+SCxmWe4AwSD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FTaha3FpprmK25DSA18g+NvHkl7JITM0jE9WPWsdWa9Ds/iF8b77xVfTF522E/dJ6V5B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pkcdya5fVNaM7uA5x3Irnby9Zgdx4HSrjHlMrlzWNbmu3O0nnuKxp5HAzIc+w70okadQ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43SfM1DYXKVrYyXKl2+VewrTgQpAI1XB9amiGwYPAx0pu5/MG3hcVDYh24wqoB3E9aQq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HLGoySqhT1JrJsCUHHvTutRLT1OM0wFPQ02nE8U3OATQAqfK+aW60KTWoj9hjaa5H8K9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TPwz8A2HgfwxFq9yovNQuVGwEfcBq4uw0jmPgz+zmiLb6p4hUMSAwtz2r6R0v7Do1t5F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Yrj9FbUksjck5Dn5R6Cu8sLV00oTmIGWYYGau5qkVLvxH9pQrJc8J2rM06BLiK4kG2R4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SbwbDLbv59yIt1bnhXwRZR6NOsN5ubPVsbfw96oo5PTrDUtW+1W7SRxxqfMcHGEHrmvX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Vu45r/UbyHSThiYwI/MHoCRzWz8G/wBnnTbm/k1jxRfmz0pcyk3MnloVHPPqPauF/aa/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B3wmtxI8cf2U665xHABxmFB1+tAHdftEfHrwH+xvb/8ACM+DbS31zxiU2Czk+aO0/wBq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P4kfE/xb8Y9Yk1PxdrE2qOTmO1LYghHoidAK5aeW81jUbjUdTuZL2+nYvLPMxZmJ75NS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y5FEi2rNtwwIrFZdxJxzWkXLRlgeB2qgSGyw6VkZCoOKuxzbUb6VRXvUgcgUFkyEEptG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mG7PAp1nue7jRV3ZFaEdiXkEbrtCnmgCtpti103IwK9A+H3w9uvEmrRR20LOAR2/WoPD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S0kjgIMV95/sw/CIfDvw9Pr+qoJb/UI/LijI/wBSD/WtYq4F3wH+z3a+APh1Att++1jV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59a4v9oXV9b0/wANS+BdJ0xWhurcxzahvDSFyMGvaNWvNUvpIdD0ZXEgk3GRl4Qd6reK/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2oatI+E8x7iDCiM/WutU1YzuflF47+D2p6Cz28djJ58aj92RXlmp6VcabIUuYjC46g1+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D+0buT/hJb6/+SF35+Tmvnf43/s8Taw092/7qaNj+6Ef3KaQz4kD0u6t3xV4NvfDN48c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Pg0gHY5pRSZoFADsc9akRTtP8NIv0x71Mg4PO6gBBEnl8kmkS3ZD8zZB6U88R5I59Ker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mih24AIY1cNu6KGaqcBViMcVdecBQpfNAFecndUTkbetOlfMnBzTX4WgCq5G44NPicgC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mgCybgEhc/hU4kDL05rPx83T8atIvydaVgJQQe2Kawy2c4pF475ph6+tFgLIkPl84/Dr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j3qkx3RYUKh9fWnwPyAAAf7zUrDTNQpwSemeKjJxnPXPFRLdZ4J4zTwwYc9aixQtKvWk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K0dO167tJAXlLqP4ewrNXoaeieYDjk9hRYR7t8LvjdqHhW7hmsruSKVSCAHxX258M/24r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TZR3toQFLnBOK/LSPdbENGxD112geN77TlUMxlHoTU2EfsAfC/gz4s2zTeFLqAXM6bvL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b8Q/grqHhS5JuYAyKf4D8ua+TfAvxl1DQruKaz1KWxlUhv3Uh/lX1N8Nv2rLTWr20s/F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jj5wKixR5nd20lvdSxOAMHp6VUurTbCSea+zr/4Q+DfihYG/8J3luGYZEUhGRXg/jj4N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1pxaFTw0a5zTQ0eL+RLCc9RSw3XmOcjGzitCZpba3aKRWjw3KMORS6UlpNHIZDzRYZTj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ufl8uma34Q07X4fKv4FkzwJkHzCoyPs85wB7VZguZNsbyE4JqW7DPJ/HPwHubENLpcol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vhm+0a4aO5tyjDrX2OIJbgTGXp2qLVPDOjeI7ZLXUbdZeMBsc/nWXtlHcVj4hI4Irpvh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C0t9Y1EaVpbyqJ7vOPLTPJr2vxZ+y4k8z3mhyh4eohk6/nXCxeBtUS5Gn31odOgjby5H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WTWgrGP8TtA0PVPiHdWfgzfdeGrMCKK8P/LQDgt+dcxeaNAkhihH3eG+tdz4n1qwsIk03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kkyfxmuXt4RjPrUyqBYxYdBOG5x6cVr2Xh+bygwkANaRIjVcRg+tTpLuOfuisJvmRvBF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f6ZIx6ZzTLvXrqQP5l5KynsTVS8vFSLIP3etP8J6PeeLNYAjXbbL1OK4JJI6Ue4/s/8A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r4peOLuHTvA+gpuEsoJkvJ/+WcMY7ksVyfesm+12XxNqctwEEcLv8kSjAUdq0fFHiDV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hJ/wj2mP9oSy37YzKf4yPUdqXw9oqwfNjjrXDJo1Rc0DRy04ZsKB0Jqv4inCOYz8zKcB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0iWO2iEsjcV0vhT4awog1jW3Xc3KxE1KKOc8NeAc6e2p6kggiVN6Rnqa4Dxt4ibWrqPR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QPTua6j4vfFaAodH0ts/wYT+VcV4Tjj0O/S8udpuJvlDN1TPetloi0el6Tp0OjaLDZRg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xsXcjoop1hdC8iDj+I1Leq1tYySDqzba81zdzrirIw9cH9qaPeRHo0bLXyBc5iu7m3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2RNDt05xjnBzXx5r8fk+IdUUdpj/ADr38qnzKUTysXHVMiiiJNSGLFJbtxUrNX0R5xAV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AOHFFFFADlbtS7qZSqc1kA/dRupNtG3igAThycAgihV+XrSoMrT0HyMMDNACIM5GB9at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VkHQZ7VJG3Q8CkBbJ+XJ5bpxQSABxyKRcHgHnrinLlsjGD61mA7BHQ4xRwGxjnrSABgS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elIBpY5P7s0VKJWAxtoqrgcl1J/d7z9MfrUqruHzfkO1alxp8UHnSSzfhHWVvTBwWKnu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YYiinr1buagLdacuzBVW2J/ebmmYHrQgsR9dw74oB4B/ixRjqP4qOvPcVokAdAx/ixRj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QBjj+KnYAA7e/akHI6gA8YoHH1HYUDg9iRzQWA7HkY7UAcfh0FKPTkk9+1IP1PGRQBHj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TSbfrQUMxyKTaMAVJtpMcUANCjvQF4PqOlP2g5HrRgHJ/unigBMHt170betOHHPqeaQc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UKAD+8aUDJwTkL6UcOMjLEdqcDxsHyE+tWA3bRtpwHFFIAoAyaKKAJGAyUOOBUKFdrAj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MKd3c0+G3Jyu75j0rMCNIhtcHqealVMsP4s8AVaFiIwjTuE44Xu1QPKdjJEuxc8k9aQD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749qllv5Z4BEu1IV+6KgSUBM4y3Qk+lKqhRnIbPQUAKOlGKBS1IBRRRQAyiiigBp6mkz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3JooxRQAE8UylyaQHFUgDFGKUGnAZpgM2+1G32qUJS7MU0wIDGT71GYKuhRSlBimBQ8q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1WePk0AVwoNG3mpdmKYSAaAGbaTFOJFFABRRRQA9e1SKKjXtUgIAoAeFx700L+NSRncO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EJyDinD5QO9KeDSqmenX3oAUEEU8YNR9KcDmgkcelNoJptCAkB9aMimg5oqgH0UgPrS0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inYFGBQA0cVqaNfvbmWNScPWbtp1vM0MoZetUI6y3umBIc8AVdiuT5KlT82e1cu2o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fqDGdUPRuKszO20qcm8jc9B1roL3UBP+7RQiDqfWuR025WONsjJBrchX7QVZ+I8cgUIR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UgBeB701tK3SB5EyRUtmYIYgFJUZ4X1q9E0hLFk2r2BrVbAZlzslV7dFxHGuT9a4jUrA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V6DKn2i7eMjyoyPl9657xRbrEhBGO27HWoaLPO7xGmLOBjt/s1hzKQzA4/Culuy1qpXa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cx6fhWckBTYYqIjrU74zUdQAlsn7ytu1Ee0iTrisa1LzSlIRl69U8E/DefVdV0uCbfI1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J/DFZydi4mH4Y8KtrFwJpVbyF5CgZ3V6Zaf2cPB3iGG4jUXKxGOCNuAOO9N1TxHb6TfP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mBTH95TnrXDLLdN9smeVn3qxJbvXLe7LseRQKQSD1qXFSbMTS8cZpCOtdUNjOwwc446U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utPx+7655rYyIwKkQg456U1hh+namq3HTrQAv/LQ0Y/eUD79A/1tBaJ4CBKOc84rSWQj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DB53VrqW7D+KuSe5qhwfNGc0zJz0py85rIBaZ60+m460AC96COKF70p6UDFbkU624Jpg6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5niomANSKeKYaCjX8E+JbvwnrsN5bSsm1gTg1+v37KPxnl1zwZZTR3kjRsoU+Yc9q/Gn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edM8GeJL7w54iLvp95GWhcEfLKPu9azqXSLjqfYP7ZnjC2utK06KdpnnYE4m/wBW/sPp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L7RZieTEJ4C8KPoK9l/aV+IUHiWaI25uw0DHe0ygxknpjHavjbxtqciX7OCP3hxkcCs4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/iTLc2zx+Ycn3rzG51eScNlyc+9U766a4Y5aqTSHaVFbLQzJpLkKBtJ20yON7h/lB2e9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7a1ISFO1OlVcQy3skVflxmrisU+UYpgQFSF4NIHydu38azbAUHmlpopw5qGAYpuKdSEV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VIAzSHoaWigC3oNq0+pQgdc8CvovR9Q1m1gtYxGxhGMcV4b4Dt0fXreRz8iHJFeu3fxQ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xRcfWpuapHt9vrcOr6bHbIy20saht2MVt+JfH9lpXhyGC0mWW5UhWYL0r5Yfx3fS6uLs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DFev+EdSsfGFuAmC5xuTHINaxZtFHT6C2qeNLiDStMhe6uLk7iFFfW3ww+B+g/Cjw3J4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nYR/aJpLt9ipjsPT6jk9BWv8NPB/g/4G/BHUPH9zDG11a2rXLzXBBAIHCj61+Zf7Tv7V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49TYaT4UtXJt9Gt2ZAw7PIT1NbIlux3P7U/7dF38Z9Zu/D/gK2bSvB0TmGO9dNst2oJy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4HNfNudoqC0gS0CxqAFXpg05nznmmQ9RHuOCKrsxY08xc9aNuM0ECoTk88YxQqHawoX7o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UgVgmKXbVvyVr1b4bfB248SXEDysqQSAHkdqAOF0bw5dzol40LRQ52LJjAY13Oi+EZZg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QMkmu8+KSabp82n+E9GXd5DDKqOS1e//AAF/Z6hs4xrGt5YxoJVV+1EYtgW/2af2Y7i/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zcoGIUKPXmvWPFniK70+KXw3Zqsgt2wZYeSv4irviTxrHrdxo/h/QZRptlbn9/KJNmR7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hu0sbk3s0jfvGXBQfjXoQgokNnT2kml6B4Hu7waig1uUKgDHDIp64rzLWbvxJq/m2A8i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wvrxVO71C1jE2oateRjTYzlo3cZ9sCt7w74+8IRadcW9kGub24JVWm3KF44wa1ILXhXw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qzxxwJlTGuQDWN4p8PWsk8lrqiPeaePuyRLhmrjfEHxWXwnPdPb4nCt/dypxXIJ8eL/x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yqbMIoqCzmvjv+zdBr5hOn2kMM8qFktpBlivqMV8beLPgNrehzXMUNssxjJyoXkD1zX6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G7ZriOK71S6TY77MfZo/973rymDwxb+M9UntIjHY29yNslyzZCj+tSB+ZFxbm1uZIZVK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V9c19Q/Fn9n0NrGoHTYjcxW8jJ9oWPZv96+cdd8PXOhXbxTIygHHIpAZwpVOKQdKKYEm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EnmrEYwDUEEq4UUwyc0FuKiwSaALMThjRcH5eKijG2mzycUAQjqaerYFRK3Wn0AP3ZNT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W4NAE0b8mlz8xqFG5NO3c0ASNytKOgqLfxSh6ALGflH1qVX5zVUPkVMnINKwy5DcGQEY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JACo6YqrFvUbEQYz1rodNgj+XeAT3zWdgKfkhVxjrUsCeWMDrVy7uLZpHRANy9Kz1yZM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qNpWycGh2wKhyc0CLEF3LCcg10OmeL5bVcZ6VyrMSKaoY9DRYD6K+GH7Qmu+EblJdO1S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bX2j4B/blj8UaTb6R4t06CaFFUG6icEn3Ir8ph5qc54FdBp3iKbTwjrIwOB3qbFI/ZC8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CNY8K3sX2hl3NEuAQ1fOPjX4KeIPAl1O02nm4iBwSi5Ir5k+F/7T3i74fSLPpOpyxjI/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Xvgr9u9vGelQaf4n8PpcyvhZJ0IBx61kI8wg0qO6DRy23luR8rEdKnuNAsoLbiTEox+N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fE2MXfhWaKSR1y0KkZFeMeNfg7qvhfWZoLmOXywepHA/GoZUW0edtCVZ4zEfLwMj1pbD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cngt2Fa/lrYyGMqx2d2HemXU8s/zhhxwVHFc8oJlqRFFcrZDYr7yTtOKZc6Lp3iuymtr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jisoy4kLAYOce9BSSKaV4sYwM1yyjKOxolc8p8Wfs2R3dncT6He+dKp3CGTg/ga8T1rw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v7GVABnLLxX1ld6veWcreT0GOlasOraX4jtktNasorhQMbmWsliJR+IOU+IxckjqaninJ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v2W9P1zzbjwveK4f5haEYbd6A14brfwk1/wpfvb6laSwbT1KmuiNaEluNaHK2un3Os3K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K+xPgd+z3GPAOveJdRuY9N0bSbXz5LiTrKx+6g9ya8h+FPgKSe5iRoQ3zgl8c4NfSfxk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nRvh422xsi4vLlV+9MMfIG9h1xXn16yb5YnXDueEGNNQuHnKZ5/d7+oFa0AknkitYBuHQ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0rNgBE7nvWfrmr2/hyLzJZViZOVwec1zxi2aueha1O8t/DspW52C7QbiCa4Dxh8Tta8U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8oZOiisfXdav/F96Htoy6k4aZvSt/QLG20PdwrSOPmbHSuuMEYOTIPD/AIDtraH7XqEj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ur6EkOoRTQNmNcb/AKVsXWqiRtqvljVSedJAsZP7w1rYuMrmtomuLc3+U4jQYIroruRJ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rznSFca0YIfvSHOBXW6dcNcztk/NCMMK8ypBJnXGWhau/wB9tg6biDXyB49tvsnjLU4+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ecv6V8m/EifzviBqkf8AzyfFeplStORyYv4UY0JxUhepI4Bio5I8GvpjyxA2acozUa9x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bThzSquaAGqDzUirxmnKnHSlxisgEC0oWnAcUUAAAyeNp9qFXggdfU0fMF9B60YzwWJT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Iz6igAZwTk0qp1wPk9TQFOD8ufegC1EMPypyRwRU6nkccjrjtVdCRtOGGB0qRXYbn27f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D5gfWkRevy5IPQ0iM3ykrx609TuV2weP1qQEzRUe6igDmopxI4R2fa3VlpbpVAKoXwOj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xyeirSvOZIwqscr1Vq6tDAZ1HrRmiipLsJ6H+ImjoSO9KOMHvmk6Bh/FmrIAcnHegdGP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mjruPfNAhOx9DzkUdj0APel9T6D7opMde+O1BYdj1AHFKO47DsKMde9A6k8de1ADuPek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xRtpaKAEC5OM0Be/90c0tA/QdaADGMn1HFGMZHcUevoelHb3oAVRgjH3sUg5UZ5fNAIB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GfvZqgHFWwQCMdzUcEmXPBDD+90NSROCzKV3L60jRHeedxH3VFZgNMuXIPX2pw5qePTL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B+d6s4iQb4287Z3qkwIYdPlcb3cRpUwlFvxA43f3qgkleck5K+1NVSDyuPesgHqSZXz1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70Dq9UAgHPQdKAOBwOtAHTg9KQDgcGgCSiiipAKKKKAGUUUUANPU0lKepoxQAYNNK1JR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YLmlCUICFUp6rUgUCjGKoAVacRilXpRigCLvTgeKXZSYpgFRMuTUq96aw5NNAV3Tg1Wd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Ys0wKIU05RVhogKhIANAC0UUUAFLnikooAch29cZ9qnSfIwc1X7dj70iggnk0AWwA3Wp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kxUyPnvmgApwGKBgZpy9KCRpFNxUmKb0oQABiijNFUgCnjmmU5ehpiJKKQdKWgYUUUUA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CHh8VPDPjp1FVmXNOjWpJN3T9QdG5NdRpWrJsOG3H0rg1kZWba3ar1lqZhttsf388k1q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WUeYcuvIFb9xefaNrM23HGBXnemX5igSfcCT1NbtvdvckHfkda0QHVWcQ8xp5OVHTNYX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irN1fNLEiRkgVAYM28pP9ymWec6mu+RgeW9a5i7B84qRsPrXUX4Lztj5E9a57UcGQgHP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1zT5WAX7tN2Yc84qC7k2/wAdICfQbkRa/bsv3Q3Ne06R4q1XwtfXt1ZSLHeXUPkNPIu4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C7F/I1CGX0YGvqM6BpzeB11dSPtixh1ZvugjsR3z6VxVjWB57baPqM0Ut0dOuvKkYsZj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WB1Gw1QQJJNPDESETt7mvbfHf7VGvePPhpaeHbOO30lJoUtpPLg2skY4IT03d6818A6m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/ao7+0a1Mm/lM1zxeps0rHg2P9ae/wD+uq7Dg1cuYvs13cw/3WI/WqYGa747HN3GKMNH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6UDqc9KY54rZGY1j8z89qYOkfzUZyT70qjIPH3aBCZ+fNJu+fNJ3pM0DuSQtsmHsM1sW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Bkch1b1GK2LI5to/YVzzRvHVE/c05elMBzTgcVgA6kPQ0m6kpAKvelPSkXvQelAAvelH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snFLvqFelOB9aCx4fIq94X1BtL1+2uVbaUbOaykJ5p0ZKzbh2PWlJXQ07HtuseLr64s2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Xl3iS/N2mWOSGzTpNYc2+0uTWLdTGcEE1EVYbdypktUsUYPWiOKpQMcVRI4DfgKwqzEw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cjNSqQ7e9RcB+xiDin8NhduD60i52Ed6GI4GDms7gIODT16VHUi96YDgMikp46UhHFZs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k7GlxSdqAR0PgPJ1CXPTbXVyxYD7fWub8BR4u5m7ba65FEu8L61SRsihsJxmuv8AhzrF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43kfdUn+Vc0VwcV7f+xx4b0/xL8atKtdUUPZBgzoRndzxVJGyeh6t+198ZNXT9nDwp4M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j3k7SgmcAZxgdB0618Ljiv0C/wCCq1jZaVdeEbWyt47ZNj5WMYBAIxX5+L0rdGMtytIM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pvvGowKBAibc0p60AnOKs28Ak60GRU7Gp7ESmWP91IavCzXHIr0b4afDm61CVb57N5Yh9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or/Df4dXGuaxEbm2keNSD5aIWPtxXvk51C41D/hH9EEkU0e1Hkj+8n+yPer/AMIPh74l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Ucqjz5HbARM/UdqvfGPx7ov7OXxnjurS5ttWtZ4Yw0FuWA3cg7tv8XGfxqo6jND4d/s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oa7G7Xcp2mNXDTKezse1epfEPU28HCaGfVjdeW6wRSTBmBH93aOK6n4MS6z8Zlutb0W/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NHGGeEenPTNcr4l8N/ZfGDafPezXkluSxWP5ih/vMeldK0A4W9sNY1m3k860kaeR9wmV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VJpXhv8A4R9mPijU5bWwnG+NRN5avjrmu31HULa1urxkJkQQlIo4pceYR3z2r588R6br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PeFnJQNJuCp2Ck9qvnIPVrr/AIV1c7Xa8aW7B6t90VbsfGfhewkMMl1bG1AxvT74+leL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NHbWellZc9N36n2qrr3hS78N6i1nKyT3BHzCJd34Cl7QDrPGOvW/ia7t4bXy7TTrab90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D+tdh4o1jwreeA7FvDui3thqGdkk5iWOI47gnlq51/gwvgvSND17WLsNdXzeYdNA/fQR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fE74t2XjO20jSND8Of2Ppmnr8rl/MluD3chflAqLgcRPYTXltJcTSvKygAAdD7YrWs9R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brEApIjwNv1rGt9SdL2ztoN7jd0I4z6mux8daDqeg6BZ6rdXK3drKdq+Q/Ab0Iqh2Ga5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VujS3Mi4JK9OteMXnwZPxYuSFg+yynCIe7epr065fVPEFtb2GiadIFYKJHZfvH2ruvCf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tYLxXsajMSH5lz0NRcLHwv8AtA/syH4Lx2ONQN/PdkkxL1T2rwiS2eBiMHjseor9RfHP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Rm8yaWT5/wB6+7rXxH8V/A9nZX9xPaIILcOQOKn2hXKeNiPatMLYqSWTrVRmyTWqMSUN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g/NAE+7FQuN2acx+WoWegBuMGnhqj3ZpwHFADgeakB4qMU6gB6nninZqNetOxigB6jIo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oAmQZFXbePNUIWzWnatSuBZjg2ODtwKtiXghVINNgQTSqGzz6V19vpdkI0Z0IIFZgcSy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AjEF2NdBrmlRxAywjCGsEN8mOwpANlcKOtRCUHvRcOuMVXUcE0wLOcnrTgSO9VhkUM57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0A4qujHualBxQBN5+B71vaF43vNMky0jPgY61zRm7Ypo6+1Q0B9L/AAp/aP17wXewXOi6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+CK+3/hh+2/4f8ZWqab42sYXkcbRcsBkn1r8ioZRCXeORxzwqnpXTaT4zuoFjDykkfdL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rfw38N+NY/t+hX0Eol+YRRkZFeTeKfhRqWgzsGtn8ojJYivkz4UftC6r4WuYZbXUXKRk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8I/2wPDHxAs00/xLBGsm0K0jY4rPlGeEvZy2k7LIpVf9rg0yaNpHGwmRZF+6K+uPFn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2+HLiG4EgyApGa8E8V/BzWvDtw37qSNFPBxWEoXLizzqS1EEIUjDtwVNc7dP5IIb5GBP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dlmibcpxuIpF0SK9BLxqCf4jXLKkmapmF4X8Z3+hXAngdgFPOK9a0jxvpHjbT3/4SG1j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H415u2gx27MUXcvQior6PyYkgQFFPJxXBOg1sVuewaDoGg+FNVg1rS7EX9lC4nS0Xq5X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xhaeIPGfivVfE/iYsl3fSeYUA+SBf4Yx7AYH4VS0fxPqHh5w0MxMfdG6GvUNI8U+HPGu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MgxKhfaa4nFxeo+blPnzxN42ttDge3gfdKPlCr3NeXtp2peINTU3/wC9DtuVQeAK+r/F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NqPhydJ2xkRS8mvHNY8Ca54Jjee7sykjcBz0FbU6qehXtEc5fWtv4etFTaFBHCp61gPe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yvcVS1DW3lvZWu5NjIcAN0rMuL4klSyuTzuXtXowjzC50aj3mMtnmpLO9LkPnJFcw+ob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jIh71pyohTaNzSmnXXIZIDiUqVz7Guv0q3OmWrhhmRzkmszR7CNcXJjyyqOd2K3peYAf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6NPa5JZoGgLnvkmvkDxgwuvGmqTZzmYr+tfWtzObbTbps42xMf0r5DukN3qd5OT96Y/z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Ni3shi/u1cDmmoN2N1OYGNwD3ofBBxX0R5xXK4J4pBxUmOKYRQA9TT1PFQrTweOaAJwe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YrICUH0pd3tUQYHoacCTQBODxwAfY04Mucj8VqBRknk5pykgHoPeoAnXaSSR9BTlHByw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JHqKeF59/egB43ZYZO0daMfMDhip6GnBfl28g+nrTgo2ldxX69qAGLkMwwzAdTT0kYkc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sy27sR3qIkDKYbPcilYC18nOetFQLbSEf6on/tpRUgNliWV1QKCB3rE1G2ZJXUR+WP79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9KkeJZoiS/msf4Ksg5sKcetOqaaJ1kYeW67O1MHIzWiAZj/ax/Kl2sPQe9H/AAID2NIA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AFAOOgPuaQD/AGjRtHoT70uR03A+2OaAEooooAKKKKACiiigAooooAKKOlFAAKdGH8p/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OghMxOO1PIxnPWgCDysDOzzPeowCWxjFWCcE1a+yCGHz25VxgfWhSArJbykcYFWIoFtm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h2imBiWOetQ0A0nJNA4z70etFSAUUUUAMB6/7NKB2z1owT3FAPU5HtQA4dCd/sKMYH36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H/aoAM0bqbRQA7dRuptFADduPQ4NOHPfjNNAPOAKb91enOaAJAgxjnrScDuTzTfNOevF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JxjFLSKOKUCgApQODQBilPQ0ANpuadSYoAUHinDpTaM8UAKThaYQcjmnID0zmldAcknk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2perEk07jPAppUDNMBp4U0ZBHHFIGIzjmmmQlfencBJY8gAnFQMoD8c1YOWyTyAKjbAd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BG4gFmPTHQUyNiSMnLDqBV8QBxID+DCopIdgQcEDqR1pgRUUY9OaKAAc5Hy4HpSDkE85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5HpQeufmAFABQDjmkzwTSj17UAOVs5Uc7+eaXzchSflB+UYqDccSfxMfu49KXIGzblVX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YiM5YqKFYlRuOQTmoUkKK3IYMetOJ3FthyVFAEpx2oqOMsRk1KBirAclOpFH60tBkKpp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AElFIvSnhaAG0U7bS7M9qCRlOQ8U7yjQEIoEOoHHSijFUBNbXkkalSTtzXUaNqhUDDVx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1vTDwpNWB6tpV0LhlO7gCjWJsoEHTNcf4f1Z45cMflrobu8V5D/dxVFnL6uoTPPO6uUv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a1cl53HbNczIS5c5/irMAbkk5Rv+mbd6q3A3f8tI/k7U9iMH1qk4+Y0gBp9v3ldH/hZa9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0ixDMiW3kKhRP4sdCa8Mr1Dw/rU914djji/1UQAaueqrlROk0jRLzxTrMFhZIouJFP0R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3ubmNH3iImJmPIZh1xVrwbYXd5r6ro9w9vNJGUMhPLA9at69od34OVbR0E0czEiU9VPc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D/Ev7rXrkerVQUbfm7Vp+LY/+J5Oe+azVO6LFd0TDuM/vc1G1S9jUbDiulEEIpQfvUpX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7c/xdD9KY+AW9F+7Twep/CmOOMenSgaGs/y7j1xWtpg3QI1ZE6bfLX1FammSbbcp6VlU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mik3Ubq4SxaKTdRuoAXOzBbk57UDjHoKAdoP8QowcNjvQAKOwOMUDgc9cUEBsjODS8/U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V706gsQDFAGDS0UAGTQBmilXvSAcopcUi96cehqWA0AetTx/fPFV1yTzU64DH5iKhgTp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1MjbGfmzT2+lZgMAzSqetIDz1pVxzkmgCQH5aXIpo6cGlqQA96aBz7U4imjHQ0gHAU1u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OelA0dL4GbY9yfaujtZ9jua5rwYMfaPpXUQ22YyfetImqFMu7Jr6j/YD8Lpr/wAYrTeG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18uzQeSM19k/8E1oZJvidFKOixyj/wAcNaI0jsVf+CsGr27fErwho8Nz9ourfTmmuB/z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8OgYtyK+qv8Ago/j/hpnVB2+zRfyr5XuBiE4rVGUtym3y5/2ORUkYxkeg3U2GPcRn8av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27Fw5JIPbFaUFqZZ1UggeoWtTRdHe9JjRSVPVvSvQfCfgX7XfR26I0inGWxWZAz4a/D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YuNuGYFchQe5r7p+D/h3S/BK2KPph1FkgaWOIxglyegbjgVV+A/wPtLLQ7iK6hUaheLi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z3r3DSfhq+hRxPDrSQX6JsYJIp8xR6E1tGLluZnE6T4A1PxrdS3Oq20NqLp1WXyj5axq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55/b/wDgp4K8K6VBqNrPHd61AN2YIyGi2j7zc7a9s8cePbyLUL9dOmk0i1sxy9vMZHm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V8TIhefDy4/tCKS8udWbyLcPlmkdupLHvXQkkUfNnwI8U6zq11bWcer3NpC8ZdxDOUCge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FV1oeu3Vvp0tvqdzexne1xLuH4k1418LvgRPpvi4aFZ2EpeGJVnnLFgM/SvpseF9K+Hu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DWpUCksNoj/E0yzK0Xx14H8CS6hN4hsrrW9ZkUrBbWC5iVvdq4qPxdr/AIp12S4g02KC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Bx7mte08Y/8ACP6p9hvrSzvpVOZmRAwHsnr9amHxG1mS6aLR7W2triRswvEi5j989vpU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fh38P1XTbq3ttTuG/wBKn483af4a4Twh4w8L6Ddp/allNqN6HzHbsBGN3be55A+gqW3i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oPNNcH963/6q4TXbO20/WLgEEkHqaQHsXiPxrDf6vfaz4hW1top4dtrbWkJOzjoRXM+E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W1QaZp17JcIUhmv3CrDnqVT1rzm+1ySaPbNcb1fqx5JrqPAXwz0PxrbzSajrFtayIw/c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ASOl+CFh4K8Z3l3Jqt7DbSQEyXU13II43H+wOpNTrp/gw+J5FRprbw7C/mRXV4Sgmwew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vV/EMmj6fZ2tudPRQ1/vMpY9unFepWnwss/GWhTaRqlhEIYWGyZR80nv7CsZ1OU6IxMq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jtYfCy2rQpHt8y3TcB+JrrpxpXhbTdQ1jUokmvJo8h7s5OfYVn2/hHwt8GtNmvBDbRKB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z8bPjzLrEl1cSzSLYrkRQg4DD2rllWvoilFIg+I3xL82a5uJpVEQ4WNa+Tvi342k12OW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niLxpcaqJHExcPyQa8v8Q3H2qOf96TntmnTi27mc9Ec0Xzmm0g4pa9RbHIAOKVTzSULx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/enk8GmnmoAavWpB0pmMU5e9AC0q9aTNKKAJQ20gjmpArSt0xSwQYYMelXg6K/A6UAZ/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5Dk7dhrYS/jjJkKjninrexKOVGW5pAYAjdJlwrAVsWQX7QocnbV2FoLkEZGRRbab9pkc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w+iWl8ZseYuOBW9fSp5SucoxPK1wsUV/aw7YmMat0Jp51zULeMRzqZSOMnvUgdNe6hE6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PauQ1A/Zp5FGfl7VPFrJWbe6MnsKpXdwLiSSToD696QEZm3jNMDYoH3abVgPLkR89Kj3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56VEGGRjigCdCcEtz6U9XLe1RKSTlTkJ1qTfuyDwWoAfihSADzW9pPhK71yFTYfvZGBB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FmMV1A6ODg8UAUgKWkHA9KKQye1uDFIGBIx6V0mi+J5bC4WVZHBHoa5ZRtHWlLbdwBNQ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t17wVcQmz1B3VSMwM2V/Kvuj4Tftj+EPiDZRaf4mtI1uHAUyHGPzr8crW9e1+eNtj+vr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myK0byI/d1NZ2A/ZvxH8B9D8c2bah4dmtrmMruRVcbhXgHjT4W6t4YupYHt5WROSdvav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KPBksItdVJgH/LNjkmvt/wCFf7U3hn4k2cdl4iSNLtsB2fjipcUxptHz9dgwQ4UkEHkE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cIMd819X+OvgDpPi6xk1HwxdwyAjdsUjNfNniv4deI/Ckkjy2c3lIcbsHFYSp9i0zk38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uweKy5tButOeIEYGOTSP4m1KCcxhPKIJzmk/tya5QieTJxxmvNqUzY6vwx491Xw5KiJc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epQfEXRvE9kLbVbJJZHGPnAwa+e3u5FGS4I7U4X1wFBD4Hsa82pR6olx7HonxJ/Z80nx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5xuCV8+3v7NXi3TJJE8r2BYV7LoPxG1XSduHLgcZ7ivSNH+LunapafZ9TXzJcYz0IqYV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rc/PPV7C68OatcWF7E0Fwhx8w4NeleENMgfT1dgCSBX0l8TP2bdG+LL2+o6RdhL9BuMX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X6j4AVoJ7dzGhwSBXpPEwnG63Oij7zsyjZ26W3mg8xkDirXCrnsOlUra5+zzHP8Ay0+T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tYoj5leZL3m2epFWRg+Mb/7N4T1WYnBCECvlSxuXlEuRjcxNfR/xqvBpvgy4RTgyHFfP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xX0eVxtTbPPxT96xof2es1jvL7GxkGsyWEoykjpxn1rUS5Mcars3gcbarXQ+0uzg4A7e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Gmbas+XxUeypuBHsphGM1Z2Uwx+1FwIRIQPc0zzQ2VX7w7mnSQkgkHBXtVYndkbdue9AE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p1kVFyelU0O35ew71KAF+Ytu/wBmkBajcckNxTmkA4xVYPiM5XnNOZztJxxUWFcnjlxt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BA74NZ6OOfl6CpUl/d5K4+lFguXfOy4NIXyWz3qCNgfWpFOe9SMmjYD+In60rHOcAVCz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g5oAnV5QOOlFMBk7UUAUl3d6lR0Xk9ahJYDmmb1z70EFmbT11CNngbbKOo9awyslvMyE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MVwJFOMdR61PqFot+fPtx+9xyvrVoDn+OflA+tICvPUf73SlOcn5efegE8/+zdK1QCZX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daNx9aTOB0/EdaACiiigAooooAKKKKACiiigBw6cYk/9CoAA65j/AN7rR1HOAP8AZ+9S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1pASrKIxsjO0H+KrD2TNDleSf46ghjSOTL/Mf7tTS3cj/L9xPQVmBLCYbPCsvmTdnHai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mL2FVY22Ar1X1NL5pT7vT1qgHAZcj0o6uW7CgHCFu5oHypj1oAMCjAoHFFSAYFGBRRQ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Rge1KR14+9TSB154oAMt1wOaT5+RtHy0m0cjJ5pOPU0AJmjNFJQAuaAaSgnigB7AADIN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NX5sjBPFTJBkbuc4oAjRAQTnmpgMYBI6U4JjjAxjrShPcHAoAQUoGaAKd0oAbikPQ049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QOacBigBtFKRSUALkAcGmtnJ70pA5pEBNFwGLIDwc8UM45wKftBB45pjoyEYp3AQKXBw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03G488VLHEATjmmBGMnNNKgkcYxU/kMRkcUnlMuc80AOjHymkbHpU0Me5etONsCetSBm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2kHk5q/PFtJFVdvWtEBEoIJwu0/3qaG2Ahj5nsKuLaSyA/MNtQvGkGc9aYFdgNrY7mli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qm5MdxRErNKqr0JxQAiWplZQP3eByRRwi7Cdyg96nnguLdXjk/d4PBqsyp825tz44xQA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7bvwoHTt+FJ68n8KALCNsGZD+AqVfLlyVfn0rOjdUOSxdvep0kDn5V2v7VZmX8H935f8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Eg5/eVIFOKBDj0ptIVpMc0ATJzUoHFQRrVmM8UAIB6CpUUntSxpmrMcXFBBB5ZpPLq75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IoKAuferpswTzVtdPWEZ4NUBlizkmDFeoHep0s5ACTGrMB0WtP8AsiTaZA+5cfdFXNPt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be9AGXpId71Qzp8xA2r2+tdHdTbI8VELdWkjkAGetRX74jNaIs53V3G5qwJH8vPvVzUb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rELSAhds5qOnHpTaAE7V2vw2mvNTvxpOnwfbJZ+PI9a4o9DXX/BXWL7QvGtrPpbMupbX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OO/9KzmroaO50a4m0fxARDL9k1azfY8Un3f93Nb3iLUtV1Oe3XULiJ2JyqIMBaS407w9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JNc8VXJLHTdM+cJI3UzyHjj0HNY9syPNHE7naHy57gZ6Vw6XNlseb+NRjxNeCsAcDFdv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Vz/AGWsiWfkptE33845zXFEV1RMe5Fk02ptlRletbogjIpMcHmnHgU3dyeKYiI9euKP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HrTfwoACe5/eYHy1a0ls+YD1bpVQ8CptMkj3DHBFRJaGiNXGKKKK4DQKBRRSAenJwvT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mjP4Yo+U8k9KAEDDCZXJOcmlA2gYOQRQGZewKigKAODzQADinCm05elBYtFFFABSr0p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WkXoaWoYDBwRg1OhJPaogDnnFPGAeDUMCZePal3f7VNjzTj07VICDGfWncjPIpnNPGPx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PvTFz2xS/XFIApBnkU49KQfrUgOHTFMOORT16UwnqOM0kNHXeDLNjZST54JrprZhwMj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6EkQAJbmtCMlGABFWbIu3AVs96+7/wDgmPoI/tjVbrtHH5g/HivgrJIr9CP+Cd1vrOk+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Zop4/IhuYx8u7Iq0Uj5K/bjvGv8A9o/xdKWLMkojX6AV4JOCYIx3717J+0/Y3lh8cPEt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81fRuuK8dxk7a3WxnLcs2NkCMmtmw0d7uTZEu5hUvhTR21O7WLGc9T6V9H/Bz4FXnjW/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/r7jH3ayk7gZXwL+Auq+PruKxs4jGkrfv7rZ90exr620T4A6X8KY4o7iGOYn5pJpUBYA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/DHTvh1okZiiVAiAZ7sff3ryv4uT654n8Y3Nvbv5mnowXy1bIA75ranTMij8Sfijb6D4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NI3lxxpcAsH9dvXArgLjw1rug+GI/Fus6y1yjt5jICANh6Kit1bPauzbwJ4ftdHlbVjB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yRj/AGTwAPfrXk3xztPD+i2tnH4b1I39vOmd73LPs/3c5rsWgDNf+LCSXt1ZX9jeaHom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luJOzyuOCuedvasr4gRTXv2OefxJL4gk+zefFHGSsdoPQAcLVLw1470CLQ7m48RWc2rX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5a9NzegHtWTdpqXiHTp9J8Pae0Gkw/PJNk75h6luu0elAG98KPiHqfgNtVmtmiutQuU2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GehP1qPWL/xBqVzMZvtF9q90wXczqqwoeuAOBWZ4f1EeEdMucxxO6A434Bd/XnrXSfDX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sPMWS4O65uZFyoHooHtWZYmi/D+5uIXgN7FZyycbpCAWOf4c9PrTPEU9p4B8N3Fgt6ku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HPQMep9xW7Z6E2i+MpbHUrWXy4BtQSOFfOerk8AGvTfBHhP4U+H9YGteINah1vUByLCM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DgYrQD5b8G+P77T5JbrUJXuNQuX8v/SGwI1+ldhe6VqPi23S7VYbuct5Yww+Vfavofxf8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51820Oh6WibY2b5Gkb1Arypvg1pOkX5udM8QxiNFwitKcZ9xUgc1ofw8WGwn1bVbaRNO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s/wnvWxp/wAPtP1sLJY6RdReYwCTyvjjucd66zTvhj421LSorOa9h/seF/MWBx90Z617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2V8sGYBhWgXGMVzVJ8ppFHn/AIT+GQ06OG1sLJrZ2YNLcMu3zD64rrvFXim08BaVI892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9Kz/AIk/Faw8E2MoVt94SVRAcsnpkV8b/Gz43SWMLT3s5lvJeYLT2rhb5zpS0H/HH43X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HZn5IA3Svk/xX4vfWZDJLKdgPC5rK8QeLrzxHeSzzyswY/dzXOXs6sQGPzelaU6XVkNp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J2Csa+m85i2flFEt0drNgbaqBtwOehrsjGxySlchooorpRkFA96KKYDsUYFFFQAYFGKA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ATx/jT7VvPYjj/CmdQRx/hT7ZfJYn5f8aANQ4CYBBqs7NuOKkhBb0q0kSgE45oAbDYuj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q1YWkN1fqkjiOL1NQwBXkyMh8U3ymMeSuRnrWQHTzaNaWKsVYOMcYrlnnkRm28HPFWLe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OMmqlzuI+bhs8UAaul3k1wjrI5Yjp7VovIWC7wGPtWLoJKXRR2+V+1ad3OkLy4DKVHGe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f5gWVSCeCSOlX00XSrtlKyYA754rg5dQadj6d8UW805T5ZGHPCg0IDurnwlDuYpcqyno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Inyl8zntWXb3FzChaN3JPXJq3b+JLq2OHlOM96YEEuk3EYYPG4x1qsbAHYRnPoa6iDWo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jjPeql5cwEodwA9V70wMER+WHGKWMLkZ7VeuLiAg4YVQLKc4NAG/4O8Yy+EtWWdGPl5G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+BfFeiBrm2K6iRjyxxXgsaIy4YAmn+THn7ozQB698Kv2ZfF37QesXEXgXTRdiNfMkaW4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5rg/HngPUPh74k1TQ9RaNrvTZTBceW4IWQHBAIPOKb4V8ZeI/BU80/h7XdT0OWZdskun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SOKuxWE+tabcTENctKxYySMSWbOSSSeTUt2HY5FF8wHDdupo2FT8x7dRW0/gzUBEZEjy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wSNHKm0g4wazTuUKOnrRRkc0VqBYt7+W1b5ZWixyDXU6D8SNT0mRCbto1z99TzXHeWpG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iGSXHynptqQPsH4Nftba54PliI1F7qFseZbb+FHtX3x8HP2tPh78WtPttN8RTW9pqcZA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vxNsbmewfzbdnU10vh/xvdWN0plJUg8OpwRUNAftN8SP2XdD8bxX+rabNG3njfCluOK+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+FWma5tH+xpIQrlcV578FP2zfFvgIw41KTUrKJsCGebJxX3b8J/2v/h38abJdN14W9he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fY1jKmpItSaPii+042/lArgr96osgfSvvX4n/sv+H/HVs2o+Hkiy43DyZAVb6V81678H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s1bQ5NatI/wDlzbMbH6HvXBUw8uhqpJnkImGMUo/4+IzVjxRqUl3ftONOh0qPJ22i5JQH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1eZUg07MGrno/hjxhcadcnZOcYAyD0r1HSPFmn6zYPa6xapODj5sc189aeg8oyBiJMZw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fzZ8ll9eBXlVaHM7mXK1sej67+z/AKD4hDXmjSrHJIv3CeM/SvDPFXwv1vwldSme3mME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hWfiDULOFntLwKqHPL10Fj8bLVrT7Nq8STRH5Xkbms4qtDZ3NY1Kkep8V/F6FtUjFjJO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xK0G13HYV+i/xQ+BXhH4k2CT6HexQXTjOz3r47+IP7Pni3wHcyGWze6tQflliXIxX1mA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Um5O7PNEOJOtMPU066t3tGKzqY2HUEYpsZBBwc17incyTuBQYqLbUx6VETikMAtJtHWn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bOT8x7VXmi3qQUwB6VeZAOmCRUTdMryT1FNAZLxGPJX7ppisYzgNk1oy2wIIGfcVSe3c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Tc2xRnvSux2kbufSq78A8k4p7MPMA29RnNBBMjOS/piiNz5YAaooyuc78Z4xTYyMkYyM0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H2q0j8c8e4qorYHBA9jSq+Dx8vuaksug56UwHtUBOTyX/wCAfd/GplP738KLAO+Xu75o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ruf4yNvt1p0fI4GB6mq8hw5wuT6mrNuCeSd/tUEEkYA2E9WPP0qSK48pjj1yKbIPnkIG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/dGKsCbULYXUHnQx/vT9+sApIrEMOR2rbtZ5rSKRkZX5+63NPv8AT/tVub+1GFH309Kc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iFbsD3pMgsA7KCOi4pJfnfaCTJ6jtUGJGVg7NvB4bFaAXKKReRSmgBhHO3GR600ddudw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U3+EjGD60ALS4PpSKCvqaSWcL/rJHi+lABkjj+HuKUfStDTdDudUO7zktrYdZXFWTcWl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Dy0AUo7bjMkewHoe9SnEY/djbjq3c0PN5uSZNxPVuwqPO3kHfjpWQB1OaMUDmigBtJil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UUAOooooAKKKKAA9qQrw1LjkUZ60ARsKjqR2qLJGaAHYpA2KAc0CPNACg7qPKJBp6R4q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tx9KlU4DVFuwRShs76AFpOlApcH0oAcOlFA4FJuoAD0ptFFABiiiigAPQ02nHoabQAA4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pqZU5HNKFLBs8E0AId5X5cc05Exy5yacq4HWlIGKAEZUK9KcgVXyBjikAJb5RmpI4ifv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OlSJDx1HPrSrGozt5pQPU4AoAIkC+aPkp3kpApJOePlxS/ugreuKV7dTYiXzun/LOgCi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l8txt5anyErKqgdRToyxZvl6VQBBATA3JHpnr+NZ9xDljnB+lb0w8/px8lZjw/jirAz8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HruNPlTaTUezOD2oAkurppWKnlarooLEdqfJgpt7+tNjjO3HegBpGAB700/xe4p7Lgk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PbjnFbXhmx+1yPKeiOKyQfOVFx0bFdnoloLKz2gYLfMfrVkMs6rpsYglkjjIxXN4rs7i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1xlBIhWmhcmpDzTR14qiByDrT1NNHSlFAFi3kIODwPWr0TknAG4VQV1UbfvGtGzkUrt+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iH2qRRj3qxagTTiLyn+fvQAyHTjMM5rWsbFUHzcmpxbrAoXBFWYogBkCgBu0HOB9z71R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jV027+WHPy7qiXriSmOxEloIIi7HIPSud1268mFlHU10l6+IiM/LXGeI7hEhIP3j0rTZ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zVG6ORxzVhTtUgnJqvnaSSM1IFeilI5NIOtACHoa1fCAum1+2isWMd1MfLSRDhlz6Gsm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N9l8U6W6Z3eaCazqfAxo9x/4V/H4Z0SWd7hXumG5mU5Oa6jwd8KT4m+Dc3i6LULK2uLH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5oOOK5/X/EA1mUukRjGMYf7tUNLt4bm5tbS/eb+ymlDyW0Em0Oa8xGyMj9qizsYfiBZ/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ZlWwPyK/cZ715IEAHOfxr074+vpf9paUNHgNvZxQvGAz7iTnkk15YpOK9Ciroz6km3k0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j5DW5BDKMLUDfexViQZWoXX5utACA87e1Hcr2o/h29/Wj+Hb39aAI7jjy8U+2wk/FDrk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o3VAI/1bfnTgB2Uj61n2Oosn7uTlex9K0N27nOa45QaZoFFFFZgLQKSlFQBIvQ0h6mlX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KtJRQWh9FIKWgApw6U2nUAOXpTgM0lOHSs2A0D0FOUNznFGOucUuBjpmpAkXkUh+lCfT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Crjmncn0pig4PGadkDtQA9Md6WmrkninD3qQCiijsatWsAR96jc/vKkj6Gon+/U2BHoX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zkVfgiZWyw603wsyiyihbsKv3ki+aQvakdCGAdhX6q/8E8NSz8IL+2mf5rOUN5fopBNf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81+nH7GFpFoHwT8WeJJpPKilt2QH6If8atESdj4N+PmpTeO/in4v1yQESS3rkE9wCRXj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7nFe1eK0S/Gp6kuAkhd/1NeW2sa/akA5BOea0WxJ33we8F33iDWEgthvmkO3aPrX6ufA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iwax23JAkYhBuY46Zr4x/ZP0OKGeznVU8+S7XBYDO0E5r7f8TfGuy+HN5Bp2rwDzJIC8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EbsbZznje41LxlerpTXp0XTbKAPcBZCvme2K8Gs/G134PGowWMSS2ImbbJLEWYj67q5b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alqV/b38hnvpT+4jO1Vx2qz8PNO1LXlvf7TTbpszCKO6lcrHCT712ozLviz4gX3i/wA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zMTNOpz5o7AKOa898N/CTWPjB4yg0DSma0gtIS09zKpAQjqD2r1PXrbS/AuvIkWpf2qV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uAx/nVKXx7ZX0epaBpCw6Fc3CiO4n8/99c7v4F2jH40wPPvh94AtoZfE7ytJdrpc32e2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1dp4i0jXrb4fJqsKWdlaRRMjyO4UcHrgVvfC3wAumvceGtH1Ozd7DE832wbtzNyeOhI9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tRjtY9U8TQzWNqd13a2artVewAxgfSgDzv4WfDS28S6dLq2uX8aWRGQ08gBYHk7QfWvS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ZfDtwdFW3JtbURsAZB03ZrzzxDHJ4n086bZ3ccdtEym2hRBvKjoeO1c7YaBfWNxNbTMI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9RUFnskPwns4fCq+Ide8ZRWt3dyEtas4aVwW/u1598WJfCvgxbCx8KSS6pqLkyXEj/Ly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+x7yeS6WK7ZownmOfMbOONo7VrfDXwxqHiDUEvrTSYdTtyxMls8wRn9Oe1UBheEl8c+I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/M3C3d2ZAe5zWj4W8OJ5+pWeoShdaM22KKJtsa+u5q9B0Hx74w8JavPodlocDo5xLKYS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4d8PxX/iy1vr/SS08jZknK8H37VhcEaumeC9X0W1sl/tZxpwQOwaXJz6EmpvG3jqDwfp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GFSE5OPWovj18XdB+H9q+jWaJeXcq7vJVdxQ+pNfFfjr4/WMN1Gl3cpIZ32SOg3eUvoB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wRP8bfjh9ku5zHMLvUXB24PyxV8ta9rl94gvJLm6le4dxkkH+VT+NPEsPiPX7u5tVZbU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9aWzAUOp524btWsIBKdtESwNEtu0rDy0XpmuZ1K/33JYcg9KTV/EMt4piUBIz6Vlo5C8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lcrkzylsjtSGTgClQ7ge1Qk/vMVqkSO9aVetJ60q9aZA6gUUUASF02sPm60xkWMsfm6U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DUs2xiw+bpQBFD84fnFEwEcgG7tTAzRJIVANPgSe7mGIs8UAMSQMSoHJ71etrJ+pAYdh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pMGkTaPpXpfhv4Hza/KsUIK9txFS5IDxmOIpxtxUo4rv/iX8KbvwJf8A2aVt0oOK4u3t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OOLapkyAR+tQ3tyIoNknLP8Adx2qW+ZIogufn6r71jSTPK+G5PfPapAnt2Kt5mRmrVwd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TtftirRf5ccY9KAFs7v7LMsp+bHODTNX19rx2WNNme4NVHQsWL8r0+WpbXSDdOBGpQHq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JjOT1OasJ98MGKgdqfPaG2lMe8MF4JApqsJB8nQcUtAN3TtSSGB1YZJFZco+0Suw4yaW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JODSAiCFT1pkxIU81IWFd58CPgZ4p/aI8cW3h7w7aSNBuBnu9hKRL6k1LdgPNIUuLu4W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KoyTWtd6XeaUEFzA8LP0DjFfqhq/7Cvwu/Zw+Et3q+pyJda7BEJJr27kG3d7CvzT+LPj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09P9BgO2PHepUgOYgOepqWLEsuM1VXMfBHJqezYLLk0xnokemwJoKbV3uSDmtCwvDNp6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lO0wA6NEHIyB1pGuo9OspAgG8nO4VyNtm8UdDptyixNEy5YLya5jX9JtbyaRgoZivBq7o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MCFxjPrVXUZhFGzfdVR+dZptSG0edXdk0TOsbbhnpUDZxtPynHetW4ffKzHAPtUckBuM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gzY98jZJxtGM1KgEagElqtTabNbKWCEqe9VDuyM4FFxD9x55pB1zSUo4pmY4SSpIZISy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+awKH7XJHdDo1csWO1iMhe1AIZFLHDdjUFH2z8Df2x/GXw78kx3/wDaWnnAaCR84r7d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4v2UVh4jtEs7sgZWXoT7GvxRsL640uTfBM45zgHiu38N/EeW1lQyzPnOSwOMVJkfr1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ZGNS8OS28u9chYiMivl7xf8AAnW/h3flby2kkhx94DpXBfCT9rbWvh80M0OpPdW4AzGz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7Vngb412KafrkCJdOm0ucdaxnSjUVmaRm1ufHYmt4JJnl3IEGAvSpXlje1WdSHDD7o4N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w7r+li70C+jnnY52qRmvmrx38H/EfhJZUk0+RYUOBIAeleZPCOOqN1JM4A3gmSTEhBLc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lywB9KmNh9hKCWQbmNLEWIJG1huxU+yNy/oXid9NvUEchWRenNeteGfiFp8qeXqUSTuwx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TTnF3KQOasQ212gwsUjfSsPZqOqMpRPYPG37Mvgj4s28k+jrHp984zlB8pP0r5S+J37G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a273dqpJDwjcMV9V/DvW7zSYY4pCyxxgbxnmvXtO8YzX5ii1CKM6fJV069Sk9HoccoNO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3SLzZdQyRuDhlZcU9ESZHeNS2Oor9Kfjb8CfBvxIeSa3WGxmxw6ADJr5F8b/ALJWseHJ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eyK3OK9qjio1FZ6Mal0Z4OOvpUgwRW3r/g3UNA3i7heJlOCHXFYcEJ5NdaaZa1EKZzTf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g2aYEOygx5GOKm25o2/SpAzr6yCxqyjJb0rMnDptyMDpXRqu4srchelQXdrHMDEAMgbq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hFPGOaIj8w4xj0ouLQxybcjgZqDIRlypOfSqJLW7k/KPr60AnC5AIz09KgDcjHH1pyE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K/D4IA9e9SCTJ4OOKrjtkAk9DTucOSAR3PelYC0PMI7UVSEyju9FFirkhQHNJBMUYkS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w20YkyT/ALdPIHPArAksCdZMkNnmpc7s81TSTmrCy9f1qwHVPp2o3GkXQntzx/FGejCq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G9eeAZPF9he614bg8x7VPNvLaP76juQK4pf39ua6DTry40y8S6tJ5IJk7xnG4eh9RXSH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0mKPT9cH+usy+2O4b/Y9D7Vd7Aee9o/9Z/33/IU1iAx++P8AfqxNp09jNLaX8LwXUTFX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wFmQjafkc/N+FUncBqkYphzmmZrqdN8CSzJFfa3LNYacoDKGGJZh/sDnj3pN2AxtK0XU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u887ddo4UerHsPc1tnR9P8KXJa/aPUr5PlWFMGJW9WP8X4Vp6h4mt4Ld7Lw/Yx6NZkYa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Jyf0rl/IAqHK4FvUdTuNWbzLl/MYcLt4XHsO1UMY46VKPlGB0puapMBmAKAKKKAAjZvO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2NvFIfn3jGMDrS5zlc7uKAGCijFGKkAoooxQA6iiigAoopCcUAOY8VCWoLdaaBmgAHNK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GBKei4p1GKACkxS4pBkUAKOn8P/AAKgdP4f+A0Acfw/8Co6A/d/4DQAf8B2+tJlef3r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FzSgt6qfTigAJpM0ppmcmgBc0o5puKVelAC0UUUAFJtpaUDmgAXK0csTzThz1pRbg5w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NPEZY8dKcqhFwRnFKDuORxQAsbiMdcEVIbjJ55FQlOPmOPelSM5+Ug0ASpJ1Ip4YMPmF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UkfSgBGbEnH3SMVFvba4/u9KlxiMr3zmms4ypx1HNAFYsWcMeDVmI5zjvTJYpHjykYYe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gLkcqlVAXp1p83ki3lEcWN9Z8NzggbdnzfeqznOfSkgKM1iDjb8xPtVR7Z8mPA+TvXS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8B61E5FzGkfyc9c9a0A5xoedmPxqEDafpW3eWDpITGAUrNeILn1oAqSOC1RSNkYqx5WQ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AE+jQB9RRMcMwb5unFdiOOlc7ocOb+EntxXR3D+WxGB9E6r71ZLElm3WrqOT3Nc2yCNz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YrG2HYHuD3rILB3JHyr3NBzjWHHpTBT2pmOaookXpSj3pF70vagB27Dg1JazbXb3qBj8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QBv216nlgN1Kmrlpck7VDcoK5zz/ACx13+1Tw3zRspBxmgDtbe834DcmtWCZAo4z/WvP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a0fVHaQRlifr/Smho62a7E0wBXZj/lmvaq04YBtu0j69KijZnnIUNHj+Nupqpe3CQhtw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pEGpXwghK7s1xmqXQu3KkA1oateq0JbdmudZklbeAaTBlcg/N/Dt6Um3/geetS4H+9jr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kIrH58nG1ugpucjeBgdCacQY8jO9hyKbjGUByOpFADD0rV8HxC48Uaevo4rK9a7D4PWq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qISQw6VnU+BjR6jqEsEs5WKJ/JHrVi0WBdhkB+XpsppmjjuHsvkW1ib/AFn412A1/wAL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APmK151jZHkPxqt45NG0+8i4j84xivLAM9K9r+MWoR654euWji2W6yBox6V4nbkkGuuk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q/canjgmk/gNdRmQSjC1C/wB41Yk+7ULjk0AR0UUUAB6Goz1NPPQ0w9TQAlT2140Uu1zk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3IHW5GAcU58x/L39axEneE5Q4rUtb5bldrcPXPOmBOelApSMUgFc9rFki9DSHqaVehp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ZaHDpS01TjNLkUgFFOpopw4oAfT6YOaeKhgGM54pQCB6UAe9HbpmoAcvbvSEfMflpRg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pAVOh7UrA0iDg8ZoNADoyAead68UxRz604GlYBaKKKYCqeDTGGTS5xmjOaAR6BAmy2iI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FNT6VaGfT1c/wqKr/Z98hYcYNSbot2/M8f1r9MPhLrz6d+xVqsMMO1jbSJ5n90EgMa/N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9WA/Wv1W0zw/Fp/7FV7FDH/q7N3/AN6rREj82NU1KWXSrmHGEyf5muP02IS3Vv5hIw1d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xvk5rD0uEtdxDbnD1ohH0Z8EPEVz4c1S1u7e4USqjfeB2oPX61w/xL1/VvFHjO51CXXr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3O4AdlHpX0v+y/4Q8F2Nvcax4y1awisTAqJDdMUAJ6k18z/tGS+GG+J+r2Xg27F3okZL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fQVogOE8I+O5PCmsRXF1b/bEhcsElbAY171+z3+1DPpV/eL4xt5ta0GKSSaGxjmEcSSn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5fvpvtDDjmqtxH9mVBu8zec7a3iwPtHxh4/g8fahaT2VsLm+uTmO1thlIab/AMK2/tDU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Q8nfXzp8HPiuPBnivTbvVYXuLAS/OgkAZwAeBk/SvqjwB8Y9Lh8SnxPOkDC6OGslZSqD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gT4HalajUdSuNRe0ijfdukm8veB6d+asahqfiCS2GmWelxCweUb5FTfLLj1LV6nPd6j8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na6bCwjhsScK3HXiuM17WI9DQCzvY9b1KdTshjkzHbZ9aozLGu+G9btvD9lJodkZNaLE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Jrj/hx8Kdd+KvitrXxXrJ0SxSQm4L4BkPsa6/QRqnw40qTWri9jn1/VF8q2s7gM5TdwWFd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AisHh/Vm1+6uLzUI/Ou9xKqobkhR+NBRj/Gn4JeGvAcuk2lnrB1uKWPEenI+5lX++fa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h/ULQaTFJpX7755I/wC7XuXgD4Yrq2puiviPP35GGW+ma63xv4KtLC6OkWkDGWKJeeK5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ZFkIdS1KQi0kOfMm5mkPqfavO/2lf2gtA0lT4f8ADMUUmox/66aN/wB3F/vep9q5v40f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oV5FvhGy41RD+7iHovvXwd4++JwuLi4g0yRpMsS0zH5mPqTXPORvCHc3Pif8Wp/tFzBB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9wTk14rdXpkkMkrEsOdxqG5vE82SRmLuTzk81latqn7kAjHoKzhDqROdtEWL3WlSJgGB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zg1DPMzscn5ajGG+56V1xiYXuKOSakSolqVa1sIkziP7/elLDd68VGc7PvKefSlLNv6A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JSr1oIHUDg0maUDJFADpLhgW8scUjByqMOp60EbZHVelOtIJdQuViioALOz+2TgEHHpX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o2CbOPvVH4I8EPJcxt5G/pjI619ZfCj4dWmi3AfWbKfz/L+RAPX19qxk7jscF4H+GUk0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OTmvV9OsZfCtyIGWFZbcbc1uXni3RtEiuri3gitr+3BWFR1JryS8+INxNLLNdxsJZyWZ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x609xNM6FxzivljxZILW9dEwOe1et+PfHAkeVVkO30rwzW79bi7eXnBPetUBSeV5GyzZ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9drBiGzUUgYEYGa3QD6UHFIP1pV60AOt4zPOELYXPNdYlosUCLEMjHLVykblZgycY65r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sjaODisgMvUrJobd2VODyTWFGu0cV6JJZpPABgtGRiuP1PThaNIQuFB70AUA/vTST61C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/B3W/jd460/w5o4/eXbhJG/uL607jsanwE+APib9orx5Z+HPD1tIYd4N3eAHZAmeSTX7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v2OfhdJBE9vb/ZYPO1HU5cKXwPmJPpTvgf8AA/wT+x/8JmggaC2lhg82/wBVmwGYgZLH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+2pqf7QfiCfwt4UuprXwVayndcElDfOCfmJ/uegrJjSMP9tr9sPUf2k/GVxpWizyWngy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1YJ+dvUelfPEKiBMAjHtVZbIW0e0DjAFPBIUChILEkzkMMc1LathlPU1CsTO+du7IrQ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itWJHqFrth0GHdjYFyTXM6jffaQQGITOBUt5qTf2etvjGBjisvyHLQKAW3GudRsbxO/8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PSuX8TXw3iNGPuK7AWx03wvDM5JDHAFea6jcGe8k5HWsYq8mxsgjbeD8px6mr2nGOKUs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b93NTSPiQoOCBmt7kHRyXsclmUGD2xWRc6LHeSIsKkOarpcKCpb5av6XqDT6tBGrfKTi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ayszcvDvT/pnzXOj+VfX3w9slvNNgjnj3AZVi65GDUHj74D6Hq3mHTZBaXRGflHyNXlf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X9Wk4XR8l9sdqMdq7Dxl8NtV8Kv5ksW+BWILxjIrj1nR2+U5r04VI1FeLOJwcXZj8cUg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7HnFbGZo2mqS2oO1jiuy8H/EObTbtGjuHglU8MpxXnwyRTscHFFgPtr4VftZa54RvLff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bNfcHw+/ak8HfFizhtdcjt42KhSJcV+Kun6ldabENkpIz0zXYeH/AIkT2ksccbyxyjnc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PHv7L/hTxvp8l74daI3Eg3AQ4zXyp47+AniPwfesgtpfs6fe+TJNebfBf9s7Wvh/fQhr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Ek195/DL9rf4e/FPTlh1h4Ib9gF2TKMtWLgmaRnJHxSLK00mI3E+5nj6xMMUyPxG125a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/i7+zdpviZJtS8MXsc7TfN5UXJGewr5v1P4Zap4HuJY9Xt7kqoK5C964ZQOhSuVNB1qR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tx8Rbl5jGXZIl+6BXIwvHH5kTKy47MKmCxTj/GufkRDR6TpevwTWqtNIWL8810lrpGna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WYLXHeBNM0a7jnvNb1QWOn2+AyovzP8ASu11/wCNvww/s+00TQ1u/wB39+8uICtbxjqJ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Gx8TWTtCCVI49RXyz41/Zu8QaLNLNp0TXMA52Ac19xy+IbHULdTpl6k4P8AADTNIFzf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RXdG6RVj8v8AVLHUNGu5IL60kt3U4+cYqOGVWALTKo96++vi78MtC1LWW0y/08C5cf6x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2YrmxMzaUfMA5EZrT2hJ41ketFR6xoGq+GrtoL+2kjdeDVRLwsp4P0rWMrisaHyuo7Dp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eG3GarLcBk3Rnyjtx5betWFuUicNIMNgDHatBEE8CqfMEXbGazb2w24KjB64rZ89Q5bf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A5JO5W4ye1WiDnCjDr27+lGWXOR9DWpJaKA+FPB6+tUpoApPB57elaoghSTgYUkdzT1c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3DdSCB17UoBAGCRzQBaW4ZRjAoqIIn8b/N3ooAtHBHqK0NM0N78tjoELVB9m+z/66Lyv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kYQJwP7grnAzrsfZp/K9P46ak+MALu3/AHjVq+mkv4kOMbO1VPIkBjPFWBaGMUoqFgT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0bg0ATKduakt7hreZZEYqQc5Xgg9iDVen0XA7KXXtN8ZWqweJI83ajbFq1uNsyem8fxC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y7tOvLHU7aQ/u7hW24Hq2fu1RiO0H3qzbTSQSbo5WQdwp61QG9pkOmfDpt4tLPxDro/5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/wAtT/Ks3VNZutYuJ7u+kNxdy/eboAPQDtVCZy8xYkkk5yetMzw3PWswK5PB7VEc+tTM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ePvUgIs9ePpTMmn4I/4DTemc/wAVAC0UUVYBQPyoooABju3y9qOmctlu1AwOq/L2oHPV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60cf89CPwpfm/vj6UDJz0NAC5yOKOmcmo8mkL9cmgCRpBzimE5pgJJOBT1Xj5qAI6kUUb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FFFFADtvvSYA7ZpAaUbjQA3NNyfWpNppNq0AN3FSR96k25YtnHtUgVM9xQFyRgcUAMQl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Qj8fNxSKoGCKVeuTxzQAkh/h7/3aYkZ5bOakYbju6H+9UsKbhtxj39aAISvFNxirBXGa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tlG2gBq/eNSKPmFRp941IvDCgCTAopcUYoASgDFHSlwaAFMf7tieSelG0lcDgjrinFtq4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y2SaAEiO3jOD71ISVjHCsc9qBHnGV5FOWIMrAKCT15oAQLx2oEYyM4qVV4xShM+lAEgM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RXfaPL49am2mMMuAT7USEsiqsblvancDOeFw5BQhafAMSbGYqnrWots8Mf71GG7puqOW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A2eRLdlUuGJH3qRMSqNq8qfv1WvdNm8pnHIXtWfb3U0bsjPtX0qgOjtso+azb/T18wvH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+G+VjWjNb8ZqwOPuLcwzYqtjDGuvbTBOweLEjNxjFZ+peGpEjLxsFb0oAh8PW5e7QvJs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JuUEnHSqWmWws1IkkDS4xt9KtYzVkSZTkO8tWdIuGIFaFwfJmk71QdtzE0EWG5B70Acm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Q5qiSRScHgfWlz2pgPtSg5zz0oAd17gUg/A0D8GpR36CgBEyCelShhgZQGohu5yvFOG0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UnLAEelammKY7pH4wKo2OntLyvP1rbisvs8G8bS3pQBeur5o1uOfTFYl7cvMvLGpbhy+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DWiNEZN7kkj2qkDt/KtOaDJP0qhLDgnHpQwZBRS7aSkIiYfOTUZHzk+1TnvUZHBoAiIG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2Xmp3P8AcTFca2QCe1e8/AdbdPhjqsEFtDNf38+wSyrkoo4yKyqO0bDQtpbN5G7HmCTn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CqEOMVHdwzaUGiuZBI8XGUq/4XtYNQ3SXUhRM54rjsaGT4jtftfh27hKgqq9D7V4bAAJ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QX3hrSpYbtVnf5omPX2r5nC+VfXMfo5H6100gEIphzipjUZ710GBEckVGy9amPSmEZzQ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LTCKoojppHNSYpuKAExxim0+kIzUgNpoyDxxTqCOKANO01AM3lPydv3quBSAgzuGOtYHX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z1EqiRSYAH8Vc86ZZp0UCgc9OawsUN9acOlNPenDpSsWITSZJoNA5pAOHHB6+tOBx15p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nb2yKQEqNUo9qgQ+nSpk56VIDwCpBPccU0dh+dPJyQPao1P3T6frWYDlTIx78U8DOT6d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lTvWgBtKKMClxUAFKBSU4dKAFooo6UARSHmrempm+twehaq2zzct6Vf0VfO1G2QDnNAI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qcIRgleppsyCPAUY9M06W0ktZkTrn7wX7wq95cTRlcZcdCetBsipopzrVkOp80fzr9Vo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V9Fh0iea9fS23lR8iIVJLZ/Cvyp0Y+T4msQegnX+dfrx46+IK6L+yFJqMK7LvUdI/s+G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aCZH5KbmUyxsf4qu6LEolaQ9Vek1XTxBNMqnmMZNSeHonuFkI6ZqxH0L8FrPQtXsNa/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t44huYv2z6CvMvHVvotxqsuhW6RwXQP+uVuCM9CfWvRP2e9A1vXtUbTNIt0uprsPCyM+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343+AGvad431LSbwRm+tpNsqxfwsfmHP0q0B5npPw4bUNXvLKCYyS26b/LDdff6Vxeuz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xnZVjX7bUNP1iaHzZPNjdo3kD7elY/2fyOT+daN6Aaf2Wb+yDdPbbYxhc7PWq0WrXGgX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/erTfxjO2gz6admxsY2p6VzsqMUbL5lOMYahMD6R8H/tR3mpWNh4e1INa6OAE2wLht3u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hPwDdeAIvE+pzC6v7i4IWxjk+cAHjd/d9a/LxZ5rcfu+te3/Bf4+3XhCRLPUlL2LkB/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TY+5bs6NF4pjvZIIb2yfdtEzGYp/sh+31ruNGt5vHGRaWskUMf8Ay0+98v1rrfgto/hX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tbO0nSdcZAB5rttSVfDOkTrbxx28UaHIRQAAK0uNIwrGfTvDGnRKbIKYv+Xl32ba+Kv2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/UdE0LUBY6dkxXuqW5+e5HdE9qwv2qv2optQa60LR7oxaehKTSRtzOfT/dFfCfifxJLq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sE1yzlfY6IwtqzW8efFCfXpHsLItbaeDzzy3ua4kyBj8pL/7RquJPMdiwAJqx5scVsyy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9WZzqdIlC8mSMRbQN3OayDEZ4wX5wTVmXiYFs7cGmRbVUleRjPNbxRzmabMAnimbRHnj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Jos5rYRSDZJH8Q6U5WwM9T70FcHHU96UYJ29u3tTAerr93Aye57U9QGB9R196h2cHue5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gCUsBSB+etQlj60zeV59KALgQ5BIGB3qXakSfePA61VWbep4IOAdx6Vf0+xfUHxnGTjJ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GrXAhiXO89a9t+G/wre8ljiS1MjlgC2OprM8B+DC15BbWyl5JCADjmv0G+Anwc0vQ9Kt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h8uPuj1NZOQ0Z/wo/Zh07StDs9Uu9QgWZip8h/4W9DXVfGHxfofw+22UrwXV4iAxxW5z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Wh8c/ip4T0GS30jwzPFq80MeJJYTx5nc/hXgHirX9K+yh5rEyXMg3PcSHLL61BpY808Q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UqeUCSVVuleYeJ/iAstwCmMxjBHrWl8ZPGxupDDbJ5NqvCleM14xc3weP5gTJ1LZqUiC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m/iNcrdTea7EUy9vvOfavSolbagzW6RBYjmAADDb6VZjJcEMuPQ1lmQA/M2fSpre6ZSd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X0s3ILAYHqaZGdxIJxjvUtnqA8wg5A/2+lWZLUXERePAP+z0pDKLuXb5R8q9fet7wpdM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tWC6MVZc4Y8CnQXUtg6ur4kSoA9XNq5jdlxHGvOa4bxhqUc0iQRcE/eHrUWq+O5NR02O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j61zQW5uLkKW8+4k4AHapGi9aQvfXC2sUZkkkIUKBX2V+zdt/Z0sD4nuJIl1GRcoWP3a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8KCLUtRRZbtxkq3RKwPjL8XLjxRcNpOnSKtrEcOQaDSx6F+1R+234y+O8cnhqK/ltPD0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JB6H2rw3S7azsrQM2PYVz9sPs/vUjy78mlYWxsz31tNkKuM8ZqFYgrPnlQKzvK3xJjjn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byTxVWIOm0G0jigEjwqdw4Y1eOWVgOKp6GytHHE4PTrWjJF5ZZVG6P1rEEU5Y1ZguBnH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ZOF9KlkBcs2DgcVHCfLuI8EEk96Rqj03xq/l+ENMPrFmvHxHiTee/NesfEN9nhzSYx3g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HpWENGy2VVOHz70v/LQmmrSjqa3JQrfN1q/4dH/E4t/rVFRk1oeHVzrUH1qJ6RZUd0fW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GF5ropZMM+Pm9KwPAqMmlQswxvWteV9rkLzivgcR8bPdjpE5j4hWkDeHmkFuHX+MeteB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Mtowgc9q+jdVt2vNLuonBZivyr614rq1mdLu9vKsW5HpXt5fiLLlOGrC7ueXat4a1DSS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HiHlsQc7vUjivYljW+BWWASpWVq/gGC8iZoWKMeiCvfjVTOKVKx5udzANkY9hQuQCam1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7s+9QJKArLW6Zz2sPD5FKGx0qLdQDmgC7b3c1vKHRsNXU+GvH1xpdwu92V85yDiuMRsN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Zzwy9D61LRJ9ofB39rbWvCUkIjvWuIRgGKRsivtH4Z/tEfDr4nWDQ+IYYY75xg+bjr9a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mBjciu18L/Em50lmO9t2eoNZOCY1Jo/V7xv+yxoXifR5L/Qp0mvJjuBilBZVPTgV8x+Nf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zwSpI6xtjzD1OK4z4U/tS+JfCPl/Y9Ye6gdf3kDOMqO+Ca+xvhr+1V4C+IumQ6Z4mtwJ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x75rnlSK50fKmkTBkEN0PuEZBr6L8LXHh3WPB39k/Y7Y+Z/0zFdV43/Zd03xy733hS4j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Xzx4p+G/jr4U3D5ikmtkJ/fQAnH+8KKcTRM6bxB8C47J31Lw7cLbTLyYWOUb6elcbo/x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HiHzIruN/LTy/u1ueAviWNQsprTUXG5B8uWxXgPxt1i4127EFhbszJKWZydxJ9hXao6F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v7xNRuobieWblQoL1u33xe8PeJF07StF0K5srtE33E93Cy7u3FeG/CT9oCD4b3sUHijw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WB+UfUV7n4v/AGhvD/xpFra+FPC6WutTusYvZsKsMffGOc1hKOgHP+IPCPhPxtp80b20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fPnjv9l+W2aSfRQQOvlr0r1u2tprfxRqFnEctb/fPvW6viXUrIhbm3DIvUAVz88obAfD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lyt3ayIAfvEVgPKVj3MzAf7YzX6A3+heGvHdqbe+tVeZxgDHINeKfEP9ke+0tZb/AEqK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reGIT3Fy3PmtJ3YcEY9cVYgmwPmatDWPBeraC7rcxuuPVMVg+dsJDA5+ldkJKWxzyWpr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NLbS7s81DePg9a2RJWbmm0m6jPFWAw4JPNFBjUmigDQDSH73zbv71KIo2+98pX0qXJb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h3+bd/drnAS3GZiueDRcExExfJ8n8dLAmxQ4VgST1qxfW8RUSRHzMj56sDOXliOw6n1q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owMjbjBHT3qReFK9+/tQBKDShc1GnBqeMAigBw4APpxSjgvz7ikB+8ey8UAcKO/eoAQk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2p7EbQfem929qAEIA6fxVEwPP+zUvaomPvmgCBgOefvU31/2akI60zFABRS4pKsAooo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9/xoARQTkKxc9yR92jnBJJiHoO/vRl2yCwAHp/FRufn5gSPWgBp9uaYoz1FPX5jxU8cf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jil2YzuqVVAxinheDQBBtpKlI60wigBAM06mrTuvegAzScetJt96UAjtmgACjtRsbHFO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AEaqwHIzTgrYFO4dCd2MGnAgIR1NAEePlHGPekHC88808rtVjnNNPzrxxQAjqFypc8jj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E9zSmAvkhxgCpLaCMAFiSPWgDctYLaO3Z5RGxA531itAzM0i7fK3dqsvgqRnIpvP3VG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jAGaiMPXJ7c1O2SCMkYqI7ufbj60AMUheFTJ9aGVgcGMsPahC65HTPerMKSYwDk0AR/M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OO38Rq0IGXlh16UC3ZRg9T1oAqohfPy717Gp0XZn+Ns8CpBtj6jjPGKPMDjkc44oAiMW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CQNvJpYyCwBGD7VKo2nPBPbNADChBYZ5HpQqAdEJJqZYg5OFJOedtBjBkYEMCOlACW8G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Sfb0qdFwOKm+yrFbNsKbn5O6gClCoYk4arlham4ulj3rGT0LHFCJsGI/3hq+IPsVmZy0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qmmS6dNhnaUerVHpM1uvm+cP3n8NSahrU+sxQQzAIE/iFV1iWKM4kz+FAEE0iyM7yR+W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dyMU/i6VqvB5jrnkYqWCLynyOMVQHLT6TNbzdfuVYttVntlIK+ag6qa6FUjkuXEy+bu9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hzK9sGycdc1YC6XqaSIGiVFK1ZuGGe3mej1zcdm8MzrGWIHdTjNXYbkECN4mDD+InNAEN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E8Go5vMiTBAOfSrz2Er5kkOF7VQnKLlC+TTTIaM+VyxORUBU+lTuQCec03PFUSQ7OvFI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SEcmqIGAc9aADz0pwHB6UYx/CaAE20qR5JpVUk1ZgjyKAGkGM4254q5pdlJdgs0YC54O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S/dxwK2LZFgWNQQEPtQBJYWsVrCwKl29apXtwrQsqBkbPWp77UBCjrGCB61zL6hNKzKQ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MZCSc8UsOZ8k9qgUkj5vvdq1rS2YR5YVojRFCeEtGfMARR3XrWG/3mHUV0V40cKMXRm/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UUytRGp3HNQGgCI1H61IajPepZLGTL/AKM+OucV7r4Q0uTw34c0+JXKM0YkbHGSa8Ss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/wA9pFH617hcXOoax5Iih4iQIkn9/HFc9SVgRsW/2QQGWeKP3zTW1Wye48qwgYRe1Jd+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P3iMR8tbes2WmQ+GdCtdORY9WkYm4lTqPSuZyNkrmr4b8SaZpTA6paI4A4BHWvmnxv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bDbby3DPGuMYBr3zxb8NdZ0HR7e/1W78+CYBo1VsHFeD+NY/L1ibtuwadPcGrGCRjNRk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7lscw3FMI60+mkUxER6UwipCOtMI4qyxhFNp+KQikAzbSU6kIqQGkU2n0mKAGHpTaeww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9lIT9+M9VNbkU8Ui7o3xGfWufNdP8OfBt74z1s2dnGzBRmRwuQornkrFIjyPWgc9K9H8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0ee2hnMcfBSRcNXmwzAxWRTGfRqxLQ6igHPSiswADAPpQpx06elC8Hijkc96AJFOfanry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p4w3WlYBynBHuKBwFFLtHA9qaOdp9OlZgICenvUyHOT6U1VGCfU804DbkflSAcnJNSY4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RetSKMg0w9akQfKaAG4ooPU0YpgKgwDnpWj4ZXdqsZH8PNZ64z81afhEbtQmx/CKAR3V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rAvfkZ8ZfNZxmMY24wc0jkhM7sEmkbovaBE2peIYE3bT5oIP41+ln7TcE3gz9lvwTZwS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1O0H+tfmv4BhaTxzpSk8NKOPbIr9JP2573+z/g74DgBwhhBH12CgiR+eSXFxe3lzNI64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rGN0QZeOQD1qhZ7XwMhBglieprpNGl0iPRb6NnYalkCIdiKsR6T8JdY8U6Z4c1hfCthd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N2SS0UZy+V9K8Z1Pxn4m03Vby4uPEF815LKWmnkmYvI3cknmvpv9ney1WLw3q6xSiDSr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WWPrsT1zzn6V4h8ervwpfeN71dC01bGE4DwDkAjIzn3xmrA82fXAyzMVkmmlB3Sseuax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q5OWtSYxhYtvHFUA7YznBqgEDcgbaTy8gHbShMEHd2oV8YG7vQAyaHyojIHyR/B61e0z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kjG70qmUB355H970q/4TRT4ks4zhg7qNn97mlqB7X+zX+0p49+C2vx6VpOpltHncF9Lu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RHxp/al8S+O/D15bSxQ6bZom54Im2ecR/fPf6V5T8FPgXa/EL4pwrNM1hbqpll38iMj+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6rq2lwXK3FnDKyCZlxuHqK5JYluXKjtp001dnz9401+XVb2YyOWllYu7Vwcsf2qYsrH0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Xl7O1vHvJJ49BWeJhDvAQF16H0NdUdTnqztoijPG0TEHrUAXZyaknuHmfJ61FIxK4qjkK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hanZc4pki/KasCnRil29aAuc00BA8RbI/wC+artbkDHUfyq+xwMdhUJkB/3e1bICqDtb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MDz6mpjEHyvY9cdqjMB/Ad/WmAsPlfxV2+keHfCGoeHrzUdS1R7aSPCRWsAy8jnofpXG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1+RBlm7CtLSfDLT3aknNK4Fq38HYKRiQzA85Neo+B/BP2hFRVBXI4xS+A/BFx4g1OGyt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rvh/8JrLw7bNNfbJBAMsPesQM34D/CnR7/X5YdR1L+zf3W/z5TwD/dB7U7xZ8Q28KXGo6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3mN2STeuOmc1zPjzx5FHdXFhoygSE7Hlj6H2xXBwa3b+ENOvJ7hozeuM7j2pGiVjpodf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57nqdxrnfF/xOtdTBa5YAJzivKNd+Il1fTuzHMjc8Vxeq+IHnciQ43daizGaXi3xRJq0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a46XUS+4DpUV/emYlQeKqJxXVGNjNsU9TQDSUVtYgcOlKODRSZ4NAEnn4Faen6h5a7c1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jmoKOhfbsLsRWXezHynZeaWO4JJjc8VWmmG1kWpArWkcl0xEQzJnjtXsnw38Bw2SHUtR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YXw78EmXF/driAc/NTviD4+lx/ZOnHyofumVOtZASfEX4ktevJpmmPhB8rSLXnVvaLAT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RbcqC+cnuT3pwJ6k0IsmooGcUo4rSxIsKENWjBKFWqCPVlPmU0WEdfoDJKECnktgfSty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YrlfCcoSZYyeScDFdNcqIZWJ5B4x2rm6gU/LPlzHeMA8EVWhjCSRSFjgsMtVzdiCRdo5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ABT8p5UUjRHovxE8Q6VeW1haWz7nggUN+VeZNeKQY2YFvXFOm8qaPJEmf73pVIqKixae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TB94U8ghhViJVGAa0fDS/wDE5gP+1Wfj5a0/DgxqkB/2hWU/hZpD4kfYHhY+VoNrGf7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3hucS6LauP7gqWeMy7mr4Ot8bPfS0G2+Z5z6V5l470nZrBlP8ZPWvSFuBZpkdayNZ0eP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Kv8A3a0w1VUp3ZM4XVzzCC2EXAq1dKYIBI/yofur6mtm58CahZZ8uZZh2FXvD3w3aW4F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Qa9v6xC2jOVwPCPiiuNStH2bA0ffvXHV6r+0uQnifT4oo8YhA4+7XlA4Ne3Qd4XPKqKz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nL3roMB4GRSj5enFIvSlFAiaM5UN3zinIPkm/Smx8LIe2MUq/wCrjGee9MCax1O4sHBj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34jS2rr5rlWHR1ODXDOqMOMVAwKHj9KzJPt/4J/tla94DaJGne7slPzJuwwFfcXwx/aq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PUGit7pxh1uAA2fr3r8TrPUp7ZSY5GyOxOa6rw349OnXClpXjxyWJwc0rGqP1d8f/sfW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DV7HpenAFlWNP9acfrXjnhr4VT+BvGBu9Y09NUaBtrGdODjpXlfwu/bP8Z+D4oLKHXZr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A9K+tvhd+0D4N+J1wlx4iv4LaZR80cgCl2xWkSk2jmPE3gH4X/Fq28zxBpsWk3WSFCQi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fsr/AA/8Dav/AGtYeOfspUEtHuQhl9DX1LrOgeBtbhN6tvDeyuvl21tF8u7PtXg/xM+G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SXHhbzcsBFap8wGfUU6lrCueI3nhe1XxnqEfhlLjULeR/wB7qNwNqmtnxbcaYLeK12xv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71geI/ij4g1mD7GtuuiW5/5Zxj5sVh2ylMMzMzHqxPWvMm0jSLLWn6XPca9HPbjySh2q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Z22g6cLPXdNlmcx8MwwprxLTdXkttRWS1cNMrBgX+7xXZ+NPiDfappHm6osbeVDx5K4F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6RoHxB8Q3rQ2scdm54OMGvJPHP7KjXYmu9GcAgcLjBrt9F1Em4PlHEZ54rsrP4iPYgRP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1Sm/dJqUoyPhnxH4Bv8AwbK6anaSxlD9/aea4a/vIjcZUFUPrX6datp/hX4h6UUv0hV3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8Tv2TrGeSS50e4BcZIQdDXpYfHKXuz0ZwyhKJ8nBix45FOHJxW94o+GmveEL50ngfywe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pV/lf0NetGSexA/afSil2tk/OKK0A022u3AanEEqMEihSxU5DCmphmOS1c4DyTt600el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5A4HFRkcsakA5bim7fl6dagBi8c09O/Xmm4+U89KXPK/MaAJ1PFFFFAC4ytMqRehpCMG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erLDIqEigBmOtNK1KBxTStAEeAPWk6dqcV470xjz3oAQt2waN31pAeT1pP4T1oAGfAO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ls5AH0FNNXbELGH3Ju3Lge1WBVMJXpzQsBfrVlfkznmgkN04oASKIDHG3FTbRg1Ggxnq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04zS8c80nc80uDxwPrQAz1/rTGHA469x2qUDr/FTSMLjOM/rQBFjkjPT1700AkHPB9ql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tHJoAB0oooBwasBVFPGMUoA496WaAwj60ANwOnrzQOefXigcDPpxQMDg9BzQAMO1KqcV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2WL61TOFKqSH3AnbQBJGoJUYBA60wqwZtq454zT/AC9q7m+QnpilaTMIC/OQeSagBsaM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mQ3Kkrg9TSoxTJ659aFAl6ZODyKAGPN5hIjjJx1NNMJPzgZq0JdqlEUAHqaQQqnAerAr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jZkkPts/r7VPEVAOaYcZNAE09x554x8mPxq5f6tDeTEGEqcDBAx2rNFB598UAPODnA4p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KipuHJNbl3pkNtpEN202ZJTgIKAMWINGjIwxmnunmRqpGMdxTYxvQMOM9qa8nkozfd9z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otvOtpEoMo2l1TJ/PtWfNIZH3v8AfPJ+tRpcPEkscQKM4HzP0poyQAetAF1XQWoc9d2K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ySgAyo9azs4HlnonNTm8a8Uhi5CjHHSgB4y4TACkHqPSjHmORksAeM0sC7IwcEHPP0qU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UAEVrNdyv5exVjHPFOCY4xWlZW91HZN5cW7fzVRVkyXkxkdhQBBjmnE4BNOeTcTkfvP4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PAui2Gi2ereItcYrNlxp0XUjsKoDjYIIoIDdM+Se1XUsGYCSSTCnkCrPiDVLa6uxFptg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iswxMMje1S5ASi2H2gxDEfmVW1LQUsx5u7zAT94tgj6Vu6WttbWhHlq0z/8ALQ/w1ctN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hJbk7io6cetAHKXkD21mu/Ow9s5/WsC5PUbBnsa9A8UfZ2F00QG1Oka/dFebzMVj355J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RqOAR9KQ8q1BByPpWpiLSYpaBz71Qhqg5UDjNWEjLhj94D0qSGDaqvjGTjmr8dqFeNO7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bmPFammWP7wGUfKO9XBCkcGFVP8AaelGoAQeV5Y+tAGhdtbQW4dSMrxt9awrnVWTeByW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KOdxyp4FZzMu9juO9h+VAFia/kZE3H7vWqzymVmPTdUKozFwW4NIMoo74oAs2kbtcAE5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rCTyVPNc1b3BHNTicsQc9K0RoibVJ1UbO3rWXIM5IO5j2p97J5h2lssOlV1fYW3cE9KY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Vg9DURHNMCu64qMip5B1qBulBmb3w5077Zr8lzyUg4596+hfAl/YRwypeOUjUk7D3xXm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PMW3El3O2UQDqBXpGgWy2lndXGqWo8pR8wA6V59V807GsRfEHii41K4ns7ImK2ONp9qz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hLxxsCZPeqz3Mc1/Ncw/6lgNi+1TJezxWtz5PyLkcVianTeOfGb+KJrbTlOyCAAS7K8N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h8gyjV7JoWo2GgWss9yv2ieVeR715d8RYxcaJdTDojB/wBa0huEtjy5HJBzSg/LUEFw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a7o7HGLRRSZ5xVIaDbTCKlxwfWm459RTAhK9fSmbePep9vHtSbOopjKxUimmp2Q+hqJl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9KbQAUdjRRQWRNkZr68+Gfh25+FPw60zVLG/hW71NPMfZ80i57EemK+RiP3iemRX1hpd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ndGsCr+lc9QaOg8O6zaXPiH7X4mmku7DuHrk/jJ8NfD+tK974bbddFi4j9v7tXunFRwy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PnK+tLnSLx7a7he3lXqrikV819AeK/CFn4qsmEiCO6A+WTHWvCNZ0a58PXz2t0pUg8MR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RocipKWgWHUDiiigRIDg0optKDipAcDinfrTaVTQA9TjPHTpTgf1pozThnn3rIBRzmlA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qUbeffpQAuPmp4HzU3PzVIq5NAEMhzurW8GR7r6Y+1ZMg610XgyHa0retAI6dkzzUUq5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QbI7T4XaKLnxrokh6eeq/ma++f8Agoinl/DvwVp+cbYx+i18N/A+yn8S+N9H060Gbn7U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tf8Ab90jUtK8B+HtY1PaYYVSPBb+PnI/KoJkfn64jihG7JQMRu9SKv6Db+fdo4y7kgKP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TT8ASMWEPZc12Hw1iM2tWqtglXDn3AqxHvHgfVbrRPBU1jbxSi8l5RB3r5r8e2d0fEc9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nJr0vUPj94p+E/xTm8Ta94bjn8LNIsNvbtako0Y6nPTNe5eK/D/gb9qvwJJ4s+HtpLo+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MxxzgevPFWB8M3kokBjwdy9TWf5OSXJOB2rS8X6HqfhLWLi01C3khkVsHcMVXgjeSwln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XLVFjkU4UHpQANlsgDIqJ5ZLa7gmhba8bAg/jSBZGJ2vjmi6DKvyruek9gR9l/ATxBd6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C6jIojlkPcZrH/aY8KvZWK3qHzZpYwze5xXAfCvx/H4L8P2ayqbiPzQXiXvzXp/xu+JB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R/Z1tBEEH+1xXj/bPS2gfDutasdFuWii5z1JqjDKbtWliOCeuKr/ABGUx321Tlj1xWLo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Keua9dHlT3N5rZUjJXl++ahMJdMryaRb5J4+OZPX1qUOfK4Oc9cVRkimflwcU0r96pGw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QUNMeMe9RlMbhU+CRnGcVEx6nbTQFd161Ds4xVhuc8VGRWoEeMZrtvAPwP8AFvxBlzp1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yMV6D8A/2fbnx/qUN5f2rJYwkM5KnDD0r9L/AIQeGo9H0mLTNG0RUVQI1VxzJU89hn5+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zTbu70uxa8sE+aZY3weO2KxPh18H9V1fxMdKNu9sbZ9k7FN3lgHn8a/X7xrrkfwY+H11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QIjUDHlg9W/CvOfgd4Y8D+I472O5hWz192M0sq/KZW65+lZ3CzPAvDHws0/4c6E2oNLFH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cdcCvIfiN8V/7QD6P4ZYyWxbdPdE/e9hW18bviG+v/EvxBpdtevqGn2sv2aG1t+IFA+8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3hGHP7vzH5MadBVgVNb1G08NWiTEmW6bkZ6g1474i8TSancTEuHzncM9Kd4k8TyardPK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uSubxIlYKFVmByT3pooS71ALnGKx57jzicmmPM0ufu/lUWMVvBIkM80A0lFaiH0V6f8A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ftUvrfw5HZ22n6dAbnUdW1K5WC2soR1dyeT9ACa4vxnpGmeHfEV3pemazb6/BbN5Z1G0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YA4qbgYlFFFSAU9TTK6T4dfD3Xvij4ssfDnhyxkvtQu3CAIMhAT94+1JuwEPg3wlrXj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tOm1PUrlwiRQqWP6V9zaF/wTR1P4deA/+Er8ZXlul55YkFjn5kHXmvuH9jz9jPwz+yt4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8W3EYa5vZFyYyRyq+gr5O/4KTft12upPc/DfwVcLcXYBi1K+icMkXXKIfX1rPmuB8RfF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6HoZCRq3lySxd68qjt5HYtK5LHqScmnLAV781J0FCQEqABDklqFUEDggCmq3ykYOT0oA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oCUADADHHWgNkZUE5OKYuVA2gtg04N9RTAUcVat8mq4GatwLgUAbHh4bNRib3rsLs5c1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sc5rpb2fbsdJ9zEcr6VzNAb3hXwte+LNUWys03n+I+grmvGfhvUfCHiKfTb4bWj9O9dD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XVv4VF2D/wAsJDwapeP/ABXP4z1q71bUXiNxMflEfaouWjDgXFuC24L1NYkd+s17Kg3B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bYqhwNuOlc4uY2TDDcG54pFnRhwuMEFuxHSiQtERuO9j/dqpbzcY8vr3FW4WBJUfM3qK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9PTvU2nzMl/EUcqQR0qJINpLAhj/AHe9SwwlJkfBD5FYy+FmsNz66+HT/bNDt4y2SFrY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v8JbpTp0KZ+bbXZ6oqf8CzXwlf42fQx2Rz10pzSw8L6VPdqPWoF6VgapCmUq6gGr9mxl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Z7qdgO1dz4B8FS6vf89BT9pymMlc+Tf2lTjxhaD/AKZ15QK9y/bLsotN+JkFpCm0Jbiv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/wACPoeBX+NkgIApRxSAgcnpSr+tdpyDhnHHWlAIPHTvSDigDAIzTAerjoCT8tOVs46D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OKcg6cbuKCydc8cKeKUKSOgFMTt8gX8aep9s0ASQ5UqcBWXIpDGSFG0M680+RVCN8u5z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CjnAqAL1tqE1uy+X5gBGeDnpXY6J8RZ9OeGRzIGjOOuK4SEsgI2k+Xx1x1q1bCK5jLOp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X4QftceIPB91blbsXcEZG2C6fIr620H9rrRPiLZPa+II4bSeRQoiuGBjb6elfkskzRSq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B44m0mZ3uZGm2kEc1hVjJrQys0fqPq/7PmkeNdJXUNCu4Zmcl3QOPl9q8S8ZfCfXPCjE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nGcj1rx34Y/tPazoEqf2femGLI3pI/ymvq7wD+1XoXjOeFPE8UbTIoVVbGw+9eXJSTtI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s7nS9RO2MyFhn5l4r1XTYrXXvBVzDdKjTpFkJXsuo/C/QfH2m3GsaVKI0YlUiQDNeQ6z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+Xgil+UN7VJ1xqHiltp0lhqE0MQ/dU6505GJJFenfFX4fad4BmsBZ6h9tnlhV5HrgIV+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C9KwaN1K6MqG2aKUCOt1r86fFCzHJqIaY8Z4qnqsMmIg3SsbEvU0p5dE1ddmoW0dwrdQy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dA8Uq9xomLOcjO3tXojWQWEMo+bHWq9nez2Nzl/mT0renWnT+FmbpxZ8mTfs5+KoJXjW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ivthfGkWB+4NFd6xlQy9l5nwNMhIOMf8Cqp5e3PX/gVaojyD0/4FVSZAueuP9qvXMCo2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lOIIc8rjGMCkGTuG8AL82DTQVIztwSc5qgDGFPB5pdvK8UKAT3pwHDH0qQGY5amA4Gc9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PfpigByv704NUailFAE6Hmll+7UcZ54qSTlRQAxulQmpWPFQ5yTQA4U31pAfekY4zQAZ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tDPgZ5qIk5PWgB4HHen7PrUcfJ71OvQmgCPyVqaMBRSc/wCxR0qwHMCewWkQEZwA1NwO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VoAcMjPSgH2xTenGKUd+c1AC568daUY9zTRzThznnFACA5JHam5+Un06Un97v70Z4B6e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uz1FAAAPagdTx19O1IOARnNADOx/Ckx/OpFXOOO1Kqg/lVgER3Kd/BX7tSSyGRY93388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FDPuMefvAUASEEIR971NJlfLIPzHsKFUb+Gx/eFKC28gLj+6aAJUjEcADLyf4T1pqwfv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rUm3LDZJvcDnd2p9vA8gaSWTp3PWgCJGDDhDyeCe1ORCcj+6e3eldQ7BICeeuafEmwHz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AzyyofcS248Y7UryERIocfKeg6mpGSSZ8KQinqDTI0XdyoJB60ALFFK8TsEX6k0qK0ny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wPmSfc+6KVTjleDVgIEZeJPunqPQ0nGOOWPX6VIFJzu5z1pQq5wP4uDSAiHWnjpJ2x0/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/lknzeuKjitc7gRk9FpgQpAJFjcqST2qd1IjcsWYDolWIolSIqxKstRMDICjBlDfxUgI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wiHrREIyuXX7QTzs9K1WvI4bTyLdAvHLMM5qlBaE7C8jquT24pgQys0hQiPYF7U2MPPJ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oItK0yKza6vHyR/q09/WsON2huVlWMxRh+MUAPuLa7g4eIk/7tdBo3hiKXRZ72aX96p4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bn/lmP51XFxLbQHl/n+Q4oAiRGHy5xnPBqZCuPu7Q2Of50wIyg8jJxjNAdQehx2zQBqL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8fLurPQ+YrFiyuTyBT423M2MquPl3VDb8yN1du+2gCSKMbs8mTGOasL+5xNdHzvL+4n92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thlLcYParG4ZkzGM+lUASK2oL56x7R/fqvGDvIY/P2rXt23wBR84/igqKaBYLeW5eWON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Q2xMB/gNXJb/ABh/N8oe1Rabbvu82RWK/wB4rxWyscUkqeWiySfxPwMCs+YDEu4T9ku0J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ShkK5HDYr2XVLEfZZIwV3FCa8ZC7pZF3L8rkHFbRE9gAyKNtKeDik3VqcxJDafaO+E7t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2oHusRqsZAbu3b/9dPN2RCADx6HrVFFqNMckggEVZS7VPMxxk1ltcBA+DyMVG9wX254y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yMM+XVJ7j/loGzUDTA5FRE5+lAD3m37s9zxTDy2fzpB3/Sl9x+NACp80Ug/u0xcFAfWn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TVGEC+lACYwBt6UE/d29aDnjb0oI5XHWrLGmLLEnrUTxD8as5weaikZcH1qSSDHFMK81J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VdyNpqaY9arMeDVAfTfw5vng8PQXGiW2PLs1SSTGRmpI/EV7Lpklj5iR+cSZCU71d/Z2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WdOnmj+3zzrHCJPl4rat/hPrKXD3TWguE+9tifOa86fxs3gjgrOKTR9QRLiyW53uJDgc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4j8RLLJElrYxqAEi6H61pa9qejaPHdW01vM2tIm0Q54Rq5bTNAWHw0Lx5Cl1PLhV7YpG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20ojFzaJKGaOToy56Vs+KdP0PWNQ1A6fYR2lpc8Pb/3R3qhY6Kx8wmePMYqrb6l55MUMQ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rHzr4hsH0DVrywIwUkIBPdex/Kq0TEJX0N+0T8CdQ0LwfZeJhHmWJQboAchT0P4V83QS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5kcc1ZlvoN/OaUdN/FNBz9KB19q6LaGRMDwfWjP4CmijtxSNEKBx60Y60evpSZ4oGMbO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nPNRkdaCiAjOaZtqbFJsoAi20bak20m2gsZtzXsfwc8Wg2smkXL/ADIMx5PUV5CoFaGj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REhomGcdxWcldDR9LeYPWqc92YHzWhFb2d5pOn6lDOZFmjVmhXrzXrl5P8O/Gvg6z8Na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0S6rcEfeAJOPyrzpOxqlc8iguXlgDSDiup8MnwV4i8MXmk+JdOiE8oby7+SLfs/4EOaE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eTvCiHEUkkZXzl7MM9jVq4t9KgmNr9gj6dUfdWDmaJHzz4v+EGt+HGnu4NPmn0fcfJu0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4PNfdWnfFWLTvBDaBLY/aIFJVJyu/d/skeleDfEf4GXWqmbWdDRBu/ePaJxge1JSBo8R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3gnQxyocFWGCDTgc1umQODUtMpy96CRwOKcKZTlNAEox69aUY59qRSfSnDoKyAUZ7d6c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PWlA9+lADS2Gq2pAXPtVXZkE+9SRuTuHtQA/aGQ11Xg+3It2OO9cmrbRivRPDVqI9PUg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mqU78mr8i9aoToOaDdHsH7Iwf/hb+hmL/Xfbk2/lX1N/wVI8RatPpvh7QrgrBpsTC8WKI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7elfLn7IbFPjHoQ/vXAFe/8A/BRZptU8c2Vjc3HnSJarLj+5nnbUiZ8a2VowiAfBwuSw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iwu4pkTMuP71YdkqlDCFyp5JPrW74cg868KZRJW4UE1QjrPjL4g1H4keANO0q5/eRWLl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fgB8etb/AGVfH6XUli2p6HcA+dp+cZHqM19JeBH+HFppV3Z+INXDagE3qgQkLkHge9fN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WHitYnzESR5owWXtitogdV+1H8fdL+Pvi621PRdBGjW6R4fc4dmb8K8kWHAkjqKC0Fu+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5DYJU4NUBFjFHagfrTgh49KDIhDlDjHzetPtfMnuAM5waUrISyYG31p9lB5MjtuyKyZV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kds7xtOzHKxAcE+9d58Q7jU7PQGhvLI2CbFEaqMKy/Srv7JmpQJ4sjvbmzj1BoA3k28w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IvdZ17UriXVZIZLkZKQWowkS9hivGk7VLHfGV4HxL8TUV9VJ+5iuYO2O0x5oYtXTfE1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1ccWMiAbduK9umro86e5JDPsPWtezvBtxmsHbip4ZCgzWrRkje5wTxSY288c1lW995hZd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xWZQvHI5pv2cHj5qk243HPSnrMV2ncOO1ICutq8zEKPLJOAWr1T4J+C/Dmp+MtOsdZvE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FeVapqU07lgAMdFWsptQuYZ/Mgne3mUZJU8irA/en4c/Au10bw/YwaFbW8tmFAW5THSu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AnhqJii3Ot3C4gt1/wBZK3qP9mvz6/YI/wCCjsnhXTrbwB8QNOutRgjIWz1i1YNIp6BZ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b4gufG3jm8125JjRwIoI+0cePlH41hUmoo1gZ2s+LNU8dardazrch+0yH5bcn5I19q57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3edohIPvD7xHtVLVtZkgVYoUy/eI/exWt4U0q88Q3kEdmnmSH7wk6KK8/2upukeAeNvC+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ZGnTLKS/JzXyhruvz6neyStITl8gE1+h/wC0b4I0TTvhvfXmvajHa3mSltbxt80regr8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wAxrvoyuYyQX108bsDhmPNY9xvnTL7dwq46KR3JqCe3jVMrktXYjMzQMUUpBB5oxWhmJ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ajdW0D28V1PFbS/66GOUqsv+8Bwa3tP8Q6VZeF77ToNCWXVLhhm8Z9wjQegrN8M2Oj6j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aVZOcNdRwmXZ9QCK6L4geGvCHhG6tIvDPi0eKRKu6SVbYxrF7HPegDi6OlTuYiDt61t+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xTYeHvDtjJqGpXkgjSOIZIz3PtUt2Ag8BeAtd+KPi2w8N+HbOS81K8kEaqi5CjPU+gr9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37LXgePUb2NLvxhdRh7y8cA+Vn+BfSof2K/2LNA/Zg8JJquqxxXfi24jBubqRQfJz/A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/goRH4SjvPh/4Avkm8QSKYr7UIGBSzU9UU93/lWHNcDK/wCCiH/BQaTQvtvw7+H96Dqs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RbA5BjQ929T2r8uIpDLI80rNJNISzyOcsxPUk1G7z39zLc3UrTTSMXeRzksT1JNSgAdK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7g00HPSlFbpATI4JQ88DFAU7DkHrmmKVIYHKmnx5JHzFhipAkUfP8rEAikDAKnBY55pg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qw+YKTkc0ATQkSbuoxWvbxw3UaIrEHuRWGGKMR1yK17KRYrMOB81AFqa6i0+ELH85zjP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6Ubm7JM8pyiegrm7WZDcK9wPlDAgV6LCq6hGJYR5gRckelYMDmLiRlk25Hy1F5rM2z5D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4pd5z83tVSF2EgPGR6is7FkOpsQpVRjPHFZEcShmZiSS2a6GWH7Up35B3Z4rJm01rckq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RiNiKt29w6LtGM9yKrrCEUkoyv8ApUkAKg5OAemKbJRq2l3GrcnMlaluC0gcSAfWuct0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7sxgDA9yawZtE+gPhHq5VVjZ+R0r12+/exrIDnd1r5o+H/iCK1vo/nwBjPNfR2iXsN/p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/HU+Soz3aEuaCKv2QsQD0J70klmUA45LYOK20tR5ZPvkbqt6ZpovpMY4zjivIbsdBL4X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EZOfvPivZNE0uPw9YeTEAHPU0ngjQYbDT8ouGI71oXMJWTHXmuGc+Y05T87v2xLn7R8Y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XAr1T9q64Mnxq1VeojTArzAL8tfqGD/gQ9D5iv8AxJDATyCBgdKVTnPrRyePSgHP1ruR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yc9KAM0uB1GcUAKOe+6lVenykUgOT2HNOXtnJ5oKBV6fITz60oGP4SOfWnKo44ZeacEGO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y2HTGM5qUbSisGLMRzmoHXYAcc8nNRxbslmO5SvAFAF0TZj6mlE22PAYioLeb92ckcUT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WUGRMHAT72acHG+T94Pn+7xUCRkLu6b/AFqdIyUzlflqAJrG4uLdvMV1AB6Z611umeNb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kGPkY1x6xIfLwMEnJNLLbwyx7gvzKR84pShGW6JsfUXwz/aJ1jw3NC9tfSqykZjZsofw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3hv4gXkFr4ouYbSUgD94MqT9a/Km1uJYvmjlZSO4NdP4b8fXOmNueZiVPUiuSWHT2Js1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fh34kXpi8KTpKWGN69M14B4q+CXiLwPcSSXcRVE6SL3rxf4e/tMax4buI3sr8hUYHZ61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D+INhBZ+IUSNhgMz964Z0nFnRBux5MoFsv7w845zWfYj+3r9o9uyOM/e9a9y8a/CTQ/H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9zDO6E7l/OuJ1D4OeJfhzCq3cO9ZOVP94Vz+zZspHLzaPJcZVYduOtY39loLsp1x1zXR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1sw+8KqyeVBfkRyLIvc1LjYq9zN/se3/ALo/KitMzW+T+8X8qKm4WPgrbkHiq9xkweWd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739KryoC3r8lfUnAZuwE7RggDvUAiJ+Y7VwvQVakjJwPmYjNRg9wAoC/xVIDF+6Pu9e1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7vTPFA7/AHunaqATG/LD5vY0nlYyM5Lc4pc4AU/MOwFHm8c9F+XFADMY4oo+lKo/0eXH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KLj1qzHKQVTHaqgYGNj/AHSKnSYZDY6HFAD5AcY8sGqrLk9QlWZXVs4JFVmIz/qy9AEa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s0ki4jJDb93pUi7juLIgU8YJ5prBVjIiyu3rt5oAg2FgPSnKn5VIg456Uu3n/ZoAaseD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Y9qEGPpQAzYKWpCKTHWrAZ0petJR060APABBUAMRSZBOdu3HU0owMfKUB/i9aTIwQee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7qBty3UA9qXOSRtxjtSBs4OQTQAKN29V+XNJ2Utztpc/fZuMUAbNqrzvoAbjPOdvtQF9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M+9AX33e1ADVAHcn2pw6fcx7mkXPOCFpQPV9/wBKsBu3Abbsf1JGSKRVXOVYSH124xUg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R3pDye5f64zQBLDbSXO7yVzjqSKjXKOyN98dq1tCnS0hlkufkPpms6e4W5lklhXjPWkA+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SDqBTo4mlLJ0UdRW1oWqWeh2krSrvunGACKxIrgtdyyv8oc5xTAcsTIrkdf5UoDgK38X8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/nVhYWYBu2PypDHLGfM2sVDHuKuy29rb2hztaY96qIypFnKhs9TSSv5yhWww9RWYipgH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5VsDH3NnvmlnYdIxlP7yVaAdH8kJXgtnvQU+Y9Dz2q1aiOON3lTfkDFIUVZXIUqpwagB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p0BoRnt0fb1Y/NmrH9qMY9qqCgwKix502wnDMcmqAinDSplR8/SmIJHIBOCOKsuXtXdC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VZs4bOakBFT7w9eDUyrknPcbfwpAvyv6kcVMqZZiB1TaPrVAK580Kp+5GMAUINpHdY+Q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uTRAfOjBH3weRVgW21GY23yxR4/i/vUyISzLsV9hbrn0qN1IDZGM0mdvl84NAGjJpdtp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/hrOkAky/mbccAVft9H8+2mupZenbfVEQBwTn5fWkBcjsAmwyzlXC/gat2d9HYQNEkCg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+0lIYyNm37z9aoX9o63ihifkHG2mBcg0m5kj3gBI85J74pk6WtrG8cT4bqGPrVnT5Lia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N6VW1GwurFG8wxyvuyAKgC3YRMbP72Zvarht1kmg+0wYt8DLepqLR9VCtJMYNswFLdS/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HdTjNNgdXq9/a/8ACPRRLs+/2rlMiKcSI3UdqbKkiypGpeUN/CKkm0W8tYo5ZYfJhlP3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nXHiXURbrdJbKxwZ5jgAVwPjTw7/AMIv4imgjnjvED8yR/dNepaBpNnLDK1zlolXgqcV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Gt3c6ZaP9jtwWaSQ1opB0PI5z/pDVHu61JcD/Sm9uKjA611IwGj2p4Jx1oooEHWnUA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0ANpV70uBSheuKAEOCCp6DpSjGwnBzThGfSpPJ+fBagkhihYE8DmniPDdeKvC1AjY96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QPWqTjnrVuVl55qo2CTVlDaae9OAyDTCKAIJu9RLHuzUk1OgXIPrUmi3PbPg94Eu/GHh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NnYYd7i7m2F29APWvdfC/i/XPD2h2VvM4v8ASohzdxJkhO5J7185+AdEutV0dbaCN5Xd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4716a+oeJNO0dNH1NJrKyPyFVXaT+NcM9zpRQ8SX6eJPHV1dxSAWpOVkZcZFKzmRI4kKi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8MSR/u7eYSSuflGegq5qvh+bRtFRJLqKW5b7qDqDUDOdu9UPn5jdkK5D4HBqnoF9b2u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y+Zwta/9mJo32P7ayGWeRflJ6gmvq/xT8O/A+m/C7+0ruzgjnntlEbRtzuxUgeI6x8Tp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dLIWl1beRIkx+Y8feHuK+K7zTjpl/c2gbf5DlN3rg19XQ6Hpnh3wLrmr6naSC/jQ/ZY/M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/m73Tu2WfLH6110Gc80YyZxTqeV7U0jFdpzj14pM0U0mgodmk3U2k3UALRiiigkbSYFL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KUnim5zQWMxzU8ZwDTAtGccVL2Gj6i+HVhHH4C0y5kO+QghY/XFd18MPF2ieEdevNX1X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0t5/uRyH+I1xHhS4Sy8MabCh3FId2PTNdHp2jnxFp13dsZLTyEz5jfdNeXUWp0RO/wB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WreIZh5safuIw+3YtcPd6Ha6eWOpXb/OjPGkZz06UnhG0c2lzIt79n+Qr/vVB4V07Sf+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aRAc79u/vjPvXJY2RV0h7sQJHNAotSQ8Zzlz71774Y8F+CJdAXVJ74WsqqN00twVZj3G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VkvP7T8Eyz6jpsKebNHAuRbL3ya4m68TvrUC3F2Y47W2XbvQY3n396j2XP9oZz3xy+H+g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dLLIuTkHrXzze2M2m3LwToUdTjkV7g19I0pfJyzUmqeF7LxHblJ0CS44kAwa7IqysQ0e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Xijwfd+FbxlkR2hc5V1HFZi9KoVh9AooBxQIsA4GeuKcvcelMX69acp4578VJAvoPWgH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o9RQAK2cipkTNRKmOakVsDFACEZJ9B3r0fwpc+ZZRx9sda84ZsIy9zXovguD/Qo/WoNL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f3rHoBWbqmmS2sBLKcnqfSupS1kiYyl/LOPl96h1IyahZNEqfvO/vQM98/4J6/DC3+IH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y2qmSNU4ZsVu/t/ahpXhD4k3VpaSyXc3ko7+Y+7ZkVY/4JtL5HxGuH+f/j3fp9K4z9v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7sSQDb+LGkymeHQ3kL2SyRDDk7iD1rR0EBtRt5W/vYya50QtawF2xtU7QD/FXZ+CdGn1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otMk9ktfDOiaHqMXiu806ZNAs7UmSTaQs0xHHz/AFribTxh8NdctNau/Ei3EGrzpI1n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N7V0I8M/En4r+G4fCukXz6jpcRLJpcGBxnlmHcV4v4r+HOv2WpSWOpaatjJanymlK7en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K3sVuo3ALnjmudibEgJbcAPmq7e2ktqv2eScyqv3cmqJjAiKgYJ6mqMxMB5Ce1WY9jKg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rUhiYR5B6VYi8bAojy5BU9qhsLV5N7eWSvpVVHmGF80kntXQaY7W2O5Paudknuv7Luny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YEIBWr8ZLOW2+1TXLESOhzntXNfBfVJbJtkRcyOeAlW/ibfz6o92krvhOG3npXif8vzo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Qb5o+wPWuHRfvDPQV23xKXOrsmec1yQhyxA64r6Ki7IxnuMRd24e1ThMZQdNtS2Vmzl+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cfNiruRYpRxbCavW8pWhbfipYrXNZgPEuQaemCKYYCoNNUlaQEU4XEnyHPrWRIpUvznJ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jIrI1C0NqSV+YYrWIE2j64dKuElXKMrAqynuK/QL9mT45WfxI0AaTqtwH1G2UBQTyQK/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gDkD3rsPhZ4+ufAfii31OAtGEIEmD1FZVIKSaNYH6v2fw6i1i+EiRyJGhDO/b86n+IPx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jamFtQmG3nG5R61l6h+1t4F0b4BWB0jUItS8S3UQ/wBDj+/Ex/vV8J+KvFOoeJdYuL7U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kP3R6VwU6LvdnS2rG18afixc+NNXW7vJC8ERxHzmvnTU7lXv5tvILZBFdH4p8RCWYxQt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nJrvppI5pMM0hGaXFGK6DHUgktlkX3qpLA0bdOK0F+VmBoyGU7hVoRlkU3bVt4gScVH5Z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RzUiMqqwwMGnYwDWl4L8Gaz8RPFFl4f0Cykv9Tu3CRxRjJ69aluwC+DfBWsfEbxTZ+H/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o3cixpFEMnnv9K/cH9iv9i7w/+yv4Jj1nWVhvvGFzEJLq7dR/o+efLSmfsSfsP+Hv2X/C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+M7qIPcXUqgm2yPuJ6Gvnv8A4KG/8FAP7BFz4E8D3QfVmBjubuJ8rbjnIH+1XO3zAO/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G5L3wR4EvFl1llMVzexNlbMHOQD/AH6/Kqae41K7mu7uZ7i4mcvJLIcs7E8kmiZ57+7m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i8kjnJZj3NPAA6VcY2AFGCcH8KF+7yNtA6Hjj1o6Bud1bokT+Ec7f60v4cUdjxuo79fm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wAfxpyuoDZO0egpFY4wcH3FN3Z+6nTrmgCVWG0ZXIpxkVjkjYQO1RGTLZx26Ukch+fA/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mEjbwBy3er0UubbqAvY+tZiqU+c9exHRqcJ/LG3yyd3Vuy0FFh2LDrnFdZ4U8fjRbKSO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cXFJiUqnzj3phByeKxaA9msvEdnrMO/Ko3oa5/WrV7h2e2jIk3Z3Y61wVjcNBKCshVhy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1C3FtKgEgX71ZFmdpkaOdsoO5uoPUVrr4dt7hNyAluwpNa0doLoNGwXjlhSaRrzW0iQz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ecrFJmbd+Db1gTs2j2rPXw3cREgxSN9BXrNhMtwhyySfSpBbRFz8oFczrOJ0Qp8x5E2k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XFCWkgJTyn+pFerzadBOc7Tkd6aNHtmGShJHpWf1kr2R5hZmayk3LkYr174b/EhrV0t7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caJbkSfMBn2rY+HXw0fxJqluILV5JGfaME8/hXBiJ06kbSN6XNF6HvnhvVY9aKqrggj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xrLIo6Z5710vhr4FeHvhN8JFv8AxDb29t4lvHVraOWUNNs7jbVb7Ygg+TgY9MV8diFy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1c0FvfIbYgwPamJIWmyOTWAupsXxWjp0jtLnORXmnQfm9+1Ec/G3Wj1+bFebqTivQP2l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7SVwWMV+sYP+BH0PlKyvUkMop+KbjrXecooGKUDGaKVe9ADlHAGM553Uq8jj5s85pB9f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agBwOQcHdkdKUHqc57Ypvbn5cDtTh+Qz1oAQ5aI9OTTWPIxyqHmlGQWxgqG5NSIgYSsm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jkE5b6U2TCFmGSp6Dtin7wiBlJYg/NRHF524jce4FAE3ngxIAMnFPWQBTg8Y+aqy7gnA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7hg4PWgC5G2Ux27GpI1whHU9Krwtxg42/w4qZZAUyOue9AEybTHtAYMv5VDICzMrYxt7U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wP0pFDEIz45+XioAninnQgBuAOK3tD8WXNrtXzMFT61z8pAjODyKidfLBlDYAWs7Jkn1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gK/hm0+5VxkZRzxX1b4Z/ams/iLJHa+IpYLZSAuCMqfoe1fltZXlxCG8qUqT0zXR6N40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2ntUezQXP2C039n3w18R7FrmG8KqVDBrdwSK828d/sX6npKyXemahLer18vHIr4i8GfH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eHvFF1pEqHLCN8o3+8p4NfXPwD/4KEz3xh0r4hIsc7YT+0oBlZO2XXoPwrKVFMpSaPLL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miFtMQrYBNFfoBbfFf4c3sCT/wBp2Z8wbsliKK5/qkSvaSPwZkjHzVXZMn8MVfcDmqzL1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kUvKXJTD/AFqCWAYx2rQnB8nP+rP9yqxHy0AUtvAPRR096AvDHGFPVfWpivKnqR1WgKAZ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VgvK/wABHIJ6D2oC4DEDcJOCD1HvUoU7XGN7H7memKXaDjHyjHfqTQBVxijjc/3+R2qc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JlV2YQd+vNAFMRjaw9SKjUS/vPSrvlAKc0GEDaP7/WgCqNzK2Qi+4pRCxC/IV/2xVj7O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woC5Dn/YoAreVtyzfN9OtATOXXj6dKshQMqvP86Cmcq2B9OlAFNlI+lOVePapdgP0pNu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2px4+lP2YHtQFz9KAGZ4ZvQgUYxkepoK/eX1Io67j/dNWAEY64H86B3xlv8AeoHfGB/v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oAN2cDJcDtSbuCSMe/pS7iMkEKaPmHGd2e1QA3cQSeuR1pASMDaAaUZK4C5/pSYJLDBI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qWPjbntSeRxk4/7Z/e/GnLGJB3/GgBWH7z7hPHU9Kbt+ZOdv+7UhX94PnYcdD0p4jO9P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cYLE5f0ITrThDtLHARB03feqzGPnYmTy+wC9aaVBbO3LDqW71QEIBUAkld/Rn7+1H2by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Oewp6Sbywb5z0Abt9KcjbM7iT/CAaAFDopLAEjGT9aarmUvjhVHPvTirgkgDGMGpbSBZx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azAaJcjGM03GT/q69t8I/sjePNc8Kw+JbiKy0izljMyC/nCEJg/eBryS5iSK5nijlScR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OMg+lCkNGcInU5JCjd/DVy2hMjyYBmU9B0qKInzGULk9sVZyyyGNjgoN3HFBoiC6hUnA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Hp6LVlpPtLfOPLHdqnV7a2XDfvD2akSQRxgA/u8SU5oCsZYjA/vULMrOWGaV5f3LKckH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N/4Mpt6mo4bea9SaaNQ8SnlQeQKsLLDaaIyShXlxlcdQDUNtrBt4PIto1Cuvzt3qAKqu/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RSyS5RSWH8Qp11GrRZUn60y31CWCMqXCp61QCyMXuJpJeSMA4qxbxSaiTFaRc1ACGPXO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3kZjtoApXOmz6Zs+0DJz0FStbPcAvv8ALQjpVvVLuKaXzNu8EcZqtApcqwG5T/DQBB5Q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opyM0QfClB32dTV17Qq+7CBOp2jmliu1RXBi5HQjqasCpKH8rLIXQkY3dqmtrJpImnmZ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2SZptgJJ5zT5gk4zgEBecHgUgGSIJZAq5SMD5tx+9TTZXBUbYWVM/KFPWptKtY5m+c7s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lp8RErK8wHygdqzAqaXpDGEFTsfaSQ1Y5EhuymC0pBUVfn1SW4cvD34yO1QWMv2ecTN+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2mk38sT/AGaAoyc+YBVV0ldtku6afua6+Txhe3NsUiiitoDwSBzXO3CYLcs3mfxrQAlx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MSp7C2kvrxbaAbn7t2FIq/bPKtpT5u1cZp1vPNo1x5sMpi/gylUBtarpNr4XtwZLkS6g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86hNe2KTXF0zwngxj19aqajFFeOJReTTyyff3fwmr9nYR6dbrFfxOgf5oj6n1rMDX8N2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3DR3IDq4x+Ndr8XfiFoWm+HH0fwpIHnuEwzL0WuCsf7Z8Z7bCB1ZIOkQ/uineOINJ8O+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rbHZuqmpjuB4VIczE9+9R+tKSc570ma9COxyvcKcBiiimIKcFpF704c0AO2ijApaAM0A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ijJNAD4UYMxJ+UjiptrY55anRBduPQVIWGC2RntQSPkf9z93kdazmm5bnAzVp5sIw6k1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QBFJJnPNRA5qVz14qOrKFBwKiZsZpS2BUDvnNADZGzSwvtFRnpQp60Gi3Poz4eudP8Cx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6HP1rq9OvdS8Qj7RLtljTAbzR8q1yPwctT4g8IG1lka3s0b5mBzn6CvcfB/hSGfRxJeX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qmzOP7xrz6m50o4ufUrrULxNISO0tUIwLgKA7+wrm/H95pVtqllaact3d6hEu2diMIKg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k1OO3lawgmC7hwEQHnFe7ajqvhrWNFsU0mKGCO4jVpL5lBdfWshnh3hbw5dXsLa3fWgK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2wK9Bha4t7m1utbvZFt8YicJujH+ztpfG2rwrAum2KiWytlz/dVmHeua0H4l3UEhMumi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P7sEd6AMX496h9n8EJCIpBHcXQ2TyJt3qK+cCP3JFev/ALQ/xYuPiHc6RaS262/2SMs4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FeQ5G3FddJWVzCbMmUYamMMiprtec1CgyK6jl1ADimlakwKQjFUWiOk21Jik20wG0UUU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oAYTSKOTS7acF4oLFA4qJ+9SUwrnNAH2H8GvhvqvxJ8A2eq+HZbTU3gTyp7GCUNdLgd4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eDPCF9eX2j/EbXdQ8OX1u26OyulMQHODkHvXwv4E8W694E8Qw6r4d1e70bUo+VubRyhb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wT48vPi48/8Ab10dU8Sytl5LgFmmGeua8XEwm2+U6aex9Na9+zN4dhv4z4U+2a3GsZeW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g5714pbeH/DWm3GpHWIrq+1MudsVvKdikcCvpjw/+0H4b8Pfs76jok8j2fimE/ZFt/L4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Unh/RBpNxc2niJrq/A82bcMLvJ5A9q4qCn1NiGx/t7w/pl3JaXd9pGk3nyywLLtEq+9Y9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plrBEtqhzsYc59SasXFxqGqW9vajzLtfTOQB7UlwkOnQSwJH5kwIyzcfhXdYzMSTQkhf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/ep54G2ZaXlhgBfWpNQmSGGN3lBfoM/xGqcV5D5yRuQjHksV+6aCDZbw1aapoyJcqLuF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b8a/CfVfD80l3psD3undXYDOyvf/AAXq9jp+k3TzszSElVBTjNTR+N7qx8O3NglmJftE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WWfISSMycrjBww9KkZt3GBhK9S8b/DNJllv9KiPz/M8Q7V5MDtleEqwdTgg9qALSyZHS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UL704D8KkgeDnrxSqaaoxSigCUdKUUi9KXFAIdCSJtpXIbGDXqPhCMssUe3aoHWvL0Zz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ueGVMMNszcB1qDVHeeEzFf60lncIhQgqu71xT9U0NdB1GeJ13wgHLjtWTabLe6huFlBm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l8aag+sWwlghOMFdy/xUAfSH/BOq4tF8XXG6MNOY2IO8Drx3rxT9uXxnD4s/aF1yWCNI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xBVGSffJNe+/sFfCbwp4q8Papd6xAxv2+VP3pj+XHqK+Y/2tNM8OaV8Y9Zs/ChzokEiQ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cnr8xb8qajzFM8huHMke4y5iB6Vq6b411bTNGutMtJFh0+6KiTCDc/8AwPrWBPb+UhH7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4e/tCPojD+dNok+m/g1rbeF/A2oeIbHXr7T9es0CW0EJO2Q+jk9RXC/G3xd4+8W6bNqX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iQIqxn3Pqa0vhPZXvjn4e3Wm2jxiZ3GNxwRjqazvi58M9U8G/DkX2o602rG5m8uANIT5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zvNMLmBI9hjEdQhFAJJyT0ognxNICd6t0qYRs+BswRVCKgiy5ck8dqkLA9ScYp0VztaR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s4bGV9KsB9vKjhAi/ODxXUaDpz6oWKnylT7xNc5alA7kDDL0NdN4f1c6ZMoC+akn3hWF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/CMT3N6V85VjYICuc8VU1p3utDu7yXCtPuO0DGOTV34deJI5XvZY4Y9kUZ8uPOcmkvYS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ulziEnAFePy/vLnTTWh8lfEiAnUzMD3rloIDw/rXY+Ol8y8YZ7msK0txtRD3Ne3D4Tnl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wikk3MrSY5zitYxJHAie9SxW8bjGON1X0EYIhbuKswR+1a81ogBwKiW1APAqSSmYQQeK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23B4oS1J7ZpoDGNt5bAEe9OWGC7ikSTjIxXRppJuQHMe0DjNL/wiHnQyMkwUjnGKpAjz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QYFRW8MouAONtdNf6W8MrCeDBHeorLRZb+cRwRkmqKR1Pw4Qhnz6daj8YeKMzPY2LcdH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w1ps2kaY6z3k3/HxeL0jHovvXKD8/elYbZD5bbyWOSamUDFI3JpKSQgxRQBmlC5q0QRA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mODNOa3FWgKoQEdKQxjBqZk2A1a8M+GdV8ceIrLQdDtJb7VL2QRQQQrlmY/0o5rAVPCv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00DQrOS+1O8kEcMEYyTk9fYV+2f7DH7Dejfsy+FY9e1+KO98a3cYa4nZc/Z8/wAC+lO/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9mfwnF4h8QxW9541uow89y6gi1z/Cp9fevMf2+f8AgoRbfDjTrvwX4JnS48V3CmOaeKTP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XPJtgZv/AAUR/wCCgEfgK0vPAXge8SbxHcIYrm7hbK2SnOef79fktJNJqNxNe3c0lzdz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nuaXUZLvVLy41G/uHubudzJLLKSWdickk1XjPHHSrigHEdat29lELV5JrgJIfur61WxQ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oPfjmjtij8a0RIDuM0djxketA60D7pPT2pgDHCpgFT607JySWzx0pigknLZUdBSqfvEr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PpSspGRjINOC7QMDBNOUZyN2PegBA5wf9notL5jce/VacHHHt1ak3jn36NQUOCEdCEag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HXe1AVcddrVACgY7c1b0y9a01GGbzSu04P0qrTdvOahos92k1nTtc0uyit18yTAEjA8g1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2jOpMfQbBjH1rznQ9ZudFu0njlL88r2Ar13RfEtn4tslid0W76ELWE4XAztC1iXR5zDM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Xc2F3FPHkvlj6CuKv9GljdlZCQOjVd8Mai1hdBLqQhOxIrzakDppTtodrCDCxkiQvt5I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41Fj5UbSO/O0DGK7fwXpMOpWySrAJCcZYdxXpej/D3y1MwgKqzZB6V4NauqbaPUhTctTy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LqMnnpivaPB3hCPSIkWFRHjHIFdzoOj2qqEeJd3TpW43hqOMb0+UelfP4jFyb0O2FJI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q5le6uCMb5W3Gp51byyK0EtBCMVBOoAIrzOdyep1xVtjJED53BsVr6aGxw+CO9UZc5PH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getFNe+vUs/Nz49T/aPjL4iP/TWuLrq/jTLu+MHiNP7lwa5Uiv1fCK1CK8j5Gq7zkJRR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NC96UdKOlACr09s4pRwOOcDvSDn+dKPmH1oAUcZxzgd6cOvvkGkzkH34pQev1xQA8Jy7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DvXnnH1p7H92WGNwbBpki72+XG8cjFACeV5qv5eTtbJx3q3GAmcZ3EZqOLCYA7nt1zU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QBE+Rknr701CQD1wOtOUlnYcnIzzUQOQeT83UUASBypA/u9KdFIdnPY85qJcvuzxkcU5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AXFnXjjHvRE483+JqplsKp6+wqWN/myAy+9AF1V3SqrDIxk1IoyZCFQAfcDetVEl3M4Z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KS6lGQAdhzxUAIELZwuDR5e37y5+lBfcTubFAk252vmgC5bTzwKPLwB6VsWPie4gGGAO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finQHy/vNmiwHr1l8ZJILWKNlfKqB1oryoXEnq4opWAjzTF5NTCI5Hp3PpTTAIAcNmTf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Tmq7gKvI5q66At1yaguQVXAFAFBu+Khz1I9lq3sGOlREdfL/AHdAEWMY54U8mlCMS/zD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jyckbgfWm7VYKdxwv6mgBdp/ibZ7LRtbBORj1oAUdG2Z7NSbV9Tn1oAYf4AeQecUhOfc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jkrxikA2jb2HOaADIX73zetLgr945z93FAJGdo3Z+9mkAC9DkHpntQAzoaKc20dGyabQ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TSNoy3J7U7BFBG3k85oAaflT5uh6UgJXg/hT+Fyp5FIpGCTyR0oAhdTzgk5IwaJA+19o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U7ielI+8LgE5z2oAjZWyvB3elNUcDkhweVqZg6YJJJJ6jtSBCrZIJIPWgCI980qqRnin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6rcau21uskDs0+MdFVeaAKkK5YmEdvmz2pWAZjs6cZb1qWRfl+X93g/99UqAMmcbf9j0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jh3dTipzGIog9Io87230AQtCoJzv/wBmpIjtHySYPvRgmbB6JxUoXy8kReZmgCLBJPy5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7aPSpduep2jtQVwCSu41IESwlCOAcjNSI28A7QcnFCkSMMqRgYqRIQgUYPBzVAR8z/uo/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w80PRdEvl1DXY5bgRDKwQkKc9q4mxuotPmeZo0llI+VW/hHc0t7rzX0ZUcD2qGgO8+If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FspbmHS5CBIktwZSyjoDnp9BXn5vPJj8iGMYYfNJVNamXpULQCSGcxBtq/OOM1DIzeZ8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eYMZ2ilaFAhIA81uRk1ZZAVIQxsd3dcdaetnJs8xmQD0qPBznvUq5P35c/7FADbQp5qq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p3t1bTwiREPkx8bVrMMLqSWK89M0xsOMhG2r1CdDVgJcCe5jHyYj+lT2LrEHLAMenA6VY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JFXPHNdV4W02Cxt5vtPluc5JYdKAOVYb4yIxwfUVAlukaqMZIOTWxcX0V3qc8ycx7sAf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yZQEAb1oAqDTftC+bnyutLFBCmz5vOl/uVNNbzD5WYvjsg4/Oo8pHKm2Hy3YbdxNAEyo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xCpCeTk9h611mu/DbUNJ0q21O/cCd1GLZTtKZ9aTwDdaNpmoi/1WRpp7U5ht1Gef7xNW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qi+XA1vaR/dGc7j6mswOdngNuDG0nJTNZp471fvXLomWyd3eoV0+S45XpWiYFMvgDblu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lA3Z61fh04xOyKQ2BnpU0WifbEV3Urg9qoBvh/T/ALXeGQSbVQ/cHQ07UlH2+485Ao6K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gNwj7jIv3T8x/KsSSATyfIDKzH5kPP6VIF3RNAOr2LNB5cVpF99mfBNU7gxW7TRQwhVD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BpV3Y2wBbbHJyyYxVfT9PGoSXPmj5Y/uFPWoAhjljtBHbeY0hfkgLwK2I9DdoD9nDS5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eK5AO3IHdckVq2GsXt0hVA0ccbYPlD71AGFJo8lrJJJJMqbeducVJprzTRiK0ha6uZG7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mEdqqLuYeY277wFRWviZdDtUEFtH8uPmUYY1YDbzwHrujLHf38MUMcnKx7h+ZrP1LUJf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4/3fmg8MB6V1NoD4ul/tDxPrMen6VCuY7dn+aRfTFUtf8Sab4tP9maXpsOnaRaDEV2OH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3beGdZgaGZLlCPLklH3azvjp4mg1a+jSGLsPu9Krt5turrpsMksIb5JMffrkvF8lxLfk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tQlqJ7HIvGQT8pFRHircijH3cVUcYNdi2OYVW/KlxweeBTAeD3zS4OSaYhwGB9aA2OnS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FAEytTwagDU4NQBITTc803dQKAJkOflySRTw2RnvUakhetOP93t60ANc4BGeTVZhyRgf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CMg8E0ARuOKiI98VKw44OKjbvk5qwIm/OoivWpvpUZHrQBGwwpqKLnNTP901DD1NJ7Fo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l+G8KmVIr64g81FfpkDNc3D8StatI5rGeaMafbycptyzHPNY/gDx3aXvhSws7+KdkgQR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U8U2kEV/cPbFkgADKSc5z61xNamqLvi34mXfiOAaVaFbTSx95EGGetzwPpj6hpEkCmSK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4e8KXGtXEkkYAgiH7x2bmuyh8Zz+H9N/smyUQxRnlxyzVkWa84sQ14up3kyxW6AQxxL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1xLWDyYrFELgl5FbtXY/DQ6f4z1ZbFLN/MA3zs5zxWNpPgn+2PH+qxYYWVvIQgAyCKCz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R5f/ADzFcrk11nxa2w/EHVLZOFhfYPpXK5Fd1P4Uc0t2VZ1yDVYLtzVxuSahkQAGtTKx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KWigaGUUUUFBSEUtFADMUUrHFRk80AOIpFxnmio2OKAJr63MC8d60fCusz6Rfw3CTNFN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brTkvvCInQfvl4LVyucDjqKho0TPpvStek8YW63E1291cH72+tOXT/ssQFtB5jnrXg/w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rOVHQivdPDetnXZhHa3UcTtxl65ZR1NEzR0+9/sq1byVdr5xtI7D6V2N1qmky+BhBcaf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tUtJ0bVfDGsvZzWMV9eyENDF13n2rf8U6ndh7aDWNFk01Y/mcBeQK4pyszaKuYlmfCl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pZSoa6k42n1ye1fW+i/s/fDXxF8NUS806wuNWMO1LqCZVfPY9cV8m6rf2Wq2yWOnwrLL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NUtS0LWvBEsEU19IlzOnyW1tMxx+Fckk278xXKjC1rw9P4W1/VPDslxDeiwk3LPC3GPr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WuWE11bqxslUneSBkilf4X+I7q2+1WxjIkTe0SIS7D3Jr2f4VzaM/wAPri3lkW3uoY2W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WtBcp4Xo1wdPuY7vCTG3PzwSfdNbHxc/Zt0zxX8Ph4ztNatINcLBmsrRVRSp7euapeHd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V84yORx6Zrp7/wABaX4dsVuZrqQy/wDPMGrdQLHxzrfh7UPDN21vfwMhHRiMVRVww4/n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p4g02Xzy/wBpRcDzuD+Br5y8efD++8FXfneWz6fMcxygcYqozuTYwRRUEUwYVMrZrQkm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aUKc8Egf3T2pFY56Eg9CO1GAAwJYn+/QBc0nBvVB7kV6pp8m5QD0C15PpfOp22OhNep6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bcE+IDnrXbW7ef4HcRS5mVguK89BwOtdXod9FBocy+Z+9cjigD7O/Yb1a/0Pw5qIhjRw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vjP42TLP8StYUj/l6dvzY19z/ss+Tp3wa1a8PGLd3z9BXwD40d73xxq92W81TMSCee9a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NEVwEIHU100llb3PhSz0rCoJjlmP1rCttHuJSZCgZOoBrr9C8K6z4quLW1s4E9FrQyPU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8HWb6fqd9qOqayCUUHEURbkj9KuftK+Edd8MfBrw+2tlRLO/nGOJ8k78kE1s/tAafJoH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ube4UGQZwSDjFc98W/jT4l8V+AVsZvDI1KdbeNBdKGKxKOh/KpEfIJQQBg4T73VaX7UI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V3abvttrNbP1w6Gq0SpKzE8DbSAidmbBAwO+KbBIu9tx69KtSwrBas27JNZ8bFlzjpVg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a2n3REBPl/lXOsGBPz1vaQrvaEg5FYyVwR6P8ILz/S5opmEce3kkdq3/ABombK6MZLRn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R+GL7xKdUksUeWSCPLRL6etdfrGl3MPh+Y3AGI14DfwmvMt75109j5b8T2x3uGTdKT1F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SZEhPGK7W2sV1eS7aUqmwkgZ5rDjZZ77yCcRhsZr1I/Ccr3Mq6jkjxvU5zgGtK0H2RAC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2tLWWJLeQy5HzA9qz9qAbYlZ39O1O+hSRPHAGyzLk+xqyLNChY9fQCrFjBiP5gA3pVia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FyrGXHbFS/G6pI4CJAcbc1Kiud3Y1fjtD5SMcE1SIsVfLKlVBOBV6GxaGFmzktViKNCR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PgcKKtE2MmbSVnUOsY392NZD208SyRbQm4Fd69a7i1tkNvudG5HDdqbNY2Uscssq7NpC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f6M9iG+83PU1mA4Ne7N4Uh1K2LxYYelef+KfAstk4ITZKeqgVSYHGAg0bafPp89sTvUi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tLjFNVqcOaYE0R4qQkAHmoN20E1c8OeHta8c6/ZaF4d02bVtWvZBFDbQDJYn+lO9gG+H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FpoWhWkl9qN3II44olySSf5V+0n7DX7DOifs1+Fo/EGvxQ6j43u4w81zKoK2gPO1M96X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2ZvDieIPESQaj47u4w09yVytmMf6tM9x6153+33+39b/AAztLjwb4KuUufEkylZJkIK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Vle4rFb/AIKC/t7RfDjT7nwb4NuUuPEs6lJJUbK2oOeT/tegr8lJprm/vbnUdRuJL7UL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7HqSatXl1ea5qVzqmq3Ml7f3LmSWaU5Z2PUmoWjHlPz0pILFe6G+1bA5yKsxeGZX03z4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gY7cV0/h/wARRaVbGGeHzQVOK0Qjh23QHYx5FAOa6G+gtL/cyptc1iTWT2xPGVrRCIKS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fujgdKQ43Dk9KCRtFLn5hyOlACU5elJSr0NSSOoXvSU5e9AAB0zxmgfdOPnwe9APJxzj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qChwADHnacdBQOgOOvehc9sE+9KMc4J4oAWikyPUUuKCxAMdOKs6ZqMuk3iTwsQQeQKr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bse++C/HOk+L9PbTLtEj1DIEbk4zVrXfB0ukbd5EpJ4CDPFfPyTSW88U0L+VMnIZeDXs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A0/WiBKB8s3c1hOndFJnovw68aTeErpI7gFrViAd38NfX/w91+x8QWERjkQjA4zXxuuk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W7cqQOtdZ4D8ZX3hK8QI7eUp5THavlMfhXUu47nr0K3KrM+2rbRIon3xnJrSsXMM22Vf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RbXXrVHSUFu4Jr062a21W35xux1FfGVYyg2pI9uDUldFDUbCG4x5Sr/wGueuNLkidxt4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SHDEAetQSKksuHbdmuc2OLICueOlXLDMiPwOAa37nQISWKis+HT2txJgcAH+taUn+8SM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9o+KvieT1vGFYGa1PiLIG+JHiI+t5If/AB6sbNfrOG/hR9D5Sp8ciWimU5eldBzDx0o7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Tx90LTQM0o5bPpQBJgnC4HFKQSfujimgfNu2mnbQG+6aAFY5T7uOKbAD3XH+1TogCCN3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59O1AFq1+VR8mfc1EQd5IXPNTbQoHzHPt0ppUAck5oAgYNlWXqaaAqqRt+cnrTnYORgF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x6HigCVSynaV3k08YYNjgnjFRo+Du3bRQp3INnXOc0ABySsa9c8mhYmB2mTjPNXdK06b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iq0sD2s0tvOuJAasCIMhYrnPvUiHBwOlQiEYwDz609ImxgEZoAtbxh/m7cZpQecY+8uM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anKTycYxxQBZjYZxvPyrwKmQghDnHHNVEkIweBnjNSLNjcPvdqAJzKgJ/eGiqRnIJ+Q0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aR5eOdvWogOM/wAfqatDvjZ+CbVpNuT05x/wGggrbcDLdO9MRMkjv/D5npUwg8gmPnPX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hmQfdxQBRZ1YSYVQVOM+v0qB4hucAYGAfcVeySGDDPOVHpVebJZiOSRhmFAFOZJAMpg4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6EhqvD/Uy5x94fc61BKuQev40AVuSDjAI+6W70D2BAPQN3pcHsASvQN2oA64yQfulu3r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3imqQIzxv5pyqFk6l+KRCRGcDbzQA3/vrnrigcZxt46bqPXJbn0oHQYxx13UAJgUtFJQ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aCeuafnIwOo603IySvSgBAuBgck0u0Z4OcUmCuSvU9aApHA/GgCTACYBOc9aZhgMAHIP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yndnn2pMMCeSx7UANKsCPlKknvQVwc5IbPT1pxD+YoYlz39qCpwuQTzxQAgz2/4HG9Oi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p7UAcnIP4VNF5Q/P+OgB7ssq8YKr1JGKiChATt+Vu45rQuTGyjZtJA5BqkoCliQeegWg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2JqZR8tNWNT94VPgBaAIxJGm3cMmkBMq/ujs5oZVG09TUJc4wfl57UAPn3lRnAxxxUsit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cIK8HGeMmp4Bj5B+fagCBUUBUcle+alch5D5RJAHWpVikcEyKCvQVIqqU+RQAnWgCtcR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VY8PaP8A2zqJi/1cUabv95u1R6kxZ4V37Bj7m3rT9Ie80+Of7PdbN+PmX74+lAFrU9En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P8VZk3P+xVy+1O81QItzM8uzu3eoSFV/n+YUrATRsGiB+RS2BvP8VElsZvMlX955fyvj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93H0pttctEG2/wAS4NFixNuF/rWrpGnxGAmWXy5XqtBLMF/esj23eI96scT5/wCWeKLA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fztjdfrVczSW0rxDHlN1pZ2jdiN+z+tRpGrP9/cB696YFqxhu5GdoyqJ2z3FbsOmWs1v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wL0JrBgZ0Kl5QEAI2itqy0xtRsFkh2JCFOXbrQBDoeiyvcs+9Ete5erWoW81xbzvHM0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gi8+HMZdRbxcfN1al1C/e8SO0hiYRycfL0oApW1ky2q4ndQTUs9hFAy7p2YmpbuB7WMR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Mi8zLNj1oAntbkWkHyQ739TUaXzPdToIQpGCKcqLs3hiNo5FCafLcHzIgSykFj7VAErh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mq6soWHbGuGbk1UaAjMzuXccBCefwqxbjcD5X41SAmsruPTGMs3lyeZwFY9K29Ft5PEM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i8DNU7SxsIIRPeO0jkYSMLnmo7i4nFvJEsu2MdEHy0gF1/WGtJxZRXIkVeM/3jUGnyOs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uv3uPSs3RoPtFxMbqKP930/xrW1IRIsaWreazD5lqgLtpA2rndHIzxP9wc5FLHpsmlor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NyarWOrPaWsKWwCsG2sT2rRW12Xcdy1yslyVysaDNQBastMaKaU3H7u4dQcdsVd0nVrX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TwT3NZV1rVwZFaUjzIyOSvWp7XUNMa8efVlGXxtAXgUAY+uakb/AFOSeCAyDdnKckrT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VYy2eFc/dFN8VeJrWKcWmhRbPN+/N7egqDwposWpai7XYDRQje4PerAtWNlHq7iW4RZL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WOoKPIU2kfBTGPwrbvoLOK3juYJo41Q/LbJ1FQWltaSXH2vUfNWGMb4o158xvSgDdHia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VXoSmNleO+PJIw6EN5spfLyEc816zf2WqazZNKkRt4G+7bBvmavNPi7p76bDYiaH7Ozr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ZJc5qsRmgtTa6jle44KBzRzgUAUoI59aoQ3nn2o28ZpxIppFACUUUUAKvSnqtNQVKAMU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Cf0pP50n40AB5GKYeuckAU7vupOgPIye1AETsPSoifQU9xjPGaiI9sVYDSeueKYacRj3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qONME1L2pF70FnsXwoHm6U6/3WBru7TQRd3sUbTqiTSBGaU8Jk1598JtSS2kW3ZlAcDq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J5IpzaZBaQJ8tcktDRHo0vhzwp4GsGso5lvp8ZeOBflUepNeV3YPifULuHSLSKO3j+/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r/ie+v4Y9HgTyLNWBuHjX94y+ma2LrxnoC6ALHRrWazhgUCf5fnkb1rI0MG20G+8Ppiz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h2HHsa6rw9dr4Y8FXX2m6WO4knCxIWy7sa8+vdRluYQ0hkxJ0jXrXaaB4dj8Q6npySK0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NHgf7R/h6Hw18T40gk8yO5skuN3qT1/WvOQ9fbH7Wvwn8G6h8LH1XSZFPiLSSGhkR9zz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V8Oq5wP5GumEtLGUl1LLNzTHbIpmaK2TMxlFFFWQFFFAGaBoZRRiigoKKKQ9KAGMaZjr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KQpkGnDrUsabunJoA69J0tPCcNrjDyDJrlL7ThbRI6tkt2rZ1C885UA4WNcCsSQNclWZ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Ws5jbzhxwRXd6drc0MS3Nlcskaj58H864kwAZNOivJrMKsJ+U/fSoaNUz6h+EniKX4m3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n3toRJBfyvgIB2r17XfG+lavrFp4c8T6wZLG1fN1fQR7jKB6V8U+DtaFtOl0WMRHysoN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tJLqWLzZgMKOuRXBVp3Z0weh6r44134dxQ2n/CHC6gvVkHkTsm1mH+0Kw9Y1e8utYs76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+aMbz6is3TIJItVN1FB527/novC1Y8ZafqS2q3l5NiBfurnIFc1ja6PV9R+KGm6T4aaQ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hYkyIyR3ry3wX4f8bapp+otpWkST2dy5kMoBUgn0r0j4caX4YPw5iY3sc11cZEpP8A9q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J7htMvGE2nxEhGjjz8vbNZ2A8T1Dwl468A3sdpHpd9Fd3bb8KMliT1Feg/DDTNR1dtW1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tu+LKcfvEPqa674m/Hq48ZWzT2No1hDKQVvpovnX0CV5XZ3OteGmmvRd+RNexMrEj95P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NtPH89vObaO1S0PJT+P/AHqm8a3Gi2V9bafqyI9ketvGPl4qHwfpXiSRE03wvDbXOo3f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61i/EPwP4i0m+S48TR/d+VprcfIpoIPNPj18FbTRZF8S+EreZ9ElQO8bj7mfSvFQAAB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4j8Q2Nx8KHs2nE6bUG0DkgV8++OPh7YavAl54eEiOV3yQv0OOuK3hK+hDR5WwCYkQOF/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Fuuaivd1jIkEySwMvXdSrMzI54cHpWhJoaKN+ow4GcV6tp6hLYLt5Iryzwwm/V0XNepw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ocTjPNWNGEhvwF5FUi3J5rpPBtuL7W7OAMqmV1j5+tA7H3z8BPDM938D9a8u4Ecb2rYH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Q4n1u9SUg4uCCfUA195+HPBGreC/gVrssE7BFttq4b1FfC01w0dzeSEEuSTnPcHmrEQa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FfTfwH8PRf29aTTWvm6fbwl7ny6+TYdTnu75dy9GyK+hPhd8Zr3QdMurSxtGv7+YrDFD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SIrHq3xT0nSPiPFpeiWOlSSzw3RuIbKU/KU5+ZvxFO/aJ12fwV8APDlhpOmwywQThrv7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0p1gnjHUk+2L4JvbTxBIgjluQpSCJevH0zXqZ07wv/woWKwae01ieeYm5iZwzBzkMPUY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Op+LbD4gWFxZC2Wwm9JsV5LrNkNKuHjEscgBHKdK+vvjL+x9P4e8Kr4xsA0mnSHcYpfv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8P4Z3EQSML0xUclhnMXNw1x07VAd2MU+eJrY47UoRtmax1AaEMzrke1a2nXf2SA26nO4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t/dyDTrYlHWQ/wAQJFAH0z+yJ8Xk+Efj37c9lHdRzxtEUftkYroPjFqlhd22qT27LE1y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mvBPhpbXOp6wrAA4T7vevQvEGmXK6UWztZyc+ZzXBb3zop7HzkTPBcXTx8NuIxnis0St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xWpfr5Et0oQlg5Bwc1nRWU9wzZXy0XnJ713LY5urEkLSXCNJL87DIArW0q0eSRexY9a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OP466q1WG1sk8tg87H8qZUUbFro8MNmZZcqw6A96r7UuY9oAULzk0t/rvnbECEqgwSaq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s56GpGOit1aRgqbz34qY2cu8ExYx92ul0vRxaW5jDCS66vjtSCGJpSsucDuKpAZmm6QX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Yjbn8KsiDzgRKRlh0xgkVqaVpUOoTIlxM0KvKBujHO32robrwLpsetmxtruedeNm4fOa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Ql8mFWQgjJJ4Fa1lolr9pWBUM933YHir+sWkrXzaPp1jLGyZWWbbyK0NDjj8KypamB5p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qFhs/he7EaxxoVhQZyo71ja94NkbTw6qZriTlXfP416bo1rq3iASi3gkjjX55JQPlVe2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SavqF1LqOfLtLe0XKn1JqkI+Zta8HG6LpJjeO4zXB6l4autLmbKl0HoK+qdc0PSYLRkW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n8F3Gr3gtLSNppG6cVSI6ngGeaUSYFexeOPgFqnh/wANz63cLFFErbMA96808I+Adf8A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Kwl1DUr+URRxQjJye5p9Bob4N8J6x8RfEdpoGgWct9qF1II0jiUkkk/yr9q/2J/2KNC/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kMN34xuog1xcyAH7OD/Anv7079in9ifQ/wBmbwtFrWtRRX/jS4jD3F065Ft/sp715R+33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3uPB3hC4S78STKVd0bK2yn+Jvf2rNtgT/t7/ALfNp8LdNuvCfhS5S68S3SGMiJsi3Bz8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5vNb1G41TVLiS7vblzJJLK2Wdj3JqG6u77xBq9zq+rXL3l/cOXklkOSSTU1JAFJgUtFU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HpTSOaoRFFMS4CgD3NaIvLe5heCeNUQdZFPNVGlXaVEIOO/rUBPGfKAz/DmqQy0fDEE0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pWBfWs1kCjlSQfxNbVlqM2myLJCzIvO5D0Ndfb6baeKtPWXbDBdBPlH96rUmjNnmMaCR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K19Q8LXdiCxHArHMjKSrDkVqIWlXoaaOacnQ0ALTl703NOXjNMBPr29O9KvT5eM9jRjh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skb2xjFQULgZweSe4pRkjn+Ht601RhNoO1c5NOHJbjB7UAOxD5e4IV5yabn93kPg55+l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5P1pQYw+wqScZNBIqjPINLtbHUUgA9cCl2L60ANIooNFUjRHrfwj+M7+FplsdVYy2DfK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RZarYQ6hpLrcW0w3ZXkrXxBiu++GXxd1TwBeonmNcacxAeBjnA9RXFXoKaujaE7aM+md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Lm2dlUHlOxr6T+GvxVtdZgRWmEdzwCpNfOWneINL8aaOl7ZSpvIyUzyKpW5vdLvBNas8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zBKon3PSoV3TdnsffunanDcIPNAb3606+0+O7BMXyH1FfN/wz+NuClnqj7X4AYmvoHQv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ICG6Gvjq+HnQlZo9mnVjNaFaa0v9OPykzJ71Le3m7RL5ehELH9DXSDkVW13Qohot5cRg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rCm7TTZbVz8V/F7H/hO9d/6+n/8AQjVYZxVjxcP+K+8Qf9fkn/oRqIcdRX69RVqcfQ+T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MRSU4dK2MBcmjJpKXFAEinjNPRflIzUUfL7e1WYeSfagBqqNh5PFG4bC248VKOAeQKhJ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pKcH5eKlg3EkkDHp3qDZgenPWr1tABCzYIP96gCcElTgAAdu9RyNgHAwKSFss46470j8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ywVmVtwzmm78kgDOacy/NnG0Z6U0NglunagBw5CsRuGelLvJLMPlUHGKiClRwxAzTl+U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t+HMvk6vlyMtVz4raG1hdx3kYG2TGcVgeD7w22tR5wRkV638TtPjvfCsM8e1pFUHFYzm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7mfenFgvRT+FIzffUA5AFKpdCcsPu961AUYC5xt2tS8AyDk76YpJBH4nNP3E87x9KsBo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3Azyu5qee5/M1HjGBuzzkUAWNme/60VVkeXecJRQB2cEW2A5am5G3G4VoTRBID8lZYPX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icg/KfSoiuHXP3sYPpUxG4bcYGM+2aYQXO7HP3j6YoApspDMMlSezdKpgZZvL3DH3gOh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kL6HrUEtvIV43KB90J3oArgfNIvQ461CTlYs/eB61OVOFXBHHJqE9F/uqetAFJ45N7kh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MRAh8g9c1Z2ZKleSW9aURkK4AJG7rmgCLyiu/rkdKjYdffrVllG5fYc1XPT/AHjxQBCB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g7CpCp59BTOhOOGPrQAnbA6mkB6/w4oOOh5x3FHTk8Z6UAPVwADnI96QdAMrn1FNztDM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Mr8p9xQAwjcG649qTBySM57VKq7iF5yPSlVcgNz7g0AAUBW5YMcZj/vVLsCsR8o3YIXu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YPnC7qEjIy/AmYcs3Q0AL8smWjDtJnBI6YoClPmLknOCAeaAzINqFVkIwdvSjAk+Viin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MxtwwIPYio9uxMbwSX6kUBlOV++696eIdxOcMoGcUAP65B6AUKep7gUdRgelA5b8KAHY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3FGBPAFKmMOM9B1pIydhIz+FQWIMS5whJA65wKVl4+ZlQY+tDRDf8vJI5DcVI6GSElYQ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dsgacBVleQfdXHDVdktpoUPmQSxnuCKh069a3nSUfvCvTfV691+41J2M6MM4/wBV7etW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krU0Z7SxHnTH96elJp2nhInnm5Trg1Rkf7SD5UKY3/JQBoWVlFdXLXd7dLHDvyistLr+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6GNE4dtpG6srUIeYmO5tjA7T0rtvEni3QNU8IwWi2ItdUiIG+PA3YrIDlvsiyMqRpsV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kajLnjNRq8k8Cs0xV2fFXbKOJYnJ+aVXxk1QCx2SxIwlfc+3Lov3Nvv71UjhEcskmMwy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3SzsZTvHCj+tZxuoI4jAFLS4GCOmfarAebYYj4kxVq2aEHEuYxn/gVZYvJj8kskiqPSrO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1oAk1PS43YywHd9aqx6TKkP72L7/AEq99qigB/d/vaZ9qaSUSHKigBBo0cERkuZGjLkB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jsVBFPJiIMsv70oOPMoFviGI+b/x8f8AjtADEvTBHKGj80luM13fgOPRNALaxr0waYpm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trCnnSBguyMAc9zT7+xTaGmLOF5UCsgG69qQ1S7lufkETPlEXjHNRWOZxLvl8vjjPeol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HHKtwBWhbWzyL5bRxo4HBHeqAqbUuJEt1dgcenWtiAOo8uQCHjAx3rPtne0uhPOgPltg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uyRG3iMW08uaAG/Y7a4uMEkcDAqLVr+2tWFpax7JMjcwp2WtL3yAu44GHp90LGynMy/6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B2cdtFZ6AsbSRl5F3fKea84vbuVZpEVOM/fetRJZ2BJyueA2egqq+nPqE3lWyNLj7zHp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2EYSSTfwrXovhr4YLqMAa4cBmGRk4I/CtDwV4BXTlQ+WJL2XBG0ZYfSvdfB3w8vdDu7e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KMGIjr9asDy3xr+y/f8AhL4dReNtPs7jUtILbZkVc+X/ALePT3rzfQdW0/TUufOEcl9K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YV+vSW+j+FvA1klzPFdpdRfLZlQYihGCrD09TX5bfHT4eaV8OfiZcta3FqLS9leUwRfc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Hmyafc6hJLHbI0kp4G/gU648Nto6o+pTo0i8+SDmtvU9Vgto1jtJhLuGTJHXD6ldfbZJ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aANDTbKfX9Ta10q2Mk0mceWOBWrZaDeeHIZoynkz8+cTyDWz8GtUHhmO7njiL3Ei4Tce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ndrRWjlJLM3WoApfDmHS7vWDFqyLPE6Zi9FrtfG1v4Wi09ZFkkj2HasUZ4rzBdNuXvCt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FTW/hy81zUEthNLMsX31AyKAH6B4n1LxXLeSBDCLX/VyfSvOPjN4kn168tpbhsmM7DXr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RWSraxffkLV4r8T7oX1+5aMRopABBznmtIaEvY4qiiiuxGI6iiigkKKKKBBRRRQAo4pd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A/MxoU5U565pu7nNIrZY0APY8+1ROfnp5PBqKQ4IoAaxOBTGGTTs80FeCatARdjmmGnn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T1NIOtBZ1PhjUPInRlYqwx0r6n8O+KPEPiezsGsvNlJjETRg/6sD+KvkvwZJ52vQQl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tPDgufD1pG1q8duwUfOT/SuaojRGjo/he00zT72G5KSXUrkyykfd96yPEfwuiGkXmt2U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nIrQ8I+NPDGp61Lp2uXw04Sv890x+X6mt342/E/wX4a8LSeGvC98NdvbqMZuE+5FXGaH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W13NYtPNcNsU4+WJf/r12114ZGjXqyvOILZ+d0R+Yn0+lY/hb4oSal4Fs/DumaBLPra8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y2p/Dfxfps6Xt5cTTToSfK8z5Ywe2KAPUZtP0+5Il/10qLXy/wDHz4bQ6P4hm1PS4vKW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a+nPDOjyR+Ef7VuybCdAcxnu2eK8H+I/iWTWPGBRpvMi8vY6VrAR885Zd4bII7GnxTZU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7y9QeaN/vfwCuZljCs5/jU4xXZEwY5elKRxTU5qVRmtCCLFSKvFO2Ug4oAay++KZ1B4x7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aaTgE9RQWMJx2z700j3z7U7PUjgGm/p70ANPSkpT0pvagBQNzYByMVZiYW4zjJxUUWIw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JbjFICZ7gy/MeMLVvSIPtUgbPAFZsTjJVWByK27S4XT7M7ioYiswKfiH93foBz8mOKgn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SuwvrhpCc4p5YSKcnheKQElrJLHGIo0+duFr0rwf4vfwxJaJPKFdCCc155pN/b2k/wC9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UdTLzb3yWY44rJoabPqPxd48vtU0+CLTbtIscyCM8GnW/iabUdKt471vt0w+UIvOBXy9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qO0kGMFGPNeo/Drx3bx3G5pPs5b5cNzg1j7M1TZ6TJHd6bma0jZJpDhV3Yx7Crusaffe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z3C7mUSCQ49CKo/2va6zIyWszSSochR0BrHvLeVLmSUuWc9ee9Z8haZ6l4Rl1Lx/p0Tz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BFy31Iqn8QNOkXUoTDqtvqkcwBTyRhkHoa4fQPE2saCtzHY6hJaLcLsdR0YelTWupyiV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qOQ0TOo0C51rwfqcN9ZfuUAwzIfmavZfDHx8s7eG+TXtCXWBLbmMRy/dz614HpuvSxXb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uleh2WiaD4i0dml1PEzgbli421zzpsu554EhW1vQf3USuzpF2QE1k22oRIpigT+LrXZW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q2a4uZ9NgcMkp+67Vvar4O/4WHHGvhfT00fTYBhr67/i9SKUNAOYHw68I+OfC10Ndum0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/eYDgEV8ueIdJu/DVzcwSIWRGISXGAwzxX0brMepWqvp0QW8EZIkuQOoHetfw94W0TxV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PtGCGkxyvoa3RB84+DYSbwTMBuCZr1ASDy0xGMlRmuQi0WPRNcu7ZW4Q7RXVW0yovXOB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IHUdabZakLDVYJlJXy3DZH1pvl7snn1qnIqK+ScfWgtH6UfDH4mj4m/s83ulaRcQz62k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fHWqeHtR0Kaa2vYmgniYhuMVyXwy+IGr/DnW4tT0W8aNgR5kWflcehFfXlp4p8KftQ+H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MolwgUhfNb3+tWhHyXp1vFNrFqOxkr3TRPGK+DvEOnHRtPt1uBNG000iAng8bfSvNPE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bRdQthBf2r4eMHPPrXoOl+FLfTrtLme/Mk8SiR+Pl57VpEiSPvjw5/wmHxFWC71rUbWw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9f3suexkPauTuLLw78M7+7s/C9rZeINWuGwbOSQFLQepYd6zfB9vLq/wRutR1HWDo9hp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HQde9ZHwl1+20Lw9DqFxp9tdQ6xdgCa4fZK5J4b6V6dOmrHNqehWXg/VvjFoE0Xiuyj0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D+6A9cd6/PH9or4VN8NdXv4DGTbSsVtgR973r9C9O8GfFDxRqWoR6v4lGk+HzIfLgtE+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8a+W/wBvKwGm6/oemPrC6pqMMIYW4jCNbwqMAnB5HuaykkaRPiDUvCjpBEZSpEx+Xb1B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OEYuhpr3aTXbKHfZ0QHoK+6v2Pf2atP+LU0+t+IWzYQhlgth1dsda+Xv2lvhlB4B+Je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LeZmEh6gHPB+lc1ijxx7d9oEYByOWqxZ2x+Rppcp0wKnFndQwnzIgpUcimQB0iHAVevN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v4e1UNpzK0+B5Yk5Br2UTXGu+H5Zp2WS+Me54kX5Urxb4bTaTN4ihTUf3UQOFmPZjX1R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CHtPDohvLiaLFzcEcrXBJWlc0g7Hw7cmSTVr6MsS5lKiNR1NMlaUMsYRxuGCMdDXrWg+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+2XUhZySPumuV1a6g/tqVfJ2qjnOB3roRmYsHhySytEuLmTYznKr6ipVBV8lgB2Ap95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4nOFx2FW9E0a91i7EGnwyTuuN3y9K0KJtK8Maj4ljaS2jLQLxu6D863tG8IyWO+SR98i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XU7rw7ImlrB9nkUANboO9WZ9TttFDM6D7dNjbG4wuakDNvNTS38LNshNlcB8LJt+dz/h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VHu719lnEu95pDgrWlaQaTPcNfa/HLqVmkH+j21u2xVf1Y1o/Yo3tbWF7hobO5XzpraL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oJvCHg7RPCcuuR6m1goXZap5bSvPN2CgfdHvXJ6bqZ0pUUK1xfTDzJZ2kyFB7D3rd+Je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AvlLGgjWMjAjPqxq94J8Mmayh0tAl9qc+NiRAEBj3zVooyfCvj+bwhPfLa20Q+0DLxS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PAHxc8G6e19d+I/h9c+JdSdwyPFLtjjXucY4NXPFnws03weDbXN/Be6hIgkmWN9yxH+7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oaRoFvNpvge889zve/lYbZV9AvpQg0Kkd9rHxQGp/wDCKKfClpMuyDTDNuMo7hhXAeJ/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TV9NWaeZP3YK/KfcV7XrfxA07w5os+pX2hRaHrKDCeVgmQ9tqjpXieo+L/EHjzUFN7dS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kgAiB6bfStkScta6UNU1OS8voDIXOEtkPCt6V3HhjyPhtdtqU/lvJJGQyJ0jz2NVNQbT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He6njDXJPCn2rkdL0rWPHWox6Xpiz3lzcyDfGehJ71BBneOG8VfG3WLLw5o1sYNLaULb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eav0a/Y//Y60T9njRRrGowx3njC6iDS3LgH7MuPuqaufsx/sy6R8FtFTX9bWOTXZEDNL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bD/bPk0q0vfCngOT7TfspS4u4jwg5zg1mOxm/t9ft0H4d6XdeC/Aksd54inUrNdqcrbD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hJqOoajc6jq88l1e3TmSSeZtzOx6/hXub+E9c8Q6g2Ua/wBYvnJmmmPJJrl/iB8GdZ8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dBuGBj0zSEeaIFiXAOTToo3Ykl+PSkubWe1OGj4pkb4Hv6UGZMaSgc0dKCgoooqyApCO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IW5yDzUlvJJbAuhxlccUmOakA+XFWBsWHisrELe6Qzo3BzWjL4S0/XSGtpFEhHU8Ee1c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ocjjrViK8uLKZHjJO07sKepqU2BW17w3PpNx5W0qo/jxwayERYywHPqa9a07xFpWu6e9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x65rk9b8CzW7Gax/ewHkY9K0QHK/Z15/vjpTVLSZ3jDDpShvJyj/AOtFL5wzuPWrAAKW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lpM0tACAdfQ8tSg9/wAh60MOR6nj60xTnP8Aezj6UAShePbqRR6npnnFOUZJ9SOvrTG7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K3ONtPUfQHFMCgEZbn2pw4B5BFAC4AHK/jTcLzwTkU8N1x6UBs445oA1/CHjLUfB+oxT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89a+ufA/jbR/iDo6Sw3SQ3arzEx5zXxb5aknI/GtHw/rd34YvI57OVic5ODgVx1qKmro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utHE6nDGG4ToV4zXUeBvibfeGHNlqBbye0meleOfC74sReMWW2vpkjvRhea9Sm0OxuLO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MRWvn6+GUlaSO2FRwd0fUHgT4hwa5bR7L1ZwQOprttf1eNPDmorv4+ySH9DXwNoGuap4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tw3Y/WvWZ/2hXuPCWoW0yqAbZlVie+K+ZqZe41U47HqQxKcX3Pz88TSLP4z1wryDdOc/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IBUVE85udUv526vMxz+JqVY13FgcDHSv0OnpBeh863qxAD/jTk703aAMg09cEYBxWhA8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pimqcd8mnBfxoAcCM1NCOCahMeBntUkb4BFACkZUikC7UxT4SC5zRN97AoAZGu+QKK0L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/wB/u1Ss0PnFjxtpLi58zzR2U0APhY4Yjv1qV2A24/1eOTVWB8FT2PapS2A4z8negCu3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enf1oXqdvQdKOMHPJHSgA9QecelAHXtj1oAOB2zR1/2s0AO0yQ22qCUP8pIxnsa+h7SA6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/d4LCvnMqpkj5wAeg71798KtfTUNCe0V9jLwVPeuesrWkB4lqlubPU54uQAxFQEBtpHX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p/iGdkGEc7q5mPBxjrW0XdAAAHPzYoGMdeP92jIycMc0vOf4s/WqATP0x6YowfRcelA/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wufrQAc+i/lRUuV/57N/36ooA9D1WJWuZIohtRfTmqNxbIjqqgfOuM+9bNyn2WRY2dDJ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soBBV2YHcCKkgynRvmGM7e9Q7GlU/OFwMYqxcQ7CTuYbu1RxwLGCOWzVAR+TG6szkAEA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skDjaOS1SptG9QAoHIPvSNbvIxK5BYclulWBlTQqdzCRjntmoHhAyD025rRlWO3ymVMi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DsxzIQ4+SgCK3VUkVtwYZyEFPJY7SFZlydxHanSIsaAhQrhMgjvUSlzGCGZWz8y+tADJ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sJ9Kt2Gm3msXDQWFu9zIvJWJMmm3ljNp1w8FwjRTL95H4IoAqMABzxnpioXB5Hp3qyxA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+4GgCPseODSqPT5iOmaQdc/dI7GnDkc9D1IoATL4Y4XmnjPzD5cH0pqxoCOevrTkUADp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ycjuKcoyAeRjse9NGApALY7EU/PLdRjtQAsShV/e7iM8YpyxAR/MRszwD1phG1jyx47U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OjUAMKjIPGOamRUIQIBnbUKBjuBxgHtUkf8ArBtHTigCWKwJJOOoqslvtnlEn360FuZX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UksOZSwO5E+8aAKk1lJDEsinflh8tGR3j+fvV0fvvvyY9KZsUE4OZPWgCsAWVmVl2+ne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pMBk8tVMTDkt60+EmQANIqAfxHvUFiHy96u7l2PHA6U4xhY2jw+WP3hSoxiO4urJn+Ec1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znd91qAJmjjwgwCqqMknvWzYMkcDt5S5Ydqw0txJMobpgE1ZutVl09XjjKZK4UHrUgWv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FxhOgpLSe3slAQPwnz4rG077WfNmmhuD/wBNE/hrUiO6EdBnjaPvN9a0QFUutxJlSeve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iMY82WTrmsb7OPPjH/LT+Py6fcTXsWwfaI5sNtSNTuYfhRYCe4tkhjA2AYOaqjHPpXQe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fNuHe5dAzoeik9qZ4f8AD0eqWLXLPhkBYL6iiwGUSrBFztT0qKURo6RoMHOd1SsUNxIo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Y3kjJ3y4yKYEfAz/AMtBS+fFjH6V6F4Z0e017w+YbqH93HWB4i0G00eRFiQBe1SpAc44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+7U5iIEfmrtzVmxtp9SuxbWMQe4P8WOBXS6T4asbi523d/8AaLiLh034Cn0qgMPw/pH9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dG5x1b2rb1uyiglS2SIEqp2Beqr3NY1/i38QGK0j49q0rnziuZLjB+5xQBRAiVFK8juR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oc8YJGarmIqyojAxc7i3FbGm6wbVHgAhKcYOM1AFVYYX05JJJgsqDnAxUlvq8Uwj8q18w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raKeMsmNx7Cn2cIsNNkCj969AFN9UiudXQXvyQMfmOfuiuwjutDv9tjYQCOMDm4DctXP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El1dBXbqgHSquoXej+GHW30+ZricfekxwlAFrWrNdNmYFy3936VTgIJjJ/dj1qhJrMl2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CDvXf+G/h7NqW3UNRzBFxuiHagDM0/RLzxJchLaIwacvDXB6t9K9P8M+FLLQFUhSAAFU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w34TuNUljsdNtSxYhYo0Hb1NfWHwE/ZHkklj1jXGVo0IZYpB8oPtQByv7P3wI1K8u7fW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4b17E19G+NfG+naFpEVjqqWsl8UKz3Ui52ewqf4lfF7QvhFoz6VpRV7/AG4xGMbD718P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rUZZridSSfmQn5RVgafjv9oa8vZpNN0kCKKGYhGm/uZ5xXBfEK/stbhXUbzT45biSIlp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PE+v232hWjjVGwfu1xcevalHIyTStNbMcH5vuigCHQdAF/fq+oYtbKSTCbB1qTxToGk6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bdOZVUZ3CoLXWoVuo4FciLeSu5uhrc0/SR4hkl8q5Ek54cMc4rMCPV9Q0bT9QtL/AE2K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Bq94i8UT6rp8cVvIltnly/H5VzXi3wde+HmjknmMpIG1IxnFZN14e17xBHHcm1YWkeAs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t5JJL6X7JKxuGO1ZAcrW/BLrWi5Cny5JPvyR56VpeGPDEOh6ayybftBbczk/dq1eukUb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8YoAu+DNSsNe1FjaMz2kC7pPMX5S3pmvEfjiVPi+98tUWAsNgUV6qNQ0r+z5YbX/AESO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/FgIupWYjYsmwYY9TyauO4nscLSr3pKVe9di2OYkXpRQvSimIKKKKACgnAooIzQA2ija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ByxpRyWpp+6TQApPBFRnqKUn5gKRRyaAEHBzTj3NIBheaU9atARMMimGpSMg4qM0AQsK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gs2PCFwbTxDYXIOPLlDEj0FfWPjj4g+FLfw9DDokUmrahcJ+8kk/5d+K+PbC4NtMGU9K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wUrxD/E1ZTWhohkVvDepiS0e5V/vIiEmnJppmuCLSya3XG1EK/Ma+gPC3h+3+FkVlq6m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VB4q0fBer/FOLW/FPh3w+llc23+rtycKffFcD3NDJ+EdlqvhDTma2tHfUJx8oZeea25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Ta5MGEjF5oHPb0rk9S8Xa74V0i1XVrd7LXSdpWJuB6YqPwhZnVtQuL7XWuNVvZuUgJ4Q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60dXsL6502WW2sE5ETV81yOZr2S5kySScGvob4j211pvgvVzLbGEIoTBHy8mvnRpdluk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VX84s+eR90VyF6od3wu3J611GoXm5WAGS3T2rDmgypPXHauiLMJGSF2ilVsVJIuM1ATX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NzSUwF3YHBpp6kCik7EUFDcdc0nUc0uOMCk+lADCM5AOc+tMC5P3+V7VOB3I3Y9KXbx9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+MkcetPRA3HLHd0pu6SPflWZRjgU7yZrhj5VvItZANLmO4Y4xillma6PU4FPfSLtj8yM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cKgjJIoAjido0IVlXPrTdzKjgsCSakeJkjDMlQg5jZsDgUAG3ADU3/WyeuKUPuUCkX5J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xPIpKnJp8IKSo8bFnAwRVjTyz3Q3sPLBHFb+t6FZS2wu4LkW8gIBUd6gst+DfH40a5EU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rXqthqsWuxG5tyPdc187SBfNIkbI7H1rqPh/4hvbHWktlkJjJ4z3rOyLPXpbgif5cnt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rJLHI6kd6ZcgeYQ+Du5OKjDmNtysM9ie1ZlF5ZeSGBXA5FSpdr1WUrgcLVISyk5kYHI5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I4NZNDuX0vSrpGUyB8231rv7X4pzw26WxjHkrGFEQ4FeZqcN15FTZyKy5C0zqNP1e1e4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FIX5c4zWTusNMu3FjcS8Dd5mMb6yOS1SCjlHc5LxM6xa/G0hIeQZxVq1u0MY4IPvXPfE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2FV6isTSPFbqY4p33Lj71OxKZ7ToWlw6oBG0pR5MKtVPEXhaXSr549/mBe9czp+tM3k3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dFceLjc2mJE82Y/eJosaJ6Gt4ZFktjP5wAfjHvXVeDrSYa/BJpEzxXYcGNojgg15as5n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931r0fwhqKeGNHl8QXUjJ9nX92W4INMi56xD4I1b4mfF46QuoLLqs8au89w4yMdQB+Fd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eaPrt150loVDPHj5m7Cvj74eeMvEmt/FyDWdP1KS01uSRlgufNP7sZPvg17P4p1TxR4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VXVnjlTzZEVV3rkZ6AVtDcZ7npujT+Kfhz5c1vdPbyOAA87LDj++V74r6I0D4YaJpPwX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PtvtEN1bviVgOgAzxmuN+LP9neGv2e9O1XR1FvHJcKmWOTjsBW18PL3wN438EWM3iGz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SY3skix3Eg6Abf4favRi9DI8L+IXxwvfiVDZ+HvD93q2i2dmoe7muL4xbAOipg49yTXm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FwuveJtTkt7x1j1DVQhuZXUfwIzfMfY12/xH8KwfGLxxdaX4O8JT+H/C0aSEvcKY5r1h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Nami/s/+Ern4dW9/ocd1deIrSUI89wxMLnOOCR19KxA7n9lW+1a4vNS0Dw8XsNFW6mWx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6Nx/FXn3xt+HnhfwJ8VtF8PtBJqVxqt5v1G8n3SOATyUrqPFng3x54Mm8J6JourQWuvW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KRqWwBLmuus9E1Hw78QtD8YfEDULHWNUeExx21so3OQM59qqxJ8o/ts/AZPhdPba1pMH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zgiTcMZGDXy4gcR7WJPHev0M8beILT9rn4nXMHi03ul6DoCvb6NoumwFpLq4fhmdyMNx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xW/ZH8ReENZntIwt64iMskcLBTGD2Kkk1jJaFod8Ev2b9B8afCq98eTeI7dZbIkNpoKi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1bS9F8L3jWB+1uSDvbHykV458P9EPgWbUru8vp4p0cxfYIidj5OMkCvULFIj4GurmQx4n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ojw7WvH16i398z7N2dgHauO0XxfJJeFriTzFkOck1b+IwSK2EaAAY5AFeb25eFFCHgHN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A8l8X6dd6tBPDBp1qNskszYbeeiKvcmvQdE0rU/B+nNHYWElqSPnuLhcMa+Wvh78Rrn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MqEHypCcZ9a+obb4uXHxV06JXmC3a9nIjRKCjLDyrOzSk3F0zbi7Ekg+tVZNHOpvNI1w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XVt/ZrWH2WJV+1ZxLOxPPtVmPw19ms4ZRah7mY7YrMq2JB65ppXAk+HHgKTVLlf7S1GL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IVHTGfWuj13wjH4bt7bUjA17FMSq+YuFRezMwrc8PfBQ+GdMj8Q+KNURNauG85LJJMx2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2fw+8FSeLdd/4STxSl1PoyZ+w2EgKpJ/dZl6AVuqZncwPDHh7TdXt0ks/D91fykbJHuI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9it1vhn4c0Hw9dDScQeIJWxLcvMUMOTyAvaux8bfGY6HqNt4c8Ew2OparN+7ZIiNtmPr0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Sb+1lu9Rlv8AVZG82cBf3aMepOfvYq/ZodzC0PwOnhzVILhII/EE6yLL9naQgTH0Oete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GjWdlpNpJp93GmbyebAiYnpFEo649awz4q0XQdL1WKGxIuliBfULp/LwfRB0rwjWvFPi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72KMfuYkU7IAfU9zRyJBcr6zo+seJtUe8vJ5Ll2JYxj7qn2qpZ+GRbyESyLHOWwXfgAV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2EMkyvdMu59n8NZXhvw/r/xL1mG109XmnlOAw+6MntSGO8L+GrfxP4iNnbibVG8zyINP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Cv0A/Z+/Z20j4O6G3iHxBHAuryL5jjjy7YdlHqav/s6/s3aB8ENBfULuKOfW5U33F1IM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/tfftZi+urjwv4VmZ1H7qWZTx3zt96wBFj9qz9rWTUZbjwv4Wn55SWZDwo5r5M03T4p/N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nrWJbS/2p9rW4ae2eJfMklXq/wDvV6f8N9L0OztZ/EOp3x+xWhVoLR8ebO46fL3GaDTQ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FmClLyZ8xnbygrkfFb3eqxt/acxnB+Ys5yRXWeI9Ym8Z6vcaheuI2J3LCp2hV+lQ2PhO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kVnBx8560EnguraBaXDTBQdx7muA1fw+bYnywMr3r3PUtNQXdyiINq9DiuTvtHeSF/3a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Acxth1xmmhhIH2rnHrXXS+FPN80q23Z61zWo6edNPzNkN6UGZXHSlXvTVORT16UCFAzS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KAIjQvegkZxmhRVgPUDHQUvahelFAEZ6mtbRfFFxpZ8uTM1v3U9qyyKjKVQHoNhomj+N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DaWPBFcN4p8IXHhrUZrfIuY05EijioLZ30+QypM8ZzkFe1ddpPxDhYx2mq20d5CeDI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pSK9Q1H4XjxBbTX2hlJssCbYH5gK8w1LSbvRrp7a9SSCQHo4q0A3C0m5QajjkU8Zqwk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qw7N0PpTVHzf7IHPvS9yM9eAKUY6+nGKAJFPyY7E5B9Ka3zbv7vX60DuB19KXH/1hQAi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Ec4zmnkDBzmm/pQAoYnP0pyk4pqjHb8TTwpGeQRigBeooHHTigcijFAEtnf3GnXK3Fq5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9B/Cn4/R6xEul68AlyvypMe9fO+Qo4PPeo3YI6zRSFWXuOtYTpRmaxm4n6a6RrvhrUfA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dMxXS9T714D4y0iXw1bX/2ZvMsHDCJzXnnwh+NN1b266Vrsgkto1/dO3XFd74i1v/hL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vZ2yblb3rzfq1pHQppnzREf3k5OMbjj86sLkBs4yF4qvBzI4ONpyanQ5XJxk8Cu5RaVj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4zUqkkYyBimqhHWnrnoaBD1OO+RTgMe+aavHpinAcGgCQnIIHCgfrTY1dep5PWmqQTgn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zu6+1AChiCeaCxNNGO1LQBYzhFI6nv2qpt+eQf3eR9amRsAe/wCX401F+Zh3U5Pp+FAE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Dn7zU1gRGFYlsk7sUoUbUb5TlvmQ/pR0jkWQbSx4I7UARnA4Py0ozxgbh60g+UHHz/Wl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IOCSTigdDQPQDp3NH45oAAnQnqK3vBniOfw7fhwDsZucGsOlBIokk1Zgeh/FDxBpviKx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55D/ABV5+oOB2rofD3hg69p1xIshVk6VzssctvM8T/wnFZpWAkBPq2fUik456Zx1pRwP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rQBMc47564oXr05ox2xkdc5ox2xx65oAkBPrRTMj1ooA9Tl0jybxrmWXardqe0MZUkE/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paxIcdq9R8P/ALInxY8RaJDqdvocdvZzIGhEsgVmHrzUE2PDJF5OVx9adFLaohyDvxXu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/mWmlXsy3CYP61ga/wDslfFnRbdi3grUGx/FEok/lml7RBY8X+3Pcu3mAUPJlTiuxvvg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4T1G3x6W7muXvvCviLTnZLjRb2Ij+9bsP6VXOFjGcDceKpyzyocLHu961W0bU1VmbT7h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2l8C3+iybD96QjgU+cCnmR5MHBcjA9hRPE0Ql9Qw5qWS3uVJYFShIHHWs/7Z5e9IySAT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/AAj8TtV+H1hqC6QIYrm+i8l5mTLKvfFcjLJNdFrqbcZZWLMzHNQtdxSAeaRgelXzqWnP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VdAZsqlRxyTUkab5FDLgUkTRtJlm4FaVpYQXkDyrNgii6Az5LeMs2xfMbOMg9KYsZwdr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PGsZyZzIF5yg61XZ1AxtBKnOM9c0XQCInzBzk4GMU6IrC4LIxXufSnKp6Y2t1Az2qYSx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LoCNMDgNlVO4Dbj9aaFKyOWBXPJ53VK/yR5LZVTjFKY9gcAbWUbmNF0AKd2RsJA7imq6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/eAGx8juKduc85TA7MKLoARtqlggYvx8tSGExkEOcNxgjpSWd4dPdnKKw9+lPnu/tOVL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MBij9x8/+szxinwzzRwyZ2bfeozLsaRSAdoB+XrSjke1AC26yzAyYwKbL5cZ2tJtLc1a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v7taFp9g0yES3MDXN6f9UuMrj3oAyhzbluu7jNSQRYdB5fm+2zNW9T1CSSIxiJYstnao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+8xQWZk2RdSx4MeO23GKntWCHnntU+qXxuz5vl7McbPWo1sDcW48k/vfvj+ooAtXlsv2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ro/CnhfVbSWLXxZR3ghO9A3oK5NNOu4Z5PtUv8H+r/uV1ul/ELUNK0SbT7ezWRNnl+ft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8cfFd/FFitnBYw6eVP7x1H3q4+K58vkR7j61q6Hp1vHoNxqEw5YtWZBBhSTnFCAmt523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t3epsR2jRyqPLeMh0C+opka4AdY2dRggNVuxtW1K9t4lXfk4fH8NaATtb/8ACRI9zdXD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EjSfMhWRkiYfw1d10WehXDxW8zTP047VUS5gELTSTM0px8hoAjttNMoAjRjH1znmpXh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NueaJpGcGSJxCiDlgeKjisXmdJhGJEHJkzwaALSnUtHt/OjuWRG+4RRJYahfxG7uL7zF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LelIpdsVtF90etVTcyRPIZW/ctwAtQBNZ6jLpTOIJvLdkwzDqat2Vhe/YlvIwoUnncfm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LzEdD949RUFxdMu2LzmdVPVTVgdAb2BNPwlnm/7yVV0u9MGoCOc7VcfMDVKzvXSZJW5j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wa1ep9ntdsnZhQBYubKzS2STC4U5bB61zE8oW7YxgLGTkH0rT11ZIleDaYmUZYnvWVos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Dy92WWoA3NAjFwrSeW8ig4VlHQ0shVLkpIzqEbJBFdtea7pHhzRlhhg2yOeSorgGu4bi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khh0FAGjdKtwiBWCLg/Ko5NZVv4cutQnMVt+8LEDCdR9a7Cx8Pp4huNukM8tiB892RjF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D9rGtsiuD9+Q/fY0Ac/4O+HOn+HFE9wftV8Rlg75C/hXq3gH4eax41vY4bSF/JZv9Y6d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n7V/iRqKzvatHaA5OB1HvX3F4U8HeGfgd4dkvL6W3t/LjGd5A/nQBynwh/Z90jwJpEWq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cYNYPxp/aTt9HsZ9M0Jo7dYxtMgOK8y+Mn7T1541knttHf7LpoJUSq3JFfL3ivxedTmM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7/WgDV8ZfEi71m7uHlmeSRyTvY5zXlWteJXtd6s2+U9AKsXupAiQq+8etcF4j1ZLVGc9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IEMkjMgVf4smsLVtfe8V0RvKh/nXOtq/266BbKwqecd6j1G88+T938sQ6CgyILzXZ7Hb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7fwx4qvharcWUhguj8pP96vO3bcTJ8ny+tbvw4uZ9R1+aCICSOMB9tKw0e/eDPB2o6gj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5lZsn8Kg8S6DcaZrFpplnczZlbcY+qp7mnWfikWOnlIbpjOT8mOi/Wu08BLp7WUl/fTx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+SSOwrM0OF8VeHbrQYSs0okvnG4EHhh6KPWrGgeA9Yv9KOo6mhtoHTckLff/ABosfsn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wlqsWRa++PSuofxjc+Fo5NJvI2uvs5wJ5Dyy+9IDjtI0C2/tOAMnmL1YtxivIfjZHb/2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u1e3NeueLvFn9tyJaaLYNHLJ1lTjArx/xjphhiuYJGL3X8W71rSmB56OlLSDilrsRyvc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M5paKLgHSilxRg0XASl20oGBRkc07gRD5S1NPCkCnOeDTD95qYCEZYGhB1pwGRmgDKj6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OT9Kd1JFB/iq0BCTjOKiJFPfjH0qP0OaAGP3qM1I3eozQWS2sRnmWNepNfYHwj8Ovp3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IFT9a+RNK/4/4v8Aer6S0HWdYn0ZdOgcizlUB3c1jUehojq7ePVtGkla+lXZNhY4wvH0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Xh8C/wBk2UBhvHRiJmk2hQe5rxDXfBE0nhyOGe4WS4UAuI+qj1BFbPhXxZaeFtMEes39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4xudj2B9q4DQ9M0/9n5byNb++16LU75ky73Eq7F9hmuI1yxi8Iavd6dpeppHKq5e6hK/I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rPxKurvULVLqC1icnyreRlwO2aqTLf6Wo0yGxBumYDeRvcn3BoAg+Nvxt1HVPCNt4Hne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vV/1hA7NXkIj32xTtXRfE2Cay8WAXdobW52LmIrt7Vg27bojxitEBzt1aSIrAdc8VmiN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xN5isOmMViXEGzeGPU5rREMoXNor8r6VmSW2zrWyhABHWq1zEHOfauiLMjKK4PHem4Jz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xOc5NaJgIVpCtSbeaMA0wIlQZb5scdKlWMYI2Y5HNCj73y596l2HB+bPtWQDNijI44pu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2HOMjNLvA5wMCqAEuJFG7eAakXVJl+XzMCqbfMxbHBqMpkYA5oAunVLn+/xSHU7k9X/Sq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3EjAszbh6VWVvmYDv2p/AGBwTTclskjbjvQAnSgZJpKAcUAWFBi+Y8djipBb7l2kkdxi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R1OavQuFG4EL2GaCxkXhm6lKsJMg8jPaur8I6fDol8lxN88nqO1ZMOoOhRQ+QRitzTSz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BlI9ChvFvkeUUrsNgNYegXO2F0zWhNNtAHasiy2sshGCd3oParUUgXcFHGOPaspJ8D5e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ngevvSJLitt5J68k1Ms42MQaz5ZOuDyeSKkhuERTu5JFAF+CWNo2JJyKsQNCIz5g3Mej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8oAA6DvT4XxLmP5VPUGpsBwnxNTLA159EMdK9I+JijYK82Q4zTsUbWia42lbo/4DXoei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Cnv7V5Jjew+bPtWjoOtz6NdkjlfSpsWj7F+BkHhbSrrVb/xDcQxWFlAT5khwrNjgAd68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nxFPBp7GHSRMWQdFYZ4wtclqviu81yNrdWEVu2C0eeDik0i3zHIwjAldhsB9PrWYG1o9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ojMWCrJ1zX3z+zn8DdG+KVhd6lq+vxWk8casls7gOxwPWvgXS4pbS73TKAfY19kfCvU7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q000cqi5YH70eelbQdmUfSnxB+Guh3ekWmjXeoRzW+mJ580kc3yQqO/+97V23wEl03xF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NLtozIlpcRhFIHRpD6V47oXg6b4xayyWAj0vwfauENmZsG6cDq59KufGVvEHhP4banoP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bXd7pgO9kA/1YIrvWxgcL8UfAOv+KfFHiXxqdZgOj5FvLJazbIkjX5RGvIGK8c+J3j3W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+KX1HS7QLMi6W4SJc9Q5ABJH1r13wn+zQ+vfC9JL+y1O0sFkWSSG5lkVJX9hkcCov2jP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Cdp4psdauIdQumSEBwG84tyVQdeMc1iUY/wD034i6DpreNYtWMGkP+4klvYWumnHQfIM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8VPFXw+uL/xb4t8BDWxcSeVZy3k5tEUf9M4iD1HOa8n/AGcPFXxTsvE9k3hyJ9VsIXGy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4g9CfyzXqP7Y+u+LbjWtCh8faraxagLFpodC05dsdurZ+Zsk/OccGrAWX9r3xDbaZB4n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W52CQ6iFOcHj7mST7Vyknxb1/wAc/FHS/FfiHUY/DEF2sYbyg0m2MdS1eFSab4g8YWlv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+ot4izKT3OPWtqHwF4iZbX7etxEFZYyAxH8xWTdxo+1b/S/2Wre3a+a+tNUu2+aR492+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wf8AaQ8S/Dm+tYrXwBDcCJUInlZCkYPYKOM/lR4W/Z51m/thezXNtDH/AHC+Sa02/ZK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W2oWllp8K5VSWLv9MVm4jPgfxpA91HLsbPzdTXILZ7EwRmvpD4u/s7654Sjm2wuyYLbh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gaWI9Y6iwznpYw0vnqzxhRjZ61ueH/E9zpbOY5nixzUN1p8fltKJCT6VQbD72znIxipI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57iJp52bvkmvsL4WePotS0mG5tdFudS1a5IRLkvtgt4+5r85rG6e0GUJGK9x+Av7R9x4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uNHLAPA/AXnqK0juWnofoZYeFpfH2pvf6k/nW1mwjhtFIAlf39hXU61qdzbWJ01rH7e7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7+1cza/GTws2g282h6lbzl4/vwJkjPX8a53/AIWfbiYJbvNFD/FNMfvn2FdaMjU0fw3Y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1uoxhwV37j9Kj8f+KptImaVLx76MLhYcY8sVnT+PtHs7aeWOWa71LaQN5CpET0PNebz6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c9RjzWXO5vSi4Ig1DxJP4tuG+0uLe1hO/YTgMfrU8elh9Kk1C61iKG2UNsshkkgdOB71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VbTVJvEt5dW91bxb7SODASRh0B/Gjwb4L1n4la1bafa25QyyYIiGdi1m2UjgvCXgnV/iZ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3u5rmQAFV+WMZ7+1fo78EvgHonwO8Pre6jLFPqZQGSVgNqH0WtP4a/DPw58BPCIkaOJL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j6Zr5W/ad/apu9duJvDugXKq3KyzxH5Yh6D3rmcmyyz+1z+1rdaiLrwn4RkO4kxz3ER7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Zz3LXKefNL/y2kOcGuxtraO3t7yaRZJLmTDvO3PWqWmRxpOdTvovN0+3bPlHq5pAbfhX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xNqWvQ2CBvLWwOTPdN2CgdAPWsyCGSW4e4vLyJzg7YxgJjsB6n3rav8AU1uJdOub21hl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2mMHoCe+a4m71CDVvET3+qLDaaeW4tLQcIB/CD6mqINu/wBIxnVrr/VfcSNP4vpXOXHi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j/55x9KveLfHlrrhihs7ddNs7ePy4406t9TXG6zHNZRxtINhcAr7ig0RrXVzHcJ5cKMH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b4YhvppzLeXT7RCq8KvrXP29yo8vzuFIJ2p1OKuy61c39nHauuUiOU56UDOdvbJolZkH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aK/QQso5r0Ky019Su47ZWCM55Zuij1NfUXgn4HfBr4YfCux8b/FF9R1bUb+Ux2mmWGck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+LjwbeWNs07MhQVggkH95+7+tfofceNf2X54P+RG1zzf91lb8cnb+VeLfEex+EOt6fdH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WPk+YRkDt0NRzCsfL4lB4B6UvmBlOOcVLf8Ah/UbW6dPKq1YeGdRltmcxVVxGZAoblgA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INTXFt9iLKwIkzRswGLEZxWgCZzRSCloAM8CkA+U+1B6fSlA/wBZ7ioIGuMlx2IqPaOC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8BxTCv8AKgC5oviXU/Dd8k9jcyQkc/K3Fe6eANZ8EfF+/ttI8X3sWgzP8q3UiBkB9c5B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/wBpz/yyjj/WmwPoP9p39mXwj8PbrTm+H/iqHxb51uZLyS3XCQt2TGTzXzS0clpmOZSj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vi1deCbdre6VLyGTAWOT+D6V6hP4X8EfGWxMtvNDY60RlhGQDn3WqWgHy3nPNPFd145+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reSe0B4lVeCK4YcCtEA9BzmnhenNIvelpgBYAHeDjFJznr8pxt9qdlv4hkAcU08k54Bx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oxQMDp0paAEiBG/LDHYVIUyFAY47gUEAFXCjcOoFTQqCXcqcnoBQBD5bLG2MH1OOlN8q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2H3jWlY2M0omHYrn6CtmXw1KdLjuVlCcggY60rgc1GSiE+ldFp3ivVrHSZrKC8kS3lGHj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zxyDH73vVFY/Ikc7t/ONvpWF7ljUFTL2qMcsakWqAeO/OKcp4pq9+hpw6VmA9TTh3701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zgfSkA4e4FL25XBpowe+acM4znFACDpwKWgZ653fSk4zQAtA5OKKBxQA4qMsR95flp7o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Ub5sfe6inshwuD8p6+xoACMHpSN0PFB+tDdOtACL06U0Y55/+vTl6HmkXIJ6UAO3fJtP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j+L09KaOu7P4+lAGct0Hp3agDu/hlMJrq4tieGXgVk+NNLbTdbnBX5CODimeBZ2svEFu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4paFHNpUd6oySMkism7AeOIRipFIwarK3vmpVPaqAf6MOMDjNRgYUN1OecUH7rKf3nPy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eBzmrATyV53xybqKZ5M3YyYooA+ptNuNJ8CxQ3cVpJNqH/PS4TdUg+NustqzSPrWpRl+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XiQ+IHiHwt/yEJfOiz/y0+aumPxb0TXVjzZC0uFUFiqAqfwrm1NND1u0+P8Aq0T7zruq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Q2f7WGslRB/b1/IV6MzGvEZvHPh+7j2xWqqV6iktdb8Mu3ny5THVVpWYaH0JbftY67Zf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2IP865HxB+2P4p1qV4ZEs5IkJCk265H4155BrHgvUo0a/urlAp+WFFzmqa+GvBOoyNc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LIMU9Q0Oys/j/r+rj54NNaNW+bzbUN+Falt+0fb2bytqXhrRLgkbRmwAyK4Sy8MeHV3i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MZ/GifwPY3ETGz1aCZjz88v3RRZkM9Wi/aK8KT2jG5+F3h2/YphSLchh74FcWvi7wf4k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VkhPAt12fzrBj8KwRwqsOp2pmHBkRs/hVaPwnezNLuvIBEO+Rk0aiO70yX4KxTMdY8A3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IP8AjUuqWH7M+uQH7N8Ote0eY/elj1Jmx+FeRXhksZmhNwPm4Uqa0tN8J65qiubVyoVd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cS+Cv2eWjzFb+JYH7jcH/pRqXw3+CJs0Wy1DX5EcfMuxV2VyU3gTW9Ji+0XYMit33ZrB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AY1zw1GoGxqXwm+EiZitNd1SH/fQmsZ/gx4NwqW/iOVomPBlt2JpkGi6kLf/AFcnmVL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3k8vp9yjUB9t+z54YnkOfGE8adn+zHb9OtWpv2cNBCZt/HMQ/wCutuR/Wqsmi6laGTfA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zrl6n+j23y4ztVsGjUC5d/ACztR8njC1n/3ARVA/By5t8/ZtVhlH99h1rZ0G11C20+CO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tmp77UTpYPmwOHP3W7CjUDk/+FUajz/xMofvf3al/wCFWarHGyiS1nY9CTg1u2viK4m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bq6cEys0X0GKNQPPn+E+vRZUbGX1Dc1XPgTxFCpVbZDjuCd1erwXkimJt7ow9QcmtWDW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/wAtCDzVqpygeIN4O1qMZa0y31/nRNper2kOH0uZX7NEuce9e7x6yJVz8jD/AGlqQ6/C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e2A+eo1vxEd1s8h/h+XBpscWrR3Kv5Gc87WHSvoYavaE/ch/75pZr+1MZSS3RkYj7qij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a63YeBtznJIHSkgtJ9z7oWPbAHJr6EeHTrzPl2aRYGMkdaiex0VUGFRJG4L46UvbID57u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+fnAB5GKdZXRs7hPPVlVeV46n3r342Gjg7EtYW/2+maWPw/oQVmuLa3cSd25xQqyA8Gv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ksMHNG5n2yOzoiDkAda96l8M+FvK/d20W/2Gf0qhc6Lpdlbu32KFo+27H8qPaxA8Zl1W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jJ71KJC4A3DIr0+20XR7lywslY+mBgVZk0DQfsVzLNar+5XJ8vij2kQPLnnhs4MktPeO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cRWCedbTv5jj5u4U12dvdeCL0FGgljlA+Vt2RXQ+HtK+H11B/pkEuM48zdha1WoHk9ub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tyNq4P511EWt6d9kEEOkBWQbd7PnNeuW/gD4dXVv5scs8aH+LPAqlN8MPA8jFoLx1B5B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zSs1w6CMKpPSuiWeKKy8mGb5SORXrcPwo8GyD55if9rzetWf+FLeCyD/AKVJF/21oU7A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leTK3mMeeKVrRE+Vjuyc5r2Wf4W+GrScRoTcR4+/vqRvhj4NW3d7iaRSB0D0+dAeQPrI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jOVZj3qjbW2c45PrXs9h8K/BF3Nze3Kf7nzVov8ACnwNBkR6jNv/AN3Bo5wPDfs8sAI6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GE8N2bavqy+SqRb41fpuPQGtGDQfCXh3xhpxuNSzapMshuLofImOeR3FV/2rvi/ofxD1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3On8CSeNNi8DHSqUrgefNqUfiPWWlnI8kt823oBXSaymk2ukI+mW8eRw0h+8a8s0a+aw8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Wuw0u11DV3+z2UO9AMFz0WgDR0mCDWII5LqQyMpwsa/1rpLLwhFfX8ZuIFS3UdMda0fC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51LsPmJ/vGu88I+B9V8UXgjsLcsudp3dqAIdK086gbe1s4WOzCKsY5P1r6w/Z9/ZWGqON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43DArrfgb+zZpvhTT4tV8QL5JADhnH3qs/HL9o/TvDelvomgt5c4G3bH0x60Adt8RPi5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fpRitruJflWEAl6+Ivir8eNd+IslzcXU7w2K/ciZuv5VyXjfxnd6vfvdahO1xeTjIVjk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AMEUnYV6N60ALL4gjS1ZIGDSu3OSeK5LWL14rplkk39yoNT6jdR28bEbEfOc1wWpaqz3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ANTWtdSOHAbPog7VxGo3Ul0zZLNn9KsandlgcOCe7VmSXhjCgEkHqa0Qhmdq4qMv70M+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0MCOTnIPeu4+A+mT6l43vTbIJmW2J27toGPU1xNvB/aE8cMR/eFsV6r4M8By+GLS7vxf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yQcepP8ASlY0R6GukmCxlH2dJL+4OIY4Oce9dX4e+F32LR2uNSuPMkCF/LbgRGvONCst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OkkIwoP3VFdTf/Eu+8WaTFotsfsjscS3rf8ALSuY0PM7O8OgeM5NRt0R0glJDE4Dc9q9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3bXk0Eccci+WY4jyKraV8PA0kkV4I7pJFKq/Qk+tU4/Bs+hJO0DPuGVVSdo+ooA19H8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zkNspIEzLnArzT4k+HotEMt1NcGe6kBLJ6Gvavht451nw7o+o2+oSCeBhiMNzivK/jLB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RucuQOlWgPAsH1pQCKftGTRtrriro5XuA4FHWinKKoQAYp22lVetOC5oAZikp+KYTyaA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oQDWYFSPekHBJ9qQdXoP3TVAOUc04D5R9aRR8y/SnKMigBuOv1pGP3h7U4/d/Go2PLfS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8c1KxxUTcgH3oAQc01xzTl6U1uaCzW8I2xuNesk27syjIr7k8F/BfxNN4f07X4YrdbR2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H4Elki8S2TRoHkEq7V9a+4PDFt8TP7HsPO8TDT9Pk3fZdOt5k3e5weawqGiPQrjTLjw7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XMv/ACwzudj7D0rzDxFq9h4YCv8AYYb68kYbkmXgA9qqvf6/dalNLq7meRSU855NzAD0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n4nJ1FYYp4UPCt80nH8RrhND1jwNqcWv+Gkih0u00KKXC7BMoaX3x1rgLyy0zw94wlnld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l0981xdyx0TxBJqlzPl4GJNuxPOPQdqbqP7UB0K5h/4kOmSRyJ0aPLZ9zQB4j8bNTi13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WOTaDn0rz+01BllIJ4roPEOq/wBsaxqt/eIg+2OzIqD5a5D7mfUVogNS7n86dSCflHSs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PNIs+ckbsqOahknzCDzgmtDK5WKBCOuKVo1eNqaT1zTDIRwK0RBn3dthz7VTMJGcHFbj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t1JOB0FaJgZiOCRntSFwgGDV82hdTiOlWyKEgxjpVAVbK3kmJZfu5qa6lxwo5xVuMNAo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FiCOtAESnqe9IACjHvSgYdj2pAOCe1ADaTFLRQAyiiigAooooATtvA56YpACDjA96dgA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tJLUAK0mzdjkEdaInOE5zjqKjXJBUdG6UE7Mleo4NBZuWTBmUiussgkUSlzjI6Vw9rcs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3dP1ZXKITurNoaOtsJCoZ14961YZhIgBbdXPWVyWB2/d9K0IrkRxsCNpNZtFmwgwhCDa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scg9R71i2dyzIwdsnPyj0FXZbnYBg7h2NZiLYkG5vQcGpVYKeTVJJsZLDtilY7yMGkI0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WLdvKJJHFZkEgt+GbJNSSXJiBLP8tAHN/Eb9/bh+uK83U/KeMV33jW7WWxwp74rgUHyn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Sq804vsYkjmkDBASTgVFG817IUtE8x6LFI0Le4rvvBXhDxHrrpPZ2Ek8IHBAr0H4D/sm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Exex0kMHMTDDyDsBX2NoOj6Z4XsoLbT7KOJIRhMKNw/GlyjPknSv2VPHHii4W4uXFjC3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/hL8EdU+Fl00lx4lfUoGG17QfcNenvqN1L3Cis+/1Hy0IklEZH8VVGJSNbw54nvfB1zc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a1tdxl0BPcAd62LP4qeJ7DT47RF0+5t4pfOW3mjPl7voDmvNdNu5ridZdvzAna/rW7b3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CGiXx942+JHxMcQap4m/svTU+5aaQnkoPy5NeAeNvg1rviC982Se4nSBs273MrOpPcnd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nk0hnP8Az0piscF4e8c/FLwx8OP+EE0P+y9JtJN2/VfJ/wBN+gkPA9iATXLWnwsub66k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RJDzyXDNNI/pl2P8An0r223tor+2/e/36wLrx2PBAu0t4xNKhwip1yaAsdV4N8KReA9Ha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XDgLuMY+tX4vBVzrbLPfSRQRwHcyfxVzPhy/1nxNbIbON9PuLo/OZW5ruLbwPPpNuDfX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Gfxp2QyndWkjQGOxWe5Gdqkj5UFd/wCB/CMkGnfadX1FbaxgG4oz4Zz9Ko6do8ljpySO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Y3e7VzniAanrNytsuow+VJ/HF8wHsKuyMyt8Rrmw+I9w2leG9Lnns4X/AH99L0x6CvmP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k8+nRmKdTn5RyfrX1LbG9tLL+y9JIsNMt2zPcN1mPtW/fP4fSwhjupkmlYAmUHr7VE6Z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qvg3UHgvrZkQHAcD5TXNTWULDaGLP1A7A1+pXxc+CegeMNPkWOBTkfK+OjV8K/FH4Bat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miUkggcGuNxYHic0RtyQaiRPMWXHGRWnNGo84T8OOgqkUZAxxhPWmijvfgr8b9R+E+sx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TlJBu2g9a/Qbwj418F/GrwUl1p+qWttc7VLWjnbJCf8K/LR13GtHw/wCJNV8J3yXulXst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P1FbRYrH6aW/wq0+0nLXVx9r3p8uxsj86p6j4Ys7GxPLxRg/exXjnwF/a50rWhDpnjMr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rshkb/bHY19E+Hvh/rfxg8URWlnK93p/3/NH3EWruFjnfAHgHUviBqUOl6VAJEeUBroD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+H/gV4WWWcxvqDr+8m43Me6rUvhfwj4d+BHg15ZHjjmRPnlb+I+gr43+Pf7Qer/EPULi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rYP8IrJu47Gh+0Z+0hf+NNRudK0W4MNpESkk6ngD0FfM32eK3yfK833rq2ubLWdDFnEv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utHMX7pZsj1qUhnKah4ju5YpUhGy2RtrBx3rZhhudD0YajqUayNMuLe2I+X/AHq3dM8G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BmjB3pCozv8Ac1l+LNafxPri2sMZFlF8hRByR7UgOWgnGoecSPNYcgr0FOGhrNaxwTNz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tqNGsglomwSvsCjrWfLdyxwCO/cwGP5lQ9TQAzxbp2iaddw2ek/vwgzO7Hv6CsvXr3Td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SKVT+8d/6VRupVuJXhIJaY5R19alkhvdPO25QeaR8oNZgUjp7rdKQM7RxU1t51xNMI4v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vbLbWjTXMqyTSfwr/DV1b+b+xru0EifZZNrvx83FUUY/hBJL/wASwW8X3pPl/Wvur4+f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8C6N4T0e41i9jVZJRAmAi4+87HhR7mvl/wCDmg3dobvU9L06O7uI493m3L4SFe7Nz69K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58SvB9n4Qivo/Dmk2cRN/eRXDNJehc5XgA4zQB4lp/g6b/hIZ9O823+1xO0c8m8SYx1wR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CytNXaC0KzgH55JB9xu5qn4g8U/8IfbzTaTFJLv3JH5f3q8uvfHer66GEdrdMzNiQbA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4S+GOjXSxurx3YUfeAp/iLwBpujQySMiqGPAryDwR+0Vp3w306503UbNlvo+gZKxLz4y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WTC0tB0JrIRhfFDwfZpdNPaeXG7Hkd2rym7kNtP9nfAA/jIr2vxR4Tv57DzIJGvZ88yj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urMxzXHLL94AVrElmKvfvTqavenVqIQ9DTlHT3pp+6cc09eGI9BUECEcSe1Jj5iP9mnd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KAIwOKOgPpQKXFADMRTcHtRY3N3p9+1zbTtEyMHGD6U4D0FNx1qwPcPhz+0rJp9s2j+LL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JBkqK6XxH8DPCfxXs31TwRqkUt0BuNv5ezn0r5q7VqeFfFureC9SS90m6eB1OTGGwrU0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8GX0ltqlnJbuhx8w4PuKwBcRHjvX1HoPxz8LfEa0XTPGVoEuGG3zsYKn6jmsLxx+y8zW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VLSYb1jdhuX2yP601ID59ByPaipdS0y80C8a1v7d7eRTghxjBqOMqec1SdwHYoxUipxx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mE4FV0XGamQhTz0oA0oyiqcE9Ksvet9lVPtR2j/lnWfNKm0eX/HT7PRbrXrqCytNqyuw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WLQDFvXieUgn5+KRQSM1u6r4JbQpTbyX0d28f33hOVrNuFEEB/KoWhZUXo/949KmHQf3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x6U9SNv+1nmrAeO9OXp2H1pq9/505Qcf3qzAeOvY05eM4wfrTV69hThSAeN3QgD6UcHn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J7ZoABgZPT6UDPPej8KMUAGKKKKAFU809elMUc09elACGhumMUEc0jdOtACDoeOfWmgD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ADk/N/8AXoAZQDijHOKKAL2k3pttRgYE/eGa+lZLKLWfDMasA4MXQ/SvmGyJWQurqCvr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+GI2bLNsA4rlru2wHzhf6e+k6vdWbcBXJXPpmpdhXd935hXbfE/wmE1UXUSnIGT9K4EI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vFMB0W8Iyj5vr2+lSPudMHjOG47j3qI7lcD7wByMdqkgLFsA4GOc9zWoFlWjCjmSikEc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vvFNoyTvdNskiKdGHINeetbq1zIwKvuGcZxivR9T8KatHYyqrrLJu5SVs8Vxq+Gp4JJG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RWKsPUwpXa3Qbmk3p0RTxVRZ5UwomdGJ3bB0q9qaoZ3MIcqvGccGqq6fqM+ZIrOR0IwC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sWpyxhxhp2KnkcYp0Pia4RwELqQActzg1H/YWowIoaDauQcFuRVdbSVXdZINoViN6tRZ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ZvOlYjrjvVpPGE/klyHRD97B5rMt7OdmLBNka9fep7e0dizfZWZDTEXm8byEJIm8GNgw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7DjYzyBjn73TNZ97o5UZBRF2ZIK9Kz003cUUgg43fKnWgDp5PHaTRO8lsyyJ33feNPg+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5mt9h5XdxXJGBiWO0RpuGA69cU+VZJ5CfLXHcJwaVkB2knxY12SMb9RnmK9I2JxUg+JG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vvZYfLXCtEEUKzvlvu+opGh2vkhiV68cGnZAegN8U7y3OY5AWHXdSp8adYikEiSwvj+A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OKJLYAUKncs9eX9oLWrmMi7kiGOm2o4/jVcBiQyvnrmvHbm1jkx5YK465qIQywZAYMG4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R/HWSBgvkQyY6ZTipR8bI70SGSKDcgyFKfLmvC3EiodrMPL5K+tQ+YW2by0YJycdxR7L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2X2d/Ngt4T/eVKksvinpQj+ZoW3Nn94vFfP0sbRnyXPmIPmC05eelRyAfU9j8eNERVR9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D8bdCG8vpERU+9fJQEoLEsVI6UTXF0AP37AexrN0uYD6v/4XP4V5U6Uo+lPX4reD5gWk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Xd3F83mE1KNWvWGxW61HsAPqdvG3hPVAhghWzRW54HNW4fE/gUyOJhcOcfeQgV8nJrd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FOXXb6RC5mdT6Yp/VwPrWDVvBFwx2X8qH0IqVbnwdsO29Zh7ivkRNXvSxPnMD7GrVv4j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+Wo9gB9T+T4Xkc7b8Y96T+zvDbuduoKD9a+XR4kvAcgt+dNPi2/RyMsPxqlQA+o1stDy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FSR6To0hI/tiF8cqsnAFfKy+LLpMjzpAx5UIc07/AITjUgpDSNKnQqw5p+wQH0tP4b0+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3jTnaBw/41APCekapps0eo39sqYHllH5r5vg8X3RTPzgA5w0hpr+Jbm4IJmkTnna/QUe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9J0gsbO6ibyxwS3WqPh2/hecwXFxDCjnucrXnMPiJgNqMWPfzuQag/tiFmYEyRN/srkV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zUpiz1SNFbsh4NWrecW6+VJN5zdN27Ar52Gvzq5CzSsqdNpxVhfF2p/8/cuwc7WGah0+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zeRKiiTgqHyDUNzpdzGTmVdhGPvcV4HH4z1NhgTtEmeSD8xpW8dX8cYj+1yzDOcSHpU+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sdSaITFIvulw2TXTSaBeahGj2lwkkbcli+0j6182t4nkfkhSzHnrkVZTxpe28bCKaSLb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HsQPoWbwxrFpBPMZ4NoH3lesrSoL+5jd5Zfun7wkrxb/AIT3V2hEcl6zxnqu6o4vGl1Z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jR7ED3HXgPCXha61lWE882Yhn+HNeFfagzPJMcFjnita98cXfirwlDo0aS3TfavN2Rnn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bSSHUtfUTtgPDAP+WY9TTUbAYvw/8A3WtA3d1GbW3flC45evc/Dfhi10i2RY48s3BOOt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kQ8NuJFJCpgcfhX098IP2WbjUHt77VMheH3OPkHtVmR5r8Mfgfq3jmZJhG8NsSBt28mv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/wAFtB+16qI/tAXcEbGfxrQ8S/EDwv8ABLRBb2EcM14q4J7A18Y/GH476z8QtSlCyNFa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Rvjf+04+uTTWelTeXCvygo3Ar5U17Xrma/d2czSuctubvVbWL94ozllO48betcle6vs3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Ab39plGk89fNkc4Ylvu1y+pagkDSTSvld3AzWRfa9Irs0cm1T1PrXOatrQcHfKpbP3Wp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v1X05rmLi9aVlC4I6MM1DPdsXfLROMfKB61SdGLAs6qT1C1okSLPMWDblCndgj2quVfJ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hkAVyfmJ4qpNd4JUybXxjA6YrRIB9xd/OqjHIqnLcO2wgDrg1XuWIlQYzt54704LzLlW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jWriVDhgcjFfSPw18X+G/EPw9isorf7Pr0J2ytJzvb/9VfOCwbk65yO1bPhDUl8P6mkm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Sew0fV66IkmlL594jWxX/Ur1xXP6ObfQrh2e1EtqG4B64rM8F6xY3sJeWZ1nVeAz5XFa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n2Zz98p2rmNDUn8Tal4mnV9LskgSLPlxxryfrUU3j7w5a6PLbappV9J4gVSJH3FEU+wr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NpMkIcbt6fMR+NcJ8QrvToJJW1GGS7iY53x/Ln6mkAnwvtNQ8WaherMcRJHuiZVyBWz8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3a7QLyOQNxxurL8O+OryLT7iLR1TS0wFEarlmFZXil7/AFLw7qTX93IZvLJjSQd6a3A+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moPk+/0p7jbJOMcjFNXHz/J0rsWxzPcRBkk1JEN1Rjg4p6naOKFoSSr0IpSNtNB+XNJ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iJ70/O41GfvY7U0A0Hdnmj73GaOnSlPAyBzTAaFo29aXJ70tWABeKUDFA6UvNADCODUD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1C3Q5oAiYnNQHpUx68VGQMGgAGeOBtxScgA4G2gDkcHbSdABg4zQWd98ERIfHUU8FsJp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PqK+u/A3gPWfipqWr6uJYbW00a3NxdSyybNi99ue9eCfsQeD28a/Fm5j8ohLS2LkA5LV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COu2OlafczadNLDi4srRyqSoT/y0x1rjqyNoq6OhsGsfExng8P3JudGtRte9J+Yn607w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utNERWKV9qsi534713fhj9nuLTPhDY+KrKe30XS7+3E5s2Vh8w4PXrkjrWYunWllotxD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iHk1gi7GJ4v0GfxlbNNYzC2uS2cxpkjrxXl1h8JUs/ECpq7pe3DAk2zLgt716paeJR4W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++QuQp9KzPEthqV5q8Wum0udyxZacjAI9aBHgP7RdpBp9/pM0dktioj8sJE3pXk4bzQe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nsp2DCOJ2HzepryLd8pANVECXzdgcZ61XM/y4qFs81FXQjAseZxTd4qHNNLVaEWPOApB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mnNNAXxqaOcbdpNOa+ZgdqDHY+tZZTcfm4btipWiJXh8IPuVSAdJeuVOQOvaqhnyT8tS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7VyfloAb1FM7EU+mkVIEdNp5HWk20AhnIzxmlHXHajgjvx1o9RnNBYDryB+FGPpwaUcN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k9zQAHqetI575PTtS9Qec56CkbgHsKAGEYUfSmgZUAHOT3p7AkDjJHem/ligByjbIUk5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dvKsO1UfM+cIedw61JBjOEPzDrQB0lvqrqAF4q1BqLySNvkxXNo2zGHqzZXIEr7hmoKO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sgbYP9b5kr/cjrmtLuCzcHHFXJ73y8nOMVNgNYXBIIJq7Dd4Vee1ch/ahHepE1cgcGly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FZN5qivIVLdKw59bkU43VQa/BlJY0coFjXLzz4yo6L+tc5HIsXP8IHT3q5c3QlWXnByA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FnB53bQPepLHaNoVx4hv4rOBDJI7AYQZya+2vgP+y9pfhDToNa1+3FxqUgDR27DhR7im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poyeJdZtx9tnAa3hlGdo9a98lvGd3YvvY8BRQWVJJWefy1CIgOI19Kz9UuZrSwmZyiOp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SdFRQXxuPPSqOvpDcghmDJt2sK0SAfpWoHUbGC4LN+8+7iodSu1iuljWMzySfLtqfwroF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VD5gTp7V7PoujeHvhj5nnWcWq68//LSQfLDTSsCPFrSK9eRPLsfLYdMrzS3dndQE/b0M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t+KJr64ZYVVrqQ4yi4AqlYeFNRuJ5ZtTkRowMgv0oIPNrK8csSwJQnbvbt6VfcDHlqCx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3xfb2Wm2huLmKKKxjHBjGCxFeWx+Obiadw9p5FsTlXbutWWd7p9uGspY+N7L8tS+Ev2dr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3s1/LJOsjiJtixrnJBNY2jypqEAuhKBAB2ruPD3iYaPZfY4ZbhIpuJBBwz57FuwoAwfj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DSPB9xJYyWaxiRo3IV8VteEtW+33EceoXLPfRNnaz/exXGfEnwvqeoaqutac5iEIBKK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5mgVntNRGArrkHNUB9BataX/AIlJKSpb2afKSpwcVzdwiKwstKy2zgzuxOTXlfg608az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1mnAklY81qv4mh8PakEGrC88j70cZ6tVJkWO+1ewk0jRI7c3bTXJP+qI5Oe9WIfh/jQ1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IIm43n1rlX8RX9wP7YvpVjmI/cwsvNdDL8RJtVtrWO+k81o0wtvGvy0yCpaardXKuk0K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/wAUeDLLxVp8tneQKwA3Dbwc1ag1r7XLJ59qIg3ADHGwetU57nT1mUpfSSyHjAPU0mgP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xJ9outMi2yDngcV8o+IdGvfD88lvcI0QzjDDIP0r9VvELQrC9vc2x2S8ZevHfiT+z7p3i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uCpKJtzXLbUs/PworRK0YG4dcUxojKTjAU9RKNu33r2Z/wBmTxfrOunTdG0meeUvjzQM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wS61u+eDUPFXim2socBnsU+Zm9qXKwPJ/wBjn9jHxJ+0x4st5kSXSvCtow+16q6feA6h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0DwT+zT8Oo7K1MVhp1jBzcXLAvKQPvMe+cV5X4L8bw/BrwLZ+FPDelWdna20XlQ3PG4k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uO8TapZfEeGaLxUZtWjk5aEsUBPuvYe1HJMs8w+Jn7Q0/wAfru7j0XVVOlQSmPy4TzKP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6FBdQ5MZl+Rua90034QeB9GuPN0TQl0r/rnKaPFPwt03W4UKzLGUOeRSSsB4ToemyTae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mZR8z1Zt5bEmOTVJzHpgbC4++fevSNV+HcyQRW8YE0Mf3QvQ15x438DazDh3tQVB4x0U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L16OHS74T27BQJD/AAA1abwtY6BazXLOGmgTOR/G1UvD9qnhu5SaaZLi/wD4YIl3AfUV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u8kPlpJ/DGKLAcZHGJbiW7vB8qAlPauZ1fW11O5aeQbpX+89d1440WDQPCllKdUt5tQv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8Kg4+Y9ifSvPEtvmTMMgT+JqQGLdOXlDL+72HINd14A+Gfjr4pi71LRPD9zqGl6eubu+a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PXisbTvDUurakzrOLe227zIx4Yeg963V+J3iWH4fXPhWx8Tata6RdSkf2baz+UhUcFnx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enmK/uWtLSLzZQrfpXSaFowHz3rfY4FYK0m3d+mfavq39ln9kn4X+Lvh6lxceJpdW8TX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U+gHVh715h+0F+zJrfwo122WK+nvNImcgTtyf5VxrEQc+TqUc94k+KtvqPg208G6BpkG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RCYu7+TqC7dl9q4Sb+z/AN3EOakt9JALpFGWO7HNamlaBaPepY3dzbWkzuA/mfdrqWo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wRI19cxaoVbMliq5QE9iTXtPhrUvBPgLwNrF94b0Kxv/ABlcrtsIZLNdtuxGOM9fWur8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+8PWvgK2Fzq87C5vtWunb5kIztAryvXvBkvwX1lND1S+im1hUDYibzDHnpkdqdgPzx+M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dX7eKnI1u7Y3EyFw2Mk46VzWl67qGizrcWczIynOAa+2viR8Ibf4j2t1fmJobtuTNMMv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z54h0e9MGnW11rUr8iGwTew+oqHED0DwV+0nbazY22halYR2byYV7pejfUd67v4k/DuM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e5io4APevkvWvCGveFb2OPWNLu9KmA4Ese0j613Hg749eK/CDWUL6nJfadbOrLb3BBAU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WJNT+GGszyqdO0m4lVlDE7cLj1FcPcRSWF1JbXCGKWM7WU9jX2dofxzvPiDaiWC4h8tw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2BXk3jr4Kv4n1OSbTJf30rFi74CfnVLYTR4YqhvmRx9O9CptZsk5PrVzxH4abwrrkmny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ulUSQSVAYu3c9qCB9FAGBRQIbjANOUHPFJkgHuKUDJ4PagkUY2gd6XGN27pSAgjBHNKM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T5fSm4Gz3qyNrx4p62BeIntVgZ9xBvjrqvh18WfEPw01OKexupJbVWBe1dso49MGufaL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+k7vxR4K+PMaCWKLS9VcYeMgDmvJvHfwQ1nwl50tqv2yx6rKvIArg0hktJhPbyNDIPu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Q+POpaXZNpesqLm0b5WZhnijYDyrzpE+Rlww4PFaNroOo3i74rOaRf7wXivoHR9F+HPi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L83lq+0k+4719AfDbwdoOtCK2aGGNnXh2VaamB8AyaZc2jFZ4GjPowoFuGFfRn7U3g+0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uJIjhmjUDNfPOPIuJoT/AAUpMCuLXBqWJSh64qRZN1SKgNICxHNlCCCaguBvHrTlizk8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txmsyymjYJBwcdM08RlzwR701uTg8YqaJuMZGD3xQBIPTK/7oowP9oH0FA6fw49R1oHT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/tA+9KDj+6PrSA+m4j3pM9en40AP31LE+AaZHETyRUhj29KAF/P60nGO/wBaBx1z9KOM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x1KnAHUU9emWGFPSme6jLdvenKepY7mP8PpQA0457c4oAPPfPegnAbB2e2M0oU5Y+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xxURHTGPXFSlh0/nUTDp/Dz1NACKrMSw+Z/TuKCjq+WwsnoOgqTDNLujIib+8e9ChkkJ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gBkcBG4k8mvS/h34/XSYfsV3MVhNeb5yThcUzPes5x5lYD3/UNR0nxfbtaxHzTXiGqW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wFY4+lbvwyvzDrRiBxuxXQfFPwttZNQgQ7m4kwKyhoB53t4zSR7B+dPthm3Pm0gTn/Wf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G56LkUVZSWdUAVVI7ZooA9j1/W5LPaJLKS23D70g3ZrO1SOyGkQsCvmyc/MvJr6H1j4W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cgRdytu5WvNNN8KaVHbvJdqbmVBhQeQtcepvocf4W+Gdr4gmSW7kihIO4I2Mba7K+1X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tHd3WNqrEM7h7muUvbf7NNKIDLHGz8EDGD6VDoWoW2ga6lzd7p1cENlclT7CruOxzeoWs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n2bL/wCq3fwms86PDbXDSy4z2rqtT/4mt7JdRrtiLkglcZHao08NfaFMk8vGPkatEzJo4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Ymh3F7EHtwI3PLNuxkVqXWgTo7PKQkKH86oX+j+T+9iJjz3rVE2MmSJbecxS4nbtt7VW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7y7twDDge1XotKnklVURjLnPmD0pksQhkkh3IoDZ3MOSaBFB9MinL7nPz4289DUa2yxo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a2I4IfKDKfObpgdjVW5tFU+XvHAyR70AZb2EQky7B9vQ1XeFo93O4t0Far2auo5256Ck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dDQBiqjIo2xjhuQe9WZLV5C+YcKw4ArUFokb79xaMfewvQ0TBJQQuSD0YnFXcDBg0JpJ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cNkEfSp59FEKBndWbOAcYIrWjtroIHEKxAcbx1IqKVLibESutwQ3y4GSPrRcDCubcLII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/wBUH/266d/C0dlbyXF63+lfwKKyJrfHTzKsCgNLaTmSQKvfaOcVb/sdoF/dGLEn3PM+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rGhkHyg8ZrpLHw9catHDstch/mFIDkp9FnSFd8kYP/PP+Kq/9i33X7OTH616Hr/hm50K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pvm5qu9+9pp/kyIjCXjcnVaVgOBXS53QFLRi4b52JwAKVbCSP5p1KfNuBUdq7SNJRbJG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6A1QntmieOOV9zNyQBwD6VAHPjTBLOWQbj6+lMurQRJ8g3P3HofWuuSz+zReaI8bu3rV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Hmtzu9T6VQHG+RIANykk+grW03wwbuEyyF0A9K7LTtMT7MJLi3CsB6Us96y2cqJGqKOm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3eQW28kHBMhyKpxJIJVYgFs7SH6V6No2gQalK7TQKyYz5SHp71Br+jadaTL5UO/jdtTq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xlmRhvD8LjoKAzMGCrguOvvXYR6bbR7na32lufm60yXRLTeWTKLjvVgcu0CBULcHGG5p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e9dOvhIzZlkQi3T+LHWtCw8Irq14LaCI+WCpZ8dKQHEG4wdrqVFSeSgXchya7PxB4Mtb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pVCPwA7LvaYximBywZQTzik891BKYb6iuut/Akc7sDeL+VOk8AtDG3lzq3vSA5NnV2j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I0RgxYqecBa3B4NvdzHzUbb904qGXwpfRhAIt5/iYUwMRkA5YbB/DigJngDzWPUmtgeF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Wl/4RPVMH/RnHqRQBkMrW8bM+3evpWz4R8C6x45nX7PbtFZ5+aZxjFdp4B+DEusXEdxr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Xq1fQmgeFDbQpZ6dYmOMYCIB96oMjlfh58MtO8A2qMUWW9JyzEck1634Q+HuteMtRU+S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V6p8N/2eLu7uIb3WEEs+Afs47V7qlr4Y+G2jxy7hb6krjmUfKKrQoj+E3wP0zwtaRap4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mOUffq/8Vv2hrHw3YT6fYSQWyIMC3C5dwPTFeUfEb48XuuNIlvcJIw488/MB9BXzP4zu7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0fm/N5jH79KwGj8Rvipqfi68eV5nVCfkiQ8CuKu9QZrYLK4il7lT1rHvdfjikZgNqdFUd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SUqDvBPPqKQGpq+pJFE7ecHkzjANcVqWq7lIDE4PIJpNZ1VHcqBwDgNXLTXTMrFX2jJ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1EyjZubOecVlXMgOWPzZ6FjSSXKrGHLZAPzGq/mvKAgQZXkD1qkgFdgq5JU59KqTTIwC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dlG2hAOCCPesuSVWX5jt5/M1skSXJLvaHAwVPGKpTAluMEdDnqKY0pcyN36BaarxuFJz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gFmLy42QtzRJcLcuI9rAZrQ07SPt0IcMABU/9nxxR5Eo3A+lZAZqh18xFR04A3Y6VJ+8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BBYKO1a0i+bYx+Um+WQ4B9SK6jwnPZ6FbIl3HuvicnCZ59KgD2D4NeBtI1fQHnEkcdyg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/wAIBZ66z2+s6rFp8KcrvbAIqj8HPh9c+I9U/tC5MtrZFd2EO3IroPjN8M21a906z0aR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yKI9S1T4ceF2NuniGa4UKDMkQ3byPQ1yV5IvxSvXfTbeTTdFt8hHnOfN964Pxl8O9W8E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f92MDua978LeK/DfhL4WabpX2eC81uSJkYNwYwe5pFmP4A8Ftc6rFY2pS9LcPcdCqjsK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xsZ0b+5sH8R/GofhdcL4Q8SW97Lbm4szGdiA/vHY+grX8YeJ5Na1Uu4MVrncYZhtcexp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rPXrm3cY+YjH0NVygjDEHrXT/F3ThYeOr3aNqmTcMehrlkBIIPIrsWxixUGRyacnGeaR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MzF3EfSkJzuoPTpSLwpoQhrHGMU3sfWlPBpMe/FUA0AAd6OCTnNObnvR6jNACYpwxTQM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p60n44o6Cmk+vWgBrHg1ATwe9SOTg1DnPTg0ANPX0pmOD6U9qb29qAHAcYpjcGnjpTHP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y/ErU/hPr2pavpKqLi6iNuzlM7Ae6+9d7penn4ha/qF5f3X2i9u3JVrlssWJzwe1cF8G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zLYQSXMoBcRwrl2HevQvBfhvxF4UZtat9Bn1OOJGZlb5QhB9PWvOqHSj0jSI/G+k6IND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v3VnJKWRPoDXrPiD4a6H4W8IW85kvrjUpwjMy8RpuFeR+Ftci+IOqJYjUf7P1grn7JNx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f0tDp2pX0kwGHVN2RjHFQjRHkPiH4TatqOpS/wBkF5N7ZeZ3OAvfrXQJ4h1rQLGx0zUN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xNgOqdwpr1XwtpmneI9MWGaSQ3sDYKo20sPeue+KGh6BoOlN9rligjhPmPEuWcj0zTKO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4m+G2q6hokkiiyh84pcD94P/AK1fGFs2628zY341774o+Kt94n0l9AsCuheGsskqRLmS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stxEp+VXIH0zxVRJew0jINQlKs7eKiI681ujnIjHTCuKmPSmGtEIizimk05hyajIOTTQ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qkA00UUlAARTCOKkpp6mpAjIptPxTCKAE9ec+tJzhuRSnoe2fSg9+MigsQDjoOnGaUdB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/Oheh45oAUdPb2pvGSM8e9Kp4PPApFPB5/OgBvUtwc0317j2pwPzH5sk03+IjgD2oASg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3nXysbCcVejmhI/dsFYDkVjszxSNuPykUiYBkfrxQUdZbXwVQwNU7nWNxIrFS5YJgMar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N1b5mdd5wlXNNefU7xbW0ge4mkIVEjGSSegrmYpDK5QnpX1x+xdoGiWfiGHV7yGO4vIyP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S3YCrpH7Dvja58KjXdceLSiyh0tpQdwB5GfrXgPjrwfqXgjXlsNSiaOZlJjkxw4Fftd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JuPGXjfUo9H8O2Ufns5ILzEdI0B6k1+Pvx2+MGo/H/4qXmvSwLY6WCY9NtAgXyoMnbkf3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5/w/4at1tDf6nPiPqIQetfQHwL8JW/xE8SafFDZrHZ2+Hcj0FeUWHhc6vpySTsLa2iTa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VPDkPhnwxeXSbvtErbFY/wB00iz3LWtTjTESJ5UMKiNFjrLRmcMxAMLDB3U+dgsQLMMs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PHHG5Tdyc0Fli/1CNGXyiq4GCfYV5l4n+JBOrSWNtGDkhA2e9dpLY74LiRJwSIzx718u+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tvK24lxkeuatCP0I+GugXvgDwXHqF1fRz6tfBW2xnOBUa6df69eGV5hH/E2O/NUPhtZY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7SRDaznOBiul8PrKtreTFCkYBVH9TmtLGYWlutpMBbqiMeXkc9ag1PVbrU3e3Ej7Og8u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3AaXoFpUglCGKBjEq8vKOorQo15F02MWrXsC3xj7SnIri/iImseNtNvNGsNNg+wZDr9l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Namn6U95ckJI00Q/iPeti18WSaZrMdppoxN9wD+6T3qbFngvw81SX/StHn4nt1zID2I4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4UyR+buIxXlviTOj/GqT97iK4lbzP9pjXfk5PrUAdLf+JHuwQFARhyKxIrKCC9+3FV+0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QWyCX4x6VPK22PaAC3Y1QFq/v59SsWt4blLVZDteQdR60yH/AIV38OLdJtPJ1nxC4zI0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dLu4lJDup2sv8Jr5g8Xax4isNSng07S5bqVGObtVLGsxH1JBeaZr01xe3V75ZiTfHCRg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caV4d1aHTp4nuJ7gby4XhF+tcp8B/hfq39nQaz4jS9eKQZKzcbz7CvQvEHw+udf1eBdI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2xgqv1rdGZPcOuuzM2n27So/zbh1Ue9V7G70db941sP9KQfPIx4BFWE8ZRpbvo+i2qwv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w1inWrSK1mkmkghZjyTQIt6/q6+IVEahLeyhOXlbkufQVY07w3qHidovKiaz0+MYLkYL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9/AmoX0Yis05gtzwX9zXWpqFwUKg7QvChelRylj9LS08NQvFYJiUfekIyfzpf7blnlDL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UMdxBaMGuHLs/JjXv9ak1G8j8vzIYxGR/dGKOUCSfS7i4Vnkfyh1w1Y4laxZlAUt/eC1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zbYD03PVvS4bjXn+y6TYvf3B6bKnUop3N7OXjUxjBAJIHNWne0mgEbSnzz90dKn8X+G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InS+mXKW6nJArk3nAmSRw2CeFbqKmzA3L2Rk8uP+LdUciQXKst2dylcYqAySSuhao4UB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DmdX+EthfMZrWQ24HRQORXkXxT8Oan4ftiLG3njgU7XnJ5YV9FLK6KN04Vx0X1pt+LDX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xtYZyQaBnwlbeVBmLzc7P4zWrpNjPruoRxxCS6VVOB/B+Nen/Er4KDSb6S8sVLWzHJCj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n3eo3d/5UUaf6uP7zVmBnappOtWtyLcQNFHJ8oAGF/OpoPC91d+XDY2n2q7xgAd8/eqz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rrUZHk/s+zGIUP3y57GvU/CM8raMWjtigkH8FIDT/Z08WW/7PPiSG7kWS+0+bCyrGQM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SHxk0v40eF7Pw94fv7C2tg/2u7mvJ1DgDPyD3rxabwQx00PLbZt1xI8irkr7CrFl4TsL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MQUR15kz3rkjhoqpzhcl8AfC6yudLe7a9t40jbjzACSK8o+Mnwe1y61bzfD1rLd7Zd+9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8Jy6pqVwsVuLCxtx8wB4NdMZtM0XSXklmLwH5dy9W+ld9kUavgT4weM9I+GWnaQt7Zlo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pYcLjbg8ceteCeI9Jsk1e4v7iQahrLtumvJXMjSH1JNddfeO7S5ilnXfZaeg8tQxwW98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bXd1p0XnTbMVNgOP8Q+JBfWdrpVvdxw+fIPNZVxhR1yeuK7zwzc+HvCRt4/Besyav4ju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Fz0VN3U15bdfDvXLvXFs7bSr66vZHWOKKGMuzs3YY6Cp/D3g/Xv+FoR+BrZ4tF12M5ub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lm2jncKqxmc7+1J4P1G8SSPxDptpZ+IdQUTW0TLiQKp/1mB2PNfFXiH4Y63DfuLbTdRu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lQ3fb7V+o2sfC608PXGo6qNJj8V3ezy5vFviy9eWS4Y9fKgHQem6u5+Hvh7+2dP0/wC1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uLZfLib12d/bHSosi0fOf7Cn7GLato6+I/iFO+i+Hyolj0+Rtk90e28jnZ6gVyP7Vfjj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aeEZZZICTFGhwFhxxhe5H15r339r39p2Xwbop8LaDPBZJEmJCpyWz6+9fmR4k1668RX8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ck9ahkszZ7l7q6mnc5aRsk0ke1ZX7gimjagPvSAMPxpEi0UAGigQmSM45FKAM8dcUmSA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tBIoPGD60oGCecikGdvPrSjq1ACjgHFaFjdxC2lWWs+kAXuhP0qgEzgFgxYrxzQU24UA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GOuKbt4bKks/AoAi45AI/Cjyyexx6ipQCQP3agJ94ik8tTnc7AP93FAEdnPJp9wJbWdk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38fr7QLmOG5BOCAGJryVolWXGMj1o2gPzyPWswPqPxh4Ev8A4yeH01Cx1RZruQ7lCPyP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/wCJ/A1/cR6vYSsqkDzgODVjwl8Rtc8C3iy2F5KsWeU6ivpnwj+0P4T+KOgw+HvFlpGl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96oD5HWcVPHJxXu3xF/ZPuhFJrXhGRbyzYbxDGcjFeBXNvdaReSWd9A9tcRnDJIMVQF+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1NclWQ7cDNUYXycjGO5qaQ7lPQ1mWVNpdjjjHXNTx4Axk5PtULPg8c461IjbgeT7CkA/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z19qQdD1/wB2lAPI6exoAPrzRmkH4Cj8DQBP5rgKGbIP6Vo6Xb+c2SMg8ZrPgtjIwJHX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EGT92uMBahsCpqlskOwKvfrWc67cKT3rZ1sqYsg/drEjILFh83FMB1FGaKoAH+rKjO9e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lx92gEK+ecnjigLh9nG48nbQAuTtP8PPJFCqMn+P3o5KnPHbFAAJbscUAKGPAzu46EVE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bcfoPaoSue23nORQBIAQzIwy6jINEJLo33RKe5pBjJVcsx70sRDK2Qw2d8UAPEL85IJ7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I7UoYYypJPalWU5wB8vb+tAHRfD2GJPEELucOGA2+1ev/EK6gs9DnLMF3/cHvXg9nfS6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HzVraz4qu/ECeVcMTGPu1CiBiYK9DlN2aEGRz90GkAEeQyMVBoYq2cRts3VqgHeeR0ai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1FMD68uNXu/EFm1u+r/a4AM+QqgKKz7C1S3jWMTDBOMnoKp+H9Nmf/RYzDJI5VTNApAFX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yaUPIgLbxwK5C9TO1GRbl3ViDsPy+9FnNayRbBbCSYcOGpNN0H+2ZVR5GjiPV1PNbstr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Vv8AlpNJQUR+GoPDba3JDrUHkwIMooyctUHj9/D8MDrpaskYOBwRXS6FaWdnaz6pdx+a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8RT2+tWsczxKsfQrgDJoA8otbeK4trr/AJaiN/m/2qtXel6cbNZmTbIwwsbcityY2yTS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DmszVI1aBRscYPQ1ogINDu7GyV7Bl3Tyegqhe+CY7rxRaRSOsUVx98j+GmxaXc2s7TgbZ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vLJbOb26kbzX+XJPSkSb+tfB7TdE0m4uvtwd41LBj0rxop5pkEOHbON5Fd5rep32rwSQ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injFZdhZJaqPL8tmYcbh0qwOeSyNtAfOCiUEFVx1Fdjbw6bqWkKqBXl6AFehrVt9AtLm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byelZ1tFZadqRjdkFvExOQ3U0XFY5y98KrZWilhJ5n8RPGasafo9lb2iyywgueiEbia7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ryaSOeALwormtJv4mZ5XPlrk+WAKgkyLjTPtNpJMim2t1PcYyaytLGo2ckyrZgFv+Wnt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UmuYwI1P+qB6+9V9WtoLK1kRF8wMB82entTuBxuhWkuqam73au6Z275PuCk8T6LYWzPc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lr0rYn6Q4i8mUv8APXS2+nWnh+1M3lR3d3I3/LT+CtEwPFbpRHOsf73nj5unNeg6H8R7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hR4l2rM652+9Gr+HIZA9xM4y5zWCtnHFdEOfOh/jrXcCTXtT1TX7/wC3X7Fi3Ct91VUe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jLSer9K7PUJ9E1fwd5PyQzRdK4dLaL0Q4qEgNP8As+4t7eOZI0WE/wDPP+tNa/jur1Vh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9QzajPdqLcTYA7Com09LODzWl3GmA+I3evTSC2h8wRdcCksVhguHS4iEcyeteh/BG1S5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kVS+J+j2li3nQ7fOdsHFc/tPfA5CS9e9LCWbbEn3RWbLdDyv3cYkHPJNQTTAPsNPgttq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HW6T9YflZuAp6ms/Mkc0rLLiZThlXqKnvbqdbgG3/dqowGXqKt6NYvcGV/K86Vh8zN1J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LIsQUgYGW7UHz4pCQyySjghO1TZniaW3t2jAyGb1rR05LazLLgLI/Jc1YDorxLi1VLpm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q7oWqNpNhMiRASTH5WPOKo3f+kTLIUXgYBNFiGhf5yZVJ6dAKkDTCiNHN0AWc5LGqc5+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sanvp0vnJfJdCAVFMmgdYysvCYyqiqApPJ9mBQdRjBXvV7SdEv8AU5dhcRoTkk1QjOIw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WpNrLCQmBjExGAe1SBNrOmxaLKmDw/U+ppiWEKWLTOweWXoqnkCs6S5lvAfNlM82cAt9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fzxRWQadxgSSj7oqiCppSSPdKkCl5D2HWvQNG8H3Opzwzz/L24HSuj8J+AINKfc0azT9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+E77WZhDYQEnI3FV4FAGf4I8CLqGpQ2sdsFV8Lkn8zX1n4F+CujWd3a3LXkMTxqNxPIQ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fJosT6hq9vJaMThCW6j1FM8V/GfTvCFy2n21wLh5Mq4Bzu9M0Ae3eM/H2geB9Imi0wiN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+1fGXxJ+Lp1vVHbdJeOSWVUPCisP4geK77VEknnvvLtCS3kK3SvObXWxapIwRGaTgSN6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Kzt5pU00iX/npM3615n4i8dTarcyXU4M2eAX9Pan+INajmgVfOB2ffxXCy3R8yR5myXG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asZZWIXAPSsi51JI1lK5yDVWW+DoWTd8p4+lc7eagZXZVLc1SAlvNQa7fgY+as9nMIfn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ZfPNRTSnymPvWqRmV76QukmGx0qotwwzk54ptxJu356VWnIbaEOKLCJGm6gjjqM1CTnq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LcdBmpFjyDlsnoM1RY1drbfXNOe0GTyeTRGpWRRkdatucOFyKq4FrTNUe1T7NsHHJb1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FwflYnaD2+tZ9npE16CYuWBx+NeoeGvh/q39mLMfkD4JrBvUEU9B8HsNhWNTAowGfsfau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8k301sJliIOG+6TVa2s4vtT2ZLgYBVu2a3/E3hbxFbeFEOk+dLBMvzKD1pGh0T/E5VeHQ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RU3DxyEKAB0xXSeHfGN14c1WHW/EOlXMlqibo7aKMH5vXPauP8C/DrxH4b8NBptJtrbz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9Wp+ueOpZtJtfDOoxCCAymS4uCSHYDsCegrFDOh13xNdfE69h1vW0XUgZN1hpRYHZtPB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llnu9c16NraS5lPk2mzBTPHFY3hn4oj4da/LrOg6dZSxBPLhS9bIY+opvjL9p648U6pY2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wbM00OW2++K0QHrfg6y0XTtXjvZL6/eYx7VtxEuGb0yaqS/Dy4k8VHV9X0PULy0mOfs0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trwL4f8AhJ4lWw13XfikGiEeWismwyP/ALi81x+h32p654yubXTvEd7faBFcuLe6DHdK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GftU+FLDQ/EMFxp9s0FvID8jNkivD7bJt4z+tfcH7Ufg7SV+FbSzsw1aKQOiD7/NfEdu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3jqZvQeOMjNIOMc0vc+1A5ArWxgNx940mM1J1DCmkYpgRkZpB0AxTumaTsDTSAQDAbi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UtUAygd6OKKCbiE0wmnfWoz+VAXGuRz61CSSOeKlPfjn1qMjr3oC40e3SjbTgPTilFAX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1ioyBmgEfaP7Furx+F9Lj123ms7tfM8m509nxNsI5Iruviz4/wBa1bw/caX4A8J3FnHP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b3r47+B/idfDfjnTvOk22szBWGeAa+/vtF3b28X9nGT94nHl/TvXDNanVHY818J/DDw9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K4Libxdcjzp7i3Hmvar2BI+7XfaP4j0ttKhkSD+0pgD+8mO5wO24V4P4yl8XaJ4/Tw/f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kcSZjkQtjLe9db8VvG+lfCnw5aeGfC8zaj4ghIF3O65VQepz3+lQizR+IPjyfRbW8vdJ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yr/9f2rzTwJoWsfGe+a3vtWijjkbzHt8fvMg9SDUfgTw34n8TXR1bW9F1C+0c5dUjTYP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PhfZa9Mwu5tDv2baftx2uvHdu9MDnvit4H8N+AvCVpp8enQyTStgXO3Epr5H+JegR6Rq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oxuTvX6E+INS+G91qkckUL+J57MGWe8updsUQHZSeteR/H6CP4x+DUuNI0OCys7VyIDD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JPiwt8pK81AMgnPepPskun31xayHlPWo2Vsg9q3RA1hzSAjNOYd6jDYBrQgR+5pmMsSK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6UARmm0402qAiY4UkcnPekPBx047UrcbieaaONw6ZoAcHoMlMzSZFSUg3UheikOKBhnj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QeoHrTR06Z96ADORnGe1AOAecGm5+U/XikzwRjnvQA9TgEYxnvSKc553U3PJ5pA3Oc8e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MH3s7eKAcd8mmggZ4IoAeuSTgYAppbJO0YzTR94nkU0HIIIxigBXxghuSKb0Q5NLnB9fe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RSKcxyKYKXNBRJZQm4vIov8Ano2K9g8LX93oHlS2k0kMtuv+sGa8etLryLqKUdUbINd3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x3svPNZyVwNnx98SvFnxX1GO21jWrrUre3/d29vcXDGNcei0/TvBU8ZSUojlQPu1ymg6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v5CSprsbH4k3Nlb/ANnwMmJBUrQD03RNKi1yPDwqIYsA4719L/DLTUtfCvmrhF3jYvrXz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8O+EriS/ANxICQc9K+mfhtexX/gyxaMqyFQ2aCy/JaSXMobzQADnFOvreG5ULvUMBgEVP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jIrNjsV04GQsZCDnBNBZmXcK29pcokgdwpBIr5j+MeoxaTqdi4dRnJYAY5r6edvO80x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/wBovT5RdCXZsWNxyenNWB95fBn4kS/ET4SaFBpmkNbA2wRrt/u/IME/pWpcpcf2BJZ2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RyYOfWvz0+Dnx18Q+EdKGkLq1xFYZ2xRI+FA719lfDH4x+GdY0f7be6pDZNAAg3NySOp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PGmW7X04ZLaH5TJNJn8qq6lq0urDy7VDbaWrYkkY4aSrKeKrLxjDbyW98l5YwncscZ2q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UWAPsiNuKDmrA3TrDaRoaRQWaplcLKx/nWf8MvCl94w1u81q7l8iCEfI3SP8KqXmkeJf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dpMfEs8vGU9q6jT/iF4X8CJHo0t4VtYIsFc5Le9YSmkOx8xfHLw+dC+I0bWvmXcazCS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otNXUxjdFhXUMhNcH8Y/jpZeO/Fi6HoHlmDzwJJlHJGa9GtdIWSztN6FECBNxoTKJLce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zh14FNu4QG2IeKixsAXvWgGho8HmTEV86eP/AIkXvwf+L9qnki7sy4MkD8oGY/ex68V9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/edO1fL/AO0xax33xDe6b+CRT+RpMD64sPH9z4gNidT1O3XeodIA6jANa3xA8fXuj+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bQ2T/AEiSG5UTTIOwFfL3hnwnHqy2+rSGZAy5dXOQQOgFeT/EHwB4r+Juv3LwzNbaNBmO3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is+dkGzcftQ397czaJ4btja6M0hCyPy0h7EmvbPgr4Wl8f6hFqGoyyS2lt9/+67V8n6X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Db6lfLJeNgfY4hX6KfDXw6vg/wAE2dkFCytEGb61UG2B0d/H5iLDbqSkYwv0rOhV49yh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03s0jyZVFxgVi6pItoJGZ9gY5WuhbAUoLaV5WdE2kt3pbyGSzilnuZVVF5KdjVI69Jcy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elZ0b3Pi7XBpcU6GGHm5APIoAs6bpOpeNruGa43W+ng4igX+Ie9eo6Xq+p+Fovsei332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H61izJ9kMdtYDbAoxuA61fSNxEqCE+b3zxn8ask3tMktkkS/1e8F3cynJabG81Hr13Zat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Yx0IyKoyaBHMga7kMcA5JPX8KlsFtYI5YbGNmjPDFh1oA8+1vQ9SsfMuIWF0rHK28S8r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6ExNE27BDjBFe4aRaW4MoCIxPDjPIrz74iaGmmXq3ixCIdDtPb1rNopGVe6TcQxB3YO5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eadqBu0BIC131jI0tt5qTmVH4GanOnpdIFeIP65FQyjltA1631q1FvcHLMMFGrhvG/ws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+iMclBXpR0Wwivd8MYEit1Ws34mP5fhq7mf5I0XqawGfN3iZdHhdLPRdN+x2sJ2SFmz5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EviWzjWKBRawjy5ARlSR0rwzQtAtvGmsnzdSEFhG+6ZVbBcZ6A9q+2/BSaJ4c8L29ppV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aOvHLE/xGoAq3/hnUBceX8vGDjFVrbw9d6vrH2rrLF3r5w/aJ/bS8TeErrUPDngTTLax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2knb2jT+Ee9eD/DD9uz4n/DXxDHd6vqH9taY/FxaywqDj1U4poD9INbR9JtmtZ7l42kU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/tyBbCIFViGataZ+1F8NPjb4HjbSdTSx1eZVD2t6VDo3t6VjT+F9Q0fMoP8Aq/nrVFF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W8hluI1XzFSEc1Y8NeFItE01r2aOexkxvht4X2On+9XQ6DNfRwrd3EW5h92vOPj58XLT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tYSXvnzYjsRIYvNI6gkdhTAwZf2gda8CaxPPoOuy3HiGSRoJgqB9sZ6fU/SvSvhD8O/Hn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nGt65KofUL5ghKnrtVu1eRfs931ne+INQ8catoUkaH97Zu8P+ixDP/LPP3iK+tNRvtZ+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3C7PNWR5CoUdtqjgUiT1fw58LbDUNGWzubuEa2g3zs5Eir9B0xXy7+1L8V7X4PS3ejWl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cRcLGDnAwO5rb8cfE2P9m7wdJqF9eyS65cKTHH5mVT0yD/LvX5pfFP4r6v8AETX7q5ur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x80hPfPp7dqxuBz/AI08ZX/jHVp7u7meTexPzHOa5qTuKlY4yKgY45NQJkWKcOh5pKVe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B0pQOtACj+PikGPXHFNUjLcmnJkg0hB/APmzzTu5owdo4FKRQAmQO+aA/bkUDIPUCnbj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/io6dyabj8aepAFAAMgkYIHeggAdyv8AdNCjaMbST7mlI2DJKhv7tAEROTjco9sUqDcT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P+GKUHdwRhh26UgFxwfSq8idccVaHAppUZqwPRfhb+0H4n+HEwgN01/pRwrW8oyQPbNe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3SG1O3ijguyu7gAEmvnEoK1vDGu3Gi3Yw5ltifmjPamgKk2lnStQltmDEAYANRgKswRi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KVvZBfRAANzjvXPXCJMN7OBjnHekWN2jnigccigc9KD0NAD4345HytyT3pd+TgdX6HvU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TSh+V5GR/FUAP3ZUEAbBxnvQmSOeMdD3qMOMK5B5PzGnxNge5P3qALdqGaWPA3YPStq+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is/TEBlPHTFXNXlVblE2kHb1rKQEN2oltSWbBY4ArNC7TgtgD0rThLvauNoIzwTWWN53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FJwT/FQKTnB6gUo745FaogUcf7VKOuaF9uKUCgBMc8EnnvSrgu2B0B5NA5bk8g9KUAnf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RkH0HSjHAJ7ntTlGM4HGOtIMBFwe/SgBY+HNPThH96amSxpy8BhQAIPu8VIg4FMSnKcU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FL0wPugdMUnbP3ue1KON3PSgAU/8CBHekBIVefrilHOznqKQdOm360ALn/ps3/fiik5o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V8L20kkWtAcZy6Dc1V7TVorq6ea+ia6kcjdk5z+FQXk8urM7tL5kfG0LzW74Nv8ASfDN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B8eW20ED8K5DoOjXSUNjHerp0kdmBliw4FYN9JN4vu/sVkFht04aROCa6rVvjbbX2mT6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f9XjaK8xtdfaylkEDNG7HOQMcVmBvzaXD4ch+y6jdm4lAyEQ8CqMGlvqVvNMu5I1+7VJ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ISmfmOSauw6jNdRJDbq0EYX5l9aoDnnjksr8iXls5Qgc1oRrBpkL3V+d7feANdDNYJZT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GMnvVHxDbW0umG4uQHkJwsQqgPN73XtS16/jeK08m2V9sfHQVal8PiWGX7bJmI/Nketa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ACvOR6VmtLPfCKDzdsKPlj6irIObjsNRQu4zb27HCuRnK1t6bothbvG980gVicgcFh7V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1sLa2UTHaPlQZYn3rB1+8hsbIyXkbmYghE/umqA0NWv7CSO10rw7Zu9zcDDN3jA9axfG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kuNSGJZvlVW/ibvWfovis6C32mKyluNQkXbGqdR6VsxfDvxv8S7qO814eRbRDzIoW+6F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2kb6XazyOm0hlaNuu32rQ0bQE1iYyzKVgDlTGRg47VteIvB1l4WgtLdp3uJpQWGwcIAa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O2vs+WE7pH4INUScBqmtQaHcT2FopkWPozGqUd39qiZpjkSdVXtWm2kWWuX080biNSed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pVu0UR3yeooAtWFppjvHcXc65j+6neqniPxAb2TyYQBbL0xXPPpc9y3mgnaR6022tJQX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YtvJ+zeafMmuv+ef8Ncxdo63UpZAmTyvpXW6stvBbRGDib5c4rDu0ikkYnkmtEBRgxjA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9uqorYDL1NQxKFkb5SgHetTz/t9vEhL+iUwNC6161/sP7CllHHcE7vMcHp9aytTFm2mq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R05baLd5okOO4rKt4HeTtj3oAtaTq15pEEkUEhQuckg0y6muNSlMly7SMOhJqNxlpAgD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GysgUJznNYuKvcVjJv8A5T/qun8dON9PeKBs8winSrNeyeRFsMnWlGm/2dN5kvmebj5P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4RIIraGNriTghev41FeSz2dmyCOSORyI2fadozV/RNLlt9SiuuCUBdj6HtW74q8apd6V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7BRgsKYGfqmm6HoeiwyWs011dSgBmkGK54cmtXw14A1PxrEly9wltp4k2qznLZ9hWz4t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tBM1zd4/eMB92rA5WKJrmcL5h28Agdq6C80GyihUQ3bGbI+U9658oQcsu3nGVPanPG80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3NAGvOJbO0WOVQGByGzWbJdSyq3zBmB45p+sXt08ccSKkigZLZ5rOjjLuSxWMYyeaALS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yZHKQxxbkYcmp9E8OXWpXEX2dhIWbcw9Fr2bQ/A1tM0E1ygyPvcUAcF4V+HVxqssD3IZ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7X4Y8O2+mWwtbS3UMx6gdPrWhb2SgJDBEBKflAQdRXtnwu+FTBY7q7jO2TBCY6fWgg5z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kcZy+N8mOvsK938O6bo3w20uJiqC8YZ8s9T7mrGraro3hDT2csiNEuSRjtXy78UvjJee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eDOFkJ5xQB1fxj+PV7qk8tnZXPA+UuvAWvnHWPEWyaSWSQySt1kY5NR6hqu6SQyS72J5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sspIORQBtXWuPrMCl5D5Ma4KYxurIuyq2kvly4RyMKf4azvt7xMsafdfofSs7VtTWC2k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luNQigjbOJGHX3rmNQ1UMQJSAozgCq76hPNGeFUEZBrKkYbi0pDliAfatYoB8uoH51D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cowDk/IeT6095AGbkDGfwrMe+KA/MOQccda2sZl3zU+c561mzz7kI34Garm7MuOcUKod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zBcsFbNOSMqQWFTQIqk5GKVY1ct83SiwFUbXcrjvU6KkTZY07y16L96tbRPDcl8+6TpW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EW5s/LXe+GPCKzmKEIJ764PyIea6vwL8PbLVJxKzg44r0/WrSx+GOlJf2OnwNqLkJFJK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VPMCOP8ACXwlnfXbexnubW2uBJlsjla7jxJZ/wDCGa7Fb3N0ZbYjDFl+Vq8ttPFbG5mu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MrcLkNWlqOpX3iCaFL++luY1GEYsd1SaI7PQov8AhYV/qYs2gtY9NG8SycbwO2auWnji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nFsr7IxD90H1NeZaWZUuDpGmvLELmT945bhvbNez6bB4T0Xw1b2N9ay3viSAcwxfdHux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DVtBs1ik0tb3SxlfNIIYj2rD+IL6X8QtF3eHtKm/tC4fY8xAKx+wrkPEXxw1G2ks7C00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MjbWZfTPvV1P2pLnT9KurHw98P7GO7nYY3zEKg7kepqUBxHhfw1bt4qXQ9czCUBCFwAF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zaB4Tkso4rEwyPlbuOJTK+Oo3VvPomh+JrjTpEgnbxBJIrSqASqk8kGtL4hacNMhttP1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Yh8oPvWiA+e7bwre/Y0u7Jwh3ANsAG6va/hOdc0uf7PNYzR8bo5GTGaj1zTtPvNO0/Sv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WSaXysbzn1rs7/xZ4j0fUNO01YGtbqaMIA0W7YMVQFfX/hrqniuXUHuYZD5kROD7V8R+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rZwVaKQqR+NfaFt+0Lq3hO/uNLkFlepGSJ2mGZQp64Havk34nsmoeMNRvrbi2nYyIOnB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5UEZpy9qjXtzUqA81sc44Dg0hHWlHTrSN/FTAjplSMOAe1RHvVALnGeadTBTgOtACGm5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M7UEjTTD79aeRmm9MjqaAGYOKZjripMD159KTGc8YoAZj1pQKXGBxyKB7UAIajKmpcUo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hj++pzX3x+z38TT4y8BwXMmGntdsE3qCO/5V8F2o2nI61698AviBdeAfE7RoEfTdQxHM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E1iz3r4laRqGveM4r2AEpbnZG5f5s+1b2hfso+Kby6j8R6vPaSxygOFacMEz/E5Hf2rW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WRtNkjsLqPetxIflYEcbcVYSzm8I+HYfAC6lfuLxvtE8kYO8A/wg+lc1jdHNXupeJLtr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YlbyYxCVjjHY8+lS3X7JlrpmnL4g1LW2vnjG540bzFDelXJvgpp0FxFBYTXVzqUpGy2U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W14yudS8KaLBo73a28k22P7JGDjr0yeppDMXw9puia/praGvh+VMZke6ik5JHTIrV0i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tQDzWyLiKLsPTNdp4K8FTaf4PXUrdoUeWf8AfSyvtIXHQVyWvXslj4gl1mGxTVtNhiMc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APkv47/DuV7i88T2MDJC0n7wAV4tnivrn4la14u+JaJpFrYQaPo7Nn7Io+Zv+B/0ry/x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SG1azj84RLukttwyV9elaxZNjxSQ/LUX8OKU5LMCCCDjFKByRWqMrEbDFCtkAdKVh1qI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u9MpSaTiqAglJY/IpxSEcfMMGrCFXyEBzUE9s0TZfNAIiamA09+lRKeakslXODTGJzU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XPA7+tJ6dRSg57gU3OcnOQOKAEONxGDjtSZ5PqetBHJ5pD19zQAuf/rU0tgDkYoIOR3F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GJAzxmkJ545FDcq3GSKTseDxQA1jzzSKcsc9BSE8/ShCRk+tACk4VsUL92mnnNKn3Tx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hoKIxGScq3ympBJIAYmb5OtQqmw4B+Wpl2r+8Y8UgJILg55Ndd4Es5db8V6XaRwrOZJA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XoPwkvrvR9VGqWRxJCODtzSsB7F8VZGsmsvD9tGDIhzLtXpX0r8BtSgm8BiHeokhwpGK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X+vauWknufubh0r079nXxrFaa4umXMjbJ26ZrnLPpIu4aXCIXC9TVL5pN0LBSzHqa3pY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94VQubYSKIlA8wHINUWUjbBVVuNwIXivn79pHw59s026cJkj5gRX0QqkW+/Gwc5B7muO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ZPFtzuQ/J61QH5yxapdWN4HVdwiYnFejeE/GdprAWG93QqqncD61R+I3wj1Xw5q1w0UL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efeZfWQZXARs9cVIHtvh74heIPC0oj07V5bdNoLRLOfmFe1/Cz9orxXZeKdMh+3wXbXL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1r4nGpXf/PQV0Oh+M5LcrFc5wOjdx7iht2sB+tfxM/aI0/wT8PDLcXMVzrQG0WkTAh2P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Q/jprvieS6iiuzCsxzJLENpb2+ledW+vyawTHbGW4bsWOa9w+Cn7Ini74r6/p9tLamzh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nr7/AErBRKKf7Lnwt1Txj4wi1HZI9tGytuJ+8PWvvXWtAj02xja6EUdumAqqOTWn8PvA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+ltqaWCDzyqnMp9q888b/ELU/Gfj5tQvdKi0+wtTvitJH8tVX+8Qc7m9q6oxAffafm3M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jFZSMzMo8sDHBroLL4hn4jyMNC8P38FovD3F6gROPQYqtfw/2c7+d99jlkA4rToSSaNp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Nk9MCvkn4kynxB8RtUaPDQrLtUHpxX1R4616PwN8O9Q1q5/dyshjhTuSeBXyJo7u1yZ7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81mBqatrWv8A9gNp1letZO2B5oAbao9qnu/EHjPTtOsWludOsLeJRuugQZCexx2z6VgX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5ru5kbbDDGpZpHPQY9K+uvgL+yd4Y8LeHrf4jfHW/t7aNv3tppV5PthTuCy9Wb2FRYD5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vitaz6g8t4WlwZGOA3PavvTVVFnaqo4CoqgV89x/Evwt8VP2mprjwZoq6H4WsEFraKsf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lQfQ19D65D59wYs/cxXRCJLM+2lkhVGZsJIM7RXL+MLLUNZieO1DNtOCAe1dS9lHZweY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ot/JihMh3vI/Ze1a2sI8nZpvBui6hdXTNHDDGcZ65rZ/ZXudP1jSdV1R5fPvLiQjnsM1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e52SGOJFJcjvXhH7IvxlurTWZtISeMWLNtYfxUAfoPA1np8rb3jZ/wCFCtRS6t9tlQTZ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OsLeG6SK53F94wuRUkV0YpWBAQoeWxVkF61iutVnlEu9YI+V3cAUkc93HKyxxoUPyhk6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N4UYCN/vY6kVBa27REiNWMSnIGepoA6Gfw/dWFsl59oMt2G+SGHnFc34w0q+13R72C5V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V2/h7VJplkjiCx3Enyhj2p2q6Lq9pYXIjuEkwhaSdx0qC0fMvhrX4/C883h/UJBHJCMx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QTXcoDwDMXqDXgGpv/bvxel77rnyzX0XAY7a2ijXgAYxUFla28q3kcyD5mNO1jR7PxHp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u4+6aUwNI+7gjPSriW6ue68VlYDw74xfCHSdM8LvL4etW0qSL5nkTvWl+yzrmu3+kyx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r03xJpq6no11bON25CK8O+Ffxn8KfB3UbzSvE0k29pMAIPlXnHJqGgOv+Pv7Pdp4yB1X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GB1r8/vH/wABvG+ivfaneeFr+00aFiPPEWEr9b7i9stT061udLvIJBd4eEK+WAPeuq0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+0PxfYzarDcDYlufmSQEHqPUUrAfgzp19e6Jdi4064eCRT/CcGvtv9jr9r+00yS28LeM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bicttJOPmz2rx39qH4F3Pgrx/qup6Rpj2XhqWVvIRz85GT2rwa3EtvcEyD93HVoo/Yz9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8OJqD+IrS9MsgkSGzcEbQM4yK8L+B3wN8SftO+LYvFXiKV7bRBdYs7OfjzRnkAdhXxj4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nRtKvdQmuLFnw1vKfkr9bvhp8NrrxHoGnyz+LLjStMis1kaO1QIiKBTAvavpul+HvHFp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oFuGVBJss4G7ZXuRSeNPivpHwk8M3fiDWUFxOyl47eFtrTN1Xj+6K1PGvjD4ffDLwPd3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P0e7lHRSe4r8wf2iv2hNV+JOqmytiLa2fIaOP7sag8IPoKyMjnvjx8ctb+NHjK81vWL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P7uJBnaoHsK8uklIOaQCoribPTtWZXQQyZppOetMD5pc5BqrGYlA70dxzSgHBqBCjpSj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aQCKDnqKVQNhyKVQN3SlUYQ896AAAYHBp2ORR/wKl9KAGDnOUxShVHQYo69GzQFPpmgB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CerAUmFHUGgAHpH+tADlwg6ZPZs07bsBYY3euKE+XkBQO5oOBkncy+ooAjI3fMcj6UKc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MtuwV96cCT3yPWgAH50UUVYBQOOlFFAFuGceRtRwc9QaruSfMDbFXpk02EjMQRQMtyTS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TQWOXzCNoKbgOo7ikDxsC2H2jjA7mmfMw2hApH8QPanZBO4SFVA4HvQBIgABYcnoQaRo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ASQvXI3UBQSD2PT61AAI89znuO1TQw556+hp0KHCtkZ+6R7Vbt7YY29RnigEa+i2e8JJ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6xqIj6yIeXHetBC2l2b+ZcBiwyEHaueQkyOxUncchjUGpqrMPJb5iMdBWVkhnwCNx5NT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NMRgCxOWzTIEA57mgdOeKD37UDjP8VUZjuxzzSjqegFIBSjj3oEKP4wTuxSgfMSeRgUA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cbjyTkUFgg6Y4zmkX7jAHH9acoG7njrSJzGc8UAC5FKOhoAoxQAqnBpyt0pgGacB0oAX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6t/OkHRvY0vpk7vWgBB/D9OtCngkHdnsaF9vl44oHRaAE86cdBHiijaOf3wHtRVgfanh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ECUjJXPasy+gFzcSiRmP40UVyHQei/BfQ7G81C7E9skoWMEbhWN410azTxxKFt0UBewo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baLRZZFiUOF64rmrT5YQR1xiiirAr3wztBJIPNVHY3l0kMxLxjoDRRVAc/cRqt3cIBhQ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Hh2IhcHzB0ooqwLHw9soP7YuMxK3P8QzS+O7KG8uv3sYO0nHFFFUBzXhW2jXXlYKAVxi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2hqY2VduQOKKKyYjyvU7l9TSS7uCHnAOGrnlY3GkKXPVu1FFUiSBBzFF/AXHFa93YwuO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1EeRMVT5R6CnaMomSUvyQetFFWA7WoxHACOvFYl8gjjjdeCRzRRWiApxyEyyD2pwkZZo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Cwlw91dSpIdygVDN8shA4oooAjHB4plwSV+tFFSwNbwsipbyygfOCMGsK9upZ9QuWdsn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K6SW5gE7iMhcjNQBd05Y9ciiigZ1OhardxaTc2STutuWB2g96g1e0jaDPIYnBYHk0UVY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LKUMshyn9+ubvNOhsBIIt2FOBk5oooA6Twn4fsb6CSSaLe+zrmubms4m1SNNvy56D60U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aaKvkqIztHzL1611GnSv/Zy/Mc4FFFAHr/wtsoLzVLRpolkYY5Ir1XxB491XR5biG2aF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KKCDwXxn411XWtNdrqZSTJztXFeRvdyy6jNEzZT0oooAytUGJ1/3TXPXPERoooAiukEE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Pa/80XPc80UVBBz7SEwSc9OBWbcf8s6KK0QFW4O+B3P3lOBWfMoEqcdqKK2iSUF+aXn1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iitkQSUsfzW0v+9RRUSLiXNCRbq4CyAEL0rubaBItObaMUUVkUdN4fv59NGn/Z3Me8/N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l1dPpkcqQuuV6pRRUgYdr4fsdQ8f6PHNAGjkJLIOhrrvHHhLTobq4kjjaNooSV2NgCii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K9jmVsSBsg16J4fP/FTabcf8tZnXefWiioA6347+FNO/texdYmjM0WX2NgZxXmnw/sIo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Y4VzkUUVAFzVfihrvhTXrq80ySG3nByGEXp0rn9J8ba58RvGsN34h1KfUZp2VnMjfoPa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aWFvpPhyMW0KJgDtXk/xl05NQ8ZzF5ZYyLXIMT7aKKEB83eKvDtpous2wgMrGUszGV9x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aX1ngY+XP86KK3iTLY4kDFToKKK3RzBjrSUUVSAbIo8oimSoAFx6UUVQDV60/HymiigB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ANFFACf/AGNMficiiigBp+8adHRRQAk3AqJP9ag9RRRQA+lXpRRQBPbferoNLJUx4ooq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421vUbTTLabUZzCriMKrkcV9HfFHwPZ+DPhJc6xpd3fRahcMpkle4LE/mKKK5zoWxn/s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1u61O4lu57dY0jd25APWvOvjZdSz/ABj1VHcstq58of3cUUVkM21vp9R8JwwTyM0RQnAP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Hwq0mDyv3bqCw9TRRSA8W8QudG+Jlpb2uEi3rwRmu/8AGd/NBpMxRgN6lTx2IoorSIH5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xdiJQu4kmuMH86KK2RmxtMoopokWEAk5qE9TRRVDLNgoM/4Zqa/UNnPNFFZoDIcdaiIx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PtRD80ig+lFFACHqaYv3JP8AeFFFADyOv/AaTHNFFADsCnFRg0UUAV7fmWYdglNP+rb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kz/cNREYlK9tlFFAAVCRM4+8MYprsdje1FFACCiiigoZTpP+Pb/gVFFAEBY+te9fB6GO1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TksM0UUgL3jPxPfy6bIhkAXPQCsHwFqt1a+JbaSKUq4ccj60UVgWj9BPBl/NqHh6GSd9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Rs5+8DgGiigsgvjmEjtVKADyqKKoCl4s8Pafqekym5tklPl45FeGXHw48Pah5vnafG34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rwvpukaxPFa24ijViABWXofhqx1CVRMjEFscNiiikCPrf4BfCfw1b61pypY8Bd3LZ5r9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Y6nremqF1Fv3XnSDdhcdBRRQhM8g8M/FHxDfeCNX1GW7U3dxdGOSTZ1UHiub0uaXxbrP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9wn5fyoorVCR7FqBGi+EIY7MCFMAYA7V5rHGL7XI0m+ZSw4ooqijx79tLUrhfEOg6Qsh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BPvXi8XyX0OPSiismB9of8E8Pht4e1q217xdf2CXWt2k4igml5EY9h61y3/BXTxzrHh/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YLaWGaVgo5LdKKKSA+U/2NbiW5+IGltNK0rPCrksc84Fffl5zKx7miiuiAFC758sVEo6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7UkhTwTexD7hQ5H51+fHwh1GfR/HJe0fym8/qPrRRUkn7BfDq6k1PwlZT3BDy+WOce1LN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RRVIgXST/pH4Vu3KhVXA60UUwIpnNhYy3cR/ejpu5H5VxXxw+Juuw/DRFt547UTxYfy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pFnxv8BrybW/jExvJDKVbAzX2hJCi3cjAciiisyyvjE5qbpBnvRRUAQzjMEuf7lfnZ+0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nyuJOv40UVDAzv2a/j1400u+j06LVWe0RwFjlXcBX6l+Hbt9T8O6deThTPNAruyjGTRR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rTxDoN7HfwJOgzgEV+cvxo8O2Gl6ncR2sCxIM4C/WiiqQM7P9ij4K+G/iT4xkl1tbqQ2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I9eOa/VPwZ4estZs7bS7lG+wqqoYUbaGX0OOooopknwb+3H471Q+OtY0KEw2mlaMxhtL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6n3r4wF3LcXDO7ZbJ5oorGQkQXNw8du2096rByVXP8XWiioQpD+lSL3oorQkb2qQ9Eoo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aKKACn0UUANNOoooAaw/eJ/umiFj5xFFFAEs3ylcd6ZmiigB8Y4NNJIQiiigBYjlCDzR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eTnvUcvCZ70UUAIp+X/gVSetFFADoAPLz3B4pHG/rRRQWMh4Mo7VJgY6fwUUUASDhrf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FRRUAPseg/3TWvpyAlaKKAF1uVgYh2yaycmiiskNixsTnNO2jy896KKtAhXHOPYUiDFF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0H9aeP8AWH6UUUElfPMfvUv8ZXtRRQUNP+rc/T+dOH3ZfwoooABSt/rV+lFFACjqaew+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/fFMHf8A36KKAJT3pAPlHtRRQAwqMniiiir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9789f2-1a26-4f74-8903-fd6ad02c3f33/94f56f68-89d0-4486-b343-9e3e94331b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RXEdYAYpQM0lOBoAUDFKFzSA4pwIqWSwAxS0UoOKQhKKXdRuoASil3UZoASijJpMn0oA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QA6im7qN1ADqKbuo3cGgBd1Jupu7rRuoAduo3U3dQGoAfz6Um6jdSE8dKAAmk3UbqTPt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9qM+1AC7qN1Jn2oz7UAPDcUbqaDRkUAO3UbqSgUAO3UZFGBRgUAGc0ZFGMUYoAMijI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jFGKADIoyKMUuKAEyKA2KXb7UuwUAKH4pN1JRQAu6jdSUmaAAmjdSZFNyKAH7qN1MyKM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HbqN1NooAduoBzTaUYoAcDil3U3IoyKAHbqN1NyKN1ADt1Jk03dTgcUAKAaXbTcm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FFABRTc0UAOzRmm0UAOyKMim0UAOyKTdSUUAP3UbqZRQA/dRuplLkCgB26jdTd1G6gB4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AHbaMUoOBSHFACUm2jdRuoANtLSbqN1ADgM0YoGKCaAQyig0UFhQDikzS0AOHNFIDijd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Au6jdSUUFIXdRupKKAF3UlFJg+tAC0U3mkzQBIDijdUeaM0Ekm6jdUeaM0ASbqN1R5o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BpmaM0ALuo3U3dRuoFcduo3U3dRuoC4uTVLULf7Rp80X+w37v+9V3NNYZ5oGeai4l0e4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dn/4DtxzU/iXxr/ZFjFd3LRQw5V2Dt5e7/gVdJq+imYSMgyX6r61w9tp93p+sTRardx3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Nv7qQN2z2aokrlxOGtbiLxx8P/GWk/a/45r2H+79nm/ebv8AgLB1b6V8kzaXPpF1JbTq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Zq+5tY8Laf8AvrvSf+Jfd+Q0DyRpt82PdnZ/9lXmPiD4XaL4/tpS+21vXfbBcxj/AFTD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S90cldHzgsfAzW1o6ENWp45+GPiP4cXATW7PNq5/dX9upMLj+an2NVNIZHjUqQfpXWnc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r9Cfg14o1uy+EvhZ9Y0pmh+wwIs8B3bk2LtYj6V+fhXNtXu3wV/a11H4caJZ+HfEWm/2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1FJtnhQdFPqKZNj64vvijounW3nTOQP7gRi35YrwP9qH4r3Pij4Xajp2neH7v+zrjb59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w/8AZq6Nv2yPhNJF5r2t81z/AM8jaZb/AL63Y/WvCvjN+1De/FLS30HRtNTSNG3FWkIy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jw+S2O01j3lscmumkA2mse9AyaCjlLpCuQaZo9vNceKNEitQZJpL63SPy/vbvMFSatPH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+lv2V/2ddQS8t/iD4rtTp8cG46Npk42yyPg/viv8OOdv/fVAI9O+IGjPq/jPwvfLqcum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LYIB8v8Awq/caxzFLL/rY33/ACfxt/eNYN9rMer+K9SlT5bLS4RbxSt/y8MctIy+yt8t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lQnzrqXb5EY+be31/u0GyOy+Gt/cT2F094EM0t7IftEabVf5V3bf+BV3dZGhWKabptpZ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W28mtZOhpDDIoBzS0VJnYBTgaQYpQQKBpCg4pd1NyKMigZIDQTUYbFLvoHcDQOKbmgGg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6cDigB4NKDUe6jdQBNupN3FMD0bxQAuaN1NyKTigB+6jdTRRQA7NGabRQA7NGaSjNAC7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aAuO3UbqbmjIoC47dS5po5pe1AXEJpu6lPemigLj1PFLupAaM+woAXIpabn2FG6gCRTx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AH0U3eKN4oAdRTd1G6gVh1FN3UbqAsOopu6jdQFh1FN3UbqASHUU3dRuoLHUU3dRuo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JSbqCaAEp2RTMijIoAfkUA5ptA/KgB2aMikIpKAHZFGRTaKAHZFGRTaKAHZozTaKAH0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ozQBIDijdUeaM0ASbqN1R5ozQBJuo3VHmjNBJJuo3VHmigCTdRuqOiggk3UbqjooAk3U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U3Jpu6jdQA7dRupu6jdQA7dRupu6jdQA7dRupu6jdQA7dRupoIpaAE3daN1J3pQMUAK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6kJpKKAEzQDS4pMUAKAKKbuxRuoAdRSbqN1AC0YpN1JuoAKSjNJu4oAXAowKZuo3UA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AD8CjApm6jdQA/AowKZuo3UALRTcmjJoAdRTcmjJoASin0UAMop9FADQ2KN1JRQAu6j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KbmkoAfSHpTaKADNJupKAcUALuo3UZpKAF3UbqTiigBd1GRSUChAhd1KpoyBRkVSKQ7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TgMUxjt1OVhio6VTigCTIoyKbRQA7IoyKbRQA7IoyKbRQApNNJ+lGaaSKAHKcelPBqJS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ZO2/HtRTRKVGAaKAKm/3o3+9R7qN1AEu6nBveoQfelDfjQBMGpd/vUIal3e9SyWTBs0u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J80mTUO6jdQBLuo3VFuo3UAS7qN1Q7xSb6AJ91G6q+6jdQBY3Ubqr7qN1AFjdSFuKg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owfenA5oAfRTaXdQA/dTSabk0hOKAHbqTJpuaSgB+TRk0yigB+TRk0yigCTeKNwqLdRu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g0oagCXJpQ5qMH3pd1AEm80b6j3UbqAJN9G+o91G6gCTfRvqPdRuoAk305XqHdTg3FAE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QA7fSbvemUZoAdupM0lNxigB1FNpuTQBJmgGos0oNAEoal3VGDxQDigCTIoyKYDS0A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EtJkVHmjNAEmRRkVHRQBKGAzRvqKjJoAl30m81Hk04GgB++k3mm5FJkUAP3UbqZupQc0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sUAPopgejfQA+imb6N/vQBJuo3Uzd70bvegB+6jdTMmjJoAfupRzUeTRuoAloqPcaN5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uozQA6io9xo3UASUVHuoDE0ASA4pd1MBxRuoBC0m6jJppoLHZo3UzJoyaAH7qN1MyaM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kzQA/NGaj3UZoAkzRmosmjNAEmRRkVHSUAS7qTcKjzRkUAPzRmm0UAOzRmm0UAOzRm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2igB2RRkVFmjNBBLkUZFRZozQA7d70bqbRQUmMmG5h3FZ2taJDqNsysgOfUVqlaZnJoG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tTbvbiSzB+//ABKtZs+n2uoW8UunyxxTedveO4+669Cpx+FeoXenxXiFXUEGuS1XwMYm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j7p/CpSsaJ3N/wAO69aCGPS/EdnBLayNtUTFXRx2b5vvdvvVX8UfsleAfiOZb7RJn0HU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rH/aiPFcHe6be29wLjVLI3mwkJKg3bRj0rS8O+JBZTh7W8eFgf8AVM+3H4H+lapiaOZ8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Ea6HqthrmDh0u82rr/tZG4V5hrfwR+JOhyzwXfgnVZvI+9LZxCeM+6svUV9eWXxk1ywR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7gHH1rorH4/WU0AZtPm+7nCkCr5iLH5x3DyWi757aeFN2zdJC6jPpyK2dG8L69runSX+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jk8pprSyklUN6fKpr9HLP4n6PrFn9okspHi9Wi34/So4/jT4SiTbHdlFH8KR4H6Uri5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HxO8TiyaHwfPY2910n1GVYQg9WXlh+Vd3oP7AvjLVL2Q6/4k03SLUfd/s+Jrl2/762gV9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bOINb2k04JwHZgoNef+LPj9qdzAfsrQ2an+4dzfnQKxN4N/Zq+FvwPv/tzQzeI9eblJ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i8KlUfFnxK1DxTHexQ+Ta2MaqJp1+8i4K7Ux/wChV5Xqfi2+1i8UyTXN879z0rR0nwDq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rdv4VPOKB2MrVdO0jxA1naKZ3htPnS3gbLPt6L8teg+BfCEqXR1bUABcFNkEGPlt4/7o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0/QYwIIVZ+7sOTXSWw2DAGMUikSRrtPFWYzUQWnA4qBk9FRK59aXcaQrD8ilzUe6lzQI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QK5JkUbqjzQDQK5Ju9qAaaDTgc0FC0oakpQaAF3UA5oAFG2gBaKT1o5zQAtFFFABRRRQ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UuRTaKAFyKXIptGKAsO4NNxRSE0BYeBRTVal3UBYDTaUmkzQFhwOBS5FMzRkUAPop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uTRk0AOopMmjdQBJRTc0bqCh1FN3UbqBjqKbuo3UAOopu6jdQA6im7qN1Ah1FN3UbqA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RTd1G7g0AJRSbqN1AC0uaaGpQc0ALk0ZpKKAF3UbqSigBd1LuptFADt1G6m0UAO3Ub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KbRQA7g96MD1ptFAC0maaaKCR2aM02igB2aAabRQTceDRupmTRk0CH7qN1MyaN3vQA/N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QA+k3UzcaMmgB+6jdTMmjJoAfuo3UzJoyaAH7qUUwHrmlBoAdRRRQAZoBzTaKAHUU2ig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F3UmaKKACim5NGTQA7NGabk0ZNADqKZupN1ADz35puaTdSZoAXdRuptFADt1G6m0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s0tMp46UAFFFFAC5NGTUdFAEmTSZplFAC5NGTTPWigB+TSU2igB1Jk0lFABk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BaTNMJxS7s0AOzRkU2igB2aWmUm6gCSiotxoBoAmCilwKYppaood0pc0zNKG9aLhcdk0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Fx240u41Hk0ZouFyTcaNxqPNGaLhck3GgMajzRmi4XJd1NLCmZppNMZKrAU5WAqBTTwc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HRQBR3fWl31FmjNAEoelDVEDRuoAm30u+oQfelyalksm30b6h3Uu6kImyaMmo91G6gCT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UbqAH5pM03dRuoAdn60ZpufajdQAu6k3U3NJk0AP3Uoao8mgGgCZWpyvUIalDfjQBPvo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E2/3pC1R7vekLUASbvpRu+lR7qN1AEm76UbvpUe6jdQWSbvpRuqPdRuoAXdShqaADSjF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mgYpQRQA4HrTs0wHFG6gB+6lyKj3UbqAJMijIpmTRk+lAD8ijIpmTSbqAJMilDAVFuo3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rUO6jdQBPkUmRUQelzmgB+cUZpu7FAbNAC5pMCkozQAUUm6k3UAPBp1R5pd2KAH0m7FM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S7hUeaTNAEu6k3cVHvxRvNADtxpVY1Hk0c0AS5NJn3pg96M0ASLgUbhUeRSbqAJt1G6o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LUe8UoegCQNSg1EGzS0ASZFG6o92KA4NAD91G6m7qTdQA/dRuqOiqsVYk3GlDmo80bqL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N1G6iwWJN9Aeo91GRRYLEwejzKYCKMiiwWF8yjfTKMiiwWH76BJimZFAosFiUSZo30zI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6kLUzdSFqkY7dRvqPdSbqAJQ2aXdUQalB9DQBJupN3FMzRQAuaTNGaM0AGaKM0ZoATJp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gAzRmkooEPB4ozSA8UuaBXDNGaM0ZoC4ZozRmjNAXDNGaM0meDQFw3UbqbRQIduo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JN3BqMcHNP7GmdjQAmeaSb5wRRQOTQWihPZZrAvPBtteTzvJbxnzM9vu12LDIqMjrT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xx8Wl1c2o/uRN8n5VGfDetWRkC3iOrLtJmHOK9D8rJ4pPsmc8/pVDPNxY+Irb/VXQi/65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4D8lu7bG5MPzH1/i+WvURZgdv0pyWoUnPNAHkkvgHWNRIW41KVEP9zityy+F1jbvvZBL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7pUyIFFBLZkab4fgtEAWMLj2rWit1QcCpQtKBipEIIge1SJEM0YpVJpDJFjGKCgoB4pC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kzS0DuKAKKSigQUUhNNzQKw+im5NGTQKw6jNMzSg0FEitS5plKDQA4MRTg9MooAk3Ubu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H76N9R7qA1AEm73o3e9MBzRQBJk0ZNR0uaAH5NGTTMmlBNADwaC1MBpaAuKGpM5pCabu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kVGr5606gLimm5oJpoOKAuPopu8UbqAHUoOKZmkoAlzRkVGDilBBoAfkUZFNooAlyKMi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yKMios0ZoC5LkUZFRZozQFyXIoyKizRmgLkm6jdTA1LuoC47dRupu6jdQFx26jdTd1G6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NJupM8UBcN1KDTaKBj6KbvpM5oAfux3o30yigB++l3Co6KAJNwpdwqKigCXIoyKiooAl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Alo7VHk0ZNAClqTcfWkzRmgkM0ZozRmgQZozRkUm4etAhc0ZxTd1G6gQ7fik3mm0UAO3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N1NzSZoAfuo3UyigB+6jdTMmjJoAfuo3UzJoyaAJA1G6mZNG6gCQPRv96j3UbqAH7j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IoAXf70b/emGkyKAJN/vRv8Aeo8ijIoAk8z3o3571HkUZoAfn3oz71Hmkz70AS7vem7z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3e9G73qLNKGoAk3e9G73qPIpQaAJM+9GfemBqN1AD8+9GfembqN1AD8+9GfembqN1AD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1G6gCTIoDYFM/Gk3UASbqbuppOabmgB26jd9KjooAk3fSjdUdFAEmTRk0zNGaAHZ96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0puRRkUAOz9KO3ambhRuoAWik3UEjFAC0oOKaDilBzQAuaQHNBNNoAdRTaMmgCXpTgai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TdTaZvpc5oAXOKN5pmaTNAEm+jcKizRuoAm3+9G/3qLd70bvegCcEYoyKiDcdaXd70AP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N1Gaq5Vx6tzTt1RA0bqLhcl8z3oqPIopjKW73pd3vUWaXIoAk3Uu6os0gagCbIpQ3vU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SyUN+NLuqHNG6kIm3UbqjooAkDU4NxUWaUEmgCXdRuqOjOKAJM+1GfamA/SjNABu60bq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JRQA8YpwwKZRQA+imUUAPzRkUyigB2RRkU2igCTijikoxQWLxRxSDnpRQA4YpQQKYDRQ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CcUAPFGRUatzTqAF3ClDVHuoDUATbqN1M3UbqAHZ9qbmk3UhagB26jdTN1G6gB+6jdUZ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3vSh6hzSg8GgCXdmjfiot2KM8UAS7+tG6od1G7NAEu+k31EWoDUATBs0oPrUQNO3cUAP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A7dmkzTc0ZzQAu6gGkzSbqAH7vejd71FvoD5oAlyKWosmjNAEtJmmKc0tADsijdTcik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7qAaAJM4pQ2aZSrxQA6ikJptADw9LuqOlDUIYu6gHNNoqkMfRTQcUuRTGLRRRQAUUU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yKZmk3UASZFFR7qXdQA+im5oyaQDs03Jp3UU2pAbk0lKRSUAOU0tIBinKKAAZ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mgLhRRSE0ALRTc0UAOyKMim0UCHZFGRTaKAHZFGRTaKAHZFJnikooAM0ZoooAM0Z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Mn1ozRRQAUUmaM0FIdupKTNGaEFxVGadTVNOzVCuFFGaM0xphijGKMijNABRRRSGPpM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QJN1IWpm+kMlAh4NLUYanbqBXHbsUBs0wNRnFA0x9JkU3fmjNAx26k3U3NJk0DsPBp1R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DweKN1N3UZoAerUZpm7FG6gB+6k3U3dSbqAJN1GRUe+jfQBJmlz71FvFG6gCXJpd1Rbq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UW80oegCUGjNMDUFqBWHbqSmk4pN2aAsPFKGIqMHFOBoCw/NNzTS1AagLDqcvSmZpynr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zSE0lADg9Lk0ylBoAdk0ZNMyaMmgB+TRk0zJoyaAH5NGTTMmjJoAfk0ZNMyaM0AO3e9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BLv96UP71DRQBOCMUZFR0UASZFGRUdFADweaXNRrxSmgoWlDYpoOBSZoAfnNGaYvFOyK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hRuoAdvFLuFR0UASbhRuFR0UASZFGRUdFAEmRRkVHRQA6im0UEjs0m6kooJYZooooEFF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ZoGLRSZozQAhpKdxTaACiiigBd1G6kooAXdRupKKAHbqMim0UAOyKM02igB9FMpCaAHE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/IoyKjooAlyKKiooAloqKigB5pKjOaSgCWioqKAJaUD3qGlAoAmyKMio80ZoAkyKMio8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IoyKjz70Z96AJMijIqPPvRn3oAk3Ckz71HupMmgCTd703JphOKbk0AS5ozUe6jdQBJmj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sn1oyfWo6KAH5ozTKKAH5pN1NozQA7dRupuaD0NADt1KD71EDilBzQBKGo3GmCjdQA8N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APyaSm5pKAJM0KetMBxRuoAkzSZNNU8UE0AP3U3NNWlJoAM0bqbRQA/NGaZRQBKDxRmm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3U2igB26jIptGM0APoqEw+//AKFRVllWimb/AHo3+9AD6KZupN1AD804EVFupwagCTIo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0AS7velVveod/vRv96CCfIpQcd6gD07fQBLv96QtxUW760bqAJVfg0u+oAce9LupATb6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pAl3UoIqLd9aA1AE4bijdUIfijdQBNuozUO6lDUATUUzdmjNAD6KZmjNAEmeOelOtoJb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qJvfb1qKjPvQWWr20fTLpoJZYWPpE4bb+IqrnHfNRcc/98fnTh9aAJA3NLv96hDUu73o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k81EG/GjdQBIG5pdx9KiDfjRuoAfupQ34VFu96N3vQBYDe9G73qAP70bqAJt1IWqPdRu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ZkUZFADt1G6m5pc0ALuoVqShTigBd1G6kpc8UAJmgHFFFABRSYoxQA7dQGptAOaAJA2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27NLnimA8elLQAu6kzSZptAD6TPvTaKCyQGlzTAaWgB4pM00GlzQAbqM0lAoAcKKB0o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AFzSUE8U3JqAHUU3JoyTQA7IoyKbg0YNWA7Io3e9NwaMGgCTIoyKbRQA7IoyKbRQA8H0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/NFMooAfSE0maaGoAeDSg+lMHNFAEoPvRnNMB4oBqAHGkFJmgNQBJSqeKjzShqAJKKZu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qZmkzQA/NFMzRmgCQHFNLU3NJmgB4OaWmCl3UAOopu6jdQA6im7qN1BLHUlJuozQIN1G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qN1N5o5oAduo3U3mjmgB26jdTeaOaAHbqN3BpvNHOKADdRupKKCdRd1G6kooDUcrdaXd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uo3UmKMUBqG73pQ1R04HAoKJFbijNRhqXNAD6KYHxS780AOpKbu96M0DH0mabRmgaF3U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Ax2RS0ylzxigBc0Zpm6jdQBJ0o3YpgNGaAH7qA1MzxRQA/NGetMoJoAfuoB96YDmjpQ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6gcU3JoyaAJMijIqMGlBzQQPyKM02igCRTRnmmA0ZoAeTTQeTSZpAaAHU+ow1KDxQA4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qAH7qVW61HupQ1A7km6jdTN3vRu96B3HbqN/vUZak3e9AXJd/vRv96i3e9Ab8aAuSbqM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JkUZFR5ozQFyTIoyKjzRmgLkmRRkVHmjNAXJN1G6mbqN1Ax+6jdTN1G6gCXdRupmaM0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NAD91Bao80ZFAD92O9JkU3IpN1AD8+9G6mbqN1AD931o3VHk0ZNAEoJpcmoweKXNAD8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PyaMmmZozQA/JoyaZmkzQBJuo3VHupN1BBLuo3VFuo3UAS7qN1RbqN1AEu6jNRbqM0AS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ooAfRTKKAH0UyigB+aTdTaKAHbqTdxSUhIoAXfRvpmetJuoAk30b6j3UbqAJN/vTS3P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Dx703NN3cdaTdQA/NGaZuo3UAPzxSbqbuo3UAO3fSjd9KZn2oz7UAOzRmm59qM+1ADs0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QA7NG7Hem59qM+1AD91G6m7qQmgB2abupKTdQA7dRupu6jdQA7dTsiowc0vagBc0ZNM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FAC7qN1JRQAFqTd70h6mkoAdkUA02lWgB+6jdTc0E8daADIoyKjJ96N3vQBJkUZFR7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Abk0wH1pu7mgCXdSb6j3e9N3UAT76N9Q7qN1AE2+jfUO6jdQBLuo3VFuo3UATq3FGc1E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rYpS1RK3NBagCTdRuqLdRuoAl3Ubqi3UoPpQBMDRuqMNQD6UATZzRUQJFO3mgB9A4pm+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nBoqPPtRVlmbupMmo8ijIoAkyaN3vUeRRkUASZ96N9R7qN1AEm+gPUe6gNQBLuo3VHn3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6lDVFn3pQfxouBJn3o3e9R7qUHNFwJA340bqZRRcCQNS7veowcUbqkCTd70Bveo91G6g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TxS5oAkoBqPdRuxQBPnFGTUO+jfQBNk0ZNQ76N9AE/NJzUe6jdQWLzRk0maM0APyKM0z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aZmjNAD80uaSigAzRmiigAo3Y702kzQA/fRvpgajIoAkDg07IqKgHFAEm7FODjvUQaly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CoqKAJNwpd4xUVFAEm4UbhUdFAEm4UbhUdFAEmaQH0pob1oVhzQBICKQmm7qC3FACg07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AFzRTSwozQCDJpQaZk0oOadiyRRmnUwN70ob1osA6iiiiwBRRRRYB1FIDS5qgCijNGeD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gAooooAM0ZooqwDNGaKKADNGaKKADNGaKKADNGabmlBzQAuTShqSigAJoplAOKAH0Uga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A1R7qM0rASbqAaaDRkUWAfmlzUZOKTcR3osBLuozUYc04GiwC5ozRjNNqQHZozTaKAHZ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OzRupMijIoAXdRupMijIoAXdRupMijIoJYu6jdSZFGRQIXdRupMijIoAXdRupMijI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XdRupMijIoAXdRmkyKARQAtFHHrRx60AFFHHrRx60AAxS4FAANG2gAwKMCjbRtoAbi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n5FRgUtABRRRQAUUUUAhc0vWm0o4oKQlLuopKBi7uKTNB6U2gB2RRTaKAJAaXOaYDmig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igB26kJpKTFADl4p1MFFAD6KZRQA+imUUAPoBxTQfenUEDgc0tMpc0ALRmm0ZoAdmkz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oNMyKWgB2aQNSZpM8UAPyKMio80ZoAkzRkVHmjNADs0ZplFAD80A0yigB+aM0yigB+aM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0yigB+aM0yigCTdRupuRRkUDuO3UbqbkUZFAXH5ozTaKAuOzRmm0UBcdkUZFNooC47d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cduoyabuo3UBcXNGabuo3UBcloqPcaNxoC5JRUe40bjQFySio9xo3GgLklFR7jQGNAXJ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EOJpN1NzSZNAD91G6mZNGTQA/dQGpmTRk0ASb6N9Rb6N9AEu+jfUW+jfQBLvo31Fvo30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6N9AEu80m41Fuo3UASbvek3cVHn3pM8UASZ96TPvUVFAEufejPvUVKDQBLmkpoOKM0AO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AHZFITTd1GRQAbvejd700nFJuoAfu96N3vTN1G6gB+73o3e9M3UbqAH7vejd70zdRuoA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N1G6gCTPvSbvembqN1AD93vQWGKjLU3dQBJn3pQ3vUW6jdQBNkUbveod2KXfQBJmkzTA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N3Uu6gBc0ZozRQA0nk0ZoJ5NJmgAz70bvemE4pM0AP30m/3qPdSZNAEufekzTaKAHZo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TNFM9aAHZpuaKb60AOzRmmUUAPzRmmUUASbqN1MyaASaAJA1KG/GmD3pc46UAPDUFqYD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jdTRnvS0AOFKB6U0HPel6UAOB9aWkHIpOlAD8mjdTAaXcKAH7qTcKZQvWgCbePWimgCi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ot1G6puTcl3e9G73qPdRuouFyXJo3VFkUuRRcLkm6gNUdAouFyXNGaaKaTSESZoBqP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A4qMHNLQBKGpcmoQcU7eaAH5ozTKKAH5ozTKKAJVbFKGzUWTShiKAJMmjJqPfS76AH5N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B+TRk0zfRvoAlDUFqjDUpagCXdRuqIH0pc0AP3Ubqj3UbqAJN1G6o91G6gCbfRvqHJ9K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0b6hyfSjJ9KAJd1KGqLpS5oAfuozTAaCaAH5o3VGDinA5oAdvpQ/vTKKAJQ1Lv96j3Ubq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6j3UbqAJN/vRv96j3UbqAJN/vRv96j3UbqAH76A1MzxSA0AShxSFqbSE0APDYpd9Rqc0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R5pQc0IEPDUoNMpRxVljwaWm0A4oAeGIpwf1qPcKXIoAkDZpc1EDS5oAk3Um6mbvejd7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96N3vQA/dRupmTRk1NgH7qN1MyaMmiwD91G6mZNGTVAP3UbqZk0ZNAEtFRZNGTQBLRU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k3UzNGcUAP3UZ4po5FBoAWimg4ozQAE0lFFABS5NJSr3qbgOHFFJkUZFFwFNJzS5oouA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RcBwb3pM0lGaQBmjNGaM0AKDSim5oDUAPopNwo3UALRSbqN1AC0Um6k3igljqKZvpN1A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1AElFNDcUu6gBaKTdRuoAWik3UbqAFopN1G6gB9FN30b6AHUU3fRvoAdS5pgejd9KA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3fSgB1FJuo3UALRTS9JvNADt1Jmm5oyaAHZNGabupd1AIepyKKYGxS76Cx1ANNzRQA6m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0ALRRRQAU4c0zNOWgANAOKDSUAOopo4pw5oAKKXFJQAUUUUAFFFFABRRRQQFLSUUALSU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m6gBaWm5pc0AFFGRRkUAFFGaM0AFFGaM0AFFNyaMmgB1FNyaMmgB1FNyaMmgB1FNya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B1FNyaUGgBaKTdRuoAWik3UbqAHZozSZozQAuaM0maM0ALSUm4UbxQAtFN3ijfQA6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+imbqN1AD6KZuo3UAPopm6jdQA+imbqN1AD6KZuoBoAfuxSbjSUUALuo3UlFAC7qN1J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wabuo3cGgA3UbqZuo3UAP3UbqZuo3UAP3UbqZuo3UAP3UbqZuo3UAP3UbqZk0ZNADiaT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aeo4qNetSoMigBMZpzQOq5I4qcG1sl8yWX8vmqlc3j3A+U7B7GgB273oz71COlKDigCX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NLQA/OaTNIDilyKADdSZFHFJQAvFHFMooAfxRxTKKAH8UcUyigB/FHFMooAXcKN1JRQA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oAduo3U2igB26jdTaKAHbqaWoppNAC76UPUeaAaAJhJR5n0qHNJk0ATGSk31FRQBJuo3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dKAJaKj3UbqAJKKj3UbqAJN3vTd1M3e9JuoAk3U3dTd1Jk0AP3UbqZmlHNADsilyKb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RxQAoOaWkyKWgAHFLupKBxQAuTS80ZFGRQACnA5pm4UbsUASZxSBsmm7s0m6gCTNNpob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c9aZmhTzQBZAjI5YZ+poqIYx2oqyzIooyKMioICijIoyKACiilFAAAaUcUA0tAC5pu6l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TaKAHbqA+KbRQBIGzS7qjBxTqAHh8UofNR0dKAJN1G6mA06gBd1G6kooAXdRupKKA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pKAJFPFKTimKeKcegoAdS5NNXpS0AJkUZFNooAdkUZFNooAfmjNMooAfmjNMooAdu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8GgB+ePekB9aaDnNLQA+gcUgPFGRQA4HNLTM0obigBd1G6kooAXdRupKKAF3Ubq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Jk0UUAKG4oyaSigAyaXdxSUUAGTQDiiigBwp4ORUa96cDitLFjs0UynZ4osA5TS1FTg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3pwOaLALRRRSAKBxRRQAobFG6kooAXdRupKKAF3UbqSigBd1G6kooAXdRupmTRk0AP3U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SUDmmhuKAeTQA8HFFJkUmeaAFpvenZptACg5pabRmgApVNNzS1ADqKAc0UAFFITSZNAD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oozRmgAoozSA0ALRRRQA5TS0ylzxQAu6k3UlFAC5pKKKCWFFFFAgooooAXJoyaSigBcm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MmkozQAuTQCaTNFAD6KbmjNBY6im5ozQA6im5ozQA6im5ozQBJupM0zNGaCB1JupM0l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UA0AP3UbqbmjNAIXdS7qjBwaXdQUiQNmiow1OzQMdRuxTKKAJA4NG6o6cDQAA8mnA4pg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NNFKaAFHSnJxmmr0py9KAHg5oIpuaXPFACUUZooAKKKKAEyaTJoooIDJoyaKKACikyKT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N1ADqKbuo3UAOopu6jdQA6im7qN1ADqKbuo3UAOopu6lF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SZozQA2ikzS5FABRRmigAooooAKKKKACiiigAooooAKKKKACiiigA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A7NJupKKAFzSUUUAFFFFABmjNNooAdmjNNooAdmjNNooAdmjNNooAXdRupKKAFzQCabm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5pGm2ggGoDKWyBSAUAIxyTQKMUoXFADgcCjdQBkUuKAAE0uTRRQAZNG73puaSgB++k3m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80bzTN1G6gB+80bzTN1G6gB+80bzUeTRk0ASbzRvNR5NGTQBJvNJuNMyaM0AO3e9G802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eajyaMmgCTfRv96YDRmgB++mlqZmm5oAeGFLmoc0qtxQBJmjJpmaM0AOzRmmUUAPzRm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UUASZNGTUdFAEmTRk1HRQA/PvSZFNooAdkUbqbRQA4HNKOKavWnUAOBzS0zNG73oAXdR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CUPijd71GDijJoAlD+9LuqHdS7qAJd1G6ow1Bfg80AP30u6ocmlDetAEu6lDVEGx3o3e9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RyKTNADw2aUHNRU5TQgRMG96KYHPr/6DRVlmVv8Aejf71Huo3VBBJv8AelDc1FuoDUAT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xRuoAl3Ubqj3e9G/3oAlyKbvpm+k3UASbvejd71GDS5oAfu96N9MzSZoAfupwaot1Lu9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Du96M+9AEyvz1p2+oAaN1AE++kL1Duo3UAS76FfrUW6gNQBYDZo3VCGpd1AEm6k3UwNS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UYNLn3NADw9LvqMNQGoAkDE0oNMBpQaAHbqWmZozQA+im596M+9ADqKbk0ZNAC7qN1JR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JRQA8NxSbqbRQAu80oc1GTQDigCYPxS76g3UbqAJ99G+oQc0oIoAl30bj71GG9KXNAD9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kUuRQBJuo3VFmjIoAl3UbqizRmgCXdSZqPNGRQBJu96Td70zIpN1AIlDYpd/FRUob8aC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eacD70DHlqUN+NRE+9AagCXdSq3FQ5FKGx3poCcPil3+9Vt1OVqoCff70Bqh3fWlVqAJ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pQ2aAJaKj3fWjdxQA/IoLcVFupN1AEm/3o3Z71HmjdQA8N60bqZmjdQA7JpN1ITSE8UA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PJoU80ATq/WjdzUYOBRuoAm3Ugao93vQrCgCTdRupoYGjcMUgAHBp26oi1LkVIEgOM0B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gCQtSZFM3UbqAH596cGqLdS5FCAk3UbqjyKMiqQEm6jdUeRRkUwJQ+KXfUORRkUATBs0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qAJaKYDRmgB9FMzRmgB9FMzRmgB9FMzRmgCTPFJk03JoyagB273o3+9MooEO3UbhTaKC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QIeGo3e9MzRVlj91G73plFAD93vRu96ZRQA/d70BqZRQBKDxSZ60wHFLuoAXNGabSdKA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Ds0bqbRQAuaUHNNFOAoAUUuaaKWgB1FNooAdRTcmlBoAWnbqbkUZFADg1LmmAil3CgB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aM9agCQNS5qJTyacDQA/NLTM0ZoAk3UbqjzRmgQ+mUZpMjFBItFMzRmgB9FMz70ufegB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LzQAbqN1GaN1ABuoDUhNNDUAP3CjdTaKAHbqN1NooAdupQ1R5o3UAS7vpRu+lRbqUN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o3UAO3UbqbuozxQAuaM02koAfmgGmUUAS5FGaj3e9IW460AP3e9G/wB6i3e9G73oAl3+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hPvQA/fSbzTMmkzQA8Nml3VGDilyaAHg5pwOKYMijJoAfuo3UzJoyaAH7qN1MyaMmg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JoAfuo3UzJoyaAH7qN1MyaMmgB+6jNMyaMmgBSaSm5PNGTQA6im5NGTQA6im5NGTQA6i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DqMio8nmjJoAk3Um6mZNGTQA/NJmm5NGTQA6io9zUbj60ATA8UhNReZS76AH0dqaHBpd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dRuoAcKXAwaYGo3cGgBd3Xmjf70wt1pN1AEm/wB6N3vUe6jdQAu/3o3e9MyKMigB26jN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zNGaAH0UzNGaAHE4pN1JRQAu6jdTcH1owfWgB2aN1NBxRkUAOzwaQ0mcik7mgA3UZpK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qaB1pc0ALnrTc0ueKbmgBM0A0tIDQAuaKM0UAFFFA4oAdR2ooOaAEyaTJpc+1JQAZpd1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AOaOKXIoAKKbmjNACk4o3U00nPrQA9W5pe1Rg0u6gB26jdUdKvWgB1KvekpM0AOJpuab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3Y702igB2/3o3Zpm2gDFAElAOKRTxS0ALuoDUlAoAkDcUbqaDxSZoAdupd1M3UbhQA/d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irLM3dRupm6jdUED91Lu96j3UbqAJQ5FLvNRZFG73oAl3n2o3mot3vRu96AJd1Ctiot3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bqiDcUbqAJd1G6ot1G6gCQmgH3qPdRkUATA5oqHeaN5oAsL9c0tVxJTt9AE1FQ76XfQB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mgB9FIDgUhIoAfmjdUdJuoAmDUbqiDUu7rQBLu96M1EGo3UAWFalBqBWpd3rQBNuo3VF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3CjcKh30bqAJt1AaoN/uaA/vQBZDetLkVAH96PMoAm3elG6oQ9G8UAT7qaT71F5nvRv9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e/3oD0ASc+lAz6UzeKN4oAk5oFR7hRuoAlzRuqLdS5oAlDUoP0NRZpc0ASUh6VHvo3ig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NIDQA/dQCTTQQKN1AElFR7qNwoAkBxSZpm6jdQO5IDil3Cot2KN1AXJM0bsVHkUm40Bc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in7qAuPyKM+9R7qN1O4XJN3vQGx3qPJpaLhclD570u73qKjNFwuTb/egPmot1ANFwuS5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i4XHbvelU571HSg4ouFx+6jdUefejPvRcLkm6jdUZbjrTc+9FwuP3UoamL9aWmFx4b3p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hck3UbqjzgUm40Bcl3ijeKh3Ub6QXH7xmnBqiDZpd1SFyTdQG96YrUUBcfn3pcmo8il6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R5NLkUBcfuo3UzIoyKAuP3UbqZkUtAXHbqN1NpMigLj91KGqPIpQfShDuSg0uajDe9L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ozQA/NGaZmjNAD80AmmZoBoAk5oyabn3oz71AC7qN1NLUmfegQ/dRupm73pN/vQSSbqM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Ik5oBIpgb3pc+9Vcsfuo3Uzd70u6i4Dsml5poNLu96LgOFFN3UbuDRcBc0Zpm7rQDRcV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cLhRnFNJozRcLjt1G6m7qN1FwuPDU4HFRg5pwai4XHBqM009KA1FwuOzRupoOaWi4x26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B9FMznvRmi4D6KZmjNFwH5opAaQHrUgOQ8mnVGven5oAN1LkU2igQ6im5xRk0AOzSZpK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TQA6lA96aDS0AOpd9Rk0gagCQvSbqbuFJuoAfmm9KN1HY0AJuPrRuPrSUUALuPrRuP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0UAOyKARTaKAJAwx1o3D1qOjNAEm4etG4etR5ozQBJvFJvFR5o3UASbxRvFR7qAaAH5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M0ZplFAD80ZplFAD6KRRgUtACZ5pwOKSigBd1OpqjrTqACiiigAooooAKKKbzQAuRRk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jdUeTSZoAl3Ck3Cot1Jk0ASFxk0m6osnmjJoAl3UbqiyaMmgCXdRuqLJoyaAJd1G4VF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ZFR5NGTQBJmjIqPJoyaAH7qN1MyaTNAEm6jNR0UAOxSimZxRuoAkGBS5FQb6PMoAnyKT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SbqTdTN1FADsijIpmaTdQBJkUZFR7qN1ADqKZn3oz70AOyKMimbqM8UAO4oA96ZmlB96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0AFFFFABRRiigApQcU3JpMmgB+aTNNyaKAHZpD9aSkoAUH0pd1MxQCaAHhvWkopMigBa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oAfmjNNyKMigB2aN1NyKM0AO3UbhTN9Ju96AHZzRTN1JmgCSlqHPvS7vegCWiot3vS7j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PzScU2igBelG6m5pMmgB+6jdTMmjJoAdu96N3vTN1G6gB+73o3e9M3UA5oAfu96Ac96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dn3ozTd1KDmgB9FIDSgigB9SYihB82Xy/wCL+9UG7jrTM5NAEu4etG4etRUUAS7h60bh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80VZZkbqN1Q7qN1QQTbqXd71CGo3e9AE2/3o3+9Rbvejd70AS7/AHoD1Fk0ZNAE26jN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MGzRk1CGz3pwYigCTJoyaj3mjeaAJMml3VFvNG80ATZ96M1B5lHmUAWOlKpzVYSYpfNo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aUSmgCyOBQOO9V/No82gC1upMmq4lOKUSUAT5NJUW+l3e9AEgpRUYcijeaAJQcUbqi3m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G9ahDU7fQBJu9KN1Rg0bs0ASZpu7FN3YpAc0AP3mgNTCaTNAEwajcahzQCRQBNuNG41D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3GjdUYbNLuoAfuo3UzdRuoAfvNKHqPmjmgCUMfWlDkVECRS7vegCUNnvS5PrUO/3o3+9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g8w+tHmH1oAkLGgPUeTRk0ATBiO9O3+9Vw+O9Hme9AFjd70b6gD570oegCTcaMmmZNAN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NJuoAdnJpd2KjB4oDZ60ASZzSb8VHupQ1AEqsDSg+9RA5pwPrQBJn3oBplFAEoozUQJF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dUG6l30ATUDiod9KHoAm3Umaj3Um6gCXPvRmot3vQDigCTNGabmigB3FJikpMigB4pym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A8nFHUU3d60m6ncB1NzRu4pM5ouAp5pKTIpCaAF3Ypc5plOxikA8HNAbtTaUAEUAOoBx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C7qXIpNtG2gBadgetMAx3paAHcClzTKXHvQA7NJxSUlAC0maafrRQA8NRuPrTKKAJA5F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cUAP30qv1qLmlHFAE28UbxUW6jdxQBIX96TeKhzRk0FIl3CjfUOaKAJd3vSbhUdFBJJu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g3FG76VGDxRQO5KGzTt30qGjJoC5Nu+lG6ot1G6gLkwcetLu4qDIpcigLkm6lBqHdShq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1HmlDetADg1LmmbqTNAEtJkVHk0oNAEgNOBzUamnA4oAeDigikBzRuxQAUoOKQc0ZoKT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uoGSDiio9xo3GggkpOlM3GkLcGgB++jeKgL9aTfQBYDil8wetVvMpfMoAseZR5lQb6N9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HqANmjdQBPv96TzKg30b6AJt9AeoN1AbFAFgNShqgV6eHoAkzSA5pm6lzQAppKTdRuF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HupN1AEu73o3e9RbqN1AEu73o3e9RbqN1AEu73o3e9RbqN1AEu73pN3HWo91G7igB+6j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TbqN1Q7qN1AEu6jd9Ki3UbqAJd30pQ1Q7qN1AE+73o3VBuo3UAS7vejd71Fuo30AT5oz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TAjFGRUO8Um8UAS76N9Q7qN1AE6vS+ZUAb8KN/vQBP5lHmVX3+9Jv96ALPmUeZVbf70b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jfVfzaPN96AJ91JvqHzaPMoAk3Ubqi8yk3+9AEtITUe6jdQA7NJkUzdzSg0AOyKN1Nz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dUAP3UbqZuoDUAP3UbqQHjpRmgBd1G6m0m6gB+6jdTN1G6gB+6jdTN1G6gBxNJSbq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ZpaAFBp26o92KTdQBJuoL1FupC1ADy9G6oqKAJd1G6oqKAJN1G+o6KAH76N+aZRQA/NG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uTSZozQAu40u6m5FJkUAP3UbqZuo3CgB26kLGk3UmaAF3mk3H1pKKAHBj60uaZmnBhQA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FADc0ZNJSbqAHZNGTTMmjNAD91G6mUmaAJN30o31Huo3UAO3UhamkikHNAD84pN5pAcC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yKbRQA+imbvejd70AO3e9G6mZFGRQA/dSbjTdwo3CgB2aN1NyKMigB26jdTcijIoAN1A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AUU7cKZkUZFAD91G6mZFGRQA/dRupmRSgjFADt3vRu96ZkUZFAD93HWgGm0CgCUHNFNU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oUim0A80ATDGKKYvI60VZZg0UUVBAUUZpMigBaKM0UAFFFFACA804NSUUAO3UqtxTV70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JRQAu6jPFJRQA00o6UtFABRRRQAULSr3paACiiigBQcUoakpKAHBsUoemUUASbx60u8e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MimL3paAHZFKGxUYNKDQBIGpc4pmeKXOaAHA5pM4pM4pM0AOB9aWo91KGoAduo3U3NG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RmgCRWpd1RqadmgB26gGm0UAS7qTeKZmkoAfvFJuptFADt1G6m5ooAXfQH9abijbQBKH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OlADt1G6kAzSgUAANODUlFAD1cUu4VHQKAJlajPBpinrRntQAueaCaSk60AOJpOlIOpp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HIqFTmnKaAH78UbzTM0mTQBJvNG80wGloAdvo3U2igB26gPTaKAJN9JvplITQBJvpRJi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ElL5lQbqN1AE3mUnmVDmjNAE3mUokqCgHFAFjfR5lQhuKA3FAE2+k34qENRmgCYSUb6g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PDYqqGIpyvQBaD4oBx3qurdacr9aALAYGjIFQB6XfQBYDA0uar7qcsnFAElC8U0GlBzU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dRcBaaTRmkoAM8U2lxSUIAozSDNLVALk0bqSigBd1LuptFACl6bvpD1NJQAuaM0maM0F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zQAb6N5ptFBI7fRvNNooAdv9qN/tTKM0AP8AMNHmGm0UAP8ANNHmmmUUAPEpo82mUUAP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y9KAJQ9KDkVGvSnKcZoAcDil3UzNKvSgB26jdSUUAPVqcGqKlU9aAJA1LuqLdShuOtAE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Q3vQBJuo3VHuoyKCkyTd9KN30qPIooJJN30pC3BplHY0ANJpMilxSYFABkUUYFG2gBc0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GlzTKKAHE+9NzSYpCaAHZozTc5HvSUASBsd6cH96hpQaAJt/HWgSVDmkLUAT76bvqLd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3VDmlDUAS7qN1R596M0ASbqN1R5ozQBJuo3VHn3oz70ASbqN1R596N3vQA+io91G760A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760ASUVHupQc96AH0UzNGaAH0UzNGaAH0UzNGaAH0UzNGaAH0UzNFAC7qN1R0UASbjRu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Rupm6jdQA/dRupmaMmgBdxo3Gm0UAO3GjeabRQA/fRvplFAD99G+mUUASBqUHNMXvSg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KAG0UetFQAUUUZoAUNRupu6jdQA7dSZpuTRk0AOopuaKAHZozTM0ZoAfmjNMzRmrAfm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o3U3dSZoAXdS5FNpoPNAD91G6kooAXdRupKKAF3UbqSigAyaUE0lFADqKKQnFAC5pua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ITQAuaMim0UAOyKTdTc0mTQA/NGTTM0lAEgalyKj3e9KGoAkBpQai3Ypd9AEtGRUW+jf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6buoAkyKTNR7qTdQBJRmoi1G/wB6AH5pVPWow2e9LnigBxNA4poOKQmgB+70pKaDinA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xQAlFNJoyaAHUU3Jo3UAOopoalBoAWjpSZozQAuTRk0UUAGTRk0UUAGTRk0UUAGTS7q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bQOKAHUoOKSigB6mimrTu1ABuoFMpwNAEitxRUBJoqyzLptOppFQQITik3UpGabQA4G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gakooAeGpc1FuoDUAS7uKA1Rg0oNUgJN3FGaYDS5pgPBpQc1Hk0qmmgJKTdQvSlpAIG6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k3UtFACK1O3UlFADsigmm0VADsijNNooAdRTaM0APBxRupoPrS5FABTx0qPdSg8UAPJ4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oAfnmjdTN1KGAoACfahT14o3CjIoAduo3VHmjNAEm6jdUeaM+9AEitzTwc1ADTg2KAJ9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uoAl3Ubqi3UoPpQBJuo3UzNG6gBd1KtIDmlAzQA6lxSAYpc0AJRRSqOtAAo5p2KVRTs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fRQAwHFLmjilGKABe9C96OtLQAmaQ0YpKAFBxRupo496UHNADt1G6m0UAODc07dUfS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MyaMmgB+6gGmZNAPrQBJmmnqaTdRuoAWik3UbqAFoplFAD6KZRQA+ikyKMigBaKTIo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IoAWikyKAc0AHalXrRRQA4GkzRmm5oAcGxTt9Q596N1AEpkpVkquWpUegC4slOElVg/F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R5lVPMpPNoAuCSguM1T82jzqALnmDFIHFVPN4oEtAFzcKTeKq+ZR5lAFjeKUP71V8z3o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HGKrb6UNkUASl+TzSeZUBf3o3e9AE26jdUW6jdQBLupQc1EDmnbqAHHrRmmZyaUDHegB2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aAc0uKTIoAWlyajzRv96AJA1LkVFv8AelD0ASZoB4pm6jIoAfupykYqLIpynAoAlUjB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egCXdTlbg1X30qvxQBPuo3VDvoD0AWKAcVCHo8zFAEhPWlzxUJek30ASFqUNx1qLd70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bqh30b6Bon3UK1QB6UNQUWNwpC/aod9JuoAk3e9AeoN/Wk30EloSUu+qvmUeZQIseZSb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E4bNLuGKhElL5nvQBIWpu6mF/ek3UASA0tRhqUN70APopMijIoACcU0tQT70h6UAG6k3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D93vQG/GmUhOKAJN9G+oS1G760ATb6QyVDuozQBL5lHme9Q5ozQBN5nvQH96hzSqaAJg9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kUAP3e9G73pmRRkUASA+9GaZQDigCTdQGxTMmjJoAkDcdaN/vUeTRk0ASb6N9R5NGTQB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jJoAk3mjeajyaMmgB+6jdTN1AJNADwc0tNBxS7qAFopN1G6gBaKTdRmgA3UbqZuo3UAP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dQA/dRupm6jdQBIHx2o38VFv9qTeaAJd1G6owxNGaAJVal3cVCppd3FAEm7k0u6os04H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TCaTNAEm6jdUeaM0ASbqN1R5oz70ASbqQtUe6kyaAH7qN1MzRmgB+6jdTM0ZoAfmkzTc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xTKM0APzSU3NGaaAdRTc0ZqgHUU3NGaAHUU3NGaAHUU3NGaAHb8Uham5pN1AD91KD7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buppam7qAJN1Gaj3UbqAH0UzdRuoAUn3oppNNzQA/NIGpu6koAfupN3WmUUAP30K1Moo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jyc0oOKAHFqUHAqMmnZFADiRTcikJpKAJFI5o3Cow2KN1ADywpMim5FGRQA7Ip27io8i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0bqYScmjJoAdSUm6jdQA/dRupm6jdQA/dRupm6jdQA/dRupm6jdQBIrUu6og1O3UASB6N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91G6mFqaGNAEu6l38Go91G7g0AP3UBqi3UoagCUNS76i3e9GTQBMGpd1QhqXd70ASbqX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gCSimg8UVZZnYppFPpDUEEeKTFPpMCgBuKMCnYFGBQAzbSEcGpNtJjigCClAzT9vWlC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RtqkA3BozTulIaYBk0BiKSimgHCQinCWo6KQEnm03zabSYoAeJacJaiAxS0ASebSCWm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4Gq+TQGqbAWN2KMioMmk3EUWAshsUbxVcOTQWNFgLAYGl3Cqm40oc0WAsZFGRUQelyaQ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xo30APwaMGmeZSiSgBdpoCmjzBS7xQAlGaMU0igB2aM0yigB4NLupgpw4oAcM0oO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iowc09TmgBwOaWmUu6gB44pwOKhzT1bjrQBKDmimAg0oPvQA6lXvTMmnDkUASKcUu7g1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utGTUdFAEmTSZ4plFADt1Aao8mlBzQBIDQDimUoOKAHZopu7HWl3CgAGe9LSbqTNABmj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4pd1NzRmgB26jdTaKAHbqAabRQA7IoyKbRQA7IoyKbRQA+im5NGTQA6im5NGTQA6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gcUUUALmgNTCaAcUAP3U3NJxSZoAWkzR6803NABQKKSgCQNgUm+oi1IGoAkL03ca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+aN1MU06gBwbilDfjTKAcUAS76N9RZ96N3vQBJuNODZqHd70obHegCcH3pwbioN2RTg/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3+9Ju96AJQ9LuqHJpdxFAEoanBs1CHpQx9aAJQeTTsiod1KG96AJQcU7cKh3UbqAJd1I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6AFJ4pu6kz700n3oAfuo3VHn3oz70ASh8Uu+og3vS7hQBJvo31Du96TdQBMHo31DupN1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wacG9KAJw+aXd9ahU0ueKAJPMo8yocmjJoAl8yk31Hk0DJoAk30b6Zz60ooAeJKXdUdL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9QbqXfQUTBs0b6h30m+gCQv70A+9RBxTgfSgkkzSbqaM0uOKBBvNAY0mKSgCQPS76iFL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71GTSZFAEwelD1DQDigCyH4o8yq+/wB6Td70AT76TfUG40mTQBNuNG6ocmjJoAm3Um6o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kVGGo3UASZFGRUe6jdQBJmlqNWp26gB1FN3UZoAeDijdTOvelHHegBwOaUUzNLn3oAf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fegB+6jdTM+9GaAH7qMmmZozQBJzS1GGpd3vQA+imZ96XNADqKbmgGgB1Lmm7hRk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Dt1G6mFxSZFADt5o3GmFhSbvegB+6jdTd1LkUALupeabkUBsUAO5pN1G+kyKACkyaX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bRQA8UZpmTRk0AOzShuOtMopWAdmjNNoosA7NGabRSAUsBSbvemnrSUgHZozTMigHOaA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ZozTN1G6nYCUYApc1EGx3o3+9FgJc0hxio9/vRu96LAOzRmmbqN1FgH5ozTN1G6qAfm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5ozTN1G6gB+aKZuoDUASUlNB96TNADifekzSbhSFxQApak3U3dSZNAD91G6mZNGTQA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AP3UZpmTRk0AOopuTRk0AOFHam5NGTQAuB60owKbRtNACk0bqTGKUECgBR70UhNJk0A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FABRTeaOaAHUUnPrQPrQAtLmm/jTuKADNG6jijj1oAN1G6jj1o49aADdRuo49aOPWgA3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AHbqM03IoyKAFpc03IoyKAHbqN1NyKMigAJpN1HFHFACq1Lu4pnFKDQAuTSZNLupN1AB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2aM03JoyaAHUAkUzJozQBOrcUVBzRVllbfSb6h30nmVBBNupN1Qb6UPQBYDUu6q4e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NRb6A9AEopQBUavShh60ASUU0NilDA1SAdjNN20uRSbqYCbKQLTt1G6mgEC0Ypd3tSZp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4pc+1ABtpMUufakzQAAZpdtIDijNACbaNopOaMkUALgUm2lBzSEUAJQMd6KSgBcCkwKT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oxx1poajPvUgLmim7qN1ADqAM03dRuoAfto2mm7qN3vQAuTRn3opMUAG6jd9aTHvRj3o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RTAB606gBwel30wDNLtoAkVqcrdahBpQ1AE2/wB6N3vUW73oDfjQA/NG803HtRj2oAeJ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j2oHHagCwHzThJVfdShqALHmUnmVDv8Aek3ZoAn82l82oKQmgCfzhR5wqqWpAx5oAtCQ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U8N2oAn8yjfUG6jdigCbeKN1Q7qTeaAJg+O9KHzUO73pN3vQBYyKM1W800eafegCzmjN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96ALmR6ijI9RVPzF9TR5i+poAuZHqKQsB3qp5i+po8wetAFjzgvej7TVTdnoaOfWgC2J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R3o84+tAFjzsUonqtvz3oDD1oAtCf3p3n1UDgd6Xf70AWvMFHmVV3+9G/HegC2JKXzap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WvMFHmiq2/3oL+9AFjzR7UebVbf70B8d6ALYfNAeq6ycdaXzPegCfeKTNQb/el3UATb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oOaAH5oJ4plFACEmgE0lAz2oAdSj86Qe9KDigBw/Kim7qMmgB3Sim5pKAFpKKKAClHNJ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Mp9ABRmmnqaSgCTdRupKQigB26jdTKSgB+6l3+9R0ZoAk3+9G/3qPIpNwoAm8yjzKgoo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GjNAE26jeKhzRmgCbeKN9Q5pQfWgCYGg0wHijdQA7JozTMmjJoAeMmnqaiDYpwbFAEoO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QA6imbvelDUAPFOqPcaA1AElFM3e9G73oAfRTN1G6gaCkPFKDmkNBQlN3GlNNoAcDmnL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JJFp2TTVYYpcigQZpCeaWkPQ0AITzRupCaAc0ALnNNJoIxTaAFzil3UlFAC7qQtwabk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QA7IoyKbRQA7IoyKbRQA+jNMpwPFACjJpwFMzS0AOpRk96YDTgRQA4D3paZRQA+jNR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1HupcigB+aAR3plFAEoxRmoqKAJc0ZFRUUAS7h60m4VERRzQBLuFG4VDRQBNuFG4VBz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LuqBWFOD4oAlBpaiDZFOVqAH0Um6jdQAEUm00u6jdQAYpM0uaZuoAduo3U3dTS1AEm6l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CSlqMMDQGoAdzzSZoooAXNGaSigAzRmijNABmjPvRmm5oAdn3oz70zNGaVgFJ96TPvSH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oB96ZmjNFgH596M+9MzRmiwC596Td702imAu/wB6N9NwKTHvQA/fRv8AemY96UACgB+7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Afn3oz70yigB+fejPvTKKAH596M+9MooAfn3oDe9MooAkDCjeKjooAduo3U2igB26k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6jdSUUALuo3UlFAC7qN1JRQA7NAPpTaKAH0Zpu6gMKAHUUm4UbqAFopu6jdQA6k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0U0HFGaAHUU3dRuoAdRTd1LuoAWik3UbqAFopu4UhagB26m5pMijIoAWikyKMigBa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G4UALRTd4o30AOopu8Um+gBxNIDTd1AYUASUU0OMUb6AHUUzfRvoAfRTN9G80APoqPe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OKKhz70VZZnbqQtTd1JkVBA7dQGqPNGaAJQ9KHqIHFLkUASb6N9RbqN1AE6vThJVbdTg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MqsG4pQ+KpAWRLS+ZVXeacrmmBY8ylD1X3UB6aAtB+KN1Vw9ODUgJt1HmYqHdSbqAJ/M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gCbdRv4qHJpu6gCbzKTfmoc0qnNAE27FLvqLOKKAJN1GRUY4p2aAHbqAc03NAPpSAeEz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3qQG7aCMUb+tNLUALRSbqBzQAtApNtGMCgCSio80bqAH4FJx603dRuoAeMdqWo91KD6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QAuRRkU2igB2aUGmUUATZozTKKAH5ozTKKAH5oyajyKN1AEmTSg1Hu96M470AThqbmod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mPem5FLn3oAcPrTs81FnPSnDJoAfmgmmE8UooAcORQaF70tACLS0UUALx60cetJRQAvH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B4EdGI6aCPSlxQAuI6QhKMUYoAYQKMgUoGaNlACbQaTyadjFKHoAi8s+tJsapxzSGgCH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zQBD81GGqximkCgCDB9aOfepiBTR70AM3+5o3fWpggI6Um0DtQBFu+tAJPrUuB6CjA9K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ADFGBQAmTSqTS4xShc0AG6lBoC0u3FAChqN1Jg0oFABkUbqXaKaRQAu6jdSUUALuo3Ul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2paKAEyaN1O20hFADcmlBNKBTgtADacD7UoX0pdtADKSpNtGygCOinbabQAUm2lpQK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ADcUbaXFFACUmTTqaaADdRupKTNADt1KpptFAEmaN1NBzS0ALuo3UlFAC7qTeKQ9KbQA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AEnmUCSosmkzQBY3igPiq+TS7jQBYElO3iq273o3e9AFneKTzBVfd70bqAJ/Mo8yq+6k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o31WDGnZNBRNvoDCocmlzxQBMGxShgahDEilBOaCSbdQHqEtSZNAiyGoLVAHo30AS7qA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gCYNjrSUylBxQA6k7Um6jPFADScUm6gmkoAXNGaSigBc0ZpKKAFzRmkooAcGo3U2i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ADg9KGzTdtLQAu6jdSUUALuo3UoHFGKAE3UZNLiloAQE0oJoxS7aAEyaXdRto20AG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AZpdtACUUu2gITQAlFO2UbKAGAYpQM07AooAAMCnKKQDNOoAKKKKACiiigBu6kopRya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m32owKfRQAzpRT8UYFABTadTaAEooooAKKM0ZFABTaUmkoAKKTNGRQAtFJkUZFABtpu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iig9KAE3UmaaTRmgBaKAc0UAFFFFACg4pd1MyaATQBIORRTQTilyfSgBaKTJ9KMn0oAW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KAFo7UmT6UAmgA3UmTSgZFLQAnNKM0UUAFJtpaKAE20uKKXHFACYoxRRQAYoxSZ4pM0A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mjNJRQAUUUUAFOBptFAD6KByKKACiiigAooooAKKKbQAu6kzSUUALk0UlIaAFopuaM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PegBaKB9c0UAFFFFABTc0GkPSgAzRuFNooAcOaM02igBc0gNIabQBKGGKNwNNooAdm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lFAD6KZmlyaAHc+//jtFNwaKssx91GaZk0ZNQQOoBxTQ1LkUAODUuRTc5ooAdnNLTKKA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i9KXPFABQvWkBpaoB1OWoxTg+KQDs0bqTfSZFCAUGn7qjpc+9UBJkUm6mbqMmgB4ang+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APzTaTIoyKADIoDYowKMCgBc0ZNIBiloAXdRupKKAF3UbqSigB+7ikLdabmkJoAC/WkL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u+nK3vUdKMc0AShzS76h3Y70b+OtAEm73pu6o9/vRv8AegCTdSb6ZuoyKAH76cr9ahzQ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fUWaAcUAShs0u6ow2KN/vQBKGpQ/vUO/3o3+9AFgNRv96h3UuaAJd/vRu96izRmgB+6g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PegCfdRkVCHzRvoAlpKi8yjzKAJ1pagD0u/60ATBsU8PVffShqCyckUoaoN1KHoAnDUb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XfQHqLd70A0ATbqXdUWaWoAk3UA1GDil3UASZpd3vUW6loAkyaMmmA4ozQA4HFG7Pemi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mUuaaTQIlBxSU0E0uPWgAJxRuowBScUAg3fSkLUmRSZpIsC3FJkUtJimA7dRupu6jdTs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dRuosFiSjdTcjFNzSESg08MDVffRvNAFgGnBhVYPilElAFnIozUAkp2+gCXNNNMD5pd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U2gHFAEgHFLTA1G73oAfTTSA5ozz1oAUU6mA07PFADgcCjdTQeKMigBwNOpmaUNigA2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puRQAUoX1pKXdQAuBSFeKN1IW4oAbtoxS7qTdQAzBo2U6igBmyjZUlG3igCLbRtp+2jb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G2gBp6U2n4phoAKTPNJg0oGKAFopM0tABTTS4o28UAMJpM07ZSbaAEDfjS7qTGKKAF3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uRRQEp22gBBTqQL704L70AJQDil2+9LtFAAOlKOKQDFKKACkJ4paQjigBAadTQOadQAD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AH0UUUAFBPFNJpCeKAELUm6mmkoAk3UbqjoxQBJupMmm4NG2gB2aKQcUtAC4PrSgEU3J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cUlFAD6Kbk0bqAFPSkBxTdxpMmgCYHApQc1FvxRv96AJqFOKh8z3o8wUAWMiiq3m+9Hn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4VV8+jz6ALPFJxVfzc0ebQBZFFVxKcUCXHegCyAPWlBx3qsJfenebQBPnmgmoPNpDLQB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SedQBayKUN+NVRNSiagC2Dmiq4mxThKKAJqKh80UokFAEm2lAxTPMFL5goAdRUZkA70C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N8z3pQ/vQAvPrSYpQ2e9LmgBuaMijNNoAdkU0mimk0AG6k3+9NJpKAH7uDSbhTT0NNAz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GaMUAOzRmmUm6gCTNITwaZuppPFADt1G+o6KAH5oplOBzQA5e9LTaXdQAtFFFABRRRQA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MCgAyKUHNJgUuMUAFFFFABR2oooAZRRRQAU8dKZS0AOopuaMmgB1O3UzdS7higAzRmm5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RRQAUUUUAFFKBmlxxQA2iiigAooooAcvSlpFpaACiiigAooooAQnFIDig0lADsilplL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7GgBtFGaTIoAWikyKMigBaQ9KMikJ4oASiiigAooooAaaSlNJQAoOKMmk5o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QA7IoyKbRQA/NAplKDigCcAYoqMSe6f98NRVlmHRSbhS5FQQFFGRRQAUuaSigBwNLTKK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03OKXORTQCUoB7UmaUNVAKM96UDPeigYqQF20mKXikoQBRTcHNKBiqAUE0oB9aQHFLuo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OaCOKAHbqTeKZijFAEocAUu8VFzRk0AS7xRvFRZPpSg+1AEgcUbhUdFAEuRRkVFRQA7N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kUY9DScUlAC0maO1JnNACGgGjFJgCgBaKKKACiiigAooooAM0ZoooAcKKbn3oz70AOo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BJkUu73qPdRuoAk3e9IWpm6jdQAuaM0zPNKKAHUUm6jdQAuRRmm5ooAeKXPHWmbqUGgB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FBVx+73pQ1MpKAuSBqXd9ajz70ZNAXJN31oDVFu96XdQFybf70B/eocmjNTYZP5lHmV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qXf71XDGnBqLATeZR5lQ7qN1FgLAejdUAY04MR3osBNupN1RbjS7zRYmxOGIoBqEMaNx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dxoyaARJuHrSbhUdFOxZJupM+9MoosA7IoyKjzRmqAkyKUGos0Akd6ALHWkNQiSl3mkI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Q+aLBYUDHelpu+jfRYLEgI9aUH3qHfR5lFgsWFNOFQJIKkVxSETLS1GHFPVgaQh4HFIR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B4ppYUAG/FG6oy1N3VVirE26l3+9QbvegtiiwWJvMo8z3qvvxSb6LBYs+ZS+ZVXfR5l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oqrv9qN49KkkteaKPNqmXxRv9qALglo8zNU9/tSq9AFvdRvqrv8AagycGgCx5tL5tUzJ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KBJmqqyHmlD+9AFjJoyaiDk0bjQBLk0ZNRbzSeZ70ATZpKYG460u73oAXmkwaM0ZoAUc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JupM0maAHbqQmk3UZoAByDSYoBxTgc9qAEC+tLRSk+1AADTwcUwHFLuoAdmjJoDcUbq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JuoAeAO9LgVHuo3GgCTgUhxTN1Ju96AHZ5p2ajBFO3UAOBp2ai3807fQA/dSbqj30mc9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zdSZNADqKKKACnAYpo4pcmgB1FIpzmloAUDijbSZNGTQAUU6igBtGadmjIoATdSUUUAI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KAG5NISak2CjZQBFuNJk1LspPLoAi3Gk3GpfLpPLoAi3GgORUnlUhj4oAQS4o82k8o0n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pHem+VSeWaAH+cfWjz/eoihpuw0ATiejz6r7TTdpFAFnzqTzhVfBo2mgCwJsUomzVbaa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UXGKp4NGDQBc+0UC4qng0c0AXxc470v2jjOazdxo8wigDQNxQJ6oCQ0oc0AaHn0qzVn+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Gkk3Wnef71mrMVzS+eaANDzKPMHqKzvtPvR9p96ANHzB60hkHrWf9po+0UAX949abvFU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u7xRvFUvO96UTZ70AXfOA70ebVQSUvmUAWfMpN9VxIKUSigCfd70m7jrUQlFLvFAD91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aAJAc0UwH0p45FADgc0tM6U7PFADlNLUe6lD0AOPSkpC3FJvoAfmjdUe/wB6N3vQBJuo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AEu8+tHmfSot1JuoAm8z6UeZUOaVTQBLupcimL0paAHA5pMmkoBoAXdRupKKAF3Ubqbi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aKaAaXHvQAtFJj3ox70AOHFGfam496UDHegBwOaXtTR9aXHvQA2iiigAooooAUNil3U3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zdRuoAfuo3VHvo30APJzQKZvo30ASAj6UZFR76N9ADs0ZqPdRuoAkzRmo91G6gCTNI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0lFFABRRRQA3JoyaSigBcmjJpKKAFyaMmm7qN1ADqSk3UoOaAEyaM04DNLtoAjzSg0/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jNLspNlABRS7TRigBKKXj1oqyzC3Uu6od1LupWIJd1GRUW73o3e9FgJd3vS7veot3vRu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N3vUW6jdRYCXf70bqj3UoOKYDw1OBzUWc0qnbQBKCRTlf1pgIIoqQJcijIqLPvRux3oQE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S76oCTIpai3Zo3GgCTIpd3vUQf1pd1AEu6kyai3UbxQBLu96Mmot4o3igCXJoyai3ijd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7qN1AEuaN1RbqN1AEm73pQai3UoagCTdSZqPdRuoAk30VHuFAbFAElFND0bhigBc0Zp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zUeTS7qAH5oFM3UuRQA+imZozQAUZplFAD80ZplFAD80ZpmRSbqAJM0VHuoDUAP59aWm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ALmjNANGaADNGaTdQGoAcM+tKOBTQ3vRn3oAfQDTM0UAPyaMmmZpcmgB+6jdTValHFAC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aN1ABuo3U3dShuKCkLuo3UbqN1Axwpd1M3U4NkUALuo3Um6jNACbjShqSnDmgBd2aXJpu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Bvem0VJI/NGaZRmkIfmjNNyaMmrLHZozTcmjJoAXdRuptFADt1G6m0UAFKuaQHFG+gB4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mUASHFJmo/MpN9AEhOabkU3dSbqAHhsU7fxUfajPWgCXzTSCdh0NQ5pM9aALAv5FpRqs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jJoAtG8Z80scpOearBSKfHxSsKxaDe9GRUO6lBzQBLkUmaZRTGKSaTJpuTRk0AOyaMmm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Sb6MGkwakkNxoyaOaKADJoDEUmaM0AODmjfTc0UAFOBqPJpwoAk3UBqZk0ZNAEyt1p45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KAHs1RFjQWPrUeTQBMrmnq2R1qurEZp6tQBOGp2feog1G/FAEmcUm40zdSbqAH76N9Rb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b6N/vUVJmgCbfSh/SoM05T1oAnDUb6iXFKaAJN/vSCSoSeDSA4oAsh+KXfUAbinBqAJc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A3vQBLvNHmVFuppagCbeKC/vUG6gGgCUSc0pk96iozQA/wAz5utKX61EfrSbjmgCbfTk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agCff70B/eot3vRu96AJw1G/3qt5lHmUAWd9G+q3mUeZQBZ30b6reZR5lAFnfSiSqnme9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hkqr5nvSeZ70AWvN96TzareZSLJQBb30b6gElHme9AE++jfUHme9L5lAE/mUeZUO6jfQ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vpd4oAm3Zo3VCHpd1AEu6kyajLUm76UAS7qTd71Fu96M5oAlyKTimZpQRigBaTAoHNLQ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tAx60AM2UbKlABpMCgCPbRtp9FADNtG2pOKTigBm2mlKkzRkUAQGM0eXU3HrRj3oAh8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lozQBDsHpS7B6VJ+FJz6UARlB6Uhj4NS4NG2gCsUOaNhqzspNlAFfyzQIzVkJShKAK4i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QlAFXyjSiIirWyjZ7UAVwhFKENWdoowKAK/lmlEZqbIo3UARCPFLsIp+8Ub6AGYNLg0u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imoqcGoAl3U0txTd1JkUAKWpN9JxRxQAu+jdScUcUACnrTqbxSigBRS4pBT1AoAbtoxj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UuKeFo20ANDYoyKNtG2gB6n3paaoAFOoAKKKAM0AAGe9Lto20tACijA9abuo3UAOx70u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/bRtqPd9KN30oAk20Y96j3fSjd9KAH0lJupu6gB2aTdSbqQkUALmjNMyKMigB+aM8Gm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jNJkUcVIC5ozTTikyKAH5ozTMijIoAfmkzxTcikJ4oAC1AamE0A0AS0o6VGGFODj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7dSbuDSZozwaAE3UbqSigBd1G6kooAKKULRtoASgcUu2jbQAb8UbxTdtIRQBIJBShwa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u4Uu4VDmjJoAm3CjcKr76NxoAm49B+VFRqxxRVlmDRRRQQFFFFABRRRigAyaMml20baA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oxmgDFABup26mkYpcZFACq+O9O31ERinDpUgP30m802m0IB2+nBiKjpV6VQEm6lD+9R9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Sb6YDkUUAPDZo3e9MzRmgCTeKN4qLNG6gCXdQGFRZpQc0AS7qN31qOjJoAk3fWjd9aj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7qiBp26gB+6jdmmbqTdQA8Nil3VHuoVqAJN1G7io8ijNADt/vQHqOigCXfRvqPNAOKAJ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NAEm+jfUeaM0AO30b6bmjNADtxpN1JmjNAC7qN1Jmmk0AP3UbqZmkoAk3U4GogcUoNAE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QA/NGajyKXNAEm6jdTAaUGgB26gNikooAeHpd1R0oagB+6lD1Huo3UAS7xRvFR5FANAD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9KBigpDt1LupvFFAx2RTtwFMGO9GR6UAP3UbqbkUbqAHbqUGo91KGzQBLuptNBxThzQA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s0AFFGabupWFYdRTc0ZpjHUU3NGaADNGaSigBc0ZpKKAA9KbRmigBuTSZNKTSUAHNFFO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zSqKdQA0HFLSUUAJSiijpQAqjiloFFABSjikooAduoGaWlAzQAZoJoIpKAEzijdS0YoA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EO3UbqbRUkjhS0zOKXJoAXdSZFJR2oAXimk8UmaTNACE0BiKSigB2+jeabRQA7eaPM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pKKAHK1PBqIU6gCQNSFqbSHoaAHb6N1RZ5pc0ASA5paYDTgeKAH44ptLupKAClBxTCea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eKYG4p1ABTOlPppoAVTS596jHBNLQA8NRmmg4FJQA4HNBOKaOKKAFzQDSUUAPzgUm6mZ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5FRA+lPFABSqaZgmhetAEmaCeKbRjigBpNJSlaNtACUUoWlxxQA2ilUZzTgMUANxRTqO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pKKAHZFGRTaKAH78Ub6ZmjNAD99G+mZozQBJ5lJ5tRUAZ70AS+b70eb71FRQBL5tHm1F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1DRQBKZaTzaZto20ASCYmlEpFRgYooAlEhpRJ71FQGoAmD0oaoQaXdigCyH4pCwqt5lG8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Kr76UPigCfIoyKiD5o3UAS5FJUe6gNQBNRio91KHoAUim496Xd70ZFACc+tLg+tLke1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D3pQRS5HpQAoHFJxTd1Nz70AScUoIqLd9aN3vQBOCBS5FQhsUbqAJsijIqDdRk0AS7ve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LSYqPcaXcaAHbaSk3UbqADbRt96Ue9IBigBaQmjIphNADt1LuqOnA5FADt1G6m0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KGxTKKAJcilDY71EDijdQBYD5o3VAGpd3vQBPvo31X3UbqAJ91LuFV9xoD0AWN3vS78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a3ijeKqeZ70eZQBb8z3o8wetVC5pA9AFrzKTzKgDe9Lu96AJt9JvqHdRuoAl8yjzKhzT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MqvupN9AFkSUu/3qurUoagCffSbhUYORSZoAl3ijeKi3UbqpAS7xRvFRbqA1MCXdRuqL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pMim5ozQA7dSbqSigBd1G6kJxSZFADuKTNFHFADS1IHpSKNtAAG4o3UlFAC7qN3FJRQA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20ALvNG80m2jbQA7zTR5pplFAD/NNIZTTaTFAAZjR5xpvl9aPLoAeJc0u+owlLigB4bF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2KAJgQadgVX305ZeKAJqKh82irLMimk0ZpKCApwOabQDigCRe9LTQfSnA5oAUUuBTaUY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64OPrQF9cfhms0eKNF5zqUJPsTSr4n0T/oJxD8DQBohBS7KoDxPon/QUh/WgeJ9E/wCg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SYqsniDRpOmp2/8A31T/AO1dN/6CVt/31QBLRVY6tp3/AEErb/vqpY7qCZcxXMEo9VkF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34/+/go8xf76H6OKAHbeaCmaTzAB2oEoPTmgAAxRSbqUHNADaKftz2o2+1ADcUbaWigB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QA3bRinUYoAjyeaM0/bSbKAG5NJmlIpMcUAGaA1MPU0UASbqN1R5ozQBJuo3V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jdUeaM0ASbqN1R5ozQBJuo3VHmjNAEtFNB4ozQA6im5ozQA6im5ozQA6im5ozQAbqN3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XdmohxS5oAkyKM1GM0vNAEgYAUb/AGqMc0UASh6XfUGTRk0AT76N9QZNAYigCffSh8VA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P5lHmVBmjPvQBY30u8VX3UBgaALG4UokFVw+KXeKAJ99G81Duo30AS7jQGNQ7jQG96AR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CHpN9BZPvpwkqtvpQ9AFjzKBLVffSB+tAFoS8GlElVg9O38GgCfzKPMqtvoD4oAs+ZQX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Am30b6h3fWjd9aAJt9G+od1G6gCXeaN9Rb6TdQBNkU4H8ag3U4MaAJsilqENmnbvWgCQ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5ooAfkUZFR7xRvFAEmaUVFvFKHHagCXdRuqPfRvoAk3UuRUe8UbxQA/dRvxTN4oLcUAP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qYWoAnD0okqtupyvQBYD570u73qANRvoAn3fSjd9Kr+Z70eZ70AWN30o31X8z3o8z3oAn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pwapsKw4tSbqYTRk0iR+6jdTMmjdQA/dRupm6jdQBJuo3UzdRuoAfuo3UzdRuoAeGAp2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AEoYCjrUe6lV8UALjmk7Uu4GmlqssNwA5pRJURNM3UAWlenBvxqsj4p4epsKxNSA1H5l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NR7xRvFAEm9qXzD6VHv96Xd70AO3mjeaZRQA/eaTeabmgk0AO3mk3fSm5NGTQA7fSbzS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abRQA9TUing1COKcDgUASZFIDzTN/vQGoAlBp2Riod1LuoAfSZFN3UZFADt1NzSZpC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9KKAHbvejdTaKADNFFFABRRRQAUUUUAFFFIehoATdSg1GaVelAD80ZptOAoABzSik6UZ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AwqPdQGAoAlyKMio9wo3CgCTIoyKj3CjcKAJMijIqPcKNwoAkyKN1R7hShhQA/IpN1Ju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KM03OKMmgB4JApw5FRZpw6UAPoplFAD80VHuo3UAS7qUHNRqwxS7qAJKVTxUW6nK3FAE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fhRuFAC76TdyaZmjNAD80ZpoooAeGpd1R54oB9KAJN1JupmaUHFAD91ANM3UZNAElFR5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jfTN1JuoAl30m73qPdRuoAcW603NJmigBwPFOWmDHNPGe1AC0Uc0maADPtQGoz7UgOKA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AdS00NS5oAKWkzSbhQAtFJmjdQAtN70bvpRmgAJ4o7UmfekB7UAKOnNLSZozQA40lGa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AdQTxTaSgBaKTIpM1SAUmm0pOab0PWmA9elLmmg4oz1oAkVqaT15poNJmgBd1G6kooAf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Dt1G+o80lAEwel3VBS5oAm3ClyKhDUZFSBNkUZFRZ96M0gJcijIqDPvSZ96ALGRRkVXz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RRkVXz70Z96ALGRRuAqvn3pQffNAE4fFAYGoQ1AagCbNGeDUYajdwaAHUUzPWk3UASU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BgKXd7VBu96N9AEpcUhbioi1Ju4oAk3CmlxUe4Umc0ASbx60bge9R0UAOI560UwtyaKs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qTNBA7NKDUeRSg0ASqacGqENTg1AEmfejPBpm6gNQBlX3g+xv8yxEWs39/HytXI6h4en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qO9eiA5FR3NvHewGGYBl7HuKAPM1t4z1ANNeGMHhB+VdLf8Ah02pJByKyXt9hINAFGOE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2qRUzQAyK3HerUcAApEixU8aZoAIo8Gr0I45qGOPFTAYWgC1FGqDKnmpwiyfeNU7N8H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DigCutsmeKm/e4/1r/8AfdSpblGPerCW28c0AZ+6Ufxt+dHmTDo5q8bIU37HQBU86b/n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NWvsg9KPso9KAM5ptSTJEsbfhUJ1TUkJG1D/AMBrY+z0z7OKAMOfWdTH+qMH+15kbUi+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4OK2zbA9qjaxQ9UU/hQBQj8VXqD95Y2rjv5UzBv/AB6r9p45sm4msJ1xwSuGqM6fF/zz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+WS0AXJfGuiIOVvI/pBmnQ+INOvF3xNclT3eLbVJdOReVjUH6U77E3vQBf8A7StP+ejj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/wBcfxSs1rXFN+ze1AGqskUw/dyBjTdjRn5ulZsUTQHdGTV2K4eVcP2oAkzSUC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cGo3U2igB26jdTaKAHbqN1NooAduo3U2igB26gEGm0HpQA4HBNKGFRqc0t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FG40AS00gU3f60ZFAC0UmaN1AC0Um6kzQA6jNMooAfmjNMyKMigB9HWk3UbqAHA8Ubva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Mn0o5oyaTNAC80maKKAF3Um6kJpuaB3HbqcG96jyKUGgLj91G6mZozQFyVWpc1EDmnZx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m73oC4+lDVFvNG40BcmzRmodxo3GgLk2RRmodxo3GgLljNKGFVvMpPMoC5a3gUgfNV/M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NmoBIaUSUDuT596TIqLzKPMoAl3CjcPWodwo3CgZOG96UMKgD0u+gCcMKMiod4pQ9AE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76N9AEganbhioA/vRuoAlz70E8VHvo30APz7Uu6o99Ab8aAJARRkUzdRuoAdmjP1pu6g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P1pKKAHA04HNRjinA0AOPU0m44ooqbCsJvNG802ikSO3mjeabRQA7zPejzPeos0m6gCb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qKAJBNS+Z71BQrdfanYdiwJcUvme9V91LvosFibzqN+ag3UoOaoolLUA5qIN+lG+gCcA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FzQBJmlDVCJKUPU2FYmyKMiot9LvpEklKOKi3UoagCXIpciod3vS7vegCWiosmlDEUAS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B9FM3e9Ab3oAeKM0gNITQAZpd3FR7qTf1oAlzRuqPd70bsd6AJd3vRu96h3Gk3GgCf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b/egqxLvNJuNR7/ejf70BYlDUu73qIP70b6AsS7vejd71HupN3FAWJN/vRv96i3UbqCS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t1G6gCXf70b/AHqLdRuoAl3+9IX4qPdRuoAXdnvTgfeoqUNQBKG96du96h3UoagCXNJk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qKbmk3UAS8UcVDuNLuNAEvFHFRBqUHPegCTIoyKjzSqaAHjBpcUyigB9OXpTF5paAHZo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DmjdilppoAXeaN5ptFAC7qN1N5pR70ALupyseaZS5NAD91KG460zn1o6DmgB26jdTQaM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3pN1ADwc96M+9NVhigsMUAPzRupmfejPvQA/OaUHHemBhijdQA/Io3VFvo3mgCTJozTA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FMDZoyKAH7qTdSA5ozQA4NRkU2igCQEUu7FQ7qUPigCXfRuqLf15pN1AEu8UbxUW6k3e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os8UlAEofrRv4qLOO9G7igCXdzS7uKiD0m+gCXdRuqHcaUNQBJuo3UzPvRn3oAfuo3Uz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uo3UzPvRn3oAfupd5qPPvRn3oAk3GjcaizS596AJNxpNxpmaM0APzQDTM0ZNUgJMijim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FKDSDFFADqQ0nSkoAWgD3pKKAHAAd6D0NNpdvBoASjIpNtG2gBcijIpNtG2gA3UbqMCk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TcijIpALRSjGKOKAEopeKOKAEopeKOKAEopeKOKAG7velBxRRQA7d70ob8ajzRuxQBIW6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yaAHbqbuzTS1ICaAHgGjJpofil3CgAzRmkzRnigBcUmcUmTSg5oAMmlAoooAXbRRk0VZ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mggduoDUzNAagCUNS7qiBp26gCTd70Bveo91KpoAlB4pQaappRQA58sjIeVYYI9axbv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4Y3/AIfpW0OlKOaAOLns3hJ46dRimRxjnC8+ldfcWEcwOVAb1FY1xpksTH5fl/vCgDLK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TYxg0ATp1qfZ8tRxpU+cCoAIY8Vftm2jFVIeau26UAatsVmVUxz61eWw2YA+aqNpmNl9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Gc1SAqLpqkcjmnJpIkOFXNdJbaf9rdVgiMjkZIFakWgyRj95A6H2FAHEHRsfw0w6UR/D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xc/hSjQG5/0dvyoA8+OlsP4BSf2WT0UV6A2gkA/u2H4ZqGPRhIu5G3D1WgDgm0l/wDn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Gu/bQm5+9+VQtoR56/lTA4T+yjz8oph0vHoPwruToQ5zUX9hL6UAcSdPI7/pTf7OJ712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oA/uUAcUdLY006W/oK7X+wv9g/nTToR/uGgDif7NNNOnketdmdEbn5aYdEb+7SA4uS3k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z1qAZz0rt20Vsn5Ko33hJpIy9u/lTf8ATQ/KaAOX6UU2SK5trx7W5QxzL1U9/pSYpgSb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7IoyKbRQA7IoyKbRQA7cKN1IFo20ALuo3Um2jbQAu6jdSbaNtAC7qAaTbRtoAdxQDjN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DmlHFNXvS80AOBzS0we9OU0ALRRRQAmD60YPrS5ozQA3mjmnZozQA3NFO4o4oAbRS4FG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NScUZAoAdupwNRg5pcmgB+TRmmZNN3GgCSjNRbvegH3oAkJpKQHIo5oAWl3UzJo3UAPy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kyKM1Huo3UAP3Ubqi30bqAJd1G6ot1G6gCXdRuqLdRuoAlzSVHuNG4+9AC0UmTRg+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j1NHFADg/pShzTNwFJvoAkyaBnuaj8yk3mgCXdRu96ipaAJN3vS596izRk0ATbqXd71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3o3e9QZNG4+tAIsBvenZqur04NQUS7qTdTAc80UDH7qcD6VGOacOKAHhiKeGzUQalB9K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mlGaCSQNxRupqg07FAC7qA1JRg4oLHBxiguKj5o5oAUsKMim0UAP3UZpmaM0AGaKKKAH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AWiiigAooooAMUq8UmaMigBRwDSUoxS8etABRRkUZ4NADaKKKACjNFFABk0oakooAeDi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gVh2RSg+9MyKMigLD8+9Lk1HkUZFAWJMmgNio8ijd70BYmDcUheot3vRmgLClqTNNpua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m00mgLD9xoDGo6KAsS5ozUVFVYZLmjNRZozRYCUUuaiyaMmiwEu4jvRuPrUWTQDRYCb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CsSbqN1R5ozRYLEm6jdUeaM0WCxJuo3VHmjNFgsPpQ1M3UA0WCw/NG7FR5o3UWCxIHNA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sS0dqj3Uu6kIM0Cm0ZNVYqw8GnVGD604GiwWJFOaWow2O9OBz3osFh6mlpgbHel3e9AD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kkkBpc1EDilBNAD8+9G6mc0YPrQA4tSb6TBpMUAO3mgPTaKAHhs0oYio6Ve9AD95o302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DmkoAk3CjcKjpVNAD91G6m0UAPyKM0yigB4bFLuFR0oOKAHUUUVVgDOKM0nFGQKLAKp6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osA/JpM+9Mz70ZosA7caAabmjNFgHbqN3rTAaQmiwEm6kzTAcUZzSsA7dQHNNoFICTJ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DBNKKTNFADqKbSUAPopuaM0AOopuaM0AOoxSKetLQAYooooAKKacjvRmgB1FNzSigBwP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bsZpQ2apAOopuaTNMCQHApM0gajIoAXJozRSZoAXNGaTNGaAHr3paYDTgQaAEwfWjB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aAGYNFOooAbTdtPyKOKkBm2jbTuKKQCClpuaN1ADqKbuo3UAOopu6jdQA6im7qAaAHUl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3UHoabQAF6TcaSigBd1G6gDNGBigA3UbqSigAyaXdTc0m6gB+6lzTASaWgB4b3pdwxU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KSirLMXNJnFLTSaCAzQG9aSigB9KGpimnUALuoVsUlFAEgbFKHqMGloAeHPrUiuarg8m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ekLZB71GDijNAFK504S5dBhv7tZ7Wu1+mGHat5Dgmo7i3WUZH3qAMsCn7MinmEg0YxUA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DVeA8VZiFAGpZjcpPpW1YjeyCsa042j1rd05Mt9KAOv8K24e5k/3RXawKNwP90iuT8Gw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oEODz1NSBpwT4J6VZ+0ZqlFFinEbaALqy+wNKHQ5/dJ+VVI5DUwk46UATeXEw/1aflUb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URY560mTSAVtPsm6wKfwqI6VYH/l3WpMmjNAEJ0bTz/ywFJ/YWnH/lkKlJphNAER0HTv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2nEcKR+NSkmky3rQBTbwtZNnDOKibwlZ/wB9x+FaQkYZ5NHmtjqaYGQ3hGz7TYP+5Ube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AL4rZZyQeahJbJ+Yj8aAOc1r4ZQa5aGCeZYp8fJc4+dG/wAP9mvFPEWg3/hXVZLDUE2y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2YV9G5f++fzqh4g0Sx8U6W2n6nHvi6xzKP3kTeoP9KpMD5zBzS1seKfCd94PvjDdAyWT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ko9/7rf7NY9UA3NGaSimAuaM0lFADweKM00HFG6gB2aM03dSg0ALmjNFFABmlWko6UASA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7FAC4oHIppNCtQA+lApm6gNQBKuDQRUe6l3UANNJmkY0gOKAHZpcmkooAXdRupKKA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cUyjNAD8mkzTd1LuoAWik3UmaAHUmQKbmjIoAeHxS7qjooAfuFJkU2igB2RRkUwmkzQA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oAXdRupKKAF3UbqbmjcKAH5FAYCmbqN1AEm+jfUe6jdQA/fSbqZuoyaAH5NJmm5NN3U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1G80ASUVH5lAkzQBJk0bqZRQA/dRv96ZSY96AJN/vSb6jxSUAS76N9RUUAiUOacG9TUK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t9KHxUG73pN9AyyHpRJVUOaUOaALW/3oElVw5o30CLSycdaesg9ao+aacstBJfV6duB7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s08CuQ8d+ILvRdOgNjMYbiSTGR3Udf5iuX0/wAc6/Gxb7dnPZo1P86Cz1bHWm1w0HxJ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/etlH/oOKnHxC1RuttYn6Rt/8VQB2O2krjx45vz/AMulr/3y1OXxlev9+zgP+4xWgDrq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+XKL/v5VkeLx/wBA1v8Av8KAN2isL/hL1/58WH/A1qRPFkDfftpE+mDQBrUVmf8ACU2X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eKLL/nnL/wB80AaeaM1njxVpQ/1jvF/vRtS/8JTox/5e1H/AG/woA0qTNUU17SZOmoQj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Snz/AMTG3/77oAsbR6/rRs96Vbiwf7l7C30cVKiwP92dG+jCgCHGO9J+P61dS1Vhw4P0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UUAUCaQEmr509u1M+wSDOBmgCrSVZNnOvWF8eu2mG1YdUYfUUAQ5pak+z0htzQAykp/k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aaNppxyKTJqAE2mkwaUvSbqADn1o59aN1JuoAXn1o5pN9JvoAcHxTg2aiDU5TQA/JpAa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N3UtMoAXdS7qbTlHWgBN1G6lzRkVYCbqN1LkUnrQAu6jdSCigBd1G6m0UAO3GjcabRQA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ADtxo3Gm0UAO3GjcabRQA8Nml3ZpgBpVFADs0lFFACg0u6m0UAO3UA02ilYVh9FFFAwG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BhTt1R0ZxQBJuo3CmA0bqQiXdRuqLcaTzDUkkwanbsd6rb6UPQBYz70KeagDGlDZoAsZ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3e9ACk0lN3Uu6gB69KWo8ilDUAPozim7qN1AD8mk3cUzNGaAF3UAnNJmhTigB+TRk0m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s0dqB060ALk0ZNJkUZoQD91JuqLNJuqgJt1G6od1GaYEu73pN3vUeTRk0ASbqTdTMmjNA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KDQA7PFAOc02igBxNNoooAcDmlplOB9aVgHA8UbqSipAXdRupuaN1ADs0mabuozQA6im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RUYJzTsmgB696Wo1JzTsmgB1FNyaMmgB1FNyaMmgB+KBxQGpMigB9FNBpSeKAG0oOKSg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1R5pVOaYD91JupKKAFzSUUUAKDTqZSqaAHUoOKbkUZ4oAk30b6hzRkUAS76N5qLIoyKA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kVIEmTSZqPcKN1IB2etGajyOaMigCTNGajBzS0APzRmmUUAPzQDimUUASByKTcaSigA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UAFFFFABRRRQAUU6m0AFFFFABRRRQAqjNLSKKWgAoooqyzCpp606mnqaDISiiigBV606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MfQDikxS0DAHBp2RTaKAHA+9KGplFAEgbFAao6M470APKA1E0VPElBegljEXBNWYu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oCJsWjciuh0gg7q5e0fpXR6M33qgo9N8IW2LWVvU4rpIoMHpWb4Uh26bFx97mtxE/nUA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OFo20AQCLFO21IRiigCErSbalPWkxQBHto21JijFAEOw0eWfaptvtRt9qAIPK+lHlfSp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K3k0eTVnFGKAKhhqPyKuYpCBzQBS8mkMGQatlaQL7UAZl7Y2+p6fPYX0IuLOYbXjYf55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S8HF7qHfqGik8TqMSQL6SL/WvoBogc03Pk//AF60QHypTq9c+IHwit9Q87VvDMS2l31n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2o/Q/7NeQR87wwZHRirK4wQRVALRSUtABk0u6mbqXIoAduo3UlFAEm6jdUdFAEm6jdUdF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ooAXcKNwpKKAHZFG73ptFADt3vQG96bRQA8nNJQCMdaMigBd1GTSZFJuoAdmkpN1Jk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U3NGaAHUU3NGaAHUU3NGaAHHoabRRQA6ik3UmTQA7NNoooASk3UHqaSgBcmkzRRQA7I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TSUUUAFFGaTIoAWik3CjdQAtFJuo3UABNNpSaSgAooJpN1AAaQcUufakzQAofFKHqPdR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UWT6U4UAOLcmk3U3NGRQA7dRupuRRkUAPopNwo3UALRSbhRuFAC0ZxSbhRuFAC5FJuo3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q3BqPNAPrQBYV+tP8zAquG/GlD0AjF8e2wuNFgcDLRPlvxrhrQYavSPEEf2zSLxe+wl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THNBZrWln5secVeTT+Omat6Lbh7bpWxBaA0hGEmnn+7UyaaT/BXSx6cpHX9KsRaWD0yf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s/wB01ONLIH3TXUppJ7A/lUo0dz/CaAOTGnH+7Thp59K6waIx7U9dDagDkv7PP92j+zz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2o/sNqAOR/s7/AGajfSI3zmIE/SuxOiuO36VGdJYZ+X9KAOO/sWH/AJ50v9hwH/lnmuu/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/wBmgDjRoVuP+WH6Uo0aJekWK7EaR7frSHSB6UDRyQ0xV6AinLYEdC1dSdJHoaQaSPQ0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Z/zqRVuF6SSD6NW//Y/+zT10f/ZoAwftN8P+Xmf/AL7P+NIL2/U8XE/H+0a3/wCxiexp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qPVNSHP2l/8AgVTLr+pRj7yv9RVxtPKZG0mmf2cWzzigCn/wkd73hhP4bapX3im9t5be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ruOa1DpmM9PyzWVfi60/WLW6s/3N1Zot6kkibl3Rtu5Ho2NtAG1O7Q8SBQ/dVbOKh+0/7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XxDqkt9FYxaekvPkwlio+m6qoY460AWvNFHmVV30B6ALXmU0yVCH4oLVYEvmU0SVHk0A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YqIHijNAE4kzRvqAEinBqAJd9G+o80ZoAmD5oDYqEHFKGxQBLupMmm76Td70ASZo3VHn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3UzNAyaAHZNGaKOPWgAopePWjA9aAEzRmlx70Y96AEyaMml20baADdQGo20AGgB4b2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Advo3U3bRtoAdRTce9GPegB1FIOO9GRQAuaM0UUAGaM0UUAGaM0UUAGaXJox7ijHvQA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hzSY9aBDqUN60wcUoOaYx+73pd1MooAfn3o3e9MopAP3e9KrZFR0qnFFhWJMijIptFF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UUWCwu6jdTd1GRQMfu+tG6mZFGaYh4elD1HkUZFBJLupM1HkUBs0APOaTB9aACe9KM0A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8cCikBpaAEzSA5NLigLQAt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7qN1JRQA+jNFJ2oAXd9KCc1GTSbqAJM0oOKjBzTgfWgB26gNmmnpSUASbqU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gAoBxSE0m6gB+6jNM3UZzQAuaMikxRtoAXIoyKbiigB2RRkU2igB2RRmm0DNAC4owaUZ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qTmjmgBaKTmjmgBaKTmjJoAcCMUuRUW+k3mgCbIpMjFRbzRvNAD8ijdURJoGe9AEmaAa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FNDUbqAHCnA5qPdSb/egCWiot/vR5lAEtGai3+1G+gCWiot9FWWYmaKKKCA/wA9KP8A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9aKKADP1pQaSigCQNxRupuRS5FAC5NGTSA5ooAM0ZoooAM0UUUAIFp2KUdKWglkeKFU0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yvGeGIrq/B9x9rv1tzyWrlKmsNUvNEvYryydRNEchJEDI31B60jQ+ptPthZ2USYwVUCr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0JrccYEujafK3dsMuasp+0VqI+94dsyf9maQUrCse10V4zH+0ZeZ+bw3bn/duWH81qYf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hef/AGNFg0PYKK8mi/aEsv8Alr4ZnB7+XdA/zWrP/DQukf8AQv6gP+2sdFg0PUKTNebx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pepRfRVb+VWf+F8+E/8Anhqv/gMv/wAVRYLHf5prvtFcZF8bfBcnW8u4z6PZuKtJ8X/B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K6W0g/pRYLHR+cx6GnrIxrDh+J3gib7viSzX/f3p/NauW/jLw1f/wDHp4g0ybP/AE9K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5FHNMhu7Sf8A1V9Zy/8AXO5Rv5GrKW3mfddG+jKaQiHjpRhPQ1Z+xOOw/Sk+zOOooAr7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kRkdVo2/7P6UAVxCD2pDDgVa2+1G3jpQBSxUboGq6YR6UnkL6U0BRHFcL8QPhjF4o8zU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YdEn/wB70PvXpH2dfSj7Oo7VQHyJc209jdy2t3C9tdRHDxSDBFMr6T8Z/DrTfGMe6bNt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Eezeor5/8R+HL/wrfvaalEY5M/JIPuSj1BoAywc0tIDntRuoAWiiigAopu6jdQA6im7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ZNADqKbk0ZNADqKbk0ZNADqKbk0AmgCWimClwaAHUmaTBo20ALkUbqTbS7aAE3UbqXA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1JRQAu6jdSUUALuo3UlFAC7uKTfSHoabQBJuo3UlFAC7qN1NJpMmgBxNJuptFAC7qM0l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RQAu40mTRSE4oAXNGfem5pKAHbvejdTaKAHbvrRu+tR5NGTQBJu+tG761Hk0ZNAEm6jd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qN1R7qN1AD91G6m5FGRQA7dRupuRRkUAOwaNtN30b6AH7aMCm76N3vQAUUmRRkUAG6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bqN1JRQAuTRk0lFACg0oNNooAeDSg1HS5oBD25HWvPY4SkskZ6qxH616Gi7s1yWpR7d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PDMQeJFI613WmabAyfMgPPpXJeE0DtEPU16HYWgK/wDAqQieLRrMj/j3H51et9AsW6wk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0ba2I7VJJBF4a05uqOPo1Wl8K6YR0l/76q/BAR2q0kJHagDIi8I2zZ2TSp+tW4PBET/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Wvbx4q7FkUF2MEeA+Plu0/GOg+A5McXMZ/wCAV0qMamRjQHKch/wgk3/PSM/hS/8ACATk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1IsxFAcpwT+AboZ/c5+m2q0vga6QHNm31C/4V6QJzThKWoFY8wHgq5/59nH/AAGmt4On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UgzetHmNQNI8obwpKvWB/wDvmmDwywz+6cf8Ar1nzmHYUCcnqi0DseTf8I0R3I+qUn/C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tBkPVF/75p22EjmNP++RQFjyI+HOv+FRHw7x0r2Bobds5hjP4VGbK0brbx/lQFjxmfwz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y5og8OOgPmuj/wC6uK9ifS7J/wDlgi+6ioG0axwf3Kt9RmgLHjsugbScKK4LxvHDo+vP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/vtKwAX9a+jZ9BgaOURgROykKVFfPPxR0ee38UWSX17DJNZXtvdybozsuVWFlXb7bpEb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aJArBwpxkd6izgVHv5Yjuc00k0ATbqA1RqeKUHFAEgbilyajBzS5qwH5NKM01aXNAD8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AH80c0gOaM0APBNKCTUeaUHFAD+aOaaGzS5oAM0o+tJQB6UALkClDYpuKUYHegB26l3G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yKbkUm6gB+RS596ZRQA/PvRn3plFAEmTRk1HRQBJuNKGNR0A+9AEobijJqMNjvS596A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CgB+fejPvTKKAHZ96VSKZSg4oAlUgUuRUYfFG+gCTIpciow2aN1AEgpePWow2KUNmgB/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cUnSgc0m6gA3UE8UhNJQAUucUlFADt1JupKKAF3UZNJS0AGTQCaSigB+aM0zOO9OD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Ah6miikoAWlXpSClyBQIWik3UbqCRaUHFN3Um6gCUPijfUeRS5oAfvo30yigB+8Ubx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FMo7UAP3ilD1Dk0oNAE4fNKDmoQcU9GzQBJRilAzTZ9QhsATjzZf4I/7xoAmjtpZfuoS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CuSvtRvtUnMtxPJH/cihcqFqIC4/5+pv++zQB2HlkDkUbPauWiuL2P7t3P8Ai+anW/1D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QB0Wz2o2c9K5uS71Zv8AV6rdR/8AfJoW88QAYh1JHH8bzQqWX/x2gDpfKP8AdNJs9qwxf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NsaUahq/wDFcW5/7YmgDZx70Y96yl1C+/ieA/SI1IL65PVU/wC+KAL+KAMVSF5c/wDT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/wDTL/vmgC7RVYX9wB0i/wC+acmoSd40P0FAFjBpKPt7bflszL/wPbTPt7JETNbmM+iL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expqTlhxayD3KYqRWc/8smX8KQDcUuD6U8Ke4IpovRb8Yf8AIUwGgE+tOCg9SaQ6rF33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/wARYf8AAaQEmwe9GzNRjVbE/wDLbH4U4alYn/l4UfWmA7y/ajy/Y0f2jZf8/cX4tSf2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H1QA7ZQI80i3tq/3bmJvo1TpLE/3ZFb6GgCEJinAYBqRtvY1EWHrQAlFN3UoOaACjPt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o3UwnrzQD70AP3UmabupQaAFooooAKBRS8YoAUdKWmUVADqM02igBd1G6kzSbqAHbqC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9JRS7aAEopdtGKACkpMGgL60AG6kyadgUYFADaKdRQA3mlGaWigAooooAXj1o4pKKACi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baNtBA2inbaNtADaKdto20ANop22jbQA2ipNgpdlAEVLg1KEoCUARgGlqTYKUJQBFijF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ozU2yk8ukxMipQcCn+XSeX7VJI3NJUnl0vl0AyKlAqXZRsFBJHto20/AowKBWGstJtqQ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baNtPwKMCg2GbRRtFPwKMCgCMwxt1UH8Kiaxt2/5Zr+VT0UAVv7Ot/8AnkKX7BD6MPox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CS0WUYZ5GHoZG/xq9banqNmipBqd9Ai9FjupFA/JqgooA0IfFPiWD7nifVx/29sf61eh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ifUD/vsrfzFYNFAHSD4q+Nk4XxDOw/2ooz/7LVyL41+O4+uqW8g/27OP/CuRo7GgDuf+F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f/4Bj/4qnwftA+Lov9ZHpc/+9aEfyavPmHJxTcGgD0sftD+JAedP0mT6xSL/AOzVb/4a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n/vqSvKcUYoA9fg/aPuuBceG4H9TFckfoVpmtfHDw94l0uXT9Y8ITXEEnQi4XdGf7ynb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E5hgnm+yiT7Jv/d/aH+ZV96KZTqsB26jdTaKAFz7UZ9qSigBc+1GfakooAduo3U2i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qN1NooAduo3U2igB4ejfTM+1APtQA/fRvplFADt31o3U2igB26jdTaUcUAGaM0u2jbQ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bQAmaM0u2jbQAlJTttG2gBaQ9KWkIoAbRS4pKACiiigAooooAbRRiigAppp1IRQA2iii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FNoATmk5p1FADefejmnUUAN5peaWk3CgAwaMGjdRuoASikzRmgBc0ZNFFAChqN1JRQAu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M03NFAC7qN1JRQAu6jdSUUALuo3UlFAC7qN1JRQAu6jdSUUASJIVziuc8R+ZFqumSLF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2mt6qmrRGeFCOqmgpG54Di82dB125NeoW1oSqADqa87+Gce+6OeeMV7HYWYMijHC80DG2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qAOlWorfPSrlva88DNAFSO3x2qwkBxV1bXb1FSLB7UAU44T6VPHEatxxD0qZIh3oAqpF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OsSmnrCKAIQgxSFKteUKTyhU2AqhKeicVYENPWKkBW2GgpVkxU3yqB3Kvl0eXirRi4pv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2q35Q9KaYqCSulPxUgixSmPigCA0beKeRil25rIorEc18+/G3/koFx/16wj/AMdr6J8o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3xD1Mf3I4V/8AIY/xrRCZxSnAp1MHSnA1oIcDinUylBxQA4cUu6mZNGTQBKGo3fSo91G6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0qPdRuoAlVuadu+lQg07dQBJu+lG76VHuo3UAShqUPUQpQcUAS76N4qLdRuoAl3UZqHJ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oyKioDYoAk3UoembqN1AiUNRupgbijdQK4/dShhUe6jdQFyTcKMimbqN1AXH5FGaZkUZ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ZkUZFAXH5FAYCmZFFAXH76N9MozQFx/mUb6ZkUZFAXHbzShzTaBQMdvpfMxTRijIoGO80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yKAH76USVHkUZFAEwkpC5qLNGRQBJvzRuNR596UNQA/caUMTTN1KrdaAH5ozSbqTdQA7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Td1G6gB1FN3UbqAHA04H3qPNGTQBJRTc0UAOopuaM0CHUoxTKKCSTIpNwplLtoAWik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4pu6jdQA/IoyKbkUA5oAdkUZFNooAKKKKAFBNKH25porRt9HlnH739z/ALD/ACs31oAz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qX2KSdiXrqE0NY2+VKtLomRyMUFo49dO68VKunH0rrV0T6VKuidelIDj103PanrpvtXY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zjp+lAHIR6b7VKunEDpXWroZHanf2KwH3aAORXTie1OGnH0rrV0Y+lOXRj6UwOQ/sw+l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GjewpRoue1AHHJpZ7rmn/wBnkfw/pXZJoWf4D+Bp48Pn/nmfzqCDi1sf9j9KsRaf/sfp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bfnVmLw+AP8AVtQByCadx92nLpx9K7NdD9I/zp39isoJ2ACgDkPsW1OlL5GE6Vv3sIRD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IGPcKATxWbMmc1s3EeSeKoPCM1QGUYvmNJFbBmPFWzHmQ1dsrQMSe1SBkzWJIOQKp/2Z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bNCDUC6cewFVcDmBpB7KMfSn2+hGS5XgV1yackUZeWREC/3jxWO+rSLcyfY7IRxf8/E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FeXRUgGZCAKW1MMKnbAEPqU+amMzyuXkYu1PFMB7SFvpTQcUlFACb6NxptKooAeGNG40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mfel2+1Jt9qAFBpc0mMUUAOzShvemUUAP3UbqZRQA/dRuplFQA/dRuplFADs0m6kooAX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4GowcU4dKAHbqM02igAooozVgFFGRSbqAFopN1GaAFopufek3e9AD6KZupN1AEmRSbq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qKZk0UDuZ2KMVY8qjyqCivijFWPKo8ugCvijFWPKo8qgCvijFWPKo8qgRFQCal8v3o8v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M+1SbKPL96AGA0tO2UbKAG5NGTTvLo8ugBuTRup2yk2GkxMN1G4UbTSYNSSLuFG6k2mj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S7aAMUCDbRtpaKC7CEUbaWigLCbaNtLRQUJto20tFAEe2jbUmKMUAR7aNtSYoxQBHto2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EdFKRSYNADqKKKAG0mKWigBu2jbTqKAG7aSn0mKAI9lLtp+2jFWA2ijFG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4NGDTqKAG4NGDTqKAG4NGDTqKAG4NGDTq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TFLRQA2kpxFJQAlFFFABRiiigBuKKcRxTaAGkUlOxTaACkxS0UAMooooAKQ0tBGaA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BKM0tFACZozS0UAJmkzQR70o4BoATJpM0UUAJuo3Gm0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bRQAuTSHkUUUAdd8Gbf7Rr88XZEz/wCPV7zBp6R9q8G+Evi/SfA+taje6rbXNxHPEsaG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XsEfx68CydWv4v8Afs2H8qCjqYLInoMD3q/FAqjgVzEPxs8CyqP+JusXHSS3kH/stWv+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JbFPqzD+a0DOg2ClCL6VnxeLvDc/+r8R6W/0ukq/DqGm3IzFqllIPVZ1NAE8caEdBT/K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3ZUk/wB1gaka2k7Kx/CgCIRrQFAqUWsmOmPrSizk7igCHgUqjrUn2dh2pRERQBGOKXdT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BmkNOC4FJtpEDaQDPanbaFXFA0ATNHlZ7VIpAqRWBFBRXENBg4q0pGOlBxigCiYKFg9q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CimYsZ4r5e+LE3m/EzxAOySIv5ItfWIgBHSvj74gXH2n4geJ5c5/06RB/wABO3+lUhMw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etaCHA0tNozQAu6jdSUUAOyKMim0UAOyKUY70m2igB2RRkU2igB2RSriminAYoAd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6kooAcOaWkU0tABTgMU0cU7NABRRmigQtGaSigkXNGaSigBc0ZpKKAFzQDSUUAPHSimU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Sg5oAWiiigAooooAfRRRQUFFFFAwooooAKKKKACiiigAooooAVTS02nDpQA4H1paZRQ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UU3NGaAHUUyigB9FMooAlzRkU2igB2RRkU2igQ7dQCKbRQSPBpd1RinZFABuozTaKAH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DqAcUm6jdQA7dRupuaMigB9Pggmu5hDbxmSU9AKn0rSrjVptkK/KPvORwK7TRtGFhE0c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fM1AEPh7w9DpSiW6UT3B5eQ/dX/ZWumtlTnCD8qhhsPNTaSVwehq1FZyRDGd1AE0UcRP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UFuetvGf+ACoIbZh1U/lV6KHA64/CkAz7BZvndbRnP8As1Yh0nT8D/RYx/wGnRxNn72a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syxy6Pp5/wCXaP8AKpk0PTz1tk/Kooix/wD11cizjk0AQ/2BpmP9Qv5Vjah4NS7ulkgu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tb65roqUU0BQg8MWJiHmh9w7qetJPoel2sTSSFlQdyK1F6U1kzWgFMeGLEgHzJcf+O1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J9d1W14qRGPrQBUi8LWn/PRh+FWU8LWmPvt+VWYs+tWEJ9aggof8Ixajo7flTh4bt8EB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lAHO3GkRaRCpBMjE9SKxdWInjKKfmrq9bO8IvcVyeoruZjjawoA5S+QAMDWPKo54rcvU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OaVgMmWLJNVzbZNaxiBJpphHtTAyvso9P0q9BZiOHpg1NDAHlK03VtWs9AgE99KFifAAX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usw6dKoX2oWunsAzeY+OI161kal4tvtQSSOGQW0G/8Ah+861k0AWrm+bUJGLjYPSqyg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00A+iiiqAKKKKACiilUZoAUClziiigB1FIGxRuoAWjFJuo3UAJiijNFABRRRQA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igBQBRgYNJRmgAooooAM0ZoooAKKKTNWAtFJkUZGKAEz1pM0UUAFFJmkzQA6kyKbRQA7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KZRQBN5HuDSeQa9e/4Udb9telP1iX/4qmH4GJ/DrYP+9B/9lQWeR+QR2NAiNesH4Fyf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D/jTf8AhRtwvTWrT/vy1AHlYtj6n8aUWx9fyr1M/BO6HTWbU/8AbNqjb4Kah/Dqlo30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E/E0vkeoH516Q3wU1gfdvLJvqXFRn4La72uLE/9tH/woA878kegpDAPSvQP+FM+Il6G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f8SgHENs30uFoA8+8oD+Gjy1/uV3J+FHicH/AI9If/AhaT/hVHif/nziP/bwtAHD+Wv9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G+F/idM/8SsP/uzKaryfD3xLGDu0O4/4CM0Acl5R/u0nlGukfwhrKZ3aVdD/ALZGoH8O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/wBsWoAwxDS+R7VpvplzFnfaTx/70ZFReQy9UYfUUEFHyPajyParvl/7J/Kjy/8AZP5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Z/ar5j9qPLHoaAKPkUeRV/yxR5YoAoeRR5FX/LFHlDFAFHylo8patmCjyKAKZhBpPIFX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v2ej7PVvyjR5JoApeQfWjyD61e+zmj7OaAKHlUeVVz7PR5FAFLyab5Rq75BpvlHFAFPy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flH0/Sk8ugCr5Zo8s4q35R9KTyzigCn5Zo8s1a8ujy6AKvl0nl1ZKYzTMUwIfLpPL4qb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UbKs+XR5fv8ApQBW2mjaas+X7/pR5dAFTZRsqx5Yo8v3/SgCvso2VY8v3/Sjy/f9KAK+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KoAr7KNntUxTFN20AR7KNlSbaNtAEO2jbU/l0eXQBBto21P5Yo8sUAQbaNtT+WKPLFAE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SeVQBDg0YNTeVR5VAEODSYqfyqTyqAIcUYqbyjR5RoAZiinbKNlADaKXZRsoASkw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Lg0YoAZSbadtPpRtPpQA3bRtp20+lG0+lADdtG2nbTRg0AM20YODTsUUAR4PNJj2p1FA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1FADNg9KTYKkooAj2UmzipcCkwMGgCHZRsqTA5owKAI9go2DFSYoxwaAIdtLtp9FADNv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BFg0YNOooAbg0YNOooAMCjAozSbqAFwKMCk3UoNADdtG3ipAR6U0n0FAEe2jBp+fakoA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oAj2/WjbipKKAI/woz7U/bSbaAG5HpQCD2p22jbQAlIRmlxRQWRG2jbqopv2KE/wCp6O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yll+hxVuHVdRt/8AValeR/7lzIP5NUNJQBpJ4r16MYTXdTX/AHb2Uf8As1WU8e+KIzlP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xKKAOgHxH8Wj/mZtV/8AAk1aT4seMk6eJL3/AIFsP81rlce1GPagDubb43eNLfprW/8A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D9oPxpCObjTp/+utn/gwrzfFFAHqEf7Rvi0HL22kP9IHX/wBnqzD+0n4iT7+k6TJ+Eg/9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+L9pbWEzv0HT5PpPItSn9pm95/4pq2/C9fP/AKDXjdFAHtS/tMKD+88Ny/her/8AE1bg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1dAf7N0hrwsDNKvegD34ftNaTj/AJFvUf8Av/HViL9pXQH+/ouqR/8Aftv/AGavnzNG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E+FP+ffU//AYf/FVej+PngpvvahNF/wBdLWQf0r5kzRmpsUfWsHxg8Dz25/4qe0iLDoSy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6+26tqFyzmZrid5Wl/vksTu/WoyBjtTOmaLAKnSnCkHNOAqiRtOB9aWkxQAtFNwPWjj1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gYoAkopoxS8etAC0UnHrRx60ALRSDHag4oAcOKdUYx2p3HrQA6im8etHHrQIep606o1x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G6kooELupQabRQBKDRmm0UAOzRmm0UAOoptGaAHUUmTQGoAWiiigpBRRRQA5elLTKM+9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zQA6iiigYUUUUAPopuTRk0AOopuTRk0AOopuTSjkUALRRRQAUUUUCYUUUUEhRRRQUgz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S02nA5oAKKKKAHbqTdTd1LkUALupwpmRQD70APopu73o3UCHUUm6jdQAtFNyaMmgkd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KAFZhEPWtrw94Wn1QiaQGO2zznq30rX8NeDdxW4v1y3VYfT613llp2AMKFUdABQBn6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YjjXoqir9vaCOTdjmtGKxIYkAVcitAOSMmgCmtoH5AqWOz21opbAjgVYSxY9qAM5YD6U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vanLbMaAKkdriphAcEYq5HatipktyKgszVtTz8tSrBjtV8wim+V7UAU/KPpSiI1b8v2o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xSlatiDPtS/Z6sCmEpyxE9quLBinrEBQBWSE1MkWKmVcdKeqetADEXrU0ac05IxVmGLJ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ncBg4rjtQPluwfmu78Rr5SLj0rgtZ7k0h2Ofu8MTgVnyRg5rQmA5qqwHNAWKBjANOMDT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VU1bVrTTY2aZ90n8ESnk1yWqeI7zXAVzHbWn/PBOp/3j/FQBs6p4uS1LW+nRiUlvmuHP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WulbUXeS8ke4kbq8hzmkVakxxQBEq4x9KlpAMU4AYqyAXoaWiigBymlplOU0ALRRR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FooooAKKKKACiiigAooooAKKKKACim5o3UAOopuTRk1ADqTNNooQDsijIwabSZFWAu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WgBcijIpOKSgB2RRuFNozQAu6jdSZFGRQAUUUUAFFFFABRRRQAUUUUAFFFFAHtA8aaf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C0Yf4U9fGll28Y5/666K39DUZ0SHvaXI/wC3WT/CmHRbX+K3nH1tZP8A4mgstp4zt/4f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kH/s1SL40Tt4x0P/AIFp0w/9mrLOjaf/ABK4/wB6GQf+y1GdG0s9SB9VegDeXxk3bxT4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7PUi+LpmHGv+FpP+BSp/7NXM/wBhaUc/voh/vKaT/hHdLb/ltbf99AUAdYnia6YfLqX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51KviC/PS58NN/u6pj/2WuN/4RbSm/5a2n4yLSf8IhpJ/jtSfZ1oA7ca5qo6QaJJ/uau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rn8OmWD/7mrx//E1w/wDwhOnnoLb8JVpv/CDWPYp/wFgaAPQ11bX8fN4dV/8ArnqMTU7+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/wC2dzC3/sy152PAlseisfoRUi+B9n3JJk/3WI/lQB6Emt6ov3vDOpr/ALpib/2pUi6/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4QIf5PXnf/CH3a/cvrxPpNIP603/AIRPUx01S/H0uJP/AIqgD0VfFDrnfo+tJ9bFqePF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p9dOkNeeJoutxfd1nUxj/p6f/GrEcPiWL7mvaiv1magDtf8AhNtPUnfHqKf72nzf/E0o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uE/3rSVf6VxfmeL1+74lvj/vOv8A8TR9v8bJ93xBOw90Df8AstAHaf8ACwPDz5338Q/6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GPhKQHfqOmf8CC/1FcUNc8ax8HV/M/34V/8AiaP+Eg8af8/to3+9aof6VmwOtGp+DLjO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6cLPwjcDhNGfP+3FXH/294lx+8t9Km/37BaibXNV58zQPD83+9YClqB3B8PeFZvu2Gkt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0+BfDc/TSrM5/uyCuCOs3PO/wAI+H2/3LYrTf7ViP8ArPBOlN/uF1o1A79fhl4bkz/x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+Ffhsg/8SrH+6xrgU1bTx9/wTZr/ANc7uRalGtaQBz4RmT/rlqUgoEdi/wAIPDzZxZTr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oLZwlyv0uK5hdf0demga5D/1z1Rv/iqmTxPpKf8ALp4qi/656kx/9moA2JvgporD5J72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r/APCjtLP/ADErwf8AAEqqnjTSl6Xfi6D63Ik/9CzTv+E30zn/AIqDxTF9beFv6UDJ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zcD/AHoVqFvgUvOzXSB/tQD/AOKp6eNbP+HxhrK/9dNMU/8AstTR+M4ei+OblP8Arpou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4G3YB8vWIHPvGwqnJ8EdbGfLvrJ/94sP/Za6hPGK4/5H+wf2k0zb/J6evi9SePGmgv8A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6AOLf4K+JUzhrB/pNUD/B7xQvS3tH+lwteiReKnb7uveHJPrI61Yj8R3R+7qHhmT66k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4TeKE/5h8Tf7twpqu/wx8Upx/Y7N/uyKf/Zq9jXV9X/hGgS/7mqH+q1Iuq6//DpGmzf9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eJt8OfEkY+bQrz8FqB/A2vx53aDqH4RD+te7jV/ES/e8NE/9cdRjb/4mga5rK53eFdVP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egD5/k8Jaymd2jX6fW3P9KrN4d1Jfvafdj6wNX0R/wk18n+s8M66n0ijb+TUn/CYumd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Z/k1AHzi2mzx5320q/7yEVD5G08qR/wE/wCNfSf/AAmlrzv0/V0P+1p8zf8AstMPjLSm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102Yf8AslAHzd5ANN+zDNfRM/iXwtJnzxbL6+dZsv8A7LVcar4Dm6nSD/2zC/0ppgeAi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6V715Xw+uMgpov8A38C/1oHhf4fXOf3emf8AbO7C/wDs1PmA8AeAA03yhX0CPh14Hm+5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/s1JL8IfClyD5Kyof+mVzuo5gPn/AMoUeUK93b4JaD/BLfD6upqu/wADdOOduoXy/WNT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PKFe0f8ACi7cZ8rWLkf9dLdarTfAv/qMv/4Df/ZUcwHkHlCjyhXqo+Blyf8AmNQ/+A7V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h1C0m+qlaOYDy/yhR5Qr0r/hRuv/APPxY/8Afxv/AImoH+CviROiWb/7twR/NaOYDzzy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QH+D/iZM/wChwv8A7k4NVv8AhVfiX/oFOfpIn+NHMBw/kD0o8geldnJ8NvEUec6JdH6Y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8wS/H/bu3+FHMBy3lUeXXSHwhrQ66Pff+A7f4VUm0O+tyRLYXMZHXdCw/pRzAY3lD0o8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D/l2lH/bM1C9sycMpX6jFUgKXlD0o8r2q35XvR5XvTAqeXSeVxVzyvek8qggqeVR5VW/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yqTyqueVSeVQBU8ujy6t+V7UeV7UAUfK9qPKNXvK9qb5VAFLyj70eUfervle1Hle1AFL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XtSGH2oApbPak2e1XfJ4pvk0AVNntRs9queTR5PtQBT2e1Gz2q55NJ5NAFTZSbKueR14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TZxVvyab5NAFTZSeXVryab5NAFfy/ajy/arHkmjyaAK/l9aTy6seXR5RoArbKTYcVYKE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NGyp9lKIzQBX2UbKseWaTy6AKxSgLUxjNHl0AQ7fpRtqby6PLoAg2ijbU3l+1Hl+1AEO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L5ftQBBsFGwVP5VHlUAQbBRsFT+VR5VAFfaKTAqwYaPLxQBXI4puKs+Vmk8rFAEGKTFW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8UAZqfy6PLoAiCjHSjaPSptopNooAi2D0o2Cpdg9KXZ7UAQbBSeWKn2Dmk2UAQ+XR5fF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yDy6Ty6n8vrSCOgCHy6BHirCxil8sUAV9ntRs9qs7B6UbB6UAVvJo8mrG36UbfpQBX8m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t+lAFfyaPJqxt+lG36UAV/Jo8mrG36UbfpQBB5VHlVPt+lG36UAQeVR5VWNoo2igCv5V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+lAEITFGypttGygCIIKXZx0qULRtoAg8v2o8v2NT7aNtAEHl+xo8vHY1Pto20AQ7fajb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7fajb7VNto20AQhaNtTbabtoAjC07HtTgtO20AR49qMe1S4FGBQSyNRS4p+BRgUCGb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R7aULin4FGBQA2inYFGKAG0U7FGKAG0U7b7UbfagBtFLtoC0ALRS4NGKAEopQpNKFo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AZilxT9tG2gEJRS4pKCwooxRigAooooAKKKKACnL0puKcvSgBaKKKACijFGDQJhRRg0Y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KQUUUUDClU4zSUUAOFFNoyaACiiigAooooAKKKKACgE0UYoEOooooJCiijtQBZsrSW/u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b7sca5Jr07wj8MxabZ79Q151VD0i/wDr1574c8X6v4UaZtKnjgeU/M0kQkz+ddFb/G/x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H917RcfpQB69ZeFNoz5hP1Wry6CF/jz+FeQw/H7xUp/eW2kyf9u7D+TVP/w0J4hH/MK0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66unKvYVItpjooryVP2iNZA+fQtNb6SSCkP7RWq/9C/p/wD3+k/woA9gW1IHQVIsW3tX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f8OWi/7t0x/9lqzF+0TF/wAtfDb/APbO8/xWgD1jyx6Uojx2NeV/8NFWf/QuXP8A4FD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Ppv/QBvf+/q0AeohMetPAxXmsP7QegP/rNK1SP/AIDGf/Zqtf8AC+fCneDUP++B/jQN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rgB8ePCRP3NSH/bHd/7NU4+OXg8j/WaiPraf/ZUBc7jApVHNchF8Y/Bsv/MSmT/rpauP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yb/mYLdP9+OQf+y0Bc6tcYptc4PiN4SP/MyWH5t/hTx8RfCWP+RksP8Avs/4UBc6CisO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fiCwb/tsKmHjLw9/0HbD8ZP/AK9AXNdetSL0qlBr+lTY8vVrGTPIxKv9asjVLDH/ACELP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PqauWw5qhFe20n3LqCT/AHJAavWzqRkMp+hpDM/xOv7lTXm2rvukYZ4r0TxpcJZaYss0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ArwfxD8QtMtiyWhk1G4/vI22JP8AgX8VSUbRuIYrdp53EcI6s5xXD654zZ3eLTEKjp9o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Ur+91aZpL2dpMnKRKf3a/wDAaiFAhrB5nLyuzuepY05QBwKKUCgzHCnYpFFLQNMMUUUV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KaWmjmnAcUAFOXpTacvSgBaKKKACikozQAtFJmjNAC0UmaM0ALRSZoyKAG0U7ik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KgAoo7UnNCAMUmKMmkqwCiiigAooooAKMUUUAGKMUUUAFFFFABRRRQAUUUUAFFFGaACi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dEvLf719qCnt/pch/wDZqb/Y+rNBu/tTUWHvctXQW+r5nMN/F+6P3J/4fx9Kz4YdYeeW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ntQWZg/tUDB1jUB9Z91WbZtV/wCgzqH/AH2v/wATWrNpcyf63bnvtqAaejQ8y5J+ZX/u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wMr4gvln9DsIP/jtVbz+24Tj+1W3e8CHP/jtQvcvZ3TL5cQbHyuvQ1rWUpks2a5lTzz9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m1s8f2mv42cJ/wDZamH9tMMi7tj/ANw+M1oeQKibVrvQWPm2xaydh+92ZAoAqeVqJ/5Z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Kqa30rUW/wCWeiY97D5v/Qq1Nf1O3ghjkiUCRkB2/WsWzu7u7XMur2mmv/c8re36mgDR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aLN/27sv/s1UJ4bmHPn6DpX/AAIyrV2O31LT2+0Jqq6hD6BfLb+oq0dYW7HlT/rSA54O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O7mWnJM0ZJXRIV/3dQmFbE9oYwSOlQQIJiaYFETE/8AMEmJ/wCmeqvtq3b27OM/2LqB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zQ/LuY9B61Rh1PV58/YraSd/QfLH+tAFl4BbjL2OuRY/iSeJ6Yt9Dgjy9e+rCI1oafq+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eP8Ai+zyLIB+AqxC1nqUh8l1SbvE3ysP+A0AYf8AaFsDgz6z/wCAiNTlv7UdLrVU/wB/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eWKfyww/4DVMeTMf3XIFICv/AGjYng6lcr/100oj/wBBNSfabQj91qv/AAOTS5vl/wDH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yaeusTJ/qEEgHysh/gNFgM0ajY9tZ09j/wBNIJUpft1l31TRz/vOy/8AstbFxcQ34/6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1mOdyq31GaLCGrJbOMLe6NMfRbwf/E0ohB+7/Zx/3b0f4VJa6fazEgpEp941qzJ4XtZB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qTMpf2az9LW2f/cukNO/sOU/8wpj/uyxH/2aphoOmQZEthAxH+wKQQeHOf3Np/1zj+9Q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pU2PYxn/ANmqD/hHDITjSrof8AX/AOKrQ/4RrQ7tTJAjI390Mw/kaz7nQUtyQA6r2I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0CIDmwux9bdqhbRLUZzZzD6wSf4VKmnMOlzdp7rcyf8AxVTpYzY41XUE+l09AFA6FZAZ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81qMaHpT5HyKfc4rftdPuxydbvtv+1Lu/mtaKWN064j1y6z6FQf/AGWgDim8L6U3Pn2/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fjzID/wJa7J7PWkyTqW/wD3rRDVd5dWjzm5gb/esFNAHJ/8IDprfdEB/Km/8K6tG+75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d173i05/wDe05R/Wmg3H8Vlo7fWyI/9moA53/hXVun+rZ1P+zKaePAc0fMd1dr7rO4/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YZ0vSD/upItaIsn8vJ0rTv8AgNxMtAHIJ4R1KLmPVdSU+11J/wDFVKul+I4RiPXdSUf9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kHRlH+5qEgqE3GM50i6/wCAamf60AZATxbF93xFqH4y5py3/jKL7uv3Z/3lU/8Astao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6XyGgXkA622sr9JomoAzBrfjVf8AmMs//XSBT/7LSHxF41X/AJiduf8Aes4zWwlzC33U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6kEqqM+Zqa/XTQ38qAMJvE/igj95BpEv+9ZL/AI1E+v6s+RLomhTf71l1/WugOoQjIa9u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+0LPvqm3/f0+QUAc5/alwQd/gvw/N7/Ztv8AWmf2qgB3eCNFH/XMsv8AWumW8sT/AMx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Q08Xtp/0EdHb/elZKAOVXWNPXr4HhX/rlqEg/rUi+IdNTr4Ru0/65arIK6kGKTpNoz/7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axv0jsH/AN2+T/CgDmF8T6Op/wCQP4ii/wCuepuf5tUieKdLXkR+L4f+ud2Dj82rpzpb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uoz/Wmf2JIemlO/+7JGf/ZqAMJfGOmJ/wAxvxdEf+mnlt/SpF8a6djjxZ4gj/66WCSf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zol0P+2S/wCNRNoSHO7Rrz/vwT/KgDPj8a2XUeN7sf8AXbRh/QVMnje2A+Xx1Z/9ttKc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5zYXS/W2f/4moW0PT+cwTL9YGH/stAE6eNdx+Txn4fk/37R1/wDalWI/F90c7PEnhWT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1lNoGkN/Cv8AwJGFQt4X0Z85WD8eKAOkj8V6g33dS8JT/wC5eOP51Zj8R6y/3bbQJ/eP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g3RGHW1/77FRHwHorZwbf8GWgDvU17W/+gVp7/8AXHVVP81qRdb1w/8AMuSv7xXsbD9R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9wRn/dYU4fDuzI+UuP8AdegDvm1jWD9/wzqH/AZYW/8AZqjbVLlgfN8M6ufpDG3/ALNX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xcp9J3pR4Mvo/ualeJ9LmSgDt/7TtFH77w1qSf7+nBv5ZqvJrGiciTQLtfro7H+S1ya+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V8v/bw5praP4kX7viC/X6StQB0jXfhA5MuiMn+/o8i/+yVE158P+RJY2qH/AG7OVf8A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X3fEV6fZtp/nUq3fjSPhdblb/ehQ/wDstAGmYPhzNn91py/UMv8AOozoPw4nz82lD63e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eNR97U1k/wB+1jP/ALLTDq/i1fvS2En+/Yof6UAakXgX4f3I/dfYz/1xvx/8VSn4XeC5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/AOyrIOs+JcfPa6VN9bBf6VWk1rXOd2gaFL/v2NAG2fgz4Xl+5cXa+4ulNMPwK0OT7mp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b+3rs5Eng/Qj/uxMtNOrA8v4L0o/7kzrQBsP8AtN52ave/jCpqu/wAtz9zWrkfW2U1nr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n/XK/kFSL4kt16+F71P+uWqSCgCZ/gAOdmtt/wACtD/8VVaT4B3Qzs1mP/gVt/8AZVMn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h949Wc/zqRfFlgBzB4nh/wCud8rfzoAzz8Ar/nGt2p+sLUn/AAoTVFHy6vYn6o9aS+L9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/feF6mTx5ZoDjXPEMf8Av2UL/wDstAGKfgNq3/QVsf8Avh6gPwL1zn/iY6b/AORP/ia6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8VRrA/66aXH/APE1NH48syOPF8g/676Rn/0GgDkn+BuvjOLzTX/4G4/9lqu3wV8Sx52/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Wu7HjaA/8znZH2fSHH/s1OTxjat18VaK/wD11spE/wDZqss8/HwY8UMeLW1b6XH+NB+D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f+3pf8a9HTxev/LPxB4ak+rSJ/WrEXiy5YfLqXhmT6X0i0AeVN8HvFy/8wtD9LmM/wBa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66M7f7sqn+texp4j1Zvut4fkH+xqjD+a1NHrmst007Tpv+uWrL/VaAPEG+F/imP72h3J/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iRcg6Fef98V77HrOs450Bm/65X8Tf4VMmr6pj5vD17/wGaFv/ZqAPnV/h/4gQEnQr8fW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izv0i8X/ALYNX0mPEN8PvaBq6/7scZ/k1H/CVypnfpOtp/25uf5ZoA+Yn8P38ed+nXa/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n3radfqjD+lfUR8a2yf6y01aP/f0+X/4moz450vne92ns9jMP/ZaAPl8WbfxRkfVaa1q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AnPh5vvXSD/AK6WzD+a01vFnhWYYe900+0iKP5igD5h8lQeoNOEK4+6DX0sbzwZdHl9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Rpvg2YZEGjN9GjoA+Z/JH93FJ9mz3r6abwl4UmyP7O01v90qP5VGfhx4WuM/8Se2P+5IR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2T3o+x/X8K+kX+EXhWTP/EqdP9yd6rv8FvC7ci2vF+kzUAfOv2T2NJ9mxnivf2+Bfh0j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/8AxNQt8BtDP3dRvk+pU/8AstAHgohA6gUnlD+7Xux+AWkH7ur3f4xqf6VEfgFp/O3V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b5P+zR5H+zXtx+AUGDt1ph/27/8A2VRn4AKfu64Pxt8f+zUAeKi3x2pfs9ezH9n6Ufd1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Z+AN0M7datG/3omH9KAPHPI9qT7P7H8q9gf4B6mM7dWsT+DCqz/AjW1+7f2Lfi1AHlH2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vY16fJ8EPEa52yWcn0ciqj/BnxWucWts/wDuzigDzj7O2elNMDc8V3zfCTxamf8AiT7v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XeKEzu0K4/4CQaAOI8g0eT9a62TwB4ghzv0S8X3EWaqSeFdVjzu0y8GPWA0Ac15WKTyq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yuv+/DUf2Def8+Nz/35agDB8qjyq2JNLkiP7yCRP9+MiomtVXtQBm+R70eRjvWh5Q9K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Vik8o1pfZ1pDbCgDO8s0mw+laBthSG2oAz9h9KNh9KvfZqX7LQBn7PagJ7VeNseaT7Ma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37MfSk+zn0oAp7RRtFXPs59KPs59KAKe0UbRV37KfSj7MfSgCltFG0Vc+zn0FL9mPpQB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Zz6Uv2Y+lAFDaKAgNXPsx9KBbkdqAKwjBo8v2q0Y8dqZtoAg20bam8qjyqAIdopNgqby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FG0VKIiaUQmgCHbRtFT+TSeSaAIdoo2ipfKNHlGgCLaKNoqXyjR5RxQBDgUYp/l0eXQA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EZoAYV9qbsqYrSbfagCIJS7aftFLj2oAZTSOakxTlTrQBEo4pak8ujy6AI6Kl8v2pfL6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5ftQI6AIcUYqfy6Ty6AIcUAVN5ftQI/agCILxS7amCe1Gz2oAh20Bam2e1AT2oAYFFJtF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CgUoA71JsFJtFADAgNGwU8JijbQAzbRsp5GKSgCPb1o2inYoC0AIEo2U8ClwaAI9lGyp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ZRsqTBowakBmyjZT8GjbQAzZRtp+2jbQA3bRtp22l20AM20baft+tG2gBuKTAp2DQFzV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b9aNv1pgM2ijaKdto20AM2CjYKftoC0AM8ul2e1S7aNtAEWz2o2AVLto20ARYFGBU236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LipAgpdlAiLFGKl2UbKCSLFGKl2UbKAIgvXAo2+1S7KTbQBFtFG2pdpo2GgCLbRtqXZR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Uu36UbfpQBFso2VLt+lG36UARbBRsHtUu36UbfpQBFsHtRsHtUu36UbfpQBFsHtR5Y9B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+lAEXlj0H5UeWPQflUu36UbfpQBF5Y9B+VHlA9h+VS7fpRt+lAEP2RTSfY1qzsNG0+tA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yjpcTj6SNT9ho20gRBK0lygSWaWVF6LI7EChLcLkAYFTbaWlYtbEe0ijBqTAo2ikSR4N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BQIQdKUCl20AYoANuKaR1p9JtJqwGClHNO2GnLGaAGBSacIyalVMdaeBigCFY8U7bgU8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VelGKXpQAUUUUAMopcdaTFABRRijFABRRijFABRRijFABRS4NG00AJRS7aMe9QAlFFFC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G49qMe1OpN1ACcUUE5pKAFpM0UUAJQBS0UAFFFFABRRRQA2iiigBMijNNooAKKKKAPpT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i/6Zxpu/WoR9o0qTzViOxeuBx+VW/wDhIYv+etp/33Tl12Nh9+3P0koLJYL+O5BB7/Mr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s9c/f/2ahFxatkm2hY/3xMFao99luybcl/Q3Gf5UAV77TI5F85U5/hGasWtjDpkCz+So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UAbTBkdvnBp0kouIjG0DOrdgwoAdcQKE4A554qpqMw/s8wv8o4Lf7Ip6W1vFwPtie2Va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cSn/AKaNQBQsVWY70tXuSFwJSACv03Vded4FyVJj/jygbbVtbtFjwqSKuOm2gXlqeMS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aWksBjlDQhujRjpXP3Ni8LFEm86NejldprpZbi1ZChaZG7bFziq/kWc5DTXckgHVduPz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9hH/ALlRxWYi7Vf+0Q4P77j/AHDUZntu8tUtAM+/tvMiOByvNJbW91iPMsYh/Hd+VaQ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jUE9vn/VXdn/ANtPvLTQFabR7TMk0Us3m9/LlZazr63iuJgbr/W/wSfxLW9Z6fHawMhn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D8Kkt7KG3z5ciA+rtlqYjAWC01HUFe8i86Mps2b/AJX96230u3tv3MMQjG3cA53Us+lw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nFLFZ3cK4UfaEHRgMEUAV/IC/wCtDD6DFUtWglt/3qx4P8Xl/datWeW6IMf2WfPqY6da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A9CKAMGzWWCczQ2/2iUr0kfbGnua1BZN1q5Dp6xxyqMfNzVaXUxpgxdRSRY/5abGZaQyP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SSPCW+ZJA/RhVHTrufS0uoGd7jb/AKt2GSat2+pedM01u5n3Zx5asKVdPvrnlkjtl/76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t4+++ZZy33beZ9qD64+9V8abFb/updB0/wCtuFb/ANlq6lh9nPM0hPu2alggmO7GaAsc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UUskX9yOR2+T6VoWV19tjaGQbmUZ3VPqGLiAxTS2/mx/8tJPvJUHh+3zdyy9Yth2Sf36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aCtN4xSRxjmgRzE0F3c+dFDN5XzlE8z7qf7VSDw/Db28s02rXkvl/wDPJ/6ba1biwG9s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7u/2ant4bbTbeRYbQRg/89DlmoAzdMvpTH/od1Lej/nndIyv+e2tL+0Iri3l/c/6VH/y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IPKx5g8z7kUf8TUv2eU5/dDn/lpG+5qAM99XvbhdgtJHj9VXj86BBIeSpU+hNaVhP9nn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DsaAM2Pzo4naIb3Ufc7moILj7PcGWLf/AH1T+la5tBHkjiqNxbEZlx0RqYBZStqunm8Z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VVQMmrtvYSziOWaX90B8lvs2qv4VcFskH7zAyKQFCLULWzfyrlUjc9zV17e1i2zK4Ibn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tW81EJHRiPmrMuLeN447e6lTyOwVsPWYEp8UKx8vTrO5u1zhmgHy/m1A8UXURxPpVzAv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qVjaXcV1Osl40tmX/cJbyeX5S/3SO/8AvVswW8oH/H1JJ/10+aqAgGoWt+PSX+D/AGqQ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bgyi4m8218k9tn3W9xWnp07T2a7ue2TQBTMTZ6U5bcDluRV4wg0y9QLaNjrQBAb3SrIe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9JVXbRHqfhbVX8sfYC56Eqq5+lZgSxj/AH1xZS3Uo6ApkVtzxXR8sRW9v5X/AE0FAFW7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e3thVIquPCNp/wA8IP8AvirkltLbjKtDbzf9M3bY34VHf3809vF5Q8qX7j/40AVH8MQW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/wCzUi6WiZ2vcr/u3Lj/ANmrT0/TbuASyXV15pP3U/hWrH2fjNAGcNNgt4PNlvL6L+9/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PHI9tq1+qRnHFxnP581JfQ5w0Y4K7Hjk+63vWaPNnzDFL9kijdkeT7q7f71AE+NQXprF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LSifU5uP7Zu5Pb93/8AE1f/AHV+CbX/AFP8En9/3pyaZKP+Pdwkv96gCora4v3b+Qf9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Wpel1aj66fGKm07UNQhn8m9hCl/ukPupt94glnn+y6VFHn+OWT5Y0oAf/Z98eo0of9u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l4inZa6PP/27Mn/s1UAlxMMS+IT5n/XBVWrIj1O1X5rkS/3WH9RQBUMc4J/4lemZ/wB2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cf2VYY9riZf61rW95HqAMcgEVyOo7N9KiNvyaAM4SnvpEIPrHfSf1qVZJW4Gk3H4aif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/wBalm1D7ANlAEAs7sDJ0+9A/wBi/jb+a0hmEed1rrC/9tIWp1rquu3aebFYRxQ/wSXE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v7tFP9oWW1e8kDh0/wDiqAMk6igzlNWA+kTUg1O2GctqKn/atkP8q3bewtbiDzof9XWf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oApjVLc9bm8H+/p//wATT4tQtHODdyL7nTpP8aui259PwpDLHZ7ppf8AUqwzxQBVa7tk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MwqM31kRzqNgf+ukEy1a/tCWe4i82b/RPvv/ALv+7QPK1DMsPMVAFUahpzdL7Sj/ANtm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dJ9KP/b5j+a1MtspznYB/u1Omn27ry0f4qKAKXk28vQ6c5/2b5Klj0zP3YYsf9M7yM/1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M0UJX3iUVE8fhzT8idLMH0baKAK82lKBzbA/7s0f/wAVVX+xVfP/ABL52/3TG3/s1aQH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k/7Kqaqz+HtKJJihi/4CAKAKjaAp/wCYddD/ALZZ/lUZ8ORnrY3n/gGxqY6NapnAcfSR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v4XuB9J5B/7NQBCfDttj5rW5X62zj/2WoJPDlgeqyL/vQsP/AGWteDTJGPOo36f9vcn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sHOtagv/AG3z/MGrLOOPhjSv4jH/AMCXH9KjbwzpBziS3H5V3EtjOAfK1q9b/eZD/Nao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kxH+0kR/9loA5A+DdIboLQ/TbQPAulv91YP+AuBXWGLW1BzdA/71rAf6VXc6oCQ89o3+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5xfAFn/AxX/dl/wpw8CBfuXM6/SZq6FI7x/vppb/AO9Y4/kasx6exHz2WjN/27Ef+zUA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zU75f924enL4c1aL/V61qi/S6at/bMvXTNN/4DLMP60nmOvXTYP+AX0y/wBKAMVdP8S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P964z/SpAfGMYO3xFd/8CIP/ALLWt9ox10yU/wC5qb/1Wk+0Kf8AmF6hn/Yv1P8AOgDIa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pm+qRn+lMGr+NUznVg//AF0tIzW9GzP/AMw/VE+k8LU5m2Akw6uv0jgagDnjrfi0gh5d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+VQPquvnPmaVoE3udNH+Nbz3sankaqv+9Zof5U6O8tyMm6vE/wB/TWP8qAOaOo6lzv8A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f/ZqaNSmH+s8GaG/+5lK6n+07Pn/AEtx/v6ZKKT7bZt/y/Wg/wCulpItAHMDWYU+/wCC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nr4kslHPhK7U/wCxqso/rXRie1PTUNK/Euv9KTdbt/y/6SfpcuP/AGWgDAXxRAv/ADCd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DapF8XWi/eg8Vw/7l2j/wAzW+IonH+v0x/92+X+q0CwVvuwW0n+5eRn+lAGGvjfT066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F/6VKnjqw/6GLxCn+/p8Lf+y1sDSGbONOLf7k0Tf1oGgO//ADDJ/wAPLP8A7NQBnp8Q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+umjZqVPiBbnp4rh/wC2+juP5GpToSEc6der9bcVE2g2/O6yvB/27N/SgCVfH0R6eKt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/s1TJ46Q9PEnhl/rJIv9azW0DT+d1vKv+/buP6VE3h7Se6qPrEf/AImgDdi8YXUg+S/8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5rVmPxFqb/dj0SUeqar/APY1x03hfRLjORD/AMCGP54qH/hCtD9Lb8x/jQB3kfiXWMf8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qxH+dSDxLqf8Xh6T/tneRN/WvPf+EH0Y9Da/wDfQpB8P9P58t1X/ckx/KgD0Vda1BuT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/wCzVKms3a/e8Oar/wAB8s/yavN1+H0K/dvHB9pHH/s1TJ4Hkj/1d/cL/u3cg/8AZqA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+uh6xH/275/kaQeLgud2n6qo97JzXn//AAi2pxf6vWb9P928kP8AWm/2L4gQ4XxDqo+k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MtNXO9rhP9+0lH/stRnxvogzu1AJ7PGw/mtcEkXiyLp4j1A/7wQ/+y1INR8Yw9Ndlb/f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AdmPGvhuX/mKWR+pFO/4SPw5MMf2hpzA+rpXEHWPGI+9qUEv/XSziNRnWvFIB3nS5P8A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Hc7vDdx0k0x8/wDXOj+xPD1yD/omlyA+qxV58dW1rnfo/h+Ue1kVqM6pe8+Z4V0KX3ET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AhHhqYHOk6e3+4if0qFvhv4ZfP/ABJLc/QGuFTVXA+bwbp5/wCuMsqf1pj6wi9fBf8A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B2j/AAl8MOD/AMSrZ/uytVWT4N+F2z/os6/SVq5Qa/p8fH/CM6rH/wBc9Wf+rVIvivTk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/rnqef8A2agDaf4IeHWyElvE9xIP/iarP8B9HfOzUb9PoU/+JqivjOzH8PiqL382N6lX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8Vxf9u8Lf+y0ALJ8AtP52axdj/fRT/SoD8AbfPy61J+MFWk8c2ajjxFrsX/XfTY2/ktS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C6T/AH9Fz/KgDIb4CXQB8vVoG/34mqB/gLqv8F/aN/wFhXSJ8QIz93xhZ/8AbbS3H/s1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7RD/AL1jIP8A2agDjn+BWuJnbcWTfVmFVn+CXiFc4Nox/wBmSvQo/Gt0fu634ak/3rh1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vvDEn01Nl/8AZaAPL2+DHilRxBbv/uzVXk+EHipP+Ybv/wB2Va9kTxLrB62Olyf9c9W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h1Y/8wOOT/rnqSGgDw6T4W+J4850mb8MGqr/AA78Rx5zpF1+CV9CjXdSA+bw1ef8BuY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uh97w7qo/wB1Y2/9moA+dD4J1uL7+k3g/wC2LH+lMPhfU0+9pt2P+2Jr6O/4Sop9/R9X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pB4zhXraasv/AHDpP8DQB80zaLeQ532lwn+9GRVVrR1PzRuPqpr6ePjPTT/rlu0/67W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GHh0g7pogf8AatmH/stAHzC1uB1FM8hfSvp99c8Myn57mwb/AHgtRteeEJR88+kN/veX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R5C+lfSv2bwZc540aX8IqQ+E/B1x00/TWz/cKj+RoA+a/IX0o8hfSvpFvhr4VmzjSYB/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wk8Kv/y4Sr/u3DUAfOnkL6Uvkj0r6Ck+DPhhukV2n0uP8RUB+CPh7/npff8Af5f/AImg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9K9yk+Bekv8A6u+uo/yNQj4A2Z5/te6/79LQB4l5A9KY0OOgr2n/AIUBj/mNn8bX/wCy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5DNuP+2TUAePeWfSjyz6V6x/wobUx/zE7I/8Beqz/BHXhwk1g/8A20Yf0oA8tEJ9Kd9n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xMM/uLc/SdaYfg94nUcWUbf7s60AeefZj6Gk+zkGu+f4TeKk/wCYRIfcSJ/jVd/hj4nT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/GgDifsxpPs1dn/wrbxKoJ/sO8/Bd1Qf8IF4jBIOh3v/AH6oA5IQgdqcIl/u/pXTP4M1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1VX8M6qh50i/wD/AAHagDCMY/u/pSrH7Vsv4e1BPvabeJ/vQMKZ/ZVwmd1rMv1jIoAy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WsXA5jYfUVE1tjqCPwoAz9ho8s1e+zinCAelAFDy6BHWh9n9qBAPSgCh5R9KTy60fJHp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6PLrQ+z+1H2f2oAz/Lo8utDyB6UnkCgRQ8ujy6v+QKX7P7UAUNppNprQ+z+1NNuM0CuU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cUfZxQFyhsNGw1oC249aPs4oC5n7DRs9qvm3pPs9AXKPl+1L5ftVw259KPIPpQFyoI6N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yT6UBcrbBRsFWfJPoaPK9qTC5W2CjYKs+VR5VSFytsFLsFWPK9qUQn0oC5W2e1GyrXkn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2ml2mrPlUCKgLlbaaNpqz5Qo8sUBcq4NGKseXR5WapDIFHWlx7VOIcUvlUxlbAowKseVR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Noqfy80nlUARYoqXyqcIuKAIKKn8qk8rNAENFT+TSeTQBDRUwixR5dAiGipvLo2Cgkh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hxQBmpdlIF60AMxS7aeq8UuygCPAo2ipNvtSbfagBm2jbT8CjAoAZto20/b7UbfagBm2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vtQAmwUbBT8CjAoAZsFGwU/AowKAGbBRsFPwKMCgBmwUbBUm32o2+1AEewUbKk2+1G32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JgUYFAEewUbBUmBRgUAR7BRsFSYFGBQA3aKMCnYFGBQA3AoC5p2BSgYoAQR5pyw05TTg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sCkMuKjMxoAceKjLUu7NG3NADM0U4qBSYwDQAlFFFABRRRQAUUoXijbQAlFLto20AJRS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JSil4oAZzSU/iioAZilwadRQgG7aNtOoqwG7aTZ1p9FAEe2jbUlNxQA3bRt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lFKR1pKACiiigBtFFFIBnc0VqaX4dvtWJEEJC/89X+6K6fTfANvBhr+4Mh/upwKAOEo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5KpCAvtzRUcwFqy8Xa/dwborbRJ/pHH/APFVMPEXiUZ8zQ9L/wDAIf414Vn3arj63qMg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mY/1qyz1UfEuSRfn0vTHI6j7PIP606X4grFD5kug2ihvulLaXn8q8jTU7xSdtxKrHq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+IHiSzgWKPUS6L90OgNAHpMHjhJz+78MxN/wOQf+y1LceNo9PXzbrwuLWLeqCTz5PnY/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bxJJ1vlX/djX/wCJqO58c65d6b9huLwT2/8AdkjDfxbu49aAPUk8Y2XOfD94n+5eN/Wm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9Nv4N33f+JgFz9N1cXp/xU1BSTdafbXX+0vyH8qu6d4q0TX/ABLHqOv6ZPK1lGWskR1a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gdZH490Y8SR6in0u42/9mqePxtpMn3I9aI9VkU14r4Y8Q6ZAhnm0H7TJJDH88jqn6bfe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/wDHrpj6fL7OrR/987aAPWx440jGN+uD/gCtT18X6Of+Yhqkf/XS3FeJXGvT/wBnXf8A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W1vu/wC9XOeA9V1O48CaYbiMW80cYR8D5pV7Mc92paAfRQ8bWPMUuqal5X/Pc2ystPHi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n62TV4idd1R7fyDcoIvTYKnsPEd/pFobWN4riL/pvB5jfi38VAHtqeJNGX7niaMf9dLS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u+I7B/8AetWFeJr4xv1zmz01/rbY/wDZqevjOf8Aj0nTn+kRH/s1MzZ7YPEll21/SvxV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l1nRpB/tSFa8UTxxH/F4c0w/TzB/7NUNz4vS4+5olla/9c9zf+hGkI9zW7Vs4vdHc/7N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pr/7t4K8JXxPZD/mDD8Lh6evimwH/MIP4XJ/+Jpge9ol0fuxW7f9c71amWPUu1mx/wC3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bxRZEfLpTIfX7Tn/ANlqMeJ07Wrf9/zSA+h2/tEdNNuB/uyK1Pjm1NQf9Dv1H+yor56H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926YVPD4xCdf7QX/AHbtjWZR7619fLnMeoj6x5qP+1LoZyl9+NqxrxFfHMafcutZX/t6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Llfuapqqj3mBoA9q/tqZfvfaV/3rY/4Ug8SKv3rhl9mt2/wrxqP4jaivTV9T/FkP/stW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WL7/AIEiH+lAHrq+Joe8sZ/34sU9fEsBHE1qPyFeTR/FnWAP+QjIfd7dGqZfizqpHN5a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9VXX7dv+Wlsf+BYp66zAe0B/7bYry1fixeN95dMb62ZFSL8U5SPmtdJb62zCgD1FdUgb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4SwdRbMf+2m6vLh8Tlb72laO/wBNy04fES1J50HTT/1zu2WgD1L7YuMfZm/SlF6neBx9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f+YBb/8AbO/arH/CxNOI/wCQNc/hqVAHoTXMEgw8UmKjHltnybmSI/3XXIriYfHmnS/d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lW/9mouvHej2s3lTW+sW0v9x5Iw35FqLgdoUjb/AF15I3+4uKs/brQf8ta4lfH2igdP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86evxC0Ijm81SP8A37QH+VVzAdhLcW8wx5pH1qEecw4ltPxfbXIjx/4aP/McuoT/ANNN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60D/AKGVP+2ljIv9KOYDqf7P+0Z8y/SP/r3NSxWNlZcxpGZP778tXMR+MdEfp4msf+BQ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6Kc58SaQf992WlcDpWginyWY59jinm2WO3j2ZwnvXNx69p8v+r1rRpPpcEfzq7HdFvuX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FwLt1Y3V1g+X5Qx8km/dtq5a2SWMMUAxgLWWktx/CLVv9y6Q/wBaev23/n2X8LmP/wCK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s1sskRU1nBr0D/jxlP8Auyof/ZqYZb3/AJ8rv8xSuBMLeW34/eD/AG403K34U+3824mM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7/Luqr9qvVHFne/lR/a9+vBtrwD/r3zTuBY/s+6Zj502Iv4Uj+831psumyA5iJU/9NPmqH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x/W1NKuvbclnYf78RFFwJ4ZJIgUuQUI+6V6H8KtQSREH5h+dUl8TxAc3Ef4pVKXW7Bzk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Anhv7gxAebF/fH8LVH/Zw8+PzYo5Yv8Ab+aobbXrYDrbx/8AjtWBr9v/AM9IPzpgXLb9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Kop2j87930qCS/srsfvDEf8AdfY1Mxps+eHlx/z0uN1AEE1zHPP5sR86Uf8APP5qspby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3Gqzb3NvGuIrcKB6EGpxeIesX8qAM8T4uPJP9zfS31vHJErebNEe/ljNX/tMPeM/lS7o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5gUAcxa28v9q2f+4zv/ALtbnlg9qnsLeytFlYJM0r8ebL8zVMbiAcbT+VAFMRL6Vl6h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v7341v8A2mD+7+lRTtbzL/ErdiKAM62sMW8st3dxy+YnyRx/wLT1tLWxEUkSc7N6Hefu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6iMX9xY9rVYuLaxuPK81oj5f3PmHy0AZAtzBP50Usf8A48q03SdPtvNZ5I9xrc2xAf8A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P7NjyZIpI4/+BDbQAm0EkCpFiOx0wpV12lWGc1GUvLf/AJYpJ6FJF+alEN7P/rYfsyeu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dLkrgY2svArQsLa6XTooxD9ls/4Bv3M7epNa0mmJcuXwM+1NMDRxsVG8L2FAFGO32k+Y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8k3UUsmf+eZ+7V6W8lm/5c5uPRKge11C9HCLaL6scv8A980AVri7ur23ighcpHj55kOW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IEJtoLBc9fMRnkb/AHmNXo9Djj+aQyyv6vI2P++aX7BLmLyem/56AKs1haNZGW7shBL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WTHI1svmI4cf7VdZcTy285/55f7m6ufubVtSfZEsmJJN73Gzau30FAF/7LweKaLbnFah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4oAzL0GLCLw3Ws630mC5nP2y8uX/ALlvbyeUq/lW5fWpeDfj5l/lUdsLWwTzYobQTfxy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sbe3mxax6lE//PTc8q/k1X7e/mgPlXfJ/wCemzatH2mUwGbypP8AtnRJay7SI4rc/n/O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SSG1tY7gjpg1P9hm2x+Yf3v8dQqJdOuPNlhx/wBNA+5a1+fP68799AFGAYJ/8c/3qy7j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/x10lxbwi3NY15YBo1lAzEfnRPvbaAI9O82++1zTf6oPsTzPl3t7VItvvqbTrCAuJZP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+Faf2LyB5uR+VAGRcanDprCCW2JA+6/rWjbfZPs32v8A1UVTXHNsTXO/urjyopZfOij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jQBe/tqa4BOn6c80faV38tT+B60xtZ1SFf8ASNO/4FCwfH/Aakkiilhy6hl7ZDKwq1ZW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vQjcTQBnNercE+aoVv8AZpJIwi7uSDUF6syiQzoqHaT8laUEYNjCxycop5oAo5bOxBVu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1TxwKG3KOtQ6oD5e0dDQBBP4t0zTz5Rj5/557NzflSxeJdJ1UBWhMG7p9ohMWf8Avqo9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J5/11w6fe/Grv2W9wf8ASIvL9Hi3UAMOgWdwD5UcX/fC1G3hW18g+bHF/wB8LTLe3l0+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hsZU/D0qG7tZdVvyFuJII5PujOdlAFT/AIRy05/0WD8EFIPDtnn/AI9lz7HbW79iisbe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TTPJHPmR+YKAM25tNJ0y3aNYWeUjj9+4z/49Vf8As1R/y9XQl2LvjjuX+T9aW5tvs2fL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78fSptLtokuLseb9qmmYBY4/m2r/ALVAES2s6fd1O/X/ALeWP86s21jqk4Pk6vqR+kw/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RLZ6lbJ5lo6tH3U0AVDDq6k41W8b/fKN/NauW2m61MmRqxA9Hto2/wDZadbazFYaP5s37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f3mqt9ou7gH7XqElr/0zs4d35mgC9/Ymoj/l+tZj/wBNLCOs64tNQt/9ZbaVL7yWHzf+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ZbTWbg/9M7iP79SPd3NnN+9w6fxqGztoAzriKdj+9sNGP/bq60wRSL/zCdLI9V3pW7Pb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gChbJJN/qtHt/8AtnfSirg0q5/5a6Q3/bPVGqW91qS0t8WkL5H/ADz+81RW194kl5c2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zC0AVpibYkHTtQjx/cv1/rUP24Dra6xj/YuIW/pWyNYvI/3eoWyJF08+F98f/wBarBgs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NAHPfb4O8WtD/gELf0o/tG353S6iv/XS0jb+VWNQ1SyuLiOKCP8A74oFuetAFb7faH/l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/wDQaPtMMA/e32M/89NNnWtSG7FmMf8ALV0wn+9mqdxrEsAllu/7mxI433fN60AVTeWT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+3mWk+1WH/QR0w/9tWX+a1L71LBD5rYPAoAqqbWf/VXmln/t92/+y1Mun7xx9gkH+xfK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4xHJHN/wH/69TWnhS3H/AB9QQgf7arQBinSEbgWlu5/2LqI0Dw6xyf7Mkb/daI/+zVek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mP8As4p8+laBdxZhggb3RTQBmf8ACOv20m5HuqIf/ZqRvDpwd2n3i/8AbD/Cnvodqv3U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ap92Sdf924f/ABoAhfQIBnNrcj625/wqE6Dp5+8rIf8Aagar9rA5bEN1fKfX7Q/9TWzb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v4vYXFAHLN4e00jmWL/gS4qBvDOktkGS1/FhXdzabcopK6xdt/vbT/7LWbMupxk7dSds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QByP/CGaQ33RbH6EUn/CB6e/3Ui/AiumM2pnO6eF/wDes1qMvenrHpz/AO/YrQBz6eAo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gKkXwXcJ9y8uV/3bkj/2atnddd7LS2+luy/yNXdPsri4yf7P0z/x9aAOeXw3qcQxHq1+n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oOi6+n3dc1NfpNXRXUMtuSG061P8A1yvJVqstwO+mSf8AANSlFAGUF8URDjxBefi6f/E0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cnb/AHo42/8AZa1xdqM/6Ber/u36/wBaPtid7bUh9LqE0AZP9qeMP+gmD9baP/4moTqf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/XSyU1ui9jPAg1f8PJanBuOV1VB/tW8TfyoA5w6lr5H7zT9Dl/3rKmG7vmz5vh7w7L9b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+9c3y/7+n/4Un2yxXrqLL/v6c/9KAOcjvpl+94S0I/9c1daHv8Au3g+yP8A1zunWuia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/v2ci0RyWcgP/Ey0xv8AeV1oA5ldaii/5lWWP/rnqsv+NSJ4pjj/AOYLq8f/AFy1Vv6m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NJb/AHZ2H/stKsULdJdOb6XZH/stAGGPGFkP+Yb4i/8ABgP/AIqnp4ytV/j8UQ/9tYnr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/4GrS/2QX6WaN/uXUZ/rQBlf8J3Zj/l+8TJ7tDE3/stJ/wntiAf+J1rif72mwt/7LWt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t9JIj/wCzUo0J/wDoEyn6Kh/9moAy0+IFiMj/AISm/H/XTR1/oKlTx/Zf9DV/380dv6Gr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+kP/ANeom8PRfxafeD/t3agBieP7X+HxVp5/67aXKv8A7NUq+PY+3ifQj9bOYf8As1QN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r/vWzf4VEdG07ndHj/etyP6UAacXjWc9Ne8Lv9JnFWE8X3jDC6n4af6XjCsA6BpT5+dB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SG6vF+IxQB13/CQajn5Toj/7uqEf+y0o8Q6x0W10th/s6xj/ANlrjz4U0ds/Na/kopp8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/BloA7hda1o9dGhf6aoh/nUiazrH/AELkz/8AXK/hP82rgD4D0z+Ew/g4FIPAdp/CW/7Z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1qq9fDmor/uzQv8A+zUo1/UR97QNWx/uRn/2avPR4ICD93NdJ9Llv8acPB1yPu3t6Pp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9/wkD879A1b8bZT/AFpp8QQjJbQdT/HTs1wg8J6gv3dS1AfS6f8Axpw8P6vH93VdSH/b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jjIk0K7H10l//iahbW/DPO/R5x9dKk/+JrkxpmvJ93XNQH1mzThaeJl+7rl9j8DQB0b3/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T/f0+Qf+y1A914BbIeDT1/37dx/7LWMJPFKdNcuv+BIn/wATSi98Wr08QP8ARoYz/wCy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vRNJH5p/QUn9mfD5v+gR/wCBIH/s1Zn9qeLh/wAxaKX/AH7VD/Sm/wBr+Luf9Jsm+tit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foNNP+5ef/ZUo8E+BH6C1/4De/8A2VY39r+Jv+WkOlT/AO/Yim/2vrf8Wj6FJ9bOgDf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iJ+F5/8AZU0/CTwk4OEf/gN1n+tc6L68/i8NaCfpakf0pTqNwo58K6O3+7GwqCeVm7/w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3Q/3Z6T/hSGguCFa+A/67/wD1q546yyn5vCGnH/cldaF1qMnnwlaj/dvJBQHKb7/A7Red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LLUP/CidJfpf3q/gv8AhWWNctlHzeGJV/3NSkH9aQa9Z/8AQC1JP+ueqyf/ABVAjRf4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j6otVX+A9vk41i4/GFf8aYviSxj66Z4gT/c1In+Zpw8WWI6WvidfpeKaAGj4CHacayT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/wAB7pWO3V4R/vQ//ZVoN4t04H5Z/Fcf/beM04+LrALxqviVP9+ON/8A2WgaMV/gNqL5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IPgRqqjjU7Nv++v8K3YfGVjgj/hINZQ/9NLCNv8A2WpV8a2gPPiq/T/e0xP/AImgo5uT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Jv+BMP/AGWoD8FPEPaeyP8A20I/9lrro/HEC9fGC/8AAtJf/GpR44RvueL7I/8AXTTX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U8SL0Nm3/bb/AOtTD8G/Eo/gsz/22/8ArV3S+Mp/4fFOiP8A9dLeRf8A2apF8W3bdPEP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NmoA87/AOFR+Jh/y5xN9J1/xpj/AAo8TKP+QXv/AN2VTXp0fiq6P/MY8NP/ANvbj+lT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oEv+5qTD+lAHj8nwy8SoTnRpvwKmoT8OvEK9dGuvwAr2tNd1E/dt9Kk/3NU/xWrMWt6p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1NP/AImgDwVvBOurnOjXn4QmoW8I6wmd2kX4+kLV9AjWtVIz/YbH/d1CE0DW9T7+Hro/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fPTeHdQj+9pt6v1haom0a5XObS4X6wt/hX0aNe1FRz4d1L/gLxN/7NTT4jvB10HV/wAI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3NpsqnmGYfVGpv2Jh1SUf8BNfSv/AAkTfxaNqv8A4C5/rTf7fh/i0nUx9bFjQB82Lbhf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9D+K19Htr+nY+fTbsf7+nyf/ABNRf21orZ3WhH+9YSf/ABNAHzl5S+35UojWvon+3PDR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b/4mmNqvhJ/vLp4/37XH9KAPnkwr2NN8kelfQLz+CZM7v7I/FFH9Ki8nwI56aN/30lAH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Kk+zZ6LXvg0HwJKOBp34XAH/ALNQPB3geb7q2B+l6B/7NQB4H9kPoKQWZ9699Hw68Gy/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5/rSH4V+Fn+6rf8AAbrP9aAPAzbAUqxADpXvJ+D3h5/um6X6TZpo+C+gf89b7/v6v/xNO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/wClJ5C9j+le4v8ABbST929vR/3zUD/BGxOdupXS/VAaLgeLfZSe/wClILU+oNeyt8Do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/wDr1A/wQI+7rB/GD/69FwPIhbetH2YDnFert8Ebnnbq0R/3oiP61C3wUvx01K1P1DUX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SfZif4f1r09vgtqYHy31m3/fQ/8AZarv8GtbGds9k3/bRh/7LRcDzf7Lij7P716Efg54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z/hUZ+EPiVQf3ETfSYUXA8/8gCk8jPYfnXdH4YeJE/5h7N9JFqJvhx4jXOdKmP0YH+tF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j86X7OcfdxXXN4B8QL10i6P0TNQt4L1tRzpF5/35ai5Jy/2cd80n2Yep/KugfwvqqZ3a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aBfp96yuR/2xai4GN9n9qT7PWudJuV6204/7ZGozp0w6wzD6xGi4GX9npRb1oG2I6q34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O+zmk8gitPyKb5FAGd5Jo8k1o+RR5FAGd5Jo8k1o+RR5FAGd5Jo8k1o+RR5FAGf5NHk1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KPk0eTV7yTR5JoAz/Ko8qrvkmjyTQBS8qjyqu+SaPJPrQBS8qjyqu+SfWjyTQBS8mjya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0AUvKpPLq26baj20AQbMUm2pip9KZgUAQmOmeVVjHvSAZoAiWOnbOKlC0BaAIChpPLPt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K/lfSjyvpVjy/al8r2oAreV9KPL+lWPL9qXy6AK2w+1Gw+1WfKpPL9qAK+w0m0+lWSl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DU+yjZQBVwaMGrGyjZQBXwaMGrGyjZQBXwaMGrGyjy6AK+DRg1Y8ujy6AK+KKn8o03y+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9jUvl+1Hl+1AEWfY0Z9ql2CjZxSAjopStJg0AFFGDRg0wGkcUlP2kirljo11esBFE2P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tJ91Wb/dGa7TTvASLh7+fP8Asxf41qQ6joukMYNOspL26Xhlt/mcfj2oA5PSfBN5fMG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fP8AlXQTeG9C0KISSzkSj+KR+v8AwGmapqV4oJvbmHR4D/yxjbzJzWDJq9ujk6Zp5km/5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9FrMDo/7ZnniJ021EEQHNzfjy4x9B3rAvtVs2kIvL+41mf/njany7cf41Vms7/VW8y9nl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UkWn2dsMSupx2Qc/lVAVDr2pbiYLO1t4z0TbnFFbKWM235LTYvo0ig0UrAed0UUuM0kW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1RjNOXvVXESDpRQOlKvWpuMeBRqr/YtBv7kHDRwu35CpFFc98U7mW08CXnlffnZIP++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74S1B9f8K29+xz5g/lxVwcVH4fVdL8KaZZqAD5Sg49cc1P2NUAmRRkUwnmkyazESZ96M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eachwKYvIpVNUSSA5pRzTKcrVIDwvFG32py9KWqARUpyxj0pyLUirUgNVKdtFLiikA3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xQAUUYoxQA6il20qrQAKODUiD2oVetSoooARRx0pce1PVeKULQAgFKBin7RS49qAJrYY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PxS8NSalax3eo6fbb0vC7Mzx/vPlP5mtyEfLWLJLD/wnMagfNEFXPttb/GgDZ1WdJ9Tm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ZHv3VX3Pz88gpVlcdh27U0knPNACpJMhyty4qdNTvYxhbqQVVxz1pRntigC4dY1Jut7J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263efrGKrAGjn3oAcGuD95omH/XAU5Qn8cULH3hWm59qT5uxoAmEkQH/AB6W/wBfIFSp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P0Qj/wBmql5pHB5phnjB/eZ8rvQBrLqVsvSxVf8AcuJV/k1SR600OfJF1B/1zv5h/wCz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yHHutQ/asds0Abo8R3Q/5etT/DUZKsR+Mr9B8up6uuPS9b/2YVzX2s46VH9qOelAHXr47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T/euFP8A7LVqP4ia2vTWr8/7yxH+a1xIuc9qBcmgDvR8Sdc/6DNz/wCAsDf+yVZ/4WTr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T4v/AIqvPVu2XvQbt+eaAPQj8SNWGR9vtJfrpq/41dg8ZapLH5zSaKV/27Rh/wCzV5d5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+9K5/wCBGgD1keIL+4/6FyX/AICV/wDZqv2zapcg/wDEq0CX/gbj+RrxQGNvvRlvqTUq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2gWusL18M6Sf+uV1KP5rUgg1XH/Ir2v/AGzv5P8A4mvFsR4+7ihbiaI/ubmePH91yKAP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/hO7b/rhqDH+YpPt95z/AMUtqUX/AHElryWPxDq0X3NVvl+lww/rVpPGuvRjjWb3/gU2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xhzv0bXkH+xcRSfyao/+Eltf+fHxAP8AgC15uPiP4iz/AMhe4/74X/4mt228aa/Pb/vd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HUzeL9LtZDHPc65bSjrHJbcigeN9FA41DUs+9gW/rXA3Hiq7vLopeafZyT7NiSyMCy5/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9naBFaat9ri+xLvuI02s7bmG3/gP3fwoA78eN9EJONccf9dNPenL4x0Tr/wkkH42bCvM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x3c2f9oA1JNrV1d+XuuWx6BVX+VAHpyeMNHbgeI9OP8AvxstTJ4l01h8uv6If96UivKj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1GWD/eMbfVBQB6+muWsn3Na0V/8Adnp/9rp/0EtHI/6/FFeNpbQJ/BGfqqn+dXra8tIt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7mYxH+e3rQB639uB63GnE+14tTJPcn7v2Zv9y8WvGr2Wzuh8mi6Za+8MJJ/8eqraw2UP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AH46APdVlvwOIGI/2LpT/WnedqH/AD5XP4TL/jXikNzpsQ/5AVmP9xmWlGoRHpZID/1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tIutQGc2t2PoValGo3idYb0f9sxXi8d9Kv3UdB/sXsy/+zVMmr3S8Ca+T/d1CQ1YHsP9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/vzS/wBvTDO5Lkf79ua8p07VpjP5c2qalCP+eiXjPt/CtU6lB/0NWsf+PUAd+Nf9WOPe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EdXH4xtXnz+IZIT+68TatJ9Yk/qtSQ67qUtvEZPGLwSunziazDbWoHY74eIbf/ntF+PF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Wf8AvZrz2fxRqdtx/wAJfb3f/cNDf1qr/wAJvrRH/ITtse+mr/8AFUBY9QXXrdhwbb8J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kfo9eYDxtqfVrnT3+ulMP/Zqcvja+wdw0t/rp7j/ANmoEenDU4/+eMRH++KQfZSMRRSW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XDxvc87rDR3+kciVIvjdj/rdA01h/0yunH/ALLQnYa0PTvs1sc+aLmb/YkYbaf9oh/5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f8AkXk/7Z6gy1YXx3CR/wAi9P8A9s9SP9adxnpe+1cfMpX/AHF+aongcrhdQYD/AGo6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FourJ/uXit/7NTx4+soP+XDX4vpJG3/s1FwO3Gl2cnNxcS3LejDC1Zjgs412ooRR2ReK4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r0X+/BG1TJ8QdLPW81VP+umnqf8A0Gi4HctHbnPK/iKYI4u0kY/GuNX4g6T31e8T/f01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HPiCJf8ArrYSCi4rnUDSppzmaa2MX9yM1eFoHXbuXAHr9a4o+MNL5/4qbTP+/D0sfiKy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rJtouFztEswFAFNurJp4vLIyf4P96uYh1oYPl69pE30uhU9vrF1z/pejy/8AXO9G6i4X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2C0uMj7mx/3dXBo939gii87E333k2bvmrOGoaiwyFsyP+v4U9bjVBnFmzf8AXO5U/wBa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/AD0LOfeRqrT6Pd2/720/e4/5Zv8Ae/Ooxdarz/oF2Po6t/WkF/qMed1vfL/wAH+tFwuC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8n2nqS+1GB1zAV8w/IkcXzbmqIa5cjrFdfjBR/bsveKf8bX/7Gi4XJrrTpLhIWfBkCYJq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wT6VnDxUgPJI/wB6FhTx4rhx9+L8Y6Lhc1AITBnzAKo3mpRrAbeGXzZPSP5qo/2npkhL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uQ+ILGHiL7LH/uNj+lUUQQafM3LxRo/rN8zf+O1ZMUtrCf3K8/8ALSMOFqRddgY/8sD9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Ms0P0kNAEcpiCPEIv8AWdJP4qyNU05beMRQ+b+++RPN+87V0Au7WQc2v4rKBSRCySXz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WxQBG9qCKmECgHipmuY+TiozdxigDnfs8o4877JL/wBNE3VYtrOzEEdtLcPevI/fgbq1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LLDL/f8A71RWtpDb3PnvM07bNiF12qlAFP7Pa29wYoobeL/gDMzfgtQraW4jmgEgEMn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dW5FBaebI+V81/vkVK0NpImx5EZf7rHIoAw9JgtbCyl2RR+aHVHwn8P96rf2X7RzGOKk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tIh/FG7ZUmnAX1v+7hhil+kwoAq3dvLPCkREcvk/c+f5krBGn/aLjyTD9q+feke/avHr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SyztHvf5Qg+6Fqxa6IkFzvAGXBHmb/u0AUEs5Lji4aKef+KNei1IukQSHypQwz0w2KdF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lmz1aNNwNRXEt9cynyrKVXP3S42KKAMy5tIdCv4ki826WLc+Cd7M3pUc9vLqP73UP30X8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cda07bw7eOd93LIT18uH/GrKaFHCWwHTPXJ5oAyoYrmRIttrp7w5/wCWMZT5apzLZwOU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6n5X/wBrbW9BptzBayLyZA7Mmw/w1Xn1Dz/9dLJnZs8uOH95/u0AUtGzcC7il/5Z7XT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znAqTRbCa1tZp7gYkuWyY/8Anmo4VaumIEdKAMtbf7PNL6Rpvqlez3F0swF39kEf35PvM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AHilTHLptrCt9PiuLg+bFHN/fjkfbQAg0/T7cRebNqk0sib0kjnZv+BVZhWbTl81BPc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n/xVXLa4muLiXyf+PWNNiRx/d8z0FMi8++zLJE0ZHaV2/lQBJdazHZaXHcxW4llZ8bWW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NPPbOn3VTf8Ae+tSXVsyZ85GEf38ocr/APWq59o+028XpH/t0AUUtjBIQ/X3qxfXc1jO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SR1fFjF5HnZMtZk8cElpJNE7+UGYP/dSgCpbzy3lxa2sSs0UjtPNKfbjmrT2iI+Bg/Sj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bLJ9k/gjj+VWrWjsVuIQyDyiHwu7+KgDNFza6UfMuUBX3FWbX7Lq8rmBAqqN/A7VoieO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1zHTzoopvJEj/vEj+86+nH3aANWbW7KzuDa6dBJqF30cQJuA/wB5ugqlc61qw+/o0w/6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2aK3tv3UOIo/n8vey/jWlb6ebfMsUsglk/56OzUAZg8Qef8A62H/AH5Nm1k/3qs3Fvio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v7nlv/t/7VWtOgM2j6eZP9b5K76AKn2ep4LIN14q19lA4xUd/wD6Nbx46ndQA+41DR9F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Zvfnc3tVD+2tEvAQY4/+/O2q2mRG41HNvYtcTfxzycBB6LWqwvRK0bPbwwjqJYtxoAoH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3k/3wrVKPCdsluZJIbdcdhFRDZzWv72yOMfwbGVX+lJqf2nWtVtrdZ2tUcbSVB60AZh0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791Jb6FZfw2yD/dyK1106DToTBG5k8sKmT/eqawItm33FuZo/wC4vWgCncaZpekW83Dm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/wCPVn/2fB/fuYZtiu8f2p/kz261ZuP9H/1U3m/P/rP5ZpLGNXluWjZ5ppnD5H3Yl7Ln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S9vf/AmSpodF1SeMzRajfqv/AF3J/nV62049DKSfem6hb6rb25likjNrQBUFrq4/5i17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307VznOsXP8A37jb/wBlpqaymm6fbRRR/a9Qk/5Z/wB3/ePas66nubok3lzelj9yOyTZ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DUn03VIgSuqLJ/10tIxWZcR6kpObi3l+tjHSW3h+a4g86LUJP9iO4fdu/wAKiFzNb3EU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qAGCW/HB+xH62Kf404fam6waafrZj/4qtF7QjORzTorYdD0oAzBDcN1sNLb3EDL/I1o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y9MH4yLVya+j0i2Plj5qzba71y/z5txBp8X/ADzkTzZU+vzKo/3aAEubG7iJ/wCJbbHH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33/QMH/gdJVqe51CxbJvLLUl/uROEk/KtPS57W+TeyHeOqngj8KAMHfIBzplyP8Ac1D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fYX4/wBzUFNXrnXo7y9jtLSIEt1NTG0KnleaAKMFyGziy1Mf7t2hqadXt/8AW2mpxf8A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Vt9q8r+8Kz7/AFJ4/NvJpTJFbo0/l/7VADRcRgfe1aL/AH4omoF/bDOZdR+ptFanwpJN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SV+tSpaHqxwKAK/9oWv/AD9X3/gtpn22373zj/rpp7j+TVfuJLBpI4YU8t2bHyMTV2Ww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JjoXO2gDEFxbHOL4H/e0+Yf1pjXdquc6jbj/AHrWZa1ZvE9uoP8AxLtQ+pt2FUz4jgu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BqCbspG+sxnOoad9WEg/mKFvLR/u6hpTH/akYfzFX0jjucsuPqaVrYrkbd/+6aBcxWDw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84/9lprLbn7r6bIf9m9X/wCJq3FYrcHDAAehUVcSx0qzGbhIjj+9Gv8AjQBjraGQ8QWr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JY/8uin/AHbiM/8As1X5tS8NEFBBb5/65r/jVQ6XpN6d0UMGP9xaAIjpEgODpkrfR4z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4ydJnH0RT/7NVhPBtrMu4W0AH0qtNoVrASvlIMf3WYUDRGfDqpknTrsfSCk/sCOXgade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o7bdjj6Sv/8AFVo22gWUK7szD6Tyf/FUFGUNEtz96ynX/tg//wATTW0iwTOYZF+sD/8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Ec96Ppcyf/FVX+wXHVL2+X/t7b+poAoHStNbOVA+sLD+lRvoemH/AJ5/ihFa8dpqI+5q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VZji1dRganf/APfSn/2WgDl38P6Q2eYh9Tiox4V0h/47X8TXbxWOtE/NqlwB/teWf6VI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z/wO2jb+lAHCf8IZpB6Nan6MKibwZpfODD+DLXXXEN6hONShc/7VjHVYC/z/AK20f62C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g3Tyf++qevgGD+BlH+67V0r/bQD8unt9dPX/GmRxXchx9m0pvrZ4/9moAwB4HlXOy5lQf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g68XpqF2PpcSf/FV1cWj3ci5+x6SfpGy/wDs1MfSbuM82em49ncUAc1/wjeqoPl1PUP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+xNbTO3V9RX/t5b+prb+zzJ10u1J9ryb/GlHmL/wAwuMf7t9MP6UAYY0/xEn3dd1Bf+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69PEF/8A99VtiaRf+Yc4/wB3UZB/NaPtLdPsE4/7iZ/qtAGP53iwZxrt2fqi/wDxNJ9t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/vQof/Za6Frd8f8AHhff+By1CwCZ3Weoj6XKNQBh/wBq+MF/5f1b/ftl/wAKT+2fGA/5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AAraF3CnWHVF/CJqcup2/wD1FB/27wmgDB/tfxOB80emN9bMUw6xrpzv0/RpP96xro11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9uKn/ANmpDfQ/89rofXT/APA0Ac3/AGtqZ+/oOiP9LMik/ta7AO7wzox+luwrojfW/e6Y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37VbHObyD/gVnNQBz39roM58I6b/AMB3LSf2zGP+ZStP+A3ci10P2qy5/wBOtP8AgVvK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acPqzr/SgDnF1qBevhl1/wCuepS1IPEVsn/MDv0/3NTf+tdCs1k3/L5pjf8AbZh/7LSi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7ev/ALGgDnx4ptQf+PDW1/3dUqVPF9qo+74ii/3b1W/nWz/Z6N/DZH6XcZpP7JRv+WED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BmJ41sx1vvEcf1aN/wCdTJ43sR/zGNfX620B/wDZaujRQf8AlzZv92RD/wCzUDQNx/5B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gCsnjm0HXxJqY/39PjP8hUyeOrT/AKGab/trpWf5Uh0KJh/yC7sf9sqjPh2A5zYXi/8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WzdPE1of+uumyL/I05fGEJP/ACMWkH/etZh/7NVD/hHLMdba5X6wP/hTToFhz+7kH1i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fEzY/wCQ34fb/gcg/rUqeJZT92/0CX6XrL/MVy50DQyOGUf8AYf0pv8Awjmjt0lT+VAm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U0mX/rnqg/qtSrrupnpptq/+7qif/E1w/wDwielN/wAtI/8AvoU0+DNNb7rRn8VoJPQF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+AX0TU5dbv8AnOjX3/bOWBv/AGavPR4HtP4Co+jU7/hCMD5Jyv0egD0Ma5d/xaTqo/7Z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bHO/TdUH/bkx/lXn/wDwiN4n3NQuB/uytSjw7qqfc1K+/C4b/GgDuD4isiMSWV6B/t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tDP+stmH+/p0n/xNcn/Z/iJR8uragPrM1M+z+KBnbrd4PrLQB151XwtJnfHbD/ftGH/s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d/8AZf8AwOLFcwJvFqf8xq4b6iI/+y0v9peLkz/xNGb6wxmgDoxbeB5/+gOfoy0jaF4Fk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4Uf+zVzZ1fxT/HPDL/10tUNMOsa9z5lppMn+9p4FAHSf8Ib4Jk+6lof928/+ypR8P/CT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Tf8AxVcudU1U536Roz/Wyx/7NUf9o3J+/wCHdCf622P60AdU3wx8Nv8AdtJB/u3DGoW+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r9Jq5gXu3O7wpo/1QMtOGpRL18LWg/65zyLQB0B+EGjD/n7H/bQU3/hUOjn/AJbXi/8A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/wCZZcf7mpTUv9u2w/5gGor/ALmqv/WgDZPwb0c/8vN5+S1EfgxpZ6Xl4P8AgK1QTxPax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3dXYUq+KYBnMHiSL/d1BX/8AQqALX/CmLBc7dVuI/wDejWqz/B23ydmrzH6xU3/hKrbn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+0Mn9Kcviy3HTWdbT/rpYxP8A+g0AQn4N56as34w//Xpv/Cl5D01aL/gUDf0zV+PxjCP+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lqYeM4ef+KqmH+/pNAGQ/wAFLzHy6vbH6xMKgb4L6mOV1G0b6hh/SuhTxdC3TxZC3/XT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/FYI48S6Y3+/p0w/9moA46b4Q63ED5bWs/wDuvj+dV/8AhVPiT/n2h/7/AArvf+EyjGca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lM/4TQ9tV8OH/tpLQB57cfCrxKBxYwyfS4FUz8MfFXQaeo/7bCvTv+E0J6X/AIfP/b3I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ukugH/uJsP8A2WgDyZvhr4rGSdJlP+66n/2aoz8PfE69dCuz9Ez/AFr15PFGoP8Adh0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ImpU1/VW6WGnt/u6vH/AIUAeNH4f+JgOdEvB/2yqMeCfESHnRb0/wDbA171a6/q2P8A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wtUya9qJzu0i6H0miP8A7NQB8/Dw5qyj5tJux7+S1H9g3653WFyPrC1fQw1rUv8AoEX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NSjXdQ76Lq5/3Yoj/wCzUAfOjWFxHndazD6xmoWiZesTD6rX0h/b0xzv0PWB9bQH+TUw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qD62RqwPnFVXuMfhTtsZ6kCvohta0xs+bpV8P97TmP8AIVE2qaAQd2mXH46TJ/hQB8+e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uK93kvfCsmfMsdv+/p0i/wBKg8/wa33rW3P+9asP/ZaAPD9gFM8rPavcPI+H83WPTx/3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9zTz9Zyv9aAPEhZ5HSj7H7V7VJoPw9n6CwT/AHb4j/2akHhLwEelxaf+B/8A9egDxb7H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SPAHgyf/AFd8g/3L1TSH4W+G3z5eouPpcKaAPFvJFHkivZz8J9CwcalPn2mjph+EGl84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A8a+zA9j+VAtM9j+Vexn4L2Un3NUuR9YUph+B0RHGrSj624oA8gFr6Ck+zex/OvWX+CT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q7/Ba6GduqqfrCaAPLvs3sfzo+zex/OvTf8AhTV/j/kIQ/jG1MPwbv8A/n/tfyagDzX7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PNei/8Kf1jtcWR/4G3+FNPwg1vB/eWZ/7a0AedeSKPKFdpcfC/wAQQ522sUwH/POQGq3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DW/76FIDkvI+lJ5HuK6h/AWtJnOnP+FV38HarHydNl49BWYHPfZ/cUfZ/cV0S+CdVmHm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g21saZ4Ihgw17PuP/PJaAOKtrGS5fbFG0rewrWt/BV/ccuywL78muza70vSJFihVg3dY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hlLtqCadbnou3zZW/wCA1aAS18P6Pokfm3DKzD+K4PH/AAFe9Tvr108ZGn2qCAf8trke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KuW0+yaeb/n6v/nI/wB1O1RXGnXeoP5l9cPP/su2F/SoAfqGqW1wxF5ezazIOlvafJb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dT1O9jMVrs0y2/55Wwwx+pq6thbAbV2eZ/cU0skEtoMTNFZ/3B96RvwFWgMiLw9GmZJ+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S1Qrm1h3Af8ALQjYo/4EasC3mB3CzdW/563/AFH0UUyW0muDulm84j1OFH0WkBC08SZ/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UfJ+MlWNNEzs21o7CI9VjUtI3/Aq1vDPhqHXwYIbpYZgf4x8tYt/p8ttq93DL+6Fs/zv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F9Ifl74FvU0VUSz8P7fmu9Qz/wOigDyfZThHVgRjtTljGKgCtspVjqz5dHligEQiOgR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pDVGK5f4nr52laRZsMie9B/JWrqwtcl4wuftnxI8MaSvIWFrk+mS3/xIqhnSyxrG8cS4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YkgAc4FM8qqEVymaPLqfYaAhNSZkO0UuwVP5RpRCTQBCqAUoQGphCRTlixQIg8ugRVaE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6kWOpVj46U8JigCMR4pdlSheKNv1oAi2UBKl2/WlC0AR7KcBUm2gDFAEe2nKKk2570Ba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0oWgsQDFOHSlA9KcENACL0NOAzS7acq4oAVVJpwXNKo4pyDmgCVBha46ykF18UNWh/55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aoM8V534aP2j43+PT/zzCJn8h/7LWsFdgduvaoyOKkXtTKzAYFyakRetAGaeowKQDNoo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xQBXINMw3qaskCmkCgCDYaXy8jpUygc05QKAKhgNHkGrmBRgUDRT+zmmmDFXsCjAoKM/Y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SnCJfSgRnqpxTguK0BEvpThCvoKAsZgRvSlCkda1Bboe1H2VfSgLGaoIpy5rQ+yrR9kX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5MCpzajsaabYgUCaEVQad5anqBTPLde1Ny47GgmxZS1R+wp405TUMMjetWY5Scc0DI7u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Gfs1tLOSf9lWauT+Fkp1TwjDO53fNtU/gCf1JrqfFl0tr4C8VSPyw0y5Gf8Atk1eefs9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8hyZLudV+isF/9lNaJXQHorRMMjtVZ0demavq/mdakWJcZNQBko8uTwcVZjBI5q220ZAF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8gUmTT/L45NHl+9A0R7jSbj608x+9J5fvQULuPrQrH1p3l+9KsYJoAmiJx94VMpI/jH4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EKelSAZ/2qcrEd6BApoFuOxoGhVODkYz608OT71H5HvSrB/tYoHYmC5/5Z5qQKP7mKi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Rtz+9oCxYVVwaCox1pio394Gl2N6igBpUc801YxTyp9RQoNAWGbeKVu9SbeKaVoCw2PA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zSOBzzQFhM5o257U1OTUuzjigLDBEp6ilESelKdwpAzelUSN+zIzHEYz64qS30iMOWkk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h4oTgfNRpzSS5MyYHrQBx3jDxDpVv440rw1Dp8cV3qCLJnzGXYvzdPX7tbo0e0t/+WNv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F4utJLz9o/QbgSYisLeGHZ/eLxyt/Wu/h++frVgC6NZTdLGAfRAtSx6HA3Cx7P8AdkK1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w64oAYNCWD/VGf8A4Hdlf60KLu3GYp70f9c72TP/AKFSCPGSXOaBPIpwGNAEw1PUwP8A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lPTxDqkfTWtWTHrLu/8AQlqIXUgH3yaQX/kZfy8mgCyPE+r/APLLxDqn/bQR/wDxNXLf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Q3ceP4mso5P121kHUQc/uqYL9SeY6AOmt/EmpHj/AISlf+3jTlX/ANlq8uo6k3TXdHm/6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uRW4jYf6sVctp4iOifSgDo/tuqc/6V4cm/7dx/8AF1Msmqf8+fhyX3X/AOs1c9iP/nkn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0n/fNAG7PqV7bj97p+gD/t4Mf9aZHrk5P/IFsLj/AK9dRasKCW3+b9yv/fFAltt3+oVv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kWaWJvD90mP+ed8G/nT/APhLrYdfDWqf9s7pf/iqzUktyP8AjwJ99oqUJAR/x4qfb5aA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bStfj+jRtTx8QLFR80XiSP6WiNWXthHTTiPcPShhjAt5FHtKaANVfHmkZ+a/1mP/AK7a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jAH/AIqC4H/XTTZaxvNNvny45R9JKjuDPOfNKS+Z/f3KzUAdCnjrRjwfEtr/ANtLVxVq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vEGkv8A77Mlcf5t2BgRzn/eVDUMkDTZ86zZ/rCtAHoSarG3TVNHb6XNTJqJ/hvtIb6X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5zp4z7w5praXZAHGlxH623/2NAHq6ajOw+WSwf8A653y/wCNSrdX7D5YS/8A1zvk/wDi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f+JVb/8AfrH/ALLTf7Psj/zDLcfgRQB7KJdSB/49Lr/gMyt/7NS+fqP/AD6Xn5r/AI14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1VP8AcmlX/wBmq3C/kD5ZbqMekd9Mv/s1AHrC6tdKObe8X6wmga7MvVrpfrb15XHeSIOL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NXuVHy6hrX4X3/2NAHp6+JccNN/39t2H9KX/AISaP/nvb/8Afpv8K80tdW8UTf6i91uS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U1v4n1q41jUfD/8Ab97FrdnDHdfY/s0LM8J/i/z60AejL4khPWe0P6U1tXs7z5WjtJff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Trqssf8A110xS36UDxFr463+m3H/AF100g0AeiQX9tCMJFbr7BqnXUUPSOL8HFecDXNc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dLQrSjX9YA+bR9El/wBwFaAPSBf+kWfo61Xnt7S4H/HrJFL6x1wH/CT6gP8AmWtP/Cc0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G0/7ZXhp3A7hrYMMSXN5JH6DC1ftjaQW/lQxeUK86Hi5/wDoWrz/ALZ3tSr4xRfv6FrK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0MyRMPKJb6kVUNvMM+TfxiP0kQ1xq+NbBOtvrtt/vIrUv/CcaYP+XvWv/AT/AOxouB1i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VGb/AKZxD5au2cVjbDbFIqj1NcMvjjS883mrj62JP/stSJ490jvrN0n/AF0016Lgd1cx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zxmoL+3+0CLyZY/3fyeXJ93bXKJ430c8jxBF/wBtLJ1pw8c6T/0MOmH/AK6Iy/0ouBvT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4If44wd7P/s5/u1qwxhY8Bk/A8Vyg8Wad/0MGiH/ALbVKPEtp/0F9IP/AG84ouB1Atz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lvd27Djfu3LWPHraSD5LrT5P928Wp0vZpPui2f8A3btaLgOitL22tjFHazmX/nnvXy6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ofO/fb97yf3vWoBPddBaSH/cux/8VTg92OfsdyP+24P/ALNRcCb+zEHeTj+MOd1VZ9P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X/10/wBZUgubsf8ALC8H4g/+zUg1G7/54ah/353UXAYLiGab97+6l/6aJtpb+7E4ihsy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9rNNv9QuJbfy2S8X/po1kG2/pUceqrCgG6U+/wBm2/8AstO4E+p6Q9+rKjbMqEfC/dp8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MCQc4+Wq414f89X/ABhb/CnHxCj/AH5Y2/34moA0vtEMA/dcy1ky3zXsJt7aKS6G9t8k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p6f3Sx/FMVZTxBEg+Sa1X6MR/WgCCDTJo0BbZG3phj+tPtraaDUIovK/dbG/efw1OviE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O/t7/r3P/bSgCKfytQ/dTRSfu/8Anm+1krOt7f7Rq8UUUX7m3+d/n3bflwFz687q05Zb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+7LirEN3awLthtwB/svQBF5Z9qPKOc8VOLyE/wDLE0fa4f8AniaAMPUElExHGAd/+1tq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xfvLqW8dUfzP71aM729wvKujDoynGKgtorO3uPOlaaWbZsSST5ti+1AFa6EUc32aGOJf4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QT28UFx537yH+/Js+VvrtraWaxTJWNgx6t5fJo+1Wo5Cyf984oAy9IZdP02+VWBm/g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8tzb/wCd1J9m08/vIpfsv/TOP7tRRPc2+fJvLT/vhqAG3sH2lDbR3RwPvxS/deskadLP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5kiblT5uOK2tPt4oBNLLdedNJ981Zgjszn546AKUViqTvCbgzzABnLcVdMCqYopBjzH2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q+zzf7Zfa1Qz22oahN+9ure1H8cm/zG/CgCrqMNrZXoNnD/qj/wAB3fWoPsxuLjzZZvtV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91f4a2LTRLKElpGW7l/vSNx+VXBaRujEMi/SgDEstPmuGEjXU5RfvB3AqfUI5rjPm2o8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au2+nrHZvAJPu/Pv3/faqs+mX1wvkxR+X/clkfcq/wC0FoFYzNHt+Lv/AK7Y/wDHRmtI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tbdIV3OUOSXHzFvWntaY60CsU9ghikn7KtYGoGKcnzopLv596W+zcrN2zXXpYh7aSM9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bbP7q4H/AFzTcrUwsPtxfQRxR2tvbRfJ8/8AFWdPpTS3E0tvJD53/TsGC7veta3troW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cj3/AHFp9rpc4tcTy/N/0yOKAsY2sahdfYIoYf3Uu/56mt9Dh0uDLzvPeXC73z/dqefR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HP596iuLj/Veb5kUsf3/ADPl+Wga0BIFDZVT+Iqpf3H+kebDN/yz2eXs+ZGOO1atzrFq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ekcI3s1A067kitnYhZsgvuH3moGc/b/6RcWsss0kv2dG2W8f3tx/iPpW4tuPSrccDaXY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6pftFpb2+ZZRLKPv/wC01AFJ7XUFH+ieWKg07Uf7P+1y6h+9l3qkEezczt3206bX2PnL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C/m2rTIdOvLld87R22f+BsaAI7vWL/U1IneXTof+eVum6Q/Vvu/981S0/Ro9Qnl/wBM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61rS2kyCIRLv94xs/MVZnMcW+Iw+ZuoA5q7t7nTDM/2hJhGm9DnOVrXEBHes+/0/wC0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M/5Z79zIv8TFv7v92t3YKAKKQkuSSeavWsKWUZkPBNBi5AqvqyOVWMHFAGfd6vqt/cGC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o/zbvoP/ZqW4ju7YH/idW8sv/PORdv8mpba2tbKFr64eSaVFIBP3VrQuLj+z7eKLyfK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aAM7T9Q8+48m6/8AIb7lf6VY1/XrPTmNpbW7SXOz/VpHuan+Rt3sY2bHcqoZaTSmEGqm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EMUMiwqHj2SnrVmztnG5gu4rRaGa51B/MO7FWrvbFOtqsnlyS0AY+pahJqdr5RleGGR9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2eCXA8u1jfyYf9tRxmpJ7aX7RHFF/f2f7P1rQisooWhjaVmkc7FH3UWgCkYRyKszXGm2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rT+zrY/vMc+tZ+sG0NuYhFH5p+/JGi/L+NAFi20yBbaO9mKxRMu7DNVefXYLUb7Kxlv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f99Gs4f8TARebMZfL+5HH/q1/wAasCwF/wDujNOPL/26AIbrxLPKMGynt895B8v/AI7U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+sro5IpI7byERJh/ebFc7bW32jVyP+ecP/s3/wCugBQ5j6nNTRRfae2Ks/2dt6irdpab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lwAGS6/9BqG817QrGTyTDGHT7xVd38qr6ze+aXiJm6bf3PWrGn293p+nxRRWkdpL/wA8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ZtxcaVqBPlRQf98Utj4St75y6W0BHqEWr+o2T3Ep+1tDNNt6xR7GX8aZbXN3pWm3cU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qAK134d061l8vy4Wk/u7MVVbQrPP/Hun4Vc0/R8W/wDaF5dyXV1J8iZ/h+laotFHNAGV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VPKjH/TQr/Wor6LT/wC0PJtnnTy0Z5pBLJtRf++q19Rbzo40iHA++P7y1i/Zvt/7mWb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3nx2xQAj2cq5A1G9z/18PSRW2pTHZBqF9n185jWwbJ5emM+5q1BbTqmyAL53rzQBj/2f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95lP81qxbWWsT/8AL7OPqI//AIip7N7u01eWTUZRsjT95GP73ZV/vVJLrt7d5WOGSztf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oABo+p451L84I2/9kqlPaX8Odl1azf8AXS1T+gFQ29lJrFx5Ru9Uj/6aSyYX9Ki1DRJ9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8tVyGoAinW+OfNj0+X/tyH/xVQKk/wDz6aWf+3Zl/wDZq07b/SNPhmP+sf71Si1oAywt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3Iv/ALNVyzsb276WVi3+7JMK17K0jWNpplAjX9agv9fuHnjt7CONZX+4xfbGn/xX+7QB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T7fj+7eSJ/SqOHQH/iWS/wDANRk/qtaV1b6vAMzajaE/88mRk/8AHt1VUvnhkCT7Rn+J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Nc5sbpfpfBv/AEJaT7dD/wA+mofhdR10erXWn6BbfvP3szpv6VhWwluLfzZYseY+9P8A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/ljqq/QwtVqNFl+7Fq5HqIojU9np5up8BMir91qiwwTW9uyxyRjGcUAYNxPBa/62bUE/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i31lj/j6uP+2mmlv/QWp1t+/uJrX/W/IrzXH8O4/wAIp/2U9KAIvt9l/wA/WP8AuFyf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/wDEwgH+/YyL/jW1bWFpDYE3Uv73/f20aP4ffU4450dVRjtwR3oAwi1i2f8AT9PP+9FK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6bpf/AzIv/stdZPcaVo48qWX7VL/ANM08xvyFZlx4w07JjSKRe3z27JQBjYtf+fzST9L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Wv8Az300/wDb6n/xNWV1GDUfNi8oRSfwf7VRGxjI+aCI+5C0AMWxScfu7SGb/rjdRtTv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P+/kf/xVQnRbZ+DaxS/hurc0zwXamIST28MUPo64oAzl8PllydJnT/a+Q/8As1QyeHD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3UX/AOKrZudN8MWeVZbYP/00kwKzJtL0m4JNvHGPeKTIoAqSeGMj/kH3I+kZqA+G1Tr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1q2nhr7VnYpGPSVv/AIqmXmivY8NLMv0nf/4qgDIbQLXBzZXQPvayVXOgWmT/AKPOP+3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J/093Q/7eJP/AIqtPSfD11e/vRe3kVuvVhct/U0Acq/hzT2zuWQf70TD/wBlqu/hrSU+8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MTXa6mY7WWOC11W9J2M7n7W3yr/AHqyzNffwazqA/3nz/7LQBzZ8I6RITvntlH4UL4N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pWupthrM/wDq9QvH/wB4Kf8A2Wp2/tu3Hz3ko+sCH/2WgDjv+EO0on5JbX/gLLUyeDrM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/ZCuttIddupPkvFx/t2iH/2Wtf8AsPVfLzLfWv42Cf8A1qAPOv8AhDEH3bkfhMf/AIql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D3E7f412k+m3UYP73T3Pvp6/41lzLexk/utNce9kB/7NQBhjwzeDldRuR/u3Df40DQNTT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zJ/8VWuLiU/8uWlk/wDXow/9mpQbls407TT/ANs5B/7NQBk/2VrSj5dWvv8AwIb/AOKp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xqH/AH+b/Gums9IvXPOjWA+jyLVqTQ7gDJ0q1H+7eyL/AFoA5NZPE8fTV778ZM04an4q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U/8AstbOJY879GYAempSU37bEgIbSpwfbUm/+JoAyv7Y8YdtVlb/AHolP/stH9s+MBnN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/Za1Dd2vP+gX/wDwG9U/zo+1WxH/AB56sPpdRf1oAyDrvicffe2f/eso/wDCmf274h/5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rchjWfPlWerH6zQtRKIbf/Xpqkf/AACA0Ac++ta22fM0zSJPrYqagOo6gSS3h7RZPrY/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4m1Rf+3SBv61H9rsjn/Sr4f7+nKf5NQBg/2ndD73hbRD9IHWgauR97wrpWf9lpBW+Lq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Wln/AOKoF5Y/8/y/jp0g/lQBgDVNvXwxbAf7F1MP60DW4hwfDjD/AHNQmFb/ANps2/5f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JusCCf7Q04f70Uo/pQBkDxDb4/5AmpRf7mqyUDxHajP+ia6n+5qTH+da26zBONS0n/v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9scj7fo7fW6/xWgDPTxhbIMf8VCn/AG9q381qRfHFuv8Ay9+I0/GFv5rVsRWz9LjSm/3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z4JM4+xN/u3kf9aAIv8AhOLMZxreur/v2cJpP+E6t8fL4k1Ff9/TIzUv9gqekMLf7t1C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LYb/AKSRn/2agCMeOIjnHiR/+2mlH+lKPGqHOPEdif8Arppcn+NNPhuc9dJm/AKf60g8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0t80AH/CWo24nxDpB/3rOZP61TTxLM8x265oZX3EwqWbwxv4Om3P42xH8qhk8NwRL81n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VAGtN4l+1afNDJqOgDzE2JILl12e+NtcHqkyPJk6mdQm/wCedn8sCf8AAv4q3/7Btv8A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f/E1A+mLBlVspQPePH9KAOfBuyPKh/0SH+OO3T5n+ppw0eL/AFsvFa3+ozFLNHa/9M4/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6i/7aXL7m/KmgGQWaBNyRfKP+Wj/KoqtLLbykorS3Z7rbjag/E1u2Gk2WofvNQuTckd2k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/hXTNRwlpeiLHYncv6UgOI2TmMpmO1jP/LKFOfxaqwtooP8AU/uvpXoWjW9zpxvNPutG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1c1c6NKRN5UJi+dtkcn3vpUqQHU6NrP9oW8UWrRW8sUabH/i2Z/iFc9r/hpbC9m+yyq9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Pt9Q8gi0/e+X88n+7Vz9z9g83zfNm3qk0cnzLtpAZeiaN9qvpntpfJu403p/dbFSy/6b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fMJ+981TX9xa2+vxS6f/AKmNPn/3ttWBbC2t/wB7xK9WBGPE2oW/yMjsR3yKKi/0Xu+T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WLitH+w73/ng35U8aHe9oH/KlyszujL8qjyq1P7Dvf8Ang/5UDQ7zvAw/CjlYXRleXQI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Go/sUqnlDRysLoqrEMV59azf2t+0bdwmTI06wx9GMa//AByvUFs5MfcP5V5H8JLe61P4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GyQhv96Rv/iBVJMfMj0zYtIUGKtfZTR9lNTZkXKRjHrR5Y9au/Yz6UC0I7UgKoSlCVa8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AVglKI81Z8n2pVh9qAIFizT1h9qsLHUix0AVRDilENW/LpPLoArCLil8qrOwUbBQBW8q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FAFcR4o8up9gpQlAEAjxShM1Y8ujy6AIhGAKAme1ShB3pQtOxZGFpwWpQmR0pdlFgIgn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C4pAAANOxQo60qjJoAntl3TxivJvhnP9u+LPxTuuv+lrFn/deQf0r2DTVzdpnpuFeN/A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1D/nrrkkefozn/2atafUD0wHFC96l8kUCHFSA1Rn0qVR1pAmKeFwKgBNtN24zT6NhNAE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5NIbU0AQjFOHtUgtSKcLWgCDbRtqbyDR5BoGiHbSgYqXyDR5BoKIwwFKGp/2YnpQLZqA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/SnC2YUAOVuKcuDQtuwqRIGoAaFBpwUVIkBqQQNQBB5YpPLFT+SaTyzQJkPlCmm3U+l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JIRaj2p622DmpVFSqBg0Ac38RnEHwx8XStxiwkXP+8CP61yfwHt/L+DehZ6vJcS/nM3+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/BnxS6/xQRpn/elUVS+DKiP4PeEMf8tLLzD/AMCZm/rW0dgOqVmJ4qZA56mkERAo+YVk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Ak96dk0gARcUnl+9O/GkwPWgaG+V70nl470v40qgetBQKtSotIi1KoAFAD46kpikCnqQ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DTwoIpNooGiPzDQJCacVFJgUDDcSKTOaUgUmB60ASIwxzmnDHqaYv1pwNAEisOeTUiHm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+eKaSCTSbh603cPWgCRR71HIvXmnIevNNfNADY1OTUwXjrUCHGal3cUAKQcVGAc0pfj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n94OadGTHxms17lo+lEd00nWrQHEyN9v+Pd/F18uKMf982zj/wBmrufJxmuA8KSm5/aD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8hCvRsVotiSFI2jBYmlin80kU6V/kK1DbL5bE1mBMQeaTafSn+eKTzgaoBlLjPFBOaVB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i28WOnNPjiz1qdLdD9aQFRoPQjFSwWxHpVj7CT0NTQ2JHegCpPBNjiT9aSCCcA5kP51p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2WD0NAGcIpowQDnNJHDLG2c1q/ZNmRig2fljPOKaAjt3cn5qnDfNwahlxHAWHWn2x3wb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PSk8z3qvJI68KuagNxcA/wCrFSBbuJlddoODVY3QgX5nH41QfUrguyL5Zb0Tk1QlvLtX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tAG2mofvPvU5tSO8/NXLjUG8zrn6UpvXLGqA6ddYUfxqfpUq67GP4SfoK5qzguHOWXj6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b8qzAvNrxH3ISf8AeqP+27qTOLeHH+01RGzOPukj60+CyB6pSAjfVrg5/c24/wCBMagb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hNao05Mf/Wpn9mIewpoDJkvHl+8x/BMVDuXnLSfkK3f7NQD7q1XktEXOFFaAUbbWLy0/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15wPFtzc/tD3yQmRr06dEktw0pE20JjaGH8Lbl/75r1a3tV5+QV4hp//ACeL4rh7/wBn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D1W6u7v7SXIuCvvPn+tQrrV6ufLglf6n/wCtXSFe1QtEATxQBh/27qX/AD6uP++aB4k1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TW35Y9KPKHpQBjjxNqJ/vfjbj/4qpf8AhJtQ6+VF/wB+W/8AiquS267jxUYjcS+XsHl/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gP8Al0il/wCAstOHjC8A+bTV/wCAuaueQn/TM/8AAKabSA/8sFPvigCkfGNx/wA+D/8A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M+TD8Wq39hh/wCeZH0FKLCL/nm350AQp4xfHMcq/SpB4xQ/e84U46bCf+WZ/OmHTIOf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Tk/vM/UVaj1eNwfuke61mnTYlziLFM+yEZCgigDXF1bSjmOA/wC9GDSG3tnyfsto/wD2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kvg1YW0mjB8t1I98UATmC25B0uzP/bBaZ9gss86ZZ/8AfqnQySgYkxn2qYHNAFVtL09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Mi/yagaXbIPks0/4Bdyrj9atZFJkUAVPs+M/Jdj/AK538lSQyzRH5ZNXX/dvWqxUiHig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tfH/AG9Z/wDZauRaxPH/AMxnXR9ZEP8ANajB96cDQBNF4gv06eIdY/GGM/zqdfEuq/8A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paRNXMX2uTwXhiWIY/3WqtLrDE5uGIHZRTA7M+JdT2nPiWXP/YOiamHxdqRJ/wCJvAf+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drOkqhlJwRkVPmgDb/4SzUmzm+0lv9/TWH/s1OXxVf45fRJfraSLWFTdpoA6EeKbn/n2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H4kvJpEjh0rR7uV2CrFFK+5ifQVympfaPswa3+/HzXPfFm+uNJ8Fm+tyYbyK9gaMx/e3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HfFiv9haTuHVRqG004a/d9/Ddsf+uerCuOtInl0u0vCh824gjmk5zyyhv60W8MGD+6Qf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nHJ8MXY/646jup3/AAkkoz/xTOtD6XStXFZ+z5oF4PWgDt/+EqAzjQvEQ+hU/wBaZ/wl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UP8AwFTXIjVHA+S5ZPxamnV5MfNdO34tQB1Y+IGi/wDPbWx9YAaP+Fg6KP8Al71YfWyz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0petAHe/8J/oA/5i12D76c1A+IGidtbcf9dNPZa4LOKaZ8dqAPQh4/0TH/IwRj/tzepo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6zP8Avwstebi4Oat2+qSw/wAEL/76qaAPQB4v0r/oPaX+JK1IPFGlY/5DulH/ALbGuAl1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f0gWmicsMGG2/wDAdP8ACgD0dNcs2+7qekv9Lupk1SJvu3ent9L0V5qWgb71jZn/ALYC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z/2yxQB6gl7I/wBx7Vv929WpUurodFQ/7t2prywLpuOdJtP++W/+KpuzTM86Tb/gWH/s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cW5P0mX/AOKo8/UCDi2uP+Aup/rXkQGk4/5BkP8AwGaQUn/Es7aaR/u3UgqgPXBLqA/5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KLm/HW1vf+/Wa8hWS3H3YZk/3b2b/wCKqRbpF6SXqf7t9LQB66t9dqPmt738YTQdZlQc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+leRf2jKufLutQX3F9JQNY1FR8mtalEPQXjmgD1X+3Sp/1My/W1I/9lpV8TMON7L9YGFe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MOqH6yqf6VOnibVlHHiDUPxRDQB6d/wkSMpEkiMP9uKqn9r6WWJkgsWPq8VeeN4t8QKf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46d/wmPiZBldUV/9+3joA9Ng1i0CfuDaRL6IdtKdYjyf3tv/AN/K8yHjrxQB/wAf9qfr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D70umyf71gB/JqdwPThrEf8Az1t/+/lON7HMPnhVwe+/FeaDx3rJ6nSf/AD/AOzq7F4u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8tvIlFwO+tpba03eTbJHu64k61ML6M/8sR+DivM7bx2L/wA7yf8AhHrry32P8ky9s4+7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ArRpf+ucsi/+y0XA9F+2xn/lif8AvoU43Ecv34HYfnXnI8aOM40XTh9L2Rf51Yg8WrL9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bFFwO6SCyWRJHhuJdn3VkOVH4VJc6hHIN4jdce1cWPE0f8A0BYfw1paq3fiTyf3n9kT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f+zUXA7mPVrY8FW/75pskVldckS/gtcba+I1k5bR9QX3S9jb/wBnq4PElvGObDXFP+wy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xaeVKzw6hgn/AJ6Q/NSQ2kcU63Nxc/aJl+4cY2fQVzI8UWKf69fEEP8A2xDfyqVddsh/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f/ZaLgdOTbH7rAH/AHWqJkznbNCP99Wrnj4jt1BJtNfUev8AZxNRHxZYLnc2rp/10040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yJb23i/3dz0220i0g5llMsn/AE3fdWB/wl+kg/8AIQuv/Bc9H/Cb6T0/tZh/1006Si4H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x6BqILeGMsVb/Wffwa5QeMNJP/Mbg/G0kWnDxTpJ/wCY5Z/ijrRcDoxpsi/dMH/fdTWO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blmrmh4p0/trmmfizLUw160/6DGkH/t5ouB0/lD1/SgR+h/SueTV4m+7f6a/0vKmTUS3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ouBNc6RcRXYl8qWQnlXh6irtrZzLcedMHSRE2IrclaoLcXB6Nbt/uXQNKJrs5/c/ldLR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PNOST/B/DQ+is4Jjk59G5FQYuz0hc/S4WlBvl6Wt0P8AcYH/ANmouAxoXW28iaJv76SD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LORQTLM3yqsY3EGo0ur1D/x73v4xZqYahdAc292P+2FFwG2cE7aeDMGEzj58jH4VPZ2C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ai/tS5HWO4H1gNA1WXus/wD34b/4mi4EttdwL5m+RVIPeqw1t3llaBDLLs+RET7v+9SN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/wDTSA//ABNKNXhQfK8A+i4ouBXgsbm6y8pSMntnc1Wri1aGAiONZZvl2bVxTRrag/fh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iz7Gi4F2a4+z/wDLOsbVo4txitbTyppE/wBXv3O3+C1cbV7eYYZo2/4FT4bqCHmOKMfi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zwJCOkY21YSDHWpVvo3zmMfhTheRD+A0XAq6lIYrIoOlZljZxr/pV5I8ki/Min7qiuh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ar/ZrM+XnzvLH3I3b5aoCEW8MNuZZYozLJ9yORN22qk9ks0bpNC5jB6oi/J/3zWsZ4sm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HzQBiW8EX9r2sv+tijTZ/wGtDEmoX00XZH6/wCz2qdo7SYksNhP8SjmofI8jJimT67D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pHKyyHvjIrD1W1khkbIEjN2XgmtmAAyCS4n858cBV2gVKgtgMuU3Z+8eSKAM02MtnbL5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vy//AF60bbRWC+bKPwpZWDmOWHy5tnTe22knuL647Qxf78m6gBt9a2MFrHJPDGbmT7lU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GXyYI/7r7Wb6mrg0dLj5p7lpm9A+1fyqeOwiA2Fo1Ufh+tAGXb2E1wJbWKWS1/4Av/xN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cbW76hsTZ03VYgtViYlSPwp3kSjODJ/wB9q0AcfDp5g1a3/deV953j/ue1awth6CtSLS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wn3VX3qf7OmD9386AM7SrNftDOVAReazPEOqSXTGKMyBx0EX3h9K6UW+IJsf3O1ZFtYz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D/Y3bqAE0q2itLKKNtOjN3J/z0qlqOiBrgjyrS3l9LV2X8/4a2re2m/eyzf62T7n+xSi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/wC2b7aAM231iXR/D92PK/0r+CT+9VO38Py/uru71DzpbhPk8tP4fpW5d6JPtBjk84D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n+VFKcS2/wAiRyfLuWgCoLA+gP4VpXeoRwW0dvacBP8AXb/vUlxrEVtYERD99/zzj+Zm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/NEfm/x0AYMhN/BJ533pmV2jj+8yr/CKmttNnn6iugS1jsrRgqrvbv6U+0e2gXzpph+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AKWmxXdi5Fssfm+rVWjilh1uW41maPybdN7x/e+Y/dX3ap28QJHLO1nGZbuRNiRxpu2L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s7pikbernc3/ALLQBo3HiWW4Qm1iewg6cQF3x/u/dFYtjZza3eyxjU9Viwmd0h2D/vnb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v41/1aba2hcfZ8xeV/7LQBzF/oN1pQKPfPcl0bbN90rUtiPtVjbyN1dcmtO40+E/uoov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/wCstJBZ+REkeOgx0oAzWthk8VraVoiIn2q6bbEPuj1pVtef/rVNrUnlWMaL0Yc0AUtT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isUAk4QyfKq//X/2aguLDVbfPneILXzf+eflf/ZUtrYRQL9rlMksyfc+Taqf/ZVoi2is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Sf8AjlAHMtdzeeRcFXPrE26Ouk1e50rwxbxf6Ms13Im9I9u7/gVQS2yTIRLC8v5VW0+3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fNijTY/+yvagDKthNcjzZYvKqxZaU9zLzwvvWv8AvdQ1Cbzpf9W7Js/lin3VuLG7jty5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qLKCa3scRJGnzy/7X92uYSO5LGNW3eYnnzybP4j0Uf8AAf51pXtlLJM0Ibzv3nzyfd3t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NaLO/mTScfu/lWgDGFq/YD8K0BFpltp5mupB5v8Azz31rrpy21uZj/q/aotQ/s+wsIvN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xdyUAZei6NFr9v8Aa4v3UO9k/KtQX2j6OP8ARoJb9vWNPMrBlunlgitIikNp/Bb/AML+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8uo+daSzXEXlp/yzfau2kBLqHjadfuaVPDF7x/L/AOO1mnWf7Qmjh8rHmfPXX6dDJpej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35HVWrmRp5Gof8s/k3O/lfdXP92mBSNt16VA1krE5RW/DNbP9nnpVvT9LDTxRkZy/wA5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eD0vAJ3CQRDqzKOavXK+FtIB86NJv+uiCjxNr5jJto97oowFiTd8wqDRreXR7fzZbSP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m33/ANqgDFubzQrtiVs7UDttTbUFp4Yt9Rz9mt42rotZ0m61SSPz2tpJdn+rjt2Zvzqv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fuvNh8j5P724etAGLeeFY7FdsrRLMfuxqOaz/wCx0HO5x9HNbtto/wBpt7XxBqF3JLLc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4qf/AGd1m/5Zf+OpQBU0Twu2p72NzNBBEd5YyN/3z1q5d2Wm2LG2gubtpfVrl6lutQih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JzPG/wDGv95TWZARqM0zSGQmT5PLjOW2+1IB4jnjJEV7dp/u3DU24sr+7gMR1C8mB/g8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Rr+lTXOkzQ2jvD8zqu7I6/981jZgedjTv7PnMMsXlS024tv3B9a7i38nxBbm0utn2r7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ezeNnjcYZTgiqQB4e8N6TfRs2oebmT5Y8/dzWbf6PdaPcTRRTRywxv8AJJ9f4v1rSsJn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Kum7HuKvWlwJ21KOWXzftMJxxhVqgMS21HV9Hn80yyS+X9yT7ytW4ni63lmFw8Pkuf8A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hVAf8e/lSy5lj/76qrPqEVsD/q/+2lKwFqw1OCDXXmtYgIGXGB92qMxgiMqgABjyBVUz3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P/PSR/LjrJudVsYSd1zLqb/88bRMR/8AfVFgL8epxWc5FvEC3oBk0y9lvVzNfPHZ2/8A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chffEyGK8ltrK4t9PYdFhTzJP+/n3a4vXfFazTeY92Wz1Z2Mkz/h/DRYD0oa1YHndqF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FeNanbeHVnUQzapt2DIhLbQe+OKKYHwr/wm/jb/AKHbVDUY+IPju36eNtYi+j1Fomuf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do4Amt7gY8wdtrfwmui1DUMeDlsNOuDPptzPvtxL/rrSQfejb/vr5a7uVHkKbZkj4w/E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rf75X+labfFb4uWlv9ok8Va7HDt375FIGPXla0vg74Q0vxL4pu/+EjiY2Fva+c8aPtV5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fGi2a08IKDM1vqMepLFNEJco9uUbyyB/47Ryobm0cdbftA/E6Nty+NdQlx/fbcPy6VbH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8a3X+48Yrz6CMRAmlU/vi3anyoOZno0X7TXxfjcMfFsrAdvLpmh/tIfFDw3LdSabrkdt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lc+p3Zrz/wA3nvTwQaLIakz1qD9sP4zjP/FSW342qN/Sryftr/GSPrrOlvj+9ZCvF6bS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7cfxahn82STRbvH/ACzmtsRn8jWkP2//AIkf8tvC/hk/9c0k/wDiq8AntpvIil8mQRSJ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VI61CgmP2lj6Nj/b88a/x+D9Cb6NIKuL/wAFAPFEY/eeBNJl/wB2dq+Y/I5zUirgHFN0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/goJf/x/Dy3b/duiKtw/8FBI/wDlt8OJf+AXor5i0eCHM3m/vfMh/wBX/F9RUgs7buBi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LD/wUH0jH7/4b34/6436j+amtO1/4KB+CmybnwPr0SeqSwlvy3V8d6pYLbQGWGXEX9x/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8603TSD2p9zr+3t8KmPOk+Io/wDetE/o1Wf+G7PhCf8Alh4hH104f/F18bv4D1yLS7bU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9RcFcJJ/unvWwnwzk+y2t1qGppo0EhIkneHzBENp/wDHm+7S5EP2jPreP9t/4Nvnfeax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+2Z8Fpj/AMjBex/79hIK+F9X0G00yVY7TV49TQHDSeUYtv8AwFqzhbf6P5vShQTG6lj9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L/zOKR/9dLaQVtW37RnwgufufEDSR/vNX5urZRfZ5Zpv+AfuPvfjWx4F+H8PjWXV1if7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DIxT9mgVRn6NJ8cPhU/3fiHoI/3p8f0q2nxd+Gj/AHPiJ4ab6X61+bun/D+GTxYmg+bF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hdx/h5/2qx9Y8PnSNQvLS7tPKmt5pIX+T+INg8/xdKXIilM/UGL4ofDuf/V/EPws3/cV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8OXH+p8UaFL6bdSh/wDiq/KWbw2kawy3EMf+kQrNHxhvLP3f/Qaqf8IrYY/480x/1zWl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gtre6Gbe/sbn/rjdxN/7NUw0eU8AIfpIh/ka/JCTwRc6Tb2l3HDLaRagjTQeXKV3KGxu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04/dXGpS/wDXvcy/41Hsx+1P1q/4R+7xxGT9CP8AGm/2De/8+0p/4D/9evylit/GdgPO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+Wi3Uy/ruqW38UeNLfMkXirxDF/3E5v/AIqj2Ye1P1V/sG9/59Zf++f/AK9MOiXa9beU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iX8Q7ZAi+PfEqKO39oyf41pD41fFmzAiHxD8Tw703iOS9Zt/+0M/w0ezK9qfpp/Y91/z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KuF/5YuPqtfmrbftHfGa2PHxD1yT/ro8bfzFb2p/tDfH7w/DZS6n4w1GzW/t47q381Ld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XK5H94UezD2p+ilrbyj2ryb9nHTJtO8GeI/tC4uJddnlJ9QyRsv6NXxyP2o/jZ0HxFvP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Ufhb9qP4weBxNa6T4ptpYbh/Me3uNMhn/ef3vu7u1ChYr2x+ikUDMPnXa3cGnrAua+EIP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K+bw5dY/v6OqfyatKD/AIKA/FBP9dofhG6/7dpo/wCTVPsg9sfcQgXHSjyF9K+MLf8A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vA/hWb/rm8y/+1KvWX/BQvxGCftfw40d/wDrlqMyf+ytSdOxSq3PsEwrjpUJXBr5Sh/4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Y2//AADU2/8Aia1Lf/gofpBP+k/DHV19fs1/GV/8eFTyFe0R9M0AZr56i/4KCeB5B/pP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I28n/swqzF+3r8NGz5vh7xVB/26wv8A+gy0cge0R7+IM07ya8IX9u/4VnraeJYx/taY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Hwkk6y63H/v6c4/rRyB7RHuCw81KIeK8X/4bX+D2P+Q1fD/uHy1bsf2xPg9fRF/+EqS3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yo5A9oj1oxdaaIsmuEs/2jfhLfn938RdET/rrP5f/oWK04fjp8LWHHxD8PN7i+T/ABrO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qRYFHpXOxfFr4f3H+q8b6I3/AG9ircXj7whOf3Xi/RX/AO3xazsy7o3BCuO1Hkr7flVG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PL4i0qOFujveIAfpmli8TaDcj914g0uT/du0NFmF0XvJXFMK8EUkU9rcDdBqFpOvrFOr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COP++hTSY00UYUOTyTVnyzVyDRbkkkQNVsaLeY4tn/KnZjujH8s00pxW0dEux1t2/KmH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RZhdGZb23mg08WG0noa1YdImiUnYaUWMhY/KaLMLoyfsbZ6Cmy2jIOgrY+wyBvutUd3Z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dHiv7TN1/Z3wT1nJx51xbp/4/n/2Wt/wBpxsfhx4RtsYMelWw/8AIa1xn7Ycuz4VRWgP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SQ16vpFmINF0q3xjybOFB+ESVuthEPlvzzRsY9q0Ut/Wp44YwDxWVgMcQOe1PWBsVsCFe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GR9mPrR9lrUMYHalWMHtRYDK+ymnLaEZrYSFfSplt1PaiwGIICtL5Jra+yr/AHRR9kX+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SiNhWz9kX+6KBaKeiiixRkhHFBV8VrfYj6Cg2RweBRYDFKvSYetc2R9BSfYvYUDMnD0Y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7D/sikBlDf2p0e/dz0rT+xH0FIbTHagEVVbApd9SmDFHk0FEG9feqr6nax/fZ1/3o2H9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wtlkUAZ1re28+PLmRiRnbnmrJORVn7DULxbCRQBABjNLT9vtRt9qAIzUR6GpX4zUbdDU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lLLHyaSOOhAcJ4M/efGfxdL6TSRf98rB/wDFV6ALs5rzbwC32nx941uPW8uh/wCPxr/7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iS20+aQTcVXLUqnrWIEpnNAuGFCgGnLEG9KoAW7I7VKt0PSlGnk9v0pPsLDsPyqAL9rO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Rk1kW0JX0FX4oZCODQBrQQqw4qwluPSq9opRRmrokx/9agBvkAfwmmlQv8LfhUv2hfQ0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Wgog85V6qT9aYzo/UEUyaXcx5z9KImT0NAEc5iC4wTQhjEeAKbeSKp6UQ/MgIHFWBKxB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F8hv3+f4e1JcRnqSfoKW3YjtikAyOzKk7cRj0jqhqVmpQ7k8z61qF9ueaqTTecCKAOZ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V+1iAfLKKS5tjGpZKjiu/LjJfnFZgaan9xL5XWrdrI/lgH0rH+0M8QaMcHrTBcXYE3+r+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96qA6eIYU09JBGTWZBelmxmprmXC5zQBa+1ZO0dahvL9bdOOWrMvLloYfMQ81Gsn9oWp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uomZCSQOaQzIxPPOazLK2kVTvODnpUwzuIJ71YGpbMuT8wr5/wDD+ofa/wBsDx/dDkQW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417vBjcfpXz98MB9v/aa+KUx7xj/ANDjrWGwmfQ11MIqri5VutRXtxk1QlutlSI0/OFH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PPqCi3JLk07zKoNNmnLNQBeDVKHqkkgqZZRQBb38Umc1AJQe9OWQUATYzRgUzzKTzKAJ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KiMlJvoAk2L6UhX2pFOc04E4oAbspQD604NSbhQAxsgU1Sc0rvxUQkwaoC2gyKeqH1qC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AEWR1pywY6daejKDVhGGOlAFZoGI5BIqD7FATloxn6VqB8jpSFSc/IKAKS20QHCD8qje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O2KkA9aCTFa3Zc/LTNrDqK2mhDVE1mCaAMocV5/8eLs2XgdmY8vKCv1Cyf4V6c9sqtXk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NChXo2rW6t9CW/rQB6dpQ/4k+mRdvscH/otama1CE8VZjj2JAP7sUY/JRSS/eNMCjLbq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uyvjNUZZznG2kAnkxf3ENVZYlBOABU2e5qhqVyReC1j6Ku6RvQ/3aAJVGDT16GmIuBT1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waKAG+XR5dAkqVDnNSUNRcVMrYFNpuaAJt1Jk0xXzS7hVEkgb3pj5OcUzfTg2aAIGSXn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W6jcKAKRjuPWkEdznGf1q9uozQBQkS8jfaAhB75oVLxpETCBfXNXAhO4laQZBwFoAjNv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aCsuD8wqdUySSeRTljU5+YUAQbm45oLMR1qRlA70zGaAHKx9aAM0q9KVR1oAZS+f1/d5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Tz/Z9Pu5cf6uGR8fRTVged/AzW7jxD4U1G+uXSWQX8luHj6EIeP516BzXn37LGkPYfBe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1yDjs20ivSmQZNAFHeRnrQrketWioz0ppUY6UAQFyRURBNWCvWoip5oAhbjquaiMgH/L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oT9KAE+0svQkfRqaNQlTpLIPoxoKZ9KiMXWgCwNbvE+7d3C/SUinDxHqY6ajdj/t4aqL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QeJ9W7apef8AgS9B8Qai/wB7Ubl/96UmsjFOoA0P7SuT/wAt2P400383/PVvzqpRQBb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05dSn/56D8VFUNtKBigDRGpS/wDTJvrEKUao4629u3/bIVmZIPX9KN7DuaANU6y5HEE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yN/DEPotZu4n1oyTQBqLrDwjon5mr2n+JLUE/a7VpF9YZ2U1zmKSgDrh4t0kH91Yaj/2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2I/5Z63F9NSzXG0UAdz/AMJ5Yjpe+Iv/AAMWm/8ACfdfJvtex73KVwtFAjv7T4hSrnzd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OX4hJFny/FeoOPexWvLe1RnrQB6KPijdc/8AE2lP/XS0StPT/iBdXexTrliHY4CS6fz+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mO4jcdVORQFz2EeL9Q8+X9/pflRuyeZJb7Rx16NSy+MpGH+u8OSf8Bb/ABr5/wDBWstf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ZNa7P9n91yK6eWZpM5NAHpx+Iwx/x6aL+opE+I8AJ3adpTf7tw6/+y15QetFAHrq/Em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Xkn/AMTUn/CyLXHOlp/2z1OvHc0gfDUAezf8LE0n/oF3ef8AsJL/APFVHB4/sVPz296P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TV44X5NCvzQB7jF440w8mPVx9JID/wCzVKnjrTCOJNWQf7UETV4aH4o30Ae4jxxpuT/p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0qQeNdK/5/rsf9w5v/ia8L85gPvH86VL6eP7szr9GagD3pfGWkkf8hrb/wBdLCQVGfG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/AR/8a8NGq3Q/wCXiX/vtqkXW7sD/j4n/wC+jQB7gvjLTj93xBYj/fidKenimxf/AJju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VtvEVzH/AMtZW/3nq/H42u4hxDav/wBdIw1AHsKeI7E8LrGisfa6P+NSprMT/d1DS2Ht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7IMG108fS1Wqknii4kyTDafhax/4UAe6HU0I5ksZP929WrEFzJIuY4omH+xcqwrweHxc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bJ/tPbgt+dTL4wix82jWWf9ncq/o1MZ7qJ73kC0J+lzH/jUgn1HH/Hhc/UTRt/7NXgJ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Vh/5E/8AiqVPGMCnH9jWwU9Qkki5/wDHqLge+ifUf+fS8H4J/jSie+HWC7H/AAAV45P4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Y/arT+MR30sUifVd3/jy1VHjRsZis7se8epyUXA9uF7cr/yxugf+udRPrU7g7obs/wC9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j47lUH59RH01ST/AOJp6/EFRndea2n+7fk0XA9hTWNmfklX/tyYf0obXeckyD62zCvJ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1rkY95lNWYPiFI4/5GnVYz/t7T/Si4HqDeIYWGHki/4FGwqs2raaxy72ef8AaDV5z/ws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8UQ/+y0n/CxbwA48W3B/7dI2/wDZaLgelr4gsmHFza/g5FOXXbPP/Hzb/wDfyvN/+FnT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aRH/AI1uaXr2qazEHsde0y9kP/LP7Eit+IzTQHYjXbP/AJ+Lf/v4Ksfb7K+ixKIJU9RL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IZpLk6NFHD98yWijb9axR47kzzd+HT/26mmB6lFLbQjEAhVfQPmni7Gfuof+BV5b/wAJ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IJKF8c2v/PpoUx9f3qUAesCQOOgH0pSkMsbJKm/PQ56V5cvji1/5aWOh/wDbO7lWpovH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0/wD7ZXzD+dAHpAgtLcf6meT/AHzuWmXFxEf+Wb156PiJpw5OmW4HqNWNKPiVpfI+wgH2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oMbgjgEUk0Nhcf6wyRS/wDPQJXCRfEKycZFncLn+5qaN/OrA8aQH/lw1M/S7hagDrFt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nOfIpdqBt083mz7NmSm0f981yy+LYP8An11v/tnJC1A8WwAfvY9diH/XOH/4qgDr4li3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M/mxSx+b/wBNM1yA8XaZz+81ke/kRN/7NR/wl9iBn7dqQ/66WKt/7NQB1M63V1GVa8tY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XawHLytcSf8APSU7gKwP+E20wHH9qXf46YacnjHTpAcau4H+3pzigR0xWFoyvmp+eKZZ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PH365z/hKdNHP9uWo9nsmFInirTJDj+29N/4FGy1mxnSLZ3DSHEVvJ/t+e238RSjThzm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PEOm441vR/zam/2tZk5/tTR2/wB6RloTA6E2ZXqQTT7ZHjdiCOa50avAOmoaSfpeVLHq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/9y/WnzAaE2kXkeomQwPNHuBT7O67k3UW9vf+f9rmi8qX+COR92z61WW8uz2tvwvloF5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L6P/ABo5gJRp92c+dM8v1pP7Hm58qU/9c5X3L+FRebe8lbOf/gNzG3/s1CzamvI0+7/4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wGbdQTWlpDZ3EL4jZ2j3/d2t1WrzeIba4sJ7W0jka7P3Y7eIMf8AvqpxqupIMNYX/wDw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1SDP/EvvPJ/69vmo5gJbyxluNJhiKjzhtOafbyf2NpLmIYLu1V/+EjkQHfa3S/71u1Q/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UDvm3o5gNi31DT7fT/Nml/e7Pnkj+9uoXxH5u6OyhefzR85X7qrWJ/bmljOYov8AtpBW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DxAeiJikBiXlv5GprNsaMgqcItQ3Dbp7h3crls/MtW/FXiNZbny7NDMCF4grj9W1IWzS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4jfzJf8AvmswNa51O3tQSzjPvWe+oy3O428UkmRj+6v51x7eOdMiv0s7dDeXjLv8tx5j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LVLz72l6ndf7exY4V/4D96tEBtXeqR2YYT3oD/8APG15/Nqy5/EckOZLaxih/wCm8vzy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+zzS6hq1votrs/49403N/n/vqudttP1DxPcf8S/T/wDRfuJcXG7an+1/vUwMu2+JUmv3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5R3vJP3ikf8ATMcd/wC9VDVvErXThHd2hz0DYAH0rT1/T/D+niaH7XJLqEafPHbpuieT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+peabaQSrG5RmHZh2oAvSX3BEEYiH95uWqn1681aFpshjk/v7qjMWKAIelFS+XRQB+fu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oC0lm8q1uwUeT+438Lf8Bas3FBI9a9Gx4S0Pof4a6faa1qPirxBd2lvaxS6I1je28f8A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orKob8a86t9Pk+I3gbxJqsMCxDR7eKH7PJJmRFGSuP+BbqvfDjxd4h8G31v9n0aXUN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aTZ9oYLj93J83zf7NZmneIP7Pv8AUPNtfKi1hPOT+8jBiNrfrQglqeawq0ltGf7/AFps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bWhkuIf7rfLRtYuz+oxVpFEtpfwIsySWxMh+656Uhh4MqFP9yq9FFix9GDRiL7AZfN/f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jdbeaWzs70WJRpHUEPhy0PnfvLS4aCOJPveWTuz/AN9ZrMdQWYjPPrSZ7+tOO4khVJIB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8bTdThvEYBoTkAruz+HenTMbu7nnYDMm5/LjXH5VQR+M4waseZLAPNH+z3qwFtbgQzpI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44qgvXOKmWYjvULQRo6fbSz6zp9ph5ZZJo9kf8XPFek+Pb3wVaaJHBPpP2LxM/l+dIkf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atcp4A0678S+MdNeEedNbP5v7x/LX5a53x5qran8QtWmZt0UFz9nB/v7CVLf8CqzJu51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+H9K0PT8RaTp33FkUM0v+1/u1mTePrq7jYayrXiGWOXyoz5cT7T3C1igZpJYRImDSsUt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xf2faSRfPI7/AD7ves61nE/7qUSeVsb/AHd1aFvcXegJFfwRRyxc745P41q78Prjwzce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JYrj9ynz7YLdj/HJhlyv8qlaFMzJ/D93/Z8V3F5n9n3e50j+X70bDI/XdXb/AA9m1iys7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m1SLzJLyNCssQHRGP+1k03xhp/8Awj+j3ek2nmXen/2h9qSS3/etFGUx95f4W+Wnj4f+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tpF/xKZIWeGSOZVllbuxVf4vl+7TJvY7P4aeB/Dlj4ygkv5mhW2Vb1Jbwbt4X+INXnXx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l4m0+GaGG/1aaymM8e3fG0itC+P9pWb/AL5r1/wF4gtrbSLK11dJIXsb1tOfz05eCQDc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fEH4W2ekfBnXLlFk/ta0+yXQeAM0X+jTbVf+7llJX8Ky5rEKWp4D8Qrv7d451+RJfMjF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bavy9qyLZZZx5XmVY1q4bVdVub5uXuys7GNNqlm+8fzqLT5ZLS53K2G6ZprU2i9Do9O/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ss1xLqEj74I43+WJh95JB/CrfL8y+lQ6NcRfaJrqWX91I7b4403bPrWdVrSd4W82Z8tY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l/OmZs6bRrjVbjw/qH2T7RLLvjR49/yuo52j/vn71THT77xxFpT/AGeKIW/3JIwqwOp/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otS0zU5vtbfux5z28H93gK3+z82ajuNY/wCEf1iaX/n4+5/d96DPU7fxZ4J8GeGdP8KR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oJpPOPmp3/h/h/hrhfiB4Gu7jUNKl0r7PFoslrIll/pu793GzHr/AMC+7XIXsM2sO9wZ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e0TxNemCDQ47e3vI7iVvsv2ps+Ux/ut/tVnYpGp8NfgrrXj/AFi0/wCJbPFonnRve3Eg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v97/AID610n7VGpeH9R+IVna+Hpo5YdIsFsHFun+raMnauf4tuat6N4o8V+F/D//ABL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P2VLONNs9pcHkYO3+9lfxWvF/wDj46/63f8AP/e3fxZ/4FTKRAEOanUfv4v99aftFIOD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Zp8/39lWNPtIJ7mKLyR1/wAmqF/cefNiL91LWloU8duXeT94wiYf8CoGTX9hatpF5JAB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/wB+P6Vm4jxViOYpDcoDxKu01D5f7n3osRzFdsc4pi96dRVpIq7HVZmsLWGy8yNndtmO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McnvUPPTNTYLsdY2f2ydYs7M/wAWM1rWelWza3bWkpnntHnVHjjlVJHXdjGf4a2PhZ4M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yRaRpkDXWpTpIFMcXTPPvWJp95DZzW0mPlhlR3P8WVb/AC1NpWFzHsHjD9nG2/tfW4fD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yR3Deb5SnqpP8e3B+Za5b4gfBq18H6Ct8NQuL1ozC/mKqeU8bfxD/Zr1j4geKNP1DULu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jpa3vmXCDyLu3lYfIf8AgX8X8NYesXHibwvp/wDwj/iDRJLvw150jw3FntlgSGR8jJ+8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+ff7PtOfJkjl/CrFj4dm1W4itrK1FzczOsUUUa5Z3Y4AAr6B8UfAbQ9Q1CKXRL6CKKNI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ox6cH5f+BVyY+E2t+B9Xm1uWa3/srR51uobiR9slwsb8Db/DWia7DU2ziL/4OPb+Hdb1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xi6sLi3w4U8DB/iO75dtZujfC6XxBqGn2lpDZw/2gjOlxs/dpjd8vy/xfLW3q/iTUfib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0qXUnjla33sLYsi/Lu/2v9r3qzp/izUfB8NtNFdyQahpMkc6Ruitj7yN/Olyo0U2QD9n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2Xy/v7xKMVxS29zZzSJaag67Oj297LGrfT5q7/X/AIwa5rGB9ltdOjMbRyfZFbZcZ69a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IpTbNfRpvFGv6xYaVaa5qH2u8k8mDzNVn2s351SbVte0q6uIJNVvoLmCQxSKt9KGVhXS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W61WOFZ59L064vI1fpvAVV/9CNHxGc6tr9nrbxRlL+BpCkfzR71d9w/4DRyoamUP7c8a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rmKTd5Fw9+xX9agHxD8X5ilHibXvOj/6ffl/75+7TLfUJuftUvmxbNj5/hX/AGf7tUxb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6S2+NPxItB+48U63H9J0/wAauf8AC+Pitf25hu/HOtfZfl4M5bp/u1yUvK0kfQ0coXZ0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H2W7l8XeIpZfm8mSO5bdtDdfvf3hXQ2v7YXxss8eb421sgdrnTUkH4/LWH9him8LaQfN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eI8yXpXLGDaM0cqC7PYx+3N8Y88+Mo/+2mhJGv8A6DVBv2v/AIun7vxDRT/tWSn/ANlr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3UcqHdnf/EH47eO/iNpttaa74utLxLfDIxhxvl2ld33feu7039uD4pWFtBDJP4TvzEix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/SvCQisOVB+opPIjPHlqfwpcpaqWPo+D9u/4lxfe0bwdcf70br/Jqsr+3x8QQP3vhHwt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Gavm/8AsBDY/as2+P8Anlv/AHn/AHzVa20v7XdRW8NqzyyHCgKaXIP2h9Waf+334qk4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/njqTJ/Wt60/b8u41/0n4UOzf9O+qkivkS/8Jz6NKYr+zSB9u/Ekqnj1+WqB0u3yf3a0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+39pAB834Y6//wAA1GH+q1ND+314LbP2jwD4ut/914ZB+dfDqafGn3dy/wC6xFSiID/l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PaH3nB+3b8MT9/QfF8f/AG5xn/2atKD9uX4PSf6xvE9oO/m6UDj8jX59eUP+ekn/AH2a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mVc+jGjkD2h+iFn+238D7jIPiDVbf/r40p//AGWr5/bI+BwHHjST8dMn/wAK/Ov7Pd29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vPuR7Vb/AIEas+HtGuvEGoG0/tCSKX+CONFZn/Hb/do5A9ofovb/ALWXwPuYt4+I1nGP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5Fa0dP/am+CTf6v4j6QT/ANPEc8f/ALLX5uaraac9y2m6Zf3Wo6jEfL+zzWkUis3tgbqz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wXdrZRzBP9VJaK2PmoULh7Q/TXU/2oPg5pybl+IGl3zf887JZJG/LbVWw/ah+EWpsRH4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wyx/wBK/MFkJyHsNOb6WgX+VHk2hznR9P8AwiZf/Zqfsw9ofrbpPjrwV4ix/Znjfw3d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x/BnrpG0C6fmAwTj1hnjkH5q1fjYNNgl/wBTplikn/XP/E1ZiuEt18mWK4R04It7uSNf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+x0fhLWH+7YSv/ujNH/CNanGfn0+cf8AADX4+R65dRZ8nUNZt/8ArnqsopYfEOrW8vnR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9NTcN+dHsilVP2FGgXgHNhP/AN+zR/Ylz3spv++DX5IW/wARvE1p/qfG3jCP/d1V/wD4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EKx2+T8S/GcWfu+Zfs2f++jzWfIWqh+p9xpQjJ3R7T6GqU1oIgD5TPlgMRrk1+Z6/tJ/Fm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P+ujK39av237W3xftxx8U9Xl/wCvm0VqOUr2h+jrWhjySpXHqMUomjUY7ivzztP20/j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v+u2kRt/7JWlF+3T8Z41+fxT4eu/9q60WPJ/8cp8ge0PvjzQc46VUk6mvhxv2+Pi/g/6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Qft+/FJD+/tvAV39LUpn/wAfpcge0PtiivjIft//ABCn/wBb4R8Ey/8AXOQr/wC1K1LD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T8O/Ds7esF+VH/oyl7Nh7Q+tmtzJk7WP0qP7HjuR+NfLif8ABQTWRw/wks5h6waqR/7O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M3wouIj/ANM9SB/rWbpz6D9ofTbW4BxRbWTNcZ/g9K+cU/b90s8P8K9ZX/d1NT/7LV+x/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fPw98SQS/wAOy5jdf/QalU5B7Q0/gPN9r8U/EyX+5q0oz/vNn+lev4FfFnw7/ak0TwDe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dzHrOotdHyl2NGMtwwb/AGWr0ew/bx+HLyiOfRdaWNfvN5IrZQY+ZH0WVoUV4hB+278E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z/yzfTG3D/x6tW1/bI+B7zeW/iu9ij/vHTJ6n2TFzI9eWr9rtxzivJrX9qb4L3R48eRQ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zWugsfj/APCO7H7v4i6P/wADEi/+y0vZMOZHpVsYu5q8ggPXFcFY/FD4a3ZzD8Q/Djf7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18beCbr/AFPjrw1J/u6pH/jS5GPmR1i2kDjoPyqVESMYVazrDVtGukzb+KNBnXsV1SH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/wBXqeny/wDXO9ib/wBmo5H2DmIs7eapXN05+5kV0C6FO+QFMh/2GVh+lNPha6OT5Mn5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3brVgjcOgq62hX0ROYJcf9c6cuk3HO62lP8AwA1HKyzMKY7VG0zrkBc/WtN7SSLP7l1+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P/ADRysDLuC020NwM1oxusEQUdPWq98AUCgYbNWI7UtAoPWmBDPcenNMhZnzxTpoPs4J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WQEk2QTVc8A1n3dw1yx/fEfSktibceUPMli/vyfM350JgW1lAJBpblFmj5AqDbxkU0z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4hGmOgqt9nIuv3f+q2f+PVEPNm/exH/c8x/6VetppJV+cLkdQP51SYD4Lf5CWJFOeMMn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2Dmo4GkdDlaq6AkuLRZLQruNQ6ZZvCGAY1fwfKxkVDH5yZIYUXQEW6VJipJI+lRKCLg5O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IzVYEuSD1q7oC1E/PFeD/Bk7vjx8TJR/z1KE/wDbT/61e72qETRg9K+f/gNP5vxS+KFz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/CtobCZ7jNIWJqpKu+nNJmm7gaza1EKGIH/16N59f1oCg0uykUNLH1pVcjvRt9qVVFAE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pqxgCgx0ASpOfWpUnIqukdTJHkUATCenCfiq3lkE0BTk0AWvOzQsoquqU8R4oAtpIDmn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1PGlABnH0pDmpljzTxDxQBTKnFR7DmtHyBQbcYqgKKZFWoT8ppTEBT41xQBJH3qdG4qJ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424qYHiq8YNSqaCiTaKTaKTJphfHegB4IFJvFQl6aTwaACQgk149+0tceTpXhhP7+qxn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60W5614v+0xM0svgmJPvNrKxj6iGU/8As1a01dge1Q/8e1vnr5K/+g0zqKl1ScLcuBwA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AS4hOTzVQx4J5p891VJrw5NIB908cMZLOAew9ax9EgN39oum+80m3/Z21PdTfZ7e5mm/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2kWx0/RYIG/1ip8/wBaAJ+hpciowTijd71kA4TAOFqSQYbFVkjJJf0pxmLKW9KAJFiy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gU8SUFCkYFRHvUhbNNC80ANANOPSpAgxQEqiSAqaeoPNTiPikCYoAj2n0o2n0qcDFJ2o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OlSGm5NAEYZuc9KbGwVmB61Iy74+DzUT43E+goAchSXeFYFl6ikTKnJNUtJs5Ib6+nds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tADCc0UbR7Uu2gAU08HFR9KUE0APyapa3P5Gh6nLjhLSY/8Ajhq4Ko68P+Ka13/rxuP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kv2a7n7R8IdP9EbZ+SqK9EPU15l+zKSPgxpX/XaT/wBCr0w8Zqqi992AheozUj1GazQD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rTAhc9agNTvUWKAIz1NNIp56Gm0AQP3qOpHHWo6AGUUUUAKvenU1e9PXvQAu2jZUijrS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2/WpdtG2gCDZRtqUr1puKAI9tJsqTFG2gCLbik21LtpNntQIi2UbKk2/WjbQR1I9lM8u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DspAnNTEU3FAjhvhv/yUb4j+80H/AKBXdFetcN8Nhn4jfEf/AK7W/wD6BXdkYJoC5CUp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KK5U0myrGz2o20AVdhpNtWClN20EjNtG2pNoowKAI9tG2pMCjb7UAR7aNtSbRRgUAR7a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CPbSgfjT8ClAzQAgWjbxT6MUD6EWyjZUmBRtoEQFKejyRghXZQeoBpdtG2gfQYScdc1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tAiMpTPUVLTtKEcmrW6yxB4yeQWxmgtFNjjNIpLruVJGX+8EJH54r1Dw94I0rT7f+0Lo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+6i/T+9/tUzTtQlt9Q1bzdQ82GN22R/dVP8AZrJzKPMOtWbOV7d96MyOOjA4xXW+I9Q8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vyfkktY8sv1/vVzA0q9H/LtJ/wB8NRGdwF8Y+K9QvfHnhx47iQrcadLFMC3UDaKhzXGe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PF5UnlfY7zf97buyu1f96uvya2iA6iiiqAXJoDEUgGaXBoAXefWjefWk20baAAsT3p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4pMHFIBd5XPzH86b9sccZP50mw0oiGKDNj4tRnj+7M6f7rNU6a5qCfcv7lf92VhVTGK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1T/oIT/99Uf8JFqn/QQn/OszNANQUaQ8RagOt3I31UGnDxJfY5mz9UFZmPp+VA/D8qAN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0i/8Bov/iaf/wAJZdE/6u1/G3WsTFGKAN4eK7r/AJ9dPk+tqtOHiu5/6BunEf8AXNl/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A3R4rx10myz/ANMy61JH4wiT/Wabt/653biub3YpvWgDrrfxrpo/1the/wDbO9q2nxC0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/S9FcHRQB2+pfEQG0jbTrjVo7gthkuLn5VHrlTzVH/haOt/8AP5df9/v/ALGuWpGoA9Ht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+rapHJ3VVRh+e6qN58YL6OJpLd5ZW/wCekhUn/wBBrh5Ld40RnXCuu5T6iqc4O44PFA0R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17R9LsrGSQ6jA8rSvN5e0KVXC7Blss1ReH9L1LxZdTLqep3ojKZdLWERdP7x+XA/4FWH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0q9msxNcjSpYYTv27CZ1Zv8Ax0V6V4UbRWSz+3CSDcu5fLlYrupWKN7wloujeF4ibGOO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MK3jPqWrxsII1tkHWaUbm/Bax9U8aeHtE3hMTT/APPCHDsx/wBo9q5DWfiLqms2zxIke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Zj/epgdNrl/4f8OBjfMNS1Ac7HO98/yWuO1bx7e6rataWgXT7Lfu2xDa23+7mui+Glxp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jFDtVlSGWVMySPt5Uf8AjtcJNfQrK0960cEkrs4jxs/SgDnIX3avq6nkx3G3P/ARVDRI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JKXX8asJBerq2szQ2qTJdyq8RkfaqjbtqeLwtPLhru9Kj/nnbfIP++vvUgGXF3DajM86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KLe4u9QyLTT5PJ/573D+Uv8A4981bNhpVlppLQW8ayd3C/MfxPNXKjnAxNP0y5v1uCbi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1FaHh8j/AImX/X4/8loo5wPzrtbeWexjlqOeAiupuLe00f8A1vMUiLNDcW/3XX+7/vVi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gjtu+WvbseCWbbWNW/4R+1ihlkitLObfZSRpt+zyHrhv9quk8Qahp+oaP/aHlSWktxA0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fvkEndf4vxrjrK9MFldWg/1EmDjP3WWuw8CX+m6nYT6Jrd0IrJJPtdmxi8zynH3lP+y3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/ocWhw+EJorb7PPNpscV9/tzhdxb8Q1cH29q9O+Jz2x8S2kD3bapb3FkriSK53oknzAM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88t9P/5Zyy+VH/z04amBQIBzTexqSWDy5GCvvUHg460zFBZERWxdWUMGhSXAb/SXWMsv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toMAxeV/rHjeT/ZxQBALCUafFd/8svM2f7S+lQRTMpm5JIGMn+7XQardiXSI7Uf6z7XL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JVjfbxB5Q/5ZfNQBW7Vp6baTX0YiRSwByT6VStrf7RcfrXT3trqOjaLCNwtre54VE6y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GCK3vBayvNd/L2+XbWZ9pipEuJbP7kjj610Xwx8Br421u8S4aQ2GnWzXc+3+L+5F/wAC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gDwbY+Jby8QTXBM0FvFPtZ/T+H5a4a24uJru7i/4+JmneOT7zLJzuX/4quk+J+njWtfs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Kso7eKFH3Lu7/wDxNY4+12Fx9ql/fSxpsTzH3Ki/3aDOxauLaK2t7CW1kjzcJ+/8ubd/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kjAJAx+BzUVtby483ypMVOBkelBncV5/OtfJcFlUYA7VBLpQGnT3MQ87YFHb5ctVu3tw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iw2k0JzJMjif+H5lb5aC0zEs5L63V1glliR1KMquQCp6iknuDbiGIz3HlRuv/LZtqLu/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/wDBSy0y81+WCfT31DV7wwwWUq+Xi25bdIN3dflb/gNBRa8OS3OreIDpQllaFjHcyR5b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dr2P9pHxBrfww+GFrp/h+b+z7XXNQkeaT7zIsiAlR/d3NmuR8LaPFceOPE0X9oed5mhf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NHOY2Y/3W+UVY/am8bTar4Z8C6ZDFb+Ve2Xnzf3k8vaNu3/a3fe9q5JbmdrHzvb9Iov3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m6kyzQiL+5Td0FsQVt4hIPxapY7xpZhJODJEEbhK6UtDREddJpHh/wDt/wAG6hdxeZFN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fa7zwB/s/NWFo39njWNP/tDzItK8+NJv7yx7ua9j1/xR4f8AD/iC70qKKPT7S3+RPkb7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mWhLdjz7whFceENRuYBEzXd5aBbuI7op7RScKjfo22oviKPs+uxRf884Aif1r0+4t7Xx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5uoXDqn2jY3zqP4jXmvxQtpbDxAYf3f7tSk32f7vnbvTt8uKy5jPmOOYkr1pik+f+5/c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I396nimbPnc+pBq0WjtvC2n6t8R/7P0SKWP+0JL23d7z7v7ncAzH/a5X/eqp8V7ew0/4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FHO0b4/57DiTb/ss1df+zDLbD4u2VtezG3t7iyuVEi9VcbWQj8RXn3ijzv8AhMfEa3Mx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nPWQrIy7v0/SmWjH5xThbzXFv9qhi/c71R5P/Zqt2NhNqd0ltbRmSZzhVHete41iKw8rT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smk/hlz1b/vqgpkQuY7D91Ja2s8UiL/rU+Z/XFQDw/qGn28Wt/ZPO0+STYkkn+r3D+A1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yIY5YTGoSN/u7d1blx421e+8J/2dNcQRWaXAEdrHbKoYnlqARmeJ9OSx8SXNpAqiFlWa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uOAR8+NjV3WveHZtV0S21m3l8+a3AtJ/LcbzEf8AVt/vbvlpnxQt1jbw3eLJE8d/oltO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g++VNAWMHxvoX9ia1HaYhj2WsJ2RHlty7t7e7bv0rA2Y711Gv3tn4p1Kx/sm2vGeC1jt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nHToq42/NU2saboej3FrNp7vdxR7Xmjkm+bzN33Rhfu/7VNFHIEVuaD4O1jxGNlpAIuB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5G7vSa/reh6nqz3seiSacJE+eytpR5Tyf3lb7y7qi0fV9RnuJoYpf3t4i2qR/wB35gQ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MR7T8PPA8PhnVdcsNN1iK+h8R6Nc6RbSXYMGbrr5a7v8AdrxAaPd29x/ZMsXlah5y2Tx/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0J4tiv4NN0Y6dLGNStHZbL7O6ti8mddzf8BUtUEXw8uo/HT6p4rsjBrlpEl/FKjr5F2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rxWCZzsxfj3ap4XvdIs7RY4by2tFsJLM7Wbysuyb/wDvkV5RqHijU7j/AFuo3dp5cKwP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+y3y1ratql34ufVtYvpt+oB0eRj1di53/wDfOa50nr5v73/4r1oGW7jxRqFx9gm+13n2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254933flr0/wd8ULTULf+yfEE32uK4ddkdxube392vIoLeWY4jHmH0rX0aw1GLUluLCS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v8Ksw5xTRLO01b4c2t34zC6Fcy21mDsvLaZgJLf5ef8AeRq574orDca+unRTebNYwLbf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/a/h3V2nijxBafEfR4tbii/s/VY3VLqOP5ZIrg9V/wByTHyt/e+WvKdSm83UpCDnAwx9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YEV2UNprer+CJ7rybfUNK+2snnxx7Z9PuPkO3P8AdkX5v++q5a9sJ7C0jlmXDyEgIT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u/DHwrLH4d8Y6HLDjxA/2O4SCNFlnSFt2cf3tuPmVf8AarE0vwTrut6Z4h8K3cMb6rpl2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mV+ZV/3gu7/viustvFHhT4f+INb1C01CTUJdQsre6treNP3UV0FyVJ+8jNz+Bpuu/Fq6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bRz2eoF0McjOZbeQf7v3fmx8tBPNY8Tt/Mn/ANVWjeaVb3VuZrW682W3RfOjdCvT+LP8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aaTAlkdnkx8q7i2TVrTtQm0f97F5flb22R3Cblf14/iWg1UjJZyRUkfQ1o2txon743+n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nMsUe3+781GnaNL4guLv+xYv3UfzpZ3D/v8Ab/7NQVc1tS19IdJ0mwmtY3McCyR3G7Y6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pLYS68fKtIsyyfIkf99v7op+q2jf2lbQTpsNraQq4Le2f61SNpFDn96PN9zQUZd1aXem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y8GKQYIpu3Pauwt/EEXie4jh8Qy/vh8kOoSJ8+7d91tv8LVsN8Jm8T3+nxeE9T065muE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p83/AKDQB5wPzrvdN8LeH/D+jRa34sPnfaP+PLQ7N1Web/bk/wCeafzrQ1z9n/xT4QW2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dI9OkEgRR1Jb5dv+7XGjT4h5sssUnm7/APV/xUGTka2naPaaxqGoah9rt/DVpvbZb7Gl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+3EcWk/aP9u4uPl3/wC1Uc/+jiKa7/1Uf+pt4/lZ/wDZ/wBmsy9unuXMrxiMN92KNtyj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Hdw394cVMI1Y47/3qgtmMs4iXh/7qfNV02jTyeSOZf7r/LQUV8cYpojz0FWVspYpjBM0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FxDB+6jlz/ufdoLKNtA883lQ273Uv9yNGdvyWp38P6jNdmCGxuLq8Cs721qod4wvUsq9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oCa0tdW/sTSvmmvbiP5W8sfeyfvFf9n7ta9n8RNP8FaDd6X4OWVrq6GJdZuY9jSfn82K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3rH+ui+yRf8APS4f5tvsv3q1vEGn6J4Ht5rS0u/7Q1X5d9xG7K23unt/OuOu9QuLzP2q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cf40620+K3uPsmof6JEU3pcR/vNmRw3+0tAHc+C49W129f7HJp2kW+jqtwn2CNQXk3fd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rlfFEt7qGrXN7qMU9s8sjZM279Kz7jT/s+Yftfmxesb7Vqy76jdW/2Q3ks1pklo5Gyu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sJdXv7SziyZLh1QBPvUl/bxW9zLFF5hiH3PNGH/Gr2ivJoviOwuLZvMmgnUcd/4WH6mo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5kdMTeYyl/wC9gmmaFNbeSVeInp4sPt0EswP+lxffT+/H6/8AAaQeZ0NLHI9vcxXELtFc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0AVQKkVRs6nd6Y4rduPsmsXEV35P2WaRP9Kt4/lXzP78f+y33qyAnHAoAg2mvRPCeoWk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O7/sbUJHgklT+GRPuhv9l/4f9quC2itrxRq0dzp+maTaxz2lrZxg3CTptaWdvvM3/oIq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pNX+1mLzf3m/y/73NbpS18UAl2Fle79igfcrnsGrej/8tovJ837roE+9uHp/ntSsU2M1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s523vEeJP4GX+8tQw3UllOs0O0SL0LDNbnie4mufs6XDvKUXd57xrHLtP8LVg4zWqsEW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nkaWQ/xMajWMTe9S44q/a/2fbQH/AFl1Mf8AnofLjWk0WjNFoF/ho8oL/DT9xP8AFRsJ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lppUlu/nkw3HZnTIrPW1QHnb+AqYjFNxTsA2bS7W4GZt0p93amLpdrGPkiK/SRh/Wp84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cXUf3LmZR7Smnfbbr/n8uP8Av5UVNbg1nY0T0Lcep3UJJimRD6+RH/8AE1J/a+pEE/a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s+lL7SB60cpztsvQXVzcki4ubeSPb/y3tY//AGVarkpISJLW3x/sqR/JqSjpSaKiyP7P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k2t/5EpqWdmmc6ban/daRf5PT1FSY4rRJGpXNtpo66Wn4XM3/wAVUyvpkOfJsL2D/rlq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1quVAi7DrDLnyrrXYvpq7f8Asy1eh8Q61cPsi1TxZK3pHqxJ/wDQayBXU6RqEfhgQ3sn7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/wAK/WsHFBOTSKVt468VWH+q8WeM7f8A3dS3L/6FWlZfGz4i6af9E+InjCD/ALey3/s9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cKD7VCBg1PIjHnZ6ZF+058Wom3L8UPFAb0KAj8t2K2rb9r/4z9P+Fn3cX/XxpYP/AKCa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pno5EHOz2D/hrP42wTmaL4nxTf8AXTS22/yrSg/bf+N1vceafFmgTY/57WCrn80rwfZi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lFBzy7nuOnftxfGTTtRkuf7W8N3Mcn3re5t43Qf7v92t7/hvv4mXAOdH8FXf/A1i/wDZ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j+dQ+c5OCx/OqVKm90XGpJH01b/t/eNgf3/w18KT/wDXvfyf/Ha1o/8AgoJrqDEvwetp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9lXyhjd1phhj5+Rfyq/YU+xr7Vn15F/wUJbaftPwY1TP/TC8lYfrHV+2/wCCgugOf3/w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u/9p18YhVX7oA+grSttPu7i3N+fMitI3XfJvb5fp83LVi8NTGqjPsmH/goP8OiP9K8F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Uf8AoNbVr+3v8GV+/F4qtv8ArppqH+Tmvhm4ubsXBMX2yKJ/uH7UWbb70g1DUR0vrn/v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udn6EW37bXwLvh8/iLVrP/rrpZ/9lag/tm/AYAyDxvej66VMtfAC6/OB/wAhK5832ZWW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t7/32V/+Jo+rw7Bzs/R+0/aa+DWpgeV8TNJjz08xJF/9lrat/i78MdST/Rvib4fb6yuP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ry4P+vH4Kq/+y1kjQlAz9vvv+/q//E0fV4dg52frMni3wS+dnxG8LP8A7upCrdvq3hy4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z/c1JK/Ju3uLmxDiO4LbsZ3xoemf9mtnTxcfZ/N1CawtLX76SXFsvmS/7Kgf+hU/YQFz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cfudb0q4/wCud/Ef/Zq+aP2cIJh4w+JEss0cXmamI0+0OIt/7yU5Ga+Jp7pbkH/REj+j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xHF9mm831imZflpxp8pXtD9YF0e+fOyOKX3jnRv5NU3/AAjWr/8AQOn/ACFfldp9zFBm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J76Tbu/u1dXxveQHi6vEx/HFezD/ANno9mHtD9RF8N6sOunXH/ftqeNC1Feun3X/AH6a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rj/kMav8AjqUn/wAXV+3+M3iiIf6P4m11f+uesTj+TVn7APaH6YjSbwddPuPxjaka1lQH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51j9pH4oWn+r8d+JUiH9zVTLWrYftV/FUxSyJ8RvEAjhXfIXeGTaPfctL2A/aH34ylSf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RbL6V8F2v7ZPxHg/5qXqX/bSyhb/ANkrRj/bl+JMB58ai797jSrY/wAlWn7EftD7oSFB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95a+Jx+358QWH7zWtDkH/TTRIf8AGgft8+NO7+E7o/8ATXTVi/k1HsQ9ofa3lrURhXOa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w6/LoPg65Hr86fyarsX7fHjCLiX4feGrs/3oLuRR/wChUexH7Q+uFgXPSpBCoHSvlu1/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8LdOP/XLUZBWzB+3lCebn4Uyr6+RqRP/AKEtZ+zZXOj6KUfNirKQZFfOUX/BQPwfdwb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xqMfH/jtW7X9vbwJJxL4O8Qxf7t1A1LkE6iR9CpHg1Lt4rweP9uD4bzctoPimEeyQN/7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J3/1lt4oj/7c4z/7NU8o+dHswGaeEBFeTj9r74OsP+QprsH+/pDN/wCg1Ztv2rfgvP8A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30uZP6U7Bznp32XfznFILYJ/FXBQftO/BqX/AFfxDtR/11tZV/pVpf2h/hHKMr8RdK/4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c7YKBSqOa5C3+OHwuu/9V8QdDb/emK/zrVh+JHgKf/VeO/Drf9vyj+tPlZPMjfXAFJ3N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/wDUeKdBl+mox/41pxSWEn3Nb0dv92/jP9aOVhzIZzTWGavx2Sy/6u9sZP8Acu4j/wCz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G/3ZlP8AI0crHzIySKYwODzWz/Yd3ziLf/usKadDviCBZzH6Cpsx3Rz5zk14n+0E/m+J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B/wCQT/jX0BPoGpIc/Yrhv91M185/tJW93o/jr4XfuZPN/trz08xCv9xef+BVrTWo7o95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z0I/WqCtgGtbULeU3E37v+Pc/wDvVSaHr8uKJKwXRlzyksRHESf75+6tUHguD5mUjPvv2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REdRUJMLo582UktxFLcE+TH9yEfc3evvV1STxWh9n3Hmni0FOwGds4pAlX5IsZqDbg1F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RjZ3qdpArCP+I1I9ntTd3osBABxShTzT0iY9qnjgJ7UWLuisgNTJETVpLUVIIcUWYFQQ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qRY6LBdFQQ4o8irvl/Sjy/pRZgUvI9zR5FXfL+lHlUWC5Q+z0025rR8k88U3yPaiwGUY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qyW/WohbA0WMilbLsjI9aUr14q3eRBIOKqad9vhtv9LMcsu44MabV29qLFjdvtRg1NsP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RYNIFINTbfajb7UWAiFZfil/L8H+JH/u6bdH/wAhNWvt5rC8eMYfAXihh1/su6/9FNVA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zekf9dJf/Q2r0mQ4Arzj9mpSvwb0jP9+X/0Y1ejydBV7gRGoz3qQ1GR1qAIzUfrUpBp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qPFSspFMIoAiK03bUpHFNAzQBCydajKe1XMDFRlaAKhj9qbsqyydaiI60ARUq96CKQcU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o9TI/FAD9ntRsHpSbqN1ADStN2VLik20AQlKTb7VMR1plACbaTZUtGDQBDso2VNijFS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oxSArmPrTdlWGHWoytUhWOC+GYz8RviOP+m1v/6BXfvH1rgPhiP+LmfEwf8ATW1/9BNe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p1oCcVYKdabtqSkRFaaRUpXrTMUgIytJs9qm20baBEOyjZU22jbQSQ+WPQUCOpttG2gC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Xk0baAItlGypdtG2gCLZS7Kk20baAGhKTaam200igCIrSbKl20mKAItlKEp4GaULxQBC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gg0xlwDTGUpBzWr4OsBd61ukGUjjY/jWVKMZrR8IaktlrCK5Ply/JVFo6fVdUktvD8fk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4657TtHm8T6hFD/y62/3I/4Wk7saPH1rHPo7WE0W5Y7ktnfjrWX8SPiTL8EPhvF/Z/ly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SPu/PIR97n5flX/2Wue13Yo7bX/EHgT4Vxxt4i1eOG8ZcpZwqJZ5P92MfN/31XIzftL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xbJD/wA9PsCg/lur5t8NePfB1rr8yeJtbvNMaF2fV9Zudst9LJu/erDt3KF3bvm+7VHU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ZrA+M49QLt9nvrqST7OV3fKzYH8S7f4a3jSJbsfX2ga/4L+LlrPHoGqLNdR8yWFyghur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rkp7Z7K5mt5BteJipGK+XfBvxLu9XeXX7MJb+KfD7Jci7g4N7b/xIyjjd719c6jew+Nr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t+r2cdylnt5JPUE9sHiqcOUadzHrtdO8HWnh+wi1bxX5kcUnz2ukRvtnuP8Aab+6lXFi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O31vxZJ92L78Fj9fVq43UNRvNYv5r6/uHubqY5Z3OcdcAegpjLfiDXrrxFe+dOIookG2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oBWYE44p6DNP2cUwIdlGypse1GPakBDso2VPt9qTb7UCINlJsqcrTSKzJI9lJsqTBpMU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VMRTSKoCFikcbO7bVXvVCHWbae8FqpYTMu9QwxuHrWjNCJImUgEHsajt7WK3+5FGjeqrz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gXk1Ko/GjbUAR7KNlSqPenbaAINlJtqYim0AV9tGypaT8KAIWXFMIqVx1qI1YCV0vw1ht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SRtIcJJ0J2tiuaqxo2pvoetWmoRsWe2feB+BoAl8Q3Elzr2ohz8qTSBQPuqu6sc4q1d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3TSNIf8AgTZqlcHGaBo5nxRz4r0b/r3l/mv/ANetiAu8Ma5OAOPasXxHZ3F/4j0K3tVD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hLBcZrXttH1C486KaWOKH7n+j/e3bsHmg0SuMuLuCzXdcTxwJ/ekcKP1qjP4g+0f8grT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+6gT8W6/8BWp9S8CaXpOhXk7RtcXXy/vJpGf+L3q0x22g3DBIBNRzBY6b4k6PLb6P4P0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Tv8AY3+V2kx82WrjrbQbW1GYxiTuzfMx/wCBV1firVbbVLTw8LaaSWWzsVglz93IrBB7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QYHpTqZ3oaaKHHmSrHnpuPWpiwsPpRx1qnNqkUWREpmPr0FUJry5uc7n2L/dWrCxW07Ul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2Mbpmx+AopH023mkeSSJXdzkse9FMLHxdPcf8SebSoZrOaHf53l3lk3yN3YHdxWff6bP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n5uzenlxNtfK5zWlp+n6hkyzWvmxbGR/x/irQuhfa3qOm6bdtbwzWVsYo7z7vmxqu5c/7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TwDiSt10NpEfohFa2n30Wl38Nx/Y8Vx5bq/lvv8AnxV6e3m/s+Kbyv3vnbJo5H2/N/C3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t9Pi821k830/ioKRPrNz4d8avPcgWfgu7gTzEgLyywTt/djyu4NXKfZ+Ipfsv7qT5Pvt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e3DSxkm2kTn+Kuw8QeIJrjULXSZdP+yS+TC6fP8AL+8Ud/u/eoGeTm/6/uR/3+FOgvgc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bbad9o1/+yZfL0+Xfsf7Q+1U9c/8BrQv9FfSXe8iS0vYXuJo0WDaQuP9r8aCzH8P6bp2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B9njV+ZYzv8Am+8PXb/dqXTHjSG8KSs3z7EQhQ7r13bam8+K3uPNmh/e7F/1aBqmSS31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1Gm9JGhB+UdV/wC+aAMzUPslvbn91513cfO/mIq+Uw/55tu/4DRp2jWVxby+aLnzY9uz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XzVY1y/0ye5jWFFj8sBG2RnqTXSaVpGiXNvpsTafLNdSM3+jpJiWZt3/oNAHPWuhD7t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kkgA2L+dS6/cf2hqF35t3JL5bqkP7lvnUdP92vRNXtvCPw98WRJ4gslltJbGFkhmkd93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5/7JuNP/ALW0TSre7i2L/o9mm2J17sD94Nt60AeP6xp/9n3Fr9r/AOPS4eN5/L3bkhP3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7Cb4VfC2W38O30esx+Irv7T/AGhb75C1luxGB8vHy/K3+0Wq3o3wm8KeJ7g6hd6hcah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JvIZISzBoSf4vm+Xb8tYXxY8Spp3iCHQ9Ahk0vRbSDFols7IjBmw20f3dymkB5cNQ+0f6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c27vzTZpkmEYadWlT1krotHt4bj/AJ6eaZ9j/P8AeWkuNP8As4i+1xeTFcIzwSf3lDe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TkD99/4/WrZWMt0vlrLAN39+ZVP61Fb6bbcxQr/rNrv5iq1WZtGgW3/5ZuP40Cq3zelF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8I6QP/uXMZ/9mqnFo963yrCHAJ/jU0f8I/Z48wpCP+2QqX+yLS3Mv7qP7i7LjZ978KLA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FvF5WlT/ALtG2fuvTr/WvSP2Z/hjquueNdN16PSTcaFaSubmaRygjYoyr5ZH32z/AA1w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LXUJdJ/tuH+O3uHmiX/gJVvlave/gs1t470rVNI8N3GoaQ1haCZy4dUTMmSo8tlUt8yt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xmeH/hr4h8P+NfGcptZCbGQmCbZ8t95x37d3+7tb615/+0FFLP4s8M3YiuPsmoeGrS4t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2/3lavVvhN4ou/iR/wAJDomn+MZNPu7N1e1/tCBrmXbuIkbJb94v3fvetenz/BGz8XPo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jWtpJbW91DcyxRQpk5bYrbcN/wACrjSd9RnwURKc5hkj+tHQEV6h8WPC2n+ANYm8M2n2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8ubbAlvI37tBnrt/vV5vPJfx3Jxfzr/Gm5wflrpiykVT/wAsv99f/Qq9ht/C1p431jUd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ZH+fa3kx15Vaxa9rWsadFpkNzfat5iJDBAiy/MW+XjbXqnjC4+I3gjT/AOytQ0/S9Q1C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besn7uRSV2ruZv7tU9SZHFaj4tFto0a6LPKsEc03luHZdi/WuUW6nvnkmm/eSy8u5O4v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4SbwloOj6f4h0GLw0fKM8MMc4uLllb/nou3j5q80uLi7/wCWX+q/5Y/6L/8AE1lYyC482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5FdP90/xf7tQef1z/s1v6hb/APFD6VqsU3/EwjmkspreSFtu3qGB/wDHdtcwt/Mn7uS2V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FqpGiPbP2V9VOm/Gnw8Gg+0215Hc2UqeivG2T+G1awv2g9BsPDHxf1i209wYLtUvGjBz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KC3/AqZ8KLW31zxfpcEWoQ6E2HkFxuZJUZRu2qfu7mqf9or4maP4v8AFbXOneEBaXNq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G7UHbuaPbtXp97dTLRwOl3L2qXUiHDSKYWx/dNNxDyIuf+uny/NWVbak8aGUQQvFJn7s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/wDiW/7b+Xdpu20GheuA0jJvxlVA65710Oi67HYadLbS2/2iCSZJjGQJIn29iprL0SyH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d9AplkjnuY0yv+y3rS21xpNxb/uvtkUsaLv8yFfvf8BagR6bpcth4m8GahZaSU0XU4Jv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PbhkXd02/erzHWP9H/0X/W/Z3ZE+Tc23d/8AXrQ8K31rb65ZLcJdRxs4WQpEWO1ht/ha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rXL+40+6F5fm3VEs1tyJdwG3/gLVmkQjkPs//CL6eYv3n9rSbd8m9WjWErnb/vdK52Z2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9oi88i7NxDNv2Pb3ED7lqrPqNiHMYlUD/cI/nWqNCIDmt/wC623i3T7qaFJreGdDIr/3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6elhP5UP/CQWFp5jqnmXAb5P9o/LW5r8w8OajF/ZfiDSfFNpsjmebTs+Vu3fcx95vu/r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f4f1jxDFq13Z6fpWlus0NxGjSy+WW+Vxt+91C102pfHzwxf+F9b+w6tBdXaW0m+zkRg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27ivEviBrGiafp/iGL+z9Plik8tLK4t5/K2Z5Kj+FvLfrXlttrH2aeL97by/8DrHluZN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mGRCkgMn93zGXP8ASq/9nSkdq2rbxhD9n1bTvJj+yagkaJ5cw3RSBsq3/oX51B/bEvOl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94/+WvI5qrCsZVtb/Z8+ZvA/gdP4vpUwvLm3Ev76byvd6vwI+t/uoIDJdSOrwxn5d7d1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k2mSWzv8ytuzu/2aLBYv6N4g/sfWIrv7J/aEOxkurOTcq3cZ/hP+eoWun8U+DdF1Swtt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d0Yhl/eyxzfxW7j+Er/C38Vct4ctbIXdpNqQmjtY7mN5gny7o93zY/i3V3njD+z/AAPq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aTqD+ckm9W+0KGyrLj5o2XNFhrQ47wF8SNY+Hl1dmxit9S0+6CxX+lXyZjuVU/L/ALjL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8V9H8PeOvA//AAm/hDVv9U6nV/Ds5/eWr7dvmKvfbt21xmoeH9W8T2+o+IIYvNl2Ru9x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91X+X+L71YujaPNqGrzafFFeafdyIyPH5Dbn/wBkrRY0RStNMkvtZisBCzzts+Vfete4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tJtLS4+yR3Ko/wBoTb0+6/zVa064muNQ1vxN5sdpNpbwvNZxu0U7sGwvln+H5lrZ1b41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uBDHqUjxNF8u6NY1GG+v975qLE2OH+0/Zp7u0ltY/wB4+x4CnzIw/un+Gm/2PdTwG6ii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qtWrXwvqF/cTH93NLs855/O3b/8A7KrM+sXY8PS+H7uW4iit5t6W+xYtrf3j/E3WixSO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FvYSyynyvn2b/wCJcCq1vZRTcGdE9yDip7+CK3tiLSbzYSm9JNm3e2KLFo0/E3+jeJp4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NFLWRczmW4JXG32FdB8QrVR411bHRn3R+y7VAFc5OBb0jQf9na8ZIYomkkb7qr1Nej+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QuPEl/dWesXNmxRrS2dvNtxu/vD5k/3lrh9F0fVb+31DUNP8yOKzQvPJv27c/wANN0bW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VO5GikjkGVkRgQVI9P8ACkQzs9R+Jhu7F7FtfvLezeRsRs0k7bT6v941fn0fwzp+n2v9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vdahcOrRrn/nnH/vfxVxmseFvsFvFqunxfa9EuE+SSN9zW7d0k9Cv61W0TQl1q9iiga4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jvpEk1Uf2Glnd+eqnZGufmHX/wCKrntbku5FSWWzgit5E3wvDCoRl/vKa9S0aXRtC1qe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wWvkP5X3QwZuP4v96rd//wAIJp/h+10rVdQj8mSZr2GS4Rt27/pmY1+61BR4ppt1qEkf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1RI4/lbceKjvbG50q8ltbqJoLiJtro3BU165p1l8N/E9xL9tuH0j9yyJcWbtFKk3/LNs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g0fxB+6l1uL7X5aKiXlxPtiRd2N8jf8AxVBSOVSJ5eQpPvV3RtQ/s+4MsUVnN/AlxcQ+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3dXW+FvA/h/T7g6r4ru5NQ0+OFnht7d2gW7kH8EOfmdf70nyrS/EDWIdY8q70+KO00/e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J8v7zbj5dv3aCyvrGoXen+D4rSLSvK/tBFebUI03SP8AN92Q/dTs21a4yaEqu+OOQxfx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vb23smt4rp1hfG6ENlD/AMB6U2f+0LjyxLLmIfcjHyqv4UAZ/b2/3Pm/Ouh8PaPp+sfZ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3sjx3Hyq69sN91W/3qyjAVPOCfar+nabCuoxR3fmGKQZT7O6rvbt8392gDR1PwN4htop7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+ettIsy7f4fu/wDoVR6Po13qkzQ2skFsUVpPPuX2Lu/u5/vVl20Z0+486K/uLWX/AKZy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axq/k+V50P35jJ91VHJY1SAt/DzSofE/i4WNzaRwW9tHLcTmGZiqKq8N7/NtrjRPXqdz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zJ4f1CS5sr6yFtcQW3c7huPzfSuFuJtMW0MVpBdyyZXE82F2KOwxTAxhcVL5B2+Z/tbK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301benXOkfuoptKu5pjN8lvby7Vfp8v96gCpbJIqeb+4x8v+9VeeKI3U0dsP3X8Fela/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9t4tIuvJDvpqs8pRT/00/vf7NeeG1jtYsw+aZPm3kt/KpuA7Rrm207UIrq6gF15fzpH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NX/ABfptncwyazYAW8TEGSJ33fvGP8An71dP8Poh4f0i51ab7PFNOwjsvtiL86r1Zd1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1yW8ef7ZaMAZ3gHlb29sd/8AaqgOTAq1Z3k+lzx3FlL5M6txIO3Uf1qbWNOFhPH9l/fW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ff/AGl/iqvigpq50Hiuzmaw0jXIpf8AXRNDN/sTL97P51y9wAf3sXf76f3TXbSaVcn4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s7XAi/iQ8pjPrwWrjlnjh5k5/wBmmiFoMs4DcuwY7FVclsZqCbBRkU5FaN3GZIP3TmMd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qjVEtpbCaeIdgjF/wFRW9uZ7iIdBv+d/7vvVm0Pl+bjr5ZFQW5KbpB/y0RkO/wB6BjZF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w680x14oAgRTKpbuO1GGXrVmBMNu7U6YCQ8UAVQD1p2zzlwPv1MseB0qxDaiRsxf3N2f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jyQb3byYk5cn+P2FFx+4t4vKMf32R49n/j2auz280Fv+9rNbJ/OgzaGYoxUgXijbUEkY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LI9lJsFSY9q6Pwd4HvPF2bvMdppUbrG95I+35v7q/wC1Vg5cpR0fRUl0yfVb3jT4H2Bf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Pu7p7uZnfqeAOwUdFrsfiSy2F3b6VZReRbxFJdiHLf7NcRWdjJNy3GKDTwMU9AOas20G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xVhlparPu3yeXjGPlznrUk6jzz0PbP8An+KrOBb5/wBWB/HHs3bvxqHMDwyxxWzwc5Rw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Y/alijAJyKseXW/4e0K61fT5rvyfK0qzRnmvP/ZV9W3UWCxz4VT2rox4Wj8Qf6J4Zhvd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xAqsi/3uP/iqdb6FY2GnmXUNRNrLJt2WdvH5su33P3RUj+JJdIjvYdGuv7OtrriX94zX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VoLGP4r0yx0nWZLHTRJItuoWWV33Bn5zj2rJNvKbeaZYmeOIZdlGQo96m8/7Pn/nl/cp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gRyyvOoAj37YH6/eX+KtEUjOFvF/rZv+/e/bT5b+VdiqCFVgyDdlVqK5uGu3Z5vmc9TS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j/ZXd/WmWhJJHmYl2MjfpViK0Vsm5ultV7FgW/ICq4BU+mKfPPLMP+ev1qLGhFLFbIxEN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1f1po6c80wq275k21d0ywfUJxGofYo3SMibiiDq2O+KLAQge2atRcL/0y/jL/wAP41Lc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z7L/AAST7d7fWqonmOY/MXC9qLASGeOKc+Wvm/3CUwiN7CjE2rz8jzDGn3y+3aopI4Gk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BRYxaJUy8RcDOfWmIZCpTcVz6U5PliKgE4pIhLjcjAY9aRmPtpiAYoh5u/76f3quW1zN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m7/nj2bo2X+7tqngEExYj8v75FFjqqx3cbS2sd1Ehz5cjsu7/wAeoFqaA0/Sv7P1GX/R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OyyRL3x/DWRbQpGOAcfXNSTTyyXDyny/Ndzkx/Kq/QVes7eW9GMcv/y02btn1C0Bqbvg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bUYUutP8vY9v/fYjA/nXO315a2OhRJD8txdy+Y/8RCbvlWrY8LXc+sWukj/j7vH2Qyf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0vG//CP+H9Ym0/RP9LljRUe8uE3bGC4ZY/8AgWaDVM47BoqXFdLo2oaf4XE13F9n1DVZE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VbRf757bv9mgDN0S7VoJZV0K21by/vyvEzqn/stU5jLcT5EUcOP+WcSBVH4V0l34l1nX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3BTMMdrabYl/2vLUbaxbC3u4Lj99F5Ur9PtCbVoGin9m88GXyv8AtpS3FvbdrdPufx/N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G47p790lhYWiea7yyiKAH/0Jqht7G0uJzL/amkxRf9NJGZl+ny0COfEC5x9n838Ketvn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ve1dOINNttP1CWHVxdyxpvSOPzIl2984X6fxUzRtY0Tw/wDZJYtPt9Qmk3fao7yFmi2n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SDUw7XT1jUBr2GyPoZSd3+9j7tWruW2tVxDqMKy/LsMLs6/ix/irudJ8dSXVoUsk0rTt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gvmsfu7Rj+Gmah4508W/+iadbRXe/e/mWUW36fKFas+Uz52cENSvM/8AIQk/OmwR3OoM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vmBzXZ2/xTezEwk8M6NfS/wSOPu/X5WrSt/jdqkFvNF/YekHzIdieVF5Tfnn/wAdpcgv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U/EeDf6jb6Z3Kg+ZKy/3tnb/AL6rbl+FP9jXzWsmouZIpMZgk3M8eOG+7tBz/DXJX/xN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R7SX/n4t7TbJ/OsjUdX1bUN0t5eXO2T+GKXy0/75WhwQ4zZ6tceBdH0C383W/GMWnxfK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+irXE2upWGpeKLrT49et7DSI/u3uo4Tf9PlrjG8tYkjjiVCAASB1pRDkHfRGCLi2dVea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arc67AP+PZdO0+NM/wDXSSb/ANlWscapp0GYbRLuK1378XMVvM3P/AaysYplXyoovXGs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IvWSzRW/8dpg8QXC/wDLnY/9+D/8VVbsaiI560cqA14vFFykHmFIY5A2AqCVf5NUv/Cd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j/p8m2/+hViYNXNJvLm11O2e1he4lRw4jjj3scego5UBv2vxC8RLAJvtV9bWodUF59pu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n71a9t8TvGFuD/xPdbtP+mkmqXKr/OuhuPilc2+nzRfZorT5/ns/PDS7veOQfLXKadqE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NPuJZY9zzSXDiRdu7liaOVE87NG3+Ofj+38uKLxH4nilk+5HHqszb/oM0lz8V/Gfie6t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jPAcQyS3iuUP+zuWtXw9cfZ/7Qi0SKTzbdP30kny/N0/eE9B/s1h6BdWd/4gbUJLuPSd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zb5P7wH+1u+VaOUj2jOys/2uviRo37n/AIS3Xk8v5MMkD/0rQ/4be+KUH+q8UX0v/XxY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qeof2vqdzNFF5MMh2JHJ95FH/s1SWUMKLLJKT+NHKi1Js960/wDb0+J8fmeZrcEm3+/p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ft/eOv8AlrcaPN/110X/AOJavmWQpubb0NLby7eKXKi+Y+rYP+CgXi1fv2HhqX3OmyL/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/iPH7zw/4V/783FfJsmDk1X4zzUqFx+0sfXj/wDBQjVHP/It+G/wllX/ANlpw/b9uX+/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Ui/+y18igR45oxFT9mL2h9lWv7fkDf63wjYH/d1gL/MVqj9vjw/j974Lz/1z1yP/Cvj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Rli3+ryM5qEJagf8eMR/3wP5UezD2h9vWX7ffgwvtm8Haip/6ZalE9bdv+3V8Ppvv+GN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vgiaPTp4ipsIkP8AeQ4/SqRs9PWLesAjZOrM3H86PZh7Q/RH/htj4cjroviSMepWF/8A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PwrI/fJ4hg9jpwb/ANmr86IoYud0II9QKJILVuAjL9CRT9mP2zP0pT9sb4Ot9/Udfh/6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f2vvgow/5GbUEP8AdbTJM1+Y40uz/dGW4uV+dd/lMy/Lu5/8dr1n4oeA/A/hi20qXStW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JbzvKr/4UvZi9ofdA/ar+DMnTxfKo/2tNmpR+1B8G25HjdV/3rCYV+a3kWo+7rGrf8Cl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vf8AgRp+zH7Zn6ZJ+0l8H3zt+Idj9GgmX+a1bh+Pvwol6fEPR1/35HH/ALLX5j/2Jq/P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53l0nmf98ruak/sN4J8y+K7WXKb/ANyu7a3p/qxS9mHtD9TYvi58OJ/9X8QPDz/9vn/2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N/q/HHhxv+4nH/jX5LXwihl22moSXsezO9rdY/m9MFanttEupb77HJJbwTlN6rIicjbu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2x+tY8SeGbj/AFXizw7J9NUi/wDiqnjfTZj+61vSZv8ArnqER/8AZq/ITWLbWdOniila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btp96r/2pdjtP/3+b/4qj2Ie2P2CurBLjasdzbSe6XEbf+zVfGhXMsW1I1YYHSVTX4/+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tNOWT7VsZ/3l40Xyj33f3vlqe+8T+JtCvZLW6udQtriP70X21sj8mNHsR+2P12Phy8H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xvD16BzZy4/3K/JWD4h+J1ZUTVb6LdwWfUpFX8Tmu8tLj4uQ2ourPULu6tCoZJrLXPNV/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OxSq3P0o/sO4/wCfeb/vg1E+kyR53Ruv1Uivzau/G/xn0j97dal4pgw+z93e+Zsb3FQN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pfFPiq1H/TeVwfyap5C/aH6UHTpQM+W/5VyPxP8A3Hw78UtIjKq6bPkkf7Jr4RuP2kfj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/iOKHfsSS4A2u3sd1Z+p/tMfErXNOn0/U/Gup3dlcKUmha0Vt6+m7fT5Re0PuL9nu3Nt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JNuHp85rvWFfm5oP7S/xJ8N6eljp3ii6trZPuxpZKAP/AB6ugh/bG+KUQ58Q7/8AftGP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+V9qTb7V8G2/7c/xQj/1moadN677NR+hjq3/AMN+/ES3yPsOnXR/69I1X/0GjlD2h9z7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/t8+LsZlsvDv/bS1arA/4KAeIeR/YWgTf9c42o5Q9ofX/lj0qMwCvky2/wCChOonr4U0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uj/goBeHr4K00/SZv/jtHKP2h9RmD2qExY7V80/8PAVP/MgWx+l1J/8AFVag/b00ph+/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P9d1HKL2h9F7eKZivn+H9vHwoc+b4NvYv+3g/wDxurY/bu8Af8tPD+pRD/acf/E0coe0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rXi4/ba+HtzzFo+pj8fl/wDQKvJ+2N8NmHNvqaf7yf8A2FHKPnPViKbsrzeH9rX4WzH5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/wCKFaEP7S3wnuvu+JDb/wDXaL/BqOUFM7hY+anSLArjIfj18NJ/9X4qgb8FH/s9Sx/H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axH/AKaqy0uUrnR12KKxIfid4Bn/ANX420Vv+3tRV9PGPg6T7njDQ2+l/Gf60cocyL3a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e5qRL7QZPu+I9Ib6X0Z/9mqaMabJ/qtY06T/AHbtD/Wlyj5kV9ntTCnWtAwRj/l7tT/2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wPJkgkz0xKOfpWd2HMjMVeakCjFWxot6s5U27n3XkVMNEvf+feTH+7Su+wcyM/Z7Unl1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NNOmzj/lmamzFdGf5dHl1dNhKP8Alm1J9jkH8DflRZhdFAp1pojq8bSTn5D+VN+ySf3G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l8NRj4qfEwD+/a/+gmvRzHXnXw3Tyfi98TIv9izf/vpWNekVcloF0QGOk8qp9tOVeays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NXgmaDD7UWYXRQ8qk8qr/lU3yfaiwFLyvajyvarvk+1Hk+1FiSl5XtSiLirnk+1KIeOl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lVeMXJpPK4osBR8v3o8v3q2YqTyqLAVkheRwiKXY9hTMc1et3e1lEkZ2sOhqJYFz0osB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GKabcUWAo7aNvtV37OKb5GKLAVNlAXirJjApuykBXKdaYyjBqwVphUEGmMyp+M8VmTE5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k1tyaoojvdbTULdItRJ+RlPmIm5torkP2jIhq1x8L/EXk/adJsr2WzuNyb1jaaPETMv+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Z459akhSMWF5pd/ZrqWi3q7LqzkGQ5/vr/dZfWpiveuUfnxr+g3el+PFstVh/wCPe5YP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x0auxuPD2rW+n3c0tpceT5Lb5LiFoo/xJ+WvqnXP2f7LxLDAbfUrHW4IBtgGrymxv7dP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5qHSv2Y7G2uIpb+fSx5bq6SXurzals/2hDjbXbdNEtXPnr4KfDrxDeWyw2kGP7cjWyt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vGPzbgP9qvu4axF4I0eLSfD/APyELe1jsn1T+JFA+7H/AMCz81cFcahF4H8YeGtE8PxS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uXCf6S8ca/6mGP7sI/8AHq6X7OKibElYteHj/wAJBb/2Jd/8hX5nsryR/mlbvDIe/wDv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lRo5YztZHHINWJ7aVVingbZcROJI2HZx0/PpXR+K0j1m307xJbrtF+BFdoB9y4X7xP8A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LjNSiKrRjx2xSbfan0GV/Jo8qrGz2oKcHioEVMUm2tB5ZZ4bWGX/AFUSsqfiS1QGAL0q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Kn0q2Y6iIxUiINtJtNSkUlICIpkGm+XU22jbVgQFOKaE9KnK03bigBoU9hQF9alVeKcE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pdvtUoGadtFAFYr1qMrVhhURHWgCHFJtp5FJg0AQv1qLFTOKiIqwI6MUtJQBHJ90j6fz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qEigDMvYhD4s8KTf3blv/Za6OWL7Nql9Dj/Vzyf+hZrC1U/8TDw5/wBf61qeMvEGn+H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hb2nlzt+737pd27PQfNWU2+htEy/HF0Y/B+rS90VSD/wKknAMUR9UFYviTxDN4s0K503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6IX7XeDykIz/Cv3v/AEGrdroV9dlX1LUG8oDH2e2Ur+ZzUJlCX2uWWmRE3FzFGeys4BNV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7K0+S7/6aSJtjrYttEsIT+5sE3f89pBub82rdtbcRJvwB9P/AK1DVx2PPnTWo9WNrqE0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onHP8JZv/ZalNvGh3Ki7h3IrS8RnOvt/1wj/APZqotSWgiOinbRSNtjRnd1jjXqzHAFa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jvw3GxVtatMj/booA+PINWKxFfOlizw/3l3tW/f3H9oXGlTebJdxb40eT5m2L/dytcD+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7xRrej2+oWmn63eafa3vyXMdu/34/wC7933r3T5w9G8UaFDYalcSabcnUNDSKNHuE/jx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Uaf9o077XFLJNDG7bI49vmbv7prjLefULcRxadql/F5j/wCrjfdvb6VG+va2/wB7Vr1v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DttO0fT8edd6h/q/+XeRFaN/T/gPrW14wt5f7P8ADU02rWc1rJas/mW8K7U/2D/u1y9t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d3qEGn2kkPmJJcbW3r7DbWJdeJ9cvJEik1druOP7jSQK6Kv+z8tBRo6h/o9xNF9r/wBj7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WaZBFFqeFjDHZjC/7VRW3i7XLf8A49Z9OlGxkdLiyRty1Uk1y8mLJIlixQF18u1CjcaC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g2802omDU5ii7IF3fK3vWVp3m29x/aFpNbxTW77/AC9jLs69q5RvEd+7lpFhdvUxVf03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6No+ouU2A3cEh2f7S/NwaAPRvC3wm/ti4m1DVZrfT9Pt7X7bNbybmZ1PSrng7wfqGoeI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NP0tN7+X832S3+b5f7xbaprgNA8a3+p6v5OpSiK0vI3jnn3TSBE2/wAKr+FSW+sat8Nv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wXgTYk8MjASxejK33s/3WWgDo/HEDv4l0wale2OoeRAZbeO6KiNrVmOFOf8AgVc/rGj3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Vvp8W9vJj0+ZpYEkHVf/ALGpdX+I8vi9CmuaBaXFyvMVzaztAIz/ALo/9B+7UHhe4u7j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k0f+kSI3lI2772dvy0Aem+A9NubzTNR1a4tHWz09RdXUtsGVX+X5mP8Atda878WeKH8a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OiLNH5x2ysvJzXqeoXHivwhp+o6JF4fvLu71R97/AGe9Ro39WA27q5XQ/g/4oublrfRt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upFV2f7LDbUcxnznJJo95otsh1DTbi0SQ7o3klU+cPanRarANMm067Et5YEtJFC/3oJv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0v3W+vXq/E3wR8b+GtITULuKxvY5pFCx2U4lLMf9nFYt/wCDNY0nS7C71eK0sEkjd7YJ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7v71ClcfOc5p1vNb+V5v2j/tnWvc6eJwZRv80nPzdarW2rajb3C+VFJwm9v3G75ehqR/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sZw6hont8Kf+BbqsVyDyLmPODN+FRi3PP+kT+b9//VH5V3ferpNQuNVn0+KWLSpLrzHa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aytUvh4eMb/WP+Jfo+q3cuze9vb2snzr9dtBlbUnt/B/hnxP4f1DUP8AhO7j/hILd1S10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nGf333VZf9r/AGa9j+CngG51zwvfWNvNYeFLB8wT3Fzdtcy3bFXG4SI21WVf/Q68lv7f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SKPd539sI8Gz/gSo1db/AMLp8P3GsRRaT4m0vStPt4VskjjfyoOP+Wyhl2s3+1USLR5t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xf0qL/hII/8AR5msp7iNGXZnI2nd/wABb0r6w+NHiibwh8N/FmieGfE3lahp8NrsuJHV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3W/hryP4kf8ACM/FfUNFl07W/DcPiCR40e8/tCGKCVQud8n91uP/AB+ug/bS8cxaxJ4N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0+3KPeafewySvJsHXb/D/wDF1g0M+dV8R61eQzS3Wqf2iZU2SvcyC4J/4E3/ALLUMipF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WEkil3defut/6DUlzb6rd6adSGnLJZ/3o54v/QS26smAJcZ3aaR9Np/kaa0GtDovDera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QtTS3u0GxZojt5z0Irprn4s+ILLVJ9SlFjerPBHDc6ZKW3s68efC/wDA2a4rRobNp5Pt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YUkCM3/j1evaf8PfhzqGnxaha6XqK/Ir/wDEykMkDNtzsX/0GquD1MHUfFd98ZfL0240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a3jyGSVsDcqzN/d61yH2fVdPtzaS2nlfPseM/eRq938CeC/B0fhDxJcT+HpP7RitY5rS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n8P3vm+7zXgXiHTorHVbwXY1BZriTzkeVGG5fXNFybDdP1HxBqHneHrTT/tf2yZfIt/u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qrc2GqadctbXulzQXlscSRyod6sO2a2Ph/p+iap400eGfxHLpALeat6D80Mq/MnzfXbV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hr/UJGvmkIlluUZndt33uV/4FSGtCvbajfW/my/Ybj94mzvXb/C7UPE1hrFpq0OlXkWk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tePGNq+Z8rN/DtWuNm1iBU51HHvjFdb4Z+MGr+FtKutFXUoNT0e4XP8AZ+qJ58SNnO6M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ZfxT1nw7N4v1LUPDFgy6HcEeQGb54mbdlSvb5q4gvbX7G2jgkHmfx/Lu3V6Bp2j3fiDR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T5dPsmvZo7hP+PiEN82G/vcrWFpd3NbsJ7uaGSLDfIu3dtoLNDwdrWif2ReWF/p6w3Z+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R81dV400jwBZ+BfC0ugalpNvqdxdTfabLcrXbqd3yzfxRsrfL820V5uP9HzLLLb/APbT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tbA6tqd7bxy3CK8MFrtk2+nmGgCv4V07QtS1qyttTuxokTuP9MnDGLr8/eu/+LFx4P8A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kiit332VxZuzM/bZJ/wLo1UPFH9iaP4Hi8Pf8I/Zy+IP+W2sRv8AMmeSgH+7j5qz/ht4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KWKOL9y3+s+Vfu8//Ff8AoM7HnNv/Z+oTzXeofvZfvvcSO/mu1b3h64+HNvp+ow+IIrn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3FnM6yJJsbH8W372Khn0/7RbzWmn6VHq0v8dxH97j0H92s+5+H+swnyLjwzHCRZte75Jf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KNj4PaP4E1DxBFp/iuK81CW4/wBRHb3vkQcKSVP8W9tvFamqyfDfOna54RmufC+sadd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9tt37qYSt91lXO5W/wCA15l/Z8PPm6f5Va2n2+nz+INPl1vT7z+ypHX+0JLd9srru5Yf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w0+78X+D/DV3FL51180P7t/Nj8nc1edDT7S31CaHzY/Nt32P8i7twave/hp8P/hJ8Uta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5t5mc6Ek7W8jD+/uRv3i/wB7uKn+IXgL4G3N/LqGo+JtT0rVGkNs9xbO863DRnZ9zbyy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gtdAXUNOu/NuLSPy33p+6Us/bmrel6ONV1G1sJo4I2nRXMqxIJNtUtU0bQ/DmoK+ia+N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wyu2ed25fu+jVRH9n/aPNtNQvIpY/uRyJ8yfjVisdXo3g7SfE/iibSYdVk+y7G2XHkfc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9/6HXPW3g7VrfR4pZdKs/wB5NNCkdw7SsjRtg8f8s60P+JJqGsWuratqGqS2m9UupLOF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7/FXR/EHwH8NtC0eLVtI+LF5rt/cfOLWOED5f4w23GD/AL1AWOXt7G60/wD5l7RbuL/n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pW3VPf+FLo+H11Bo5ooriV2tALpz5O1sc7jXLfZJLe4m8nxDdSxJtdDJlev41KJNQx/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yVVl/OgLHX22r+JPAWkWdza6ve2eo3jtBmCYSQPb90mjKsp+b5q9R8B6hqnxP1a/0COx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NSsZmsL6b5cM67flk/i3fd+UrXA/D74Qp8X9Qm0nRPGN3pM1unnQySN58CKW+7Ivytub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xN4P8T+VaeNpJdQ0+ZkS4s5l+ST6N92gTR67cafpWj6hNol3aXmofJsSO3mVo3m7ZJ/h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HwUPg0pqC2Rs5Y7hY7oNfNLEm5dwWNtvzNtz8tYHxG/aD8Q+KrWDStYh0y/8u2UnVtOj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pAfl/wBn5dvrWvp3xF+JujadZL/wkWn6rYXqKy6XqVqs1tcheoWT724Y+8tAHM6vpXgj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WbTT5NuyO30z5kx0+8tUfiV4q0DxRaWf9kajfS6pCVTfdaQsJePH8W1v71XdY0+71/xR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S6ht2aXcOvkeYV48uRvmC7v71Y48MePY112CTTIlj01Ga4uLdo5IUZf9r+Ld/s0DRUg0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J7u1kTfJ5lm1v83cZqpq8ev2sTbdEuYo40bmS1lkUf8AAq7jwQvi34keHp9FmtXFrZOs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09V3fMtWbb4k3en+H9P8M6ToknlRzb59QvJ/3r/7Kxj7q8f3moLRzPiy/wBSuvF11JfW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741dcL8v3fl6V638LZYNP0/UZU+HqCXYu+41C5M8Dr/dwfurWTrHjmHxhbnT9O0q10/U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KsVxnpiT7u7/AHtteaaprOq+Frm80rUPC9zayybUntVlkjLqrblyq/KVqbA9Tq/Eusax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dI06NpPJt7G4ji3N/tKv3q4KTz4yRNpisf8ApjqUX/s1EvjOylBz4buIfqWH/stRW/jX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Pff+NFhLQ7L4b+NbrwBcTah/Yst35n3Lf7bbsv4jdXR6v8AHXUr+0nin8IJJbTHJ3M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XmyeNvCuDnTbiL/ddf6LUB8W+ELgn/RLv/vsf/E0WHc25PEfhyZFWfwrqxC5228g3Rp/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mnav4W1Dwva/8Ifo093qFv8A8hDw/wCJBNLcuv8Aetfm2sv+yvze1eSJ4i8Cp0h1I/WN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Pky3sX/fFFguOu9Rs77VWmeJdOOdnkwWMsSxt/ula2rb4pXmj3EUs2uTyxW/3LfyG8p/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C8c+EISYtVU6vFs2JJdQkTq3p5it/wChV2HhzQvhjr1/a3X9vavpXmP5yWc1wq7JP4Vz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c1drm4TWPEN9LJd3SLIm9JFPl/3V3KPlqv4r8aWviR7BDNp9hb6fD5MFvbuUVVLZLf7T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ga/p82oQeLIrDYiwv9qV5J1btiNvmb/dVa8ybwB4CsLhor34qtcyr95dP0faR/38b/2W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2dupW5+s61btmikX93c2sg/6+Y8f+hV6N4X8BeD/ALQZv+Fn241AuqWtvJZqrbv9r5aw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7b6hqWnyS2xbezLGE3f3jxwtFikzm/K6825/3JF/+KrpdCjj0a2E2q2un3eyUPHbyT/6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lqm0b4Zw6fPNd/2hoX2uOHz08uOPby2F5YfnVDUPh7faxcTXcv8AwjM0sn34/tQVfwos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ekZ/srw/H/F50dwTLv8A9nce3+ytUPEniy/1rSTZWmk22jaef9eljGVEv+y+axB8ItQX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2yv/AP7OrOn/AAj1bF2JbG2i/cs8P2e9Zt8m4fL/AKz60WC5lJZNGP8Aj3x+FXbvRpLP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1uUBYFeYJF+8DUv/AApzxKf+YPL/ANs79t3/AKMrQ074R+MAJpf7M1jyo0Z38u8dti+v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vDV7r6T3EZgt7G3Gbi9vDsijFXdC8RjRpCifZIrtGYwXrhnaLtuUf3ttSXGn+M/7Ptd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Ld2dP3m7fIf4j+7+aqf9m+IP+Wuj+KfzWT9PIosFye9sb+K1l1Ezpe2K4zdGTPzNS+D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d3F9rtLNPOmjjTdv9F/3altl8R39vFp+n2Wu2tpGm+aO8s08jd3Yl1rT0iKXw7pV5cax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o7GwVpFXvu2rtIb+7U2BFHxd48fxPujktIrS3Rf3cNsmFH1rkAZbj+5hKgvPEF3cTzME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H8laorW7mnH767soov7/ANgb/wCOUxnQC3u9H0fydRi/0C8/fQ9GZGH8Slfu1a04+FdQ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Ku5E2JeeYssCSf3mX722uRGrtb5zLYn/ALdJf/ZZKntfExW43XGj6NfQ/wDPOQ3MB/Og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SLixFsc2Fy8s7/8Ajn9ayDBERk8mu/8AD2s6V4ouItP/ALJj0/7Qmy6uI5mlglwP3fH3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OLTVWe2ubOaGPd51nNclJFUo3TcvP/jtNCUjioZ4yCM0+7gEXKOsiHlWHU/WqcdyIozt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LUlVtv8AwJanGrxQf6vSboxf9flu1UWtBLfv/f5/lTKl/ti3I81dLvF/3pImX/0KoTrV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mPH/AKFQO4tA5NOEkRt/P8m/ji/2LXzF/wDHWqCe9swBKJrgh/8AlmlnJuX60BctKOOB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LvLcRf8AXS1mH9KsLq+mY/4/I4/eSORf/ZaAuXBHu4qQoLeIKhwT1PrUKa3okIz/AGv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ZarHXdLb/mJ2f4yrQNMsSXc/leTuzEDkCoQOKcNQ08/8xKxP/byn/wAVVhEhk+7PA/8A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JVw2iy/dYfhKtT2+ltjlc/8AAloIM2itMWTxudgTP+0RTtO0K91HUItPtbeW4v7j7mGD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BmoeOdbj06xUKv357mT/AFdvGOrsfQV6hqFxp+j25/smL/imtDTZbR7NzXd0ern1b/0F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FvF4ZtJvNmk+e68t9vmyf3KzdZvrzTvCjWl1C9leSSfubYvubd/fqGYz944bxNP9r8Qa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M/hworI+z1eurKdGdJ1dZCernNPVrWMf6rM3/PSR91JaFRSSGWtpai3PmiQy7+392rE1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fwQRfeb61C139ouE80jHT92m2oz8xjzKn7z/AMd+tM0uMB71paPo13q+ZbWLNrF87ySf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t8+Uf7Qm2f8ALRNsCN/6E1S6hqEt/p8cM39//ln8q7fegDdttY8H6f8Avf7Pt7ub/pmj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49WBr/iuTUHtIdMjfTLG1bfHFv3Fm9TVH7P7002oweKDOxA19NJkSfOf79V2USE/wn+9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aabU9F+YUFFORWPBO75dn4UwINp7gVrQ6aXGW4FH2aGH++laIDJAj9KXzyOEVV9wOa3lj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spLqH+PyH2s3tSXTidj9j0uzs19ArO+38WpWKRhm3lnGf50W+mTTLM8YLJD/AKxugWtM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QWGZGUSJEH/1kmwbqCye18Nx/ZprrV9QTS4vL3w28YWSeZu2EqpowmuL+KK1l+y/P/rJ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BDPLLFJ9oyAHlLfNVgWlvpscUsEkd00ZUvBcRttdvf8A2aaEznppftFxKx/hYj9TWnZe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4pLOxkbbHcSRNtkPt611tt8SPEqg7k0iGL+BINMjj2fQLWfr+uavryxRarrMl7HGnEbH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UxpnNJGFZgD+VIIVRCTT0jPnEU68hKQHFZmRSnuB/wAsvxqS3BhHmn/VVZXRPs2jm6u/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k/gj7zH/ANBX/gVO+zS3Fv5VrDJ5VUBRtrlgZ4ouInTZJ/trV24ghiGEUSLHx5lQixe2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A9xGjbU9qsHQLpQvnL5AP/PX/CgCrBb/AGknyhVnTrj7Pn99JFWxZw6dbr9purx5vL+T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VaGi/wBgWXlahdyx2c0aM/2d1Zldvo26gC7oOlXB8Kane6dBNqWpLItpaE/LHaeYuZJ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N6N4f0TULj7LrfiGPT5tjP5kbrIu73wrbqg8Z+J7m9sDawXE0OmPIJ/s7HCPJ/u4/u1g2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W6p0/hNA0a8lj4e01yqXF9ryjoyp9ni/+KqtqerWU9qiWmhWlgEbe85eSaV/9n5qyjdA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cnpVi2tppvOE3EWzof42oGbWo+K/EOvWqQ3upyLp67Vjt7ciJF/BayvI8pceaXHqBk/r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i4xQQh9pLGsgSWNPJkDA8fc/+yrR0a4tLjWIovJku5biaOBLeP5erY3N/wABrGLBu/fN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3Jq8n7m9umVdOt/+WqKrc3HsvpQaF7UNYi8P+dp+ky/vfm868jm3RP8A7HvtWsFbg+R+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T71R244x/cp3WgBguOOOPvU0SyyQk+V+5Q/6zZ8u761IIQwJPyoOrHoPrSyz/uLe23u0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7f3qDNxFtFE27cwRscA96TGM+1SpayPJCkcczNKdq5TaoP1qX7P8AZ/O83/VR/wDLSP5t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tz/33/e31YsNFuru0llA8i0t0Z3kxj/gP+01QcUX9xD/AKqH7R5uzZNcSP8Af/2VH92k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4MssXmybNkMf+1/eNQS7o3ZHUqw6g1XB5680+OMs5YyMx/2jmoWhSCmVN9n6ydf/AB1V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f8VXLeASt87iOIfecjIFX9G8Py6xqEWn6fFJqMtx8my3T5l/2j/CtAjIA4r0TwPq0fwp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viG7tfJsoJEEn2fP8WP71Yg0/SfB+oTRahdx63d2/wAiWdm+5Uk/6aSfd+X/AGa56a7n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xuNADHlMrTFj5zyvuklk5kds+teq+FdHY64fCCSrZ7HDTy5+/J5ZLFvXav3V/wBiuG8K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sNPhnmu5JVlePyPMV8Nu/wC+a7Xw9o+t+L/H934f0T7PF/pTPqeqR/NEke7lAf8Ax2gw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41A+H9Plji0/ezvJ91pvL43zN/F8tcFczxW4aGGXzYo2/wBZs2729cV6L8YPHGk2+oaj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+dsvdQ+80zDqo/4FXlR6GglDfO+Y8Yp29mUjdURHNPH/AC09120GyGbKAuKkC8UbaBEe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fNtopP8AaywrYHh/z7fzrSaO7i+48cbrv3eoFR6Ncf66Gb7HEJE2PcXCNJIi+3+1TQj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/jcSfe/CneSCM1p6vNpr3EQ0pZpbOJNnn3PDyt/e2/w1W8hVH3WVu6mqAdYajNpxItfs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PM3VHeRhy13F/wAeu/Z/ut/dqOdYgP3fD0luZYM5/ex945PmVqAI4LeSVmKglB95vSmT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Us/k8y2kUkXz/PHv3bV9qYDnzpjFnP3I/wC7QA+O6kiGBtZD1RxkGlunhfIht2hl/vrL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gQtIOVxVm28o/wCulk/d/PD5fzfMKAKI688iu/0bxhN4fFpqF3dyXZ2N5OnxIGWVd2Cs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q2h4g/4p/Spbv+x7S7k3I95cQs1tLHuz0j6N61z/AIo8PxXGnxXdpNod388n/IHvWZv+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5vxFqNjq+svd2OjW+h27cNbQ3DSqrf3s/wAJ/wBms2V+uGz9Kd25puzmgCEBouQ1SLct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5T86Y0Cy/dTFAC6fb/aLmOL+/wD7e1a6aLV/7E8VwXVrv1FIljDy2wWVXXO1v92uetrf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j4mgl1OWC1uIYoLSR0t9jK0uT2/3Vy1AHK+PL6K78XX0UEubRJFRU+X5Sqjd92uZrQ1f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82Sb597ySPuk3HnFRNrNwthNp8IWK0kdXeMx/M+OmT96gBPPIBii4i+XzP8Aaaq+P9Lm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1NW4lHm8flVqZzcwxMx59f4vpQBHV3R57u386XT7uTT5o085I7d23OwbnH+796qPr7VNo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XPmeUGx5e/au1vlpNXJbsen+H/2jL9Qq+ILWTUJxwbywfy5pB/00Vvlb/e61v/8AC4fD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ndahbws6XGY9yKP+BfLXjX/CLahqFxd/2VaSXX2d/nt7d1aRF+n3iv8AtVd8LahaeH7j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y3llJZPJcI21GK8GQfeWlymN3fc14vidJf3Trqtsl9o7+YBZbgXhUt94N3aqfibwhJpt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rpVwnmRTRJ+8jX/a9Mf3q4+SPyJGXcr4/iQ5FdN4L8aX/g65LK0F1aO48y1nbMYPYhv4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Ag1DIPlml+3z5/1r/nXuOsfDfwd8SNP+1+D/ABBp8XiD/l6s40byk/66H7q8/wAS15B4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2ttVs2iZekqfNG3uG9KLDuzKMjOSSST6mrEGq3dqMRylQKrCiiwXZebXLlw28K+7rlV5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3QRH/gNMxTQDnpRYqLJN9t/y0tkz9aqSpBIThMVLKuR/013/APjtL5ftRYHIrrbRDhYl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fwqPoMVOFAotzCPOili/gXZJ/cb/AOJosTcZDbRzSrGoGT05rQk0eS1hMN3Dp0X/AE8S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1Yt9D+yRiXfHe+Z8kKWqNJv9s1tW2sS6P9lu9Wi0f7LZvIkOjyQK147H/Z/g+b+JqL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Hhjxf4X0q78M+JrfRPFdxDG/9h3lxtV2I7b/AJv++fyrzPxT8A/iP4C3tq3h3VDapu/0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vl+7+VQXHjDUPGGoRXerSxw6VsVPscf+qiXdw397duP3vvV1el+PPiD4OlEPhrx7Je2o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gcf3Y0k+YN/s0rD5zznS9DTUdE1u7W/ufOsUjKr5vXMm2s6z029vpzBDcztKUZwvmdcd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n4j+H3jK01i1ijuF+zO32ayjt2+acL2XdXmXhK9SLxAk7khFSRX/AN1kZaSQvaHPm3+0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xVGOxMf7Tdat7jTsGtEkCncqjT0/ujP+6n/xNWNQ0iO2WL95FKH/AOmS/LSg+h6U+6b7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n/E1OyK5ipp+jfb/Oii8vzf4Pk27v8AvmpJLKbSpWiM6rIvURyy8fk1W9Ls50kcxS+S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rxboj+INJttfsdJjtbYWS/bvs6bVRhxvb+7urPlJ9ozE8QaLq/g/UI7S61tpZdm9/sd/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vvVCmsa/H9zXNSX/AHbuQf8As1d14w8D/wBn6PFd/u7uKSGO9SSParJlB5iH/wBCrgBK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5UP2jNL/AITbxh/0Mmpf+BP/ANarSfEvxzFyvijUkx/dmX/4mufJOaeH4Io5ENTbOh/4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eMNYH/bQf/E1o2/7QHxVAMsPjvWfKj278kbUzXEnqa09O1qaxi1QDy/JuYV80SJu+63y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q7b9qP4r22dvja+k/wCukYb/ANmq9/w1/wDFYdPEsv4RN/8AFV5v9mzbebF/vvHs2/LV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Ns9rtf21/inBb+TLqMMv/TR4pfM/9mqa2/bZ+JFgP+PuOX/rozt/6FHXj2n6PLr/AJ32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7Ps3eav+z/tVoeHtY/se28qW0t9Qikmbzre8TcrrtwVP92lyon2jPR9O/a/8cafrGo6t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zvk/hHQY2/8Aj1dPbft8eNrf/XWdtL/37/8AjdeH/wBjxf2edQimj+y79j2/3ZYs9Fx3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A81r5Uf3/PSTZ+9Rvr/do5UHtGfQ0f8AwUE8VL97R7N/qUH/ALLWrZf8FCtX/wCXnQLY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r5Q8hP7opfIQ/wANHKiudn14P+ChU3fQbb/wGVv/AGrWhb/8FDNNf/XeHYx/27E/+gyV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YHzECtW78GzWnleasXlXCSPDJH951jbB/wB3pS5UCmfXFx+3b4e1CN0a1u7MN3isZOPo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Qi/1yTz/APXW3lX/ANBjr5P1jwDb6fdxQRQ3E1pJa/akvN67Xj/+xrir2DybvCHMP8HO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++B+3V4B/wCfGb85v/jNX4f22/hy/EkE0X/bbP8A7LXwHLYwmHfA29z95fSoRZJjkCm6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MNn/C7GftFz/wB9r/8AE1fi/bA+E0v/ADFJE/33iH/s1fBHhD4Y6h40sdcu7BUEOkW3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Ae5wa5y30/7R/wAtfNqeUPaH6SQftUfCu5z/AMT7yv8AtrD/APHKvQ/tF/C6b/mZok/33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Wn+GTqt6tkpW3uFDMRK+AwxXQ+Hvgk/iDT5pbTV7DzY4fOmt5JfKkRedvO3a1HKHtD9F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9X4lhP4VoxfEzwLL/wAzNbJ/vo4/9lr8oh4fmuPN82a4i8v7/wB3/wCJoXTlsx8lw8n++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T9mHtD9Z4vG/hCf/AFXifTz/ALzEfzWp08S+Hn+74j0s/wDbdR/MV+SqyXafcuHT/dZx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5dQuB9J5B/7NT9mHtfI/W+LV9Gl+5renP/u3Uf8A8VVgXGnH/mLWH/gXH/8AFV+SVlBr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dhiNY5JW3n0HzU2a58TaNO0Fzqep2Ey9Y5ZplI/A0ezD2h+uiRW8g+S+tH/3bhD/AOzV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+kin+tfkdB4s8Uwf6vxLqP089/6imL458awfvRr2px+/23/4oUvZD9qfrl/YjnoM0h0e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5Mx/FHx6v3fEupH/ALbx/wCFWE+LXxGUfL4j1H6maP8AwpOixqtHqfqu2kXXP+jH8qgf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Vfl//wANB/FGz/1fiO8/4DLn/wBmrRH7Rvxht7fzf+EiEsX/AEzuSrfl5lT7Jj9rE/SV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T2RUHMTD8K/OEftdfFq3/wCY1dS+3zMv/jslWbf9s74tc/8AEyl/79N/8VR7Jh7WJ+hx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Lp2T91vyr8+B+278W4OP7Tb/AMB2q5D+3D8WYOWvLaf/AK6RqP8A2U0eyYe2ifoCum/7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j7jflXwTbft9/E+3/ANbbafL/AMBX/wCIrTT/AIKIfECEf8gSwm/66FR/KOmqTD20T6u8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4cf715/6DXe/Zh6V+eesftwfEXWPE+la3LbaNF/Z+7yI44THtz1XO+ugh/4KHfEGP/j4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Ty//AEJWodOT0K9tE+6zEAMe+a0vB5hlvrzw7dtstNWXMMh6RXC8qfx6V8MQ/wDBRzX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/cMMn/sy1oD/AIKDx3Fv5V5pzWv93zNK37W7ciY0exmNVon2RPby2001vcLtuIWMcin1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8N/2grf9pr4f3d54Iayu/ifocQFzo+poYP7ThH8agt1/2vzryP8A4bRig1G707UJfCWi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6pJd28sTr95GVo+CKwcWjZSufTCx5qQQj0r5stf2truB90uofDLU4T/zw8QzWjH8JF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uuAAJPD3hi9/68/GVu23/vpaOVhzI9uddpxTNgryG3/ad+1f6vwdbt/u+JrI/wAs1f8A+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m78CSwj+5b6xBO35KtVysV0enGMEVE0AOa8vH7S+kB/Lbwhr0k3/ADytvLlb8hUZ/aj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x9H/ALmi+Z/J6OVhdHqJtxg1AY8V59b/ALTvg6c/PoPjS2/676FItbmn/GTwrq9t9oij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bQRuf+Als5o5WF0dLs9qTZWBF8V/Css/k+dqCH+++nyBPzq+3jzwtz/xNk/GCX/4mlZh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XxX4ckPy6zbD/eLD+a1JFruhXD7Y9csGb+75ozRZhdEq9akAGKli+xTjMd/bSD1WVak+z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P+/q0WYXRWIpKuHT5AM43D1FL/ZVwekLUcrC6M+o2TNan9lXH/PFqrwxw3Fw1vFdW0s6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6gNmjlYXRQ2GkK8HitptCu+f3LflULaJd8/uW/I0+VhdGMVFN2CtN9KnXOUNQtYyAcoa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2qGRQCcVe+ySZ+6fyrjtF8d2Gq+MdR8HXskdp4rsk897NPuvCejqf/ZaLMLo23HNQvxm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U5HHNVXzmiwXRgeNbRLux0xJf9XJdbT+X/161dN0jTNM8z7FbRRzH/WSkZlf/eNUfHwk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C6hZD/snj+lZlj4ljeJcsxdhwPWoaNYnXb89T+uaWodO8N+JNTtvPtfD97cxf3kXaP8A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mxFrnwvq8YHZbSSQ/pWVjRGhBHnrU44GK52PW9VuJTHB4dv4T/f1CP7Kv5N83/jtSf2dq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q/ZYv+ffT02/+RG+alYfMYPivUIrDxe3nSxxRfYo+r7f42quNQlv/wDkH6fcah/00jTb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4R0nTrhrmK0SW6blri4JlkP/AAJv6Vq0Im9jmF0DVL7/AFlzHpaekC+a/wD3192p7TwH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q0o/iv38xf8AvnpXQZqPPNUhc4qWVnEu1LSCNeyrCAKKAxopj5z84M1ALeSaURwwSzyO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gFOyasWztG4dHeJ1OQ8bbWH0Ne6fOnWfAX9x8YvDmYfNm8+REt5E3N5myT5dv96k8LfD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Et3H4f0+3mZLq3uE/f8A+6Yx83zVpaN4xu9Y8T6f4g1uaSaXS3jd7y3/AHc9xgfLnb/E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M+J3xVvfiHceV9hgstPDiRpCm+eYjj55O9ZolSKnxR8YW/jPxTJLphxosCLFaxNtXdhf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+vTmkx6VoaIixycUAEHI4PrUmz8KXbQQxtxb5zLFs8uT50/2fVahisZrhyIypPucVbt7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n3P97tUGcUAjovDGl29tY3t9c3WHhG3y/wC/uX7tc/f6pPqt0b2T927KFASkkyYMedJ5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m/YJcZ6D8VoKYy2uJre4SWKeWORTwy8EV6Z8Gfipq3g++vbGOVWtNRUReXcpuit5N3/H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lX71eZiMpxWho2n6tq8/m6JaXE00f/PN1Xb/AN9UCWx7Nqvxa1fwR4i1DT/CHiVfE1vq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7ZNt+9Bnp1/8dryaO/1bxRrM8uq6tcSmE+ZPJ5rBtvfbVYad4g08zebotxD5aN+8jgZd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cGoeGf7Xi0qbSbzT5djQ6h9nfczzAfL1/vN1rCxhc3vEXxUu0jOn+FZb23sURY0kmmb5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NXHWmiNezI91I1zcOjSF5zl8L/drO0K8kBtopY0uFC4fePetvWNRF/c2vlRfZYo4dnlj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0yHVdLv7b+yLq5hmlyqeW+1uvpW3YQ+LtZs55rnwjPrGj+aUupdN09VfzF5b5v4XrkVu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I7hHzvWvTfg/8VvEvwwF1qFms02j3rZ+yTp+7nmX+LH/ALMtWWed22oah4fuLuLT7vVN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H2ypIP7wX5d3Na1x8SfGuoeVDd+NtbtbSNNjx287RKqjpxH96tX4keOpvil4pl1aTSbb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2RLJ/fOf4v8ACuQNu7zRwwxvLLIcKijJNUB0Wj32p3H9oXdn41vbi7t4ZH+z3iSSrcR/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muT8PafaahcGK7tby7/AHDP9n09N0u7qF/i+Wrlxo91bLIs1vJEw6hxsI/76r0v4W/F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206w0m3l1X7XLNdXElupZ1PCqH3fw1LYHmFxp9pb3E0Uun/2f8/8Ax73CbpEX+61aA0i1f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I2JFTbH/ALv+9XX+L/Gunaz4lvNUh0Z1vbsrIftm/cmQM45+aududT1CLTrqP7KH06/f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mX0bb8vvvqdwMy+0KwtvKkeKWKR3ZH2gbttZ/wBmiH/LJPyqVTLaTlbiGa3m+5icMrr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q7XAr/Z4v+eQrf0fUdEt9Oi0/UdK/j3pqFnOyzov91g3ytWRtz3p0VoIzHNL++2/eT7q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8HtK8X+dL4a+LkmnzbN/2eRJrZkX0bbIu6uR8c/Bfxf4Gt5bi/nfV9HhLBL6zvWkiPvh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4nOoA+aEH3USOP5V21f8AD3jHxF4NvPteg6xeadKh42S71H/AWyP0rKwGJ+6wfNurz/v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y41nVb8R+brd5dxRjYnmOG2r6V6Vc/tFazqclvc6v4a8Oa/dwrtW7vLNRKf733flrF1fx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ale6Jd6HMyrJN/ZAj+zDjqqA1QHClpzn/SWP+8gNAuruD/luMf8AXCOuwm+HClGWw1aK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57eS2naL+8d3y/lXN6no81lM1tceVE8XpIpV/91v4qAIoNb1i3068sYryA2t4uycS2SM5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8qpR25RQN0fAx/qQKsY4ph6mgpD0JX71tZS/9dIGP/s1M2dc2ln/AMBVlp1OoGST6nc3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f3hmkVqs6dqN7pU7y28UQYoyfNNIev41SqQEnvQBP9tvBcGXT7R9Pl+5/o9zt/hwdtaW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2lwXujRyWYtLqV9T+0T3A+83zFf3YZv4VrMXpWj4V8P/APCUa7DaS3cdpab/APSrz+F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0AYmn6VqOoefHZrK0dvGZZGecfKo7k0+21C7t/L86XUPK/jj3p92up1mxsYJLnTvD6T3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82RV4XcP/ZaxYtD1CwtvtTWyJa79nLj73ptqyzvPh/8AG+P4eajDrtnbXmqa9bRi3sjf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nZlbc7fw/e6PTdU+O+u+LruW413QLDWvMZmWJ9NMIRm/iiZJPlb/AGq8+t4Iri5OZfsn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1jcXuhWN1DZFLiWMK6X1ltZNvQqR/dqbASxmy1dj5Wla9pkariRrJRdKv/AW5rO1a7S3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jQZuNJmhk2/w7j/EVrNhu7m3/wBU/l/7hxTLjVLmQASymQL03NmqA37DXpJ7AaPc6vo9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ReWUxZGUfd3lf4qwtQ8US+INQ/0TSrPzZHVEt7dH+dv++fm3VUFx5/8Ay1q5oWpnTNTs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UcGKTymGGz8rfw0ALd61cWkm2/0a3tLxPvpKzwv/AN8laih8S20gZW0a0aRujvfhR/Kt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2sT6heeWjuVSG3T51ij/ALvu3+1WNhWH3AffaooA1PD3iiDR9YtNQ/sqGb7PMsz2/wDa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v4q1iLWPGF9qtn4eRI7kmZLZdQWVE3dVLbvmrkvs+fT8qT7JF/zxjP4UAWvtHXzdEki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sq/NwwG77y12Hh/UNA1D/kIJ4ql/cqkMl5Oy7JN2AoP3QrL/AOgVxMMEMbEm2jb2xUts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x3cMibJrf++vsezf7VAHY+MLfRLe30/+yorzT9Q+b7bZybmu3+bhhIeq/wC7XM6NZJ9n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JvEVHt7ezZt7BuPu1Z1j4bS2+n6fqunyx6rpV47QwySfurmKQLnZJH/s/wCzxWLcaPFb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+CO3mZpE/wDHvloA1LTSbnwtqMV1at4h0e9h+5L9hlidfx25qa/06LULf7Xd6VeWksk3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Y+qt8v8A3ztrLh1C/t5kli1TVIpU+66X8wYfjuq1qurah4ggWPV9e1LUJImDQpc3bybf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4bl0CxiuNC1hJ9KkjV3l8n7X0XG2QKdy151rmsQarfvc3XjDFwwxmGVlVccbdrdKitdX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WLqKAxqDkiXt7rUeoT6hrAMUt9BqHlov7w2ESt+e2gZXt9Sv4+YvGduPrOW/nV6PWtew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laP+tc//AGbsJzHZqPazjanC3t0+9FprH/b0+MUAdFb6l4nOfK1TRJfwhqb7b4kb739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81ZE/hq00/TopbuCx/tCT50s/sA+Vf7xO6swWcYz/wAS/TfL94pF/k1AHWG18ROPm0zw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qM6Trb53eEPD8/uLdP8A4quXFrbdtPsT/uSzL/7NQLSDtpan/c1KZf6GgDp00XUIm3S+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3bH/jrU+W0vAv7zwHA6f9MY5t3865hU8tcJaXKD0j1SQ/zWn2919mJKQ6tG/rHqrf/E0A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PcWsOreCTqFrb/6m4kaXz7f/dLLXV6hb+FPieP7Vh8Px/2hv2PJJuW5fC42sP73/jrV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rX1/3dSB/wAKuabqF3p1xFMPFHiW38t9/wC5nhdk/wCAsfmoA17j4f6fqGsHT4vCklp5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k+b72JOrf7tdZ/ovhi3/ANL0TVPEGlbPJezuNssrw9dvnFf4e3zVYl+OSX07TvJrDzn5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4+9t8zg/7tULj4oaL+6l0/VvEen3f/La3k0iOWBG/wBk72oAzdY0DSdGNtq0MWtaDY3K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IX3bWZl2r/wGuI8Qab4Yt78/6Tr8XmJvSO3EcsSKf4RJ/FXrvg74h6FqGoXf9q61q2q3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AGWJe+MbvatfUvFPw61XT7DT9U8QQSTWe5PtE2hyN9Fb92y/L/s1LdkB87/YfDOeNW8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v/QWqVLHw4vnbfEurR5TC7tOPB/76rudQv8ASrC48m08Q+HdR0//AJ6SeGJI51/8h/PT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1PwfqeUykdxpc0Dq3owbFRzsDkhpulEf8jjdge+nSf8AxVbcWvQpo+oadL43mMVw6v5n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WLidI/3LWfgmf+/h5IWX/Z61npND5vzeEvCbRe2qsG/9GUc7ApwT3MXFp8SmReyt5/8A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HPlfEuxx/tXkob8qeYtPlzu8DaYo/wCnfxHt/wDZjUf2PSOf+KEf/t38QK3/AKFS5wPS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I219BqGs2PiCOYqDdLqeJlj/AIhhv/iqyvGniLxva3lvf+HfGMT2NxnMdxfrHs5+6pJx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9pOoXn23wBqkUv2WR7K4lvVuIvtG35VKqv8A49/erk7uHR7yV7m88M+MBK7EuqPDJ83t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R4z+L/8A0MMEw9BqNuy/+PUv/CVfFrkeTZXf/XT7HJVA/D/QrWCK71fSPHGiwybXTzdP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35qzBpfgK3835/G3m/weZoYiXd9N3zU+YZtt4n+Jr53eFbWX6WVuf5LWp4e0r4q6xbm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af8APS8s4II/zO2uAE/hXH/IZ8QWv/cDb/4qtLS/EuiaZqEN3F471C58t/nt76wlkV4+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eJm13w94f0i5m+H9pDd3fmR3C2+nBGgcf8s9ynkN95WrEt/jJ4gt54pf+EAm82NFTzJL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vU/ihqHh/wAX/Df7XpXjaOL5Ib2GTYyt5fdcD5sr83y14VHq2P8Aj0+K1mfrLOv9KdxW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Enw2ityRjGy4Wov+E08LH/j68FGL/pmtxMG/Cr9tqGpHP/FztLP/AHEJf/ZlqRdV8QE/L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6j+cYouMz18deDcD/imr+Lr+7+3yfyKtVkeM/h7cW/Og3kX/AE0+2r/VK0kn8VSD5fFO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d8/mtPj/AOEzibfBd6PNKPu5u7Tb/wACouBhJrHw5llEp/teF16FLlOP/Ha1tNn+HGuX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L/02MbM3021ev/D/AIz1C4P2TQtHu4ZPn+z7bSTa3t833agvfCniTTf3U3hDT7uX/p30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uBmzS/DeLO3xRqsf++mf/Qan2eBf+WPxC1H7m/f5Uu1P9mobjTNdOf+Lb2B/wC4Yf8A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kc+b8MYP+2djcL/AOgtRcDbFr4Qnt/Ki8exT/8ATOdJFk/NvvVmz+H9CP8AzPtiP+ul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z/h1s/3VuF/xqu0GjD/AFvgW5iHfZdzD+a0XA3m8GWko+Xxnocns0WP5pULfDyOXO3x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jP/AI7WC48JkfP4V1CL/c1A/wBVqBo/BZ+9pGtRf7t/H/8AEUXA3v8AhV87Z8q58MTf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sHws1ds7LLRJP+uV3GP5NWILbwMekmvQfSSJv/ZRUP8AZ/g//oLa/wD9+If/AIqi4HUD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3/7Z3n/ANsrvvhn8M/Eljqb/ZrSfS76W3kf7ZJfultaQlfvSfMzFm/hVa8n0rw9oGq3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rL6NaKP/AGavQ9O0e00/WNQhm8YapF5iRwySXCM0D44Vf+A/pT3Gup6f4F8Fajpmv2rD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aAyXDOqKv8T5yxLV5B8RLPXdd8QCVND1iJ7ddn2hZWO9f++a6jR9d8C+H7fUIZvG0Hmy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mpng4auL0+G15l0/x/eahFv+SOSK4WDb74VqzsY2MQ6Z4mgzmLW1/wB4qf5x1G9p4gc/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/wDsldfcS+LLeA/8VDDa/wDXS5uo/wCcdUE1Txsv7238dWdtFv2fvb1XXd6ZZVp2Cxzc+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mpRf9dLSFv6VB9r1W3B/0k52bHzp6t8v/fyu/guficNOkv4vFuh6rZq2xpra4jkWI+jf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8+LfiaB8l5ol39bi2P8AJqLBY4Ya/qCni6R/rpx/9lkpD4o1JQQXtf8AgdnMv/s1dk3i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0W59gtq39aj/AOEg8d9X8C6Xce628X/srUzU5RPEl7ISQbEf7wmH/stadtql9Pbyyypp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Vef4eY/vV0FvrPiyfPnfDWz/AOun2RmX/wAdarFx4u1P7P5Mvw3EXlvvf/Q5vvUAc7ba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/wDXG580/kVFak+sRT+VLp9pH+7Ty5pI50i3/wC2c/3v7tEnjeEZ+3fD2R/X91PG3/oN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YZvAD+V/cM8kf6stAFf+0ZSD/oRj/wC3yH/4qqK+I4jn/Qbub/rn5bj881MPHXgf7R+9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27d830ZahuPGPgycS/8AEju4t/8AzzMTfrtprQCVNW80cadqI+ltn+VMfWYbRys8N3E3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11f4YNBF9qtvEMM2z5/swiK7v+BCtC3u/hlcD/RLrxBF/wBdLOOi4Gc3ijTY/vTlPrbT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2DnJvYh9I2H9Ksf2x8JoM/atW1r/AK6fY0Vv/Qq9E8CfD/4Zazp+n63Y6/qMn215E06P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MAfuqf4aLgcDq+oWmnXFrp82q2/2u4Te9vvZdnoM1Xg1DTZf+Yrp6f710BXZ6z8LNFmh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M6usExNqTPE394pU9x+zxD9oMUXi621v+/8AY7R2VP8AZOB96qLOKGoaaM41Oyl+lyt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n/rnMK6i/wDgRZDMNnq1nBd7Pn+3tIuxu7YZKx7b4PaNb/udQ8d+FrXzPnSS3i81tv8A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QFoZB065dvliYe+7NTw2MrSpFKrBT1YDdt/CuouPhZ4URJf7GvrTxbeBN7G51SK1SPH8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VXw54H8RrqHleGbXwpa6hcfIkml3cIlTP8WfMLf7zUAOj8F6z9j+1S6Y1hZfw3WoEW4f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Ftbyy3V49zP/Bb20LAN/vO3b/dpnij4DeJ9P1ib7VrGn63N/HcWeplmRv7p3SLSQfC3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tJ5ru4RUg2XQbYvd+JG/3aAIP7Ya1Mi2sf2GBmziM5ZvzqhLdtPKZJC7se7tk1G/w98Y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2bsf60z/AIRbxfz/AKDrH4pu/pQBN9oiqtPMrN8q/jVd/C/iu1UvNaakq/3pYcD/ANAq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5v8A0z8mVf8A2WgCHV4Pli83/VVVv55Zz5UX+tk2v+79ulalwdR025tZbtbuS08lpkt2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1g20+of8sjIPf+zA/wCu6gC1DpskU2X2A/8AAqvzjgjzazo9TvEbDSRzMex0t/8A2WSm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J9beRP08w0AWFs7pkd1ikdF6sBUYgzP5f61Xn8RajcAx+bCf4eGmpP7fnU+VttkPtJI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aJ4Un1mLU5kZUhsLZrhyeS56IijuzNgCrd1pEVjZM19M9xqrrgWUUqhbdAeFkP8A7KtU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z2UKW8UMg3yeVd7WLDb/ABMo/u1VGo/6Pn7Jb+V/1+rQA8DGal0a4u7e38qH7P8AfZ38y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pNOuPP8ANll0/pt8uPz1/eturQn8LeJNQt/tcXhu8+y/9M5rdV/758zdQBWn1i1ufKHl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bH/4/TbPVo7MSlrdbkS7d8Uq7d/zf7P3arW9rc4/5BV5n/tn/wDFVpw+EfEmoKjW/hj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yuD/AN8tQBny6xc3E5YpHbRD/VrFwqf7tRyXDysS0zyZ7tSmCKOWe2vodQ0u6iRnKXdn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orbVdMGf38g/37aZf/ZaCbDw3HWo5RucmrtvNptwDHHcRf8AfL//ABNUr650y1uo4heO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dfJC/wCqJkpo2HoSh96W3msnvooPtSiYvtWNHyWoFvFn/kIWf+5543UBYNvH3/1pmQO9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D/v8K09O8MTXFsdQ8o/ZI32fu0ZmdvYUD2Lnh7T9PuNP/wCKgu/7P0+R1eD7O/7+Vh1+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hqHxB1XWBF4Z8KWlxpWn7Niafp6ebcy+rSMP71dH4C+B2r+IrBNRv301Lic7orS6laS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qr/vVpfEjUJfA/h86JaRWdpq0j7/AC9Pf97FH77flVm/u0GbbMW0+Dlv4Ts7a48f67Do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fMuHH+1J91f+A7q801a40+fVLz+zt/8AZ/CW3X7tSTw3F05Ey3Nyx5PmlpG/Wt3wBZW9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tdOhkvXBbHyx/wAP/fWKVh30O38LSWPwy0jfHG0nii9hWO8SR9uxTysMfp/tN/vVc8Sa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a6WyWV94nlmlubmLhpFB+bZ/sL90VX8PeHtP1C31Hxh4wmktNJ3tN5kabpJf9iMf3f4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n+Iev/b2tRYafbxLa6dYRnKW1uudq+zf3velYx3OXwKXIqQW5NH2c0i0iJEL7sfwjJpt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3lCOtMmtGA82SRf+Bt81BRDRRRQIs6alwL2MWxP2rdlMfe3UTz/af3suwy9MhNv51Np9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rzE2faNm5kXv5f8Ad/3qrG36x/8AAqaAiBxzU6SqBljiosYo7VQDftHmZ4xTGaT+E8U1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M/MaAJv+Xj/Vfx7/APgNWmsbq5gaWG0kkCf67y03bP8A7GqtuPOnyZcD1p/n3NtKLm1e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+lADFlaLJU4NHnkQR/uun/LTf8zU6f8A0gedz/t/71V8cdOKAOk8M3A1K2uNAmeIR3iM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95fwrBuNP+zzmK6i8qaP/np96pbJGsNQhnH3kYEI/wBO9bOv68+vam91e2i+Wqf6u2/d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AMW2WESgzxmaLugbaT+PauhstB8L39sZDrWoadddTDf23mKV/wBlo/vNTNO8P6Vf295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b7U8v7Kssrt/318q/wC1UVpra6HMZNHskVx9y8vP3sit/eCn5VoAg1Lw++kg/a5XiEnz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7NimppwmMflDzT/BHHMqtu7cNUdze3OozvPf3b3U0n8bngfSn6fcf2dm6ii/0r/lhcSJ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oA2PDfhjS73SNR1XWTfabYWb7HkhWI75P+eIDfNuz/3zXrfw28QXeofDjUZdQ1uTSrvf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3HO76ba8j0/T9V8cXEVpd6hHFFvZ0kvJljjdurFR3aqd/qMv9jnSYtQuLvSo3bZ5n/L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Ay7+QPdSzQ4uI2lkkSd02tNz97HbdVX/AJ7TVoaRomoeILv7FpVlPqNyPvC2jLbP949F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y+F7+KLUPs8t1s3vZxv5uz/ZkI/9BWgC1P4X/wCEf8HxarqF3HFqGqbfsWlx/NK8P/P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EKudFWL++k1O6kuZpWmmk2qHHyqqj7qr6L7VFg9xQBr6do8tvo13rflf6t1htf9uY9/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WHNpt1azLFcW89tK3RJVZWP4V2dtb+FNP8AteoS63qGq/Z0VIdPjR7aJ295Pvf7Xy7a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w6m+pJPqcvyNb26fu7SMdFVv71Amrl7w9cReD5/7Ql1aT+0PsTJJZxwLJ8pxhMnv0rM8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hFPfO4jgjVUtwQduF25Y/wAVY4ORmm9jQZtCeauf9Xn8KsW2oTaeJfK8vyv4/kVvl/4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++B0vjfR4tQlu44ori6a1hjj/wBbx1f/AHaBo5/RvA+n/Zzd+INWk0/SfJXyZLNGlnu2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8zVLpPjrTtH0ufTrHTr5IZRta7nvFaZx67WVgB/smvbfF0vgrQNTsPCmo2wvpERY7fR7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b5juXy13Zbb941m6P8PvBekaheeV5PlXltsS3uJfPlSQN2hk9/4f4qluwzx7RovD3iDR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3re/YklnEs8U3+1935f92tvxB8CvEWk6CNahikktmDFrS5g8q6gVfvbl3bXx6q1e06Vr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pc8WuwMVUSRRLbwJ1+VY1Zcbdvzferj9f8TeLLq8W4stTSC1gicefCpI/wBxYZI/l/3q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HXzRSliwwTkDpXrFv4fh+LOsGDUbiw0PVE2xjUUuVa3nPYMOze9cLrnhDUfC+u3Gh6xb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jhh2ZT3Bq7lxZzpX5ie9Rk9a7bxd4HufAWsxQXd1b+VIm98XSsz/AO6q/Nt/3qyLaDw3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L/R9PhWRn9AZC21f/HqZZzmcmiaDIzXZ2t34EuVm/tOy13Slij/cpppS5aeT/poX+6v+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O3+iiaRf4pJiEH020Aa/hi7g0qG5naeWG6Xa1vJlvKST+8cfxelRXEGiefdzS/bLuWR9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ifmb1rKpQMjIoJY4Dmnzf6RP/wA9Zd/+s/i3UwVYstImvv38MUn2WM7XvNn7pG+v96gD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BXimBppLvy7e3lfzPvKsc3H+9zWBoPhzUtb0+9m0+EyxWke+fYuPlOen/fNbKXRj0HXL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BIn9/wCZjn/Zql4V1y98PhxZyKtvcyIlwB94hWI2/rU2AwcQ/ZsfvPN++knzbdtMre8S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t3JHdQyMwSS3naRfp92sa1j+0SBT8q/3j2qho1BbRnwvKIpY/O85XuX/AIvQKv8As1lC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uLs/28/xU60w86Q7WJc4GBmul1rw/Npvh/T9QMkU1rc/uo5Ld2l3Mo+7/sMv92groY4x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5q7nwdrEVvbataeVJ9yOaeON/LW4s92ZFw38S1yL2H/FFRXX/AC1+2SbP73H8Nd34A8DT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/UQtbPHs3fMf9Wv/AALO2gwRq+OP7Q8X3E39n3dvLp8kMlrDb7GVUyufxbaPvV4pZf8A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KvYfFHm+F7czebJaXcd1Ck0dntaJ5BuAYSf3v/Qq898Yax/aF/F5Onx6VDGjIlvb/d3b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izAccp7Uxj+9J7VLtJWQ46VDg+SGqSxcjHtUkEHng57VOLc/Z/8AlmI9+zZ/E7VHbnE5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/wDRzF/0z/8AH/rW/wCKPh9Np/g/T/GFobeXSrx2S6jt3DfYZOwYfw7qxwIriAyyzR2p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AXjnRPDmtTaJ4mEZ8K67BJY6mJB+6bd9yTH8JVsHdVJjR5J4f1268M61aalZyGOa3kDB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jeG7m/s+acSSpJGm5Xk3dG/u7q6T4s/B+5+Fevw2kU6ajpV+jXGn3kUgZJE3cc/SuBnt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crotX0eK30eLULTULe6tZEVJrfeqzxN/dNY+nxWmoW9350v2TUNm+CT/AJZS/wCy391v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mh8qXZseORPmX/ZIpWIsRDrVi2mh6H+tShoFUiEDEnbduZKriLZIrddrZosWjoPDsmmt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nxvveS3Qs24fdx/wKur+KWk2miaf4Xjhu5Jd9n5/n3CeX+7mkLbtv3uxrnPC3gbVvG9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s+4n+y/aI490aTddv/s1exfHHSNKu/ilp2kXcXmxRabZwO8b+WyfeUMh/u81nzGL0OK1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P8ANuvKik8xIY432tKof7p/8erzu40f7Rp82q+d9rh3rvjjTayN7/7P+1Xtmm+AfDXj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0bUVkkh083Y/0eZScH6HcT81eX654A8S/D7xE1vdWckc+W2oo37x+HBFJMpM4eyuDahY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/fNWfs/2i4mmiik8rZvf5N2xff8Au1entotQuD5UX2T+Dy5P4G/ix/8AZV13grw1aeT4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59KkSwtpE+W4lH7zr93+H/x+qK5joPgZ49X4Z6frl39mNzBqLGzbf91cIxjLDv8AM33f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Gjf6ySP/AG44/ur9K2vDmtHTj5vlebbyIqXFrJ9yaL+Jf97+63amarptkmryW2lzvc2G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Khgp91+7+FSJTuOuLaX7RFLFL5V3GiunmJt+Xt96vS9O0++XRL6KTSob63kj/wBKtBIq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5R9ol+0GWWWSWaR/n/AL27+7Xb2fiq+0iz0SCzRLq/hLx+X/C8bHftP/Avu0WFJmRr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p/wAso0+eP+JJD/D/AHqyreC2Iji2yS3W/wD5Z100dmdeaXWtdvbXRdMmldjOE3NuH8Ec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NqHiCbUNEmju4tPRp3t9/lzzQ9DgN8u7/Z3fLTITOa1mxn8P6lNpupwGG6jO4A91PQ1V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vssWzznk+98u7t6tWz4+uL7UvEl5e39he2BIjSKG8TDJGsaqoz3+7VXxPr/9saZo8P8A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1BsmQ2muz21wX0xGhjjcNHcOfnT/a/3queHvFMugeILXVtVij1u03r9tt9QRZ1eP+Jv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Uj7K1H1oKOm+KOoeEY/H19H4Ysb7T/DymNR503mlgRnzE9ufu0/Tvh/FrGYtP1CPVvk3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16nzofmZflriHGbgio7a4m08yy2sskMp3I/luyttpoRr3Hhe7/fTeVHaeWm9P4oLiP8A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lj7RORF/rf4Pn27q0NR1G9e2+yNfTta/c8tpPl46CsmtDnbLs8mq+H7v7NdtNY3kab/L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zLWn4T8WHRNT824hluIo5lmfIVmRg33gv/ju2nDxDLrHh/8As/UP9Plj+S1kkT97Eo/h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Jd6Rc/ZIJJdQtTvkjjTdsj6lqVguX/Fet2PiDxFealpmmvpENzJv+xrtOzjnp/eb/wBD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n939llrpL/w/aW/hbT9Wi1CPzZJmSezj+8i4+WYn+61OxXNYz8Gb94ZOfej+0Ps+nm1l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n3mVdv3f92ohb/blIH+q2b3/AN2oLgdf99vpSsTc6vUNP0+D4X6fqH7uLVf7T2P8/wC8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YrlROM8SUwXMsA/cnP8AsP8Ad3V1Wr6P4fuPD+lahD5mn3d47b47f94qKOD/ABf3jRYn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cT6f/Z9rJa/uFSaOR92+Tc2WB/3dtM06wjv7cxRLPdar5+xPL2+U0fb/AIFuruNJ8EWE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/iG+eDfayxBo3t5u2TuO5f8Aerk7bwv4lt8y/wBiah5Wxv8AVwPt/OixSkM1vQjo+pza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QIP4sVlXFtjyh5VdrrGof8JBo+lf6J5Wq2/7ma8kdmkuMeq/w1zQ/wBItppYfL/d/fju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nuS+DvE+reAPE9h4k8N6hLpOuWDiS3vIWIKHupHdD3FfYV1rnwo/b2sraz8VPZ/C745i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Y6uynAWRT1/3W+Zc/K38NfHMulpFoqX0bl2ebY6ntWTcAn8awnBbo6KdVpWZ2fxc+Bfi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8d6HJpty0hWy1GIMbO/Xs0MnT/gP3lri7jT7T/njH/2zTdX1B8HP20Le58I/8K0+OelD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slziS+sAOjK+ctt/3ty/wt2rD/aI/Y5vPhzoH/Cy/hjrH/CwPhHdKJI9QtG86501P7tw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PmX+JRUwnbSRcm5LQ+c/7P0/vEv18rml/s/Tz2/8dpsFylzH5iHKnvUiYAYHvXR7pjd9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aff39tFPJZ2aK80xnwFB6fxVCGvf+glqA/7byL/7NXa/DDx+fAOj+KwttYap9uitoI4b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/HWauTuoiZzL/qvMRXT+7+FCt2HCbRXY3b/e1PUW/wB67kP/ALNTRFOf+Yhd/wDgS/8A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k1H3q+VEc7ZaFnewDzf7Qu/L/wCvl/8A4qi3N2fN/wCJrqYk/g8q6k/+KqpDOf8AU/8A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egnMUm4HBo5UNNlzydZ/wCWeq6h/wCDOf8A+KqQQ+ILb97/AG1e/c+eT+05N22qf9p3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khJbmsHTRsqhteJLfxr4Svbe11PVNShFzAl1blNQch4W6MTVSDxP4ktv9Vr+rp9Lzf8A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iLxP+yx4Qu5rS3h1Wz1OHT4JJE3TvbxqwLf7K/drwg3Ms9vHF/q4k/gH8fuaIxSD2h0u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5XirVovkb/lruoHxf+JWnz/uvGOo+X9Vb/0Ja5YyuM1H5znjNVZB7Q6fVvi98Q9e0qXT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nL/rIxc7d/wBcDmuKj0y9jHyS3S/7q1c8xl5FH9ozrwJMU0kHtDStfH/jfS4RbW3jDXLe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UL/d2hsYqlbeOPFGn3Hmw67qkUu/f/o+ozRb2/vHa33qq/aHlJZjk+tSJqUcAIaONz/t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ejeGv2vPiz4SV0tPE+pTRsoXbezeft9x5itzWzqn7XXjjUoJNSXUdRW4a5iR4Wu22MMb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868e/tiH78tpD5f+5VebXLE5xZD/AL4Ws3TQKoesXH7anxC/ff2fePp/3vJ/fyS7P++v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4k8V+IB4l1vxUEeI7Te6jM01zL/FtjXd0X8q0fEnh/QdA8MXU2lNFqDTWcMnnSqMRBsf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CLz7XhP3dRyo0Urn0Wn7UPiXR1Fpa3l1dW8fAnuikjP75ai5/am8QalD5VzLOsff7MUj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e3vNHnAu7C80/zEWRPtELR74/7w3L93/apsd/a97mL8ZFqeVFpn3F8Bvhf4Z8b6OfE0vi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d4bkuvLjikjbuNzMf727/br6A8M+GdP0uGSLSNLjt4IvnOyLzD/vM/3q/Oz9mHXl/wCG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YZLyRJoIpfldTG3UfhX6t+E2e3k16A8CSykK49q4qrSZ0wZs+HVaDTrVCdwdMnBrWrN0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aZ6msTdHmnxSk3+IbYelkv8A6Ea4C4G4mu6+J648Q2R/vWrD8mNcJqtxDYRmW5nhtIv7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GVyOtQMeTWJD4+0rUbv7JpZl1O55J8lMRD/toflqSdNcvMgzWWlR+sf+kSf99fd/8doA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cPBl8x/7kI8xv/Hc1T/sSCaTzLyS41F/+nmXj/vldo/Sr8EEduu2GNIl9EXFMiwDV7z/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jLKqN+VFTDpRQM/OHtU2nf6RqFray+Z/pDxxp5SbmZi2BUQqK/t8W8V1Cf3u/wD74Ycq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Enw61LwV4Fv0u2tYNQRw89mxw7q3TB/i/wB2vNjBapbKzyPJKR80SrjArrfHPxKvvFfh2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pruc3t3cSlty/L/qf/Zq40GLz4opruPyv+ekCMzP/wABpWFYathBcg+Q0iyHpHjJNWdT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cTuMTLkK42Sfka7e38SeD/BdjIk+jz6lqrw/u0YsFf8A3iv3f+A1wEl1dXCW0ks5vAFx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3/doWg1oV9vFMPWpT0NQsetMBR1qa+8q4Hmxf6z/AJaR/wAX+9VbPHU09Lj+zpEn/uDf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fbHatC21CHUNP+yXd3JFL52+G4+8q8d6fp2jzeJ7fzbS1uIrST5PtEf+oRv7u5vlrTvf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Ps76rfuufMjz5Scf7P3qCHK5z97afZbCKWW+izI7JtA3f8C/3a3fhtb2lx4giu7Ty4bq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Itn+g2/M3+zVu0t/DMGnxalrri7ukBEGl2/8at6movFs2v8Aizw1a6m2kW+n+H9PfEAt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P3moH0PSx4/t9FFm+qa3Z3Pmvv8AsdjHkPGP4ZB/tV5d4s1a01nxvrmrWYWOK7kZ0wuG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HrUgRMffNYpGFi2PJt4MQ+X/ABb/APeqvbH/AJ7HOfufxbajEGeh4pEIDOOm07astFxb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bc/iW7t9Jtbe7b7XbxsTbj+KH/aqHQtH83RrvxBdeXDp9s6wQx3H3ru4P8MY/i2r8zdq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0oNUaMviNp7hp7WxWISpsMaf3uctUQ1ef7OYorZopf8An4iPzUgWIcdKd/Y+oEeba/v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t1AymNUki+9udu5kfe7/AF3U5dRlEy+X+7QHeAMcGpjp6BJjf3phn/gtyn7z/gVVxAin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C5cazfXE/mzSm5P9+T5mqpJcTXBO4kCr9lPaWk0UssP2qKN97xv8vzVftrrw7qXnb7W60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7lC/wC7RYCmJ9Q8UafN513JNLp9rvSO4dm3xx/eUH/ZX5qzFY+tej+DreX7Rd+ILTUJ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eZas0V3ncCvy/Lt2/w1539nm+zzah5X7mSbY8mzaqMecf7NJSAej4BqRZi6MpPBqO2s5L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+Y4rQlsdPtLaIDVotQutiu9vbI21M/8ATRvvVQFaEDA9qsi4hhEfmzZz/B5P3fxqmjjs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96f4c/dpWA0e2bX7PLF9zzJH8rZWlceHNZt9P/c6hpV7FI67I7HUIZZdxb7u371co8jS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yo7UWA6+28QeINP1iKHULq4iu7Pdst7z5WTPVMN95f8AZqtp3iDw/PqH/Ew0T/QP4/sc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L/wGki+IeuvEiTXcF0ycebd2sc0mP95hxWe+t3VyX3/ZvmPLiFR/48KLAdcNQ8H29v8A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ef5I7hHVriPb90x7vl/3t1Lf/EPw9c/8030Exf8APS3eaCX891cZbiMzZl/8cqZ0DdBk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cazCot/+Ej8L38j7AJfIvrVP9oldr7f1rH1nwVfaVYx3ou7fVbOR2WO5sTuLY67l6rVW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u5/sHmPs+0yZaL2zj5lr0Lw/4o1v4MagdJ1a00/UId7PBb/alZrdscvCy/dVlosUjyiO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nIrt7/WNK8b6hd/8S+30+a4TenmIq/N/dBWsMafolx5XlahcWkv/AD0uIP3afivzUWGN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q62UT/Z7VYnmu7tjhIIV+8ze3NJr/jC78QafaaVF5Fromnuz2VnbwrF/wKRvvM1dSPh/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Gru3u7qRGm1CTztvm46Iv+yv3q5bUfA3iHQift+i3ixj/losLSIfxFRcDCUSQcYaLPoB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M8reY/mZLn71JcC688+dFcGX/nnIjblp8FlfXciRw20ryuwVVPGaoExbWza5JRWUP/dY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fhaBZ9Sxp1rcptSNzukm5/5ZqPvVtR/CPxR4dgg1C/tLdZx++hs7gq/08wbvu1m+ILi0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78QfL9quLja0acZ3Qn+Fd3y7aCzd174f2EWkxXjzSWvyRyPG4zL+8b+JD92uP1HQtOsZ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2L5hHNaFJd3oPmqC0ttR1q9FtY2cup3kv8EKCVq0PGmj3llLaWt1plxZazFAou0lKqWX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Og61Jcaza/2pqD2Ftb7ne4hsEml3dht2/N81O1jUJtf+1yy+XdzRo2y4t4FiZ1Hr/wAB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8Uv2uz/eO37vezSp83etG7f/AIR9XgFuI5Spin3/ADN0+agDM/497Y+bF/rPuSSIy/l/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QrK+/wAqMIpxjgV3WneF7S38P6tLd63HLFb2scz29wm6VGxgYDfNt+78y1seDvh9pWv+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5UUfyfaLe9aBXbH3iJF+7/31U8wHltPrqf8AhHtJ1D/kH3dxaeWm949QRfvf3QV+X/vq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ftfiPToj8v8Ao8cn/szfLS5gOaV1d/LXLueirzWxYaRNe2/lyaVbafBH/rr+4Rw3/j1d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WqabPp1w9tCwF1aWSpIf7v71uv8AvLXP6j4g1TWoyt/qF1cc8pKxK1adwG39zpP9nnyd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+I7rdE//bNv7y1ieRirRBwagYHJpgR4q/Yaf9uvIUB8o/xl6ZbahJaQyRwrGnmfecR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Wx4XL21zDqRZoo49zpIU83e2Pu4/wB6gaKVxj/U+b5xj+TzP4XxU9/rE9/5sskcAmk+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XxB/o+rzfuvKlk2yOI/lVGPJArOyOaBmh4U0O11S8uIr+SSKPyiYzBzLv7bV71JaeF9Rt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hjnVEkuUUB5N3yqyt975v4ay/wAWHupwa6PRv7W8P+D7vVZvL/sq4m8iHzEDM9xt+8PT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fd+IPFB/tvUI9Pu7x2d7i4RpFST+7tH3Vqv4l8MT+HLtkEyalaA4S6t1IR2Paqw1m7km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ryRj5tvtXTX/AMSda8UeF7ext0tL+CytxFco6bndV+6zfNuz/tVKmByI1+K3t5ovsFr9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si/7v3a6Dwb8P4/GyWq20GtrI0+2V4LHzIoh/e8w8CsS21j+x7e7+16fbyy3EKpDJcQ/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wf8AEDxv4S8LWtlbf2doOmwytL9ou7bzGu2K527e/wAp3fL+dXcChr3wQudC1GKJ/Eum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i4yhuJB/B/dDcjgtWJrHw1vPDesSafr2pWejSRttc3e9G+oXbzXoet/FrR9Y8MNa6nZP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DBEILdD/AMCbcKoax8QdP1e2itNWi/tCHyFTy5H81k/2fM+98tSpAeZjTru4uJrTT4pN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puV1/vVQktZ4GKy2k8LDqpjYV6B4Xufh+18x1u11jS1L/I+nXDD5do6svzfe3Vo6hb+N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UI9W0Xf53l6fercypGOjE/6z/vqrA89vvC+saZbw3F3o+oW8Ev8Aq5ZIHCt9D0q9o+gL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zfMp4mYeir3qe00/U7vSY5ZfEQeS4+dbKeaWd2b6N8q1naNo+oahqB0+0ljml3tsjk/1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R/E1wZdP0rSbjyZNzpHborTuo9StYwt5tIuJrS7i+yzR/fgk+8n1rrdY0rxl4PE1prej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IiMqL/snuv8As1xzXMBuXnWEXd5P1yixov8AuqKzbAtecn/Pcf8Afdd78PIZIYdR1YXw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OSTO9gmWfH8X8NcHa2ojOWUHjtU+o6xaT2Bhii8q7j/dw+X9315/2qLAVmurm7kkkdzI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a08//l1Xzv8Anpj5f++v4ayYpnRMZOfWluL55x5Us8sg/uF221VkB7PqGiaF8RfC+n/2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b0+1WyTN4H3qPX/Zb/x1q8x1HR7TR7xoVvdO1JV4+0WJVoz9Kw/s8YGQoFMIwDiocQN7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a3ZXEvmTK6XFlEisi/xcfxVsaZZ+AP7YP2TUZY9Kk+R7efTHErL/ANdPlw3+7XBfxVMp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3hOaEweG9K1KWQI2681S9fag9l3bf++q4sSOduyafj0uZP8A4qtOe5it9Piihz9ruN3n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f71ZqjmmWSfaLj/n4vP/AALk/wDiq0dOEtxPFF9tvAZHVP8Aj4fv0rPHSp7V2E6bWKt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/aLq3uZQNQvIZY3ZHG/d8w/3lqm1zffw3rD/AHoID/7Tra8WXj6rr13eLGkZusynZ/e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+UVHNWA0GdgfMlt295LOFv8A2SozpS3AJl+wkf8AYPh/+JpT1oyaAM8eGbWaZUFnp8sj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+A9KsXGiadp9xLDFo+h3fl/I8n2Z9u7vj95VmzvTp9zFcL1Tcw/3sNUKcxYFAFRtI007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GV7d5oyD/wB9Ul9psWpXk13c2pe4lO55U1CZWY/WrwX2qRLZ5chE3H2oAx7fSrG3ztg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q/8AstW0togPkm8Rxe0WvNj9Uqzindc0AVY7jUISAmveLY/9zVY2/wDQlrUttQ1zH7rx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8lRW1vmtS2MUH+tikmi2bHjj+X5R70AOF/wCKPs5uovF/iLyt6pmSytZfmP8AwL5qn0+f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S81D/rp4bt5f/QWq3qGsafrH9nw2kVxNaW6MkNnH+7iRt3/fXzf3qn8QeIJtI8rT7Sb+z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7tuf1Uf+g7qAMKO+8VPc3du+q2ck1qGadJvC6qYwvUtjpThL4l+zxXd1ceHhaSJvS4vP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u6trTv7Q1i2itIrSO00qN/OfzE2wTN/enkPVa0/FGs/8I/qE2n/8hvUN6zz3FwirA7ce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2qAMbTviClpcWsM+o+Bbi1jfekaWE8LL75YVo6/8QNP1DR5YvM8DXd1v2PJJeSRL5fsv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/OZrv97vdj2quIyP4Y/xoA6/Q/FnhXRPK2+GvBmrS7P31x/aI3buyosnyhf9r71aWjfG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6fonhOLzE2JH/bdu2z/aAPRq4MRIR+9RP+2dQNp1s+c28ZHvGtAHos/7QPxAP7nyzL/0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4eYtYU+veINY827u/DXiq6l373kt9Vs2Xd67du3/AMdrJ0MHSXM9jDa2ZLYa4nt1aMf7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7fqEV3qGn6fmRN6fuVXev975aANmG+8+4mhm8M+L7eW42pPHElqVuP8AZk8tdrf8CWqt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tQh0Xxhb/O3+jpZwzSJ/3y3K1za6bCP9VBBGP91VpE0qBDkStEf+mV3KP5NQBI/w+0ixH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b/8AWS6MvH5Gr1x4R8G2ud/iTWnl/wBjTmVE/wB4qzMf+A1T8gdtRvfwvZ//AIqpVuLy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7OoTj/2egCzp/hHTPs8Uv/CcT2sUn3P9GmVn/wDHvlrrtN+Ces6v5LW3jkW6Sx+dHJd3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f7NcmniLVYeIfEOsp9bnd/7LU7+NvEciOjeKNTZWGGUiMgj0PyUAdfbfCWXRr/7Jqvxg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6fb6jKzbj93PFatr/wAIz8PZmbXvHE2qatIWdIby5YWy4b0X/wBmrzca3qxg8mXWZZYv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/POo7yS61Mf6Xd2d5/19adFJ/wCy0Aehah8QbLV7iKWHxDpMMUbtv+zxKu9T0z838NQD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7p15LH86XF+Y4/qscf8AFXG+HfBOl6vPd/2hLpssUcDSJ/Z+kxqz4/hAxWXcW9p9nltL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OkdxZMv0bAl4agD0G38QaldedLYeBPD91Fs/iMLybvcsK6T7NLf6KpudG0iI5+eA6fD5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K8m07wVP4n0//j20Dyrf5EjkMsDP/s8S8tVez+EE97em1j8PW4bGd7zzKuPXO6gD0a71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Oxu/wBx5byR2ShnkPXlcfLWTp1tp1xp8Utp8Lz+7n86HzLGSWDn/WYx34H5V50/hWJW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EN/Lj9asab4evk/48Z7qD/c1CRf5rQB6Dca60WYoPh1cwRSTtevJHY3Ss03duPvVow/E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Y+F9c07ULj557hjMsTTf8C+X/wBBrj9Y0rxRpAi83xFqUUsiL/o+l66/yLj7xXG2qcdx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Fkf/AFx1BT/OgC7rfijSNd1KPUtYXWTeRAhEjnbai+392smWTwTPD89jdMP+vpvN/wDQ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U6+KPErY/wCfie3kX/x6rA1Xx95/kx+JNUHzqiR3VjaOu4+9O47nP20PgGO31GJZtX0+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ZmH8Gf8AarL/ALJ8F6P5X9lX2rWl3sZ5ryNFVkyMbAcr7/8AfddZLfeN7jd5usQS7W2H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anOpeJ1t4vsxs5vkbz/M8LxzfN7bY6Lhc4628AeHtY/1OoajD5nyJcSWKtHu/wC++WpN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lii8QSwxRosKYtS29QPUV00Xj/XtFgO6Tw8sUiMh87w/JAu3v91VqtPrWq29vFd6h4a8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0q4iV/Rdw20XC5xtt4d0e4uP9F8RSyy/88xayK3/AI7XX23wo1a3Tzp/EculWgXd9ouZ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i9qsW3jJre3ll/4RrwTN8+zy47m6gkX/AGvvfdqFPGTxZ2eDPD1z/wBc/EEg2/g0jUXC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+T49P/XDzJqjvNevr6yitG8R6U1rF90KiKfz+9UVveWU03+l/D+NYv8Apy8RRuf/AB5qq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4oG8/wCun9rw7lX6UXC5qz6hq1xcaf8AvrfzfsqpD+/WLeoZu56NWj4ei8aW9xFd+bp8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sTM6+n3qx/KsHGF8O6vN8i7PIuonZPaop9O0k/67w34mhz/ANc2b/0Gi4XOhv8AWfid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/fS3UWkqqv8AdFUBq3xKg66LbS/9ulpWSvh/QrgeXDofi/zf+vdW/otM1Hwn4Z0n9zNe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GLFvKtmP95t3JX/ZouFy5aa544RiZvB1rIvto0Wf0qynibW45c3Hw/t5j387S2Uf+Omu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Na1Me72Z/wAatxWukpBlPGU1uPSSCVf/AEFqLhc1bnxqluP9I+GNgp/2LSdV/wDHa0dP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S/Cq38qT50k3zxKn+0c/LtrDt72z0248+w+ICiT1njkA/Lawqe4Z9QuDLqHj7STN/wA9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7aLhcWX4paHY3ytP4M8uaJtxZNRmdM/7OEZaJvif4D1aNjrPh/X/ADQcgQ3ytGB/usFp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RdEl+uosv/oS0T6b4ht/9d4t0X/tpqcK/wA6LhcsxeIPgtcTYe38TW0f/PQCFl/755au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hdzaF458W6UiJvZjAI0jb+7uZgv/AAFa5210TX5tP+1vPoU2d3kyLqFrumb+6v8ADVe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3fpOmTxf8+7TWjqv/j1FwubEF78GpoERb/XLSeUt52pX7wySTn+83lszJTJ0+GGj3E0U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2Ns8vTZWVP+2mV5WsNPAXjMfe8E6Wf92GEf8AtSlbwN41j6+AoPwsFP8AJqLhcv6vrvg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7qmn2kafJb2+nzLvb+8zBuWqk8Xhy5/5qfcTf9ftpM386lGheJLYYm+GUUv/AFz0tmb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3sNPuD/bfwqXWpZHXybeRZ4lT/gP96i4XGjw1pc3lTWvj7ToYtmzlJofm+jLXR+HPgdf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Fod35m50kuSUgfHVjIyVz3iyGfwzq0u7wZNYNId8CWVwdix/3fl3fNXLajfafq+f7b0j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ZmVF9Blflqij0a1+G8elTXDWfi7wjr2rhMJBp0kfl2jf3vOYct/wGs/UPh54iuxNLqHi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tqMYjdvp8q15sI/C0H+q0q7h/wC3s/8AxNW4z4VA+a0vpf8ArpdA0AddN8ENeA+1QNY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ka7/APyJVb/hW3ibz/3Wm2csvrHdJu/8dkrnNYutC1i1tbWWS9itbd2dI8q67j1rM/sb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F9EWgVjtLj4b+Lz/AMwucf8AXvcMv/oMlel/A74R63/Z+u6n4gguNK8PxojTG5nbbcL9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5a8V8PeDtA1C4il1DxFfWmi+dsvbzyB8i4zsH8W5q19a8e3utafDo0XiO40/w7aShbax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VpP4pGx/FSIaO1+Id5438c6pMkWmX0GiWrkWlrEPKCKD8p+WuCk8L+KYiS+maicf3nZv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TeVa+LrmL/fMg/8AQakt7i4xx41Of+uktMSVh81l4hRfm0i+QerOD/OOqDw6+Cf9Huk/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rg1HWo/9V43j/GaQUf254pX7njW1Yf7Vx/8UtBRSS41iHIfzg3o9vF/9ag6hqf8UYP1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+J/HEYxH4msJR6maP/4mtSDxT8QNvy6np9z/AMDhP/stAHLwzajNwwQg/wDTm2R+TVZZ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nZFtWx+PzVvS+K/HhBWGLTZZD94ssJP9KqrrvjmLPmaDpc2euYouf/HqAMP+2bkcEQ4/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LbPv5lbv9v8AiYfe8Gaa30I/+LoHiDXv4vAdk30Df/FUAYR1liP9Vbf9/mH/ALLTRqbN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B/Na3X8RaoufN+HcX/ARIP5Gqz+KmGRN8Pfyab+tAFEzoo/4+bdvYSrUZvguf3Yf/AHZk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/gaVP92aU09fGekR/f8AB94v+6zH/wBloApi4VTnyGz7SxsP/QqcLtmU/wCiXf4Iu3/0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i3jml8Pal+8dv9XONyVUbVvBkZ+bS9XT/eYCgC3bzT2+f9Fux/27FlqxcGOD/UxXMv8A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qoLrnggD7usQ+wdWqW31rwRPnzbzWIYvXau78t1ADDe4zujnX/ft3H/stdF40tLWy1Mz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ciMrK2Blfu1USDwhJb+bbarfyQx/fkCZZG/usBXR30XgzW/DBx4gu47y3tme5NzAyndH9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QBxI1WDT/wB79qEX4tVz+0NG1cF9NuIxKnM0Ekh+X/d/2azvM8LDP/FSXEX/AGxerNvJ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mKf9tEf5/b/aoAl08DWNQi0/T/Lu7uR1jSON93zGu3+IHlaBq83hnSpbP7LZpH9q8udW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+H7u2u48A6Lpehyrrz6/FDoCrLK7LcEs8m0jyl4/vEf7teSHw/orxXFoPEukrlmeFEbK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AOn8K22pDwdqkOi6RajUMN52oK6yzvD3SFa5LRvK0+4Mt3p/9oeWnyWcj7V3e/8As/7N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Mn/CQ6NNkYwtwP8A4mtfT/BsFx53nahpP31dJMQs238RQBFcfEfxjfaXcaYupnTNNnOJ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PQ7eTXMf2dN0iiklP+41dXc6AIJStjqugXgdd+bhVEit/drLv9F1ufgHTz/1zkVVP0w1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1aGSW20meZI22sUGcH6ZqpqVjfaWkaX+my2Szr8qzrgtWxo/gHxb/Y813p+sy2moRvse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x97Kvhq5y48IeLLp43ma4laNNiFrl8hfTrQBvaNpmlXFvNDd6rY6d91/9LR9zyH0ULuw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ztbz293aLK0ZuCxjBI9A1W9IsfFGhXEUsum3F5FG670kYll+hNbvjj4b3iol9pml+IvJ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+xv4kxtoA42SytEJAvIZpf8ApjEX/wDHmqzdaENO0i11CWaOa1uHZESOUJKrDqMf+zV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bXljqlpIP3Zi3Jv3f7rRmvU7L4e65Y6LZjxRol5bWJSQ2tjEkMt1dSH+LG39zx/eoIaO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erQabEskLSS5e6fdL5ajqMfxV23ijxBpPhj7J4Z0nVriXT40b+0NQs0WKV/7qBfvfd+9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D4r/AOEfi0/StPs/DWlSfJ9n0+FWu9v/AE0OPvV57/Z+rafbxeVN5ssm7fb/AGJWlRf9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a48UQ3GoTfZNPt/D8P30kCNLK/GPmP8AerZtv+Em8QfZdVlij+yW/wAllqF5D5Um0Nno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Kf8All+8/wCvLc3/AKNo1TVL+SZZrqQiVej3lhMWH4+ZSauJaHtvh/4q+IrOUSCbw4lt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jPnP8Ofvf7S1a8Qf8XPz/Z+n2eqy7JPstvJqDwM+OrHDbWrwO08U3trxaXkEf/XO2mX9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ahf2l21okGoRoqfaLZJU3/8AAV/9CqbCsdRceH9W8P6fN/a3h+S0+fe9vHewxRbR0UfN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Z8M6h4fi/wCFgafpcuoWabLKSN/tLIvbp825a88Gj3eoZl8M+ILfUPtD75rO4R9ySf3S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7q0e6GnWWkXdtN5VzLpsreSxXhvvR46+i0NAtDT0bWLT4r6xNpWrS2cNpcJJ9ikkRYrm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2/7VeVeIPC+o+FtSnsb1RFIh5wOHHZh7V67o/jTQ9YuJvteo2eiRW8KpDHcX/lM7ddw/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ReNvD/jP7Xp2tzWKXKLmz1O2m+Rl28K7bf7woWhaZ4UiS248zZuHTNRTw7snvW/qMdnG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5S5R0/4D/erH+z4/1UUkuP8AbT5v/HqsSK9uI0J85HkXsEbBqSCP9yfWklna3/1lnOv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SWRcrZ3S+xjU/wDs1BoReX7Uahql1qHlf2hLJd+X9yPftVP90fdWpdoII/0jn5v+PV/l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bdZTZz/NysnkHa6/WgB9lcY8I6nF/wA97m3U/wDAd1U7awmuP30UX7qN9nmfw+ZWpLbf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+e6jTzNjbeFak0/W47JI4wY4ZIEZkkkHyqx/i2/xbf7tBJ13xH1cQX+miab7LYwx7fs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zL/tf7VcGLCE280sU2efkj/2ai1L+xRbNejVZr/UTJ+/mkiwj5/iLFvvVni9txz9phOP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oWz+13SX1pD5N5bbXmt/vebx99aytP1D/Rzp83mfZZH3vHv+Xd/ex/eqmviD+z5/tME8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1buNQtJx/rY5pZEV3+78rf3aLD3NnUzDp/hbTorS786KPU7n95/FtKDr+tdz4Ku7SPw1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lltvMTarzRnc4+u3pXDeFvD8Wv2GrSzeZFFH9nR/L/gUv979K7K6txFYaLpelQtfSWyT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coAv8Tc0EWOP1jxANY8OySeXJbSm/W65+ZcbWVRu/4BWdp2j/ANv5Pm+VLH/z1fai9a2L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afDpVxDLJdRzTyXH8Chfu/99VyltcSwZ8rzOaCixbKILebzeaoyEMMKPpVnzHUNvhlM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q2Bmgos2rjzYPM6Rtueo1vY/Nnle3KKc7QD61H2PvRBAbm4jizQBH5KXUMYdjwpNO0+4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gC34/Ct74N2Om6p8TtAg1ZohpqXQkuzMCQ8aqxK/pQBR1PTkthpW2SRpZEZHST+Bg3/o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G8v/AIBXU+PZLPULazuLa3Fqbd5oB5Y2qy+Y7I3/AHzXGi4/5Zf98Sf3P9qqAeIM1ta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TW/Mlit4VR5I0XzU+UH/AMdrFZvLcgMsiDo6nINNup5tRvJbqeUzzyuXeSTu2KANP7P9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GTciSbNv/Av9iof+Pjzv3X/fuobG9TTpNs0YmtHdfMjf617iPg94Z0/X4tVu9Wj0/Sbi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fd+Vo5PRv7rUEt2Nf4SavafDD4MXviXUZmWSZ54tOit/mldywVnX/vnburzD4leIdQ1D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lQxTNKW3unm7l25/u/d3UeK/ENp4n1jWbyziaDSLKKOy02yLgIkajbvx931b/gdWfjGm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1b+07izSacl96JEq7VXPqzbm/wCA1z2OfmuZFt461WDTrDT4ZvK0+3hVPs+xZd7d2O6q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vF597HOsP3A8OCv0INc4Wz3zTQT3NacpRsT6rFq7sl/HFFeEGRbyP+NvQisv+0Jf+PT9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+h/9lpM/LUBHJosWdB4asNOm1OFbqWSbT3A8/wAp9skS/wB4f7tT3/gfUNP8QTaTF5d3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/wDx9x9d8f8AwH+H/erG0TUZNLuzKih0KlXU9wa9n/Z/8byt4hi0bULfT9Qt5o3FpdXk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pb+FvSixN7Hktvcf2h/pXlfa9QkdUgj/AOeshbit7UNQl8L3F3aaT5n+oaC9uI03fvjw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vV6D4v8AhrP8JrmLxZp97asftUkbad5LBrHePl27vvd/mX7tcNp+nzafo/iGWK782XyY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tof955g7NzRYlyucX4kv7q6sdPgkhKyWkjDywm3Zu5ZsflVXwNqH9n+L9Klml8q0+1Rp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Ybp/s10Nto8XiDT5tQ1DUf8AS7x5v9Z83lLHj52Ppu+WuKFvRYE7nvHx51LRNS0awttO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zv8Av2rHAUjvtYferyfTvD1xqHh7UNUt9zf2e4jnULn9238Vd14Q8T6Zrnwqu/B2qS+R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Hrv3E+Xu/wBr9abbeILTw/8A2fqF3aR2mleIIW+1WenptZ4YmYKpy38TYzRYu9jzzSWE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4I6d4cv/iholp4njEumTSFBHIuYpJcfIj88A81x+jaxDBfzedFFFDJu2eXD9z6Vki4l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/uSRvt2/SixKbOj+MOh2vh/4r+L7SykU2yajIyQom0QbufKA/wBnOK5Gp9V1OfW9ZvdQ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ksszZcu33maq44HWiw0Q6tpjWVvBKZd4mQy7duNvzY/Gssc54rq9e1gXHhXStO/s797E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pf7v+7urkzOMHsKtCEAq0dYudHZHs7mS2Z4jHle6HrVc28sNvHdxSCWM/wDjv1qlrkVz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cBxIz7lbd71SAI23EkHIpqNtkJqO2YeUTSO+Aea0SA677PNb6fFqHlfZbTUIWeDy8fP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h4Xm0e20/UOtrqEHnwSfd6Nhlx/stWB4e1j7ATaTRW91FIjIkdwm7ym67l+7trRv9Zk1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2iW3hXOBHGOgGKVhN2Ifs/vXV22sReINH8m7+zw6hp6Lsj2eV9ojx2/2q5T7WYLaaLPE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qTWl5FdQ/ejIXy/4duOV/wB2okjOWp0dv4g1Dwxp93pU0UflXjrdPHGm6VOOMH/2WsIe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t8vkb1k8jf8AJuHtR4j1CDXNYlvNMjltbZ1UeRJ977vz81nbe9TYVjudE8R6feQQXGpX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+R5kb8fezXY22j6T4ot/7W/4R/7XpUl7sfULd2i/fcfKQf73+zXih6U6K6k+z/Z4pZvI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vXA4z70wO61LwLe6Rqt7pMMdwbKRmNkCSdzdVU/w/wCzXG6zp+oaZO0d3CkDg7iqPu/4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nwv8U5/DsmmwXtu13GVBmjlKfNGfusG/9lrL8f8Agy7ksh4q0i1kn0W+DSFI389Yj/e/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Fnm1ex/sv/tR+IP2c/EjzWQ/tbwnfHZqmgv/AKidDwZFU/KsmP8AvqvLra+g/wCWunW0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z/h/8dqxNq00XnQxwWVv/A+y1Q7vxFJxTVjdSPoD9r/9nPw1pOjaZ8bfhAftXwt8RsHv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eVx/AjMdu3+Fvl+6y182/Z8d6+nv2C/i9HpPjm6+EfiuOPVvh547DWFxY3r/ACW07KQr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etn9rD/gnhrP7PGhS+LvCmrXXinwXaqRfwTW2bvS15Pm5X/WRDufvLXOp8r5WacvPqj5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d2eoRR+VeafNBB/dS448tv8AZq78R7iPUPFN19ng8iOKGGCGDp5KbE3D/a+YNz71j22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1s3p/t+1dV4W0+LxPrEWkyzW+n6fvaD7ZI/l+VIV4Ylv4d2FrdM52+U4GfieYf7tMrov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3cTXdi0MKOIPMx8vnbfu/wA2rmletkwQ8ED0pd/vUW6jdVlmx4cvdPs9VZtR0/8AtGLy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7Tzms2SeOWQmJPKH/PLzN2z/AGataDrUuharFfRRQzvGCAtwm9efaqV1L9uvpbhIYbZX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QUgJC0wtvKaaQQ796RB/l+uKZSzHIGT0GKjzUWAGJGc9KhMi5O2pCw/i6U0vHg4HNICM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PJp/2jz4PK/550ARA4U1Wk6mpJJ0hB3HrWhrOjxG3tbrSoriaKRF3iRP3iSd/l/u/wC1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zJG0v/LNPLQf7NJp2nz6tdCCBQWILF2OEUe57Vp6D4WnudZtJdUspYdLD75/N/d71H8P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H4X06zvbO40QX1heW0kFpDp0nlbJ+ivu77f9qkUkZDaPHP4a0uS8/wBAb7P87y/ccLgc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HviM3g2G2XwzoWmWOqQnedbvYVup9x6+WsibY+n8K5/2q2/iXqEPhzwD4D0GK7s/EHnf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aNJjFuT827by31evM3uZ7qVpJQqdlRBhVHpWVzRHtM/7RnxUsLj/AJHa9/782+38tm2l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f8fmraZff9fWg2Mmf/INchB4ZvPFGh/25ZzWUWk/6v7XdXSxLu/u7G+bd/wGsrUtGn0D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sV8xuCjKejbv92go+3f2efGerfFXSNL1LVLXTLCSHJSPTbGO3V/LONzbRj71fWvhq43a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wA1zXyR+xZpm/4aW980mMXE0Maf30ErNu/l/wB9V9O6bevaXccqkhlz/LFePU+JnbSW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Tyf7ta0n36yPDH/IGsP92teX7xqUdC0PHvjfazXOu6FGt5cWsLQzCT7O+0t8y459smvP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5sY7m5HW4uv3sh+rNXrHxlt8S6NL/fWX+a15x6irLOZvP+R700eunzH/AL5dK2DP+8Md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bRjFFLdTPYXMKRx/xtlT/wB8/LW75Zx8wAfuAcj86CWiI9TSVk3PizR7W4Ns+oRTXf8A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LVF/E+s348vSPD0kP/Txq06wx/8AfC7magR0oOKK5dtJ8WTnefEOn2hPWKDTt6j6FmzR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9v5v7z767PMTbv8Axrc064u9Y0/UIrSKPT4reBpv3ablf/Y+b+9zXu0/7O0Xwn8P6j/w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9z2VxGjKqKP4SP8Ae/2q+dNTuY7q/vHt4VsLd2ASKJvlwM7V617SnF7Hz5nfZ60L+yut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Z5mgeP8AufL8rZqzo32Sw1e1u9V/49I5F3xxpukeP+LFS+KPFcevXk0dhbwado0btFBZ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0jd6sDjogyT5Em8/72atrM+eea0RBDPb5+1Zl/wCefkbf1qJbQZAoAhBz9as6Vp76tqlt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jdF+tOFkIFll86P9323/ADVf8GeIv+EavLi4j05NanmiMAtHSTZJGeo3Lyrf7S0roLle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bL/Z/l/8tJEba/uK7Xwd4PhuPK1D7XHqGoRp/q7hPldd33sH6VzwuItHuPNlm8qWR976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Jb/0Kqv/ABMNYnmlu5rzT7TYz/u38pfZRu/irPnMW7ntun2//CQaPNaahqEl3qGxnSO8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WB/FtryHxZaz3GrHyLyK0tJ+Ml2AfH8WKq+BfDmp+K7nVjoWrw28wQRSJqF6sMrw7t38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+FZzdx2+ua3awxlyEMt3Hu/4DtoRCMBtD0/SrK7u/Im15o9v2XZ8tvn+LzG+8dv92svX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842woI4oIxtjiUdAqjAH4Cu2tv7K0+4/s/ytQtNPuJvn1Tz1lg2/SrNt8Hob7RvOtPH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0jwyu3YN/wDY1pc1Wh5VWzovg3W9cuI7fS9Okvp508xYo3Qvt9cE5H6V7Tp37MVrf+F5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HjCR99lHcOfsyQjqpC7mO7n5tv8Adrz/AFf9nbW/A9ta6rrfibT/AA/Lv2RyXEzKrt/d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cwjAvvhn410hiJfDl9blOc5j/wDi6pXWgiEvmRUnJzJEzhvxBBr03Tv2LvH+oW9hd6fr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I5oLiO+lbzVPT70dcqPgt4gt9Qu9P/0O0u7Pd5/2jdBsw2D9771NMDG1i4i1e3sIvNjt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zjf5kz1b/aZm+Y1RggWLozH8Oa7DQPhde6heavHKk939ltAYJLcbbZ5veRv4VX+7W/4u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K5udSt5JnTemn6Qkt3JKvHQNt27f71UaI82t9Xits+VDFdf9d03Vf06+s5YS9ybmz7eZ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uen1CHM0Nr/yzf5JJE2sy+4qql/KmCszSxR/32wu6gZ0F5KjSTx7Hluc/OSP/HqfpmiT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wm/+H7v/AAOp/DHhzVPiBqkNtY6Skpjj/f3kxaGBF/vF6+nx+yj9o8L6Vp+oapo2ty+e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y8D5D831+apbsgPmET+GQMS6rqkv9/y7JKuaN/xMLiLT9Etf9L374JLhPNV1HOJP7te0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YyCXw/eNpgiXc8V5P5tii923feWuf8NfAnSLTWLS7PxIXQPKhaa+uNOkZt0fT9zn73/A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eLfEPxF8XObnxDql3awx7XWyB+y28MfTasMdZ+jXGt3GoTWlp/xMLTUIVstQjt7J5IP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r94NX0d4O/4V9/Z/2v8A4SD/AISbULdGe1j1y6VV8npyVVfl/wBquA8Yaxa+N9P1b+xJ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pZ2+qLKt2p/iLLt/76oQHhuv6fFo+v6jp9pd/wBoQ28zJDefd3x9mqO3mjTzjMmf3QEK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6hqXwY1mfwHaa1a6ZF/a9jH5d7Z28yy/a7dfu3Ue3+Lb95f+BVxVvp/9o+D5vsulfa7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N/mt4/7kq/3f9qtEwM651jz7eKGK0t7SKP8A55p99vU1nmdim0kY9qbRJE8SbmHHrVXA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jGaBHxuoMfG6oAsRT+T84jQ1Nbajc2k6zQjy2X7uEXAqnAcg960FWSaDzRC4i2/63+Gr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yzuzuepIFPjb5SykqtQq9vEVEhac9/Lq1dy2siqlvugHffUAaOjeMP7P0fUbTT9K0/7X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T28P92Pd8q7v733q0NG+IEtvp/8AZ/iDRLPxLp8cHkpJcJ5F3EvbbMvzfL/tVyvnxDjO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b3/2vxNFeRafsV0jt0+V29z97b/u1aKRT1DR7TT7e1u5YtUiivEaaG3uE274/WOT+L/v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Gl6PLANi73e4813b64+7W3rup6Bf6xoxsrua9EcipK+ooy2lvF0VY4/7q/8Asla3jHx/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Xd2cyXC77mZtKSD95/srTGYfg/T9b1/zodP8vRYrf53kkTbvb+7/AHmr0S9tPEWl6da3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g2FrSTMTsPfcrJuriNQ+LXiDWNQl1CKGw0+XZsf7GjbX4+9hvl3VyI8Q6l5RibVLvyid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VhYxaOs0jSvGPizVZ2srJp77P7xTclX/APHm5ro9f+E9xBpV7q+tXslhBaoryR3sqhpW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q82uP9P8r+0JZP8AR03v/D8uKyLRp4PBfiKY3rG3kntbZ7OUZbdu8xX3f7O01aKR6lpP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NJ0KxRNy4TU5GZ+P93G+ub1q70rXZP7bihOjRO7RyW0QLJKwUN8mfuda80rU0u+aeIW+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/Smao9v/AGb9Thg+JDS3d1JYafHaXF0/8X+rT/4k1V+O2rfafFDwwzxzbraEzb/9an8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PgTpsl54yjxHvEkFxAgf/VsWVdyt7FNwrgPGdxfnxrrb3X7uRryTekibW/1hT/2WsCjW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9owae8unxp88jvtVG/8AQm/75rE1i/kuWhWdZhdqrmTzM7tv/LPt/dq/4F8by6H4st77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+TdsYDhiP4l9a6XxtPoviDV5NYsYv7PkYqs1xM3+juzc7larQHL3FxLqFvaQzfvY7eFYE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61asr+40okW4821k+d7a4dmjdv72P71Z/9sRQTkeVxHuTzI/uv71q6tpdxpF8LO4iPmsN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a0A6zwTf+DtZM1r4wNzpcucw3dlMxjc+jR7WxWBq9t4fspr2KyuG1CMTslqYRsV4/wCF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/aMWkeXmKOU7G3x79ze2T/7LU1uIvEGj65qEsvlajp6W7pbxwqqvblmB/wC+eP8Avuiw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El1LcebDF+4jjjX96P7uf4KM471AylUR+zruFMnuOIxVICwWGKjIBzUYc55qReRVANCc1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2kVBXTfD/V/DOnXGof8ACWaTea3p+xfIt7Obyv3wbhif7vLfLQNGRdB5yZHfJPrVEnrm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4ppc+VeJ9qh3/e8ss23NRaN4fm1+4m8kxxWtvC001xI+1UjHr/wL5RQMg01ybiOKLT49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9GrrdQ8UeIP3Wn3fiCzltdP2okccKNFaeqx/L/DXJfaI5wYrQSRRf+POv+1Uh/fwRxdh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/wCEZuPG/m63d/2rFGjOlvqCLHA8n933bb/er2O4+IPwut/D/lWsE1pFsZH/ALHiXzUX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8xi3xnzT+6H8Ef3q2NHv9MsdchuWW+k05PkniL+XK691+WsWgOi1e48M6fPFqFpomqeb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G69m8ta5DVNTudZvp766mUyyrl2U4CL/AHdv8FbOvaItjEdR02abUtBmbEV5OCXRh1SQH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p7Sdop4WhkHVWGKIgLOYWkwjHbtxmovLZpCE5GW+bvUrxtDwU/eelOgmELEnh/7tMCDB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4Hu/FGoTah5smn6fbwyf6Rbu0f2htv3Ay9vWsrTtG+z29prWqwx/2f8Aaf8Aj3vEZGl+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H2q3F/cNY3P9n2zFgsNmgiQA+wrRAYo1C0t7iaWHT7eWbf8AJ87eXF83+z95q3dG+yaf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d6h/y20vyfvqWxs8zs3/AKDXMSIhcsibEPRRziprRcW80vWKP50/vbqoDp/F3ibSPEoS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hBJe+dF5fT95/tf7VYX9jy6PcS/2haSRfIrpJv3K6+x/ir6OHg/wp4X+GFr/AGh4f0e6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SZIp923j94W3fXbXkeq+B/EfiM2KXMujWFnEogtLc3qKqJu+6u3czVlcDmbi2u7jTptQ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e4t/n2+nmH+GsK4n+0f8ArT1dbrwvJqfh6PUEuY2kUXRty2x2XovOM7ayduAaoBbWFrq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OKlntvszeVJ1Rfnw38VMkg8jjcr+6HIommkvJJJZjukc5Y+tWABhimFeDTgOKMUAVjES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lyIk/wDHmrQ0bwxf65JiNRb2w5a5uj5cQ/4FU/iHRYtJVLW1u49S2orz3Nu6vH5nov8A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c+83mZpEXg1LFbU5o9nakWViDk1LavtkBPY5FOC98U5f32R5af7/APDQBZlaVJopM/Pj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TV27LMYyT90tGP8AvqoHgznvQBQ/iNFSOm0nikAoAi2ZBFPt48E56VKic1OyBRxQBEUF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Z2n1pw6UgXPTmgCOSPcS0jgZqzp9gbi4ii8v/WOuz/ap1vbpLJHFJKkUkjbQrGle5k0f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ZVCjyvmb8/4KAOh0zwslw01zd3g07So3+e4k+Xd/1zHdqbrGsTeKNQi0nw/pX2TT7dNi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8z1maXLc6o1pp93d2un2nnea86DMr5/hz/FXWeMLj/hELeLT9EijihkT9/cR/wDLVj0/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ztY8P/Z9P0/T9P0qPzbdN815bztPvb+7x021zs/2vT/3t3+5l+//AAs3NaB8Yz6bp39l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8vI03Sc+9YEkjzmRpXMjM2SWoM0ia+1O61GLyZbiYwFcEFvl46fLUI877P5v+3soHA56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uL/RYt+7Eb9/72aDQuX/ANkttPtPJ1D+0NQuE3zQRo2239mZvvNVe1guZ2wkW71LDpUs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D1yTnNWftEo4l2H+5/Cq0AXbyC003MMYeX5PnkcbWdv/AGWsnOKnJyDyCfakt7j7P5csv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qAHWt/HBxMPtccfzw28n+r3e9UZTNql7PNK5eeXlyTu21c8+W4mOfs8fmfPSk7M+vtQA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jNE8vmZFRmTcSKNuKAIPKFaNroL/AGf7XNKItP8A45B95v8AZX/apgt/qfk3/u03bV9a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ppDFEmyFP4VoAqzRqD+7jdF/wBt9zU23GBJmrtzFDbyeXFdfa/l/ubdtU1U8gd6AE5W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as2mlvIMnpQBXt58VPp5+zahFdHT49Qtd/z28m7c/wBDSC3igz5Z5/hMnzflUI80zcSv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eGr7U9O/te3uNMgjfG3TzvbaW+793cP+A1n+Np7XWNZmGmtL9mjDJBbxlm2Q+sjfxM2f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8MtZ1qwXWS+nxhsmJL6/jiYY7sp7Vj6roU1naXN3c6jbTWyS+X5cNwMOwP3Y9vWgCjBG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V0by5JlJ+b23VcnuPtFvFLd6tearLvVHjj+bYx6L/dp2n6zx5sNr/q4dn7v7z9y3zVW0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/sQC0ikRfkuI0lbj+Lnv1oAp6No+oahqH2S0l+y/OyfvJtqqw9TXbab4IljvdOjh1xr2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Gi47Zb5j/wB8rXKXPiUX8UMkEZ068WVn8yP5d7MPmb/erstG/wCJP4fi1u0/s/VZZH86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Nw6bv4f60AbnirwPotjoUfinVbq6mjkRUhswwVnk7Kv/ALM1cPcW93rHh+78TfvLS7t5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1LfeJ/2flrL1TXLnXtQP2yeW6l+ZIrcJhIh/dRf4a2re78W6n4Q1XTom1O40e1IkuolR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N93+FaAMC+8QPqivLc2KQ3ihT9pjlb7w46VsaX4ntltpYorO9tZfl2W9m8jb/Vs1zJOF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byW832SZBtEludrUAeg+KPHOt6PqGn/ZNKj8q4SPyfMtf+PiQ8HzAV/iP+7WBql1faDp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Ndsst7a2jxi1tpFZtqbRubcv/AV7UR+M9Ru9FaxudTltdWsZftdteXP73cy/eQk9Ny/+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P3ssVnp9pcJ++jt0VllY/wAMn8Q3UAXfD9x4aubf7Illew63cQtCn2q9X7I7H+Ftq7h/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Y2h6dbieEJqF4m988JFH/dXP/jzVa1/wvL4ft7XVrSX7XpVwivZXFu6y/N12SehWtLWJ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fBba2YyrRy/6qUH+FfQrxQBxU+jR4PEZpbDT7QZ820SX6oNtXJLeWw1KW1uMxSRttkib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8e1AF1PBpvTLdvp9vBp+xd95Igjg3H+HP8Tf7tUY4dJMYjTToUQcZVdrN75q3rt1fIYd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jBSLf8qs3J4rIXmgC+1hpMIyvnx/9cbmRf8A0FqzF1G5iP8AoOq6rFF2xfy//FU6a3jI9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DQBZGt6uOP7c1f/wMk/xp/wDaeulcf8JFqDJ6SSK381qBUIHXNBQ4PFAB/amp5P8AxNr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v/QloF5qvP8AxMI//Bfar+fyfNTnAMnvsX/ap/1oAjjuLtfvf2bN/wBdNLhH/oG2p1V7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pP8Ap40o/r+8qFRzUoOOaAGalZpJ+9fQ/DMvztsjTTJFVP8AdCycVn/2RBznwr4al9tl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GJzL5ed/eT9aYCcnFAGUNIs/+hP0WL/rnqF1F/8AFVqW3hhmtpriDw3aJDD997bxNMoX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qzo+oRW/nRTReZ5n/LT7rf5/3qAKkZupPL8rTtcj/wCvfxb5f/oUdWLddchnPk2fiw/9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Sm3D4P36r5GaAN1NS8U2POzxXH7nULOb/wBCNQDxp4qA/wCQ74ztfaOytZP/AGpWP5cQ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vW7DHWgCxb+MNfS481vFfiWOX1vNAt3/APZ61bn4l65BxfeIJpfMTen2rwoq71PRht3V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GoW8tvb6fdxXf2uKRNnmR/wSDnb/AOPUAPHxEnAP/Ey0qX/pnceE5N34ny6Z/wAJ7eXB+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hqdfl9Ttjpui+HLvX21F4nMVhYQtPe3h5EUf/xTfdVaZ/wkN+J5ptPu7i0hkTyU8t2W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7v4gRvGbUN4Au7Tdvx5FzbLn12lazf8AhMLG4z/xKPAsv/XO9mjalFVpbC0P/LuPrQBY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8If9s/EDK36tVnTtW0c3H/Ew8I6PNFsKZt/E6fe7NissaTaY/wBUMVPDoVmc7IhL9eV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nH7nwct3/wBzAkdVrnTtFbO7wTqS/wDXDWIZPy9acfDnh79151vbyn5t/lW+7Z6ct96r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K4/0jwla65v2ukl0VjjRe+F/vf71AGfBoWk3HEfg7xSn/AFylher91o/hnTf3a6V4ut/9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Y8UR+E9Ytzaaf4E03ReNiXlvI32nd/e+X5aytP8ABmlahqEVp5TRee6p88km7/x2gBo0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v/BV/wDZU/yfDEowbnxLF5f3PN0xjs/Kupg+GnhS0uPKml1aOIP5LyQ6jKsaN/e5/hrJ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ba81O5X5vLJ1WRP93O2gDn/7G8P8+V4h1Mf9dNIn/wDZRUctjokXXxVdRn/ptYXSfzFa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91x4h/Aupyg1bv49Mmt4vsmt+J7XCLvjlvFl3Sd8Ej7tAHNiHRh/qfiHage63C/+y1NB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po/37iVf5rVi4F7CP3Guah/21SN/6VbubS5OnxXdrrUkn8D29zZ25lVvwX7tAFLd9n/1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/tBl/pVkS6l/0PGkf+DSOln0bVLcRfa9QtPJuPueXaW8nze4xVu48Gy2482XVtF/7eNK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11uT/VeLNLvfpfx7f/HqlXT/ABRj/kJ6dL/2927f1qpb6GtxnzZ9Dii+X95/Yyt1+jVa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LTw7rFp/z8WNo5/76VTuFO4F62HiPSPOlmtdK1CWRGSH7QkLLF/tdfmrJaPxPL92y02X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mPC8sefM8O6AP+viGRf/alRnwv1/4pvw8f9y9lj/TeaLgacI8VW+caJZ/8Dtozn/vl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b/ZNQ8H20v2iFdlxb2yt19a4hfCNrHnbpWgL/u6jcj/2WpLXS3m0j5fDJFp9/wCTVpF+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+GNQ0C4jiu/CFhd+Ym9Ps9uQu3/gLV03wy+F8+v282of8ITb23zyWvmGNvkjCZkYZ/j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4f2p401W00+20hrWZbJbe1iTWTbLtH8O5h1+avTdEvfHvw/OlCz8C+Ihp1jE8Big1KG8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vJ/3qoDyzX2F1K8M3h27SzhXEFqblzHCv93H3a57ZYAH/iQtH/uzvWh+90y4mtCPFtnc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IZD/ALXy1MNeuM/Pqfi5fq1o3/s1AHOG10rn/iRXX/gU22pQNE1DyvNsr2K62KiR+eqq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PFFx/wBBzxMv/XWztpP5NUU3ia4x+913VJf+umjQf/F0Acz/AGdo1v8A8fdlqlr/ANdJ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LQiP3Tap/sSeYvy/hXdz/FW6udH+yTarPPdI++O4m0RWZV/udT8tZA8a3cGZodQ0+KX7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frtoA50QW0cTRRaxrMMTfeUFeahGnWH/AEG9U/79K3/s1dZb+LLMib7Xf6dNL/BHHorx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8JYsGfKm8K/+ANwrfmy0AY2k6HFe6hDax+JL+DzDje9twv1w1er+A5rXSNFnkm8f3y6d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pI1p53cQru2yN/dVt1cx4V17QY9Ylu9XHhmLT40Z/LtruSCR2/ugt8o/2mqpr/jj+2Lj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Pj2pa2dnevBbRKPupGDt+7/e2/N1oA7ex+Oz281wunao7ajMGt/7f1W3JltYT/EIVG3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+rzajcLZfEPVNStl+7JqErR7uMf71UbjxZ9pt4rT+wNB8qP01Ur/AF+anaXFLq9x5MGh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kS/mzCgixWGteIz08U2vP/TR1X/0GrNvrfiiAHHimz/7/Umr2tlptzNANEjupY/vSWeq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QTyj9/wtfL/u3SH/ANloFY1x4t8XHj/hJbD/AL+r/wDE1H/wkvi7HyahY3Gf708f+NU7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ax/30n+FaH2XRv+Wek67j+99nTH5txQFhlvrHjI5+Wxl/7ax/8AxVTaXJ488RX62Vjp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xpGyovqzdh71F/Y1n9o5j1O1i/56TWyFU/75PzV2PhP4heEPAOh3mm2VjrOp6xdtme9i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9loCxPP8L/Hej28t3qB0KK1jf57iOYKqt/dBx96qFxceJfD4mtPsOj6haSJsSSOUSLtP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ub1HVLXXUtodS8Q6peiHcYLe4tiwTc2Ttq9bHSLy3EL6k8a44kSJolX/eZvvUBYzW1u6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cnybEjiiA/4FIf8A4mgeM0t/Li/4QlPv+d912/4D/u1ltBo8pyniZB+B/wDiqlit7eJ4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yPQFjsbb4y21vo8Wn3fw5sNQtd7bLe4R1l5b12+/FZfifXvDf2kNpWhLHZybfku5G/d/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qeneG11i48qLxxY2h2M/+kXbL8o/3xVc6ROgXPiazuw/Css4P/fXyjFAWIhrWg6gfKh8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9zM3tTDqmiW33tDnhl/66fNW5p3h3X7/AM6XRNVS7lj+eby3jlVPf+9Va2t9WH+t1az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+ooCxCviPQDbxZ069jij+d8TD5v9n/dppu9Lu0ZQ+pW9uBuAllUrWpPp+q/Z/Nhewil3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U/NVfy9ct7dFuzaarFu3bJig/wCA7R/D/s0DWhat9V0G0t7WWK5a4/ff8e8E8kS9P/Qt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p17Urwmey06zth+7XfM/mfNjc7N97/ZrMEFrceH4pbXwvZ+VHNIj/bFVfm9tv+zXp1l8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bSxf2kEY1KTRrdDHI7Nz/rF+9tXb8v3qAPLvE/heLT9Hi1DUNQvNPikmZIbe4f7/APtb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/wC0eTdXX2q0kRkf+HY38Lf8Brs/FGsaf4nuDp/9iXF3FJNG80kkLfulDfdj+b+FT/wK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rVCLHR5LmwQnM0btF/PNAHMNp8FjceSLyKRveBCP/H1rWGgWfnxZvbb95t/5coPu/lUN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bzRtRbzJt/kQyMG2n+GumuofB9uPm0HV08z/AJ+JVGxv7vyt81XzAaPgLwLBqfhLxG1h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buzS2j23Ee5nhkVv4Tuz+VT6d4Hi0+3/AHN3Z/2rvkT7Rs3RJ83y/d+4zVo+E9L8O6x4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na67b3El3dWVpOzTvgHY7fLtPUf7tcb4f/sTT/K8mHVIpY5v33mP+9dsfe+797d1oA6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OeO3uZzc7y8/mO0skS5yWb5vu/7tcB4n+Eeu+DtWjstQ8rzHRZkKzzlZYzyrj5v4q9LH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9k1bWPKkRvtsdunn3O7HCmP7zLVS8vtG+IupyXN9ruop9nhIFzd2YLyhFxtCltse3H3f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EdW1y1uNMR5Ifs6ed5lvds/y7vu+W3X/AIDXM/2fq1xqE0X7yby32J5bsv5r/DXR6KNN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+IbwS71SaOe3I+U9ejV6sPgt/Y9v428bf8JNZ3fhqNGmso7d/wB7NMeikfM3yt/D/Fvo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v54pYvtEXl7v+Xrd/wCy1u+GdGvtIhgmeKWa8nmaFNki/J0+98vy1S0bT4vtFr/xUNv+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e/2q6z4kafd/2hFp9pq1vFdxoqJZx7mZ8t8rfKvytQBzVvp+raf/AKX+7/d6h5D2dw6s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rvrK21jwRq7+NvEPgfTtPQYhtbKOOOKKWQkqzkfe2/7S1j6foM8njdtKvZobxJblfte2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j8qr97NZXj/VvEus+MdQvLyZ7WMN5EdmsqsLSEN+62H7u3au7/gdAG5qHleIPD+o6hp/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eSOFmWJj0XHm/Mu1a81ubS/ViGS2H+5YyL/7Ma9L1C38bah4P1Ga10+3/s+RLdE+zosD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4+9/t15hczeI3kZGVA4bBzcKaCEjrI/Dtte/DyG6toRdatbXTfasW0gVIzwP/Qa5i9h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/wDXS3mT+degfDnUbrw14S8X6jdSx+bqOmtpVlb+cu6WR2Xc2P7q/ermNQ8Q6t9mtovK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CzmRfS/8tbSP/roJJF2/+O17n448caTo/h/wfF/wjMerXcmmRve3H2rbG7FeOqt81eX6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10m7snihuH2faI4/mT5fvf7VaGoW+oW4u/Nikm0+NPJ/3ccR4qWjOSNjwdr/AIYuNY0+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kmXfJ/asTfgo8tayvi14o0nUPHmrS2i31xbxstqGmljU7YxjdtqPwHBd3/i3TvKtLgi1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NtxY0/xb4mgvvF2tedZ3kcT3MhMZ/dv8zcbh/D8tZ2MrHAjVIe1vP8A99R//FVIuqQf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Eb/2ars+tW6Fx5C8f7I/xqBdbsi6M9rHIqnJSRAwNdKWgWGw6gtySsVtcADuyf8A16kt3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+9mBuKedRsLq2lb7IsC/cxGgAqra6rZGfALj9KVhlk3kUZIcTIfeFhXaDw9q3h/R/wC0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XfHeQtFsXs+D0bdXNT3+nwWxPmSfcbvXvXhbT9J8X/A/xDrfxB1D7JFGmzQtQvJma5lu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BuqXoBj3HjibxR8N9Q0/wAQ3ccWq77X+z/tD/Nd4f5sL977v8W2uX8UeH4tP+H51X7X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mt43+423O44/urhfm/v1zGneIItP1f7XFLJ9r2f6ze27p/6DXoHhb+1tQ+H+oy2v73w/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OzMkfTziew/hoQWMvwto+rXHgfxtFpOlR/ZZNMh/tC43/wCqXeCWyW2hm/u157b6bJqE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a19LeHtP/t/WP+Fcyy2+reH9kkz28aNE1vJtzuOfvfw/e3V8+aho+leH/HE1paTR6hLZ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E/4fdagFochA8llcTDMRmj3R8fd/Cug1i3/tCfRfK1CP7JcWUbwSSONsWWbK+3zVT8ca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0kH+mFt4SxSNEYfwqFVapJpdhr9jdXMhWZ7P78dtBHHEkePlbbQUTT/8eNuY+du/95/f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49Hs9T8OzXSX8cD2bqj2/lYXaf4sr9ajtvDdr9nMy3p++u/DMN35tQFhf4aiPGcVcj0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H/4qrYs5SP8Aj7P9z77feoJaMVRqFxcY0+K4u7u3fzk+zp5jJj+LH92sa/uftH2uaXZ5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3fSvdvAPh3Sda0W+g1PUJLKaQNBJLHcLGsy7Sdh3L/drg9M+H7anq/8AYlqy6jqE0u1J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91U3bVoBaHHWtxFb+Hm83/lo67P9n611vwV1jUP+Ewm0+LT9H1DT7yFoNQk1iFZba3hH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rpfFHw81r4daQ1xdzabd2t3F5H2eKZXd1/hZlZVb+GuNuLfT7fT5vKl8r7qPHGiN5vz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NerbWs9zBZXH2q0Q4im/vqGwDVYvkYrrd95cW80PnwfvE2fvLSH7u71X7rU7RvDc+oX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P+7tl7f8Cqrgc/o15FbalFPLFHL5aN+7kTarMVq+LeW3/ey/6rZv/vbvauo1Dw5FZXph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JcIBuZq6HwZ4GsNc06+tjBd6h4kdWa10O3j8pZf92Q/6xlX+FaHKxElc86M8RFQtIOce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TIGsriGRD5cqTKyskn91kNW/DulaLf2+NQW/+1O/yXEfyxJ/461F7kmVbOVFWf4a230D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9lV3wLl2CKv+1jbUclpY+Yw8q+2+pmj/APiaCWYR6mrQgtP3XmzfxqjyW6fc/vfLVyaw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tEE0mnaVYXGr28N7NLDbSyZchV4H/fVBNjq/E0GhaoMaPcm7t9Pso7oJFatG6qf9YH3f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9G1HVNF1CI2s7W49FYBf++R/errrbTodC1bUQl+yWVyv2ElIF2vEdp28N/Fj71VLTwtb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/s8RYcSeRu3f3VA/vUFRNLS9J8P+OrgwXd1HouvSv/rlbbBO3+6eN3/fNc9ffDHxBpN1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N5OzP4Gs22uLS4v5ftf2jytjb5PIZvp/49XsPwn1+DX9MsvDPjO3k1fR5BsgkaKRpbdt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LZomeWDwL4sgEV3DpV1FLbuskdxbsrMjBsqRtP8Aer9Dvgl+2Ba/tA+E734P/GHS7zT7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sGZUuhINoM235oZM/wDAa+Lvir8P9a/Z88XxyeHfFT3eiagjSQSNKxXtujkVl/3Kxbb4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pYtFju4ZUl+02UYgkbawODj5e393vXPOKkbQkd146/YT+L/gPxBqVhpnhmHxzaafP5Qv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XVWmtd3mRsw2t92vNLHw7Noq6tY+ItE1LR9SWDzrTTtUtpoGnlj5ZdrBdx2Zr6m/br8R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dU0/Up9CvNa8O2V+l9p8jRTRzZaPOU+b+EV7R+xrqHjb4n/CfVrv4rahH4rtI71rLTI9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/eP5hXc27dt+9/er5rPc9p5BgpY3ELmivvO6jhJYiXLE/NjxH45ufE1lBb3OuyXdoiRl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Rnn5mw22uVXVbIf8vUf/AH1X6OfFL4n/ALNPwT+J2r6FrPwk03XLtLaN7ubTNOt3jjZi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2n5fWt3w1+0T+xZrVtD5vhDRtKdkDGG+8OMWj9maON1/8erpyrN5ZnhIYyFCUYy2voKp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7rfxDpJ+G93p8P73Vby9XzpPvbIRzx/vVhV9IftreLPgZqni/wAMy/CLwrbwwpbTpqd3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pZPKVU+Xcy8/Nt7rXz3bw2moT+VFos8X/XOR/wD2avooTucclYqxIXcY+7/E3oPWgFVJ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yY4hIYqjE+B/qvxrZO4j0O48L6fcfBj/hIPsv8AxNbfU47J7iN2VWjO7qPu/e+XdXnu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qmoeBNa8IedGLVreS9toZIdzPIrK20H+H+9XBgZoAd1FR7etODYBzWl4U8Maz451iPS9A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ysfCoP7zHsKVgMeWaONcNVy/0/8A4R+3i/tC0ki1C4RXjs7h9rJGeVlk/u7v4Vr0PV/D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tUtv4l8YSTMiRxpu0/T1j/i/6bNu+7/DXm97NPqF1Ne3Ur3d5cSmWaedstIf4mZqkCsN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7X/rmi/zaoYftI3h765PGP9e39Ku/Z0pBbD8KYGDdI4JzLJJ7sxP86fFc3CJhbiVQOwY1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rwn8MkfTovEGvQPD4fkfyIY/utdzYY+VnsvHzNUt2BG7q/h/w/cfCnwNd6hqEdpd+XMi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PhP9nt83avN9fuJf7QMv2X7JFG+x7f8AhRR/DXqusQ3Xj/wbCF0+zsJ7OXfZCNGWKNF4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vXvCK69rUlgj3cd2YUlttg3K8jL8w2/xKzVmUpHn2t315a6hvSWOS1z+5YKMbSOlfR/7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iA3eraV/aGn2en73+0JugeTcAPr3+Wvm829xp9xJZzJsdSAYZB9wr94V9D/Af9sHxL8C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M6XqFpNcyXi392ZIZArbf3fyqwZeAVz6t6UdCoSP0S8O+FrXRLOK3it4bG1iUKqxfJGo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Up9tFyw/wCWcH7wCvkPwP8AtL618S9XuItQ0xbMram787+0GdO3y4K/L96vQbPxEH/e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bP415M4NM9SDVtD3LTvjPHploLVdIaWGNmYP5+1tv/fNacPxvtD/AK3QtR/4BOv9a+f7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aWtrbDtcXT7m/wC+F/8AiqpaBLdeJ7OWW/1C5aOO5kh8uFjEm4N/sndUWNUe0/Ez4taNr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hbBwwvJY1LbtuMAN7VwP/CUzXGf7P0q81D/pps8iL/vt6rWOiWGntvgt4lfvJty5+pP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otGPcWWtajq9vfXUtnpT2qPFEbdPPlCtndkttWj/AIRiG4z9snvL8fxpczttb/gK/LWy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CGKGCxX7PZ2620A6JGu0VPDwDUXmEnNPQ+lAE26ikGO9FAHl3xz8cRa/4CstVu4vK0+8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txw3/fXy18nW4fT9QkRz5Lxbtyy817V8Prfwzb2/wDxL/tHjvxLHMs32O3TbE/z5OPm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KHh1PEPiiefR/BV14Fa4DvJYapeq7zTbvmIP93b/AA16EI2Pl1c8tvIzvkYkHeN3mB/6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8JRo82of2rJFNG7IlnHa7mfj5cl9qqrV2Ojfs8+JrjT5ru00ubxXNcQb4bOzCrEmf4jI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Y+B/hj8VtH0d9H1rwNONFYKFF7fQwvHGvpIvzVrzNGlzwm38D6tcX9raQ6fJL9ofZDJ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nhb9nvx34v1CaKKzg0+KNN6XFw+2J/XFdb4o1C08IavFLok0cvl2Tb5N6ytbzdOH/wDZ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VM/vr6+864TY95eTN86/3cf3aVyeY2vhp8Djr3i+XSri70zXrHTytzqOoWk+WiXn5F3d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34zeA/AV7c6b4C8HWN1Mpxcaxq0knz/N/AB92vHvEHiCYzzWkN3/AAbH+zvtV1H3VO2u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1/xl8f8AxV4zsJoW0XwxpNr/AM/FjYAzj/tozbv/AB2vI7m5udSfzb26nu5OpM77j/hU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vIfuP/e2n0qlfMLZjDG7SgHZ5jfxLWqhYtRGTQQMvzQpIPRhSxusQYLDHtbhlI4NRg4p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CwpbNnNvGPoSP610PhTx7qPgt57aCK31jRrhPLvdD1L57W4X/wBlb3WuYmIxUdvby5/d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4adgWh6x4e8U/wBj6fq0vhSW4h0+3h85/Dd5O0Vykf8Ay0+x3sfzMq/e2yLXY/8AC+fh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+bT/ABx/au/fDHeWVrq7bvaST/4lTXhOlXr2108d1I5iRXdDF8uxgPk/4DV/WPFsl/8A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7r5S9PX7zVk43GdhbfGnxBb6ha6hdzSXflosMHl7bFto6ZWH5d3+7VHTbfw345nu01M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umoSTlP9va3LL/u1waszks5LE8lnPJ/D/GrVmkgcSwO0Uq/dkQ4IpWA9PXQtO8K+FNUa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77YdPuZwZYHyrKwkVtzBgeflrP0n4v6voVvZW0cFldW1qN8UM6MxOc/xdax9O8D6h4/0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8m1Cz/wCPry03QS/7UZ/v/wCzWP4W8D63441g6TpNp/xMPm3/AGx/IjhwM7pGb7tSjRGh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1YaknhXTdLZVz5NpPIwl9Sf9rmvYfht8LvCmn3Gi+Jv3kXhrVNMmf7ZqD7lspJP3ezH8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Pk/ZmsdPk+2S+P8AQTpsWGkjmv41ETY+ZSy9dtJ8UPjN4bbwIvgbwZbxDThH5VxetEdr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3zbv9ui9wbsc38ePGMN/43u9K8NatcXfh+zghtkkgf8AdSyBcs3+19771eYWENxZ3f2q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y1gnZGpsJ2VOjZFEVYE7mn/wkOrPbPayazqElo33reS4Zoz9RUdpeTWUQi8qOWI7keOQ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1Vo4JZ8+VE0mOu0ZxV+z0iaWF5Js26r3YVQxbTWxpMd3Do1t9hlvIPsk04bfJ5WfmVf7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+0iSO7hcx6igT/SCfv7ezR/das7cscjJCwbt5n+z7UjAtjLE4PenYD2r4f/Gx9c8Taba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zRXunReSyZ9lr022+Cnhe31DUNV8P61qen/aN0N1ZyRCWDd0P+0vzfNXybaXUthfW1zH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2hsMDg/lXu3gf426Xous69e3OuC00nU7nz7Oz2t59lK3ytE38O3+Ld0rOfkZy0M/4s/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bfa1rK6rpTyKiS6WwRnUt3WuBt/D2q2Fx9kh+2Xcsib7by0Xa6/8C/i/2Vr6g07UdP8A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qEX3Hs/9art13f3fRq4T4weDtP1jR/7V8Pxf2fLbv8lvsaLfIf4h81ZxkyYyPCdVbVtG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weRNbtGW/vfeX71c+PK/56x/c/3vm+lehW2h+KPFFjqOkXU013ZxzrHbahqt4sK28g+8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/3Kn1vwhZ2t7HceO9Rtr+2e2VLK58LXdu1vw3KSMF2r/vNWqZqmcNcahF/Y5lm0/wA7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Vkx6Rr8pWtIax4ZuNPih+yaxqEv/AC2juHSCL/tntb5vmrqJ/wBn7xDcedqGnxWf9n7G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OM7sqv7z5f7tcN4xt9K0+/MWk3d5N5W1Hk1CHyp/M74H92qUhk8/h+L+x7XW7rVrO00+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tyi+6/hVIXFpb3Hmw/6XFsZPL3+Uz/7VZVvb/Z/3v/PT/vmmj/j5pgemWHxcl07Tm061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3zmgh3vNGP4WY/8AoVcrrc/9sTSX4fzA7Ycf3GrLHSpLa5azmVwA6Z+eJvuuvoahFIhA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Gauz29pcW5ltPMhl/gt5E3bfof4q19ngx7aNPK8QQ3e355vOikh3eyfK2P8AgVaoZztv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LTnhN0gliWSI/eVhVSaO3a8aHTvPuIc/u3uE2SP/AMBq1qFv/Y9vFLLLH5u9UePevyNR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++yW7RQCZWP7x/4R/CP4qhi8Lzt8OV1zUbmLT7K/1GaK3ik+aS4eOL5cDuvzsu6s+4uP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+58nzsv0aqZjl1J4or64mvjbosMIlctGi+38K0WCxh5l+z9R9yui1/ytP8UReTF5UVxZW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YRub/vqqdxYQXEca2vowxWv4gn+0+FfBNwW2mGG4sH/3o5mZD/3zJtosUj0D4Z6oF+1a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n7RZGLcsryL8uz/d+YtWN8UfCP8AYPiiWHzY/OtLS0inkt0ZvtFxJuct/vf/ABNcfpWq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28sybJZR8r7W/hVv4d1aXgqZZNYg0+8lmewuJlTMZZzFIP8AVvn/AGazaKMi3Mv2iLyf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XV+BtYiuNQi0TW/33hqR5IZ7e4+7E3Zv9hlepdS8Babp18s2meMdN1WKK5B8iYNA64b3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H/CudP8AE813/beseINPuJpPtUdnap8kZ/hjk3fMy80loAvxM+EuqfCLxLpVvf3iN4W1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vEZb5cMv95d3/AqydO8H3eoXE2n2kv8AxNreaS1S3kTymuI41yrfN0Zv7teneMPE/wAP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O8VXfhkF0W2svE1q8FqjKvQTbmUFtq/e/irJ+IGj+IPC+n2vibT9P/4l8jql1rlvOt20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L8rf7dJMDzO80bVdOu5YLnT7hJo2w6mP7pq7pqvZMXkPlRXEEkMqIdxZWHp+K1lT3M9/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Mcl5JGJNTW+ds3c42VQD5LGO2SGS3u1l3j5vm+Wt7wV8PtZ8f3N7b6StmZLOPzZBPdrG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4DXOQxAJtk5lBWpN+yZZQQJYzlHBIZT7EUAW7bT7S31Aw6hd+TFG+yaS3TzW+grqoviF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vC2n2ysmJb69zNcTn1Y/+y/drjopVlRsr87NuJySSfxp1WBPaRSXJmmRIl2ffCIsaJ9F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lpIufvdakiILoM9xQNG7qtvcanqvh/ToDLNL9kt4FjT7zFmZtv8A49Wz4ytJPBejL4X8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K9G3MjD/AFcY/wBhef8AeasvRvFEujzxSyxfavn3pJs/ep9CPmVvSt/xh4HtPB89rqEP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ySSbW2SH+Fjt3Fl/u0DOItYI/OwXCA9WxU2owWi/ZfsvmZCfvpD91m9qpCXLu2Mbjn6VO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39n/AAKgBgq0YPs6zecf9Yi/u0+8y1DCiIpzkmpfs/XzJo4Zfvfv32/Sk1cC74f1iXT7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TyHj/iTP8Y/2qqzj7RBLdXeoSXd1G/kpHIm5lXn5t1R/Z82/nSh/3j/JJv8AldR1NOx5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QhjnB3FvrXU+FvGGn+D/ADtQtLT+0PEH3LX7Qi+Rax92/wB6sfT7D7T50032j7Lb7fM+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PaaLAW/E3irUPFuqNqGrXhvboptDspQKv90L/DWJtzVwwZpPswqloBZuNHhg0+wu7W7j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Ta1vMPvIR/6C38VLPcfZ7iWWXy5fnXfHH8qv/s1oX+jaVb+HtPuodR+16teOzvZxwfLa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8392udng3Fh5jk7gcPVAaWua7ceIrstM0jBAQBJKztz/ALVTQXljo1jCumWqHU23+bfy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v8Lf7VZS/wCj9OZJP/HaaoIx+NTYBNtGypAvHSlC+1ICHbT4rcynClR/vHFSlOKdaGCS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bvnn8vzcD6VYEAt8d61bXwtqE482WLyYh/z0H3v+A/erf/4lXh/T/wDiX+Xd6hvjeC4k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Yr+J795biSWf966MieX8qpnrj/aoAr6/cXdxPLFdXUs0Mb/JG7/Kv4VkTJHjIjGfUVb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tHlg9aQFSHcO9TnlaV7dRzmhIhg81mWQlQSanEEXWKST/gaUojANTIBiqAbsZlACGQjn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3x20pX/ZUmnTjg01ZpEt/lkZfpIRQBnXHM3TGakWIDFaN8k8cTWs6lDHJvfcMtux3qrC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x7en8XzUmDjmpyKaMY8ofvP43/2PxoAjA5qTb9nHmnmPfs/4FWj/wAItqP9jHVv+Yfv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/s/3qzrbT7q/zF2278f1oAS3sJdRuPKijzL995P4kWpbbT7q4vXjtSZoyf8AW/eVF92r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5rzMZkVp45P9Xt/q1F5PPq+rQaRphiigLeQn2KPYjqW+9/tUAbeheCdJht9L1XUdbSa1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Rl/hPy7mqXxvqOiW+m+TaXU99r1/IDeXsg3bIl3BUXPyj+GqPjPxOZpF0HTZbf8AsnTj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v4jnvXI0AR/Z/1q7pPhybUMy/vLXT40aSa8kh3bFHXA7t/s1b07T/ALROf3XnbP8Aln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TWNQluPKhtJriWWOHY9vb/6hF74oAt694K0eTSbWXRNUU2cSfvpbpfneT/aUdP7u2uL8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ro9KmsUs5NPvIGF00v2jl2ijSML0Pq26qOqQRwXrRQ2SWcGzfHI0jMz57n+7QBUgUhcR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5VWo7m3S5AdItqD7u1s5qx+8XP7z/vj5aYJsHHzfWgCrHHsHKlfrUk8gZVWNf3UX3M/M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SobeB3bZGu5z0AoAZs3ETYIwMNtH3ahnmYZx/u/c+atb+z7SwnMWoXcnmp9+Oz2ybPq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va5GmWTLPtb99Ny/1X+7QBnJpUg/e3X7qH5d8fCyN+FbOjajp9vcRebaW8Vrv2SSSJ5j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O0RYtNuu5u6F/uNVE5wQeD6UAaC6x/ZFvqGnad+9tbmZd95InlTvGOi4/hX/AGarpcSt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YPLVVqnkZNPE8eMUAWZn0z7IqeTqH2tVx5m9PK3f+hUacpOZvNjgij+/Jcfd/wDsv92o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Yof9rf5f3UoA0W1nTUtLu1t1nZpNoe7lZSzKP9gfdWrPh06QXGn6tLeX0kibI0smHlIo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6boM9/byy/ZUitLZ/wB9eXHzf8BwtTXGoS2+jzWkVp/Z8UnyTXEj+Y0q+g/hH/AaAGXG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FN+6+bZJw3b/AGaq6NMthcfabseVbeWyP5f7xuR2/wBqn21vaah9g0/TtKk/tWSaNEk8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u9tvCGp3FvdxS6Bo+oWkky79Qt73bBaeW3b++q/xbvvUAc7q/iaxuvCmm6D/AGOtrb20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zdj/AHdu2uTmv5bmCGGWb7VaW6MkMH8Kf7QrT16NtL8S3VxaT2U+9hKJLWQSxbWGCm6p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gZdQ8Hx/ZP447O9dWT6AtQBz63DeYxhZ4QBgBT0qvGxLiJpQijoX4FdBrt14dmlY6Hp2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/uYpF2/3QFrLtpLa3uPNe2W7H/POQ7V/8d5/WgCqB9nnP7zP0q35HnjzfL49aRpDK8scM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/ZqQed9n8rzf3e//AFe/+VAE8FxNDbtOEe3YgqZF7v8Aw0W636L9oiW5Vm5Eyhhk/wC8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6jfJp6aHDeGWBX3x+XOzfuz/AAn/AIF/DQBkJAZHBeYKmQCy84zVi4MVoD9mnkmffseV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S/Dur63rFrpVhaNf3Uib1t7cqPl+rfdqtqOm6hpN09jf2U9lOhYGKaJgR+dAFA/89c+Z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o0ObiL/iV/avtD7Ejk/dq/qqt93dWaIJRz0FXLfWdQFv5Ud3IIY9rpHLtZU2tkMA38VA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gbVWsptNubC1kRbmEyuds69z/wAB+7XQajceGdY03TjfSyWczQpO8lud+xv7mO/vXH+K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bW9TF+8CeXEXjjUov90bQMD2rEFyWRVzkAYGKAParf7Jr+sTRa3q0eoS/M9lb+QkG+P+7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taavo2n6VaMtpN50k08lxHG0vlj7qedXjMewyAuiyr3RxkGuhs/E95YaZFYwNALWIME8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5qCER+K4lbxPqAj34STC+Z97pWSBVq/uZ9SvJr2Q5mkwSf8AgNQAcc0FkWKMe1PAyads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SCM08JigCE+WuTg/e/g60b1my43D61LtAPFMlAA8wdPut9aAEUVIF+U0IvFSgYoAr+SR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61KaiMeelAFia22iOQfx1XnHmU+CaSDj/llvy31qzkTgx/6r+58ny0AZ315qeBosH5Mm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SJxPdg6tEii2jEe1XXuCawbjT57ARQ3URilKLN/wE8igA+zFl35+U1LDpVxNbvLHJCyKd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t7jny5P9X7Vdt7kAHyj/ALm9NrLQBFFpsQP7+6k+kEP9Wrf0qKwvtJk8NSxXEWp3FyJN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QvlyD+62PvVSnsJbjR/7QEX7mN1R5A+75vf+7UGnCWfUIvsnl+dG6unmP935qAOn8cXH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fLH/AGfbvC+pyRpua7uguTub+6rfw/7FcMPat/x42i3ni7UbjRpmZZS7yl1+V5WyW8v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WUc9fpQBAKntoIjP5WfO8z7/APsLXa+D/hzBqGkTeIPEt2dK8NR/Ikkf+tu5P7kfr/wG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mW00STT9Ft/uR7GVefX1b/vqgDCe0MeYWB83+P8AurUtzfT3axpLIGSJdkaqMBRUpn+0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kf8A21/vVRxz060AJ0/+vQJ+o/z+FWBbYU/8tf8Arn82z60un6bPqN/b2VpC1xdTuEji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Xp2l+H/+EP8AC2pSy/utbuI0SGONN0/PRc/dH9496k0vwvN4TkNlPHBYsE36pf30e5UX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HFr+5dHv7qa1d1E3mHy9yr9zb/s80GTZW/ttE8KLptt58WrktJqN5dJ5SpH2SP/ANma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uYoof+Wm53kk+7FGOS5/2VWrejeH/wC0Lia087yvtD7JrjY0ixR9S395mq9cXGnnT4rT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Ee4kTbPdxnp5n6/LQUmYMt00cc1taxZ+ff8AaPvb17Z/4DUrPA/lGWVFkYfMoGAKnuLB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A3mblHbFVptPlMH72HzRH/y0/u0FjzDa8/Ov/fVWdOuLbSj5otobv/r4bcv5VnraxYo+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b25iYGeRt0zHMshGFFVRcWZ7fvP78j/LWvpPhPV9Ytpbu2sJJIY/k8x9qq7f3dzN81Jq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LZNYzbFRInTcrtjnkf3qAK8GmQXV/b6dZL513M3lgQNu5qxZafqXhXUpJrjT7hmijZ/K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XvB2rx+CfFFtrSCK5ktlby4YnVtjEY3frWb/wk11cLKb1zPO1012sv8SSMMN/wGgCr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8ulw+9I9+5k/2W/2qti3tJ/+XuP7VsZ0j/hXA/8AQqb9rspdMSGOMGUS+Z8/3U/z92qE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3T+9QBVwR2rftfEVkdDltha3NpcbFRLi2fcj49Y2/vf7NZcRjLEzRNNH8vyB9rVKk6Cc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HfcV/wCBUAO/4R+a38PxarL9nltZHaH7/wA276f3qvad4s8TeGPK/s/XtR0qX7iR28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n6fFr/nfvpPtcaNst5HVVdf9inDTvsH/AB9RXHlf9NE3flVgdE/xR/4SS5t38Y6BpniO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ba/fA4/fD5afZ2Xww1W6Bk1jxJ4VeR8H7VbR3UKj/eWuKbTrTEgjuZoYQSQJYst/6FUo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OWgD0DWvgtozXNv/AMIf450TXzcOqx2886287H+LP8O3/eqrd/s2+PrW3Mq6Xa3f3t/2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cGdPtef3373/AK4/L/31V7RNa1Xw2fN0vVrvTJf+elrcGP8ATO1qAOfvNNn0y7a2urea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RyD8CBS9q9Vg+L+s6ikY8V29l4qs0RkiF3GpuFf+9u2/drLl1T4ezwzK/grUlkk6PDrB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50eprpr+4huNHtdQli/e3CbEt9m2N8dWzV2bwHp2sJF/wiusLeTlfm0zVCIbgH0Vvuv+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/wBl0nVopNP+xuyJHeIy7M4+Xn+GgCniLzzj/Vf9M/u1EbZznripp/Kz+6mpg3Y/11AE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wIbiWRvLA253E9q9K0/wFoXhTSLWTXbPTtS1C7+eeKSJZPs8e7nH+7/erlfDet2vhEXV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bWOT/VxL3c/7X8NZV7rF94n8SteXM8S3t9PHCjn5URegX/dWgxbud5o3hXwxNq8X9j+D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cx3Vwrzuvbyg22rHxM+GnhKxmaTQleK+uP30GmqPMcL/ABL15Wt7w/8ACDSvDvxLh0rX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+RaRNCjqFzzJ/dZf7tanjjxz4f8AB9vqMWiRf2rFI7JBbyT7libv+8X5vWs+YhnzzPp9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+zrX+5/4+a7Ef8I/qGnm6mhk8Py79kMdu7TrKv8Ae2/w1g38ekiE/Zru6uZPUxBFf/2Z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CvKvKn+5Kwq1baYtxkfbZYv+vi7kVWp2neV+6lm/49f4/Mfbvx/D/vV0AuLS31e1l1DR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Z2d06s8P94SbvvVYGLHoMsb3E91qd7bWsKK6Is5ZpWPQLn/Iqn5XUf2lqWf9/ctaviHU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jgi06Pclpa2/3bde6/7Tf3mqiB2FBZXNlIRxqU7D0liU/wDstRfYGH/L9J+EMf8A8TV2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K4T722POKcsPmb/3btx/CKAMieBs/wCsM3/XSCNv/Za7vwd8N73x/o13LpWu6P8A23bv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J5Y+zRyfdP8Au1ybx7CfkYf71W7bTdQv8/ZNPlu/k/5YD+tACf2frXh+41HT5orfT9Q/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fvZ25rJGn7evlw/9c4P/ALKvRPGHleIPC+n63L9s0/W7PbZXVvqCM32tRwrq+3/gNcaP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m/75X/4qgol8OC9W5D6fY6RqMsaf8xDThIqfN947pNtbo8V67p+oTbf+ET/dps/0LRox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XrUg6UAXdZ16+1rypLn7AET7tvDHNFH9Qu7/ANmq1pvxQ8RaJa6yLciWW/g+zwSRXckX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oZfD2oPoy6rFF51pEfLfy0Zmi+b7xrK2QTQl5HIOMfdxQBFbX1/BnK3TZ9NQK/yStW28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hF4avP7Qt33vJJrJngdu2I/L+T+995qxunTpTKAOnvPGFvJdWt7a6LrEV6S8+oSyagkq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V/4FVKHxDct5jXlprc/71pcMIyqZ9PmrF/eYPpV6y226ea935Rk+RPkLbf8AaoA6fwt4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rFHrsWq7/k/0ZWVF6bvvfN8v8NN1jx5p3i3xxfavcXOo2NtdTGZEGk+YflKf7X8Vc9NO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v88vlbG3f7tZxnl7yGmgPRbbxF4NuPE/9qy+KbvSpY9rp5mjOq7h/u1tax4/+HGs3Lyw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xcQzWzGT+8Qq/eZv7teOk560h+4aYHpOsa14Z1i3il/4SXRYrve2/wD1u314G3dtrsPh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+z7bxT4YEsj/AL68kvlEUUPX92CPv/w/8DryDUvCn9iWlvJqGo2cN3Ou9bCN/NmQf7e35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Npj99bg/3P8AabtQB6Vp2oeFLj4n6t4m/wCKX/sS486e10u31dovs83Hlsdyfd3KWK/7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9oReJvN0f/TLrZa/8TdPN93rz/wAhMcxRY/3BTP7Hgv8APl2sef4/LjH3frQB6/4g0+L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K0+z+16hqa2r3Ed6krPb7clM7v4mqv4O8L6f4ot5ofE0Umn+Wnk2t5bvC32dfr5nzL/s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Q9Pz5UcGof3P3PlKn15/9BqolhZSfdt0b6IDQB9j+E9D8D6d4Un0bVPFd74wMYUm3msT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xJ0Y/wAS/wC0K+Wdc06ayvJIoNF1OK13N5bt8z7c/Lu2/wAW3bVgeD9KsPD8UvnW93dy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pH/31XPf2Lb8+U8nlf8AXVlqEgOr8HT6Jp66g3iGxuXtDGxgDxyJL9qxxgr/AA/3u3yV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lWj3yr2dIiqt+dRW+jL/AM/N3/4Ev/8AFV3WheGfBsemrNrPiq6stRnuFMMdjczXLW8a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f3fmqrgVtX8PWnw/07T5ZdQuP+ElvIWf7HH/AMukZ/ib/a2/w0zw39luvDGtSXF5cSbV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RW3bv++ao65pmipr13d2fjbUtWtHORd3EMkd2/H3WyP/AB6uefUdQNwfJ1jUGgH3FkdW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n+MR4NsrpYtcMDXsoE6BB86BfkO7/wBlp3xA+1/2gfEF3d/utQdUSSRF3OwUf+y1xk17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x6PBGf8A2WrWv6zrk+YtQ1CK7+SN/wB5Zxsq8fLj5aVibDvs8OoafdzebH9rt/33mSbf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VK2RX82X7RbPn7+9Pv1RF5fc/PafOmx99qq7l9Kh8qQg/utP/wDAUVVxWNGcRtPLEfIM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LAQRELWM+wxVKDQo7jdmCxYbN/ETL/6DUsNsLePy0sbAr778/nmncdiS3t4be4il8m3l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yvhvusP4lavXPihcXfx/wDsvibRIo5brT7Jkm8Lxvt+yRxcyPB/Cy7fmZfvV499lB66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B/WtcazqGlaRcafo0Z0aPUIvK1Ga3vN0t0v91mx8q+y1LVybFHTvN0fWLXUPslvN5cyz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2kf3a7vRvG7u/iC11H+0NT0fXJElvtKml2xoyybo2h2t+7aP+H5WWvKhp/8Ayy+yXH/b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MuI/tVrqLw/xx286GTb7VS0Cx7ho2n3dv4f8QS+FP7Y8QXWobvtt5927tF67JFRvutz8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ftPtH77+1PK+bZJG/lNurfHxMs9P0DW9J0W08QaZFqnlpe7pY5Wljjzjn5f/AB2s+fXN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xHafJvSSSGHynX+8D3WmFja+J17a6t4d0W1TR5zp2mI0Fr5b7dm4Dc03qf8AargfC32X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9ri3rNNbxvu81d33PmrSn1rR7jT7vztV1eKX7nlx225XXtzu+WsrT59KtpzNNqt/D5ab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QFj0HX9Y8KeINHm0nT7STw1FqiSTTRxp/o3nDHlqT+H3tteUi3+z2/led5Pz73+Td8tT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NeuUESM/lvaFi7f3R81Jbah9ouIopdW+yQ71R7iSBtqe9AWGtYSwTSYuNw/3cVo2ivsl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8v7ytT3ukjcgeLNKnWPd1RjlfxWm3GsG4H/Ib0zzd6v8AuyI2+n3aALV7r+oanp9rpE2q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jKLt8w7vmPr977zVu/DH4han8Ptf+32F61jEY2Altf3RRmXhv3e1vvfwt8tZWj6x/bFx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l2TPDHcOkXzdI/L9W3Yqv4e0291DT7vzr3QvN8nznjuLlIo0X3O760GfMN8UjxLqd7Jf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7jzmikyryDJxgj/0Gn+JNBhi0+1gsbaSCbmF7y9fdFLJ/EsYxuH/AI9mrj6L/bPh6S50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NpntI7kbdpYAeWq5y1dFc2+u+H/B2my6nBoetXElzH9juLS6haZF5LIfutu6bf8AcoKR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HB81Yf3ib/8AR3l7+zJ96vQtS+B/i7wH4e8N6rrenNCdYiM1tHcBsouRjd02s2RXX+Hv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XUPhLq3iD7Y8b2WoW95Lt3Ho37tt26tf45/Ezxbqt7HpOrw6gq6eiwyaLqcX+l2cmOB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27vzUcwzxuaOe3nmguFXfF8mInLV7L4O8L/DTT/C83jGLUPHGq/2e6+dpcb28H2eTjE3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89fbLsfMtlcRH0ldi/f+7XQ6PfXP2ibT5fDuqRahcQ+TBHZxTea6nqvlj5mWk9RNXOz+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69f6vpvg62hk8qNJJJ595dQPvOu3r/wACrzUW+rXFx9rtIri08zc6R71aLbu55b+Gtm48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0S8iluPv6fcI7Tov94jb+VdFqEcvhPwXoV697511NdGS105raN5baP8A6aKy8bv7tC0I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T7aOW6lkmik6SfMy1UuLmW2MUcvmRSiu3n1e71nwnLqWpJc6XZWjru8tG8rzD/Aq/wCy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fZLi3M32v9199JN6tv8A9nFUpEtGa+uSSZRpHI96rSayUJUSHH+7Us0cBBEdwM/7gFQi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+5VElm30fW7jR5dWtLTzdP8AP+zfaPJ+XzMZ25rtvGt7pv8AZ3hXxBbQxxPiO0vYNis6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16Fo+t3WhfAfSpLnw7B480G3vZLiyu49yWdlclQskV1EjK0m3P8AEuKy9O8L3fij4b+L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PkT+0LW8+y7YreQchoR/cb7v3qz5gOQ8ZPoPh34pLeabaRtoV2N9xAE3jbIvzL83daxL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fD/mRaVp6NN9ovHaKV1HAGF/jb+7Th4o+zW9r5UscsWxfOjuN3z4/i/2a3xqGn+IPB9p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mTzNQ+ZUaT7uD91mXHFPcaJPFHiDT/G/h/StP1uWP+1bNGd7yOZl7fKpj3ct/tV5Trtl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Ef8Ay0R2Zf510N3okqMqKUOz5MmQCofEVhPf6bHHHZ+VfxQskkkbrtdfm+bH+7UtaGs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G/wCEv+Nvws0S68Q2/h/T9Q8IWs17ql5P5cFpHGzZf/ab5vlVepNY3iT9rL+ydE0j4afB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afF9kj1q+bZc3Rx80u1vlTc3zbm/Kof2/oftt38EdRBz9q8EwjMjqv3XX/wCLr5chDL90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MyjDZpyfWleMdo9L92egsROmvc0PQvB/g+71jULvVv7b0uGW4kk+1XmsaokTPJ3bDfM3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8txqE01pFZ6h8ioklmn7t1/v/wALN/3zWPP4f1D91N/ZXm2kn/HrJGm5X/2F/wBpapT6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P9uP5tyf/E17MKcaceWOxyucp7mjcfuLf+ybuL91G7P5dwnzbu7D+7T/AA5a2F9eQ2P2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oSjYka/xZase2/tC3z5Xn/8AbT5v/QqBmf8A1vmeb/uVpYysX9QFpqGsTfZIfKi3/uY+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X3qS7hdHtfOAB8lapC293FPvITF5JMskuBjmtEM6Lwdq+m6ddyRXI+yS3DqiaxhpJbJf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NL8T/Ad38P8AxxqGgXl5DfzRLHLHcwAhJo5BuDbW+716UfC630T/AISCKXW7r7Jp5uo4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41U/GdpfaZ4k1VNUeZrlZtoZ5fN8xP8Alm0b/wAce3bz70lICnZRWkAzcWtvqN3J/qI5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rpvEH/CV+ANPi0mLUI9Fi1iyae60/T0WCVIy2AshVdy7l+b733ay/Cfi+88Lw/2naahY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5ZLLsbb98bqxZrmXWru4uJ9Tkn1C6PmTy3iczN/EzNVgV9Q0abT7bRbvzvOiuIdifJ9x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4HVXyOMeWmK3LuxuP7Gbz5I2htm8+MofNHzcN/Ksceaf+WsdTYCL7Px/q0pPso9BVxPP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VvaN4afUNQtTqEgFr837uNvm4/hNFgGeCvDHh+a2u7/AMSXFx5sUi/YtHhiZPtf95nd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pdQ8Yf8ACUeKD/aF3Jp+lb1+xafGm62ixwGEe7atUy0upa1eeb92J1j/ANlF3fKFrmZh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ZyjcD1jw9qEvgj4jxafFL9rh+y+ekdx/qJVkhYiqvhWS38Q608lnp1vp9mXju1tJHaV0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2a8z8P6h/Z/iDT5ppcRRv8/mJu/d/NXqHhj4n6ZZ2+pLJYxS/wBnAvpflRYbcwwyn+Lb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viX/AGD4envNPtdKiv8AV9SdZ5LxIgPKmZssg/4D/DW18J/CMV79lWeSKbU9R/0d4rz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P91m2q1eXjxJqWqeIn1CSO4NxPcGVyYW2o4/4D96u+8GeNNU8Mhozo0ukaXqNwsmoXry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+tMtHQfCqCU/GSOwmjt/3EEsEwt33QHb821f9n5a+kBjPGM18vfs43H2j4q2vuLn/wBA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7RXDNanqU9hYhxUvgiIQ6fqS9jfzkfXdTbcYnI/2/wDx2l0q9hsm1BXlwFu5WWMfM2S3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+ScdamtuAazV1a7mizBp0qj/AJ63jrDH+m5v/HaT7PqNzATLqFvax/3LOHc3/fTf/E0r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apG8jkcrAWum/u26mQ/pWNrGjw2+r6BzJN5moQwzfaJmkV1OeNv3a9B02f8AcyiL91ET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MOPTtRn+5ZGFT0e5kCn/AL5XdVqDwtPKP3l+YvVIUK/+PGuhXpT1BxUOVirHP/8ACI2v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it7d70UcwWPzsn8Qat4QOoaTpUsei/dS6js33b2H/TT73/fLVz11q2p6vOJ9Q1K5vpgM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1Y5qbGaaYxzXtWPmrHX+G9S8Xapp/wDZ+heJdQs/saf8g+K/ki3/AO5/tVylzqV1fy+f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Qm7u5nYH/gTV23wou9BsfFEF3fTf2HOkEnk/bE8y0uJCvCt/FHuo8W6Ha2xnu/Ecthol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PID/ALSnpRYDL8Di7v7fVtPh8vyvJaZ/M+8/+yKy/E/iBtcvIw3zSxIsO/8AvVnJqMsE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FOnlyMRtLLVRF2D3pWIaL1tbxTyJHLN5K/39u6n6r4dvtNhe7ED3WnDn7daqZIgP9ogf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Xqv7OHjXUtN8e2nh9ALjStWZoJrc9C21nU/+OMPxp7CseR5pmoAFoJI/7nz/AO9XrfxZ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U1Pwv4osbC/Dl73wzfoYtjZ58mT7v+15bf8AAa8cnuKpSKAc/WlSN5JfLRSz+gGa0rbw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uoSx6fp8j7IXk+aS4b/pmv93/AGulZ4nxVoB1zbxQWx/fGW6/jjjT92n1aqM0sjbEkkZk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kjktJ/tUm3A6UwDrVq2/eMiflVeGN5ZQiozfQdK0bb/iX3FhL5XMjsiSXCfuH/2f1oAi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bzTMwRI41yzMTjArfbwpd6Np8cmso+mRyO3+jONk7fh/D/wKtjxh8Ptb8PwaVq2iaTqE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O3+b7E2/H3v7v8VYbQ2lx4Uu9egFzfTyFLZ0v3817eT++Cv8Lfd2tWdwOstvEGoaf8N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T5Jme1jkdoruJTgM8Z+8dzLzXJaf4gluPKh1aW41vSt++azkvWi81vrWbqet3WsxQC9k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G29Qp/3aggCRoFVsgGkNG5o3g7+2NQtfO/s/RLSRN/2y4ddqx/RfvNVW/uPsFhNZxeXL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a0q9sr/DVN7mK3UZHmfeq1p9t/aAm+yxecdm/wCz/dk2+w/jqbDsUwMVdit4seb5v7r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XYVKIJYLfI/e/wB+P/2atLAtC9PqMk/EX7qKPcqeX8u6q7uWHzlivu2apCc/hV6xkjbe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YOOlFSbrZifLd2Pow6Uw4OdtFgFzVjRvD914m1qx0qxSOW9vJlhhjk6Mxqnk1v8AhG28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HrG5W6s5d0NyIQyo4Ho33qholq5FrGj634P1i7tLuW4tdQ0+ZUe4t3by1/usG/u0s/xU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dqM0X/POUiRfy216n8b/AIh2vjbw/bTa/HpC62ttFDHLpCs87yd9/wDDt/76ryjQ9Udb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SN13/uFb5R71CIirG98NLLTT4hGveNb6JbeANIlrfWyz/a5CuNsisrYX/gNdj448ceG4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Glnnj81tQtRHE0bf3fLH/s1eMX10t1qdxL5vmLJM3OKiPUiqLaOum1HxveCa6i1m/Ufx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ZrE8LafqGsa/F5WoW8WoXDsj3GoOs7P/ALW0/eatnwNp6+HbW81944xdGBn0+O4Tau3o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7bNx+9/v/wA6Vho7L4kajDqE9r4f0+KT7Jpfzz3lx8srzEAHdXHulvHAF8smRPvHNaN/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qFx9r2bHs7hNu/HRhWQC8TtDcRyRTL1SZNjflSQxocdhj61Ya1Plhs00W3+/5X8f+x/8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quofZbjVrLSE/wCfi+din5pup3RSMq5u5Y2hIP3Olaur6hDc3EV1dxf6yFXf7P8Aut7e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dKk/xQ0KOVDg7La4Kf8AfTKtat38Ol0XU7GSXxP4e1HTbyNmi1OC9aRDtGdrjOV+lNTG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pv7PuJbX77/Z/wDnn9a6bUPEPh/xBb2sNp4ft/D93p7s9lb3D+fBcdyp/wBtv9qs3V9P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W2V4rpvmWwlYbW9MN96tTwfoWm6xZ3WpeIdct9Btre5j2XTxSNO/faFVdrNxQmBzOr6x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/rZPkf5NvT+Ef7tY9/8AYrgTeU5/7aS/NXrfiDxhp+n+J9Qi0mK41DT/AL7/AGhE/esU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n3F34v1iLT4tJt/EGtyIqQyXG1WT5vvE/Ku3nb81NTA5bSfskF9Z/wBoed9gLp9o8j/W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Jra8Yy+E5dK09dD1SS4uIomjWxS3dI4yzbmkZ26lt2fl/u11XxF+Fl98MdMnvdamsLnW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NrC38S7shXdV/hX5RXm9lpi7fPn5RPup/EzetCkNCgHOMcn78/rV3ORFFDzUXG0jtTO9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/BvT/dptTzHzxbjp5UKxbv61HtNAEOK6PwZ4z17wTcSyaLdmG3uIvLvNPnCyWl5F/dli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lZWDB0ZkDKeeaLqFXYyRKFAPanZAbXhbw/aeKNQ+yfa4/D/mIzwyXHzWz452eZ2/4FVv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r2aWCOe1aRR58LebGc/3dtc7baf9oE0JPOzf/e3/AOzRC32eXzB8nl9ssN1FgJzz/wBd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tnRrjUNYn/s+LT7fUPnWbzJE8uVF7/vP7u3+9WzrvgqyhjvJLWSXRpoz8llfyLMsv+zG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A5O0X94eOKmI6/59at/2ddScRgZ/D/Cm3Gi31q6iZfLD/wCrZukn09aLAUe9aWl2E1xE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upPs0WDEJfN/vyfd2fStfT/KuNQjhu7qS6tP++f+BYosNCaJrE+ha1b3dqIJJUb/AFc65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t/2jtLt7fS9P/wCEQgiit/v/AOkfL/6Du+9XFW/hnwFAIru78RXGny72T7Psafp/wGoh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7Pu49bivNMktYZPIaJkkkYfMVb+6uaxk+gzC8cXWm634pvb6w0yDTrMnP2aFiF/2jn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JtK0LSLqxv8AQLTXI5kJHnNtkikPA2t+Nc6LfFAGKEA3/j3tz5MXlTD/AJaR/db8Kd4f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fKkNpb7XvLiNN3lRluWpv1NK2s3dvp8un2t1ILCT78cf3X+tagWvEGsQ6hq5ltIvOtI0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H3WP/oVUZJftJ8w8VBEuB0rZl8Laha6Zp9/dQ/ZbTUE8y1eR13Oo/i2/w0AZz3FxbwzW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lj/hdh92mgcVO9jOpzjePVead9mwOQc+4oArFeM0wRzMeIyR61o/Z38g/vB9z5P9ior/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1vmPveT+4v8A9lQBHcaj9vn804+4qeXH8u30qsLbJlkp0O3Z8wxU2RtI7UgKYTPNGz2q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IxH+NGyrulafNqlzLFbvFE0aFpZZ22xxL/eZu1Tz29pp+f3v9of35I9ywP7A/eaqAp2V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iXl5ZDhVHvXa6XrPgnw3p5H9m3Pi3Vn/AOWsqfZbaP6fxH/vmuOk1JrxYkmCrHH/AKu2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puaoCfVtSm1e5mkuMox+5H3jX+EfSs7BrQN/m28mOKPG9neT+J/SqvXtQBGh2lselIw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30pGHyr9KzAhJoU1MI80eXikWRdjSxHk0rdKSD7xqwHHjrUltCPM+0do9rPJ/CGpZYN8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GKKX/fx8ytQAk/lt5n73/ef+9SiCLyOPzqTS9Lu726ihtLd7q4Y/LGOh/Cj7B9p1A2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P3f+r/D/AOKoAqlYLbp+9H3neT7qn0rW0bT9W8X3H2TT9Pt5vn/5aJtVVH8JPda09Z8K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I9veSr8mnWZV5XX+9I33VWtm28Pxf2edQ8TXcmn6Vburw29n952/uD1bpUt2Jbsdb4g0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j/Z1vY3MHyzT3m2OwsYf7y/N/wChV57rGn6TP52leGbu41WXZ+/vJIfKiuMdfJC/Nt/3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YWfiT4V2Vpo9pcabp7aikSQyffmWOMszN7ZrivBPjy88D3ct1azRwRygJMQitKyj+6zf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/snz/wCw1XB9r0jT5vJm8qa4TY8cf+tSM9ee27+Ven+MNYtLjT9Pl8P6Vb/8TB5JkvLy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3Zq5CfR5f3Ut3F5s0nzvH8ys7enzVojVHP29v9nt5Yoov7v7z5WWtXw9pg1C4OnxQ+bL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yzEnoqr/ABV1beA5rPSXuPEt8NEhOz7NZ79zS7v4sf7tc9qPiKxtbO40fw7HcW9rNt+3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/hGP9Wg/u/xVoMh8R6pp0eNO0SHybGL/AF9xG7brmTuAT/yz9Kg8L3Uem6vaXEkUkpXJ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rM1YtxcCAU20RruVDKf3QOf9lGoA6r7R/o8vmy/2fK6M/lyI0jf/AGP/AAKse2t4Rzdz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jN/wKrQ+16hbyy3UsctrHt3yR/Lvb8Pvf8Cqn9hkAOZcj+GP+7QAtsIpwR0k/pSSeRbs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2kt5+sf3Kmt/slsJpZovtUvy7E3lVVu5oAnmXTLO2tftEbLLGjPMFfG5v4f8Aaqp/aGn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v/TSTbGv/szNUUEGnyy3E88UkZI3Jb/eVm/2jUABoAZ+6OZYpfNi+4h/vUgKujoDJHu4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OIvKikilH3/n+WoBGwcMsjRkd1PNAER8zJ8r91T/ALMnnnzzIfM+f93/AALVi3sJ7nzv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U+4v+1UE/wC44l+nyJ8tAFbZV7RtEtNQzLqGq2+kxRuuyORHaWb6bf4a2PAv/CKahfyx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+lxbuvl8fwkbaZP4o+z6fNp934f0v7JHNMn2izTyp3XdkKJB/Cv96gCvqDK7G00+cXVp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fp/e/wC+qx7eeW4uIoYYv3kjqiRx/KzsfuivRPEGoafp+nzWkU39n+H9Qsre9tbOz2tK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8XzV55/aN3b38c2neZp/loyJ8m6Xb/tf7X+7QB6d4F+EkFxZf2xrsl1NFHN5X9n2suyU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zT9Y0T4ayQz2q68tjcAMkb3Mktwbdj/eC/LXCzeOtYsdPOn2jDT4ZIZE/d/e2yYMjA9t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gejLb/DzR4be+fXL3xVqFuoI0m0snt7a4kX7uZGXhf4jXHeJvEN94rcCeSK005P9Xpth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BH/AGjWdKOOif79NHIoQFZTtqQPipTBkE0zyucVQCeZu42/lTki3dvzpRb7ex/Cnr8v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VcHcw/3aLdNnfp/eqVCD/C34U5VweF/76oAZAIV1COW7Ektp/HHG+3P40+31CK3P7uLz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AU8W32ib95Jj/c+7SSWCREhWJFAEN/qceoW/lfYoYfn3+Yn3mqxFc6jqCRxNdymMuE8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6qJi2OeKuaacSn/AD2oAm1Sy1CyuZobiWKOaNN52OrLt+q1mafdfYryOfy1lK/wN0NR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veBvD0XijxRp+lXd3JYRXm797GgZt20naM/xcUAVrXWZbGeaaGKzilkhkg8uSFWXafQH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D81x5sUX+tjRn5/jx/D/AL1WR/xL9QmEP2iKW3mby3uEHnp6ZHZq0LHWJ7eFwt5HCZT5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+L/8AZoA5sDYACfm7ir4t5fIpPIiN7nrWqijy8DpQBHa3SS2lvbywQJFG+SYY9ssn+81V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MR/y0xv/AOA0+ORklOc0AVApBqReKmZOSahIoAlhj3qajdNhNSQyeWpqMyb25oAaBzml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AqwLnybbyojzvZ33/d21VHJoAkXYfutkfSngelCKMVIgAzQA2G3SR2EpYLsbG3+92pPL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Ym5oATToreaYreSvbx/30Xd+lM06We3uUaKTEgfj5N1BXBpMYoA1i0eroJ4lWG8jby5Y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/lVa4txcZ/56x/f/ANr61VJA60jXpeR2eVmdvvMScn6mgCu8PfFQFSCea3NOGn3OTNLJ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9v7tQwaHc3P+q+z/APbSby//AEKgDsfD9xp//CEaLaWlpHNreoXVxZTRyPuZMYwxH+1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/BPiS3t5oprKLT9P37EjkKx/aMeg+8y1s/Bq5Hw6tdX17W7RLrTJBm1jbB82eP8AiRv9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0m78USanqGp6shN07TveyozCC1HOyNf4Vbj+7/DQBwNx4dlt5JIriWNZ4vvxwvu2df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g3RLc6h4gsL3VtV+VILfbvtpuPvMFbd8rf3q5WfxxrZ0f+yYtQuItJj+5bx/Kzr1Hmfx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/HGv+84FAG9rnxA1fxZIXvXRfKfFoVGPskW77kKr8qr/AHttZEusX9z5Yuby4uo4/ux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aX7PNcf6qKQ/9c/u/iaAEAiE5li/3/L/APZaqSKGuT5TeZn7g+83+7/vV22g/DzUpdK/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t2jmjjHmLE3907vvVqvr9rYXl1aqlnaRiNV+0WoT5G7/ACr8zUAc34d8D6hdLNe3Wo2v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1vnfPQAUzUNYtPD+sGbwzLJ+7Ro/tEj7lfPp/dWna/rI1dFt7eMx2Svv3yf6x5B/Ef7t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5ur24a4up3uZic7pCSB9M1Pb3GKv22j/AGfw/NqF1dR2lpv2QRyfNPdyf9M1/ur3ZuKQ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V/Z8k2q79/wBsuJ/3SL7Rr95v96ghotC4u7fTzdyy+Vd3DskMcb7WReNz4/8AHayftM2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tz00ebBcfa5f31Wp/wDj4/e+X+82/wAfyop6MP1oBaFQXMualFzLbzxS/wCti3/PH/eX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wDyp9R61pafp8Vxo+o3flXkt1H5cMHlw/ukkLcsxX+6tBYy4jtbQzxLa75D9x/7ldJb6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8TXdx/a2/emj2+37uOPMx91W/wB6uSttPlt54vOikii/3NrPWtc2VtcgyxW2o/a/lSH9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GPr3iK+1+QLeyMLaIbILYJ5cUQ9FVfu1S0d4EneGSES/aAyRxtKy/N65rSB+zn97+5l/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Z0qSN7wTLC10N/8ArIhuVKAMTymGdqs30FRw2EtyTFHF/wADk+X9a68XEWoXEVp9r/s/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ZVXnnp/47VqDxja6dpN5a+R/bpdPkn1NQlvCR/Esf+NAHN6P4RvdYuDFE0MR9ZA23/x1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p800stv5tu/z2+/5mXdg8VsW+oS6xcfZItbvNQlkdf3dm/kf8BXbtWuqj8MX+meHrvxD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wQyaim5VVD950zz/AHd1AHlnn+1TfZ7rkeVJ/uf/AFq17jR7vUNQ8qHSrO0m2ST7LN3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WORigCW40/7AIppZv3v8FvG/zfj/AHasRatdXsaW97eSzWkfTzDuVf8A2aqP2eHB86XI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97+Go0uN25dgC+gFUgLFx5Vx/qpasxx6fafZfK1G4N3IjJPbyQbVik9N275lqjbzAZ/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zD93+86/Iu38KYEv2f7PbnyfMl+fZ+8Rm2L7fw0zybucBBGGUdkTmtRvE2urBEn9uah5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atVDcNdEvJNK7nqznJNAEVtp80/+q/1v/POT5W/75pkhltmKTxNGw7kcU/8AHNb/AIe1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FrbzaTJ/y8+T5s9p/tL/s7v4aAObnMf2c4tv3p/wCWm9v5V0/h74ka34fh8h71761H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df7rI33f+A03WPC8Vvbm7tLuz1vSpHZI7jT3ZpU/66Rn5laqeheBtc1ps2kEVpD/ANPj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1Bk3c10+IWhx6jNep4J0MzS9VmgaRB/uq2QKuahe+F/FFyl/d6Fd6VfSqpeWAKLRm6f6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W3Y/C+/XT5tQ1pdPudP3qn2iNlgtovx+XzGrE1I6bYy3t74d8QWOhppySbktLaS5km/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mcxr3gPxCurXEX9nrdySORHJbECLbnj5WYslb0fgbw34b1LT/Ot9X8T3sqpImnSKttF8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/h+WtnSvjDYy21nD4p0Kz8UWMAT/AEpVEV4shXO7+7/wFdtYnxB+Jeg+KNTtNZ0SLWNC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ixyLnPaRm3UAdL8QPHOoW/h/T4fEEVvqH2h2R7iRGgvEj7Jnavy1z1t8P7TUPD82oXc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2VncTrH9rYdMbv4dtQX/AMdfES6fDFd21vffJvS4vEWaPd/ewVO1l/u/7dcnbW8vj+41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7t0895LhPM+i+y/wqq1DRFipbW/9r2813aaf/wAe6K7xyTbmSP8AvY+XdUFpEoZsAc1t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LP+yWf+j7nSTyNsqMf4/M/i/wB37tYlv0/11vF8m/zLj7u6ktBjRYfZ5/30X7r5tkcn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i40+GWGObT7d97xxpt3ruzgmodQt7u3uP+JhFJDL/wBN0Zalv7iK/wDO1CX/AFsj7Ps9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/Qq0A7iPSfA/jA3bwJJ4MntXaZ3a6+0QPH22K3zfN/dqhpnw7/tq0vbjS9esbqO2RnmE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Zl+8Kq+HvC2reL7cy6VaR/6GjJPJ5yxfuz0LZ/h6rXW+E4da8EWIVrLQ1tZg26TVb2Ef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bbQWc7B8P7qSyS6huGvbN+VvLCKS5jx6ny13L/wIVo23w80p7dL6fxtaaLYO+0Le29x9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2+7bamuNH1bR9Om1vw9qEnh/T9+/7PHM+1P9kSL8si/71cFcXs2qXsl5fXct9dyY3zSu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R1nSNMt4VuNIuLzUbaMsGlvoo48/7sYbd/31U48Y6rbiKK0u7i0ij+5H8rKn+6P4ayX5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PrOnwaeYoptU1W7kT5/tj7bRG77Q25j/AOO1jXiafJDFLE1usxTY8RgZdjf7J+61QgEe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m20eW4H+rjiHr56/N+G6gofbXGk/8ttJjMv/AE7zsq16L8NtT8LrrFrp8mnXt59s3Imn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+8d35V5yNPl/5ZQ+b/wP5vyrd0bwdqFvp82q+deafrVvOv2K3t0+aVjzuU0AdNp/xlu/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Ws0guwY4NPvOFtsM3bbzu7/dqG48ZfDfxIIobz4eR6VfSwsktzZ3jCHzOzKqsuO/96uN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49Stw15If3nmwt5mf+BfdqrFq+oaKXitX06Dyj808dtG8rt7O26pYFu48LxW9/d/8STU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nPubbj/a3N/wKqtx4P1a41j7JDoskPl7fOt7NGZYo+vLv/FWZJrmq3OsnWpL6YalM29L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+7Xpnw91rWvEmk6la3XiXUZbe3jSYoCu8x52n5mX/wAdoQHn/wDolh+6tf8AgdxcJ9z3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Y9td2mnxR3cVx9+4uE/kK39Yt9E/se7hl/4mEu/9xcR2vlXMS/8ATaRdy7f9muXGoafY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/JsSS4d9qf7X+9VEqRjuGjD7Ao3HPAxS6cLS4niGoeZ9kL7HkifbJ9auXFvNb6h9k/sq4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iNu5HHFd38LzJYaZqNnaaLa6jrUjZeS8uUWO3jH3WYP91d3VqaKOXttH0TWNYi0/T9Q0/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DUPNn2928v5cf7tdda+FfAsOvxQ+HrvUNdvFSTes8CuqFU4baPlb5v4a6HHiLxPbxWni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TZDb3tvCWT/aSRY+f++mrkm8RR+HDd2ej6jFqOpRhw+tWTiCNWbsgVV3LU8xzu9znovB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0Hh2ZyzpFefPO3uY0X5aTUNA8N6fbzbPElzrMoT5I7PTpEiVv+mjyVmXGn3f/AB9yzC68x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t3v/ALVQXeoX18P9Ju5Zv9981aKTJdP083APk6fJL8+z7+7b/s1q+IPAni2wgMt34e1C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/dp/tfLXMbcfxn86978KfFXXNUu7bTVnn1fTL+wW1MUB3T25C4J+X5qTdh3PALe3+0D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L93/AIFXoPhoWVvbeVaLJbweRvvZJNiyuo/gz/tNt+7WN4n0eXw/4gmtNVlk+y7/AJLi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ayNPuDNaRRzRR/6mO4Tdu/3h/FQncG7l+41uWwmubqH/AFVwHhP8S7W/hrAS6Ij2+b+6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jLXrKHWNZTRrOaQRtdS2+2C2X1McfQVj3VpHZX91BHdx30UUzxx3MIOyZVYgOuexxTJR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R20jDNRsHb6VJDGwBoNSxZaZcXzzNDE0iRjfIwHCL6n2pRby4l8qLzfLDOxT+7UKgg81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pDNJFauuJIx916CiokpINE0r3Du8jFnZVQk+i9KYi4BpjdTQAlKpxSUnagzJVcc0096i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ofDu3cU+63bajhLbzin3JYrVgUW71H3qRu9RGgCReatahq11qCwQXE8s0FrCsNuJD8qA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2g56BGNQzBW/OgBRwPanaysIu5DYGT7Iw+Q3H3mpm2SfZFEOab9nxz50kn+wn3aBFBId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WIcYFXliw/tVs24kQbODQZlX7BY29ufN1HzZf+fO3tizf9/D8q16l8Pvhh9v8G6tq9zo1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fZbuMv5MfMjNu+b/AOxriZPBGpraWepXVnJ9gmm2JJs8pXX/AGSfvV3UXiDS/D3gweGN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8m9fSzFPcy87kgkk3K2Nv8K/8C3VLdjOTOP1PwL4Z1ANe6M80VhZH/TNTupFa36Z2w4/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eV3OpNqn2eOU/uIV2r8g5G48t+dep+OLjT7e30r+z/tlpp9xC2+O4nVp5Yw2N0gHyr/u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MY7WL5tkkabWf2oi+YhSuULa2muJ8RRfuv8AnpJ92tmbStM0e3inlCX13Ju4XaiIvv8A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hbTXd3qGn6VaW7xp5d4+2SXPoB/6FWpfeE7WSeWW28TaA/yfPb2U8nyY/hyyrk/8Cq7G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bjzoFuLKLfsT52Hze3zVCs011I0k1zcyOTkzPISS3+9XQeGfhxrvjW/aHTYFWNSDJPeS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zgVrax4DPhiwnxc6dqhBXZexSHC/N/yx9f8Aeak0NysY/huyucXd2bq+sYo9zyXsFxtd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D4l1izbda+IdXibbs3JeOhx+DVhptU5ZizVMCD0pWEpm9D4+8UwavFqP/CW60NQHyR3B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tmP4tfEa3u5rr/hMtYkuJV2PLN5bMy+h+Xp7VxTuyHKkZ9TQk+PvFz9GxRYhyudp4m+O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l6x421XULCMbVgZY1UDbtx8qr24rj4b+8VVV77JX+9CtJbkmfqfxrrbS1uvC+oWN5rWl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SjbyrpO25R1FFiUc9YXd7MTJ9sTA/wCmK1pWw+3+VD+8lu5JlRP3Kqr5atvxl4qtfFYj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wqsXvNItniZvpmVlSuYsrqbTb+1vrdtlxbSpNG+OjKwYH81oWgzr/FHgfxh8P7+KLUE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L3/hU3/Ca+MLY2vm5v8A7OiwpHcGRVWP+6dv8NHiv4peLviVq9trfibULXWZ7B/Ois5r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3tb/wAerR8QfEHwz4wuItQu4tc0SW43Pq8elos8TsMCNId8qts2hm+bu9FgMmfxvcXF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/vHV0jkSVd6+w3c9/mp+ufELX7u40+W68IwadpNv8kFmou47dv8AgTbl3f7tfX3ga60f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GWy8M2dr59pe+JLWNLyJT/dHzfe/h+bd89fL/wARf2jtd8R6u+p2b+VpdrI0VjYapGsy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7j5f7tZKeoHO6hbR3mbm7j0Wyu5dx2XGpTYH1URisrSdEbXvFWjafDJZH+0L6HTUvLG5k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KrVh6lrUOo3Aubm2JPP7u3+Vf/sa9w/Yj+GFn8W/jPDaXbw21rpMa62PLdi++KQFQrf7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N6a5pWPaP+CnHgb/AIRC3+DFpaS/a4rPSZtIht7jbH8sSxnfn+9XxvrGs3WqXqS3r/bp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sqKOi/JX6c/tn/s4af8AE/4J6xf3uq3H9teHLW41fTbllzho42Zosf3WC7TX5QafcfaL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JsT+9uPYVjRlaNjrqw9m7M9I8MfEix8NeC20oWWoy6muoLfRPGkLQJKvCN/e3bflrnIN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6/tia7leSaTy4VbOeWaoNe8L6n4NcW+rW/2W8G1zZO6tKilchiF+6tVNPvrpHkNmxHnR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RMPmxXUjA2ngtrmBZYBqTxt91liVif8Avlqq/wDEvt8mXULyH/rpA1Zvh/WItH1Dzbv9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NzO3bncu1as3uvwavDO91bsL+Pb5O079y98n8qALVtH9r82WDULqZf4mW2mb/wBBWnza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G7g/67WUyf8AoS1maF4yudFuPPto0hkb7kkUjxsntXp3h7446tcW80UN5Hp91cbU+0Xg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y7v9qrA4u2IgHlf2rZjzNv8ArRtXaG/2lrsvFPiDT7fwPpXgm08QaX4mljvV1N9Ut5vl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3zP8xZm/u0zSLx/GmoTaMdcnS8+0rGl1egRpMpbnyYQv1rtfiBqPg7wh4XtYdE0+8/tW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S/a2PG7+JU+b5v4aluwHkoENhBN5v2eWWRGT76/J/tUy/wBY0m50a1tbu08rUI3bZcWc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Vv4l/vLVPwtqF3qHiCKG7u/NiuEmSb7rdUesvRtYm8P3Bliit5vLRknj8lZN6/8AAt22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B4Ne04XMeu6VY75WhZbuXyyCozWVL4ZuNOmbeLS8hi4d7a5V1P8AtZrBv7eG4v4u8Ujr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kDW+nfuLnT1+1B12XBfbs+oPytVCOqsPD39n6bd6hPHskjRnhG5S27bvXNbuiITZ6WSf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3/wCqi+0+W40W/ll/ey4if77L/wAss1L4ZRLrTdJkWRWyoB28460xM5fSxnVNRHqQf/H6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rI3/AKFXTw/6Prd+PUf+z1zV0N91cZ6eY3/oVRIRW+z/AGiCb/p3Te/8Xy1tfD2SbQbu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OSBkSS4XCv7qf733ayIryW0Mwil8neu0kfxr/AHTXQWMFz4svrW5njf7Ha7Yd/wDyyRag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au2n2679OhgRmxEa4aOZpHZ3Yu56sxya2PGGialoeqyJqtyZ3uCzwFXZv3e7/wAdqvZW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YoR0xjJ/OgD0/wDZiklbxzpaxRfvWnlP39q7fKYba+w/7Pu/+WsscX/XNN1fJ37LdvFc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rWMSv/208tq+zJu9ebU3PVo7GUnh2zmctdB7r/Ykf5fyWtSC2XZtEUUSR+gUZqXyPIW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Mcx1n0OrQWWQsnmk5ApbUeY5uD/qm+6KBb+cPK/5Zfx0s9xFb/62aOGP1kcLWNxlLWLQ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tUt2/V67yGJQmAMIOgrgJtegvEt49MgutXlinjmCW0XyuVz/ABttXvW1HrHiS7QG302x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GZx/2zjH/s9CBM6kJii9lFrBmWWOH/ro4T/0KuTew1fUlxqHiK62dRFp0S2yj/gXzP8A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6RFJ5rWv2ufvNdOZWP1zRYu5oDxh4ZT5ZdYQuOvkjzF/76AxRV6CLbGACAKKfKLmPzr1f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TwzHokWzY8kl68sr/wC0d1ZmQKX95/zzqvMSK9k+aN2fxDpLzpLp+lSaVdwyKUuPtTSq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zyajcvPNdfa53PzSyuxY/wDfVQR9DTqAJrS3hnEvm3X2UR+iFt1RyeQv+rkaT3K7afcG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fJ+8O/5Xaq6x4FADwBium8LeOP7H1fRP7V/e6Tbzq/2iNNtzaZ43KV/h/vLXML3pHTdQ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WseINb/s+WOWXUIVeykuE9G9fu/NXlfinwdqXhhLZ9Sthp87p/x7zTB2f/awv8NX4tU1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fNFazBki5+XaW3L/AOPVztwjJO3mymdvMb97KdzUloZ2F1K8uvEF6bmZvNugFWOKFNix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aq4GKmA/Gn3909zGC6Rs+fv7fmP41qiitAFDEkA1HPOB0pB0rpba3/4Qi3iu7uHzfEsj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rSP++R/E1JuwEvh/wPcTWR1PU4b2z0xysduVTa1zIW+7nsvvVHxP451Hxh/Z8MsNnYWu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NGqLuHzc9elaF38QPFN7qMd7LqjmRP8AlngeUfqh+X9K9Ut/D+k/Hfw/Frd3q0fh+70/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kHtMI/4Fb+9U84HmXhv48ePfB9xLs8U3lzpzjEkDok4I+jf+g7q734gah4Z8X+B/D/ja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P7Lq9xo7/Zp7eQdcx7drLInzL93a1cl4o+EGlaf4n1TRdH8W6RI9nbrO818WhR2P8Hs3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XPC3hTXNCvNHFzo2rywGe4tX86PKMfmUx/X71Q9QK+v+B9J0+4mu/D2rf2raffht47Vo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y7v4axJbG207yftVzbzSv9+O3m3bPrtrS1DR5dQ0+70SGKP/AIl+66S3j/17wn+OE/8A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/wC7XLDT/wDVfvfNi+VH8v5WT/Z/3qENEOB5xEkvmbM9KjkuHhkEkEm51OV2HEq/7uK7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aWaDXvK+VE+z3Cbt3/AqqaXrVv4cmjbR9HtRcxzecLjU1+0P2wv8K1Qx2l6kNdtrubWL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5ZJ86L286P5d/wDvfeqv9n/59Lq3vIv4JLf+H6/xLWrqPjVvEniCz1bxFp1tOqxeTPFp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HzVObD4aILq6h1DxQlwv+osVSBNmW+753zb6oDDEKTfu8DzPpUJh2cZ9q1xcQweVLaaV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JvNZ1/8AQa0vD+kQyXEMt5pEmoRll/0ddUhg38+jVNwObVBbfuSP3g+Rx/FurRt9Dv2g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/L9fmrU+IOry33iJ57bw1H4RlLeZNFBdedLLnozN93t/DXKtvkYs7En1PJouB2Nho2ge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ey/9A7Tv3rZ/us/3UpniP4larrULWdiw0TTcbBDaD5yvpurkl61LwFqLAVfIxVq2uJbE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1dP4vmDZHFRHqajpWFYvXt8dZutQ1O6H/ABMpG8x/Liwtx2+6vRq0NB8HXt3d2suqafcW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NkN0p7L71v8Awy0nVtFv9P8AGMNpHLpVnPIn7x/vyeX90L/FXpXjjXfih8X7jT77TPBI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7qonC8ZOW6f8BWk3YZ5v8WNXtZ/EKWNnCNttEsc0ylvvY+4P9lfu/LXKW9tdXOfLheaWP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7xru9O8DS+APK1bVtW0fzpEb/R5HeWVM/wAS7P4v9qsfTvEOiaf4ou4bubVJdEkRnnj0+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t+ai+gFbwh4J8Q+MtcSPSNJTUXibdI0j4VQvPze1fUOgeBLy48L295rMF9YapbqqSWSI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eWuCsf2kPDWi6Be2fhG1+x24Kva2U1mwKL3Z2XqWauM1b4ueNmF/eXmpyRQshk+x3B+V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rAD0f4geH/g14iit9H1/U7y18QNEs0l5bpFbquW++z7trf7tcl4m+Hfwa+Fn2TT7m+m8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oWVwrRQKejSbPlX+9tXc1eHi3i/57SSy/wDAVrXxLYaPFD/z0fe8n/LRMdUNUotgdfd/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Naz2IGFlm0mN5D/wJ1rhr2aWUSzOFH22Rp3AjVdzH/dHH+7SK2AeKjMwPFaIpFNLVV6K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W4uLXT/Nk8mSdUePedu7txUJOTXT6PqX9h6DOsPl+dO4uLm82KzWiBsL5e7+KqQypJ4U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attJiB+SSfc3mttzt+X+LdXZfCr446V4QGlW8fg61+zW0L3Fy00azXl3fbcwvNI33I1/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r1HxFJJbxTNY6JHx5MjASzf7cuPvvWbP5VvOYof9VJQtAO4+K3xl1z4ow2drqNrb2unW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gJOy7W2/7P8As/rXAVL9nHrQYttC0GiEw4UUvlYYVO/CAVA8vzCtCg3Yz0pM0zJOcUm6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UOQFGBiqNszzymDJ801ODVrRbyWw1WKWGKOVt/PmJu+X2qgOv+H+jCE3N1cRSfa3gkjs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xNZtvb5E2f8AlpWbPrE39sfa4pf3sbq//AquSaus1xLdZTFx++8uNNuzP8IoArRXd0bY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8cY+VvrWrpMSowhEhHmfPhf51nxXgnuCkSgRdfm61atz9o1A/u/3Q+Z/9iMUAaSQkQ2t3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JPu78dajvNTudUuFmuJpDKfkCH+Bf7v+zUniXxrdeJb+CaeC3tre3j8i1s7ZNsUKf3az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XFx+4ii/5ZR/cj/i+rVbtrO5t5I5pl2GeHei+i+tU9G/s+41iL+0ZbiK12b3+zorM7dl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afD9otYpYv7QlvHZLXS7d2812P3clf8A0Gs5FIs22m33i67hg0+1EjImx5GG2JP7zu1U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htLv+0LSN9n2iNNqu235mH+zu6V1fjTUF8OQz+Hra4ie5TbHqd1a/Kpdf+XeM/8APN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zGCsT9KkEQI4610egeCJb/yb3V5f7K0uR2xcSJuZseg/9mrMEen/AG+XzZbia0+bZ9nR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UBpNzP0EcMP8dxcPtjT8agTTjvIDEqejgda2J7jM5x/qf4I/7tQXAlFuZgP3W/Z5ifdX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9tOZZYXm/uJI+35vU1f1zxFqWuSW8t5cvcvAhWIOAqIv90BflrFdy5+9mnoxK4qgNCGe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9+N9rf8A2VRRurk4uni/3sVX7VEepoA6rwd4X1bxRcXkuk6VHqEVnCzzXFw/lxIw/hH8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g3Bk8yLzZj96SR/u/wC6K64fEXWrfwM/hlLlreyY4AiIRTF1b/aLMx+9/drkMdfekAtr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PkH99jRmr1nYTXkFrb2tpJd3UjPIkdujM21fkp2o6fNo88UV1+5mk/5YSfwfX/aoAzul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6PNqGoxedDI6pDZxvtuXb+Jif+Wa7a5t7KS3hMt1DJCP4N6Ntf3qMA4pWA764+LNpp+j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n6VFcP8A8fFwizz7f/Qf++q87kdpWy5yew7D6VNUZXmiwCrH8xOe1LtHNKBznHalVGbp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MCnbO4IxUkcLcnP4Uph4J/SgCIqMGmFAanigzk889faq7HBI9KoA20bOKiMuKBLQAx16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EsYPbL7Wp/2W62mSS1kC/wDPT+FvxqwE+1Ep5eM0z7PL5HndYvVPurViC0lhiinKARyP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y28r+z9Ru9QiuIdK3rCkcif63v5Q/wBrcPmagDP0a31C4t5orWb7JFcIyTXEj+Xvj/u5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9n6eYtEi826jT/j4jhbbEvd8/wAX+81Yk+p3F/DM8kKxI64htkO1U+tJ4a8RPouoPO37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1QwoArySTbpmkmkur64dSspcSM7e5rb8W2z2mqnTXvBNHpwWNpBIWaSXb8zf8B+7/wAA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uItQtJvss1vu2SbN25tvpUEslxJI1xdiV7iXl3YctSaE0W7y+a50+C08wpb2m4W8Z/vM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zISx966CeeHQLe0+yCwu9V2fv5CGkW354H91n/8AQaxR+/B8yosRYs2/ifVtOtzDazf6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JItv+6flqbTtQi1CfN35dpLsaP7TvZti/wCzu+78392oNM0qTU7uO1heNZZGCqJG2gmq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64dGKH601oWjS1eHzLG1v59Q+1CRGSBY3YsV3fe+b7q1gji3qVbc8lyEX1Ndbp3h7w9p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HZ/q9PmSJt2OGGfmK1YziRbm4/fGP919xP8AerZ0iWCK6R5IftQI2v5nzbP/AGWrWuQ6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JYu2YLcsTcbf9pmX/wBBptvosh0V7qXybaUzrZQxE/M7dT2+VdtAGedSmmubiONnCyFl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GT61L9o0+wzCPMuj/G8b7V/OnRalp6nYumQ26/xXBuXkb/vmgCuFG7NTz6iZ7f7L/wAs9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cS/6r/R4Yfv+XGn7xl9ytR63o82jQ2k0ssd19oTcklvJuVv/AInb/doArUmG7VZ8Pw2k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TY7/AJ2Z9o/76/hrY8U2Vjei41DSTY6daxzLCLCG5eaTb2cs3WgDn/KY53vj2FSxtHZ7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dxVZiYJ5vn88J/y0/vf99Vf1DWIb/T4ov7Pktb8Iu+T/AJZOvZtv8LUAZFr5t3LLsl8k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U9xrEt/p8VpL5cUUc3mJJ/dbHSqVGOP1oAu3Fx9onM0vl+bs2fu0VVdfotVHJdm5/wDr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wfaZ/Kjz/ffZ8zbRyxoAZJK8nlqWJEaBF9gDRZxzz3aLEryzO21EQZZj6Cut+Hfw0ufi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W8kcQldpBnAzio/Evw68VeDtTuEfTbuWPTpN41GziYxnH8W5fu0AWv+EXzq9rp+t/aN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9n7/AMsDO7/pnu+6Kdp9v4f1i3/sT+z7f+0NjJp9xIjRb5OuySQdW/2qyNO8cahZ60+q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fJOcrMndOf4dtVbi4/sfWPN0/wD1Uc2+B5P+efYf980AZn2eW358nkPseCT+Bv7pqGUy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Yr0bxY+keINAtvElij2l0Ylh1GAfNun/AL30rhMcSZoAr29wLeeI48wc74/71STX63TR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EHy7qrzQdxUacHFAGipHOKcEJ/gU1BEcirUaAjlGP0oAjEP7zPaho+cVqafpcuoSRJH5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w/lruz61NrOj/wBkah9k/eS+XtR7iRPIV23Y43fw/wC1QBlRKFBpjgHNWdQ0+606f/S4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1l6fK38VVre4jtx5svXdhP8AeoAk0rSo72/S2vJ008z/ACwz3G5Yt3+0wVsD8KsT29pp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DsZ/tNmizs8wb7uf7lZrkS/OTlvWi3t4riCb97++/g+T+ZoAzsefOeKfbJd+fFLaeZ5t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RMOd3+zWhd2s1lpEPMX7yZkfEPzP8v8Az0/9lqgNQlFv5PmyfZZHXfHH91/rQBLPP1l/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bvVHBrV8R21na+IJrWwuPtFoNrxyb925SB81UMDFABD61q2j/u6zo/uVdtOFNAEEUjTT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ZPvr9KlmUY+/STxDzWm9fncv83zUIGnPyoz+yjNADrcxG3m805l2fJj+9u/+JqqVq9Pp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vNbW2/Z5kqbfm9KbqNk9nFFPy1rOMwzDo4pXAz2Az1pWQbchhTGBJznNKyHb/AKsn3pgH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kVIvWiwm+zyiXYsm3+FxkH60wPzQBaQcU/sagSXineYaABlpgAzQX96lt4JsxnyZJCf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gCJYfPm8utbRPDCaxqdtYxyShWXfNIsO9Yz/AHto5xW/c+ErXw7oUs+o6tDb3kn+otgj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/D8td54P03TItATXPDt3a2ItwHd79GmnT143c7aAPOZ/DVxp109lJp11c6fuWRJbi3Kr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VG/8L3f/AEzlmk+SGOT5V9lAr6K0T9ojw01vp+nzXcOpS/8ALa4eweKB/oPmqj8Xf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aWRRutNPsCoZo8ZXMnZajmAx9V0M6R4X0nRY5B5tmkViw8tZWhaRS7uv8Ibap+99a8i8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oOhXskWg2p86eUSNJ9tnX/lo3rt+6v8AD/FWnqfjQ3/hm/tf31rd390rzhGG142OZP8A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VdatooREoht0V0WV/J2r2bb/ABUkBh/Z5YBNF5P7377v/FtqlXoeneCvE+of8elvF9kj+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06fd8xl2n/gNVbjSfClvP5OoayNW1D7jx6HB5Fpu3f8APZ/mP/AVq0Bk+GNCnGn3WqXe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1tYpIPMeSQt95fQL/AHvwr0bU7i28Dwpo62Nt/bUqb3juB8tuu3P8X3nb+9XP23ijStH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y7+dfstxb3qsqY6Lzt21XuNb8OT215NLpWrTareJse4uL1WXb7fepktGDqF3qkN1Mlxd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UN+A+Wnahcf2xb2Gn2mn/urOFnf7OnzO3VmJWr2n33hq3uTLd6ZqV/8AJ5f7y7/hqrb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9sEsbs8Ll/mb0VttA0rF/QfBmqeLJvtC2v2S2Z9k17eMIo1OPvfN96qF9psdheNb+fFq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T/N3b733anHjnX9QB/tApqEX8FvsPlp6V0ui6v4JN4I9U02+0y1xsh1LT4gGRtvPmLu+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b+4/fS/vfueXs27P9kL/AHao6hqEVvPNDNF+9jfZ/s7a9f8AC1x4Zt7e7ll0+38VxRuq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/wB752WpLvwZ4A1m1u72Xw/eabdIzFLC31BJpG/u+Wysf/HqAPG9P1D7RcxRR/8AAPM+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ti31iXUP3Wt2kd3Lvb93bv8Av3Y+4+UKtejaf+zRpOqXUcq+ILmGBGWdtOuzG8zKP4Ga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D3w/Y6paxXVhp+h6SIS8dvpduz3O7ssnzNn+9U3A8zufEPh+w0+7tI9PuWmk27PLukk2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63dQWUh0yxlhczNIbsSOyK+MfN/yzUr/AHq7DX4tA0HxHBcacNQvrX7O2LS905bKN1P3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cwbu41HTp9Pj0e/+zucpa217DIj59RVAaYuNQ1Dwfq2oXfiC31C0jeNJre4RpWSQ/wAU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t6FomneI9RsZtLvvsNzGAk1uzeY7seNwWTp/wHdXIjw/q1xp/m/2fcSw2b+R9nj2y7O/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xMIpbvSvKtPlR45EZlT/AG/4f4jQBf8AE+oT6FfyWEivuik8uc3SI6v9KqN4hvJLSS0W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67Y0P4LXUeHvEGoafqF3p/m6f4l0TZ8+oXEO2CJf4lJkXd/s7fmqS41vwM1tFFbeE7Sf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skCr833vmbb92gDA07wvp+sW32r/AISu3tNQ3rsjuLV5YkX+Jpj/AA1z+ptHpVzLGb6C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wD/7S7v4a7vRdY8MaBqEWdI0iIxTfu50klubi2z/AM9JM7ZNv937tbuj6N4TTxBqN3Za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Dbz3Xk20TbvvYKtu/wC+loA5LwPe6tNr5utG0uDT7W2VFmgknXy7hv4R5jf3v9mpPFPi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eXDaa6EpJploxkRl/wB37xrS8YW+oaf5Wk2moaXp8tnue6k8PwMzSyHo+f4dy/L/AN9V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JN9m0XV9TvjyZfs0kjn/AIFQB0ngrxnafD+5snl1SbVLB45LZ7e0jMctvn+8rfw9flrm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hh+WAsnmBcb/AJjyRW7ceGfGOsafN5vg6/8ANt/ne8+wGC5/H+I/8Bqp4zsrCS9s9Wtb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XL+Vg+cmUkX5v4tyUAcgkhYk+vtSIuCat/Z7S3tzLNLcf7EccHlr/wCPVAmoWZ6oG/7a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jiu08PeHtPnFrLquk/6JcTbPtH23yvl/+J/2qyL+60e40+aW0s7a0+dkSO3dmbjpukb7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FSDj+/Trf+yri4P2uaTT/kbZJGnmKje9ejaN4T8LahbxSy+NPOl8lv8AR7O28pU/76oA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ZZZo5jIm/wAuB/u+nNVlPGa1vs8Nxr80X+kS6fv2JJHBta4b+FY/9771T6fqOieH7jzb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mf7Hb7YokUf3pP73+7QBZ0bw/aeF9X83xXaXkUv30s7d1WVP9uQ7v3aVFrvxJ1HxDGLe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3YiO6fbuz/rn+b/vnbWBrGv3GvzSGXMVu7bzEWy0jf3pD/Eap5oIaH6leXOrrFHd31zd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nWP/AHRSW8zQOHU8j9abgUdKBWLdvqyxGYNbQsZE2fvQP++h/tVG1nC8LSqpFz1EYXI/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JR8rLjd6Vbt4IsGUTeUP+mj/ADUBYn8Pavdi31vQ7WXyf7QSN0jL/Lx97I/3d3/fFU7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lit7u087znkt9u6X/a3fxbVztVqteEW83xTCn/PeK4j/AO+oWrndOt5dY8rT7SKSWaR1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3iKBGpr/APZVhfxf2JdyXcWyN/3n90r8yn/a3UmnXP8AZ8/mxfuvMRk37FbrWNcW/wBn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uR/Lfc24NzXT+DLe01DxrpWnxqUs/tke/wA8Bmfv8w/2qANPRvFH9n250mW0/tvT5PM3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+6P+A1Xn8DQ3+j6hreiS/wCiecr/AGO4/wBakf8Ae/2lWsjxVpMOm6s4gmjuI5szK0Ry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Hb+ELC408aZb3a3UyyG4kz5irjBVaQHO6bqGoeGL+W6tJpLWWRNj+X/Gp4pNQ0eG3EV3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J95twblTVzX7S3E0c9pFGkMuXQR7vk5+7zUlrbxXFt5U0uIpH+S4+9sbFMCC11680uUt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xn5o5h/daM/Ky119zqPhnxD4fm1HVLCbRtURJEtvsib4LmUdgv8ACv8A6DXC/Z4re4MU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sadc31xfyB7iTeEARFUYVFHQAdhQAksbwyMjrhh29KTBq9dyGYW8jR8mNQT9Gx/6D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26jB/e4/Cq1xbZPr/ANNP4al4IIHP0p0kEzwokUNwR/uNtoKKonu7f/VXDx/9c3211vha4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q0l+16fbv5z2dxdLHs/2l3fxf7tYlh4ZuLyGS5k1LSLKKP7yXl6qMf8AdVdzNUej3P2C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l/P9/wAv5qANfxdr+r+ItWvdUka5tDcIvnxFmC8Ljr/tVyNdhd+Ob6/8MTaNPGhs2Zbn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+KR/vLXI0ANHPSrot5be38qWWP8AeOrvbxz/AH27Kwqc6PLpFva3d35fm3KM8NvJ8zeX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jYWHmnPb3oA6u48UWn9oWstppNnLFsV3s7h3ZUbuuF+7XSW3iuy+0RS6f8KND83+C4ju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1jJLYWt08M0mP4zGdqr9apdqBWOu8cf25++1a6tbjSdKuH+TzHWNnk7r/eauFt4BPnmt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Fq0V5qEX/LGO3vfK2N/usv8AFVf7RHiPn+D5P4vl9KaGbWj6hDDHDBqGnx3cIdtnmPtZ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cwxQSyhR+6Z/lwNvy5q8TuH1qvLGDRYhxNPwl4dh1u+ujPq9lo0cEXmma+fah+ZVx9fm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Q6pexWky3NskrCOYfxD8KksdMu9Vult7KE3MxUsI0++ceg70g0//AEiKKKWOWWTaj/w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8VPYVjJ5r0X4eXWveG30fUNLjSAzajHBBc/K3zbh8mP8A4quf/wCEfgsNTMOpXMX2CPh7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rt/ipt/4gl+0Tf2fL5Vpv8A3McaeUyKOm7/AGqNxNHpf7S+k/afifeX194q07U4JFVE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dCi/7W5q8Y1NLYXkqWcjTWyt+7kePYSPpzj86t3kErObi4jmWa4/fFpWyXz/ABVTK4oW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bKm20nHrmg1REENSAEUolUUolBoGM2nNO34UilY5qBm60EE1x5InxF/qtn3/AO81Vyua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ohyQNIcKuTUJyrFSORUgnl6CUiI/ej7GjMR80/5zQFiHjmrKRRmESbjvXqtUs471e08W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WL/noiNL+i0BYq8keaNh+bj+8tKWznnNWriGCW5eGwmS7iQ7UlUeWz/8BaqMvmQErNEY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HbrUZakMgOaaCD0NAieF9rEjjjFRsxJoDDmm55oAkjmkjVlVygYYO04zUq+V5H+t/e/8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c+Dvh9DrGj6hquoarb6TaW6b/tFwjSM6+w/3vlqW7EN2ONtrSa5u4bdY2eWXpHH8z/8A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S28QTac2ntfatZurwyQzhLa0Yc/vyV/h+9+lUL/R9P8As82oafqF5aafsZLq8uEbzXbd9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rBHiCX7RFFFD/wASqR/k0/e22Vv7zH7xP+1Ut3MXK5oeMfHWteIJ2tH1WXWF8xnMgdvJ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sXwdo8VxrFpaf2f9q1W4mWGD7Y+22RT18z+ItWnGtnHP52nQNpMsab3SGR54oV9Sxrrv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C/8Aatn51pfzyTQyagnlq/lqzeYP4flagTOT+L8E8Pje9tBC8FjYRxWNoDFsVo412lx/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XceTb3BlA86X+/Im1vyrr/in4nPiP4l+IbqK4+2WX2opbyx/Krov93Pb71c9b+D7u5to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IjbNQvIGiilYdVU9+v8ADSRFjI/tVp8yebF/20ro9Pt9Q1C3ih0+0ku/tCK/2e3h3dP4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8P8A/Hpdxxf9PHkLI34blqa88UX9xHKkmralcJL99Fk8sN9Qu2ruNE9x4Hu7fR/7W/tb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n+czXMShuPO2rt/8ezWRq1/JMq2s9wpAAby15HX1qld3pii+yj9zDCMHaxKu2fr89VxW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HFVDKakim+U0xFojI61D3NNMxyaDelIZInmKwyffQthW+o70GaWps2+tXY0f+yofs8UX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Xb7uPM/u09b69vmitJrxpzH9z7VNlF/4E1ZNtPkHy6t2x5JPWg0Who7ZNLnZZ7fzygYG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UELyi38vv8AxZ9KkljuLRmjubeS3fqFkGCR64qg9zLuOKBhcXbOjRA8dKk0a9Om6lHd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kTzd/HpUNhp0MN/FDd3cdrFJ/wAtN+7Z9a2bfwrJdO0OmT293c5/dq021n+lJ7AdV4k8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gt1rEWpfaHW1g0qzfc8Mca/e8hV2j5fvNXrulfsaaPr8M1iddj0/VY7SK7mjuJVafb/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8U+H3xR1Xwf53h+G7j0rzHZPMt7WFmeYN92ST723cu35a7/wn8YPI0Hxb9vsNJl8Tarb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inWNgRv3jduH+z8v3K5mrMDf8cfst6FpHhySDwy1nqGvworpb/2rH5u0j5nkG75vauK/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/wBoLwvqWq3yaXoc8kmnX9y42hEkXKmQ/wB1ZFX864jxx448P+ILfw1aadpVx9k0e18j+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G7uwCtXH32r29wxaytWtYYxnl8u7Z+8en/jtDjzKxvB2dz9Vf21P2pvhVrv7PHirw5pP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thDYwaVfLcvOdy8fu920f71flpoesNokSXEFvFLcRYMTzOw8s+oVeWNMtZbOAbnZD/31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458VWkk+g+BNevLYASC5htWWN19Q7cEVMYKB0SlzbnOPr2o30s3264e5aV/MdZTuEjf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+2VXpPB1/pF9eafrtm/h28tUZjb6tiBmcD7qhvm+b+8tVNO1iW3uIruGXFzH3roTVjG5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q7JY22sp9airQSDVteuBp8Ecl5OpaRY40HmOf4smqq2FzYXZi1G1uLZRwcJuIpjGxRJJ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FMPlHPk/7j/7XvXQ6j4H8R6TZW15c6LdGyufuTW6+cv47fm/8drB+z2n2f7VFfxSiT7k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c0bxBdaRcZH76GRNj/8APVV/2Wb7tbujafd6hba2bTxBHaWkcO949Qdl+0KW+78u75qx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yiXT7HVLScBZra+gEgYDONrdUPupqldzCKYi0dUgVgyLk4T/Z+b+7SsM2PCt1bC+ea4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nlMueMfrXReFvFGn+GP7WiutKt9Qu7x12Xlw6yLb25/1nC/x9K5u3/s/WNPmltNEuJbq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6WdUUfxtH95V/wCBUT+TcaP5MUUkPz/PcXCbV8vb9373zfw0IDW07T/DNxcXf2vVv4Ge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u3mfLtasG/0fULi3mu/slx9ljdd95JCyx7fr/tV1/wAOfCWjzzPd61qWnssPy2tm86/vn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ih9k/wCFYXcVp4mj+4r3Vn8qtcNxj7rbfl/u1N7GTd2cvdW8uoeHfFUtp5kUun6bBep5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7+Haax/CDLBouj7R1H8jXWS3Npb/AA516+liuJZdQ0u10793/wAsdy+n8Xaq+heH7TVL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W0EMlx8m1Y1aL7pHruDVadyjgYrdJdfulfphun+9XK6kIre+vYof9UJm2f7u7j/x2uoJ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/wBCrl9b/wCQtff9dP6UMCpBEJdVsYGVGWW5jjIc4UZfHzHsK9G8YaxF4P1ibSrW78r7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t0D/Py38Oz/4mvPtJeNdYsJpGAjil8xw3R9uWUH6tXsPgbytY+J9rqHibVv7Pi/szzvLk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E/wVBLPNvifbva69JF/aX9pGOJPLuThVQMd2xR/dWub+0y3FvFa/7G+vafjDo2k+M9CH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kW1v7TKxs8efldQPvLyK8K5E2alSBHtv7MFzL/wsnSZfN/5bvD9xV+YxtX2XdX1taMZp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6+Gf2cbmR/idolj/AMspr6E/j93/ANmr7+HhHSrC4/dafb+V/wA9JE82T/vpq82ruetR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Ly5mTTYLzWJg6jFjas6j/gX3avWo1DULfzYYo9Pi3sj/AGz95Ju9ML8v/j1dtbwfZkAwE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5rRf9XqY/wCn+4/9DrNanWiKHQXcH7RqU0//AEztj5K/+OndUlp4d060f91p0Bfu8o8w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SsQ5Dhx8lPAwKao5zTqLEBT+lRSyJAm+V1jT+85wKzZvFuk2+cXf2k+ltEz/AK9P1osa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WAnjdSv7vSbtl7FzEh/LdRTJPz7M3XmoSQc0pj60BMV6x4IylxT4I1lnjiaRYg5xvboK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+j+46Rv/AFoArUxZVYEqytj0NdH4W07/AISDWPK0/T7PzY0aZ7i8TdGkY67qo+IfElz4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WGJNqxWNssEee52rxzgUAULN4GukFyzx2+fneNdxH4V0Gv8Ag7VfC+n/ANoSw291p8/3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LjjpXXXuq3F38KzbXNy0++9XyIj/AAY3dKluwFRfiDqE2hQ6LqFva3+kwDMEflqrRN/s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fMtpdyafdyf8s7j5omb0/wBmucPFdl8JfhRqHxV1aVjvtfD1nzPfAHLN/wA819TRfQDD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T7H+2B/1DT5rfktYE0ux2iZWSVfvRuMEfWvtnVviH4R+AfhyHTNGtraeB4N6JCN0ssn+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Qr/4oa7LqMun21phspCiLvH+8f4qUal2Z2MPwN4hh8H+J4tVutKj1aWPd5Ecj/LFJ2fb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KpYdMuvFdzfaoJbq4Z5Waa4upV3889vvVzvao+9a3uUdTpVjZayZtNuzIZvm+xXkY8xk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U0jWNX8Ca7JNZvc6ZqqI0E8UicTRn70ciN95TWZp+oXGn3Mc9vPJBMjBlkjOCDXead45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4gQN9oHFl4og4uYm/hEy/wDLRf8AaqAKviXXIPiLdxaqbK3h1lYBDdxoAsVxCn3Ztv8A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p/A3g/SfEHh/zfB+tyeH/GEabJrO4vdq3DDqwLfwt/dridPuP+Ef+12k3lyyxo02n3lv9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+si7l+oWmaxp8Wn6hNNp/wBn+yfu5kt9+5osr91gf4qAPUvjz8LdV+FV1p2oa6Ntq7A6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HBYJPGv/AKEvy15XrGj6t9nPiD7Xb+INPuHV5tY091aJJD/DIvytG3/Aa9a+DH7UcWjL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eq+Bbx1UF13/ANnHvuVt25On+7XT/GD9ma78P+IIvGPw00Sz1DRLi1kS90ezvVjjvYZ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N8vy8LWew0fNdvcfZ5zxn2qfyZdQJ8qPP/TOvQvFHwIi8P8Awej+IGnane/Zh5Ik0zUo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Isnqyt8u7+KvNLc+p4qlK4wkheBisiFW9GFOiPFWpz8v/PUb1/3ttaVza6Dcaf8Aa7ZZE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tu75q0uBnWt9cWe/yJmi3Y3bT1xVL7OnpV2WO2a5m+zB4YfmwszZYVBgUAT77Z4ljigE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jkU1cKfSpJlk/wBbLvEZ+4f71KwDQ1Jvpluj3MpSEFkdsKTWmnhHW31H7CNNuPtPoyYX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o1pDw/qFvp1pqt3aSQ2l4/8Aov2hGX7Uv95f7y/7Vd1dfBqTwZ4ZHiDxFd2/26W42Wmj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Yf3f+A81z3i/xtJ40v7a+l/0W3hhWG205HLRWyj+6uNq7qm4EFv4o1Xw/cTafp80dpFH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JJgfMN3y0/V/iB4n8V+X/aviPUrmJE2eXHN5ce3/AHUIrI+0Q+orpPC+neCdQ0c3Xibx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0vR9L3SP/wBtm+Ws7Acw8MYZc+ZJgYBZyf5mmW+n3esfvf3cNr9x5Purt/8AZq76PxJ8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wRqWvNH0PiHVVRP+/aL83/AuK428v2umupxbeS0js/2e3+WJF/uqP7tUgHNZ6bZLE9rH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m5XY/tEu35K3NO1CLQLf7XNp8eoahJ8k1nqG5tkPbH+zXI/aZjWrbaxLqFxa2l39nl8t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ztJ/iWs2gL2jeH9P8QafqEsX2jT7uOaPyNPjfzV8k/ebzPvfLWno9x4OM83/AAkP9qXc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B5zD+GQ7vl/3q5We40+4MXlReV8+x5Pu71PvXc3/AIX+FOsW81ppPiHUNP1D5XS41iBY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m9Pu1SAPh98Sbvwh4gmmtLT+yrXYyPcWdkt5PtI4yW6r6/dr0Hwd4w0TxRqBu/E3gTT5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4tfsPmxngvg7t/8AwGvLtY8Uafb2+n2nhn+0LT7Omya4uHX52DfeWMfL/jWTqPi7VdZt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6EeFEhwW25+6PRaZSO18eeJfh1o0es6f4G8IzWt55jQWut3l35oTDfvHWMr97qorzO3t4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F3/i34atMfZJ/wC0Lu7lk+13G3ybe3TcqfL3aqYhVUyFKn3GKpDIJLWIH93Kso9zimGL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q206yWLzbi6lQ9comQKy9QnhPl+TFHkfJ5n8TLTArrndUsh3LUYGAafbjcSDwPWgCIji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jbwH7hZg34DJqMRpLMqJLGqt/G7YUfjXT+NLTT/DFhaeH9PlivbxoI72/v8Afu3NIMxw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+rKOOuPJP+q/7+R/deqfNXO1RPb89aAGR8ipba4+z3A/56dqase2rFpKiTSiX7u3iqGE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OeeEwf511n9oaVcfDfSoZoo5dWs9QuLJI5Ny7LcoJfOXb/ErZX5v79crgdauDT5vs8Xc7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/wCxqWBOqLH++WM/c2ck1at9Q8jR7u0ii/e3Dq73H+yP4P8A2aq/n4WID97n7/8As1Ic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YGCXOF9TULyhSe6etJPIZDz92pbS3L/f5jqTMtaRdLYapZzCKSaG3mjmf7vzqGz3+WvW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QPivwzL/AGhqusJMllb3EO6e0kkX5m/2m5KivPNA0mfX5mgtWis7MMPNvbltlvAfVpO1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N/K0/wACXdvreoeTsm1y4tflib/phld27ruaky0LceD9P+G89rd+MYo/EGqyIs6eG7N9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LLWT4o8c/27qLyW2h2WkRoqoIYOUj9l/hrkLzUbm8vLi6uLmW7u523yzzNuYnvzUays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NSfWb3Uh5VxdSTQp8wjc8VGrggYGKog7QTnBp5uMW5EX72X+/Im1VpgXDLtGetRzOZzH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JV/CqKNK330ZD/tVZHyrTQDcYNSpt2/635/7nNMDA96XPPWqAlHNN28GpIBkeaf9Vv8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XF65UNSAqsuc1GYzVlBu59alWIGswG/2xMLeK1tfMtPk2TSRu26X6+i/7NdH4y+Ij+I4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O3hVyf4WVfmZf7tc8IwDxThbZoYEWDPmWWaSY+sj7m/8epcDFWZY1jl8uMtIn950wag2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0oijLZzVhId1SrDtqQKfltnpT44+fSrRjHtTkTHaoKGRJ1PenkHr39MVIjAdsGkYjk5O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dPbnEh/2q1COf3f90JUGMgx99+2qAyMU4QMedprSkslRjSGMAY30AQaT4futbvGhtomk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V6mngb+wNB0+JFPmv5kz3EgG1Id3GRVr4e33/CDaDqV/d6ZHa/bGjRNQvH/exW/Odsf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eOPGV7qNvBbafbyf2MJ1fbdp81yy8r5h/ut97bVITNeDRbHV/D9r/wAI7Y2l74gjh3ve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jHy76881D+0Le3u7TVtQkiu7eZUezk+ZXX+8CtaWneKNQ0/w/qOk+d/ol58iW8aKrW67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/Z9H0/yov9K3yIlxIm77PHu7f7VMEZd/by6fYRSy2sn/AF0uPlX8qoC2lmHl4/8AZquz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Nfyj7kk0u7b/AN9VfjtY7VYGeR0muXwgVd22P+8cUDOfHnA+V5UmR/z0+VVrZtvE8unn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N7hNy/gGqzf2/wC4/dTW/lbP76+ZtrOFvGB5UURz/wB9M1AEC3MVx5p8r+9/q/lpsVyA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6Xd2kUEs9pNawzJlJJI8I/8AunvVey0y5v5DHa20ty4/hjXJoAhnH2imQLJbktE2D0Na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5MiKj7FPyNnrVREvIFxGhj4+cn+KgB6N5dnM5PnSu67JP7lIsUgyznce5NTafYRZzMpe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e4hNxFDN/qt/yf8A16AJrSdp4ZYY9Qt9OjkGySSNGVpV/uiq3ijToYP7P/sr97abN/2j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TUct3Y3Fxc3UEQ0/wAo/u7d/wB7U9tqP9o25tdQ+0TSyOvkSRovyLg/KB/DQBhQ6bMW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fWopomR2wvAqfUNXu4AbSGbFrG+9I7f+p+8zVR3yepoAfuP8S4pMDqDio/MY/eOabtZ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2qxb28pGYo81FbWEhyZYpPK/jdH2/L6ZrW1S7SLVrqG1DWsMb7BslY7+OtAEd/fWFxDai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PJI/3m/2V/u1U1rWJNZ1ea6cYLKqAdcADgUkEZnM3zsxznYi7metfUNJhuIop7VR+7hj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FAHOBualUZFLNbYFdv4O+F+reILeaaL7HaRW8LT/AGjUEby3x1UAdf8AeoA4UGIZi/1s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S8LXOt+LLmVReWlils0c9xbQbm2SHbtG6u88DeOPD/hDzpdW0STT4vJXZcRon736Rr83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HXHx61a28XS6pZQNb6TKWii09zu2ruxvbHVtv8NZOQEnjjxB/wAIPqH/AAjPgT/in9P0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L+7uMc+ZJ32/d/3t1c1pPxD8Tafceauu6pP5iMjxy3bMrqev3q6W2+G2leL/O/4RnxX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UH2+bIW9Tt21w+taLf8AhjUZtK1ezey1G3LBlYfu3X1Vv4v96mgJ9Q/4RT7OZbSLUPte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65rnvPiII/8AImzbvqW5uP8ARiD/AK3f/wB8rWe778AnOK0A2tIvbOP7QbrzBG0LIUVc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+0dP3Mexfkj+61VV+7Xbi3h8YeDRqmnxeVrfh6CKPU7eP/l7t+guh/u/dNAHGGwujbmb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ilpLCRFBcQy/35H3L/6DTp757j97C8n+3h926q4vXH8En5UAKBKB0q2budUiiMp/d/On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RCST97Im9MP92nz3GIJfNij82T50+fdIvrQBVmDyY3yM2P73atq21c6vp/8AZV3qEkMW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/p2q14U+GPiDxhpv9oafFBaaeP8AUyXzmP7R/wBcwv8A6F92s/VfDWseGJWTVdMntogc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tF+WuX6zS5uW+pr7GolzW0NbUJdfi0CDTry0iuNOjO2C98nzfJ+bO2OT+Gsey0SY2v24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j7SVZYvM/u7vu1HZ3+pSaa62VzcGxdWXy48srKW/+KrsIPD/AIg1PS7SHV9Uurp7dlhh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Dv5fda2dSMdyYxucUfKgz50Xnf8AXvJtVP8A4qtbStCe/Ble/g8MWnks73eovu3r/wBM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/BaCK4Fw+ofbn2Mn2eeyZIkb/d+89cV4+8Iah8P/ABLa6Vrc32y7u7QXMDxb1Hk7mH3e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1ZunF6mksPViuZrQ9C8O+H9A8R+H7vwzpHjGKaWOFn8ueFZFdduS+GVW+X/e+WvKfFPw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LJZXu6Ty4XsZ0mLt/CNv3tzVHBYvqesWulaLp8l/qtw7JDbwEvI/r/u1ZuLmLwPfzQ6T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m1iN1aO0k/5aLB/tL93zP97bXYY2PUtX+Hlvp/w50yDVtEvru8sbCP7TcWcC+fEGk3Od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PzV5fZeCrXVdKm+x6gLW+t3by7e/DRi+h3fK23G6M/7NP0D4heINPukme7a5njhdVmu9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fduK7qxJvEWqTzzzSXKxGQ72WNRtDeoWgLC33h/VNFci80q7gj6ecYGMB+ki/LTrW3lk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4oJP5V0sPxt8Wa9pS6bdaq1tHEjbwltCrP8AN3/2axJ7ib/nr/Gu/wD2/wAd1AWOvkHg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Hn8QX80ex7jUH8qJZuC2P9n+H/gFZPi/S7HUNC0C8fTjb+KrxJJpmt22ReSG/d7Qn+zh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n6hqP9t6tJqMUaM8On6fvVXm95Pu/wDfNLoHjuw8PTQmHSrabKeQ0Oo3EkiovsT91aAs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h/ULTUPEOn6tqEnyWtvcIs62/T5lLfx/w7a2NP8A+Ff/ANoRWkWof6J5G+aOT96rzBe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ribbxx4f1i40+0tLTS9Pl+1Mk0d5DuZ17MJP7v8As/LSeKPEGoefFaWmqxxRW+5E/s+y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JoLGtq/w90fWLmI+GrLV7XzH3vcahB5Fokf+z5nzNWjpPwLtbqW3iPjC11CKZlRLTR4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pbg1zot7T4gW93quoeILPSruzRvOjuEeVnbHDAfdG7bzt/75rlrfUNRt/wB9a6hJaXX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+O6hBY9PsvgPo+rpqdnb6jdaNrdjMY3i1S4h2fL18z5V21h698KdE8ICAeIfGVlI8u4C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3pPuiuR1LVBqMkl7qVw+uyyShpZpGKuWP3tzZ3NU2jaxa6PcxSnSre/tI33/AGS5/eJt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4c+Ffib7Xp8dtrreVGzvrkzMkUbdkz/eb/drnh4L8I6f5X9rXF9pXmfc8y88yV/fywrV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Tf6Npdvp1mOFtlmdlA9No2r+lY8GuXFt/wAe5itv+uUSrVBY7L/hBvh9HbzSx+P7m5/5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xb/a/wB2si28K+HL+/8A7Ph1l7uX/n4klW2gb23Mv/xVZv8AwlNx++ilurrzd6u8kbLt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1C4/tCczXU32qWT/AJaXHzM3tQFjsrjwP4b0/UPsl3cQyy71TzLfW0ngdv7p2Lu213vg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m086PHdy2wZv7UtoDHaRMBwi/wDLSVvcYrw25he2EX/EhhtPn3pJ5bKzY9NzVU/ez3ER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floCx2/iaO48V+KVNzdPFprFx9suITHBabvm7t83+9Vq38Uaf4Y0fSrTSdW/tb52S6t5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3Ar8wb/d/v1wc0UUchEkUl0e/z5jqxNfvO8bLDDaJH9yO3TYq/TFAWPQZpfDPiq8jXUNO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6tJSkEq+pV+Q3+1XK6h4em/tA+VaSfvHbZJbp567d3rHurDeRn5Yk/Wt7R/FevwWv2TS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R2+F3rjoP9qpsFjV0Tw5F4e1OG88TTjT1jZSNMZ/34z90yL/AMs1/wDHq9M07xhp+j6f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P2K8/wC5WXe3ZRJ/EtfOw824uJfNmk+1SP8AP5m5pHk9/wDarqrbxBNp+nS6fNFcRWvy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/aenYLGj8RvH+peM76W1urx2shwtqH2wp7LEvy7d1cosykYAUYHYYqwNPtLi38601D97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/wCBfdas91aJyrKykf3hihaBYnznmmdKar8Us9ybi3MQiji+fe8n8TtTCxJa2NzqV3Da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FRBkk06a1+xzywGWOVo22sYzkZqvbXEtv5vky3EP8HmRvt3eoqxPfxHyhDEkMUf/ACz3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wPbP3e1NF2RHL6bvu/w1OXVmB7k/d7VVZAyS/wB7d9ztQIjJi5PlJLRBPECf9DSpZIRb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+r++y/8AxNQdqAOnt/GOt6eI4otQuYfL/wCXff8AL+NULzXLy+ne7klbzJTn5MR4b1rJ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G30fT5YZftcsjs7/ACbdi7cbcf738VKwHbeFPi0LO3Fhr2mJqMWGUzj5wysMYkj/AIl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Jxd+VFZ2sNx++g/s/wCWDyz/AApVAHBp08/FMCxp2sXfh/ULW70+aTT7uP7klvu3P+H8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v/Cv4tW8bTf2TqG/zrWzkn3T3DHnaR/Cv+z1riLKLT/DNjZ6taSyXeoSTMiXGoJ5Soo/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+auz1D4gWlxbm01CW31C78lv+JhInmq83zfLtP8AD0WgDzPXdVv9ftrdGt007RY/mt7S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v/vVkZA69KfcXV5fv9o1CRpbk4DDdgVJawLc3KxEYDfxelAEHnxjgx5qxbafNqAPlRfu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Gj7T9nnP2WKP7mxZJ03f8CxRPf3dx/rrqSX60AXLO3fTYrpY7lmm8n5zZSfdXd3arOj+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+pXdpLH/AM85m+f6j7tYa9asQttBFAHvnhz9pi6tdGe41cXGqTxMEkgUqu1T/Fmrk/ij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Sbyoo9zvpdwiywOx653/APoVfPDN8kyg/fAqnjuB+8T+OgxaO+1jxh9n8600/wAH6PD5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A/zZ3bN1a1v491q406L5/Buk/bPkSS30xZ75F6dPux/8CrN8P22ieOJ5oTLcafrVwiu8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+b+KuV1jSLjRdRubG62faIHKP5bhhn60DPVfEHjCK3uNK+16JZ3eq+SsMN5eaft3r7CO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gvxHqM8+qWN/pGpEeWk9o4/s+Jx/EFC/KOP9quct/HH/AAj/AIfm0+H/AEq6k27JJH3RW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eXU52gMaXUkMTgFo16N/vVZR1kPg+O/1a20vTfEWk3s80fmy3Xzx2tmP7skjLhm/3a39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pbTeLII9Rv2Iha0t2cP838O1vmrz4TxXFvF501v/AH08tNzK3v8ALXp2j6hofw98PRat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sNhZyNjyVPzSOv8Au9qCXI47xR5vh/X7vT9P1a81WH7jyXmz7w64Kr/wH5a5O3uPs3/L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fd/D+7XR3N7p/lPcC6u7qaYFvs80Sb0YnO5mrIuLaKa4P73zfkWgpMp/Z/tH/Hr/AMAjk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xUyEW86uPMhO/eD/ABI396tvU76z1+MT5jtNVjGJWUYjuV/vf7LUFmCKdbCHE3nf8A/i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ZA9TTUQEEEhaALVvpE9380Mscie0ibvyrZfw1eRLFDFp1/LLJ9ySOBmV2+ir/wCPVj6N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93Z2CSHBub2QRxp9Sa7+CWz8EaQsFv4uvLy6vRvgbRCUt3j3EH96zbd27+6tSwOKuNPu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9r1C3Te8e/cqMeudv+z/AA1WsvEmo6Be2OpWvlyXNuhEaOnyolSXmmPDdNbi02sj5LtJ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+KqlxpN0YyzKQv3fmoQrGh44t7S4uNP1uL7HF/akG+e3t02rFMOJMj/vmsa283T/ALL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8wNV/WLeG4uLWLzpIoo4Y0T9z9+Tvj/Z3fxVmif/AJZRf6r5kT+tUFj0Xw94Gh8UeF7uW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vIkjfy22lidsn+0vzf8BevPxAbe/jil/wBbG6/7v3q9A+HHxHbwlp95ouoOlzpkxYq4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91qwvFt9o2qa20ulWb2loSp/dIq7vXap6f8AAqzSCxb8H6haW/ifVtJ1CKOXStQfyXj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3tSeBre0FxqP2vUI9Plt0ZPMkTzN/wAzKUYf98/991o3l/4R1bTtK0S308eH7uCUyTaz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UlfmHzfxVQ8QeF9bt7e71uK0k/s/e0N1cRo0kfPRs7fut8rbq0CxDbW/g+3t9Wu9V1DV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HgWJX/4FIrbVrlhPF2i/7+Pu3VZnt89JKjnhWC3TEX70ffkd935UBYWWcXW0SQRQRAY8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Hn+V+6x5abEO/c22q6mQj2p46c9aAsRCDzF+/wCT/tU6O4uHzvu7hiP70xFDFvlyvBG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jkjypptohUmrcahkNJHGAxoJNvQtesLCEW2r6Faa5ZKoCxySSQyKw/iEiNn9K0dP0fSf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n3kWq+S0yR3DrLsjHUCQf+zLXLm1969X+A3xR0f4XalcNP4bn1G4u0WF54J8naW/u0Ae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UX/LXfs/efdTtzWi2nnTvNBnjl8t2jyvSvYPixb+GbC4m1Wa0s/7QkT5LeP7zyf8s/uf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pcJM42rKu5fegCsk0wW4j8390+3IT7pxUR6GpQhHAqyNOht7eWW6mzLs3x28f9TQBSs9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FWbTQbi+1iLT4Rb/AGuaVYx5syrHu+rfKtNe/E0hYcCm6f5v2iYD/VBN8j7N2xfWmgNb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riHVbSCJ4j5ZkM8c4RiM9UbG7bWK0daepa7Jq9rbwGOG0srRX+zW0CbYw5+8zerN/erK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HVfDugfECy1HxJqF1ptragyxXFtB5uH6fMPTBNbHx50jwnB4wkvPDDXF7b3IM1zfKp+z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+9XlhBrT8V+ItQ1e4gj1HUpbu4Ealwh/dIu3aq4/3almdzBuWDyxvJB5fmDdG5j2719R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it0nlM8VrHsiB/gTOdq1WpooD0NQMpJNT095ZJfvuzf7xzTFYqYPpUdvbzXFx+6PlRfx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WhbWst0WJIjhQZac/KgFVJ5ybaO1H+qjdnTf938qBmj4gt/D8FwYdE1C81Hy/v3FxAsE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ZnGKrDg1IhwDQBNcT5gIihEf993f5qpn7pq7qtjFYWumMT++uomuJP4tqM22Osr7RigBj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ieUM3SkaMsOtAE3m8VH52M0hHFRFaCB7N5iEUkbeSmO9RoSr0Md7ECgsmtrjb/refn3f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nPeTpHHLK+/ZGvyqvYVTbjP0xTV3DO5cVZQ/HarPkGH935fOzfn/ZqpurW0/wAP3esa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FZ7ftUe/7iluDj+KgDK3DnAp6RPJ90ZqKttNY/sBR5UUc0vl/Omz7ufU0AVrayWAebL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fn/DXU22sf8ACUCGLVZo4rTT4VS10+PdBbJj+I/xFv8AarhjcvcszFwpPpU012qW0jAc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SVztrjwvLrGn3et+INWt/wCytPhVIY9P+6jH+CMdh/tVizeK7SC0a00bw/HpfmbRJqG9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b/Vr/urTW1K9bSYdLmcyiWeOc2uzcPM/h/nVu601PAOpxw63YWeq3g3PJpVw7FUXb8v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2MvRtYtNH0fVrSbT45ZbhF2XnnMsqRj7yY/iVq7f4eaifF/hq+0NgXtbGFo7C4uHbdaX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+1a8yvLgXl5NcTWsXmSM0u2GMxoP91f4alt9Ru7e2/s+Gb/RJJluns4/+mYbDN/s8mrA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e3m0m0h0uWWO58ia4k/0m7lwuWzn5YU/2Vrj/FHjHW/Gd+LvWb+a9dI/JijZ9scMf9yN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Jf+WX/fv5a6PR762Phj+yp9Ijv7u8vd7yXCKrWnT5YyPmBb/vnigzsc5LcM8SqegrQ0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3Lp9p5sVmm+6uNm2C3XH3pJO3T8aseOLfwzo/wDZ8Xh7W7jUJbhG/tS38jymt2DDaob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QadrGt6xo83gnwTaXn9n3G3+15JH3NMw+75kn3Y0Xmgo84uPKAi/6aUkCCUkDtXTavp/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iG41rW97I9vpdqq2iY/6bSfMf+ArWTp9tE+nTXSKqwxOqOGlBbcW47VoiimkDOdqqWY9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4yYWdVm/jjLeZs/75+7TxPKB/wAu8X1dWVa29G/sTWLebT7uKT+0N+xLi3vWgifPQeXt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2U11KI7W3uLxz/DbQtIR+Aq5beHNa/fE6Rc+UiKklxcW+1Yvc7vu12//AAo/xj4f0eLU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/bWgS41C9a2ZGH8QEi7mH+0v9yutuP8AhFPBGjxafdeO9U1vUNQTz72SzR2iRRwFHzbv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O3Fv9ot4oorSPzY93nXm/bvy33f7tTw2N3GuP3cX0DGvUvEvxT8N6ZoFkngrwxp+k2um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Y5b+WaT5TIzP93PtzXPeBvg94w+JH2X+xLT91cIzpqGqTrBFtHVvMk6/8BoUrjOEeAWZ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/wDrV2FtoujaTb6hNq93DKY4V2R6ZeJvaaTovzfe/wBrbVTxh4f0TwxbajpP7y01C3gW6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xMG2tDH5bbQu7PzeiVQmso9Y0mHxFPYweHdKjdbJJLWKSVLuYL96PP8AE3+01PmAy4/D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ukz3cVum+a4s089E9WYrux/wKs+3uLT+z5pf9bLs2Q/P9xvWvVPh98W7bwx4k03SvD2m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2TU9bed5LmS2jbLK6j5VVuc7d1e4fGn4TeCfB+j6J8RtJm0/UNE86OGHS7iBlXU4yzFu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uan2gHzD4W0jT7rw8ZLjSNU1bWb2T/QZtJdhJbhNzOdqlt3YfdrN0bR9RuLi7ltPtkUt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oyskP8THP3a6if4w3en+KJvEGn2n9iXUiSJax6Oi2y28e3AbK/x/N96s/U/jV48vdF1D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2pgkhW3VfMVtu52fq0jbfmY9aV7gcZ9vL0CQvnFUo+OtWo3AFWkWdB4Z8UP4dvjdroej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PzAv+78y4r6Y0T/god4k0u3NnfeEtP1K1S2SOCIXDRJEVX/db5a+TFPvUyjK1i4KW5SZ9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xTp/2S48EWgl8mRIcyxXCpIV4K7o923dtr568XeMNa8aXwvNZdpJlG3YlvHCij0UL/Wu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mTds5dicKi92J7CtHEtuCDdSTfR/lq4QUdiygI5WlZYdy8delKkH2RE2yYmz1Faauzx7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MNrbw+UL6URwk/ci5etCD1T4T/FTV9B09YfClzfaL4ztnD2aQsJdP1CI8NDcQt8q5/56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D8RrzUL3VvB7aR4mVnUT6PPGLZHVvmWSEL8w3Z/i3f71amk65qPhnUotP8GXtv8AZb+wN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+1vlYFvm2rt2/L/tV5h40vTqPia51CU2X2m4nV5YICwiWXkNncq/eI3f8DrBasSJNX07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uzu4pPufZ5l81cjPK/eWqI/0gebFvi+f55PvfN6Vm3V097cPLIMOcZCDC8elR/aMW82D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hGqPWL/xj428b+H9P8KfZNQ1DUI932W30+ySBpbMDJ8zyVVpl/3vu159PbfZ/wBzLLH5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b+6V/harGla5qmizQXunahdabePAyLNbT/OkbfKy/wB4Dr8tRi3i+znzZvNl+Z9km7d/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rT2kaQzSxf7P+0q/NVmpb/Wbu40+WKW7k/h3+Wm3fj/AHaHsQ0fWHxAsNPsP2evCFra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ry/9e7Rw7Qf++m3V5n4DuLaDwldLPfGK6nkWOG3h6vt2/M391ea7H4gfv/AVhLp/EVpp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zcVXad3+ztrzb4fv5tlbjP3boD/P5VlG9wKGutjxLcR4/exxsHFchrYP9q3//AF0/pXaa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03l/6Gk0aSf9M2bdt/4DXH62P+Jrff8AXT+lbMCbwB4JvfiJ4wsfD1hcW1tcXAd/Mupd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fau68TeDL/4e+F/EuPF1rc28pj01bWRgkzxq2flXLcdV27q4jwBrf/CL+K9O1x2KHT5V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7f8AgWTWx4w8f2firXNWurO1uEtL+XKWd3h/K+b74qQKXiD+z/8AhW+n6hDqv728utk+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W/2do+7XG+9aPiS8VxZadDzBY5KyOm1pHb7xxWaMkZ9falYD079my3Y/GjwgjnaJtRg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9Grm38+9l/55R/O/+17V+cvwCvf7P+LfhC42+Z5d/A2P+Bbf61996n4jvbgEWuksFP8A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uavOqLVnqUX7p0IP2i/68b934VyujxeTc6zH0A1G4b/vp939aiD6vcgIt4umHducWqeY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5qo3g3SriZ5743Op3Dncz3c52k+uxfl/SskjoT0NC48SaNYS+VPqlsZf7itvb8lp/wDa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uFPSR4jEv/j1S2llbWSbLaCKBB2jQD9atAZqjOxRu5tSh066uzFZp9njabEkglbgVhtq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rUn/AJ4gLXS64P8Aim9X/wCvST/0E1ylgudJs/8Armv8qBocmnxKcsfMb1NTrb8cDApU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Ris+pqtiPy070UMuSaKY7HwjjmmSw8ZBp482dZv9WBAm/j7zLTM5r1j50gK/pTSe1SN3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zxANE0TV7a0sDJd6jbC2N48+1Yk3ZZQtZGOKbTqAG7K6zRtQ0/xB/wAU1qHlxWnk7NMu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P91q5WvUvgZ8BtQ+J+oR6rqF3/wj/hS3bfNqlwm1Gx/CDUsDz7wd4Ou/G/iA6TD+5ht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XdR13V9I+Idfs/hr4DtUsrUxaYkf2e2WCIrukH3mX/e9WrsPFPjzwH8O9AuNB8P6Y+uC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i1y7fK7SPt+euct/jT4JuP8AhIdE8VxXFpaWfyPZyIsq3se3O6Mf/E1zubehk5ny1r2s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pklc8Dso9BVOe4i+zxeTFJFLsZH+78/+1Xvg+Bnw++LyPqHw58bHQZC2f7J1aNpFGf/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rzX4k/Abxj8OtPur+abT9c0i0ZYrq40u43my3dPMjKq2GyPmrWmCdzzgCk21LtFG0V0l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VFOAAdoqfTdHu9VkdbWFpvLXe5X+Fe5PtVyfUPD+jT+SNPuNaljfe9x9q+zKn93Hy/N/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xC8W6Lr95p3hPSvD8drp+iCLToNY+fz9y/MWx/d3ZauU07WYrfULWK7tbe7u45v8AkISP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3azrzxg+oTLNbXU15Ku0b9RO6dGwcru7/cqvpviC7gvFuBFHuEhnSORA0e7H92srAdtq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uleCdH1WK8dkhuNP0vz50YfwFV+63+8tc74l074jW32Q6np/iezt9OhWCzEdpcW6Wca9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w98UNW0fT9c/4R/Vrjw/qGoPDM8lu/kSowZs+WVX5t2dtdd4P/bm+KvgW5eKTUdK8VI3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/4FHt31MtAO+/Z21z/hoz4S+JvA/iTXFmvNOt2iiV8CeWDbiOR1bhmVvl3dzXzV4o+H/i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6VeQ2kn+pvI/3sDr2bcv97/ar6T8Aftj6R8TfF9lp/j/AODNveX8k6Laan4ciYyW5Ld9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n9pD9onw/wDB/wAQaV4Zu/Cn/CYafcQyfbfsabmtF/5ZoRt2szfN/Etc/M0Ufn9a6vBI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rQtj9pP7r97X0j4o+J3wn0nw/aasnwJjs5dXh36dJqqwhZf7rsqszba8J8UeINY8UXRu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FFrZ24ihRf91a1jO4FORbTyU85ZLq7P/PD5tnp8v8VTQeGb0W5lu7eeztdjOkk0e13Y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1ia3/wBT5cUu/f5lum2Td/vV3fw+0+0t7iLxNq32y7mkfZa2cbt5jt/eP9K1buBzej6H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luv+fPH72ukuvhdr3hzV7CG/jis55pFIgE6ySKv95lXdtFdh44+NP2j7LaWmlR6Vd2/m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+75kn/steY3njDVr/UmvJr0i4L+ZtVf7tRe4HcW2oWmn3EU2t6jH9l+Z0t5Puvhu+z5q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Vlu7e2SW5+0q9lbojLFaRhflT+638LVwP9n6hqGnTatL5csMb/PJJOvmr83/ADz+9VWp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Se71jUY112aRSZ722M0Xkn7yxY/1bL96qutfDPXG0P8A4SayuLXxNo8f3rvSSrvbqP8A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rk+jWkFp9qGt4u9nz2cdrMrMv93zPutVWApW1uTn91n59/8AwGrggdgdsWI+zHoaZaTm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YrU0LR9X8UXn9naTatqEvzP5fmBFRf7xP3Vp2AyZnjt8B2BJ7DtUg87rEPKrT8ReCNS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NpXVgotbyO4X80+Wsjzpf+etC0AvgRW+n2sIhj82NGR5/wDnq2771UrjT/NjW9hiEVq58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t7/AN2mNJO6KpYHGanFz5FvLF5v7qT7/wDvUAVadgXduwIQeSwbY3U8/wAPvU9vb2lx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80b/ACSSI21199v8VaeoQaSBEdP8z7myeTfuV2/vR/xKv+y1FgM4edAT9qi+1f8ATOR6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HvPQHNS2t5B9rMt2TPjc6ZTd838Oaja6GB5gH3ewxRYpCi4ZXOWz0oNzknmqgdWyRRgU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ueKpLCskkaI+SxCj2pZCOeardzQBqTQfZGMcpwQO1RCYdMcVTToalHvQBYMcBPy1DMpU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pXlAoJK5c46Ux/MYcVZEqNxtpGQsOKAIUVgOajlmiBP7zFXNs88MYz+7FdPo3j3V/DFu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3WxU8y8s1aXb/s/1qkxplDw8+m3Wm3XmXHl/uVRJdm5eW5/4FUP2jM81z/z0rWuvEuo+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OrEsqRLGqoke7hcj5apXthJZt5c8LRsOzLirRaKtseCRT55/OGJOKWSPbb/uhVzw94Wu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W0j2vPeXD7VRf937zUDM6JhJcRwxRmR3OFReWb6DvXQadp+k2+nzahrc3+rfyYdLgfbP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WrT+K9M8J6Xe6V4TTzpp2xd69KF865X+7F/zzj/3fvetcZPMZ/mnAlYsCSVIz/OpINPU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SXLw6Xbn/RtNhG2BF/3O7f7TVYtsRINqkYyeQO9ZNuIt3H7o/wDjtadtfpbqN6s43dVfa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ZV95xUwPkzYPpVG1LC4ikiP8fyPU00jSXU0sj7zSsaEkkzc0sMzdjULBiOKIgy9aQF8S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HFRrP22Uk5z9ymgEuIjAf9en3fm8s7ttaUl0usvaQ2Wnoskcez9wcNMx/irLnuPtA/1X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fnyov9VsX7ny/NTA6ibw7qJ0PZc2cNlYWbtLO806K7SHooXdub+7WF29ahVRjkDPuc1cB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tDf8/z/ACrHXPfUCtEpDkj5s9vSrUdm8loZN2MSbTVaJ9s7eXyM4FaSB/KKE4jzuarW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+XioTGOSDVqAfueetQNEJGTTVjBqcrSRr14plpEXl4BoVetT7ODTAvzUDCOPnpT3jx2q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lIp81GzmrGzmkKY7UAQhMdqVIxuz3zmpQBQLc/63/ll9x5JP4v8Ad/2qaFYhlXcTWno/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3w6fbpveSNP3krf3F9P96tK08OrokYvNcj2SFPMtrB/leb/eX+H/AHamsfEt7JZGxlJiS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9k9lpXJbsZNtb6j4/wBY8r/j10+3/wCWce5oLSP692rr9YuP7Qt/+JtNJLFv2QxxpuiR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v9Q/4l/9nRS+baR/8s9irG/+1/tVkX81zqdvsvLm4khHS3DnYP8AgK8U0S9TQ1jS/D0C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T5Jo1XCJ/tD+9Wc95pc9lJZNMblxK5guYwwXc33t395WrNMdvnAgxj/no26rCWayyoEg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6tBLQdp3h59QuIoooYppZPk+zxv+93f7q0usW0sE/k3cMkUuxdkf8SL7/wB2uyg1C48J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+MLuJo3m+VWtoe0a5b71c1ceD/ESGIXMUctxOAFnku1ff/u881CkMxPs/kZqW01S40zz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XTd61t6v8P77w+S93qVrLOP+XaJz5/4/wrWTJaYb5gfxYGrAZcXN7dxbpp4TH3wVH/jt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3ypfN/66fLGv4fxNSAWeZUi443fIm7c1UzGznCIzn0UUASXOpXF1hp5mlPbPT8KaJiw5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MTAY38/7K1EtlCpOLrzT/txnbQBA5PIB5puiW8v9sQERfapBJkR1YNpIDgGHH+yMVd02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XdSQyyQbIXjjZvm3fd/4F92gCtqFvD9vu/K2WsMb/JG77vm/2aj07/R/tcpi807P9Z/E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28UVdTp1vLb+H5tW/wCeb70t5E3RyseBn/dyW/4BQBg/ZotpMQ4/6afequLeMnk00y3W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XCJTDk560AWhZQEVYiuFmtzaXX+pj3PCY/vI393/AHap2+dvOas21zYQTxecZPv/AD/w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AdEhu5ZbSVFkT+H5u9Qw2Eb2800oeWaP55JH+79P96o1uNkzDJmVWbGTmt228Yxjw5da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6yw+ZI0TK3Q9G/efL/C1AHMjUJZ7iKGL9z86p/dXn1NeseKPhFruj/vtP0tdQluE2JHb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hm+638PzV5H3r7W/ZS1DSfif8PLrSdVi+yaro5ECSW/8cfb/ANl/77rxs0xU8JQ9pA7s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PdXh1jw5fRx6npM+k3TnBaaMhW+jfdasrZd/aPP+2XHnf3/POa+4fiF8NreOzl0/VLRd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uRt/vD+6y18TeMtIvPAviK80HUC2+3bfb3TfcuYD911/D73+1urlyzM441OLfvI6sVl8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3FxO01xcSTzN96SRyzH6k1C0LP8AxH86aLinpNxXvHmcpei0aCeAGRHcfwlzwx9Klt7+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qHmxoqQyRy+ZsX+7h/8A2Wl0VZ57lpPsn2uGI5mt9+1tv97/AIDV7+2NPuLiaLUIpLu0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pH06f+PUCsYRiguHby3LA93XFQS2ioSOKtfZ/s85xL50W/5JP769jVSe4k3Tfu881ogs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j8P+KZfD/i+HUNKijh+zo0b28ifLdxkYkWRf41asnSNSfS/tpiiiaS6XYXkXc0Q9I/7t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/wCef/fX/fVMLFwbootgEeP/AED/AOxppt5cHpXX6vqH9j6edQ0SLytE8QWvkvbyJ/x6T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8eX6/7NcpbQTXHlReVJLLJ9y3t03Sv+C1HMFrnQ/Dz4Waz8QbjUhpjRxW2nxrJeXMsbSG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xvyr0/wZ+znpthem51F5PENxHypnjEcMf/bP+L/gTV5r8I/jDr3wW8ZQeJvDt0kshT7P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Ld80br/6C38NfoDY+NvhR8YfAWleL1uIPDup36sj2VmVadZkJDgqp55718tm9bEUY81O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TjeR5PpnhZGRUcqoGAI41/oK3G+B2t68P+JVDPH/AH5C6hGX/az/AOzV22j/AA+uv7Qi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Lkj/AI89KqeOP2svD/wg8ceH/AkPl63dyXWzU/7Pdma3h/ifP95f7tfAUZ4itUbhdtn1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Yfhb9kC7XU5vtTWGiXU48yb7P87zL93JVflNdJ4/8GfCX4AaNJqfjTXJb+bgpYRTKJ5t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Vdj8Z9H8TeMPC93qvg7W/wDRLzT2SG4s0VvNhI4dX/vLk/8AfdfnRpPwl8ca7qJsL+5S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Dbkjd/u7m/3a93B2xDlGvV5WjwKjlPl5Fv2PrW4/bP8Ag14X8H/a/B+gXF3rckLeTp/9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bTSddv8As18ia7ceIvjj4s1Dxp4vvk03T40igu9ShQRw21uv3YoR/E3oq/xPXvvwz/Zp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Uuxz9uvkwg/3I/urXN/tLfBqfQ/AF5fW63C3Gk3CXd2oLMHjPynO7+7v3V6mExGFo11C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1ZUnzs8K8TfEyz0+G50/wTpI8LaVKPKnmSYvf3kf3WEsn8O7+JVrkrb9xbkCLmtjT4Ic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piJvKi/23/3a+2R83y2MKe4luIPKl/1H/s1OUE8HrWrEVitnWWEMm7NXbbR7S/tvskUv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y4dvKRf7hH8P+9WhRnx6VZX9rILm2DbBncvDfnVSy0o6ePIgvZ3hGcRTBSqfSrs8+2/M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38d63ZvD2oDwtf8AiCG083Sra6WymuN/3JCMjI/u8j5qzlOMNxqLlscvDaywsZJU2c1J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7jIxW3ceB9W0i2u7q7tJIordI3mk/ueZ/q1/3ufu1oSc3bLJeC4uIoAIwdrpsDbGP/st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xSSy/weZ8y7atuwtx5USmP5F3/LjdSRxfaZETzEj3ELukbCj6mlYZj3FzdHTzD5Uflb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V9Hu9AgimlurO7ik2/vLebzNmfUVcudFlknmWIG48vvCfkb/AOKqiNPI7eTjdvjdNv40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+b/rfl2fw761ofBXiK6hea20K9niQ7XdduAfT71ZQ07zyBH+9qxa3t7pE8X2W5uLWaN9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70WAbc6Xe2FujXluLQP0SeRVk/75+9TLaeHH+t/79puroPE2u6t4g1cXN9qL3NxEuzzX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89ZxnmOS0ol/67QBv/QqYFcC08/91p8l3L/08TfL+Q/+Krd0vxRrHhmw83S7fTtMmk+T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9fMbd/47WN9ou7ic4u5M7NmyP5fl9MLRLqV89mlo95M9qhJWJj8oz14/AUAU5tQumDsZ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fLH6GoRcTA/8s6mwO4zRbCG4GP8AlrvagBiXLLGVJq8NH1EW32uXT7z7N/z18lljxVTM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H86fIG2tmlubu91Ocz3t1Pd3R582aRiV/wAKANi08NajqKZhsJTGejlgqn8zXTaX8A/G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Wkdsqea0kmoIQF9eM1wFvb/89eYqmH/Eo86W0PleYmz86CGdd4u8L33h6C11HXJLWa+t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A6Z9WX+9XL6j4pvLwfZJ7iWa0Y7jHH8q/wD2VZNx595cm4u52nmP/LSU7qNiA/fNAkTZ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fKlbGjeILvR7g+TNmJ/v28nzK/8A31WIOAcVGQSaBI9c8T+F/D/iTwYniLw7bPpt9bjN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N+P8VeaH5q9Q8HeF5fC+j6f4g/tv+0NKvP3M8ln8q27Ff9TL/drgfGGijwxrE1rayObW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93/aoJUjMxmkGP3v3MfLTFbOR1pIoZZppY0ikZYl3ybUzgetBsnct21udQ86KI/vvv7A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VqtcW8UPEMvnf354/lVm9qdcX8txb/ZIovJh/uRv8zt/tH+KohCfuMTCI16Ft26gZHRT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LvxDqEWn6ef3snzvJI+1YlHVmb+FaBFZY2P3VJ+grc/sf+x/Ki1CWP7Xs/495Hby4VPq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+40/wP8A6Jol3b6rqH7yDULi8sm+ToV8j+HZz9771cmPEc0EzCScksQTiVhv+u2glSPT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Hu7uHWvKu7NPOmjktmitnjHRRI23bXJz20un3Hm/vPO+/wD6Qisu7tj1X/apba4tPEE/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vXZb3kzzxO3T+78tZxMbhoUOQsp/1iN0X1oLJ9O8m5n/ANKl8ob9nmbPuMf4sf3a0tY0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Nu0MjjKluUkHqprH0fUIre4mlm67NiR/38100Pj28u9Du7K90i31qa0jWAXGoblWKPnD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jLbm3Y4XcPemLz7U+11uOQmKYxxVZMEQyRQJMgCZFHl0pbBwKTzMUFCEbfvZH4U4KUG7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6kEEnd6mnpas+WcCJf8AnpOcLQR1G2xzN9zNaOm+Hb7xBfiLToVSKT/l4nfbCnrlqd4f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7jUIvJ2faLeRI1TDZz8/3qhuPFF3ceVF5XlaVGnkpYfwuvfd/eagZu6xp2keB3inbVod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Nyqx5/iZl+7/ALK/ernbu+1vXZp7yW4mv2dvNn2gFlb+83y1lDy6uWF9Np9ys9u22Re3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vEmtfZ/Ki1AS2n/PvcW0Ukf/AI8tW9It5vEmoGJtG0KX/npeCxwp/wC+W+9WB9ni/s+K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hs7dNzfe71r/APCQfYNAi0nT5fJlkdnuriR9rbv7ooA2fGuj+DfDkhgEbXOoRbd9npk5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5v8AZWqHiGDQNf8ADv23SIbiwuNPbZc2Lt5mVbpICR0rlvs8P/P3H/3w1dX4e0fULfWN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OZX/AHc21XX+JSW/vLVEnFmeLBq5BeSC408wf6zeBXoWjeDLS4GoxXZsf7Kjmbf5g/fo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Ncnq+h6Q2oQabpGpz/2j5mwW+oQeV+8/2ZPu1KkJMyb8SXd9PMf3h9arwQieZIR5SyOc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7V2k/wANdX0/Tzd6rNDpMX8Fv5qSSyt0wBuWmeH2RLK7h/s+11H7FOsL2+pWcck/megV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q5pzGha+Aom0q7VNVtdevtizLBpUgeAN/dVmb5m9atr8C/HWm+TqFtaWEEMiK8B1J4fN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X+0S3GoTRaV8I7zT9V+aGbUNLRoPl6Hy9y+X93+Krlx4FvtQ0+KHW/BfjWbT97Okn9tw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qVHMO429+AnirxDfk3eu6Nc3L9XedYlH/AdtbfiHwhqPgbSNJ0uG5s1iSIxRyWQW4O5v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y1jah4M+Gfhnw/NNcWmpya3v2Jp8s8czM390lNy7f7zVz9r4t0u1jvIo7eXSbIouy10k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29aalciTLf2i0+zmXW9Pju/LTYkn2p1ll/Bf/Qqyf+E10X7PNF/wguledIjJ9oknma5R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5i6mkjnuZoI5I5HfAjMgkdP+BfeLUW9vj/V/vJf+en8K/SrBO4s9xdahcH7XLmQIqIn9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/ujmrQgig/d8ed/481IkLySBFXJNBoV4E3SAH86knBll/dfvMelW7iwitRkTebKPkZPu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4oAhVZZ+3FejeG/jF4r0iFtNNwdQ0YR+WdJkRFgeMD7uNtcF50uf3X7tKmsr64s5pHiP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gDb8T3HhrULn7Xomn3mlGT55tPk/exo396OTd0/2WrnrW5ixN9qi+1SFNiI/wAu1v71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/D01v4WtNblijhikmaBPnCyP/tbf7v+1QBksOD8gX2BquQcnHWtG3t7v7P50UVx5Mj7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2a6K3dfD9sYplttVl/jt5Pmgi/4F95m/3aAOO4I/ey/vNjY/3qrCuln1yS5nZjZ6eI8/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OK/8eq3caha/Z48eHdHi8z+BFkZv9771AHM2Uf2gsvpWvaWOmCxvJbm7lju0/1Fulux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QluB5Uvl+THu/dxoqr+VX9P1Dw/p+n6hDNaXl3NJCvkSbFXZIPfd93/gNArGHf3EfnxY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0wXvipA4uC0BdovIDM3nhdsS/L05O6ofB1v/AGhqEVr/AGfp58uGR0vLiFmZ/lwF/wBn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1v4QeD7vwz4e/wBbcbf7X1SOH96kh+6kPp8q/eqFIVjzzXrR9X8TG2F4k89uPs73Mn3H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2raZLpuom2N4t+luiostu2ULbcsv/Aan8Lfa/D9xFdy6J/okaNskvLV2idj06/xUpsx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buSOSTf98su4YX+FVqx2MqAFiZJSWx9zP8PsKbdyeY5znpjmpre3l8iho1P/AC85l/55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+WIferttbzXFt+7i/dOyj/eo04WlhfxS6h5d3DH87xxv9/2+Wkjvku7ppnhSwV+RFbyO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6D/s/wDyz8qpLfTJT/yz/GpxcQ8+ZiaL/bc7qjt9QthOf9Hju4v+fe4d/L/8damZBPpl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L5v3kn3m9hXPzMJZ2fHUAc1u63pdydLg1NbeK106edkgEZbYzAfNt3fNWDQC0JFHy0hW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HKfJ/wACpYIPNzn/AL+bvu0GhAqhnCBWLnoFGa0Gs4dNMf2t/Mm/59kb5l/3j/DTFu/J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eYP7vtVIjFADry9lvWG75I1+7GvQVTmxtqeoZRnNAFIyYJppnABp0se3NVWoAT7S80p3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Tf5UmF7HNLQAmPmp/wDDTRTbgfZ5jHFL5o3780AIxOTTc0UnY0AMMuM0sFv9puIoo5fK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M1PZ/wCjsk/k8s7InmfdZqAIBBifygejsmf73zfeqacj92KmHlH1872+7VbyTNIParKG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5xL5UX8f+3SGCFSfNl/e/wDTP730q1caHDazzR65L/Z4ghZ4bPZtldtvGaAK1x4gu7jH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Kr3BedwWmeXcA/lgbVVqbjbU9vp81zbzSxRSeTHt33EafKmT3NAFZf3J4xk1oWtuMedK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b5gnJ6j7n/Aav/2hd288Zhij+/vQ7Puc0jF6G/4g8L6t4H1CK01CbydV2ecklu+7ylP3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4g8Hf2fo+k63FqH9oQ6wkk6RyJunRhwd0n8VczNPLdXd3eTkSzyvmSQDG5qsW8LXQizM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+lKwiWXTJvtUdhHBJdXcgwlvA26TdWx4o1CLwhYHwzaxW/m3EMc2pybN0vPKox/h2/LX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2KX98PuSfxL9KoX0xvZGedSbiTmYuOpp2M2jWufiDJBaiw0q0i0m5jfZNqEQUs69Dj5a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g+n6fd3c39rTazDsg+Td5Ux57/7P8VeNAAT8f6ofeP8ACtfaug6h4Z8cfs2T+IPEUDWK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v+PgLgeUR8x7VnIxd0fLXh7wvp+oW2o+IfEF2dP8P2c3kf6P81zezD/ljB/tf7X8NXfH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a6VpUUfhnwpbJsh0fSkMCtn7zTyfemkb+81cf4m8X3Xi2/jl+zJp+mWatBp2nW/yxW0H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N/E1Yxvs5FOOo0y6DCD+6ipZv3w+lZ6XJHQ8U9r+OBZcxebN/B8+3Z71stATLQHatMah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T/pdu6u+ofbXbZhv+ef3f7tcr9ruMdavTeIL6ay+zzTRyxMmxfkG7rQ1caOkufF58San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/qKJ+5lvLszfvO3LNwu7+7WHrF1LqF6XecXl5nyvMibMTrn67qmHhu8sNNi1DVbV7Ozn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fwj71XNAXw+32mLXPtMMIRp4LjT4Ved5P7nzfwtWVjUzB9rt/Oil8yHzPvx/w+oro7Px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em6k+j6jpVkLRbt5WbzRuY/db5cc/dqxq+meBYtGu7uw8RazNqsaRpBpd9YKu5t3O6RW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u0j4Y+KNXi0/xtq2r+D4pEWH+0LOJZ4POLf8tPveWv8AwGpk7ID2L4DaPomoaNqPxR8V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2Oyh0fS7LzZbub+6v+8x/wBla5f9sTwbd6L8Y9VXStHv7Hw/JY2l/Fp1vbN9ns52TbI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L8zV9p/B3wToPgDwJDb+EXTV9J0mGVjdmRHa/PeQFRt+b/Zr471Xxn8Uv2jdd1+/Ovz+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mZp1trZoQfuYVfMkO35j9a54NyA8i+H2oeK7i/tJfDMVvLd6F5mrvcXCJ5CQj7zTNJ8u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2fj7o8vxi+Cngf+2/+KD1A3EL3tlJAs7W/wArL+7jDbtrZ3CvDviB4X0/4X/B+11b4cxa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7LruoXiNJP5yf6n9yzbY4Vb7u7d8zZNeWeOfipdeNNTs5NcurlIbW3hgt5IGZZUaNcLL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1UkxFj4fafp+j/EjSotQij1bStPvWeaORPNilhD8N5f+1/davQP2q/C3gu+8MWvi3wno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8q502WcqTGR8sqxfwq23dhf71eZ+HvHP/AAkGn3eiXdpcat4g1SaGGG82brl2M46v+f8A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uf2fvFusfD7xvoUvirwVMkYBvVDziEr9+Mt12/Mu373FVHQVj5outK0i68O/a7Swl83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ke31/wB6ucAr0j49fCXT/hZrWmy6DqlxqXhLW4mvbATcSou7lCfuttVl+avNVraLKLkV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1r6fawgE/wCuw6nyN+2qloNygVpOY7ZEHR3+6B3NA0RkYJ83/v3H8sa/hUUhXoMY9qsr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SXkMSPsnjt0VZ0X/ALafLu/2Wr2O1/ZU1bxros+s+Br691y1RFkgs9W0k6bcy5bG1dzb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sNSPEvtHkf6r90f+en8X5/w07w9o8Wsaxaaf5tvDLeTLDHJcO2xGPAb5a92tP2M/iMJ4W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dHRN8mo6rqMYWNf9lFbczVu+D/A3wq+DnjT+3NV+KeleIVgjxp4tbU7g33ZJHjjaTbt/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KueIz+IPEvgf7Z4Tlu4/tel3TWs3lusqoox8kZX+GuO1Lzbq4nmkO5pXMjE92Pevov8A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9Q0rW/BOn3niWWPzEe40Oyb7CkO7O5plVfMmrlPC37IPxT8Xm5iGjRabEsPnmO5nQXM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/vMuKiMjO54VtxxW78Sfh94g+G8+lReK9Ek0n+1LX7bZSXG397D/AMB6MvdWr6th+Gfw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xdc2vjj4kqkUtt4XF2HtrOUjc0s230/2vl/2ab8UP27La4t9Pu/Cng+w/wCErktWgvbz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Lcww/N8yt8tU5SeyNEz5o+Evh/UPHHiDT9J0nw/H4gluN0PmSfLEmV+VjJ91dv8AtVse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ILvRJdPj0TxB9iVHvJH89vJkXBWFvu/MvVq7D4V/tMeL9C17VtUvdTs9L8MSxrLqOnaT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GsKKeHZsfxL9yqHiX436b8aPFvhzSvHMVzo3hG0Do+qwqs+oxF1C+az/ANxcf6tf9r71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zK0sImUfwFmXP4giruupocmmpNa282n3Ofnid/Oif/d3HcrV03xF+B3iv4exz38WzxV4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G/e28kO7asjKvzR/w/e/irz0XH2i3P73+7VoZ9LXHin7R8GPEWk+V++ktdO33H8Lwj7v+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/DjR7vWLW1tNPiku5ftq7/LRm2/L/wCO1uWMOlP8P0unsJ5Lh9LVrqZHxhRJtXb/AN8V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P2+eyumja5ikNmJ2RXGdy7h/y0+b+9UbCM+88GX9j8S7uLWrS50ayErQTu8BYpv9P7/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EZovEmoWkEzahAlxsgubS3d4Jvl3DDKtex+NvEvhPW/HEtxcN4hmu1nN4ltG8cUCYh+4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8cax/aHiC7u7T7Rp/mPv+zxzNtT+7j/gNaIVhmqWGq+Eo47eeFrE3aNMgmhcNLGG27tp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tQvre60ENqNt595IFghuNoCxf7W3+DvVHU9fvNfYX9/qc0955ItVaRyT5a/KorKmuJfs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zTCw4QKw3NyTSLEshIHG2o4ixQlecU2J2kcg8E+lBid38HpPJ+Inh5s/6q9gP/kVa/R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+2a/OPwHbf2f8SdHi83zovtkT+Z9393lcV+jepf61/8AeNeZU+JnqUE7FJI0ErsA24j1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OlmW3uA0jKi+pNSSeJdMRsbzIfSMZrI7LGkgB6c1KBxWDL4nCjNnYNMP+mr+XVCXW9Yu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+mEW9h/wNv8A4mgDptZjaXQNVRRkm0k/9BNcfZXENvpNkZZY48QL1f7zbaWXT5byIm91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Qr+21dtOtdPtbMb4rWCH+7iNc0AOi1u1ul/ctJN7xxNtpRc8/wCrf8RUxG5Pm/nTUHPt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MjpRUyjAopjPgeNfnDbmXH904rYuNHiNvFNaahHL5jtvs5P3U0Tf7rfe/wB6sd4nQZI+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aGPJlhWYDsTivWPnDPY02rn7i5nl48r7zVVkURuVCMMf3hQAlPrY8HeD9S8a6ymnabCZ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ADPC96ua34RvPA/iG40fW4VS+hiWV4slimem7aeG/wBmgDU+FnhSw1rxVp8muKz6YJcm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7ivcfi3+0DpGnWunaFpUMRWwulSa1H7xPL2/3U+Xb/s/7FfOFxc/6OcF4j/0z/i/+JrK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aholo+mfB/xW0vxHq2ZW/tB22rgL9mMK/wCzH2WvJ/itb60PFc3iK/0ADRdRfy0kMTDf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Npzx1p6a1qscXlJqd4sW7fsW5cLn1xUcplYuW3iDUPC9xNL4Zu/sk0iLs+0Qp56fST/e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DF4btNU8OjxXba/bBEuLG4FvczdBJbOPuq0bN/6DXnWk6oPEGrafYeJr3Ubq23/ZklE5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w7q+oPG/7OOlWGi2t3Z6fI3hrSpba5t7qKdWM1wVHmOx3btu7atO/KNaHzh8WPh/ongf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favtifPpdw6tPZN/ckkX5d27K1ztz4b1aKCaRLG4U26L57+XlUU9GP8AstXsH7RXwftt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ZvRLHMkbavZ3Em/7JMQSvzN/e/u1lfCL4m6doen6p4c8XanPbeGdVtZIrW4ijVxYTu3O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vl+61bRkaHIeArzw/pt9J/wAJfdTy2P2VnSz0yTEzsG+7J/D/AMBrlJ5LTWvE8hthJbWE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vRf4Vb5flatrx78Or/wP4rg08YvreULNaX1om9LuBukilf1qr9ntLf7L4gl0+PVbS4Rk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nzDd8vzL/e3fwtWgG18NPAh8X/Eyw0Syms5ruRs/2feSeV9oXadyxu3yk87ttR+IPh94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2hafvdUhkurW3t0aeTyw/l/vBt+WrXg7w9aaPceH/ABhLqtxaeXqCu8cb/vbLy2GGz33f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6+KetX98v8AbWk6GXQxxXWl2SRS7AzbPn5rKSA8/wBO8HxXFxNqGt63Z+H7TeqJb3kL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r821f9qvX7zx/wCCPht4ftdN8C6DZ/EORf302o6zZLDbwy9tp2+YzfLXz9LdSXN5Ld3s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WdvMkJb6/erXspn04NGnTbgVDQH0j47/AGyfFWl+LbK88N6d4ck0OfTbdv7JuLXZJDce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YWTO2uF1v9rXx9qt5BcW+k6Fot39oW4kmsYZGW6427ZN7ZI/+Iryx/D2pWln9ul0LUIN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KsWf+ujLtqbT9HtLjRjqsuof8tvJ+zxw+Y33d9ZclyjqfiB8fPEnxJt9SstZ0rTI452X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bKG+6rqfmDL97dXDW1vN/wAtrvyov+mb7m/Klt7jrxxV8f2TcadNdXV3JFqEbqkGn/Zd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afLYDqPDOhjUXms9IKfZTtS61m6j8uGLLfeZui7at/EHxj4e8PT/APCP+CvM1CW3+S98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usO35Qv+1XH3nizUZ7Q2Vi81jZN1to5fvt935qxZ7U2oRlcSxP8AdkAwDjr/ADq0AKrN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HbJp+Dzz+NRxnJ4qdRxRYCE2+T/9apUyBinU5FzRYBcZqZ5DIqgnO0YFNwAKj35zTAep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7NF/pf8ABseO33RbV/un+9WWJCM0zf1oAkjt7aLPlIAPpiux+H1x4PuNQmtPE0Pky3Dq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SdP30e750/irhdxB4qeG4KCgDa1+xsdP1a7tNPvDqENu7Q/bB924w331/urWfgkH91UP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lrn/AG1oHYP+eWP3X9+ST7tINPmvbTzIJFni37HSHd5ifVfvU2abzZmHb/c20Rbo5BJF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gqfWgQ227+V/wAD/wDr1NknrzWxqPi241228nV4LS/uBtH9o+QEuxj/AKaL97/gVdHa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j1zwh4gsPEH8F7pDOtvqFo390xs37xf9pfvUFI4QcU7tWjf+Dte0mW3i1HRL+0kuCoiW4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rMndbSWeCZgk8ErQyRE8qw6g/nQMhYktihYd3rSm8toQZDNH+dT204uP9VL/ALaYdaAI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MD+FqsNFMB0NQETKejUAPWPA6YpjL1p/mOFNRI5Oc0ECKOuBUTmTJxV6EjByKim4JwKA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HpSh5M8kj3phlyfm60CYgetWgLi8gZrXGsS/Z4YvNk/d/In8X/ARWRo+nahq9wYdPtJL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u17N8MvCWheBri51TxZfwXGpWTKYdOtGS42fLnduX5S/8qG7GiNK1+Awns9Kk1DULfRL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u3O3uP4ay/iRqGoW+oXfhnSYY4rSOFYb3UPlWB1Kj5Qfuqu2u1tPjVaazqmmahL4D3aR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vOuFQ/wAa/L/wKue/aS8KavPqjeI7G7fV/C8qB4XQK32RcY+baPu/7VZKRPMeI+XFbSNE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U03zxz+6/wDH91QefFip7fyri48qL++qP5aeYyL/AMBrRO407jceoq7Fjbz0ovreG2nM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/D2pY1OMEYplliKRY1yh4FOhL3jYjHNMt7XcCF6VetU+xHK9aCiTUNNOnTSrGfOx9+RPu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mZml3Zl65cioxbSTDCUARCUmp4mJWmfY2X73WpETYKQCHKin2oZ5298UzDODUkG6OZc9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jtzF5JMt3JkFtkez71WBAB/y0H0qbAJCoB96v5/cH3qFNLupFMkSbhH87n+6tSYOMUwE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SWdvdXMxtrTmWVdmzft3+1Vxn+VA0TkZWnQplTQOUNTQD92ak0RAvJIoC/Nx1oXhzT4x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jd6fnGajfigoaBzSMKUUjZzQAsVvJOwSJC8rEBUHU12WkXWneCPJu7j7PresRBtsCvmOy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yC39zbDyoekn35P7vtUw/s+3t5v3sfmx/fk/v/SmiWWbrUJZrpruSR5GnZn+cbmbLdavX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78qSWX5USOT73P8AEBTpLe28PJDJL/pGuXMayRJv+WBf4fl/vVnWs1w17NfXJkurqNN4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WsY2M3+y7t+RDIfk372XC7fX5qYikA963YNM1XULWa9ujPFYIN7zXZYR7f61T0HS5dd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eVYlJ9TnH8qaLK0GnwwW5lu4o5h7u0e38VqTQ9P/ALR1K28r/RYpHVHlj3NsXd96upv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Q6rN5UUafJ5ifLu7Vif2/Mf3MMXkxH79DAbrFvpVhrF3LaS3Gozec2+S427Uw38P96sa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Vh0UHof7q+tW7hEEpEbb07NjFVb63+zz/uf31TsBWEjuxaW4klPX5jk1Z0vUVsroSvbQ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NdF4D8DDxdr/ANkl/gTzHjj/ALo7Vf8Aj34Kh+FdppmsabbNHp87tDdQt8xQKoclf+Aq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qjJ+8zrjhakqbq9DmZtXuLq6mnsrGK0h3/6pArIF/wCBVHLpF7YWMeomCIRSO3/LxEzf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GofaLcy/u5YZEWnxXejtbfPYzQS7N+IkVvm+pauyWpzWO48LfBa78X+F4tVl1aTT7u4Rn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/hz/ABfNXmt1bT6Vrl9o97H5N7avtkiPcdnHsa+9v2fpNP0H4Q6FfXYjGoNaoE8z5t/Y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pfxk8P6d8UfAOnXFvqEcRe5sCBuuoVZlkVQP4lYMy/3q+PoZtOOLdKp8J9PVwMHQvTWp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1UP6vWh4O0/+0NYu4pYvtXmWUm+P+J2C5GKyPD9taaxbxXf9q2drFs3v9o+97/8CrX0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l06S/kuwSPtKoqxOuMdOy19Xc+ZehTttH/4l/wDaEtp+537PM2ff9/8AZrc1Pyk8H6ef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403bVj6t/wB9fLWp/omoaf8A2hqEtv8A30s7d9ssvzcLjdXO+Kbj/ibm0/580WFI4/8A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Ri3NvG6sMkkj5t3/ANaobXRlY5aQKMcY71PI5JyVHC9xtzQlx5nygY+X+E5xVjI309EJ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QyMVVQ8nvWmOlRWTCW9McsP72T5PLj+9RzAN06wgiJhmWQTSFSnl/d/OrcekJHeQTfY4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vVJP7v8AtNWhq9vaadcRaf5v763+/J/c4+5/vLWXbtKbRo7m6ay05pVd9ib24z8wH41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XZB2mWT/AJ5cV9IfsS6vpOiazrOn6rNHaSzKGS4k3L8pXv8Aw4/d15z4W+D2oax5WoXc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kcif6XMvZj/cr6A+F3wZ2Pbx2+kyRWCHc8khyH92Y18nnOPozouke5gMNVjNVGeoaho+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HFaf89N/7t/9rNcmPgXPqAm824tNQtfvv8vmx7fpXuUejW2m2EMENn5q24Uf8S+bbOn1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4l2vgzQbryrPz51T5NMt3VJbiff90bvbHzfdWvzulKcZe7ufUVKl42Piz9sL4O+Ffg9b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xTqcsk11FaDy4EtccfJ93du/k1fPE+bf/WeXX2Jp/wCy/wCO/jtrEvxF+MPiaPw/p/3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jou47f8Ax2uy0f8A4Zr8FWi2trpB8ZR8xTXbWm9dw9ZJAo/8eNfp+ExkKFBRi3Nnx9an7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4uhby+TLJiX79V0gmH/LOus8af2dJ488RyaJpA0Pw/Les9lp8b+YsUJ/hBrH3dQO1e+p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HSn+ar2sqyDa47irFM2g8YzmtExmVHkmrS22Rn+lXZIrSG5May5P0puQOO1WBueGPEFz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3jvNFuZ1aQyv5bIccMGXvXU/BW8bwV8XtC1VxHJp5eayaSOQyNEsiEbufwrzyK5kihub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B6Vd8P6xD4ft9R83T/7QupEXyJZH2/Z5OzVz143pNGkNJXPevj/8AP7Y1+TU9ImttL1S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7X+Att/i/wBquy+BPw1S202x0qMeeLcDfNj70jfeb67s12nwSjj+OXwyigmKQ3lkqtCz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9lW3Lur3v4XfD/T/AAbo0cgtlhuQwzNI/wArt1Z/91V+avzGviK8l9Xqbn1tH2UIqv1O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P9nH4STaq0iv4huoWFsM4eKPaV+Vf738K/7R/wBmvy60+DU9av7rVtQiae7vHeWQSnae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PjG3x1+LJsdOujL4a01lfYpyjOu4Rr/wFSWPu7V51cf6Pcf66Pyq+uybAxw1Nze7Pns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L4RfH7x18IU01dJ8QSWml28rOdEv5GuLSRGb7vl/w/8AAea+6/Atp4O+PulReL9Lso7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2/ewSN3x6N2r4Ftvgd4w1DwPd+K4tKjl0+3Tf9jkf/THj671h/u/rU3wO8f+MvCHjm11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qQ3auT9mnt88Ryjv/s/xLUZlhcLioO0veRpRlVhJSSP0B1z9oLwt8PrEWvnLZyB/sv2K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5f8AZb/vqvk39oj9sjUfHXh3VvAOjaL/AGXZXqpFfapdp5c9yuF8xQufl3bf++a+vviT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Y38dokN9d2ymezn4LHrj2bd91u9fnB8Ufg9rnwn1Oe3vYJrjTo3K/ayrbk/2ZP7v+90a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/ffEjorTm4NROKtZFQFduCvpUy6iqNt+YZ9qSzhTaX343etWo4YySxlUBfavv7nglae4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yoBcRW/+qlk+lWJrCGIg+WDv+58/zNWhqvhbUNE0ey1C+tPssE82xGcrlv3e77vWtYsD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IyfWevrj9mrwzD49/Zm8TMLYXT/2xP8AaLULuVo/LRVJX8K+T/tR1D91AkQY/J8iZZ/a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4f0fRPE/w41S8jtNR1G7W/0w3PytLujUNF/vKV3f7QevHzeE54WTpvVHdhKns53Z8t+I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0uYbFr7TWlAS0uyzYbd9z/vn7v8A8VUXiWWG/MzeGre80zTrmVTd6beTO1y7L91vm+Yr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Qfwhl0xpLzykET5fKjcqMD97/gLV8heKPGOoeILeLStV0/T7S/0+53/aLdGibcOP4mrk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LeJrjqEaT9pDZnF5LZZpGkbuzdajJ611HjC3H9sf2j5ItYtTSSdI4/u/ewaw4rYXAO3i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S3uME1b1O7muHgQ8ywxAP8vPrzVzS9LSXUIuBJ8+9/LTbtUc1S1AS3V9LL13tuqijO+z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z/vfSrAMs5/e/wCs9/vU+awmxmnC3iFt5v8ArZfOZHt9/wAzr/7JQBMOR19q6r4Y/CvX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w/AJGtbV7ydsZMcasq8AD5iS4FcDb3ExzXS+AvG+u/DrxJba74b1a50XUYvkaa3AbdGe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GsKym4P2e4Hp1z+y1ruiXxM95dpKp522K/L/AN9NVQfs4TDO/U9RP0tYx/7Ma+hfAP7Y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EWlaP440LywJJtNC298n+00TMVz7fLXtfhS7+HHxg0m91Pw609oLSQw3aXNu0Zt5P7rZ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jcfmOE1ctD3cIsLNWmrM+JdO/Z30YH/So767/wCut0I//QMVF4j/AGctNismfS2uNJuQ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vK3zf+PV9R6z4a0lb+ddKumuRGfnlixs/wCA/wB6tq48IeFPhl4ej8S/EPWRounhMpZy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y15FDNsfWqe7I9upQwtKDUlufm5rXh6+8O6u1jqUX2e42b0I+ZJ0/vK1VQAK9X/aR+MP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vC+h/wBi6BpKzxW8sg2T3ZkIyzei/KuFryMTzekf5V+k4SdWdFSrKzPjayiptQ2JmAI2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Iyk/ej/79/LUqmP/AJ6eXXYYgbcH+HNRmBf7oqyXjx9/NRlhnjmgzZCIQO1CxKOwqYrx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vD3iKbRbXUdNmV59I1GPy7iJGwVPZ19xW1caf/aGnxWn9oR6rFJ86W9x+6neP+9Gf7y1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zP5Uv/Pben+x6igVh2n+EFGtGC51Cz0y02ec93fzKHihH/TP7xb/AGV60t7qVkNLOk6F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JPPcf8fF646CQ/wr/dj/AO+qo6ltutTkc85O2kFvxL5X+q/j/ut9P9qgpFfFGAal0+3l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xd6h9z7Pbpubb/n+KtbWPAnibw/bxTahoVxFa3DqnmRyrKqN2DYb5aydWCly3OiFOc1e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jfxWkOPNuJPJTzPlVf9pv9murnuPDOn+H7vw/aRahF9odUvdcjRWlu1Dc4Xd8qcfdqtK+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q+oyTjy7vUB8qqeoij/2f7zfxf7tZlx/xL7eOI/8tP8Ann81arVXOeTudDPb6t4In0/7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CK9rrH2Xz2eMcDG75VZV/hZaln8YRahb/wBn63p9vren+czzR26JBP5fZozt+9WfpGq3B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bRK7B7eItiPzP4l/3W/nWh40tNDi0PSY7PQ7nTvEU8atdR3Ujuqdtyj7vzbaCUR6X4A8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vaho97PLIbSy1pIwGWM8/Oo9/wC9WZ4o0fUvDc5Op2c1teffQEb4Jh/fRujCtSDxrqx0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c4+S4WwUXaf7S7un+9VbUvErarpElne6q9992T7Otl5Wx/8AgLbaDVE3g63u9QuD9r8R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RyJH5srdePl/8eqG7+J+rzWl/ZNbaM8txOPtd9JZpLLc7WP3g3y/+O1zQt6W9tUDs8SN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b/d9KDJo1ZfEkd5bmG+0PQ7+PsWsFiYfRo9tUftGlT28wm0+4tLv5nhks3XyP90hqor1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rQ6Qf8TDwRd/2faf6y9jd7fZta0Xbjg/8tFauUuLLyJgspMZ6Hjd+lXLW4uref8A0WaSG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VAB5PX959X3frQWmRtKsD5tLbd/ChuFUs/8AwH7tVL6zurXVJlvi63cfyOHOGVq1bd4y+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SmxN1S3OnSm2mu/3ZCPsd/4mY0AZ0Fj5wTzDnFOksMKau6O1iLiL+0Y5ZrD+P7O+2T8D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hm487W5rS4mi2M8On3j/ALhPM+6SW+/toA+cXtsMasWlpNcPtiUHHUk4xXq2ofAm3/ti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jdXf9wZWS37zEnb/AMB/vVjeLrbS7KRNG8L3LXOmxpve6I33NzN/ePP937qr92gDj9Pu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upE2R/wAXy9wtW7DwFr11cHOk3Fsuz/WX8TRLz/tNXa+HfD2p29nDHPeWXgiwl5826V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8b/x1ao+MvErvaxaLbapc6jBbsGe4uLppZHx/wCOj/d3UARWXg/wboYhbxDrV94ivXfZ9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4T3Ekx+U17YPC/gXW9CutJ03VzYyeXviWORYAw2/db5W5/vV4gfiDrl74dTRbqeH+z4Rt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+75incy1k22qT2kZlW4lDYX/AGutDRi0epH4Sp4X0ye6muIb65W23Ow0m4uun90ttX/g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vjWx0m68NJf+GhoiebHc6hGkts7ls7jht2d1V9E8aeIIbNL6OXU726a42SSJet5Cj/rm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V78TdVh0OaaLStNvYGtks7pGjd5P7/t/vVC0BaCXnw48XeJNc0+TVofD2ry2SeRb6gZm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dY5/2sfJXeaf8AtO0QXt/AIL+4Khgkcaqxfru3d/mrwHw9p/iD/S9E1D7R5VnNJBa6hH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duZWqW08XeLvBGseVoyahBLJMuy3Z2lWXP8PP3t1J6g9RnxIuNW1jxBd6fFLefZI3X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78fxfNXJzeEpNKuI7fUY3Zp4meELKQr/AF219EP49/sGVdZudG0y11u7iUy3Gs3uVhkK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f4g+KdxqV1dxS2kDzsCI70J+8Zv7y7W+7RYInIn4e6tZ6V/aGpDT9D0dzvS9vGYEf7K7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NKg0+a7i/tCW789obaOTbFvbbnefRf8AZrV8Uaz/AGv/AGV9r1C41CWzh2f6Qnyqx+9x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UfyJIE+Vc9qa0NDIsLc+fMZZcy7/AJv9v3q5jaTjiiSGRLh3lHlZ+6n8VKoNwMx52b9n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fV90EUItbeKKNNnlxp978az5/wDXHHFTLE4GOuKf58nkGKTpVFozmY+YA7fKKb5Ko5ZW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I0a5YdV9ah+yEyOXGCf4aBguMYpelSARgY70pnlt4DiWQeYmx/L+X6UAQosXmKZkMsfd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FuU1C42vbNJP9y3iSViqL/dxVI9K6D4Y2cN/8RvDVvO2yGW/jiZvQN8uf1oAr2/inW9H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KGR/31vKgZUb23fcas+z1CeRHjlmkMa881oePNL/ALF8aeIbD/n3vXT8jWMx2WrY6scU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pQQBo082ZE3TfdGWAya2PiC1jbeLL7TtKuGvNP00fZEuT0uJB/rH+m75R/uU+0t4h4T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wpZWce3c8g6t/eVedtYM1rNaErcRSwsOrHAX/wAdoAr4/Op4Lfz5ApljhTu8rYArW8Ia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bd5o0AjnuEGRbo+VMhHf5d1dFr/hvw94Kkt7yHVby6us77awuIgk746OSv8Aq0/3vmpA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KvCSB7dbu/vBvhS4GJLhuzEfwoteTa94u1jXr5rq7vWVvN81Y7c+Wqn146t70X+p3Os6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eTNueRv5D0FZUiDcaxSM0jRutfvdXkL6jqN5enubq5eT9DxVANF5jEdPpmoCMA1B3Nao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frTTIuDh1/75zWdgL0UUnmuOgP51RmxrjLscg/hS4poJPUYpw6UCH9RRQOlHY1QHc+Of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t4duJ4JotNQ3ZW3QKkJkXaoJ/ibb81chodidR1qxso4w5lmVDkVUXvV7SdUXRHubhU3X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t3/SoSAiaGKUzTzHCu7MkMf3m9m/u1DJPJNCsZCxRqMLFFwo/Co1cRx8Zz3pokzVgIsf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RIyAlahbJzQBAxxUfepGWo2GDQIq3nXiqLHNaF0PlNZw5JoAjxiilPemngfWgYbqMjOc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BKW4NRlutKTwajJ5NADoYZrhZnRAY4V3SMxwFFS/2hNcW8UUssnlR/6uM/w+tX7m4l0f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3V/OtzcxyJtdFUfKp/wB771Y8Snbl8BB1NAFjzpSD5OzFSXFxwf8Ac/1m/wCbbU9jcW9g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sbryx/iX61SuP3FwfKjxFvZ4f+ue7irKNXwdFBdeJtPiF9FY/aHXfezLn7Kvdh/wGofG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DerexRzeXBOH3ecv8L/N/e+9S+G3vNOe5vrSTb5Yw42K7dP9qut0bT9K0fwfd/2r/wAh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mldSv7tsr8qf7rfWpbsYykcTPp1/p9tFqGoWj/ZJX+ST7qv/APE0y4uP7Pt5orTUZP7P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r/8AXRf71OvL1tZa3t1DxWNqv7uJv4PVj/tVHbXMun3EcsUcZli+f94m5WbtTTuVFjLK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8tiv51a8+Ynpz6Vet/iDr5n/AHmqXT/Js+eTC/8AAf7tV01Ca5gJVUSKP78iR4+b3amJ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Ios/7if1q7PpDWVpBJeKgIfYke/94y+wqH7U0GfKuSP9vad1UvMZ5w7OXI6E0CsdGt8s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SWdzG+97q6ma8uH/APHVWNf91fxrN0fwvqvjC41zVYpreK0s3kur3ULx/Kgiy3/oTfwr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9Vt3jYqxbZkbvl/75pnxD8VR67c2uiaTYLp2j2Z3y20R3Pc3H8U0zfd/3R/DQSzEGo6fb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oeY/yXmoJt35/iEa/KP+BVrHX/FmuWFp4KtL3UL/AEsSb4NFiTZHJJ/uj5j/AMCqrp/h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dySQWt3eiDzI4g7Iv97d90N/d3f369t0f4Cj4X6FquofETXJ/CVxcIhsW0/U0aZO+4Mv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wkeEeJ/A134PniHiaL7J9oTekdm6y/VWP3Q3qtM1jWNEsNPl0+00+zu/M+eC4jfbKin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NbvxM1XwvYaTZ6TottNrV80a3Ta3f3TtNEzfewF+X5v9rdXmIgpxEh/2toCTHFEPwzVe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YVN9mODUgtn+z42DfnrWlx2HSXcX2aK1ii/e797ySP/ABeg/u1Y02SPT7+SWaGO68pG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qrR2hB5HfNXbjT/sFvazed/x8Izp8n3O3NMaO68Lax4m+IE9r4J0/wCzyxahNv8ALkRW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y1naxo/9n+KNR8NaT5niCW3f7LB9jT5pZO7Af72a7X9nTVovhx4kl8ealB+4SJrWxgd1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m/urWT8Zvj1H8XPEMl1aeFNH8LW6OzC5sE3Xtx/vzfL/AOOrWKZoaunfsf8Axe1Hw9Jr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8ut9dxw3Un/bI8/maq2Hwo8YfELSZdJttGtB4p8PuVu9OuLuOPULtAPlUQhudvzf991x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3B0jU760un+9eJcSNNDH/cUs/wAtYf2+7n1A3c13cfa5Jmne885vN8w/xeZ96k1cD6y/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/wAJNp+txahpWn2fyPo+oQNFsYj944B+YMv+zXzH/wAJlLpc17aeF7y9i0SYTQILn5m8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Zgq/N96vpH9mDSvih43t/ELHxDb6rpdvELJIdWvFmd5JOnlt1X5d33mrzT4//s6XnwC1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uirwxzRET2+5vuSN93d6N91qwi1FiJv2RfHNpo/xA/4RnxBLHqHg/WEaC9s7xPNsXbH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2qvgtp/w+8a6de+ENHurfwnqEeIhHIbmKO4RmLJG3XbtK8tmvLfAg8PQX0j+LY9WtopC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ctnd1H8O1f79eo/Ev9p658V6G2heFvDsXhXTZE8vy4JVl8uP+JkXb8pbj5v4fmrTcZ5D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8TaZruiz+RqunTrc27uoeNivOGU8N6/hX3d4P8bfDv8AaQ+GNtf+MNJuNK1jTnknluQj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9SP9lunavg25Fs0mYA+8DD7+ntivs79n3xtaeIPgZo/g2K0uJfsl1PC8mxZYHY/NvP8A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D9q34d2Ft8MPDD6LEfEHkXLOkYlZp4YplDfuUUbcbhuavlrUPCHiLRfsn9qeHNW0r7Wn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89fWPco3fhX26Pizp/hDWNR0+70SP+0LPT11C1+f7meG2n73y8Ma5PTf2n9G8d6bfeGf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8yapp8rxyIv8TYX5tn+61CuB4P4T+BPinxN4Gm8YaTfaN/Z1v880f9oK13Eu7G4xqrbf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F3gH4jaJruoaZ4E0gRXksSyXPi29tdrQ2rdGhMn3Vb73yrurZ8QfEjwz8ALfT5fAlrp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mn3Dszbo1G75n3Nu3bfmauD1v9qDxd471bVL3UfEzeFtMgtWjGi2I3HUBu+W2Xd8x+b7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Ah1e4u/gRb3ek+K/CnhPxB4gkummg1iS63X3qGmj/jXd833lritX/aD+JXiC/W8n8Z6l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L9niX02gf+hVzWr6vJ4tvbnU9Scy30rSM9wAMux/h/4DXP47elaJX3Gja1C5W8ha71bW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yXpedyP7zSMa3vhNrHg7T/iBomoePIrzUPDUc2+6t9Ph3M+Oit83zLu61wlW7O3lnH7q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fiX9vFLjxFfaX4WhtdM8I2wjSwunXF2UX74jhX5V3fw7s7a89+JP7Zvi3X4NQsdJVNDt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N1H/AHtj/dXcv414jp2vXukaRNp9rb2lr5iNvuPIRp/wLViCCHGZj5QqIwI5bEboL1Zr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uSapCJPs0pnme2n6oFXctafnRXd0sdvBugj54PB/GotSslXawiS2QnaQsmWroVkUP1jU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TXn9kxpG6W95t3edsTzG+X/aqlZ2dxf3EMFvBJNNM6xQoiEmRm+6B9a7v4afB4+Ktd0m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LmN9QvEVo9lqG/eO0n/LNf8AarovjB4N+HvhzX9cj8GePd2niSBtP0l1uJmeNlz8s/y/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Gx+zb4ou/hB448QxeNrS8tPD8emSWup6feYVnXqEj3Mqs3+yv3q4/wCJ2u+CryIWXhWx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O/v4YredmLZdG2s25F+VRXBarp0NteW2/URfTeSs0hkZj5Un935ifmqLUP8AkEH7n+xS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v/bHwv1TyvM82TQokTy0Xcjea3mYP92vKfhtcf8AFPzafL/rY71U/doPvDjrX0v+zjrH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1vxXLpen+FP+EddNIk85f9LuAzBvO3N8rL/drxrwt4Hu9H0/7Xq2leVa3Dx3T6hv/dJn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z7xHJu8aTE8YZx+Skf0rita/5DtznpiP/wBBr1bxl4ZRvEL3VpKtxESOWJ+fcvavOfFt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Fui2x/P/ALWPu1omAvhfxL/wic95MujaTrBn27U1e285Itv90UQ6n/bd1c6hc6dp9jGh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Bf7qr6VSvAsunWsq28aSb2R33/63FZK3UsEhjyE56A1ZlYkvLuW+vJriYqHlbcQgwBUc8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/jY76L+NiIpkYS+ZQJ5Zv3Rk/dDOyP8AhWgLHR+BtXlHijR/O/e4uY3/ANpl81civ0p1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dqGoS/3/AC3WJV/75r80PB3HijSx/wBPUP8A6MWv1W1G3865eKLt87/7teVW+Jnq0Njn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ZYrffGveXnea5LxOfM8deJIUjSKG3Nvwo9beNv616FNOCVgh4ANed+Ix/wAVt4t/6622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5UdhRQeYMdqmiiDttPSnQxeWuzvRIwhGO5rQkdMcDy4z0qNaryXkFrcENcR5/wBls1Zt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uLuP/pmm1fzarAcalQcVLFo+o3DEva29mm3pPNk/ktXLXQpm4mu4+P8AnjCcf+PVNgvY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DmWc+5einYdz88rmExKO+5N9b/h74can4tSKezlh06Jk2xyagfLWVt3ODVDUbf8As+/8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5N+1faremeItO0vU459Y1S6he0bNvHp53MzE9M/d216h88Nk8O6d4d1trTV9WuJYgG80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Jr0Lw74HX4o6IdRsbjTn03T4Vsozc3hiluJi3ypll2+Z/wChb6g+G3wOl+J+oRa3/a2n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91HIjSzp32n+Hc1en/tMW8Wn+D9Ki0/7PFokn7m1s408qJLgfxgL9xl5/4C9YuRLPOfh9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8P2k1x4P+z2tw8+oSOq3d3eAcJ5gX5FVv4V+9WD8PriLWPB/jbT7u0+1arqCQ3L6hcOz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vmY1xFxB9nn8qL+BN7/71XPCfii+0W7migj8z7Whikj/AIXjzVpjRlXFxxVbzOKsahBG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3de1UrYCYcS/wb/M/hP0qrjGSMTmoTu5NaGn6PqOsW+oy6fpV5qFrZIr3slvH5ixL2Y1S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ZewA6UCsM/55Y/1u9X/4Fur618X/ABr1DwT4Kk8KtcDUVuZGlRTKIhtZR975fUV4T8Mv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p/hGfW9Q4e0u5k3RQoN2dsXdv9qvTdQ+G0Wj+Vd/Eb4feJNb/tCG3eHUNHvViXT5jxIk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1YSdyJI8V8U65ea/eXNzdXCQmVV/0ZZnfdjoT6tVPwt4Pm8YXBi+16fomlR7vtWsapN5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f7q17j4z8Rf8IpoV74Y0H4ceGLjR3tZHk1lZZJLq3YLt3STtwsi5+7u+btXh3hbUNP0b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NV8uHfBbyTrFFFN/C8g2t5ir/dq4gj0Hw/p/gS48L3fh/VfE0l3aafCz6frFmjW32uSQ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Vl+81YVv9k8P3Hh+0tPE2n6h5k0iJZ/2W6z26yrhs7vlkTnb96sbTtP1bWNXi1CGKz1C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i7dx9R/d/wB37tReIP7W0e4ii1DT49Pl2fubeRNzIu7sf/Zq1KIbqxZLi/02KK3jdJ2i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NtnygGn22kXluORbeV/cki3VW07WZri/8668wy/xySP8AM/13VqT61vHEfH1H9KoDp/h/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5BpfloyJ9nsBcXMrH+EFvlT/AHlq3pPw1XSYp9X8TI8WimOWZI7e9Rb59rfusp/eb7tY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7UTfR6TLpYWdPLhaVfvfeJ+6nzfwtXR/FKx1bW/H9tbX95BcmQrZJf3rRwZ+Zju2jovN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e8X/ABLjtbbX9Uln02yXFlpqHbBCP93+Jv8AaauW6W9WtQsfsU8iefDMY2MZMT7gah/s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X7r/AJ6f4UkUV51+z28UvSWct+7/ANik8ketbfjnUJ7m50XTZ/8AWadp8EDf987j/Naw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RUTTY4/MBlMxJX0GKZT7i32wxer0rANDQwjEYzLThyKjVQp6c+tSUWAfRSZFB6GkA7Ix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p3TbFKzhGz97b1/p+dJu5NPvLqS6S3Rz8lvCIY1HAVRmgCuDkZopoUgUqB3dERGkd2Cq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SADFLNC9vIY3GHHUUUDQmMUvSilUUFpDkJJqVQMUwLxSbscUCJKk07UJdP1CK/tPs/2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kX6GoKFODQB9X6R+1r4I1vSNOuPEvhTVrPWLHhrawKz288m37wZmXav+992nxftbeE/D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0+0J50txJNCPNz13cM3/AH1XykOlXx/x72o7xvIn+zzz/jWfKB9RD9qOwuNHm1bT/hPb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ReR7beQ/dzHsbb/3zXFzfHLwL4o1eK48SfBjSIkP+suNLuPLmH0wqivEnuJZ5pvNmb95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yPK/g+T943yNSsB7HqWv/BnXphFa+F9d8JSK/wAzzXSuAv8Ad/i5p9z8F/Dd8szeG/H1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cmMKzFvlXeG2/pXiQnJPNNmsLW5H72JPypGVj1lv2ZfH51CO0stO03UZZPn/AHGqQnpX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8AXy2Ov+HbiznaJplmUCSJgvLEMvy/LXJ21rDps8dxYySWVzGcpPayNG6n1BFdpc/Gn4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74x1G8hhXYnnbGkK+jPjcw9iTTuCRx0CmZN8REif3kYEfpSlR0NW7rWLm71SO/v8Abcn7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3yKoCKS482Uf6rf87/3M1oihWtVY8itPTvCV9cCGWURafayfcuLwbWf/AHV+81S6NbxW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k37HuI9u52/iYBvl3V7x8PviR4f0fR9Wu9Q8P2eny3CeRp95eP8Aabu4kC/eMj/d2tj+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/t7vT55rSUfZZY32eX93Z65qlJdXtp5ey6H/AGxatbxCWS9MkhjvHuUMpuUk3eczfxVb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1CG4liCL5ElntZXY/wDPRv4VWq0KTM6Hxjr8Fmtomrzraq28JkZB9Q2M16J8JfiR4guP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5Vwjb440Ty3wP+Wi7drVnfD7xhF4fuJv7P8AD/m3cn3LiPdJKn+yK6rxR4xu7fP/AAkH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SWd6kEiL/dxGu6sXqOwni34oaVrviGPRb3S7XW9LjYpdXElkiBGDf8sgv8Nakvx+sfDe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dZ6RaXe6Iaix2Tuv3dxCrtWuI1DxX4Hnt5odP8DT2kuxkSSTUJZNzH+IiuNgt5QD5U0c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/wDsJC/zNT/s4jn5Bxs2c8/NUlvby29xF5s373+D+LZUV/byz25MX72LZv8AM/h5rZFk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yul3Nsou7y3YRK+2MPxvk/u16Xr/AIf1PU/EEHiXxFLY6fayQR7LfSX+4oQbU+796vPP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aYkrGvEMY6KPX61Quco3L2jsfLiFvLBGBMP7zZ7U6VGtduTjcNwxWNnNdLPqHhnUNH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H7uFI45ma0fDD5h/coKTuZxkLg81HCrPKF3quT1Y4pcSEnyuUq1bSGAgttj+tBQ+PSnl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OlRXNhLbTmOTtirb6nH57+Sz4UfKXoTVILiSZb3zC2z5LiN/+WnvU2AoeTg9aepx3zUo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RzTre5/cTRRx/wCsT+XNFgNez1G0axkW4juJpZBnzBJt2sPb+KlAFZtnkiTcOn3f4auR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J6BjvTFbrTgaQEoOBSh8d6h3e9G73oNEWZIwY8hsGqjGWPJBJpfMGOtLAWuCQozigodC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xV4W4ykckmKgAhXIupfsg+X955e78qtW2oaf9n8q0tftc38d5cSbVX/ZWNf/AGagodJY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45Oa1dG0m1uR5s83mSb9iWq7YmZvq1YYIg96iW8ignEvlecY/nTe5+VqCLFrUPD+oafP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e5/s9wjfd9m/io063i5luvLP9yP+F/r/ALNNm8Z6tc/67UJpl/hjkkban0FMHie7+zyw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g/d0CsWra3iuLia7u9Q/0qR/njt/vfnV7TvOt7jytKivPufJ5afNt/4DXPpfM8JaIQDn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CqMazeXHP2qY/wDA2+f60BY7/WPD/jHxBbR/a/L+yW6b0s5HWLZj2/vVl6N451u3/dWl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yWsLbF9F+XdXKXF7NfXHmzSyGX/f+7TRb/aD+7iz60BY2tSn1HVLgy6hPLNIOgl4C/7q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s9duP7PmtY5PNP8ABHv27fxquIbm6+9Dcebv/wCWfP8A6DQFiPTtP8+4millx8/yR/xI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3R868S2+Rt8snzbPoP71WNO8Nanf6hFDFpVzp/2h9j3lxE+5F7t81fRPw+/Zx0PWtLlj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qby8G6f/AHg9eLi8zo4WfLM7sPgquIi5RPG/hHfWem+OraXTbppIknhjeXysfKzcjb6b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aP4i8AarZWlvI8tuRdR+XySq8vt+qs9fNH7P+n/ANr+NdR02G687ydVNjHcfwvtZlB/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EfVrRbW0h+0XMcYVc/LtG0/Kxr4zNcTKnilOG57uFjy05U5bWPyz/AGaPCMHxI8YeHdJ1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bVhDMYn8uP3HQs2K1v2ivhqfhN4xgs7FrrUPDWqXBi0y4Yb5EO7/AI95P9r+638S19s+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2uNG0K3sP+Ey1e6hGoiHmRFkblj/AHaT4kfAO8uZrMaJpY1/7LdRz+XdBX2SL8yyLn5c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pzW93t/wTKlhKE6blzF7w/4X1D/hUtj4f0/99dx24gSSP+P8afpfgzwt+zj8G9Nj8S+U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/wDeSyA7uvdsn5qT4seMP+FQfs76hd3fmf2reJ9ig+zuy7JMfez/ALO018i6v8UIdZs7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tdVMk6hKZY7dfZW+aRv9rpXNhcHPF1JTn8LNK+KUUow6Hm/xE0DUL3xzrfic6ZaaVpms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atu2PT+Hd/4981YslvDpd/i6Vx8qtxWtfalPe6g91PdSeYSz/vHJrP8A+QhcH/po/wA/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KEVFHzdRqTubPhiBB4gi1rUx5tna/v2eP7zkfdRV784rI8TXVvrWuXU1taulo3zJG0Wx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gJdOtvJlhjilk+/H/Ei9VzVb+0ZK2RFiC48QajPo8Wn+bH9kjTYnloFbb/vferPtR1Pm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atYReVD/AKX99/8Ad9KqW9uDzHFmWT/lnVhYqrI082InLds0f6jzpfN/0uP5E/2G/vV2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+Pdf/ALPgt5lHzI7wj59w/hH+1Xqvxa/Y81bwd8MtQ8T2dleQzaXG17Jby3Hml4x/rON3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p0qns5G8aMpK6PmuSGYDLXHmse9XbmS4XTITPNHa3MbeWkcj/Nw3Vl/hrR0fSvI0601W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zPup/wBdP97+7U81ufE2oyBIpNRvJmJKW6bmfn/Z6LXS5GTjY+5fg9+2F4M1nTrOz8Ua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imKxiW2lbb99H+6N2Pu19B+FdZ0vxpol3Pp7OtqztbNIAPnYNyoP/jtfAfwp/Zk1vxJe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psboXLP1/wB4/wDsq1946L4a07wjoemabcaqbG3toRGkZcq3lg5/8e71+a5rCi61qLuj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S0PTNOS1ivLLR5brcMeYXXzf/Hmrn9c+Gdi+oTa1Z2sNvPC5L3F2m99w/h4/hr5V/bJ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y8A/DX7asUaRsbvT3ZVkY99y9l/2mr1P4AXPjzw54HOjag7+I7p4/wB7JcSMSsrcs24l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SlJnRTdWbsjzL9vHxvr3hnV/h41y0VxY3Syefoxlwj4xhiv4/wC19yvk/wAY+NNS1+9m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LON2KKPo1fZPxi/ZR8Q/GrXpfFXiXxZBp19ZwsIgZENtbKBkKRt3Af8AAq+HLecXFvN+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/d+9X22USg6NoHmYlSU7SGah/p9vFL5v71EZH/pVKJSLfyojn3q99kGP9bx9KjkhW1OY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8le6jzWyEAxRkvyaotcs7kJxWrNHxiP5/rWfNbhMmT5D7VoSSW4hxNMefLjZ8/7XA/rUW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Swxf8tE2P/u7t9Sppc0ttNmKTy4/v+XuZV+v92tEBDC8ygkVoaNcRW9xF5X+ukfZ/pCe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bvlqjHEsdqQOf7nO3bXrP7Nfw0uPGPjB9TkUtbWRWK3AOUlmb+Jv91f/AB5l9K48XXjh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5WR9R/sofC26061sLRpTFbWcZe9uCuzzZCc7S38S87a9g+JaXljpfxG22tzd3N/Yrp2l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Dbn/AJZ/NitSz8NXGj6PpvhPTYAv2lk/tS8Hy+Uud20f7VeJ/tEftpXfwY+JE3g7wppV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slw77kmx/qgR1+XbndX5xCM8TV5qG59A9NFseF+GP2Fruw0hUv4dan1OceZLJERCu7+6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yX/wiOr2moalZa5e2tu+9LO52tE7erAKtfZngX4tTfEPQhdXOkT6UMo0iLKSQ3l/Mqsv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30TxPby6rp8v9oeXu/dxzbovMHVD7+tck8wxbnyKQJRhq4nit7oTR+G7WKBXtLxziQP9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hn4U8BeGL7W75oLe1tYzPLc3AVYoR/z0Yf3mP8Nenaqup6jpWmajpaWXzOvnWdxBvXae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e/bM+Nmu/Evx8nwO8EeSNNnmjivmgOHupSzbkLL91V2s3+6laYfCzxErcxpPFc0eWx9X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T8I2XibQbv7Bo0ayNeG4/dJsRsPk+m37rVlaf44+F37U1vq2k6JqEcuoWfyeXIm2R1/vK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+0/oelfAb9j6x8EaZOIr7VGtdOhxw0wjYNJIf9nj/wAfr4m8N3+oeDdXsNW0K/uNL1Sx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2sr+p9Rx0r18PlX1mlOUZarY8+rWjStfqfQnxq/Y08VeE5J7jwlJGyZJ/s64Zmt2/65t/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iTQfE2iytJq/hq9tZ1TDLBbMwz/vLuWvqvwL/wAFE9WgjsNL8beFbXUbPAiuL6zYCSQ/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lrr/AIsftYeDvAFv/onhYahqtxNI9lHGqbZbUfdlOfuM3+7XdRq5lhrU3D2iOd+xqq+z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R/rfJm/j/hZP/ia6PVtZ1bWI4LTVNRurkW48yO3l2jZ2/h+9Vzx98X9a8eeKNY1SW0s9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t4kMqLgIEDsPlXaAtcZNemU+VEhVt69Of1r6um5NXkrHBJJOxp+eLfPlSJ5uxqW31Cae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bq8NxG7bkYdGX+7Ve50x7WYgvuI9sUijAxW25J+kfwZ+Jz/tCfs/Ld6viXxDo7SabqKk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ZQDXxL8dPDTaL4y87y9q3cA3n1dG/wAGWvaf+CePiEJr3j7R2bEd5DFehd+P3g2g4Ht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23NFTS5LO7T7sWpMi4OflaNv6Ba+FpXweb+zjtM92X77Ayb+zY8e8d6haaha+Hv3UkUs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2fmcf3vmrmLZ/KBwKpz3H+j2sUvmS/PsT+Lavt/wKj7QORGW2V94kfOJGmJ/JgMv+r81G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qG8tIVmzEIiETZ8u5d38VP8A+JgZz5vmSy/x/Juqyy3bY5il/wBVs2f3vm7Uq2SSO5A+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tvJbr5t6jQRbGRJJU2/Me4/vUzUPsttb2vkXMkokTrvU7f8AgK0AZ0tqqseBj2qPHBH+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231CbJzGk391JQ2364Wr9u810wjSxgX/rjaL/ADapbsVFXMW30+bJltJprSWP/lpb7lZP+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Omk+IJvD6C61C6e61gqZkYkZgDN5Yf1+8W3N6rXk/w7s9X8Qa1DpMMhj0K1Upfq6Kqy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r7d+HPheLw5o66leoNjBEWMD5ivdVr4riDGRhT9gt5H0eVYVtupLYteM/G+mfs5fDO98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Wz0i3kUFppj0lYf3f/Zf96vzy+JvxF1r4x+Mp9Z1jUbnUbONvKtRdDBdR/GV+6jN97b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jwtq3xs8SWl2t3daVa6TEIrDTr+D9wGH32yP73y/N/dr5j1H4ba/4dWQXekSywg4a6tG8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H/fNLI3g4J2l7xjjqda7nJaHNpapcwyxMQmRwxOMVXgs5GyNjx+X9+P+7+NXB5Q6S08Y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4BQpxUHtWgLQAdBUbWwHYUwKDKoqJmC5xV8RIxwaeLKM8nmggzBPKUjwpOTyalEkpZuQc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tgKvoAakUjfGACmOpAoAl8N6RPtm1WcY0qz+/cSblVmxgID/ABPU3h638P3GfN+2afd7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iN2zj5v+BV08FtFefDLWLH+0Ptn2K4S6SOTcq27Z/g/2utc7Jo8P/CJvqssv73zgiR/K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AOo0a30rWLg6T4l0qO01uNNiXkb/ALqVezA/d3VUsvgxfapfxR3WsD+yZHxDJbx/6TN7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a3fhdpep+ItKt5rmEyw7tmnxkAfaFH8cn+wv/j38NfWXwp+A11qTedOxaRhmW7cYLL/c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Nlh37OG57eDwSm+apseZ/Dv4XLp1nHaaTpcVlEceaqNlnPrJJ/E1VvjRon9hfDvxHEYv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pbx/rPw9+D2lIviHxCukwxr80NsV85z6dC2a5Xw9pvgr9o7w1qtp4U8UxeJlWBjNZ3kT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z/eXg/er4mnUxVWp9Yadj3/a0adNwi0fnraXentZQxeXJHdb28+4km+X8FC1s2Xg1/EP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rm5tm8xbMzMtwfZR3qDxz4Bu/hn4yvdC1S3lZomP2cysV8yPd8v/AAJaTS7JtL0m+1qK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NvbfNvb+83+zX63RqxqUlKJ8NOHLKxg/Z/8AR5vNik/dvvf8eD/Kug0/xxp9x53/AAkM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riP/AFkLe/zLla6r4bfD7/hZ+jXn2u7vNP8AEEk0m+4kh/cS9+R3X1Za4Lxj8P8AVPCe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XEXKkcrMvrG3Rl/l3rUix33iDxBp/wAR7f8A4mH2PT5dPhV4dQt03M8OOVkG7n5q881n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NriRd6GfdD/wL7v/ALNXc+DvHPh/T54tP1DwzZ2lp53/AB8W7szRR4+9J/FI26utHg7w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dv4r8CSXTOlxZ7vt2mSEfd9l3Y+9Ut2BnhFxcTef/rZCdnz+b/dpUSZ3LSpIfevZdO+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GXwv4ru9KvETe8WoSAyBv9oN/wCy1zt5+zj8QNOtnl0v7N4ktf4khfymH/fXytSUriO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/e7FfzP/AGVf722oTFNADLLEREfuSYO1vxrb1jwrqHhqZINYs/7Pv9uWgLq2PyqlbXVz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f9bAwzHIvutWBmrcZNSg5FXri5iuP3UX747NiR+T8y+w+WrFt4L1q9MuUit/KTzpvtLb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+zQBj1cttQ/s+4imH2eWT+OO4TzEdfQiootMP2iWCcyEh/L+U7drfWuw8FeCI9ZUvqA8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jX5G9Szf+g0AZCpBqupx3EkMdvDL8iQ28GxEX+6g/i/3q9a8Ma1f66j6RbWqyI+Fe4l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XA+I9T8I6QPs9g13rs6d4ZtkYPoNq7VH+7XPXPjbVr7Tp7Fp1sLOV97wQfKz+zP1agzb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uJtE0SK48Vy3jt9tuPPWBZWH3Uy21di/7Nc7e6+vgfSrrRdD06JfENy8iXeoI/ntbxjj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l6V5OfIP8Ab6kmtUaha2/wDx6Q/ZJflRPMdm8rB7bqCbmhbeFtf1BnujpN7dTE5aS4wH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vBGu6lcRQyaW1uJH3eZMdi7frVzTPHlvBoE+lKLrSZWbe+oWZilndf7uXX5Vp/hfx9pO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41m8ERYPNeyrKVXbj/VqNrUFoxr/AEeW31j+yvOt9P8AnbZcXkyxR7fVmpZPDz26ERXs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fO7/AECrXs8/x2+H3+ixaJYJqEsky77e80wfPnphm+7Xo11qHh/UtL1DUJNLg0TUzBl9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Lu3f8CocrDPlzR/Ed9o1xLCTILG4Typ4C7Jlv4P91qrX+sS/b/8AS5ZLqLZs8uSb5kj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4Q0a+tLPXLjUW0+61Bdj3UiGSCKYdiy/d3L833a8oubR479/t1yLmHfh1t87H/3WP8A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OdW0/wAqXStQ/s+0kRUSS3gVZXx6n+Jqov4y1H7ReStepd3Fyq7pbhBuRl/i4+XdWbqF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4j/1MezayL/dH8NVDptxOx3hIo85MhcbaYBf3z30kbyKl3OZN5luB5m9f7uR/DUdx5U/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sjj+6qimz2XkXEqg9OEKHKuv96tC+uJbi48668vzdiokcfyxooFBNikljNdySHrEpXP8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ruFraGaP7IgEnl+bsX/9qnLqLabE4s5mEtyg3xxSbVdf9qq2ZD5cpl4P3PMTatBQfZ7S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P8+3bUhg08oYIxHDIBnzAMbqgn5z+8j/AAqsQd2fNFNDRZg0XUOfKt/P94pA1ac/w+8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Gc0sVw+xI4m3Tbu3y1ibI5uJZFwOhIzU3yiDH2yf93JvTEzf99KP4aoZYGjw6fYah/a3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kNnIm2T13Nu+6tZYfdWzcah/aGZbyX7fL/z0uH3SfnVVdLYjgFf94YoLMwwdT/SoZGk5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RiDRokzMwRVSQHntn0rpdI+CnjLXbf7XY263doPvyQoXZPw2ruoM+Y4AKSORWp4a1FdB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LO5iuCg/i2tnH6V6JB8CZBLPbz+KrOS9tkZzp8FtMsrtjhS5XaleXz293p/7m7tZIpv4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i07m98UPEkXjDxrqOtRgoL/y5zH/AHCUzhveuaWDOAahdxk4BH1JohebzZZJP4Puf0qx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seHvA934o8qbzv7PsJH2Q3EibldvYUvgTSb+/wDE9rGtr5xjfzJ0kx5aL/eJ/u1tfEj4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RP9THuSe8jTbv8AVY/7q1DQG/qPxJ0v4X6C3h3weILjUZflu9Wb96Vf7rDH3Sf/AEGv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ieVppnOWlc5Jqtg4NSQcJWaRmkXVfAbmoGb5jSg8HmmHqaYwEM1zKsUKGR27CoNpqdet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U2Cjy6mdqdENwNMZU27aVTU8sfWolTrQA3BowaftpQuasCAFgfanh1PWpPJNN2LnFADQ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084XpTHJxQSMbrSEE1Ike4EmnqoGaBFNl5qGUYNWJD8xqtKcmqJK939w1nhcA1oXP3Kz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iART5hPX+D/e9KrZNNzigobKhjkKsuCKZg1az5sZYnJ96hwKBEVW9Pt7W3t5tQmm/wCPd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lk7bf8AZ9alttHmn0c6tLm10rfshuJPl85v7sfr/Sq9hpsl6GkfMUSDczkZCr3JoABb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9bcPveSRxudjV2eeHTp/Jh8uaWP7/mJuiT/4qq0+oRTgxWkX2WH+CST/AFr/APxNQ2/l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fZ/u/wC1QBfFx9n8799Z6h9oh2P+527MN932/wCA1pado/2/T/J1ab+yYvLkfT7iSD90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7Vdj4OuPg9o/gea78TRap4g8TSTsiafbuyr5Y6N8u3G7/aavOtQ1Wx1a6lvHtJrSLaRb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9lG6mpEuZHPbzaf5UUsPlGRN/lxvuV1/vZqf7R9ot4vNlk8mP78cb/xfSni30/8AseaW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Ekk+75Z+8tUJroANtjjiyf8AVj7tOxmiWfi486E/upP+WcjqzfjTb3y5p2eNPKU/wls4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6WskH+2nzCul8YX3hX/RJfDKv9rkSNJreS3eJkkC8t/dO773y0LQ0WhysFgLneSJPKRM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/2hDPbxafYRSYjO/zN/32P+zUf+l6fcRS3dp5o2fuY7hP3X/fNRLqH+s8qH/ckjfbs+lM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74vVHX5qhurq3FyRaWpEXuP4qJZ5J5NzszN/tHJq9dWMRmimtbDzot674438hf8A7Ggx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C1m/eQxR7X/d/NvausHh7/hL9YtZdPmt7S08n7be6pJOsS2kMf8ADn+/975fvVoX3hZN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0XUJ3CR2W5pZ7v8AurG+5vl/75rivEFhfeEfBKabeW32K7v9QaTyPlYtGi/N0b1apTFe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8W6tP5V5P/ZSMBawvxvVfuyEbvvcVn+L/F954w1Sa+1OVrmZlVN7f7I28c/7Nc1im4NF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gRRebiLnrVQqoJCNvXsw71OTxUeOTVFIliAqwpHNVI296mRuvNBokTcVc1j7JqGsRXf+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2dnH5Sw+q/LUC23mxM0LiVlGWVeoo1i30/wDs+1urTVvtd3v/AH2n+S6sjf3t33aaCx1H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fxwW8d5pum6fbxwaPpToreRF/FKxC9W+9XHfaR50RitbeIRx7P8Af/2j/tVc8R6jb32r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AETYVld8Dt/s/wANVr9pbdvKmPMaKifw/KfWpsFhqSKM7Bg0yRS/U1C0rDhcVJEFf/WH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zn8NZPHnw21FofFM3he507Vo7mGSK28ySadR+5z833d2a+odXuIrfR4pfE02l6hqEdqq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beFjVtzbm/urXD/s3eJtH+H3wx8FaJ4psLibxV4k1CVLLS7hxF9ksxmSK4K/3W+b73zV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jWztg2i20Uyj5JQMSRx/7Lfw15k3dkM8Q+JHwV8R/GL+xtPTVodKmsmJljSMtB5JPHDf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s62Pwv0fUtM1C8sPEj6kjQ3zz2Xlxyj+4v8AF/49Xb/ET4d3Xg7w7ZX9hcziRWjZ7hW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7/s1ylt4q17UNHu9Q0nTJ9V+xpv/ANIXbvx/wKnGVkC0PDfib+ygbfxBLfaDdx6RoTxN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7Bvuqf5LVf4CfD/RYvE+s3Gq/FGbwz4T06MxXUthK1vc6izdo1/5Zp/00b5q9/0PSrP9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CPJjG+Sy84rc2Uwxn5ty5H+9Wd4g8D+FPh/4eu9b/wCJ5d6rp9qtrqd54f2rfJb9D5yy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qvnuLmPJ/GXhzw/8SfC2u33gpNUs08GaddajNrmoXLXI1RDtXyEBbdJu5Zm+VV9Pmr56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h0nT7zVpY0Z3+xwsypGOrHHRf96vrX4feIPB/gjwv4slhu7e78H3lk0GqXHneVqCKf8A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s/w/LXlHwO8V6P4P+K1tqfhDW30DRLiQWr6fq6mV3R2xsfadvy/e3bq0TGpXK3jX4V2/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6dMj1u5uES5mmLSSjzGbYkP8O7aPm/u7K8bGny/Z5rv/AFsUbqiSSPtZ8+lfenxw+G3h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Q2mn/aNPl0uf+13vI0byPtG1t3+823dla+EJ9Rkn0rT7Pduit97bvUt3/wDHa0g7jTuM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56im+UPSiNyAanaKWG5WGVCjkjg+hrVFo0vD+hWes6xFp8032SHfse7k+6n+1T0tbjQ/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/l3+bev94N93bUn9oQ29vNFLN9ql/wCmcisrVltcKuSqnHpvG2gtGvcaf9ot/ten6fc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9+0Tf7RRflqgIIYP9bFJd/PWn4e+H3iDxB4fu/EOn6V/xJI52gfULi9htoHkAyVXzGXe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j995X76jYZ7V8IfhD4b1q2u9W8ceIYNB0+3Hnf2ebpY53j6tnb827b0VV3VJ4p+IXwr8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xa1fKMC88SxP5EBDfLtjZsyN/wB8141cLe6fcRRTWl5F867I5IGikdt33huWvV/C3hLw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68RteX/ibcy2tnOirHp8eP9dKfuv/AL3/AAFfmrnbA828f/FHXfH3ivU9fnnGlXOpwxxT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ywBxGW6cfdrK8HeHv+Eo1i0tf+ekyp99Yl5/2pGVV/4E1dfaeHvBuv8AiC9itdZFh4b0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fa9TuO8Vuj/3m+Vf7q81lT+IIfD/AIf1DSdJ+0adLqE0n237RMsuy33fu4T/AA+u5qpD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us/YLSfxRDYars2PHJbKdi/3Ttb/AMerQvvgF8KvBuvP4P8A7WfxN4vCMj/2jLJFBLNt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X/ab7tfMulanr9pLdXei3+rRy2MPnzz6bJNutk/vOy/dX/aavsr4FfCtNO8B3XiO+ubv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l/dxI7XcCyjag3SfMrfJuZv4qzu09WUfNGjW8U/h/wArt/Z9wn/j9fRn7NvivTPHXwdl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4Wlgt53hn8ubyd7eXn72f7q/98185aHB9l0lrf8A54291F+Rqr8MJHS21ks2FbysB/un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tgPfPjzaeAru4tPFfgexlsIorpNMuLOKViZY9m9XYSD5W/3eDXkXifxY32t4v7Gt4Iby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lX+Fh/tf7tS+MJFs/FrxNeJNpNyIfP05Z9rPKq4Vv9mo18Uw2d9arqWlI+n2UkctpJBJ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LNWhHAadbzah50UXlxeXufy5H2/XG7+L/ZqxeaU1kJrK8geK8j/AOXef5WTPzD/AL6r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ENx4qt7VGtJgZL2Moy77j+JgP4e1dv8AEjT4vH/gfRbvT5rf/hINHstn2fyWW5uLfuhP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VaGdjwb7R9ngNrF/f+f5N3zf+y0xTg1CNQlv7eKKWLyfL3bCn3m+tLklaCbG14abGt2h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9TdX8caJp080X9oR+a/wB/5GZk/wBmvym8MeZBriEnbIp27W9Qwr9H/wCx4p5oz22K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qryZ61F2RuHx5p8Db4opLn3AxXK3+oNqWr3OoJF5TThSVkfd91Qv9Kml0yODIVcYqrtA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tK4yZthP/PPigRDoSZgevmc09TjnZkUqjqOlUIfbRxpnEaJ/urW14QTZpciek8n/AKFW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x6XP/XzJ/OmgNcHmpFcCojUZfFUZFqioFkOKKCz87Lbyb/MV/F5sX/oNbtprmjaBoezS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f8hq8fz/ANyONkcf8P8AvV1Hjj4XeD/hR+61bx5b+INb2b/7H0uyZd7f9NG3bUT/AMe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IPjvrFrretxW+n+FI5lgeO3dbbfGG5hgH93/AGq7XM8E9k/ZxtrTRPgPPqU9ncSaxr1/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22PA/wC+vyauK/aV07xDqV/YWa232qTT4He6iiJaVGP8TL/uj+Guq+JGj/Fzxx4om8M6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SzdYdM+zusVslvH/q3km3fLtX+73rjvih4gl8H6fpXg7VvG3/CQahqGmNOmsRustsjB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+192sua5LPB7iwm0+4jil8sGRN7/AD/c+tQrdW0TblvYVYdCsgzXc6d8HvFfifyptP0n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enzbYH+sj7dy/wC7XTanB408K36J4qv9H+GFi6K6aZoVrbzX0sY+8obazf8AAmatUTY8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/wCVDp8Wn6hLJPvg8zT1ubl2Pp/e/wC+a9l8c+D9Vg8M6VN448IWc2r6hbtcoNPslspb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y8fK1Y3g39rWHwFqSXOm/Diy1p43x/a2pTol+8f8TBo02q1dv4p/b107VMzaF8Npmu7d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7GPXhVb/ANColzfZGcb4Ot/itb3Bh8KReb4fs5o98kdqlsr/AFX70ndf4q4z4kafD4f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kdt9vGnlKkZ9a1fG37Wnjjxsr2ttJY+FbaXaHh0iPymkHu+7c35V5TIzTTPNPI9zOxy0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kveEdn8PviFqvh6LVtQt7u7S5tLQJA4kbaisyjb833OoqMfFvxzqGj3en6h4hmu4ZEZP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tn/Z/u1leHreLT9P+13d3b/ZLxGheOObdKnzd4dvzVlTxxrJcRbvtkKMVSQhl3qvRqdh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6iTUdUvNQH8Czzt5ae+Pu1FcQtAxRhjFQo91iDEEcPlP+75++v8AdNaunGG/M1pdRRxS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kk9938LVcUMzxo02oW80trFJL5ab/wDZ296itrea4uPKll/gb/WPurRH9oWw/wCPu4/i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+Kq2oW3/ABMIvJMd1FcJvQxptX7ua0A2NN+H+qeJ0lurK3FxIrbFtx80rpjO4Bak1fwt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Vo7rUP8AltZ28LM1v6gmsjT7i/0TytQsJbuy/uXEDNF83+y1R21zPc3TyW7zXd1cSElt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NqAO68F3rX/g/VbO5tYrTwxZzLf6i8afvZ8r+7h3f7w/8frhL/WJPEOpTXd4yrJMQoB+6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+Wt7VNH1Dwfay6Vr/maZDd/vm06dcS7o/wDVMy/icVjeG9JOtXEuyZfJi+eaQthtv+z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9D+C3h/w/cedq2txXGrfZ0V/7PjfyoEXn5pj/wAB+7XY23hfUNQ8Qahquoaf9rivEaF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PQf3duKyvC32TxRbzaJpWn/8I1FG8aQ295P8193OfV2+X5qbf+MNQ0e41H/hILS40+72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phv1Xj71c19TG54/r8xn8R6mW4eOZoiPTbx/Ss31ro/F3iCPxT4qv9UgtXt0mKq8JwUV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7341p+DtH8I3urm38WavqOhWWzd9qsrf7Qd393y9u78atM3gzmtKhtmeSW7VniiXesat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o8zF8du1ej+PvANhosVm/hmaTUNFJkQXxcly396UY4/3a8/nt8c1Slc1K9FGMUdjVgN3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jgmt3R/C+rahpE2t6fp8moRWd1HbJb26NIzsQTu+X+FVX5m/21pgVL3RL3TbO1uriNP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/wB8dqpEqR1rtbbw/d2+n3eq6rrdnpWobGd9HjfzZ3X3/hX/AHetcXGwjY70J+ooARLe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vLFBnFdt8JLq10PxBeaxdukmow2brp1uY2bZNIPL847V/wCWandXHDU5Y45IonaOKQYd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fTdSu9Nuku7G7uLK6j+7NbSmN1+hBoAfqegQ6dcOtjcvqFqj7PtHkeX83vWeBk1qXOta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T3bylfMZyQ7/AF2/ertfAfhzw5r5P9t6nqHhn5JHS8kgjmtpcfw7f9ZUt2A4O305pBmq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x617DcfB7+z/AAfa+IJtVkltLzd9ikt9LdW2j+L7zfwg/wCNaXw2/Z5v/ippk97ard2u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Hny3DbvT5alTuUeIjlasvYx2MLGVibp+Fi3DCj1Y9q7ceBrTwv8AEfxD4Z1DUP8Ajz8y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AgMakf3Wan+Hvgv4t8cxa7NbW0UU2mLjy5HVftbd/LP3dtPmJ5jzjsajyc1fuNOe2xuZ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vIvs3lg7CJE3pIG+UrVJ3BSGxNzV6KXC47VmK2KlWQigC4ZeW/Cow9QB805TmpAnB9Ke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oAcFz2p0GIpTnvTlHFCOqy/OMigBxhzk1Np/kgS+b5nk/wAccbjc/sDTFiE/mYfApuj2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c32W0uJNiXFx8sSt/e3fdqkB6jH8QPD2oSaT4Z8L+F7Pw/Z3jxwvqepIt3dNIWxuZm+6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VrX7Lviu5uLvVbjX7S70q3gV45I7GRp/dPJX/wCKrmIf2ZvGOn2N7ruuS2fhrw1Z5lbU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b5Qsa/Nuak0n9qD4keHdFt9M07VYPIjHlrd3FoJZ9u7/AG/++amSugIrf4G6/J5UUHhf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2kdrEv8A31Jup3ijT/iN4Xt/K1q0vPDWnyJsS32IsCR9Nq7f4q3YP2wfiikOyS60aT/a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j+LPi7rPxPttObWwXvYyx+0RT4ixn/nlnhv9qpSa3A4my1yTR3N1bEwGFdvmD5Prt/2q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9k1C0m82K8Te8ckyyzpMeSsn51gatbvDcPbytmEsD5aH5asW0EPn5Fp+6/j8v71UBCko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zio2vbYjCioGkZidvSgDTtbJbhyu5hx/CM13VrqOjeCLm3m1aFtTui+U09eYxDtwzOvdt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hvT7zWNYg0+1P76R/nk/hSMcs3+7WbrMCLeyCNldezBduaaGjtfEvxTHif7TBDpkFnbz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HXrXD36wSNu8wcf886TSY7SfU4Y9V1CTT7SRsPcRweeye+2tXxloGjeH2hXS/FEHiJpl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+zbgOfwFaCaMDEMwI8vj8afFbwggqvIOarwTmHORU9vPluaY0a9pDBi7luCkQjRfL/3j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Mqa1P2hZYpZY4Ysb9/8AFxW7PcaeNPi8m0ktJvl/eRz+bFKv94/3WoBHLT28s/8A11/9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Gi7811mneF/7YuD5V3Hp8Mfz/bLj9xEi/wDAvvf7q1FrejaPby21vo+q3OuXT7vOuJYP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tBSkczFGQ2NvyHswzmr5h2JkLke/GKkNpLaI3nLMoP8AFIuA3+7UMPmyMfLRzH2WTk0F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z6cZq6luzHIQqD04qnCvlna0ePXB24q05hjXbHctL65bdioALi1MHJNSabYf2vqH2SXU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y4vH2xbv7uf9qnx7ZEHmZYY706PTY764ihtwRIekaVnYaF1bRLzRLo2V5bmKYcbRwj/7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jFTXzywv9nWdlii/1MTOzbF9qS2SS4lxTNL2QyO2zGc8GpBbw29tLF5sn3F/g3b296ml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ufw1BQQia4MN+YotP0/n+PzPmZ2qJYWWfyLr/RJh90RLv/Oo3LJ0OKaBu96CmTz281uu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uGNU81IYDnIj5p8+nXQ/1kXk/wDXT5aAWhVplaQ0Z/tHlS3ENr8m/Mh3f/tVf07w9d6x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rZH2fc27F7sf7tZ1KkacbsuC5pWMS4t/s+nWsv7z/AEjdND5ibVePoWX1G5WWm26EjmEf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toeBl0HwB8LL+w3GDR9Ok0tBjbuf/WoT/vfPXj+nf8TcWnlf6yRF/lXDhMXDFw54bHTX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n0+a38rzYvKOz/VyY3P/ALVWEuP7LtfMEmJZE3eX/D+NJfJa6XcmCSaSW8Dt58n8P+yv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BJLzv5j/ANha9FO5zWAXNw5mc7RFvzx8v/ARThd3Dj/XSQgfdEUjKapzjz+B+FTIDCq9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LOllNqOu3l3c3plMkqWUKXc7MfMPO4M34V976Z4ZuY9AudIiK+bPA1q8ixZ2KVxu3fd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1GleIvHen+HtSdElE8t1DHJ0n4HA98Bq+wP2ifHcnwr+Hep6/bXkQvhJHb2NnOq4eZpA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9BX5nnNKTxLZ9NhKyVGyPm/9mT4N2fhTxha6PZ3I1cadcXWpTXQKgy/wqCf97muu/a4+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F8M6JqEeny3lq1zNeSJ5TJIX++JM/wCyV2/3f+A7bP7J2m+f4i8WTmXPk2UcDy/wsWLb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+OPwTuPivF4J8TeGY9Qu44fJg1zUIWlWK428Ic/MP97+9WGGn7StzVFcVTWLieO+Drfw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vxN4gvLSXXLpZptcvIG2ytuB6t/q0/h/HNfbS/F7wh4j1U2Hh/VodbubeUebJYt5qRnY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5y/bZ+B0Wofs4f2rpNpJ9q0fydT/AHb/AL1F24kXP+6f/HK2P+CfekaBq3wM0PXbZorn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2/1iyBm+TPY+WIv+A/WvRxbjVo+0kveWhjGCj8Luj1X9oDT/AAJ4g0fStE+IOoXGn6fr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5VxdHovC7t3/AHz1rwHx5+wha28M9zoyyxRqOJLe4fzfxSTdXc/tJfs6eIv2jLvRdF+0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vbrVD/y1L44X3X+9Whe/E7wV+zxpEVhd+Lda+JfiW2i+zpDNd+e6t3+b7qn/AMerCkqs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kz40139nrxl4a1NbT7EmqQN9yeWXytg/2l/+Jpi/AXxlbiKWF7HzY/uRxvIuz6ELX6J6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zrfiW0t/B+lSbXSTUHXzdvU/X+7XmOtfti+CfClxJBovhm41COPhryQx26N9HbczV14f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J06MdZo+GPEXhfVNG1l4tf0u60+7nO6KNwFV1/2X+6a5gHNev/Gn453Xxr1u1l1C+kii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VfIto2HK9Nx3YX71eS38C2zxtCXkjkQOGZNv4V9phnVnTTq7nmzcOZ8gi/fJHXbtpRkf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DwfpUP8Aqtat5pPP/c/K8Zbjn+8vFc/PIIyQCWH0rrsZn0N+wZq8cPxnEE/RoWMP++0b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x78SXPxt8W+FLiKT+yo7tIZrOS6ZVfy4z5eY/ulfm3V5H8MvHc3wu+I2j+KIEMq2MqvJ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+jP20Pg7/wAJ7Hp3xq8BONV065tB9vS2GWkjX/louP4l+YFa+ZxUaNLGRq1fhl+Z3Upa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0+L/AI41a0liji0/S4POS3kTdAkkjEbvLbrtwa+s5Phz8L/gZF9r1+8t7u7mHmwWlvCP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tN8tfnf8PvHOreF7g6t4Z1u80S7uE8l7izn8rzY/7rD+Kuh1n4ma1rNnfzapqE15dzR7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9Nzfw1tiMFLET9onoTCu6a5Yn2Uf2yPC+j+I7CC88Mx6f4alkETX81wkktv/ALXlKv3f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ANieMNHOoaVdyeILSTcn2e3n/eu3Xhv8/wANeRfC79jXwTqGn6L4ru9b/tDzLVbp5JJv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0f8AfPFdF4o/aJ8E/DC4i0/wzpUmt/Z0ZPMjnWCNFx24+avkMfgqdWTjh1qd9GvKLTub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7ELSGWycBW+zXMUoO7/gVdB4i1XTPA2iiQ64+gRhGm+028CyNuHRSu3ncM/LR8G/Glv8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Nro4dgqGWZWll/vGqeseF/D+ofa9Q1aW4u4rfc72+9tvmD1FfMxvRqqNQ9iFaVTc+M/i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J1rwrY22p6Xpl1G8Ms9xEPtd833d7yNt2/7qr8q8V8721qlpaNEoABJP619MftfeKh8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wqBYWe+a5u4oF8xJDxsB+VsfxfNXh2naB4i0+3u7v/hFdQl8tN6XklmzLb+rbfu/8Cr9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w0ufN4m/OzAm06W2t/Nl/c+Ym+OORPmdfX/ZqkCBzVnz5dR86TzZPub5pLh9zFqoD9xn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4nx0H/16bcW0VwPN6yf88z978Kdb4+zky/8AAI/7v+1SRfeznOBVEJlTGK2PEV5DoPgz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d5At7qDCdpFc/N5Mf+9t+asmUfMfWrPg7T4r/wAb+GrSX/U3Gpwo/wDu7sn+VTN2jc0P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B/ijwJ4O8PxSXetah4ct9Q1a4kdmiS4kZst/djVVwvy/+zV9r/s0/CTS/hv4KGr6kfKs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b8fMzn/Pf2rodb8A6v8AEjxdZ6i8UcXhxIoxGY/9a6L/AA47fNXTfF/xDoHw7+H0d3rm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Ry3mw/PcMnzLbwr/ABFmVd3+zur82xWOrYuPI9j3404UU7F3xR4g1v8A4RfULvwpaRy6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uH2yJJJ/GU+98ua+B/ht+zN4r1D4jzXfiC7j1XVZLprp5Pm3PMW+9Ju/u0fDn44eKfi9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LmG1IuYINP3M0aQNDjJ/4EFr78u2/s0XGv6doLXGqMSsKW0e5nbZ83G7pu/irNRrZbF0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GBrviLwV+z94Ggn8R6ta2kCFFl80g727qq99vWvl/wCC/wC21oXhv4pfEO7u9JvR4J8S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y1qwTy2Yp6NgN8vzVifHj9nj4o/GXx3d+INY84xYUWek3Fu7LbJt+Zcr8vzc15vdfs4e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ayx/ImnvJMjf7uSm2uzA0cJCLdaauzOfO9j7L1n9tP4d6HcatdzeKbK50QQw/wBn2elP5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zKfejKtsX5lr5y/Ye8CT+IPiR4g8fHTXa4vrmRbPzTnyoWYtIxJ6/wAK/Xd61z3wo/ZT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ba7aW2n2NsQ0oEodsegK/Ko/8er7F+Ivxo+F/wCyX4Fh0YSx6lqUkKbNJsXXz5V6dR90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0sNrJmcW46yRwf7ZPwl8TeMPBscVnYJqV/HdRz2k+/KQqv3gp28bl/vcV8P6ho9/4Z1B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V8IdyLfIf3noyt0Yf7S1+lHwD+MNx8Yvha/iXVtBk0Gw+0zC0txN5ryW6sVX5u53fL+F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Enjy1b+0dP0XT/DVn9gm+0I0stxeTN5kkUYX7zR/u1/76rbKKlWnWlQlokTjOWaVSW584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DUP7PtP+JhqH8FvH/H9T91V/3qq6ppSaBqDLqNlBfvCcSItzugH+zujq94e0/wAQaxPN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f55ri3fyG2/9NJN3/ju6qnimCcOsF1ewy3Wz94bd/M/76ZflLV9k0ePfsb1t4o8AXF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n3d95b3rf+y/vNteo+GfgH4J8QXt5eabrN49lep/xKobOZvNtgEy5Jb/ANmrwXR7iKC3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kMciblRcct/vV1Ph74p+J/hvo93p+km0z/yz1COLz2RT6fw0jGxsWv7N3j9bm5m1T+zd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dVvlC+X/AHto+auW8R6No9jeXtvoWty63DZIoe68gpHMxbnyvm+Uf73WsnVNd13xs811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3Fbmcsi/RfuiqNtb/Z5s9q0Roj6V/YB0f7f8Ydbi6f8AEmb/ANCYf+zVtf8ABQHxDDeR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xdTTSkj7527f/Za3/wDgn7okti/i3xOy7YXT7KjfxMiEsf8Ax7/0GvLv21NVW/8Ai5Dp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LD/aUDd/4/5lfHTj7XOYNfZPbu6eElF9f0PCLdfPmjixxR9gm84wxdN7Ij7No4qQTeRl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NRn/ANI82PjzIYnf/e219vY8Ipi3/wCJR53U+cyeX95un/66u6ff3mIrQ6hJDafcdP4V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I8zL7X/75NMtx5+ePLosMt6r4Z1TTI47qMR6jZyJv+02b+epU/3gPmDf71ep/spfBXR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e5lu9IsoriysYHa3WYPIys7MOu3avH+1XkotxbT/ALubh+tdb8NvHmp/Cvx1pniPQrtL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DMVxbs6mSN1/iBwK5MVSqVKLVN2ZpTlGL949Ib9i7xFp+ptatLfz2i7ggMZil29vmXdX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9JRJoLFLU/dOYC7H/eZmau78Nft+6Rp9rdW3jnQJbOUvJ9kudHl+0QTLuGxPm+bO0/e/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O6T451XX4tVjTQp7VPNtbL90yvDuwu4hmYyfMvy18LinmNOHvy0Pfw9TDyVkjlPh9+z9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YI1cE28VsoXaK7+/8Ha34o8QWt39k8rw/p77LW387a132Lf7v9K7nw9qE3iDzpZf3MW9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/wCyMtXwb+1J8ePFHiv4o3dh4O1y70vRILBtP2WH7oRQbtx3Sfd3SFFb5fmVQq14+Gwk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TEuh7sEfVnjL4r/DXwbM9p4l8T6el2o2C1hkEsgP904rmfA178Mvjvcatp/hm5mi1uzT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Sw9Ny4/h3f3vmr4ItvA+k6f5UsuoebLcJve4j3y/N7n+Kvq79jDwALXTr3Xj5jTXrkWs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pubc30r2MVlNPAYZ1bu5lSxVXEz5Inmf7QvwSn8N3V3rkMJj+zqWvorWLidR/wAtB/tL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9u02bbfLD/HuGP8AgVfop8cPFGk+APD9pL9kj1bW9UdfJ0+4fbFFalsSTTY/h29F/ir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bw/NfarpEDjRDdyND9nzOsUe75fMX7y/71e3keKrVaVqxxY+nCMrwZnNkg4qs0MpJPaq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2gtheTS/cS2mxv8AwZa0tQuP9Imii+0fu32P+4ZFRvq33q+rPIRTaXDYp7TfL1qB1O6h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Ju59Of3afzqXkfvf9v8A8dxUMIwOatW1udQE3lRSTGP5Ejt/mkdj2FS3YDr/AIaYlh12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o9rhOMMPf8q0Ph18JtU8ZastvqEBNjaTlYbPfk3HzcM2Pux/+PN0rovh38EvEHj26sYb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I0u3H7pP9/8Avt/e/wDHm/hr7A8O+HfDPwk8LPqmq3AstPhDF7whd92R95YR/wC1Pu+l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OHevc9jCYSMf3lbYr/Dj4W6X4L0ubWPEE0UMVsBveUYiDfwqq/xf7KLXgPxo/bc1rVbi4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+hwt5b6wDunlbvtP97/d+Vf9quW+Nv7QF/8AGH7RBPJcaD4LgzBZ29uThlP8T/3l/vN9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D57e0th9l82AiP7n2aRWj21x5flMn+/xmsgr4pzvGIy9nk1e/lvtSurjVb5zl57qUyMT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rar8FPiRpHjDSopLmK1It7+xi/5erZvvr/vdGX3FczbaPqF/o82oWmlXl3YB9j3FtA0i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0FxDAP3cv7wff8AM+WvqpRhyclNWPO16n6F/tI/CvR/jx8PNN+IPhdo5nlQXiTRDl+P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w5b/ABAu9HvzFp+n2+kzW7sjx3ifaZfMHXPmfL/47X0l+xF8cdL8JHWPBviHV4F0O/MU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H8uWJfT+Fse9Uv2wv2Z5tD1m68TeH4dyzR/vI/L3rIg9f4ty/wDoNeBhsQ8DiJYetouh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EbxOrXMh1e4MkzK7Kcbcr0K/wr/wGtPWfjXqfirw3aaLrdhpV1b2u5o5ViaOd/o2fvf7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eaX7XcWksab0kjRbm2df8Ae+8v/Aqj/s/UNQ8P3ereVHFaW7xo9xs2q7Fvur/eavq0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SwvNcVLi7WxtLmHyUe6QSbGLfLlvur838VdPcaFr1vo95ot5DJp95v8AtEP2QeTb3a56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5KLjr5s37rf/AMs/l+WugvNX086f5P26+vPL/wBRHcDZ5P8AwL/4mrtcm5btvC+oah53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/WW+xllT/a//AGa0LLxT8QPD8wFnqPiW0eH+ApNgfVWXa3/Aqb4Y8Y63NqNpEuvXXlqM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Pj/V9bkdr7V7u6tm+5BLcvtVe3y1K0A6KPxZb+I9Rmk8bG6llPyGWCAAr/tbRXIXMlm9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Aki4dv7uappqkZZl2fe/2iamFx9n583yasBR5JEscsVx5h+59nfb83ua7Xwtby29xFp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91eXl75i28P8Ae+bctedtezyMWlVHjkP3OPu/Wuqg8Z3aadFZh4NPhWDyjHEgVXH900EN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ryw6TotnrVrb/fvNjSxbvauV8Qa5d+IXBvJZTBH9yCFcQx/Raln1i0g1C1tNV1COXT9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HHC1lf2vE2fLzHQKxRnsISc8/nQtlCVx5Jk/Grf2yIKTsDfhToNYRSQEC/hQTYQeHAlm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8uBsszj1rb0/WIhbGK60/T9Ql/56XiMrf+O/erLW+EmchT+FIZAe9ArD7i305jKJfD8f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qq/8BrLGjyn/AJ5xVoZ61GWlAjj86Tj/AGFoGtCXRLGXT7o3AjtjGsTKEn/jVvvqv91v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qulWpsrGw07T9Lj2ukAjeRlx/ek3bs/7VUP7Rk8giSWM47bNtUp9TcEhbU+Xxz0FIZeX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hrC6XZySeclssTTo77du7726qAuf+WUsX/bx8yrW9ruoaIkGlGwR31Dyd97hNqo3ZBWW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FoB1GjfDvU9ctLi50WaHV/IRSYoHBbnp8vWsNNA16SS4VdD1Fzbv5c+2zkbym9GqfStb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buTT7lePPgbDH5v4vWvTNE/aG8Qadq7v4htoNatSmxvssKxSxt/fBH3v92mB4/MMj5P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+Yf9/dXaXOl+GNd1Frqx8Sy2IuS0k0U+nPIUkLf9M1VVWsvWfB2teHbb7fujvdLL7ItX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tt+ZW/2WoA50LS+VxUtta3kwzDY3N0n/AD0it5HX/wAdWkFrfC2e4k0+8ht1+9K8DBR9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BokAMdPmHyZqIHK4oAiUipAwC9aYIDnrT1gODzQAgmbOB0qZZzByOtRpiLOeTUiAHJNW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+XXS2/xJ8QWgPk6rqMf0um/+KrmcgA1CWOTQKx39v8XtdkWAXksF/DC28JdIm5j6s33m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O1q+urxzJbzujPJ5red83+yfvba5ynVlYNjS1jw//Z+j2EwP2v7Q7O9xb/Mqf7Lf7VZ3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v9bI/wDOu++GmktYalZahd3lz/Zs7ZfTrPbumjx3Dfw133g/QfD/AIf1S/v9M8I3+uSR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ovO1WwtVexEqljxS/v10K0uNK0p5bZZUUXd07t5k3qFP8Mdc8Bk19U6tofhv4uafPLfa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4ZId8igfxIdv/oVfNWr2EWnaxNaw+Z5UbsifaE2s6/3qFK4ozuUBbgitjw14Tu/Et3Lb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M7Xc/lKFHU5pmmW1lNepHf3wsLY/euPL8zb+AIqVb4aReu+mXUdyn3RK8XDD6GgtMpal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cpcTbP3hiTCK3szfeqoUrU1LUbjWJTcXAg85+ZJI4lDM3+9VOGJDOqygmL+LB5oKK2zn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OLJ+zDj+OSQ/NVZsbThs+9AFNo806IbalI5qM5GaAGy85qJe9SEZpNoFAEltnmMRG6lP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l4LjP3Tirum6neaLfRXun3Mlpdwtujmibaymmazq1xrd7c6nqV0Zr25OZGVQpdv7392r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qMmkLYJb+HtUWeaAJMbjT8ACofMIFR+aWJFBJOZgoIqDzCScUm3Jp20AUIRC2eahYZNW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RJVuFyprMcEGtmdf3ZrJmHJoAio7UUUFkVvBNcXEcVrFJNLI6xpHH8zN/sqO7V7Z4P8A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xJ8RfO07R9MgW7k0eN8XMxP3YpW/5Y7v7v3uf4a6z9ka48E/Dj+2/iD42mt4buzKQaRH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Rj7xb/4un/Hn4uWHihYp9dhe9jaVr6w8JNJm5uZm+7cai6/LGm37sP3m/wBmk3YhnmGq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8S63cw+GfClkv2exDJmOCFekVvCPvNx/D/wI1zo8UxXGnnSbTT45dPknad47x2Vnx91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W7/VtXvBc6w7vKibY4EHkxxL/cjj/wCWa11Nvd+T4Chtf7LgWW4fYl/LEvnp/s/7u3+K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xXL/ADwW0cUf3BBCV3frVFre2d4mdcBDnzMfMv41KLeK3/1v7r/x6ktj9ouPKtIpLv5G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+9tX+GmWjT1a50kz+bbfapIdi/IwUt/31VC31GK2njl/s+Pyv+ecn7xmquP3/wDz08n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T4v7HN3L9ol+TZ/D8np/wGjYTRQubp71mRYRGpGcBcUkWn/L8/P8aY/h9zW54Pn0Tz5v7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/j4jRZ1TPHMf3j/wGm6xotjpzObTWra/sXPE0Kyxv+UirTUhWJfBGm+Hby8u49bt9X1E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HG8sn92RpPur9KXWNPlt5/N+yW+nxSJsS3s/vIp/g3H5iy/3qoDxB9nEYtJcSx1nPdS3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VDNa41iXUL7N3++EaKieZ821R0Wqs95HKzCOFYkzkKO1ZltP1qyp70FGsNTurjIiij/B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ejS3laa38pJAh8t9k6K38Xl/xLXPTT8YqIHNBzhPzvpfFZS58K+HWU7preSeFs/N95s0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+lUdfAvNQRIW8sByrb33fxcZpWBGOABTCODXXfF34aXnwk8Zy6BdXUd+VtILyO7tgwSR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tcSJFm+64P0NMLEdx5nJHSrtoG+yxgxp975P4flq74Z0RfEOrwWMurWGiW8jfvb/AFGQ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Y+wrX8XW+laD4o1O00W9h1TR4Vj8i+jZmWVdo3Mu5Vb726gViX4f6Bp+s6wYtQtZJvtC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zu3zVka/p8ugaq+nXdvDNNaloJgk6yxysG/vLXqvxA0fwXoXwY8COmm3Nr4rlSa5uY43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kLdFX/ZryLTrj7RqEXlaTHL/AHI/vbP/AIqpUi0dn8KfBGqX3i3RXsfsumSyJJe28Wrw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pVm+9t+f8q5f4geIdE8UahFL4f0r+z7SNGR5JNqy3Em7O9lj+Uddu2otYuNb0fUPtUt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B+/2ypHt5Xy/4VbLf991hdqtDNXQdTuF1eyvI18yazkWUR7vldQc9Kbr+rpqWsX1wpD+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UOk3Uuk6jaXkEtvJLHKoSO4Q7f8AgQ/u0zUNOhtdVu44rmC8RZGxPa/6t+c5H50wKoJ9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Nv8AhZ/xP0+0mi820s0+23UfzfPj7qn/AIFXG/C74Y618WPFsGg6JGS+4NcXRHyW6Z5Z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deFPgR4fj07RDCLi4lRZ9UmZfNlf+JmP8K/3Vrmq1LaID57/AGudOu/BHjDRPGEsP/Hw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NHyq5/vNlq4a2/ar8YeKgdJ1rxOfD2kyR7Zry3t2ZuB8q4j+b5q+9viZ8MfDnxu8Bz6V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3ko3pBID8r7T97/Cvy91DT9E+365pOofaPD+rWc01kn2f/j0eYNjnPzIjVzL3gPbv2df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CHiWa51fw3fz7LIIGZrSRmx8q/eKt/dr67uPFGifDDTzdahd2en6fI/k+Zcfu2fPpX5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Tfa9Qj82NPk+xvubd2+Zfu19u/s66xF8Z/hPND470m38Qf8ACNv50FxsaWV48Z6J99v4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fD74feH9Q8QReIPDNpJpOoXE0iJqEbtFFdrzlAN37z/x77lfI37Rvx+vPiL4putDsJL1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tR2SXsqN9+RVX/e2q1Znx4/aBu/iR8QLS70TUbzT/D+lwQ/2ZZx/uGt5CvzPsXo38Nec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q8moaxfTaleuAr3dyxaWXH8Tnu3vWtOnczaJdQ8Uajq+j2ukzXUn9k28zTw2cnzKjH/a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HXkxfxqieW+75jUFhYz6jdLBbp5krdF6Zrc8Lfa9PuItQitY5pbd96W8nzK+Gz93+L7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FfFT9opfhb8OR8KPD8sOpeKBYLZ6z4jkYeXbEqWMNuF+9JtYbpG96+f/AIffDfVvG+sa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Z8lzHBNqkkDtBbqWxuJ2/NX2do37T3wj/wCEPtdQ1XwHBoniWSHyXt7e1SW7lk2/M+5l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1bn7OPxAvvG3hLWLnU7SP+yobyaW/ur2ZYltFb5ESE/eaT/ab/ZrDn5S4nzp+078D9B+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Mvdyyrpq3N6boJHA7bmX9zx8zfL92vHtPtobjT5orv7R9xnTy/b13V9+eOfgN4U+LHiD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J/ZVnaxv+8m3fKP9UmVb/eZtv3m21xPiD4PeFPEHxItdV8dy2dpFrKLpei+F9Hd4Gvox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u+u35fk604zLPgeup+H3w+8Q/E+4u7TwzpNxqv2dPOvZLfasdpD0LEttX/gNfoFP8Av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08M6daWSbJtt9vtovTztzN97/vqvmr4w/tQ6rb3F34f8B63p8Xhq3gWyhk0fTPs0CLt+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Pzba1Umykea/EjR9Qt9Ym8PWlrqF34f8PItlZfbIVVd3WVgq/L8zH7y/M3euh8F/BzSX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4+0bRf7Rdr1NDk/d3aRxP96SR/3catt+83/Ad1eUSeI9Rv2a61C/udQuGLZlnmMjL/D3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XfgtafF/xxeah4gMkXhrS0aa6kkfb9oYdIQf4vl/h/u0NsZ7r4w0+L9ofw/4h8Qahq1n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fpnimRGgWWHH75dsnzSN91VZfl3fdr5h8W/EnVfHum2tjhdN8OWxVbTSbchSyj7rXEn3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hWvTP2iv2hbj4o2lp4N0bTk8L+C7MgyWkO3zLkK37vzNv3VX+6vSvJvD3hvVdZ1G0gg0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13BZySxxBmOGYqvSskgI9B0N9a10afZ21vcXVwQn+kIu1MH73zN/DX0B4H+A2gaXo99r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+ILbYllp2pOunafe3BX+Ldt3xr95m3KtdD8ObT4c/s2+K/EcPjvRd3i61SN9LS5ZpfvD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au35a57Vv2h9KM/iV9Vsv+Ey0i+WNbTw9qNuILZGAzNkrub72MLQmwO38UfA7xBo/h/T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Xz7WbVNP0eG3igu/nB2+ZG3+r5+7uauV8cfBbw/4X1jxN4g8TfEHXNP1C3naaa3t7pN0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bcu1vl2t81cNqn7Sevajo8+nxW/9k6bBAsVrpOiQLawRAfd3SMzMVX/ZryPWNY1TVrtj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i33xxg/3m53M3+0zURhJso6TRMPpMXvb3f8AIGsv4WP/AMhoegT/ANGVp+Ff3mi2pPeG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uJDa97LH/wCjK6lEZtfECJoviDphlXYsiQOPfO7/AArm7y/k0i/uIxDHMJ1X/X10/wAS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DzSHH/Ag3/sxrlfEjGTUE3ckJSEaNx401STSIbT7TA8CllIaFWba38IP92mab461TTE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BQxSbdh9vzrENv8AuPMqsehqzBM2/FFxaaxcf2raWv8AZ8tx872//LJvcf3ax7bzbfUI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I/vY+atDwP4gh8MeIbbULq0/tC0+5NbyJ/CfTdW78VtCit76LV9NtcQyJvmFu4kXp1wP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2bjxAbh1CNLMXKr0BZu351+ktpfxG2tj/AM9II3z/AMAFfmqLea31C0mlikiiuNzwSSJtV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fpRb+Hrn+z7EFo9ptYujc/cFcFVa3PSw+sStfX/DRxdzsd/9mqK9a3bfwqP+fiT/AL5p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YJTJPE8MjvHv272rlsdqMcdKuWWjXd8CY0I/3mUV28Gl2Omgxw28cX4VaijKHzGx7YrF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bw94c/3Mn+dXtJ8OajaSMs1xbCKSV5f3SsWRmrq4eAZKiFxkkxf6zNZuoXymbHo0Uc5B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u20SyAllw7f9dHzVuEeSpP8Ay09aakBbb2iT58f3jWXOzRRRGmn2+P8Aj3SirazDH3cU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P8D/ANlzxZ46ez8UXvh+H/hGEvFnZNRkaL7agOTx/ErV9fWfwttdRsJNNvLdoLWME2kE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viCH49fF1LRLWw+IWpC3j+7FMkLKP/IdaFl+0x8dbC2uLf8A4TOO4il3fNLYwiRN3Xa6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KH0To3hfx3448P6h4fu/D9n4U8Fb5oU1DVNUexa7+bDeXD97bx/EyrXB6x8cfhT8J/7P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IdDRrK1k0OFbnq2W/fSfL97/AGq+VdV0G41+SabVb24vbqVi7zXc8k7Fj1OWbiren6Pb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qeB+VONMzseq+IP2qNfuUurPwhpFh4M0+YndNb4kuW/3pMf+g4ryu4e61eae71O9uLq7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pP41Ztre0QfMyiXfnjHy/N3/ANmvXfB/i74c+GLe1kl0m8/tmKDe+p3UfmW4bvtX/wAd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/seOyv4oHsb2eTyxM8FpbtNK64+9trR8ZaXY+FilmsVvLfyQq7ht0gRT/u/Lu/irT+JX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+Wyvmj0+NhFBLanY0qBepK/erjPs8QmP70RmtEB1em674SsPhk1tLdL/AMJWryQP/adn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o1X5fvfxNXB22kWg/wBVqHm/8A8tauASd5UI9qQCO5BEZ8w+orQCHz4bYcxebJv/ANZH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MIM8UyaCWDmX/VZ2/J81WBDb2w8yQHydhZHI++3tSsIrAnHWp7OL7TNHF86+YwXzl6R8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EZso5JmYbdretSWGo2+hrLDdrKZw/wA8UfytRYZr6N4hl8L+d+6t9RtZP3M1vI7fP+I+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1CK2vLC0s7RWZg9jFmS34xnn/Wf7tcxqot7/AFdjbvthIU/vl2t93vVLS5rbTr/zbudr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mzrn5e9RsIkt3vop1livJAilsYPy/wDfNa1z4qub2SKSe0sUuodpS9t7Ty5dytuVmwdr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vwP0fxL4Z/4S/XNQv/D3glVZn1q9WO28z+FPLj+Y/M1dN4Q+Dnwj+KdxNp/gWfxfdy20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2Lf9tFX/ANlo5wPDtTaHxLqsus61q7S30gDTwQjzJ5ZP42+b5VWu/wDBGjx6fDDrd5pE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JcgoHtzxkZ+826pvGng34dfDG5urZdYl8Va1E4VIITvVdu7duZcqv/At1ec+IPFWteIZ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/KINPV8QxIP4Sv8Ae/2qlyuS1c6rWfi7qhkQ+HLCDQkifAvWCy3HX+Hd935a5fVfFd/r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rWbpF2RPeStI8abug/2awmJw3JPOeTmoOpxmosTynZeHfG0mhzxWtq0UcHnb3txGQtwv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5rPizSNWuVkutHTTJSvzjTL3cWX/AIEvy/8AfVefW8/2B3P7uXjFIGBGaa0LRuanb2aX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8VvcS5f/AIEVqxp2nxXFxF5v2fUPn+eORPL+X+6JPu/99VzwYCpDqF3MCPOk8uhaGq0P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FGnRXfh7xnpXm+Rvm0e4vPLnRv7qlqwfEPwP1PSLa3N0uoRzuW/drFHKm3sysvyvXkB4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a+1zcQT69dRWiWwA8w/Ki7vvH/gOapAzD/4RdYtD1GRw5WxGx4WjCtEf9oim6N4g8QW+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Wmn7Gmnt7N2iifjlm/Su5uPEHg7WNH1u0+ySS/vobqyjs5millkPXP8Asr975qwdXt9R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UcOlWe6y+2W/7rzc/wAP3v3nzbt3y0ucEcU8xKNuzluvNRD5h7VZuJ4bf/Wiq/8Ax+ts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JE+d/YCqUrlEiwA9v0qSOOFR+9l/BKtQ+GdQuLj7NF9sku/+fZLVjJ/3ziumvfhlN4Ns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fTo01nZTvmSVRyxdVb92v+1TugMbRvD2r6/cfZtD0q5vpe/kRFj+ddnbeD/DP/CL6td+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6N9l8J2aNLK7Dj95J91f91f7lcva/EHUtAneO2hWxSWNXRLKRolRuSP9+ufi1WWGR2jT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6/yFZSdwOysPinJpemQ6XpmlW8tgrZmGqb7j7Qv9xgzYVfZa5u48Ral9ojltNRvrSWN9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u27P7sK1ZozilQfpU2LLs2pXWoajJqV3M1zqUz+ZNdOcvI395vfiug8LfFjxL4JmddM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rdpQFPXn+LdXEfbpSc23MXrio5/9H8qWaX/WJ8ke/wCZ1+lWTY9Mn8P6h4gt7DW9QiuL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ae/lRbt3KgbfkrP8bfCDxF4bvHeGwuJNOVVIkuHUSpn+Fhj71egfAH4zax4T8GXmn2fh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kSOvlxRjj5s/7v3Vr0Hxb4kvE8RvBLo9prAuPLuF8iFmiVmwcNn5dyrUuRGx8jjgUV7d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6VH8O5YNRvImSG/tvkkly3GVC7f++q8p1C4i+z2vm6fHaSxvJavbxptl3Bu9aRY0YoJq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mpaVb21xdWEiwXP+pltv36v+K0y2t4bi3MUssdpdfwSXH7pXb+6fl+WmpDMtVJHAp4ik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XE0Uok86P/YLf+g1b0vwvq/iAf6BpUs3/TwV2R/TLfLSAz/OOMd6iMnlHMtel6x8BtY0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DqF3d2v2x7OO5Mexf7u7by3+7U3g74ZX/h/ULfUtU0x728idjBZCBpozjuRt+ZqjmM+Y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WsN/4ue4aSULPbaZbSLFvj9Gbs3+z8tTeK/jNpOj2lro3g7wvb2EOnTM0Gr6rDvuoJT1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/e/vV5x4i8Saj4p16XUr55IknbYyhG/dLu6BfWuVlOoXcjCeaQD5uWQirTuWnc7fxp8T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bxR4nvdZhtSqxW05UKrf3mVVXc3+01c7bDmo7RSrxJeW9u0XmZeWOby2ddvo9b2jafp9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+z9PE+ya82ebsX+9j+KmMgRuKupcfZrcEeXXpHi/4PXej6Pay6T/AGXqFpcP+41D+01aW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8f7ted6x4e1DR7+80+7i/fWj+XP9nfzVRuuMrQBTmuTLLny4x9KF/fyiMt8zHAXtU2n6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tpa3XmyvsST7PLt+v3a6nQPh/qNvrtzDduNPnVF2XF6rCPn0y3Df7zUgOYh0nfceXjmt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iu8PveOR9quo7Zr0bVPg1qWieDptWuL5NWaPd9mTTbY7n+rbTn5v7teQz3N2l1NFd6f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Vgf++alSuB3Y0+HxB4nmu9K/4p/T9+xLff8Ac+XlBj5mr0n4r/A6PwpDaHS2iMUkK+dc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/ZrxTRtYm0+4iu4fL0+bZs/0f7rLu9/4q9Z0P49a5qXmwahPZrKifJ9q08zq/wDvLG3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0T9mHxxqT+ZI1jZ2f/PykzTD8lXNc9q/he70+4m0nT7W81uWPck1xb6e3l7t3b/vn71e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2imsby8jXtDoyPBaQL/d8tvu/wC626ukt9a8e2Gn63aane3k0phZLa3SVB9oY8b8KONv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W/hed7pba622c7HAjkHzE+mKpXmi3Wnysk9tPAR/z0iK111/o/ivwfcRardxSfav+ekj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+KLzVpWub1pCx/g89nX/AMerVM0Rztvb+fmLzuJPvx/366LTvK0jyruWa38232vBZyfv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7Uwjv5rTc9jJBa/3xbgK3vurM8mHPDL+VUM0/iF4ou/GWr213fT+bM0K7xn5ImP3lVfuh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1Jb2yJheAgxkVp20jWe9kCksMZYZqwLf/j186W3l+0fcjkTbIn+0VoEVtX8WXesSR3Oq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IE2qntj7tVLW+DeVGqMgO7rj+lXLTU7fTI54ZdJtdRO/5JJw25MemG/9Cqpb293cahNL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j/hVfYfepgjRl8sCo7fbOPNWM8Psz/Dtqr58on8rzMyj/vla1Z73UtQgj82ZyB9zHyqt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tbSTznFdf4G+H+ueKPOm09IYoo32fabw7lRv9n1aud1j7X4Q1i78P6tF5Oq72T7Rv3eb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yOvDm5L6nQ6E+XntodN4f0Xw3faQBNdDT5pLjy0uLzdPK6gfMwjHT2rD1i4+0f6m0+yW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yP8A7TD+9XSeCvAviefbq2lWCxeZGyQ3E3yqzHjcP92s3xv4Xu/hx4lsrfx9NJJPf263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WxuLN0+YVmsRScnBPUfsKqjztaHOW8Pn5xW9pfhG11Xy9+rx2u77yGBty/8AAvu1Y1C2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Vc02BLlfKbjNbKZlY3o/gdZ3NnJd6Z4jjvLaJd85uYc7X/u/LXP6z4C1bREZ4bG3uN5+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Xu+Wt+287T/O8qb91J8j/wAKvUV7bXCMGmjeKWQfJvP3l/2ax59QscQNOurb/j7i8mX/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xrUttP0+3t5tWu/Mu5bd1RLf+F5D0z/s1pT6RCYDLLN5Uv8AubmapbC3s7rQtQ0/yfKk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qG6Vpzjscvb/AL+eOa7/ANKl+/8A7rV7b+zvoOneKfiBPFDHI8V4xd55P9akca5Kj/gR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xSsIYhH6ivqL9hnwkDJquvSx4aGNLeBiPl+fLOf++RXz+dVf9laO/Be5UU+xi/tyaPor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Be6Rqlmq72y0jFZQ0aj+8F618ZeEWuL7wvZtdSG4lVTzJ/v16T+0/wDFG9+IXxF1Dwjo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QyKciWUP+8kb13MvzN/dVV+XNc/p+iLpFkmnooAhB6fXNTkmHeHw2v2tTXHVeercx76O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0XBOad/wi2qrDFK9qIo5f9WXni+b6fNXRadoq3E+WYQw/wAfy/M1Z15pL6dclSwlh+bY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ZT6dNYttdQJR6EHafwqOa2ZRmtDyAqghgc9vSnuowOKq9hWMi3XZKsis0csZDJIhwyH1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34k8TanBeatqF5rt5af6ltRJuCuP96u0+FvwO/4Wfp2oXR1aTRZdjJp/7jdFNIP+en8W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e3V94d1++0DU7Saw1vT3MbWcvzOzD+Jf7y15yrUKtV0r6o7vZVaUVNbM/QP9klIk+Hfi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rP8A7+2Hdt/Wvz21G41Dxx8S9b1CLT5Lu71C5ldLO3RmZ8tnb7fMfvf7FfTf7NXw6+NW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tWm8LeE9ULee88aFuV2s0ZK7gcf3a9WtofhH+yJo8llpltF4i8Xgb2hDb5C/qzfN5f8A6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D1pODvJm3O2jqvht4W8deKPgFH4b+JNtaaagtDb3N7Ldb2e25G112/K3l/Lu3VX+GCfD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PhbJHKulKbtri3mYo87MFbDf3uP4a+UPi3+0F4m+J91IdW1E/Ygf3GlWJ220Q/2v75r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I8WzDUSUsbkJp5kEeFXzFyFz93+Ff++658fgpRoSm5fI2oStNIo/Hj9qD4j6f4v1HwT4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fS7fR8r/AGnGdw2mT73y/wAS11fw1+F+nfCnT4fHvxOt1m1x42uND8KE4S3XqJZSfuqv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7BceD5dP+K8WtxeGY/EE1ujPayXEG7ypD/EDXnPxp/Zo8SfFGXW/EXij4gp4ZRozO+my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t+8y/wCzurLAY+nOmoWeh2YmkoTcqex4p8R/jfc/FGe41m6vZLyOGRo4k2si57LCv8Cf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tare65KZJ5DJsTYgJ+VF/ugVHp9zi3mtenlvsf8A3qbd/JZPOvRGAr7LDwjGF0eFUm5O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LD1Vl+9irP2fFvEP97f8+7bioref7RcRf760+DTvPvGhB6v5ddK0OdMV3RbYMAd4OB7r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AkZ4PrUku7zjFv6DaPYUslr8udw4+UCpFcfAPP8Aavqb9gjxzfv4r1z4ZanuvfDWo2b3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lIyBn+Ft3/fSV8tKNo4r61/ZW1nwV8GPh7f+O7vxBp+reMNctwkGj286tLZQg/dm/wCe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83MI3w0tLnRSlZnz9+0b8PI/g78fPEXh6wCDTbjy9QtY1HESPwyj6Nz+NchbXH2fzvN/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6r8UPiZ4g8U68xWa4dYogvy5RVVVCr2WmeINQ0rV7bSrTTtE/s+K3g2PJI/mzyt/eaT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GilIUtZOx1fwN+H+ofFfx/p/g7Sdbj0WK4hkme4uHZlTy+dsa/3mzX25of7Ovw4+FkKX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YJe+mEC5/i2j/wCJr879H0S51DUIotJtZrvUN++OOM/Mn+1u7f71fTvwn/ZP8V+IoRq3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kzLJPNhVX+LMjfM34bfrXhZlGM/t2Omm2fSXhX9oP4ZXV1d2fh2SeeSxjXEcVtIBtP3d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Phi0mkmmmjMQuB9ouI9/3Wbll/4D/wCz15F8O7v4P/Dy8tbDRtejudSL+XC/lFUnfO3C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jXT/ALQF1d2/w38T3Wn3TafdxabPcpcRncyqscbMo/3sbd1fn1alTjXTs2j0IyaWjOa8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tReHTfDq+JbyJ8PNZ2yLErD1lkKq3/Ad1eT/ABd/a6vU8K61oOj6No/htryF7dLrzxLO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7bn71fGWieLL+XTIR9pb5gWP+81WLTXrqzS6Ty4Z1uRtkWaFWC+6f3W/2q/RcLltOEU4s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W8Nm8iQ9MYWST7z+9RSkyfebNaR+ySQg7cEPilhsbZskH86945L3KtzxFDj/AJ5/5zSw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pfuJbj7v+8f9mnXLeY7Nj86pMJ5c7F4pmaQ+Z3mmaRwgY9dnStTwPrlv4O8eeF9f1C2l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7mCH77xK3zKPcisqCNDv8xyhC5GFzk+lRi4/6ZSD6/3u9Nq6syj9J/jJ+2h4N8P/AAwX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ajcJstIQWi+w7lJ3yKV/h/8AQq+APiV8VPF3xi+z3fiLVmvNPsUWK2t2bKYAPzY/H7zf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fevJo4ClQk5x3Ol1XJJH3p+wt8ELPQPhk/xH1qSNZdViMsLsyr5FqP4t3bdhm3V5/wDH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l/o/gHSGTQftUdpbaujvE9w24LiJvlLK396vnBvH3ii78L2HhafXr5vD1ojRQWZlZYoU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a7r4a+BbD4hfHLwX4e0a7mvrSOWK5uZZ4WDJHbt5h+U9FZgK86rltOpVniMRqux1QrXS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QufBPwluPF2vR/ZJLHTzc3Fvbyebyqj5VJ6sznbVy28UeFPGHgfw/wCINV+x2mla5ZQ3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MTeBk189/wDBRLxedM+Dmn6HC2P7V1IREesduCzf+RCK+AE8290+1tri6urmzt1CwWs0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g/KvFw+SrHR51LlNp1vZux+tOv8Awn/s+3ml8P6tcafFcf8APvN5f6rXzD8W/wBmm31q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6ub8jL31tOYrh+T8sjHr/AMCryn9m39qfxP8ACHxNpWk3b3fiPw1O4tJdOmlZ5o9x+UxM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uP8AiX/6Jd293d79iR7F2u39wj/drw8ZQr5PXuno+q8j0aNaNaHLJbHlt/8AEnwv8J/g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h0S0D2uixOu7ePljj2/eKqzZZv8AZr82Nc12Xxnpja9q0z3OptdT3cpY/feR9zM3+z81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h7xpHdXlpaxaZqo/dyxbcrno31H8NfCPxt/ZW1rwRcX134et5XtcmWbSN/Dj/pg3/srf8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UFP3931OPFUJ1I3g/keE/vpwf3r+W9a2n3OnaRAYtVhuNQ/jSzt7ryF/3jJtb/vmucGo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h/ge32H5v9o/7VRCvvTwuVo6z+0P7Qt7DSbTSbO1m3rv8v8AeSzN1G6Q/wDstZQ1C7uL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3b93/fk9v71aPgrw/bXXiCzk1rUU0qwhP2uZP+W77T9xfdq1dc8N+E7K41PVtP12+khk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3GJC33ZZm+Uf8BpE3OXt7j7P/wBtPnf592/2qe2mlu2ijhXzJpH2JH/tHjH/AH1VHHn+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+9X0B+yN8Iv+FieNtK1R4IzYadKx8tI/wDWTL/Fn/Z/9CrmxNeOHoucjoo0nVdkfav7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C+1/tECNYbYzTmXg5xvkLfjlq/On4qeJn8afFHxNrchJSW6bbz2Lsf5t+tff/wC1H8VL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PkkEdzqYks7O1Bw8qLhZZPxbav8Au5r82dOidoXllOd5LPnu3b/GvAymk6lSWIkdmMqp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HrmprgzGaMSf8APID/AICKrm2m9atef5rq0/8Aqhtify/l2LX10WeYPL7LYRj7rNu/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IuJ5f+Jjcw2v/PSO2/8AZd26u38F/Bm78a6Rea/pV8LnQbN/IfUr22eCN5tufKCjczbf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NKPNLY0p05VHZHnqwc5qXyCRyav+ILe70fxBNpV3FHp80ab/AC7dPldT/Ep/jWqdtcw2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X93EudlOFWNSN0ROEoyaaOr0bR9K0+3+163d28XmJvht7ibylTP8Wfvbq+hv2ZPhYjGb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4yN+6P8AhXP+03zV5H+zf4fHiD47eHIoQmpKkk6SxOm6IJ5LDJ3fLu9K/RHQPCsHh6wI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jtlbYhk45/3VytfHZ9jeTlw8N3v5Ht5bTUb1Z7I5f47eL7b4b/C69t4rgQz30UySy5wR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ILH/vSrX5h6f4knvJZLyZsS3BBnlZfl3EYPH+fuV9T/tg2XjPxzr15/ZV9jSpLZNP/s54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3vzbXaRRu+7uXbXzpY/BTxdfgq1naxofvNNcff8AptWjKpYXD07zqJMyxNOrVbcS94O+F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+KLW7ea0kdn1CON90tvHu/8Aan8LV+h/gDRbHwX4Ju7/AFULpmlWUDMUXjEIXaAD9PlX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fDvw/wCBdDV9SktY5Ix5tw5fL3MwX5vm/ur91Vq5+0P40vfHXw7tdE8MXklhqvn/AGqc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PM9FH/j1eZjswp4zERp83uR/E9GhSnQpXjH3meAeJvia/wATfiXrus6vF5Wmw3Cwpc7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q/xbThV2/wC1/erubfxPYf8ACLzf8IzfQ3fmP5P2i8tGigiXbyp2/NXgNp8M/FViYrc6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G5WVFYfxfLXd+GNO1LR9Us57+K+u78OwijTzYrKJt33pNv8ADtr6uhLD01y0pI8WrTrX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ijxjo/iCa0utQt9PikRXg/sOFYoJo/XP3v8Ax6sC1+I+oi/iuL13v40+/a3O2SOZe4bd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j7pn2fVtGubT/VXrSH7HH8yxXDbc7f8AZb+7/eH+1UHgP4TaVqmsWa+J9UylwjImk2c2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6Db/AA161N80bo4W+Uy9Y0/RLjyrvRJvOtJPnSOT5WRT/Cf9pWrF8iL/AJ517j4f+Euk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dapNI6PceX5UES/3Ixu/h4+auZuPBWlfD+eefWLnTtZhiOIEs9RV5XY/34dv8P8AvVpz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/g7q3xLhub22cWOlbzGkjj57gn7yx/7I9a+qPhN+ybD4dtUm1VEtLeIBJLm5G1nPuerf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4Q/tFfCXwf8PvDOmLZf8ACOalAYNPma4iURsx5kuPM3bdvVvm+b+HFQfHD9uHRdFFrp3h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Y57yHy4wTxuGe3X5ttfC46rmOKryo01otj2sM6VOKbPWtb1Hwv8ABrwZPefYo7qSSD9x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bd/zzT2/Ovi3UfjFqnxZ+Inm6hDBqtiLaQW4f5YYHX/V7U+7tX+Ef8C+9XnHiT4peKvih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VZYCdos4j8i+x3ct+NdF8K/EwsHvbaOWMTWwV08+MNvU8MvH4NXVleTywnv4hXkZYnE+0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3wu8H/8ACwIovG0sl3FqkOxLy8fzYIrzjy/MG3ao25X5q9L8cfsiafp9x5sPhzSbu1j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/arybWNQi0e4mitJY9btLhF3x/elRv7p/wB6u+/Zn8Q+I/Dvi3VY7Owub3RLyGK1hOo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13fd/+yrDOVNJ1IT5WdWWtxlZwudRoHwse1sktJYk0+0iwI40iCRov+ytY/jv9n23uvCl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Kiec9xcL+9Rd2N4x82OR81e0eI7i88PwR6g9va3lrbxyP9mdWbdx8quv93djNfIX7QHx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op5YrbSprQpenSGaOGVdzYt9rN8wVfm+brvr5jAOrWq29pZn0WMap0m0jxDWPh/qGgax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d1JClxbv8yMG9Pvbq/RT9nL476T8fvAVv4U8Wv8AZ/FtrbiN4pVCtd7V4lT/AGv7w9K/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e71CX+0JtQuHZ/tFvetEyNu5cnu26u08J+ONT8IXOlatHefaNX064S/sbtipKox3PHMR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G4X61Qv9o+K57T5j1j48fs3at8O/FD+IfByrJBOS09sg2pdD+LaP4ZP7y1826x5NxnyY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n+vt5t3OR/d/u7f9qv068FftC+B/i78N73xDI8CxacQ2tadIdzWo6ecvqv8AtV498e/2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5aeZp146+Za6vaJlWHXDkfL/31/wFq8PC5lUwn7nFRfKupt7GFbVH5/8A2b7T/qvLMXu+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h/a2K+b5vlbVbOP9pq7P4g/CrxR4BuX/ALctpb20J2pqNuDIgX/bH8NZdt4XtbjR5v8A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pZ28O7bj/no38PWvsKFWFaPNB3R506UqbaZzvh7fPq9vawzLG+XDMOPlx83P0qpeWCWk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37xdrfXFbtvb/2fcTRf8td+/wD4FXoHg638HeH/AAvFqHivT49Q8z99ZWckPmyP/tbv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C0OB8KfDXxF4vvtmm6VJFGhUStKPLUD+9lq7Cxt9O+G+vNpdhHb+JvEQhkg8xiHg0+T+9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mb/aWl8VfHG+1G1ez0TztC0+QsJ7h5A13ct9R91fu/KtZHg74Xar4v1i10+GX+z4djXV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x/fas6lSNKPNLYuEJTlyxOUuB186XM29t/yKvzfSqTcjGa+lZ/2ftNmt5TeatqV1d7Nh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8sdeZal+z74kiuGNle6dfwg8GeR7eX8R8y15lPNcNVdk9TvlgK6jzJHmBt8nP9KDtiid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3z/BTxrCD/oFlN/1zvlq/wCAfghqer/ELQofF9mNF8LRzefeXEk0chkK/NHEUVt21mC7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i5N7GUMHXk7ONh/gr4A+I/FOjQalcX9toEUw3xw3ULySsP4SVDLt/Wuc8XeB9Y8BXCrr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e2zB4mP91h95TX2tcafafb5v3uf+mkf3a5P4keArXxjo01lcMHU5kG1tvNfJ0c/nOs+b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snqfHgAA4pQxA60++0y58P6pdaVqIMF5bNhlP8Q/hf8A3WqPtxX3dOaqRU49T5WcHCTi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WkVv4v1qnIsozngUiRq2dx5rQgssYyD82aikkZmOORxUEke3oaWPfgnNAySMspPGKlO5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8VSwiQ9VzQIuWsrW0ZGc85p0N5K0p3OSCaiA+XBpqjac0AbAuIoP+WtaGleLLnQ/tiWb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E3Jnt8v3a5y5w0ilRwVBx6VC7bycn0oA9Stv2hPGun6dFaw6zp/lf8847CNZPx+Wrt18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1vSdL1mCNNl1bzqWW5j+nbb/ALNeRCgVDA9Rm0b4ceI9Pmu0+2+CZ2dUSO0lNzDg5wzIy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wH1S7sze+G9RtPFdl1LWFzGsqD/bVtuDXHjUfs4mi/1sMibHj/vt7f3KdhOf3af99N/7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ht4ltbeR5NE1ERRnDOkYfb9Su6uduBLbZEsXlSf885E2t/49XT6bd3Fjcf6Nqd9Yyjp5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LceObvULcw+IYrPxB5abIZLxN29t3OSP9n+KmRzHlh5608EgcV2Y0fw94g86WXUI/DN3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e0T6yfM1QXfw5ggtFb/hLNGlvX+5b2krSr/wKT7q/jS5irnIb6burpL/AMAXWj28Ut3q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9vc+eycfxYXatVJvCMqCP/icaRhv4ftPP/oNHMFzFroNN8Mc2suoTeVFI+97eP8A1vl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63h8P6f5sPlyxSPve8kg3dP4Ru+7WHrHi06zJEkCiOLbt8zhWdvr/dq07kqRu3HiiX4c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W8XmJ5KSXCeeqR7uwP3t22lb4y+LrnVLe9uNS+1iEfuLV4VW3VvVol2hv+BVzrWizwLG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P7KfGBihq5LVzobfxxqV5rMurR6lPp2r7SxuLe5k3Ozfe+8flro4viHf6nHJaeLdKsPF9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jvUH/TO4Vf55rzG4t5bDJ7VJZ61JDxk49DyKhaCSsbw8D6fqFxN/Z+rR6f8AJvSz1z90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b/gW2sK80qewk2TwGJ/pwfoa018QQhdrRSKD1A+ZT+FWRqFpc2/led+6/wCef3dtMpHN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8K6C20OO/uGWOcW6ZPzzsNvSq2n6fxLLHL5Rj+fNBoigBlT/AKz/AIH8q1UBl6eUK3AR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/wBX/Ci+1QXkUSZFsWceh+9QBlY9Rg1FNKOgq9NbwPFhg/m+zYNJDDD53+qP4mgDOHv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AJpb6RwNjeWIPveZ23f7NYLIhjzyfpQBCrYBArb07xVPo+6WPTtKugy7HiubFJVcejbu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z+NNdGCFgucVYG1/wmOmXXnG88HaQZH5X7IJLZU/4CrVzfLyO5VU3fwIMKPoKbd7Yp2C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VftMg7igwUi42MVX6GnWaJd3sUbTeUDtR5P7q024XynmCkPFGdqGP5t9Fi07ky8ilpkB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ojNR461IaYetUBHcY8oisq4X5TWjM2SRVKUfPigRTAPSrenabLqU5SNSkaHEk8gxHGPU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88Yi+On2804g2/vrxvIiRvQt/FXq934J0/R/BlvaeKha+HoIWZ4o9LBZrmT+HdIP/Zfz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/p+n+H9G/dRSahqHnf8AIQ37YopNudoH95Vrmba/+zwziNFa7m/1l3cFpJG/HNXvEWrX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O2tXYw2SI0WGP3mYH5txrF+0Sm3/ANTkf89EHy/nSM0WvtHn586b/wBCauu8C6x4gvUj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8zXQiuIRKzYXbt/vY2fw1y3h7Rv7cmmj+32ViY03k3kuzcO+3jk10Pg7xFaeGLKSX7DK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6fu2jYbUbH51LNB+r+C2uYbedND/ALK835/tkt+zW6j/AHT93/d3ZrS03xRe+C4bnR/A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6hrkEGyeRl/5Zxt/DF/FiuR1y7ubvd5l/wDakJyudx25/ur/AA1DbW+rCwmu7X7R9ld9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EsfqWqODc/as317LuzczyMTu/vVgM/2hsu3mN6noKuSCWRjhfN+pzWh4f8ABGveKJLh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dPNmW3XcUX1NMok8O6f/AGhLPF/z02J/vNu+6P8Aaap7/wDs/kS+ZaSxv5D2+/dsx/Di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vFF/ZVx5W/5PMT7sn0/vV6Vb+MJNTurQeK/As2qWLOQdc1KzZHTjhfMVV+Xd/FuqW7Ae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pMssn/PNEy1d344vdP05bDTp7Kwk1WW2t/tUkDeeytgctIPlRm/irufB37QQ8OW95aJ4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yQPcWNrIGRiuF/eZ+Zq8A8P2yW1zFbC9KxOmyeSHb91vv/M3y/8AAqSYHU6fpWlfaJvt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7JZuq/TEh+V627DwN4U1aeKK31rWo7uT/l3lsVI98Sq21v8Aern9TOi2mnnTbCzt52Hz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+yNvyxr+tUvD2uTeENVtdRt0glmhV1CT7mj+Zcfd3e9XdEyWho6vpmkaPqP2JoXkVxvW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fk20280bw7Y5iuruez1CP78U1sX2f723/ZrMuPEdxqsguLp2guA26Ge3AiRMey1HcafL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bm7kkVPs9xPuvLtj/GI/vH/eqzOx0Gm2uh6hb3dpprT3t26b/PezWNFVeflyzNXH6dp0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f2SN/n8x90jt6Cux8M+H/EVijyQ6fLpZkgkT7XP8rtGV/ut0/wB6uCuJ4rbzrCKX91sV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V8YeIL3xheWV3d3Etzc2VpHbRzTSM5by2+UkH2wtdD8c/wCzrzTvAniGztxpN1runyXV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bCPeq/eG7n+LFcLbn97S/wBj3fiC/wD3MNxdyxx7Ejt4Wnbyx2x/CtAzmRwfpV8X8U4I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D3wjg0/WPsmrSJqF3Jov21LOMbV86VvLtkz/ABNu+Zq8quLabT55YZtnmxO0L/7TA80A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dpYXH2POx7jY3lbv7pP3f+A1SPyjKsyOCCGQ4I61Yia8uLbyDd3C2aP5wthIfL3eu2q5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WlxdSNM0slxKfvl2yx/GnRXLWpIKZPo1aQ0+0GnTS3X2wS/8sZI0/c7vRjXS+DvEHhTS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MJX9of99b3E8ySJx96FoWVm/wB1qewzh5bkyF5pRivo/wCAv7K0vi/QJvE3iuKSHT5I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bJdtj5XMi/dStvwH4I+Gel6FrGs+IToN3aXNlI6aPHpdwt5pnzffk8xmb/ZVvl3NXG+O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23hDTWvvDfw/0m1VLWys22XN48f3ZJ2/i3N/Du4rJybA961b4g+HP2U/A1vo+h+H4bvxT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Mki/eaST70irmvPfhX+1DpvibSfGll8TtSFrdTut/YyW8X8St/x7qP5LXiVv8SNXtPB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zvPOlllAmV/M/h53ba5rVodS12/nv7yV5Z5XZiZGUL+S1n7PmIsfp38FPiCnxH8HWl3p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jMmwJj5H4/vVyPxx/Yo8OfF++n1uzvZfDXiy5bfNdQp5kFy3rJH/AAt/tLXwt4T+J/jv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jG+0ez3b5IYpWVc/7NeneBf24viT4P0ySxu9SPiaJ5/MS41Bj56eq7v7tYulKGqGQeIP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oZLXQbbxhbmfbu0uUE49ZI22tX15+y78I7/4VeG9X86Qzavqh82VLdcQWn9xBztf/gNe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j8BWOqS6Pdafc6pCGNtccSJuXrXNeINYu/hP4Xu9Qi8v+xNLtWvb28uH82dI/wC7j+P/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iH7SPwa06/8ABmp6xLp+gaVPBcm6N7cPHYMuFb/lp/y03M33a+OvD/g3xD4ovo4NL0C+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BlUxf89Mthdv+1X3KPjz8GfiRp9raat4stNQ+0TLO9vrmmtAsUnZR8vlqv8AwKvTtO03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ra60jRZE3xJZHfa3ZH+q8xh8zD+JVbatbRnYD4J0/wDZp+IJ0qz1KW30/Tmvm2WdldXQ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Xvh98L9Jv/C/izVtb1C3u/Fel3sdlpehx6mkDPeF8biP+Wiq237rbfkr7B/aCE3jz4Na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hEd3PceZBb7oQzfIskjcbsfw/N/D/FX5x21z/o8UsUXlVqp3FY+s1/Yu1m1W617xvDLN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or1UVlZPk23Dfxfxbfu9t1en/AHxH4dt/htpHhWCOW4uYml/teF4VaJXmk8pfO3fL3/8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R+JHirXNP8IWer6vrkKkXKySTtLPaxqr7/3hbbHHt+8zbtv8Ned6d4x1DR7/AFe0tJv+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vNiuIw+/r/Eu5d1YuNxrQ+2vEnxV8B/CbxVrGmr5tpqkDR2kGixO1zbB1+68idId2f7z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1DTfAum+OL1rB9ft7bGl6zaRmKWwkbawVAzNuVs7d3/oNfEN5r8er+Jo9f8AEOuXN5rT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837QU/1WJFb5921Y9v8ADXS/Ff49+MPiza2B1OVYbazeTy7a1+RLdD/yy3bvuqnyrVKF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VaeG7na7WEtLI4QpF8v3jtX5d3+1WJ9o88H/AFeP+mddTrGsf2f4etdE0nT/AOz/ADI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2u7hf9la5RVxn/Oa6YlI6L4b/DrU/if4mk0TSZLaG4jsri/kku5fLRIoV3OSfpivZfiR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6V4O0SG80nVfstnPNZ2cyy2NupXMqn+J5m+983zfP/wGvC7LVRps9xcWrGzaeMwEj72x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H4S+D9Q8f+IJtP0TUI7TUI7KZ4PtG3y5ZMfKmW/iZv7vzUmkM7r4VfBqzv3003t+kXim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/NtYLdRn7VeMv3Yd2F2/LurtvEHx58QfBi4u9PtNbs/G0u9XspLiy+zQWOF+9DGvzSLu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/B2n+Ifgvr80v9raf/wktwkkN1odu63jIw/hmKfu9v8As7q8+1jxBqOva1f6jqV3Lf6l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5mb/ANlH+yvy1nYDZ1/xdP4u1vU9c128lvdY1J2nu7qdFfewHufu9KyonkslzGvyn05H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rX0fUYdP0i8i824h1DeqQPb/AOqaP+Ld/wCystbRiBTuNQLh4pldZSSMP8v6VVHFXdV0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C0hY+X/Ei9mqnAbOT79+Y/8AcgZq0MztvCH/ACA7E+ouF/8AIdZPw4Xdc68o6iBT+TVp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TPeScf8AkOqHwsG/WPES9hak/wDj1BstjU+KJ2+MdHf1iiP5NXHa63/E4Oenzf8AoVdx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+sCf+jK47xBb41TP+/8A+hVADJxGLfHSs4qK1UnFufNEMcv/AEznG5ao3MnnzSSeVFDu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Z2MxsiQjPGa67wt4pi0+3+yTeZD8jQ/b7f8A1qKfX/ZrmGRdxLECkAHSgdjqtQ1j7P4f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yzJJIm5dvsf9qv0gtv8AkHWP/XrF/wCgCvy985zbxxM7MkedoY9M9f5Cv090l/M0PSX/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GK4qrO7DK7ZPG2IDIN/0qpbH7R4u0rn+CSp5NQit8jzUqhb3NvDe29yG+aMSBj/AHdw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4W4vriUyf6pB+tPjjM05Mvyxxp+dYlp4inupVjg0i5mLHbn7q1cuJ9SmJjFutsfQtnFc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Fa/dAU2wBcY9alEaRHgYrMXSdWuh8+oLHFH858tKxWErX2oQvczHypNhUnHbdUpXFLQ6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2m7hhP8A00lC/wA6rHxjoyR7F1CF/wDrnuf/ANBrnJbK3acZtIZfd491XEt4Y1wkEUX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jO7HyfEOwRiFtdUlX+8lm+D+ZopyqMUVVkK7Pz70nTI71PtV1NcRWkb/AL7y9savHu+Z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Ua/p2oazLD4fsbnT9H+5HbzztJK6/wB5mH8VQ6gPtHEMsf2WP7iVBpoiDSMJIxdRnp91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n2iY/wDLKm+XI/zOce1bNzeWhtwZIWNwGwpQrtaoIr6NG3SWKTEdBI3A/KhaAY32jaeY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nnjii8zyqox6k9ncmW3MlvJsb506fStG88X3F9ZC3liAJGzzV+8f8rTM7GRrqW+nSEWcy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2z8WrI8uJsk+bJJ7gVv3txay2QgtrBLZhyZmbc7fpxWRjH4UFDLeK1581ZYv+ueKjlsB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aXUbP9qlln2Goftm41QGrY3VzpMuLe3t7z5dvl3ixuv5N/F/u1evdXXX4YX1VDut0ZI7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9Aq1hTeILxtPgsTN5trEfMTzEDSJ/wL723/Zqk908pJJzn/ZxQQzsfB2uRaTcPHa6PaPL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3riZ7mW+neeZ2kmcgszdSa2PCertpXiOyucqBGJHO/pgRN1rGCzGGOUxeVET8nybd1AH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PafpWoeGdL1aW3m3pqFw7rP5e7Ozj8fvV1Pw+uPBWv8AjC1tNW0rXBp8l750On27pPA8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3/db615yORWv4WWW81a20u201L+4v5khWQTGKWEc5ZCO9RJA1c9r+LHijT/iv4g8P+Gf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vJv0u4tVggt5t33v7rN/Cv8ACq1ofED4oy/DjwPF4U0+7ji1W4hZH+zou6Jf7x2/x/71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gwL7RfD0aaxrzKwOs3CYSIt1wv8AeWvIVuJJLlrmWUz3EvzSSuclm7msoxISaL3/AB7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um7601XEeSvzRt2qISs+c07titbGqVzqfC8Hg+wt7y78TRa5qN3GivZWelukEbt0ZZJG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zSwwm1i3s6RyP5rIu7hS38VJTKVirBTlY02lXvSESgkijJHemqRinUFDoIJ725itbWI3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yxrvfE/g+5+GOjxQajPHHq+pJtNlG6s0UPPzN/vMNtVfhlanR9SbxZcnytM0wkgyfxtt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vwx1n4peD7r4geGtJmk8u9lgmgeZZJpo1VdrR7vvKCpXb71LdgUjzvw/a6fBqMOma1J/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TLKi+XgKVHzfM2P++61rjT9Q1fR/7Eu/Clxd+IJNTWa1k8mZZYodmP3cP8K8fxf36ueJ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RtS8TWNjpt+J1vIbRniaZF3D/XKN2FbbXo3xR/bB8Ua/PYf8IqieFPs+57m4jIma4Y9F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dqCzufgF8J/Dfhjwvd+K/iFa+V4gjfyf+Khijjgt1HTb/CzbaseM/jH8FvBsSeToWj+J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bbKwjb+Es/8ADXyV4l8XeIviJrT3/iDV7jWNSlPyfaMnH+yqrwP+A1nvYXGnfLLaTRn7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hgesL4zk8c/EeXWNH0q7/tBIG+VdS+zR23y9t33V/wB1q9B+IHwW0nxRrHm+FPEGn3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7jU1laWTHHzbv+A/NXzZp+oaf9oi+12kflSOqPJcI0sES922r96tXxB441Ww8QTXfh/U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KSOBYo0+UDdjb/FtrMDRvdC8Qws9vJpCxiFfLIV45Qi913BjXNXEH9n3Bi+Qyyf8CVaz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WudUuI5mYqS3lAbv++aq+dveVvn/ACNUgNW1nh8//SvMi+lZuseXPfxeTNHNa/L/AKtG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Je+YdhU8dzTmGRVFl4ahLcXBiH/LR/wDVx/d4/wDZaz57fz7jzpv9b/zz+9sq+1hNaRK0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+Z8rP/s0s2qfarfyo4vs8P8YwCzf8CqgI7XUby2kH2KaeGT1gkeM/+O1q6d4n8V4ltNP1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3t5W81/f+9WVbj7zKWV+zKelJZX15p9/BqEEuy9hfcsoPOaLCNE65dyTmWa91O4lP3PtF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rPZ3LMQVjJ6lRlj+PWrQ/wCJvqB+yWnlSSv8lvF83zVbt4LSwuP9L8u7+Rt8cb7VTj1p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B13wFqsF3YXTTQI+6WzmYmKYensfevSPHHxQ0S3uNF1DRPD8n9q3EP229k1idp4Lebe37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tzVDbfAXT/7H0rUNQ+IGn6f/AGhCskNvHp80vyn1Py1zz/Da/wDDficRXq3d3pVsjXb6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5+Uf7zYqWjJu57HpXxM+Ifi7w5Gms+LIvCdiySSSPpOlRpeXUZ9D/sr/AHa4vRvHPgT+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EEtpbwyeTJI+5biTssn3mj3V5Jr+s3mu65Nd6lM0jdBGrEKi/wB0VJ/x8eVLLN5XmJs++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7UpCZ6h4X+J8l3e2507RRbrBFIYhAzvPaEt/DuH3eB9Kl0f4v8AxHt9XOoaV4uSWWOb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v/XNtteRDT7u3tzMPMMW/Z58T7W3fWnf2hqGrk3WoTSTS/c8ySmRY7jx74p8UapPc6nq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Kbs6RAis75+9JtO6uAv/AC76KYmV8+eqdD/30auQuY1ZWYSKf4SxA/Si5nhaaOHyvssJ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61SZaMzGBF5VaVtAMcmqC9au2geQ4RGc+i1ZodP4H8car4G1FGsnW6tBJvbTbh9kL/wC0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r/8Aw0jPqGnzS6T4M8P6fqse3zpLzfK0q/3tybf/AB6vDV0TUOos5h/wGqw4n/6ax1El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8c6xn7JZeF9Ki2Kn2O4ieXf6Y8xtv/AaqL+0X4gtb20HibUrMW8MoaTTNF0qEK4Xnlm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WKW8BZjwO54FSWcz6fcrIixyY4KyLuBFQkB9MyfHPw7P4gtYdO0bVtT+0bUjjMscapJu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urJ/aa8C65eXNtrtvoOoSaXaxCGeciMxovUeXj5ivX5q8MGoRfZruXzbiG7j2+T9ndk6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GTXNWuLdLebWtTlto/uwPezGMf8AAd2P0qUmmBZjmgA8oLJ9G+7+tdjpmvrp+gSCy02L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inLXN3833S3/ACzX/ZWuO0YTahfRWkUXnTfN/wAtNrf+PVqC0ubO8nsruGZGjOySJnUM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hqWsawYorq5iurh/9ZHLJt3e5/u1LNqOr6dqGf7XvZpbP/VyLO0ir/u7v4akttQ/sg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AJ5P4nYf+y1VtxNced5X+tuH+dP7+W/2qYHax+P7nUvDZtNYeyuzHteEsnzv83zAlKz9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ataf6Lax/wCuj+8qfQn5mpLf4f6mUY3M1lbKv3kEnmMPqqrWjcXFp4X0+1lilkupZH3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Sv3d1NDRtab/AGZ4UvBJBdawlxEN0cd4rC2dv91Ks+MLe01i3N351nF5j/6zT7JWV2/3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u/FM11ci4e3luZt+/fc3ZdfyHyrV7RPF2n6Vo80MOgxLqEjt/wATB52kW1jIwWSPu/8A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wwujb+d/adtFFs3/AOkblb8qqweAdTuP+Pe6trjy33+ZExaX2ya1n1OHSvDdpp80FtrV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IJ9pb+6fuVWspLCX7X/Zd5faNceSzi1mbdHJj/a/vUyrHOC3+z3E0X/fdx/F+FdfcXFp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4pLSLYr3v7lvPlYj/loW+b/gK/KtclfmaN0MARWT5/Ngk3ru9m+9UVteXNs4nmupHnL7/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tEUjRv7PZcvcX0EFpLcqzpZoN0u3+8392pLe3+0+VFF/rf7iVmfapXYu7vMZPn3S53P9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Ut7uyj8mYOrxx/e+b0rJo0PpL9mPSjqFjLpEiOs/lG6+b+DpuWvLv26fCDaRYaXqqIEy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BlP/AHy0leyfsyahaXHxWvbX7X50VxBMnmf7RTfVD9vTw5J4g+F+nQaTbte6tLqUdukE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+nQ1+dVazoZnzeZ9jhoqpg+TqW/2Brf/AITHw29/qU0k+jadGSvnf6uPBDAn8jXy7+0P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b692FNMWYWdqO0NvH93j/d3N/wADr7As/Ceofs+/sdweG/DtoL7xNrcItxHG6xttkT5n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/lfIlh8HfFXw3eK+8bW0OntqStJa3Ud4rxu38QLdmUFf++q9jCSo1cZOo36HnYhTVPls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IYS8aqD/ALVW7VSJ4vKHNSW0/kQSjP3/AO5/jUltbyn/AFUMnm/55r6fueNYtXl+0DxK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1XUrvWDFMZRLMY8CQfdT6CpRObeD/ntMU/5afNt+lY99BMceTF9lirGwWEjJhH7590h6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sBGevzYqB7UJb+axLMeOuaiFiWtyxYqp9qouxbuWJs2kDZH1r60/ZZi1Cx+G2o6hFN+6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j5r5CitpRZzLnIHqK+y/2T7zzvhxrdnnPl3Y4/2XiUV8rnn8OHqejgl75+cHhO8lufiD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4mz/ALzk/wBa9CknaS4dyfvVyCRGy+Md7YkbRbi5t8fd3bbiUc/lXXgDNfSYVxlQhy9k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1wclSflQ7s1na3e/arkSDoRitG5TydKmkHDscVz0obZHEc5AzmuhHMOFvJ16iplzPcRQ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PurTYWYLgmpNOPlavaedL+58+Pfl/l27q0l7sbjSuz7O/Z18O22o+FXlslH/ABL0EHkn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TZ/75rcsPhr4ZtPEU/jnx6dPshYr5MU96q79uf8Avrb/ALNdB+zpEIfhbqfkW6zv9qlh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N3/BQj4jTPFZ+Ebe6j82WdXljiX5kWJCPvfeG5pJF/4BX5dQputj9Op9LKup4eUWjo/j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caL4Lun0TQoQYzf242Tzr6Io+4K+aLddY8ViSTStLmuLZzlnViFZv7zSMfmrJ+G2gaNB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wlmV5/M+VX77GP8A3zX6F/Cv4UeH28O2mveJbeC3N3Gs1ppvmbESP+EvX2GJksAvdjz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hn+zl4j8eXJN4i2lmp/e+WxG32aT7o/4DX2d4N+CnhX4YeF2v78nUIbaDkEeXCD9P4v9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Pwv+GP8AxLrGSHXr2I7Vs9LA8mE/7T9O38O76V8+fEn9rfXPidPFpkcUOlaBcSYe1t+Z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u7FeJOGOx0W5+7E6YckXa+p9a/En4mXXw08Daxr9paWt6tnaG9eNmC7lHO3cvtivzU8Z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mo+MNVijtLqWci2V3Jit416Io77a+8fivHLrP7PWoL1ludAjH/AfIH+FfFf7Inxi+HOj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tDvkvXuE8R29qsjIsmOJD975f4f9moyePLCc+W9jWtDmhZyseUXXi5LppbmedXZ23GW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30TMkgcIu19hBHtX6XQfs9+EvEejxah4c1X7fFKm9I9yvE6+3/xNeLfEb9jOw1CR5LGw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PXZID6sn3Wr1o57CnLlq0+Vd0c8cBz7TPjQTj6V03hG7nn8Qaekp822SXzPL49PvVn+M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ANL12CRMtmK7hUgXA/2f7rf7J/CvQfAOpR3NnZRWOn3N3DbjfNeTHaEYcn/fr6ejXp14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EqMuWSKHiHTNNsvBSNdNJJd+fsso43VW29WZv4ttcDn3r0XxTpSeJUtoY4H/ALVTO7yx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9GuG/s1bGRopFkjnHBhcMJK1icilcZa2V5ei4+x2V1e+RC1xN9lhaTyolxukfA4UZGSf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kVvrXtP7J3xV0P4Z/Fa/PiSNRoGq6RNYXIZdx6htpXuG2175P+xT8N/EupTap4a1ixWzu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j3c42q1eZiscsNLllG530aftHa58OAdv5V7h+y/8I9E+L3xHuvD2tNIbWHSZr0GFsfOJ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079hXwFb25u9Qhhu4tn/AD1aP5fxkrS+HXw8+Gnwo8UXF5pat4Z1Uqbb+0GfKujYOwsG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nOFKk404O56FPCq/xGpB4O+Ff7L2jW9zq7I93MzPbWwUPLM4/ix/7M1eF/FX9oi/8ezv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ZkTSbNv3FvGv8Un8O7/ab5v7qrXu3xA+D3wj+J9xFqHivxDZ6hqEabEuJNQ27F9AN1cz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b7Pb+L9Ot4NjReV9vCrtb7wx5ijmvIweJpxXNVg5M19itkfJWhfEO/1jxhpl7fyJDYxy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dkZ/iav0S8e2cWvfDe4H/HvYXukTIj+qyW525/4EBXiVh+xf8Pru4im0rxHppiR1eOOO7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RfjbwGdZ8DP4fsYkihjtlto1l+ZGRcDaf++VrHMcTCtyypxsyYR5bo/I3wNo1pf2/k3f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y+Qtt44+8n/s1dfqvw91Lw/plte+baXkF3/q/JlAc/8AfVev+J/2Sj4Aa7sL3xlomkRX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kiLn+FmZWqvpH7IWsavb/wBoaL4jfVrQ7sXGkhJ4j/3yzLX11HNsOqSbZySw05v3TzXT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B4r16LRJYz5UP+iq0m0e4+Wruo/BRtEv7SH/AIS7RRFLucSTSbWSP+Fm/vV6VYfsU6/L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l/Okd7FGm1vpn5q6i5/Yf13xDcTXVzcSW/2h1d9rKiuwGOm1qf8Aa2G7k/UKsdWfN/i3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N1r2l3VpPJwttuaZF/vKv8VcnM8MeYbbc49Wj219s6f+wB4ctLIT65q66bD3aS4aP/4m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8NvhRpFvJ4V8Xya/rJuI45NNgBmQxN95mkXdjb/vV0UcwpVpcsUzB0ZQ3Pn2W2YMcikC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OpYyWxjdzuVR2FViuAcivYM7FM2whP72vRv2f/DHgDxT8S7TTPiLqF1pmiTwSCKaCbyI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gXG6vPn+bOeakt7fPlS/8sv4JP8AarOa0sC0Pt3Wf+CffhjVoH1Dwhr011ZsNy7LwyJ7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7On7MNh8HdWutengkl1Uo0aS+fvLqeWXpXwX4P8AG/iXwJeRaj4b1a505lfMghmyD/tF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3iO38Hz2fiO3gsNQCI1tqUvL3EW4FgEG5ssuVVmX71fEZhhMwhF8lRyielRq00rW1PLv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cNM0b7RMbCDR0uYLR33LHJI7l8fjS+Dv2I9X+IvgPw94q8H+L7fVdJ1OCN5vMtljnt5v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t8tcn+0x4xu/jL8ZNV17SLGWXR7Cyis4LuZPJF1GC58zB/vM3/jlTfBbWPGHgC3m/wCE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E8/U7ezTy7O3XB2vJI/yhv8Ad+9XsUqFdYRKnpI5nNObcmfUvwe/ZW8C/A6a48Q+Mdct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57u5UG1B7e27afu8mvJ/jV/wULnv71NM+GWiQQ2FjeLLBql4C3mmP0j7K1fOHjWS4vXl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KWWWeW4uiTHJIfvYX/lp/vN2rmtV8OzafZWtzFGhtpeAY0C+VJ/dNVSy32ivilzMr6xy/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o8NeOvsdn4wtI/DfiLhBdRHEcx9ifX0Ne+axL4c8daYsAu4mjulzE/8Ayz3egPZvY1+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yPUiu38C/HDxN4ERU0/UEvdHG3zNI1ZmeFh6Kx+aNv8Adry8Xw9B808J7rZ008b0mew/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O1W78Q6RYEmcma7gt13CfrumT/a/vL/wL1r5yW3t1037Yjb237dtfb/w1/bk0bxbp50b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gOnazIAzL/F9nuT8sjf3Vk2N/tGuN/aS+Bnho+CNS+LPwxkju9Kjc/2jZANG8Uu7a74/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V2ZbXxFCX1bExZFdKrecGfJtzdRy2hW7huJLzH/Hwc/Mv+1/eqikoECxyAyKX3mMjCv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ra43ZBEeMH/eqsIIrjPmxf8AsrV9VynlXPR/gL8Bdb+OniCcadaSR6HYOkd3NE2Ms3Kx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LVdd8D/sf/D1I9Snitrkx4jh07DXE7qP9XEvbH8Raviz4N/EHxl8LtE1zTPB3iGLSU1+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TpwGjPZq8/1qHVPEGqz6nr+o3viDUmLGS6uHLYO7c2B2GTXh4vL6mNqpTfuI7qWIjTjZ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8X/FLx7beONRtI/7N8kLo9tZv58NvGOdrbu/XdXELp+Lj/StPuPKuHb/AEiO13Knrj/7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0u/t4ZJ5LfT423zCOTOxduen3fmrtdP8AjzdQXljBLp1tPpEJKCRECz7W/i/3v9mvWpUo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lqT55OR5rNC9kZobaZZoY3V0uF3FXU/xfN8y1hxeXDcCEsGiJHcmvdbb4X+GfifcTaho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LPesTe/8Lba5G6+F2raPqM88ehtZ2FkWD3E86+WnbdvZuf8Avmt0ScvaaSv7uK8EKw/8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0f2CvEGn+IPAvij4cTp+8sbw6hErf8tYpNu4f99V8Y32nrDfqpvDqET7XeSP7v8Au4rZ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Y+MbPWtBma1uYQBI0RAEid1b5ea4cbhvrVCVNOzZrSqezlzI+7PHf7IWk+M5EurSS2nh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gauZf9lXwz4ehEWta3awoP8AllaWjP8A+OxrXzLf/tPfFvT7e70/T/Gmoy2l480z3G2F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8u7v/AHq858VeP/iT43tn07xD4tu/EWmN0g1O4m8g/wDbGNlX/vqvmaeT4uKs6l0erHHQ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HwT8AW5+1+Jv+PN/ks/tVrab/m7LI6/71UtY/b18H29w91Z+IfCdjawAwhLm+uryfb3Y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Hq/PW4+EFr4iuQzzWdr/B5en2KQj8yzVqj4BabYL/x93N3/ANtlX/2Wu6OQRkrykE8X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8FLPgfZ6KtzpeiXHiPV22+Zb/Yfs6n1w7/pms3QP2/Pgn4k0a61S9+HWr2htUX7W0UEL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P/fNfFr/AAx0bT1LTWEoX+9JOxFP/wCEH0D91L/ZNr/32zbfr89dH9h0krHC8Zrofeeh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H+0p4C8QR6X837yG1ikHy/e+TzN/H+7Wpo37Un7N3iC40+KwvB517NHB9nn0+5jYNI2F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g2Tw3pMfhbYtjaW7XE3zxIhXeq/j/DWMPD9kPKl+zR/u33pyzbMVjLJaDNY5hV2TP1q8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2srjVtJOmWdxdLaG8UNtimLbQspHCLnjd92i9+A3hecMyLPbxnlLyMiaOQfh0r4cuP2r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8A3OnXOr6nciNNMn2FktAsm4tIS+49mX6tTfCH7dHxn8N2EOnw23hCKytI1jjtv7OaBU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ylxvob/WXLW57n8Svg/pWuQzQaPdxapdWTMwMBwyfKM7T/uj5v7tfIltby+D9Q82K7/s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7iHdI+G4f/ZfafvV9LWv7amiTa9aa/rnhWfR7+5CG7uND1eOYOw4Y+TJH/7Nurwf9o/4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FrvhfRp9AsI7QW9xLcbQ13Ju++yrwDt+WurKqeMw1WVKsvdM8dVo1Yp21PLrjRryXdLF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nFm39y1bv9j6t4Y8P2uoatp/2SW8TzrK8uHXynX/AIC33v8AeqxplvqGmzzSyWP2uXyj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38TL97b/ALP8VaGjah4m1jWPNl0+TxLquzyYY4082KKPd93+6tfVOJ4qVit8NtHm8UXG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W97vmk85dqMfu5G7d8zYWuh+J66nZ6+x1GwQSoVWK4n+dkVc7fmz93/ZrU8DeB5dHv7v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sL29vavPEke7liVXbu3dK6z4i6BBf26Sa7r0Wm2FowCXBHlttx/E21mLVk9SlM8CiEd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mlT5kK+Z/wCOf/E19afD/wDY2udLitNQur6C61C4tEu5GVv3Mcb9CuVbNfNv/CydM8Gq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+aM63qMTKmfUL/8AZLX1f8EPjH4s+Gv7H2peLNWt0vNRE8t/pFvcDYn2TeAvyrnaG5ZV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QlZ3PSy+N5t8vMejaP8Asltp9uZbq6tYvx2r/wCg16V4J+EDaCsT+fHH5fAlgP31568V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4p+KNHa1hg0jRdifNJpsskcsrf3s5bbX11+yx4vfxl8G/DWqXWpnWdduozJd3Vwf3pf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yivi8fhMRhqftar5j2qOKnO6pM0b7w9FqevavYaBG7yWkbNdaxeO0qrIx/1SR/d3f71Y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2Qa9nmtJXTmdIFET/wC8pPFfOP7ZHxL1nQNd07wPod9c6RY2iG6uGtT5Uks0n7xmZu/E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/AHiz4t+G/FmqR/EfxTpjaJJBDBvvJZYpmZXZ1J3L90BPun+KnDKm6CxTnyx9DT285fu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wf0b4bfEbTtM0e7gaO6083lzK0gEUXzYX5QeD1+X+KvMHbw5ptvdxWl3d3+PuSXKKkTS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ovG/hjXPCGsi08RPKbqZmZb1pGmFyq/xB25/4DXKXF/9onP/ADy+XZX6LgYp0FaVz5mu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4e8TjQ7m5byhcW95CYLmJXZEmTcPlbb1Xj7tewfC/wDan8Q/Dxha6Tq1zaaUCAmkagBd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iH+7XgIOT61cW3lntppQf3tu/wDqNn31P8Wa6JYelUVpIxjVcdj7C8dftkeH9T+G+taT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UUXbe2UqPZK24ZZdw3R7l3fLXx0JvsskskQeytn6xiV/5/eqT7RgUWFvNf+b5UXmkVjhs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TqymrNjBc8Ezf6nf8/lptZ19qrT3jX+w3Ekm2IbIw53bE7LTRI0iuM7mCkgeorofh/4a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yS6faEF/L/jb0zXeZXsavw28LRzeb4l1iPdpFkAscMn3riT+EKv93/ar65/Y++HugeJ/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v4qn1CS4vbJH3PBb4Agb/aG3/wAerwrUNH/4Se4mu7qKS0ijf54432/L2U/pXl+neKPE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ky3Gk+IN7Ol5bv5E+3+7u+7trx8woSxVFwi7M6MHiPZVLs/TjVPgppen2aTxW2q6hI/3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J2Vf1qqfhDpEsWLvSrzTufuzXVuT/wCjDX5++KP2lfjVqHnafq3jnW7T+/HbtHHvX6qv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qk3nXV94q1iXPWQ6nKf618tHh6ctZSPceZWP1LuPgDp9whZUvLdf73kK4/8AHWauU8Tf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chJw4/1aph+mPmXtXln7G2t/FDRPBGp2Mk0xtNUuBPAupSM9xa24XG5mY/Lu+9tr6V0+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P/8ACV+ILvzZZP8Aj1jk+aebj7wB/wD2VXk14FejGnUdFTuj1IYipTjzyRz+ifBi41Sz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+B7uXBI/2VqbXfgTqUVqYbMi7durbgoFfMnx0/bNv9d8X6VPp9n5smnTLc2lnHL+6Rge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/wBlV/ip2mf8FEPGFnj+0PBFrdxDr5F3hq7qWUVZRvCOpi8fNv3tEd94p/Zf1DXQ517w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h5UH+yytuFeR+JP2XtI0zfFbRarpFwpx87tMP++ZP/iq9k8K/wDBR7w5d29zca14c8R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Ms6DNeh+H/21vg14qUR3Pi6GF348rXLFoyv47K3p0swwmkU7HLKrQrv3rH56eN/h3rXg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gPFzbAqwH+0jfdrka/UDxpbfCvxzo13N4b1PQtR1Zk3izsNQRTcr3Xb/APY1+dXxA07S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GrSTT9PjfZNZ6hMnlW9wOJFBX5WTd/6HX1GXY6rWfsqq1PMxFGnBc0GcskbykhUZz6KK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1Fdp4e8N6FBp82oav4st7Q/889OxKX9vm21h6h9kuIP9Eik8r+COR1aV/TP+1/u19FY8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P2rTvPAXiLTNP/tC40W4itI0V3MiqGVf7zL95VrEFNaDuXQcikPU0s2nywf6qaO7H8Hl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lZFBYYB6UDDzWTlT2xUa+WT3phzmgDmmBZYLGKWMLJVdwXHWhA0YPNAFkBVp4lKg4zVE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FHNBmzQXV5yzPNLJdfIqc/eWrcN/FcIB8wx/erGF0OcYoF1jpQRY2n1FB+7UnA7GpAbO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WoguQd67T6inC8W0bbjzFFZjOj1ibT/PP9nW1xDaxoqP9odW+b+98v8Aerc0/wAK6LBp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TvMdXhs7e1Zp5Y933h6LWt4G8P6ho+j3eoatNHotpJD59rHeIsrbh/Hg/Mtee2iPrNt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yGdWeRz/AOyUWM3M9n1Hxh4b/sOOHR7mDQ47ePHkShXmlbb97+792vHPE+n6ff6gZdP0+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JHXy3b2H8NVRD9nHX6Uy4sZp/KHm/wCsqloZpkthaR2owZlb6HP5VpCE3IPlRn5KqzaB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nu43XZ/Cj+rf7VTW15qWoah+6SfUL+NP9Xbp5jJj/dpmlyOq02m29wSWQK395eDWtP4a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b6AP91prdoh/30al8P8AhzV9f87+ydJvdW8v75t4iyp9W+7UcxRhjQbbHV/zpksEcTMB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vxPoOh/2peaQ1tbbtp3FQVPbIFc7b+If+Ef/wCQfNHLqH8dwm2Tym/2f9r/AGqalcaN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pUut+Ilg0rRpOUWYl55m/urCOdv+9XJ+KvIe5kGmXcc1ugxDHHE0e/13Bv4qztR8UX19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uT1luAGNZ11rd3OTuCkei8CrLRetrTUZ7eWWLStSmij/AOWtvAWVf+Bfw1QnmvPs/wC6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SHazfhVC8uZ7yPZLPKY/wDnmGZR+lUQzBvvdDQTLYv21zcPPiZhBHv+d3Q/LVu61D7O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nfl/91ajtb+EW/kzS4id/n2Jub8KoXEHkTn7LL+6H3Hk+VqCEyR7meRWISSIjr5p2/zq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Pp81ReUjcyPIrjoVbdu/OlEcZUia4RlP95OV/KgRK16yt1GB/dOag+2szOOx98VCJFT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mNM5yZP0OaBCk5JqNhgHNKH9KkUCXPmcAIf4N3zUICrjBPvUqHHFIRgUxetaJErQtKxAp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lb20Fxb/AL27jtpPdDSsapmeW61GWOTXVf8ACHahoFxpWoataed4fuJlT7RHN+6uF77S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6gfsksn2XzmSFJPlldezGnYozWbHYH616p8Gf2fNQ8cwnxDq0os9Fj+eGN2Xdce/P3F/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iaP513qFp/wkuofwW8m37Ijf3pP4v+ArXN674q1DxBcTyXDiFJRta3tGMMO30Cj/ANmL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Ej4ww2/h+78KaJq1vd6fGipayafarFLu/iaSfb93/ZXr614m15dyZ33kn0ErGmduab5f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SeLtX8QXqw6lqiXscqrC6XMIlVV7VK/jW1hknje0i1CzfaklvAnk2suP4tv96uclXIA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FNrV4tvCY0H8UkrbVQVZSEk1HQZJJ3h0JlG4vDCCqqjf3S33mWqIuJbj96Zqtahb/YP3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mDT5v3XnRfZIrh2SG4uE2xOw/h3fd/u/990Gg2GwnuP9XDNL/uBj/Kun8AeEtC1TxOLL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450hLyzf7Knbhf95qn0K58U6Fcaftj1GGGR12W9xviiuF/u/J96srxB/wAhi7u5ftn3/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6f3aFoB0Hj+TRbnxRcabZz6TFottJ5FpqYs5HuDD3Ztqru3f7tY850iy/wCJfa+OLy50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kf5wq3zf7rNXO6hqck0YjB43bqzgpHSgD0a4+KMOn6hN/ZOn2/8AZWxUSzjg/s9Xx/FJ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Uldhrnx+8OeLPD/9if8ACEWthp8aK6SNf+TEkn97b8zPXhWZQParOjW8U+ofvf8AVfff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a+r+KJbi3iltNQj+55P2O4h3MmP4gdv3aYPHt3/ZyWZsbF0SXzt/kqHb/ZLY+77VivaP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qz+6/tCK1mm+yxf9M0+as0ij6l+F37P3wN8b29r/AMXG+1+ILyBXTR7ObyJ7eTuqxt8z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/ZK0rwFbQX+m+ItJu4LotBNe68xiNov98LwpkXH8Xy18iXHnafq8WoWkv2WWznV4JP7k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/F2uePNZm1PxNqV1q945yGuWO0D/AGU+6o+lLlLOx+Jug6J4J8Xat4e8O+Jo/GemqI2m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puX5W/4DXODxDdn7IIf+JebND5Nxbpsn/F6wbYGDPlDy/pT5J3YEMc1pFk2O/wDh/d32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nltbyCRZjIzO/8AvVxXinT4bbxNf2sJxFHu2eZ8zcdR8v8AtV1nw4mSCa+uZ5vJMiCD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ep6ZYI2q+bcC41uaTzLW0tyzsiq+52c/d+7WqMm7HKxZU/StazvJrUia0nktbhcESRHD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8N9X+K/iD+yfDS2R1WRGeO3uLny96jnitoeBrrwP4f1vVdVtLe7ht3ayfy5knXzDx/A3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bGjt/FPjfwZB8XI9b8QvrWoacLSzWxgs5GiXMabpZT/ABAbj8qrXznqKQ6nrt5Nb+YY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Frhm+Xd6tXQeKfFUGrW+mwwaUbCK0QRCWSdp7mUY28/dVBx91Vqx4Rmkm1iOSRbAHS7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bW3K33vvbqEM5zU5JbIm3mtZY54+CNuG9elZKzyTz8cV0GpTXHiLXdRv768Rmnnaae8l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pCrlu9O9ho0p7qa5iitZp5PIiZilvv8A3afQVt/DX4lan8HPF8PiTRZf3sSGGWFsbZ4z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L4JfEbxraNdaR4M1e+0snDaktoy24H97zD29xX2jpH7Ffw7+G3wy1JvEO/xX4r1G2W2e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pGWaCFPm3qv3Wb+Ks+dDPjjWfiFe614b1DTTP/ZMXiG+a/1OSNNwmRflhg/vCNeu3+9X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/jb/AGdy/St/4g6x4U1jxhd/8Inp8nh/w1Giw2VveTNLO+F+aaT0aRvm2rwtUv7Y/wCJ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ervJIjbmYfwg/wB2pQGZ9pmNuYvN/db9/wDtbqg8pm6ux+prutX8P+FLbwwfK/tC08S+T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bP8A3kC7d27b833vlrjK2iwFhvjbgggy/WpRb8TeT5f+x5ibmT/d/u1CAAe1X7fyhH3P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PWvh18d/E1r49sNW1a8uvE1+BHbwR3l80XyqP9n5f9n5q+qh8YZfi/bnwzp/w+1SXVZN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z6faR7sq8xVv4sfdr4Q8L6dpNxrFr/beoXmn6I7/AOlSWaefO8fdYx/E3+9Xp3xA/aBl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dPuPBPg+3eT93HNtvr5cAbrqRf8Alp1Zvm/jX+7XFOnd6AfTfjP9g3wfruqy61qvirV7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bQQP8vzrHGqfu1r23wf4J03w/wCCNI8PaJHc6hptltVZtQumaQKvA+X7tfJ37N37TVz4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UtG0exsLaJ7a+uZRCXjj4ZZWYnc/Rt1e0+IfjLovi3W7fSvBniGfX2uLdkFrpMMjof4D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zfLXO4tMDmP20tT0jxBoD6E3jbRYfsVuJz4Zt4JLm5VwynzSY/lj2/3mr4d1Hw9qGjp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V328v8MoHUj8x+dfRnxV+HXgb4GXmn3mnXOoaD4w1K5MEul2k5LzW0wxKQzf6tFx97b8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Hw/4X1HRNb0//hK9V0+9kfRbzWPm+yLGnlxrHGvy/wAP3fxraCsB6X8HvE3wj/Z++Fvi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4w8QW0qXV5eWU0TPDtcLDGu1pNu75v8Aar4w0fRri7a2sLM/a5p5Vgt/4VlZiVT738Pz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4p1241TWr6S91idt7vMNrJwfl+avaPgv+zVaeK/h1f8AxB8V+LdL8FaJHOYLL+2Cf9Lw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/31Vgcv428EeDPANppmnXOux+J/FEEiPdW1jg2NvHukBQzK27fvX7v92sz4bfD7W/iP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8tpH897eR/8AHjaQ9T5jf+y/eru9Lsv2e/B2jTyX9/qfxC1+B4fs1vp6yWVjM7N829mXc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Wh44/aZ1DV9O0/Svhz/Y/hTT5PMsv7PjhTdbybhhiGXb/wAC/wB6hSA8j+JFz4atvK8P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17cPqGuRo8UD/NhbeGNv4VX5t396uF8vbkV9E+I/2KPi/dSa94g/sfTtPtRIsp+2amkX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3bVZvm+Zl+/Xc+Bf2fPAHg74YXeqePbcan4zE4t7S3vbqS30+F/lZCD8vmLz/u1XNYpH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4R+HUesaxpMfiHx0UUXNr4gLPb2zqx+ZIV/1nbiuZ+LHxRi8UafqP/CM6V/Z+nyT+fe6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xHH8sK/w/wC6lcJ8SZEuvHuuyKmnQFZ9nkaVIrW64Ufcx2qv4I8SX3hrWM2F/LpjXam2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uu9W6j2FQxlG2/snR9H/AOWcuobFntZLd28pM8M0n+1trnZjEDmHr82/+Jf+A1v+JtFt9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T07WI8/JeaXLuik98/w/7tYWMVrFWAriYgZ7VXurliPlCj/gVbOmaFJr941vazW8EqxS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oRd7HP8AwH5fxrLtoVuLczS1sgL8msw6pYwW7sTIOXz7dKq23/Lbyv3Xl/8APT+P6V6z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MWo+L/7HtIbd7iCyjvIfMa7WRcMzRr95VXdtZq8s1Cawm1m+ntxH9l8xkjjtoWSF/wDa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JSA7DwHJ52iaKD/FdyD84+lR/CsBfEuvJ/etn/Q074brnRtC/wCwmU/Exmovhs2zxp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UUdF8Vh/xMtAb/pgv/oyuR8VqF1BPff/AOhV1vxZ4l8PP/07j/0MVyfjDi+jP+//AOhi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mGKuacYri4/0uKSa22bE8t/L+bsc0y5tl84jt/B5nzMq+9WYJmfLbSXlxLLawPLj7/lo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m1rSdS8KaxNpOtaZcaZqNv8A6yzu0Kybeo/nV22ujp1nfWcLDF+ipJgfwhu1F9q174nN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NsAIUupGlWJf7oY/NtoNEYM0shzKE2xbG4zX6j+CvC+n6h4G8N+b5k2dJtX/ANIdm+by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+z5i+TEaN/u9K/VD4cXGfhL4Mm/6g1m7/wC95K159aVjvwu7M9NHsYZPJW0SNcMMAdKf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PLQKFKYP0q9G3l3a3coAKDKr/erMivZBPdF0BZ5Mrj+GvPPSR1Tyqkv2W2UED7zDtTJm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enaYqx2u9eW/iNSLGq7pTyx+7U2NUxrBEtTD0JHzv/eauNmUR6/4hX+7coP/ACEK7NNi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1xOq6har4m1mSaaOKKaVHX5x/wA8lWmkTJlmEfLzUox3qiurwj/VC4uv7nlQllpyXN4y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ukf/AKE1MguGWJeDRWezaoSc6XCD73Iop2FdH5+dOvSpbVciTYKsLbxcxyUliUfztvmWs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avaPnRjzJCBFPa5MZz/+uocOxllC4D/NxU+s3UTyqlq5bPyEyD0qu946ptXAB4NADDyK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HU0s37tQQyup6FTQA2WeToKizx70/OarnO888UARXNVCPmFW7g8VUP3hVAKvWnjGKjpr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3ChjjNAjX0XUJ9CeTVbRlS5t/wB3HIyK6qXVhyG9gwqrf6hc6nJJe6hcPdXUrbmkc5zW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p+lWmn2+oXc9yrpb3Kbo2k2/8tP4dq81qeFtYtLf4j+bp8VnLpVvuTUJI7JZ7NM/eaOM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Xocvpml6nr15HZ6Tp82o3cnCxQqT+ZAOPxr3bwn8HYfhbpkniHxlcIuqurGC2gcstt+I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+m/BH4aJ4nmsLSC91dFMFlevvuXDfdZtu3+HDbfur8tfKN14q1DX5Sbq5mW0M7XH2YO3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5uYEx3iuPztfv5R5k9vcTebDLLlndW55astLPMmxQAewFa0N7cQuxhmbYf4DyKQaf8A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I9Nm9PM+X5i2Nv+8tVFFWMnGOKevWmQI8hfYM7V3H6VKBgVrYa0HjpRRRWQBSFetKOK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+NTI+jWAlgidQ97dTLDbx5OPmLfe/wCA7qQHL5NdZ4e+G2t6xbfa5bW40/Sg6+deSJt2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q9W8DfCvwJ4H87VvEHiux1vVbP7lvbxGezibvx96Rv8Aaq38RvFdr/ZMME3i7+1vD91E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4lO7KoVk6L/e3VnzAeXeOPEEWoeV4f0+L7JpVnNsS3j+VXXoGJ+83zfNWlafF7xppXhm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G0eJPI+y2JEQ67mbzPvfxf3q4fxBq95fazNOYo7VpCClvb/u405yKpoG25unWZz/ABHl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0/7f539oeIdP0+737PLvJ2824j/vCT5vMasbxWNGjvEs9Cvb7UIY41Z72/i8nexz8vl4+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wwWcYut+97jLen3f9mo5Z3jYlwJZiAPvZqizW0DwwmtaiIP7WtNPZvvyzS42L/er3/SP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9P0u8m1LXNUdJHn/ALPn86MP03SGTbub/Zr5mLmRSMYpRxQ0B1nj3U/DniO8t5tB0lrF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rFvvbAflrA1DUOIoj+8Ef3E/uVSLHaQCfzosIISzG6+0fcb/AFdTYBv2mLvFirFtbw3G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G2vVaZLZGP2SKYL/ANN3DGlUHjIprQDavxZbSlvaqr93xWVsaFSYrv7M3qKZcKrPwCMd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UTMo/gPemUWZ5Jb9ZhJMZPkXYT/s0+3iX7OFYDNPsrAtBLKVCxxD5/n+8x6LU9rPZ2qz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G37lUA0Wq21qwD7S/NR21h+/i86L91v2P8AjVi3EtwTL5WYq9G0b4XXWr3ulafdapb2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Gufl67cr/F/vUAcvoHhG4m1j+ydDlOoapM4VbhVKRIg+8x9K6rT/AADpDeIbvTLO0vNS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8uBZgvzbf9nrXpfgzw14Q8D+ILvTIdVme5uLGQXqTtulRVYenyx7vu7evz15V8WPGGof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yWmn6e+x7ezfyo9xUf3f4v4azvc5myt4kSW8sLXda6glnYosFqNrpEkY9m/9CrA1rxfr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pBp+/e8A6u3vVODWdSjHlx6xqKgf8szdsy/kajmuZZpWaVy7nqx6mhDRUntjzKP9V/cf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02723scF1borpFJ96Vd3aq4tPthKhyv0NRXPh2Sx8uWe7tzKfuRodzNVFnQ6N8P9V8Qa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8v79vG6+en/AazLuzmsL97C4QxXcePMibqp9DWto+oeH7DUbXVovD9xqN3b7XRJNQaJV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16Ta/G/QNW+1f294VvEjuEkRLnTDbytDn+7uVWoJbsjyHWhLMTdXfl+bJ9zy/lZfrVC2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cv2TzH2PJGjS7P8Aax/FXqvh7Q/hh4l8T6jd+IPFWp6JpJffDp76dvlkUD7rSKWX1/hr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4hux4K0y48P6TEdiy3cjSTy/7XzY8tf9laaEpXJNQ8L/ANn+F9K8QWnlzWG+SD7RcPtl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D96sE3upecWluZD/wBcxs/9Bpl14m1TUfK+26gb8RLsRJVBjUey0afci4kEc4Plkgt5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5rm7mH/Hxcfi2f51cTxBqTwfZpp/NiHOHijzn64z+tT6lY2MN2RpVzd3NoE/1l1GsT/k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6VD/tp8h+ZcdaBlnQ7+2uUKzeZgq3/HuBTJBGXP2Z2K/9NBzV/wAH+E7jWb7/AEi+t9I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m9vQCP8A9mrS1vwBFbeF08T6Bqq+I9OtbqS11CeOHyxAy/dbbuZtrf3qVgOdzgESVG6B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KlRPKBA5osBf0uzCw9ea14UaKI81R01E8sc9a0p1EcOc8VIELT/uE/ecUtvfy23m+VjL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4v8AlryQ67INn31rRi1y6stQN5Yxx6Tcx/6l7MbGT/gX3qANC3uJvsH+l/2pay72d47O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b/xRqtxb/ZJooxabGRLe4hXcin0yu7d/tVI/jfxJNm4m8UanJMPvqbuQHHtR4w0fVdH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f2heQLcp5k/mskO7j5qpDRh44q7oVlJd6nGkRjZ0DMz3j4jUY7+1QT2D2khRzIrjqsnBF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T5H/AN2mDdi15TWgEhnjO0iL90eG/wB2mQyyQTNIjEMQRk1VwRXZfDrwdF4o1f8A4mEs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ONPmf2z/drmxFeOHg6ktjWjCVaXKip4I8L3+uXkR06FlEB5uCNka+26vZvDX7Lsni+3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+Y7bELHGp/2VK7mr6J+BXwos9X0mHU7yzhttPTYlpZq2A/8Ad3f3f92meIPjzon/AAu/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K00ubyb2S32rE7SMIym0f3c/+hV8Zic3q1ZNUnZH0NDCU6Xxq58K+PfBJ+FPjaTw54jv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8skSK5O0kZ+XOG49q9i+G3w+8M+KPB93DafaP7QuEkRLjevnuo/ij/h/4DWF/wAFLbbd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J082Ua+bs/hDyNj67jVD4L+ONH0rwfBZzyz2ms2k4vbSSPiNlYj5c9vm/vV1Vq2Kr4NS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MS01oej/AAA8N6h8NviVpFlNN9qknmYpcbGRdrIU2nd9K938afDPW9T1ATWYt5Tn59kg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8YfA+oGK7u9LuYdXWWBUQkSb5srjDK3vXtt/9k0/UDd3f+qvP9d/DtULnn24r4vGOrKc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vGHuwWhxPh74O2srpqmvIbua3TakW9mRf9n8/wC7Xg37UH7N/jD46+IdNsv+Ei0xdMsI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RI38X3P9pf4vm+Stn4n/ALUfiHxd8VdM8CfB+9iuXZc319HbLKiJu5b5v7vCrj7zMf7t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wA+E93d3d3/aGt3G5/MvH3NLcHq30WvQp0quGlGpTOKdaVVe+fA1vp+n/DDX5vBPiC7t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t45tzOw54/Ot2K8YGWK2M1rayNufJrk9O8DxeKPFF34mu7uSWbzvts32j7249P8AgTN8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3JBxyK/QqLk4Lnep5E4oVtUaOTyIWxDtCu/96iedLpWVW54VRVkpBb6cVMe4OxJP92qe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uM5DetbGJDqEsUFr5CROZf8A0JqVbcTW0SeZgf8ATT7tOuLp7u7DY82JTnH3aq3E5mJi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aYGhdaTLZ27QSE+bJ/ddWT869/8A2UNexq19ojNgX9lHOi/9NYW+YfrXgFtL/oqjP3a6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XiLSdSRj5mm3iz5H8cTnEg/KvBzmlz4ZyXQ68LLlqHlX7Svg4/Df9rESv/yDtcuWmik7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dw/Gr01hGLqMLyPlr6U/bm+CQ+Kngz+1tI+fVbSP7dp7x9ZVHLKvuOtfLPwy8TReLtB+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+y3sR4Mcy9ePfr+NGTYuFfD8i3ia4um1Ln6M2NcslVZFVsgVzM7fvME8gYrtZ4d3mFhu7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4C96+hpnnlYAH8arXFvm3MXrura07RrrU7jyLVA8mCcFsdKm1vwvfaJZi5uliMQGXMco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oZ89me3fs4ftZ23wr0S+0nxFo95qRnlWVbi2KbsKgX5gxXn5RXz98XtWl+JHxJ1bxTO7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mO/yYtxKrn/dxVV1/wBlge24YqAf6TPFFLL5QkdUeT+6vSuKlg6FGp7SMdTo9rKUXEof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aKP7/lozKn1qz/b914reKyjvtT1ViuyO3e8kmO30C7uB7V9Y/D7w5o2oW/8Awj+iQyaV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Hn+LI+83+01e2eAPgdpWiahJd6t5cstvyU2KAfxP3q+er57CE+T2b37/APAPUWBsr8/4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ZH14/DTWfFN9qMOjW+n2T3KpKFWB9oLbNx/75+X+L+9Xh3hzXV1HyrgEiOGRD+RzX15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4+1ePwR4d8HaxP4Ws5A81/a2Egiu5Nn3RI21Qv8ADurxzwF+y38QPFUqW6aVb6NFcuJJ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Rt3Kv/fVdVDHwlTvXluc8qPI/dR9m6MkWu/BLRFf5oZtKSJ/wZlb+tfl5YaL/wAI18Qt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LwQeZJ8v7vf97/d2tX68eE/h2/hbwJpfh6dxLJZwPbtNu4lDP1/4FmvzY/bH8Bv4M+KG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1eOQgYGVbH9a8HKMRGni6kJfDLY7q7U8MuXdF/S/jFr/AMI/EN9B4c1adbKCTyxDLMWg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Cvob4Xftuax4jtZX1nRJXt7KIme9A2xP9GX+L/gNfM3wut9E0/T9b8Ta3N+60uHYlvHa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KW+63y/+P1iRfEfVptMe2ik+x2mxo90Z/fY937f8Br6jEZXh8WuWaPChiZw2Pp/9qT4o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R4fuIZfEsN0JY/OVw6KBk/Pt25b7u3+9Xyf4O8QWmn2839reJtUtPnWZNPs7JpVlbH/L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rWo61DbJqF3LepbpsRQQqqv/ALM3+1VZRFcQYMv73/nnXZg8HTwVL2VPYxq1XV1Z6/be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Pu7i0l2LM9xHAqr/ALrf7VcbrviXT9R1hptHnmu9SJ/f6jNnavYYDfe/3vu1i6NO2nrL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96qE/lafb+TFFJd3dx/yzjcKz49/urXejjS1O5g+IMmmedYSNJrFvcOqT3VwY7ddv8WM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f4mQzX0d5cs2iwxQeX5WnXOxX/4F8rV5DceOdWt/Oi0mKz0+LY0H2yN/Plf1w33V/u7l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0Jz55aU95TLn/wBCFTKnGe51QbR6Zf8Axa1Fpzv1zULuL/nnJdSMtYl549uLtmMabnPU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8Vvb+bLN5X/XR/m/Ks3VNUt4R5sEu8r3xUqjBbI7VNtHXW/jW+/1X9m2l2dm/wD1oVtt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uIorzT59LumbZHHdxKqsfZvumvE7nWZIz9otY/3f+t8v+5/+1TIPGsl1BJa3ETPFJ1V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VU4voRKV1Y9u8SfGuXwT/ommapKJfueXAd25vz+7XKz/ALUPxEvLc23/AAl+t29of+Xa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nNeawW8M9ufKmkxWfPPPYswLTNEPV9y0vZQ7FqTOq1bXLzxJO97d31zqoBy32mZpJF/7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XiT4f3cep+EfEeraDcRnzEaxnkjXP+0M4rj7C4bzFkU/e64rTzn8a09jStrEFUa2PoX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gzULm/HieDWnun3zC5tEEhb3bb8v+7XT3P7evxL8UXJu7rW78Sf88be58uNfwXbXybJa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/jUcBvpUcdxdabJ84YgfxDg1xywWHbu4L7gdWp3Pp7Vv2o9Z8T3CTeIbu/eVNuy4uZW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7V+LX4/EaxXj64+pwzcultIAqt/CD/dr5zsdZN7Ft80BiMEHoaSIz6ZdefaXEllN13wt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pw+FGM5zkrNn0O4BI2k8DAy+ahuLaUQ5likirgPCHxP+0XDW2uDy26R3cPQ/73pXo1rL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Vjfhp29f4t1apWMGUwOK031KIaPcpL5kwcqiR/Lt/wB4/wDxNUfs0vNPkgiKRrLJnnNM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r19tHl3lxyixN5czL8q/LzVbUrdrcnCbBTNF0O88RagLO0wpCNLLMxwsSL95j+dTYpux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Ooa3qJu4tmxLONdu9uy/7v8AeaqU/izXJLI2kWp3VtZOih7SBtkO3+6R1NSXHm6xq8Xl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FzH8X/s1QS+XauEt3EoU/fxwa0jGwr3FvmVvDltISTKsxAc/wAPy4rOTWr5Io4mkkng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fX8Vxp3lS/63fvQ/7VYgt8g/9M/9rbVJCTLNtpB17JhieUj7/TctSW3hOMfvJM+V6nbVW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XZ6do8Vtp9pqGozfZbS4ffDH96eZh1YD+7/tVasKTMqHwpp6eVNeoZIvm/dkf62o1vL6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U9QstGvCr3Ok29yyW0uPu+ZGvytWk2oDUg20zRhekjPub8qbC4jTAGD60+VPcUXY5FrL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z2q5qEWxqmt4SYA1TawjpvDumSzajZdtyeV/sp/eatLU7NtA8S3dzpM7NEmRDKPl3ru7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lj1SwZyQExvx/drX8WRLYahb2y/cw7J/uM25aaBHP+ILeG5t/t8UXkzSO2+OP7tYmnf6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INSNmjcK2DJ93nvVaEpayq4Dcf3Wxn8aloaOv0bWIvDGoR6hDrdxpV1s2PJZwtLJt9Km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Q2ViJVjjQPGAT5f2llLNuauL1EMZY3J5K9aLb/XxCUeZh14P3W+alYpkp1A4NUDJlzXY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Hm3fgayl/vx2968C/wC95f3d1Ot/B+ieJtNln0PVW03U0f59M1eZUiZPVXp2Mk7HLrcf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1diPhD4uuJvMC6bJL/2EFJ/LbV4fs/8Ai+45zpMXmfcjjuW+X/x37tXcEYvhW2W+eQRR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bixlRyJE2kGuztvhVB8P7FptY8WaeGl+5b21vI0w/DFZ9tqHh7H+lWuoah/10mEa/wDj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F4kHn6fEI/77VgW9jNqlxBaWsTPIRtwozmveRq/hGW3Ozw3atL/00Xcz+lcoLi0t/EH9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1nb2qqqN9T1Vfl+7TTFY8uvnmjna2u4p7J4lUJFMrJvX+8N1Czj7Px0r3nwN44i8b2+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7vsS4khRfl/uknoteP3fgjU7HX303+zZ/I8yTy7iBd6Sru+XpSaIRmL51xbe8f8A6DVS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2vwu1exjF5qtzpnhm0n+RJdYvljO3/ZRfm21uaN8C4dYzLa+MdPu4o03ySW8TeUq928w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ROx4td2YU4rTs5/OkQQ/ufIkGz+9t6bq6PV9CskuD9muF+yb2eGNHO54/wCF2/2m+9t/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I44SR82HyMfLn+KtUjFo6LStDk8N+H5Nc1iaGzsJI2hhSCZftMzey/erlvD+oatz/ZV3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/u7dv/fO7/arSn8Pw3FzKJYpIjv6f3PWtc2NtoVpCpJ6mnYpFGfxB42t7cyy+J9Vl+7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Gb++Z7q7up79Xbc0txMTiuludZNwuIVjhHrG/wDM13nwm+B2rfEfR7vxBLaXk2iRzNAk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5P8AdWuLE4ilhKbqVXZBQoTxE+SG55DNpEEFuIZ5njt32mWOB2G5Nw3dP9jNfp9o2n+C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XRP3vhqN44bKP7q29umIypHbaoNfGep/sz3i6m8doup2EIGPszqrj/vp60NF/ZR1k2Fz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+tt1PlRyf76rw1fGZjjMux0Y3m7o+mwmDxGGbaJPHOtfsow+NUt4vCOqajb3F2YLy402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X5lzz/CtfTngzQtOt4F03wvY+XpVvhLK127CEH1+7XiHg39kJtK1+yvH0Pd9mdXQ30oa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v/jte4+KLjRLjT9b8KaJq39lah/Z6p/aFvMu2KYuP3QI/i4+9XgYvEUq0VCnJu3c9XDw9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P/ZK1/4tfE+TULq7azkldjPmXZ5sLNuVR8vy7R8vy7ule4+DvhTYfBnwcdIe5s10xGJS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ySSMAzN9K+VfFF78fvDHii6ltvEmrHf/AKuSS7Vdq/8AAl8s15z481j4ueMbYxeKNS1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bf8AvmPbur044V4nDxpKuuVeZwz54VHONNm3+134v0nxJ4xh0rT3tZ7HT713gs7eZXCR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TN5jbWbd8teBXlnGIBKtsYN/3Bvb5l/OtjTtPtLe4miu/M0/y9u/zIdsv3sbQD1anXEF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wQhhGXXB29a+6wWHjhaKhHU+exFWVWbkzn/9R5Wf3VdT4O/sn7Rdy6tqH2S1kT5PtELS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tWL/Z/+jzXf2WSa1t3Xz5JPlVF3fd5/irp5fjBqEVobDT9F0GDTI/9RBLZeeYv++m+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2rj4Lahp+j/2hDFZ6hDeOrw3lxerAqQ9d+G/hrmZrdNNttXkla3Jt4/LhjtmDB5jwNrD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6N8SNct9L2XWqW18EQoltqMG9EH+w38K/wCzWn4e8P6f8R/Oll8P2cUsn/L5bzvBs/76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Q4jwnoMOpQzXt9C0ltGCEjQsXdvbb/dr00z2nhHRxc6rLHZWRfdbW1s+5n+g/ib/AGqx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FxNp/hny5ZrdFgeSRPNVG/vE/wAW3+6teby2rNdm5uryTULj5t0lwcsPpUt3KtzHReKv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5pi0rokKnYHHv/erS0yRLrVra6mtIv7LEXlPZ7936Fv/AImuMi1WS4kSzsrSW6uW+9HA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22i/Avxp4zngY2UGg27d7j55SP8AZj/i/wDHa5qtelQXNVdkdMMNUqaQRH4lu5HuLeO5E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aIjQT25O75Yx97b/ALtex/s2/siX3iDUl1jX4Irm6TD21rON8FovYv8A3pPb+GvZvgP+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Z1aO4llMYVry/ffMy/3V/hjWut+LH7UPhT4Qaf8A2T4fljhij3JPrnkM1paf7Mf/AD2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fH4vNqmJbw+Feh7GGw0aEuarq/yPT/D/AMPbfToI7O2mlSG2cJqHKhnXGPyb+Rr57/se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TeK/EFv4P0+S9m0/SLfVL1YluLWPGGA3cD/Z/vf8Br0X9lXxRqPi/wCC/wDwkEWn3EWo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P5st3IWwLqQ9t2B8v91K+H/H/wAAPiJJ4k1IanoU+sxRgwW0hlURRLu/u7vrXk4LDw9p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s58t7XPS7f8AYGtfEHnS+Cfidp/iCWP78dvcR3Mn/stYOqfsHfE3S9xgu0vgP+nAjP8A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MdT+Htxa6taeCtUbUI/ne4stUaDY3bYLdt1dVrf7Tfi7R9HhtLbxN4httbn+R7Nr+dm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fvNx8tfTKdaCSo1uZeRwJ82k4hceF9W+FGj6hpN34UvJfMRXuri3Tbcov97yW+Yr1+7X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rsro9jElrt+dzEqxv/wH+9X398cfFGreB/g/4E1XxNLb/wDCVyaSyXskibm87ZHhs/3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Lr2qpq2r3t6xZnuZTMWPvXXlmJq15y9otjlxFJRXNEWdLG4tifsVvF/AhCLu9/4aoSx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H0p+DX0Cd3c8+9jorbxSbjT7C0u9P0/UNPttqJHcWo8/b6eZ96n6hrEP9sXd14ftZNKt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VZIlrIi0+aLG8KAOeGzSPqNlp7fMea0I5jofCOqXN14tjvlvrtXJ/fzTyBy6942/vbvu1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TV7g39sNDizsT+z5GCvJ/1zZeP/AEGuP0XWLTV9Xih+ySeS+7f867m/+xr1fw58Pb6L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3vpZI8p5m2Ntu7/a+/Ut2M3I5x9K0fwraS6e9/IuvTlkBmjCRqv8AcyBu+b+9WLo3+kf2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kSzkdVbd/eG7+7Wnp3geXR/E+lS+JrSP+yrhG3yST7VRv8Aa2/N/wABrpfFHgeXV9Qm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PnTUPsu62l+n/oNY86W5UFKWx52LaG40+KHzo/JjTekkiN5q/7OKzDabsiNxJ9K1tG1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faIh837u4hb5G/vfNXR6d4f/t/T5tPhmjl1W3fzrW43qsVxCfU/wAO3BrZO5r70d0e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eRnFSLyK2Z7eX7RNFN/wP51ZUxVO3043GZIuf/Qd3pVC5iiseTU4tcitSDQ7+QH91F+Fd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NQmtLu5trSGNG3yfaUWROP4Y1+aT/dWgXNc86NoLe2MuB99agwPSvTZfDnw60+yT7Z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R4ctfm/3m8z/ANBrfuPhV8P7fw/Fqs1x4h0+WR9kGn3k8PmuvZpPl/d/3qz5iOY8a0ux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vPdjgKrYP+9/u16DJYWvgF7a6E1sur5V3uLhWf8A4DGP73+1WhB4z8AeELc2OkaG2pSP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fd2X/wBBrjfEXizT9e1F7qPRUt5z8olvLt5nA7KF+VaT1MnqaHjX4o33iqS0gvvIWG3c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LJX7u2sm31cfZmSCBEkP95AyflXOfZzn1rU0u1kvLhIIfmmfhE7t9KaK5SWWCCQnbLM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W3pPhHXLyzur+1tzNaW4V5vth+znb/wL5iv8Py1vaFqUXw3hhu7f7O/ia7QbLiX7tovt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VPilrPjDRNSsNblMgUrOrWr7UWT0K/xK3+9TFY1tO0AeINPi1DStI0XUIrdN82lx6nJF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FqW++JPijQ7A2dlbQ+CbButvplo8ZkHo0zbmY++41xfhbT9V1jWIrT+yri7tLh1heSNN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Fttdf4guIvD9vN4U1XULj/R32QSaftlguI+vPptqWC0MO++J2s6tawW+pa3c6jaiRSkF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laejfEHxN9oi/s/VtQ8r7j6fZu0UTt/d2R03wt/ZNx5UWrWn2vT43ZHjt4d1ymf4wf8A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vhjRlk8J3Ed9JcD97cTvmZk/uru+Uf8AAamxZ518WLjXNQ06xWTU9Su9OQrmyum2iFsf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zC3sJQDzXrHi3X5I4/sUdjDCUcm6kYiVfu+g/wDQq4240+Kxt4pfOt5pbj50t7b7qL70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RzUEkIGcQyU/U9TvIbqaL+y5X/gTyX3N/vfdrofB/wAPfG/jV/J0fwrqKLH/AK67v0a1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taLQd0jh7i45IHSoFIbNdB4g0e70fULzT9Wu7P+1befyXt7f96qf7XnD5f+A1lzX9la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C5kzPnPkCoPtBcDnpTv7YkuV8iKyjkl/hMUTEmrNtb6lf3Hk2+nW9jdx/fe4k8n8/MZa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oZ/mLVsppNnDBE954x0KCWfc/wBhsTPdSRt/dZVVV/8AHq3vC3jDwt4b1GKbQtI1HVvE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qx23+3Fbx7tu3+825qRLdjf+H37LPj/xq8Ki3g8PrJGs6zamT0K7uAtZfxT+A958NIpZ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xqrG2jt5kc7v7p+ZW/3a+mPhz8U4fE/hbUrgeLBc6XosSm8N9ai18pQOW7NJV7V/jb8E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YtQuo03wRyWs6/N/dB8tVrH2jMrnwdax3d3d/Zbe0u5rr/nhHCzP/wB8gZp01xLb2/mC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q+wIPiMnjX4XatF4A0GHwxd3Tsssi7d0pK/e84hpGb+H/Z9a+UfFuhav4Vn8jXdMvLb5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/wCzIBtrRSuNSIBrE2IvOit7vy/n2SJu+X61egn07UZ4hFD9glf/AJ6PuWjRvC0tvbRar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bjclreXiM32hh1VVTczVleQBP532uOWGR2/eR/K233X7y1qmWjs/EHgC60/R7TVvLltY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bXDBsN5cw+X5f4lqLwt4G1vxh5sWk6fJqEUf35I/lgi/3pD8q1u+DvEPibUPC83h608Q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OS6VVRpGxtX5Wb5m+8q17D8afjTpPhfwPF8OPD+n/wDE1jhhS9uI3VYLTH8I2/fZqyT1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n+F9Ggtdd1Gwsr+BGMtsJWnSFj/Ekaty7f8AfNeY21jc38witoHuJD/Cgya2tO0fVfEH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v+e4k+7u/wCujVJqHiibT9Om8PafFb2kW9XmvLf5p3kH8Pmf3a1TBD7b4Wa3utJNUCWU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l4+7Bf8A2ZmVa9R8YfswaZqGjafL4Ju5odbk3PPpesXkTb1/66x/KrV4XcyyXLF5LiWRz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9KtW3iPVNI8z+zr8224beFV9vuN/Rv8AapWLauaPi74Wa14Pjt01WKO0lZcMts5uAjf9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VVPB3hPTtcvDbXuq21oxYJFmb/WuemOfu0uv/E7xV4j8KxaVqmtyXlhFNG0iNhZ5m5xu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SeVJv2q+OzCmTY6/xx8N73wgpvZLOSDSHn8hJZpVO98f8s/4iP8AaZa4sXHkA+VXQ+JP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aSbTU2tHFJOzbG28sd1c7IwycFfwIoCxo9c/vv4Frs/D2seIbj4XeIdP8qz1Dw/bvGjy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/wAUf8VcroFx+9i/55Rv88ifMrL9KvxpfXdndWttFHaaMJvNle4XH2ll4/8AHf7tAyG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ZYdK1iHSvlf7ZIj+Ru/vf7Nc/qtzcy3M8M0pkaM/6wtnf7812VxcRxRXVnr3iPUp7q4S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4xztVNy8fw7a465tLKCdhYy3F7bg8PcwLA5/4CrN8v8AwKgCCe3iNvFKJv30vzvHGm3b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YBwYa0pvC2rWtu8txpF9bQr1nltZVUf8C24oA5w9TU1odgbb1NSzwCM84PPUVHPtE7e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dvYSi3Jk4Eaf8CSprG4tPtEX+kBvnVNjfx/3qxPKn/55y061tSZg8sbKg7tSsFjT/tiL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dnj/ANlu9R/8JTquoaOdElu/+JVJIsyR7F+Rh0w33lX/AHaS4t4bgzXX/LU/x/1qW2t4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3M0gP9wI+6njT1Nbi2VikcpFqPNCfIR/eqlOwhcr1AHWlYCK2uZbD/VEfe34f7u6r9/4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tNPjiu7hPJ8yT5t7Bss2P7v8NY0z7gR2qt4uN1aarDaTzGZYLaLyx/DErLu21aMZRNDV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N3ZaG2leJS7SPqFjeNFbRfNx5UPb5f8AaxWnpfjNtC+BureF4IYY5tX1MGa6kI5t1UMw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5DRdIm8Saza6XbTRQT3DFVknfYgwCeW7VJrFxFqF/FaWnmXcNmiwRmP8A5asOpH/AqARm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DzYxG4wd/wDHz3r1f4q2nw58PfDDw14e0DxVd694st5v7QvYoLUfYU81fmTzv76/8CrO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h4wi1DxNp8moeHtPRr3VPLukiWG3DY3yf3l3fw9Wqb6DOa+GPw71/4weJk8MeH1kub+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0hH3pC392vvrw78Cvgv8GNF8KaBr2l6Vq/jKKM31tqGpR7Uu5f4izt8pReP3bfXFYXhf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pe/DbwFcaBo2o3Y0y91yKyRUlQ9PKHmeY7btu35dvz15j/wlLXtsNal8Rapr8HhzUp9P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oimkANyzsiq0y8Kqq20bnrnk2xHufjD4gar9m/4R+71HzYtQdkS4t0WJXUdVgh/hVf73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a70nwH4au9A8ILqEWrXcH2O41a9i8p4kP3hCsvzMzf8APRl2rv8A4q8o+KGoeNr/AOIE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4gkgjd7iSHbeW+eNkMa/u40/3fm9a8W8VeD9W0LUroeIYrmLxBIyu1vdy7pMHO5mqIrU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W7/UL42kcRdnme3gxtRR/CK3vD2g61f+JNGstO0m4u9aZ4/stnbpulf/AGv/ANqvZPgT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9qfiXQobjUJbKcWa29vMlssTMuWmkmb+Ff7q7mr6M/Zj0Hwn4Djm1e+ns9a8RG4l0688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JIQNu5huVa2bNUz5m8UeH7v4geKNW0TwppVnN/Z6edqmoSOu5JP8Alois3y7lb+796vOr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oks1n/aF5Jb/AGLVLi9WCBFLYbzx821a7T9p34N6P8GvH1r/AMI5rt5P4a1ZGuAZHPnx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Vl53K1ePz+V9oP72S7hH3D91mWqiM1PGPhe98EeKL7QtSe1lurYqfOsbhZoJVYZDI4PI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8wt7WzaaTpPcRLNJH/ubuB+VGn+Hv7X86WKX+9/rP/iq0fD/AIHn8QXE3latY6fp9vte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+78qt81ap2Aypr2a7kMk0jSOepJqXTNOvdb1S107T4PtN3cvsRNwXn8a6PxLpOlaZEX0u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6yWUyxFccMpb/wBmWuf07T/7Rv4oopv3sj7Hk2fKmf4sf/E1LVwIdYt5tH1C70/yvNlt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bn/x6vsD9huG31nwT4p0q48TWOg6t9oV0F3JiRIdr/NH8y7vvfd3V8+61pGi6HoVvbeF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YrrerTqyQtu+6sadFX/O6uOtjD58Xm2sf7v78dx+9V2/vVi9QPbfiRbfCn4VePb21lvd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cjUNZ1O9eGCNv+eMRj3NIy/3mbC9K525+Jvh2+vY9Q8PeAtG0m6h/fi8W+mlaRsfdZW+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adrGn+F9Y/tC70//AISDUI33pZ6om6x/3pI/vP8A7vyiu18HeF/B/j+3i1bW/i3ofhTV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0WVYIm3cKojZV27cfdpNWA9Ntrfwd4f+E+lfEb4jRXnjvxL4gdoE8P3iLBBFGGbDw/Ku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9cRP8SfBPii3iu/E2n/2hqtu8j6fHG/kW1vD/wAs7Uxr/Cv95fm+euJ+K15o9jcDQdD1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k91qdwVjtppfur9nTc22PZ/eavsH9lj9nD4bQ/AJfHvjHUbZRqkJmurm4dPLhhTKtDg/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Hx1p3iDxjceIPK8KWlxNqEn3NP0PT4p5U/2RtVmVa9++G/w5vPFeoHwx8Y9POk+MZE+0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EowzJ50kIGxNybm3fMa9S+B3xL+C3wdk8RR/B7R9T8Ua4IpJrvUtTYq3lBf+ezKqxw7t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2/F39qX4ifE2fSrnULux0zUdL1A3tpd6GdphKjaFV93zD/aaiLbdkgPbfHH7dX9n6h/wj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BHazxx6ftiu7qP7zKW+4m75f+AV4H8V/jv4l+NV7azavp2m6TZ2iAra2jNKjN6lm+Zm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eO9Q0/UPGPjbT9Qupbzy/J1SS9t51f5ePMXzNy1wX2ibzzF/zzrVwS2KRZ1C4Gof8sbf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bLKvuf4ttVZ+P+WMglpk9x1pmq+ILzUvshu5vtX2eFYIfMRVZIx0XK07DLMv2e4EUUaM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BcXEtxbxRSxRny32JIIdsj+2f4qpC4zmX/VVHcXYPO6M1otAOx8C+BU1zxX/AGXr0F3Z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KsqOpzGvz/L3qhceF/s+oTafLDeRahHN5KR3iLBKmem4btqNtrmrfWJbcSxTf6XDJ/BI7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/wDFU231CYW/+u/8cXdWiA7S58Iw6ppzzLDa2GrRSrFBbm5AWWEBurM33q5sW0tvcebL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arOjad/Z9ubu7tf3u/f5l5A3z59KW41IKTNCqLFj+FdiflSsB0Pw/cDTdJbsuuD/ANBq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1mPu1tcf+zU7wC5/wCEesm/u65HT/hqufitqEY5zbXX8mqizY+LxKWvhlu/2VgP++hX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pLIB+GK6z4zjGleHGH/PFwPoGFcl4vIZww6CdsfU4qBGUvIroNe02G2uLYWt3JdF7cSz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uat5vWrxvJWT93H7VZnYkuNPlt7CKaby/KkkbZ/f/wD2az9wHenXd28sVujgjbuH7tN3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QNaEu4etfpT8LPG8Nv8AB7wZbT2s0lwNJtxIsQyowu3r+FfmkIGPSv0A+GObj4X+GJZP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eNzvwu7PRJfFK3IG2xZQB3es+/1DUvMt0tIrOKaU/wCsuEZtnvtqKNQ0YOadtyLMjlRK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3tNZhHPiBFy/mP8AZrFE+b/gVWfsc/lgXGqX11u7tLj/ANBq0vWpO1aRiYczuUE0i2UH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WNWYbaKBcRwpH7xqF/lTyeTS03FA22PFA9qKKzRQ4b+1FNzRVmZ+c2niUz8xfutm/NPv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JdWMq+VDF9li24xH3+tRWpjNwBNkRfcYp95a9U8Ur7CWzup7dKZ/q5WXOakC5FAFRhzS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1qsepoAe3PSmnoaFOaasqrJl0MgH8IOM0AVJmO7FRYPTvVmV1kYkQeUP4eclaj5MpJ5q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cA87WvEGuSjZve3i0zyPm/3tzLXpfxT8O+E/BfwhS18P6TZLPqE++TVZgtzeoBgqiSdt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/wBo3EVoIsyyOqJ/tZbFei6x44i1jw/a+Gru7t9Eu9H1OTZcRwtLdvDH/wAth/Du/wBl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PeEtPbwpdtqWv2t5aXEtnMdORv3Uu5lK+d/eCruNe5fCbwfqHijwvFFFpWn6f4auJ1e9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f8R2/wB7j/x6uL8QeF4rfxR4fu9E8Qf2hp+qIsz65rDt9r8kN+8TB/vNn5f9uvdPh34R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L9p0/wAPRys7wwu8e9euCf7rf3aynIVj50/aGOk3+s6jPb68mp3kDwRWcURJRIQArruP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SLBrsfjZFoMPxI1eLw5BBbaRDL5EK2ybIyylRIVHbLVyUQAWqgC0LtiDjrXR+DtQi+3x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6pPHHNcbP38XDfd/h+auXSUJV7R4NQv9Ut4NJtpLvUnP7mGBd0jH/ZrRaIs6LxB8Jde0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l5zxQSQhvNuI92N4T+7XNX3h/U9GA+32F1ZgrvBuIGjyPxr6g8aeMvA3g3TfDt7rEWs6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Wm3jIzpJt+aA7fuNurz29+MHwYn1eLVf+FceLNY1Yuzz3Gp60AsuW+7t3Mu3/gK1CkyO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/SvS/DX7OvjjxIn2mezg8O6aqeY9zqsmG2+ojX5v++ttdNdftNeBNOnN14U+Bel6PqsT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88I397aq/wDs1ecfEL4seMvizqTXPiPVgE/h0vTE+z2ieg8sfe/3mqtyk7nW+HNL+HXh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rJqV3EjRu2nxNcxO27/novT5f7v51f8AGGn6hqGj2ut+GfEF5/ZXkqlrZ3iLAqW+7ufu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+HND1C+vIdL0my+1ahdSKltbxrlnb/4mu8+JGj638MLfT/D+oTR+bJA3nRx7vKTLZKjP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xzaD914a/dS/ZlgubyNFijdu+3/4qvOneRDDybkorKDI+f4qjHm0scbzSLFEksszfdSF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EMuOaHjMg255708QTYPmZFS6d5Nx+5ii826+5+7dmZ2/3aLAJNPNnHm+VF9/zP4naowO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7Hnz9PuYDH9/Nuy7ff7tUFiaRgkYLu33V9aVikR4ApvY1v6N4F1fV76C2lgNhJMcIt7+6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/q/w51Tw9I1tqkkFhOOPLnRyv/fQ+V1pjONOc8VIPNYEA+XWxP4bhjaMQ38D/wB8hsIt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GIUXUJLh/LQpIpRW/wDiqAMIW58j15pwkkUf6qtOWxls5mtZra5huVOJIWH8VO1KC5sr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hPNRo9//AMVQBc8HeF/D/iC4m/tvxB/ZUW//AI940Zp5W/uj5f4q9ouPDngvwTJd6K/g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GlliEsS/xSLJI27c3+78uyvINN8cx+HGtrnw1otvp+owsG/tDVJjdyu3+zGf3a/9810u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0S6tvENzba2Zv3SmewihMS/xMrLzuoBok0OPwLBoGq20rpfR6jKivaveGKe0jXd5Tblj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Pxhp/h/T/D8WreGpbPW9PuHaye4uIG820YKCAD8u/wCX+Jq4/wC0xfZorT/llH/h1qv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pswxyK/2eT/VOw9qDNaE82qzzQ7ZJnx8uyMD5V9+tep/C7xDqXh7wZdJpEKG81QTvc6r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f32Zf/Qa5H4ffD7UPivq93qEvl6T4ft033WoRw7Ytv8AciH8TtXtHjDWPh/4Q8L2un6h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t4fj3Ktwoxh5z/F83zf71S3YlyPNba4tPC/w/Ot+bH9rvHZIZI3XzZZA3+u5+bburzWA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uZCQ8kqKz8se9a3irxNceMr1NQuNkUsbnyoFQeVbR9Qq/wCzTofFWtNpy2S6rJFaKgTy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Vcn86SBGVAACaLiLn92fzp4XHSmBSeKYyXTyVlIPpSi1eSVmP8NRgeRPnzOKsi5Of9X+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qP7R54j/AOWUuz95GPlVm/vCmzSLEOJOKb15NAmrhir+jah/Z/nRahaR3dps+SORN2xi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3g+HxxpGoHSvLtfE1mnnvpcf3b6MD5ng/wBpf4o/++awxb/8U/NqEX+qt5o4Xj/hRZA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NEWKmu+Frbw6sQ0+5nu4pNvk3kjq0Evqvyfc+at/wD8XvEnw7t9QsNGuoJbC8/4+rO6t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3t38NcqsohuMwhv+A1etdWspL2W81LT2uzJuefyHaBnbbw2U/wBr/wBArQtCxXkks0w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d+9dHd69/a/lTXkXnXUESwR3G/bsQDauR/srWHp1vLcaf9r8r/Vv5L/PuZ221ueHvCupa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LyRvk85tnH9aDQNO0O9S2g1QQveQx3O54wfleMNzn/0GrGs/EK8v1NtZWGm6bpH/ACzs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+Ko9Hv4tPuNQ0nUNQuNP0+43QzR27/uvMHAaRf4ulZ89vD9niu4v9x4/4kbuw/2WoAh0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7V/xL4fl/d/3ParMFix87gffZOnp/wCy0/Q7yWG7ieWFLo+YpSP7u/2NaOoeH9Qtrib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3TdErGgCNblW8pEijQL1C96Li6JGwnj0FNg2tOzHYCfvAfw0m6T7RMyKGKfcB/ioAiB5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Btj5vmfat3/AamntI7cR4uBI7KGZVH3D6UAOXpV6bV7jU51a5PnzRwCKDzXZdiL93iqd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+XFLI+/7R/y02/3asWo0yCOFGErTgYmKfN+VA0RzHzZC+52c9SxzT4W4INOm8ncfIVo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j8QzW9vFDHFFmNMF5BuVv8AgNA7XI9F0S+1u4eCwtPtDqNzsXVFQerMxwK9K+Fqmyiu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AhJA2xg3K8fXdXkYmbZKnnDbN/rF28NXbfD3xU2mz2umsfMjgdp4cDG/j96v/fOa8XNq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gJKnWTlsffvw6tki+GlxdW1x5Z1BAiSf3GMYw3/Af6V+enw2+D3jzT/i/qGoXelSfZNP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oruTkL5fr83zV94/AFYtY8BXWlsZGhiuyqj7uOePwZZBXCftQ/tA6f4H1jRPhdaaVJp8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7drxlsBgo6fN/e/uV+eYBTU6nJ1R9NOVzgv+Cluly6v8OfBWtyQf6W8MkcjbtvZZP/ZW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Wr+EbTT43kufMJheONPMZlH975fu19x/tVeDb74vfswafeWcfnXVrDHdLEqMWZdrI+3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1+1+H/i7+w/G0V54ZikuEGoR3CNEyQsvmK3H8LZH/ATmvq8txP8As8kldxPLrU/eufQH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RR+ItVj8qx0/95IWHCMOQn+0w/i/u19S+MNYu7e3u4vsn2qW4RktfnVVdT/Ex7LXjuq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0+HHw8glmldAX1M27JbrGG5Vc/M3y/xV7FHeWN74Xaa9OfsSSPcf7ADN+VfMZrKrWkp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4D4CfAHRfgH4b1LUrWGTVNYv/wB5c3MWHcqB8sYb/Z+b/wAer43/AGmfjJrfxB+MUWj6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IIbKGX5RLzxuP3WX+Lb/ALv92vYJ/wBvAeJfG1to2kaRbado9k8bu97c+XJMob7gZvl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19I2N34I+MXhebU9W0KG2ty3ln+1Nkcj/wC197/0KvQwixGHmq9daBKOlkfB2naXa2Vu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sP4z3Zq0IrfafKUAn2r641f9kXwXf5msby70sy9I0lAx9K5y3/ZE0uwyH1sx/wDA2avY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OVUmfL1xPDgg9Kqf2ja28yCOLzfWvrnU/gD8Lvh9bfa/Fetx28X/AE9yrGz/AO6PvV4j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S+Hbrwd8N/CqWlhKyvcav5Ci5cK27Kf88/8Aeb/vmt6GYfWH7kHYylT5TgtPsLXUPOlP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zqymhbonNvcRyAdMA1H4W1/UNJ0d9Nv9V/tBzuRBcIrfu/4VoXVXk4iRIg+3Atv3Qr2k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5VkYkegothL9oi/cyY2Nv/3e9eheDvB8uof8TDULqS0i/g8x9rP+NT+JLe/O8aZoUixR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t33v9mlOMZR5WNOzPcvgj4qHxE8Cv4du5Auq6UM27OdpkT+Fvw6f71fJ/wAf/hPqPwc8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C70O9bytf01GxtGf+PhR6rXVeDvHOofDjxBa6r/rrqN/nt43Vd8Z6o2yvqmwn8GfHrw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Fds8ZA81Cy874/T/AGq+BrUa+V4l1qS909WlXhOPJUPizUNQ0m38P2l3FN9r/tBN8Elv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JtrD7Rn91/4/Xs3xJ/ZB1jwbPPd+Glla3371sxg2zE8/uv7m7+792vL/AAdcWmsf2h+9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2zkT97FIOqkV9rg8dRxXwPU4KuHnFc3QqjWJdP0/7J5Ufm/fSTZ9xv72f71ZU2t3X2o3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OY7lbDZ5pL6f7Rz/ALVZsn3jivSPObN/VfE+k6vFO1zo0sGon7l1by4G7/db5dtcx5+Y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RziqKTPc/gH+0TafDzxNp9x4mtZ7myjRrZ7mJfMfyT93I/vK38X92vTP2hv23YpdOi034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xJc6r/qZYuvCK1fImMimW8EU/McteLVy3D1XdxOmNecOp7jo/wC2V8UbCcedq8d9EP8A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u50X9vDVZJfJ1/wpp9/bd3iHkk/8BLNXy7HD5bYJyRTbk75G4wOmKmeVYSpHlcTRYibP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g/4iW62ljqjWF+33ra+cMFP+zXjH7fvhDw9p3wolYz+VqS3cNxYpI/8ArUdmV8bv7vP5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UvkzR/cuN5Vkrs/Fvi7xd480GztvFmoXWsaTbx/Z7W5vgSqcbtok2rub5a8yOQ06VX2s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Vl7xwfhbxBNo9hFLDFb+d8v/AB8J5lXPE+o33iXVmES29zOYV+6qqPLA/vVQsLC3cun2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8zf7orS8P6/qvhZZk03UxYpLzIFCtu/76Wvqonl2Oc0jRdU16Ux6Vpk123qfkH5ttFW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LqstvL/07290rSM3935d235q2dQ1DVvFHlQwxfa/L2p+7RVXd7ms+50q4s/mnvLfH9yC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r/49VhYq21sdQv4ov+Wsj7H/ALqr3q74wt5bi4m0+LzPKjfyE8v7zrt+5Uvhhbq2vY5r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JyP4Y/epNQ8X/wBmm7aK18ppN0r3kf8AAQOg/wBpv71NEJHj3i8Pp0zaYiiKUJ+8Efyl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2iK2zng1reLNQHmyvK26WUlnlPzN9KwLXyb+4/561R1QjoR3V5NcZEX7328lqzpLS5kQ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d5aWFvCvAjirO1PWlgib7IXPPUUGyOCOl3sGf3sX5ViSR7JDhlJz/DXV6jPPdsWfdk+t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mmmZtDrTVJbRvm3TL/tfeH0rpP3VxbHyuaw9PSKf/WxHIrQthLbcdBWg0QiDyOFBBbtV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aklLp+9Cb416miCBJT50bFi38NWUEEy3TFSfKuE7+taEM8UyeVexbscK4FVHtI5cMgxM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ngTziB8yGoASewS2fzoTmE9B/EKsWuohx9nn5jPQmpLGWG5VkjwcfeRvvCor3ThGPMj+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DJrZoCWQ709R1Fd38OviE1rGdHvxH5EhURSSnhG3d2/u/wDoNefx3AQYBOPeqmoHPMX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ho+rNaeCznMEErzpH8jyIm2Ld6LVGwxcE55+tec/DXx63iKzh0PUeNQtxuhkB/1q+h/2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aQnmXdof3iNsz/HxQYvQyJobrW7ow2sUl2Y/v/7P+f71SXGs/wBn6Pd6Tp//AC+P/pt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/wBj+9/eplvp8tuJvNm8qWRNj28fy/u/7pP/ALLVaZY48yOsYHIxIdzP+FBmWfCfGoy+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FULe46xf8838v/adv71X9IumsJ4Li3jjBEhZy77f+A1qaNp9pf3E3k/63YzvVFopabpH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lma4kjhSOVxGu4+pqv4m0abwprt9pFwkQnglaP8AdEOjL/st3Wm/2hYW+ry+cZLv58IY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8UajpE8UUMNvaGN96SSQrIy8cZY/eoBpGz4e/sTwBo8Woar4ft9b8QXCK9lb3n/Htax/3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qurXmtalJfag4e6cYAHyKi/wqq/wqKXxFd3Wq3LapezNd3EjbpJX6ufWsp5ROdwGM0Ix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Tzb+cVS/1Y8qPmU1s2+nnSYPOuz5t3t+S3T5tn+1J/8AE1qikZ1zGbuGPMn7uP5HeT+9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D5XlAfdk/vUy5LM3mF2Z+2T8o/CpLb98D5nb0osMl04D7R5Xd/v/wC1XU+MnjuZdNZe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3/2NYGj27zXf7mLMw+6vrW54gElhPDaGH979nXf5f3V+Z6Q0cX4giEuoNJyTtUuT/eqe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tWdViijRpmwTLjKf3aj0692yLEP9U+KQxNXx50gj/wBWpUCq1tbSz6dqF1DmSSJ1Qf7C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i2OhxWfbeTBYGaKXyrqR2Tj2oLIre7eGKdmjjyU2eXs3fLUo1kfYI4YbSOKUf8vEbsrV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GkduCzHOaiAwMelBnYvW81zg/wClTR/9c52Wpo76/sZ47i3vbqKWNtyuJmP/ALNWZmni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e6B4huijzXscd9NL9+W8Qs5/4F1/WtrT9Hu9Q0/7XFF5Xz7PM+6rr3xWB4X0PVmudOm1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uiXG7c6/3ox/dr0wafpWsavFol3dyWnz7IPnba7Fvun5f4lrKWhaHQeGLnTtL+0o3lkb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f/4msrWNR+z6fFLNF5VpJ/y0t0/eytt7n+61b93aPqs2p28LW9hpmkvykm5osr2J7t/s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iuK2jSPyktwzAFPvMw+Xj/gNQnzMDNf4jX9lp09np1lBp6Sfxt+8b/vmtxvije3KAWmn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e2LypJjlvmb/ANB21xH2OMvGjyY/4DirMunwW8exT5vnPvNbcphc7D7P4f8A7HOoRaL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CENUfzGfP8AEEpfEOoy+B7+bRNRikuopLWGSa3jfavmbcxqf9hf7tc9oMUt4ukx2YkE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4g9W/GzPfa9d3c7m6kmG4ySt/Ft2/wBKSRLMBp31HeVG+XuSNpNRGEW23z9sY7n7xFXj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dyF4Wqmp2rxIrOGOepA61qih1tqW64cq+0E5/ePuY1eu2bVIlDHIXPJrk/IlFyT5vun+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qje2/wCenH40wZn3Vs8FxHBLBIPMTHlx/wB6vVfgz+0D47+Fmm2fhvQ/7OOm213LqT2u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LjnG7c3+y1ec6vcS29x9kllk/wBj+89Z8+n/AGif/plHt/eSfdSuTE4eniYezqK6KpV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T+3bqVhbataePtKh8qS6k8mPSPtEk+087VcNwi/dH8VTz/tqfDu/zjwVr2p/9dby5fP4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m2FxJJ/GU3Y3VYhAhSGGUfut/wDq68V5Jg39k9GOZ1Yf8OfScf7bfhTTLA2lh8OtRt4Z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fPXGWrLtv2qvBP2eX/i2K2v/AAMx/wDs1eB6tfCe8bKIqhdkI/2RVL+2I7cf6oZ/3BS/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rVv6Z9Z6N+0V4f1DT/NtPBevfZP+fiz1YRr+Uktb0fxl+HWvCIagdd0PP+suNR0yK9tx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UfERMSRCCPy0+6Co4qK1uJml+0ROFKfI8YY7XX3rJ5BhH0Es1xPRn23rf7PXh/4uWAu9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iZo9QspmeJJB/CyfehNfDF/p8Wj+L9R0+01CTULTT5l2XkiNFL/ukf3lb5a7jRviZ4n8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32ixahD/AKT9nddsy9Oc/wAXX5vvV5wkhtpnd3aaZ+ZJWOWc+pP1rowOXTwV+SXukV8Y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N4w1u917VZGvbtX/AHm/yIiVjVselYMUO05OM5zxXpmgabonjfQoY9Vmk0y8tn8lr6KP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/eMbf+O7KyNf+FGu6W86WlzYazDHyJdOkLKyf3ju+7XsbnlNnNaVpUus6lFaRHapBeSQ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3ijxz/xLv7E06X7Lp/8AHJHuWe4+v91afrGoaf4P0ebw/aTR6hrdx8moXEb/ALq3/wC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OWkfJOapBe5uadcQwafN+7zvddn97dWr4M8B6p8VPGeieFfD37zU9TZkOBxAo5kdvYLz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rv8A4GfFOX4R/Eyw8VwLAZII5ISsys0bRyfeU4+b5qzqcypvk3N6dr6n3B8Nf2SbXwbp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D/x83rkNPcf7Rbv/ALv3a9N0vTvCXgXSpdXuEWCOIM5vNQCqXwv8K/8AxVfOq/8ABRey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HuvEHzeZsuFisfb7zbvu4+Wvln4nfG3xb8ZrtrjxJqax2YP7vTLRTHAo9Co+9/nrX59H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du59JHGU6cbH0D8dv28zr7XOj+D7P7TajKNK5YW/4/xTf7vyr/vV8x+H9H8Q/tD/ABX0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DzHWbULj7q2lmG5SML8se77oVf79cxdzJaWkszDOwZC+tfoZ+yf8BIvhn4TsVmt1Ouah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CRl3JHu/uxr8v+9uNeziqNDKMP7i1ZlhpyxdRt6JHp/j7V3+G3wUkj0a6XQLlYI7KxZ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j+7HGf8Avr3r5X8A/t/+InN7qfjTTvDuuadJMjPpNqhtr1Yj8u6Jj8rerK1e9fte+G/F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28y1GmP5Mcf+seR2XePb5APm92r4CtvhP4y/dWlp4M16XUJHVEjjt/3CdvmP3f8AgVed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iOvU6MW53/dH3B4g/bo+FOj28Vp4f0CXxLLcJveO8tTEtvkc+ZI+7/x2vJvAfiKx/a+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pPhq28JGTUr+8sm8036qw8mPoF+983/fVeA/Ef4beI/g5cW+keILYadqU1sty32eTerD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+KvrH9g3QLT4YfAfxX8Vr/yxPqbySRTMOfJh/dxgf7z5r0pYTD4OnKeGPNpTnKXLM4D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/i1P4as5f9D0YLDKqnhpPvMP++q+XJxDbZMsvP8Azz+81WPFPjq48Za9rOoJpcbteSyS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W+//AHV+X+GsoafF5/72X97/AOO/+PV7+BwvsaK7s4MRNynbsaouIre3i8qLMt5Csnl7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lFtPLj/S/wB1ab/nSP8A1u32p48m4t7X91/Z/wBn+RJI/mldf+mladtcaUbeaXypP3j7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GgN33q7rGCKPijR/wB//wAS/UJNQh+V445E8qRoz0Yf3qpv4WltRC92fLeTnyF+d1/3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CKVluGMSNliX28D7pNWba4hJ8k3cdpLs3/v9y/L7/LVEJjbe3wI4v9WBXYeF9X8V39vN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Ijb7iT5fJX/rs33Frl9PBuNZht5LmOW0ZsebDkj+Vd1P4gi0jTzpVpF5UUm1H8v5d+Oz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zEcnhPTZLVLCfxAb/wARLLl8OHs0jH8KyDq36V9c/swQ6V468A33w78QWv2DxD4OI23c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o3V/4ujV8c6l4pHgbRJtTkX7TN9y10+NN2+ZmxGtfaX7Pvw1s/2afhNP4l8aahFb63qi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SzSfNHbIP9n/ANC3Gvn83a9ja12z18BRlzNlzxh8IdA0/wAH6tq2rXsf9lW7tC/mQGXz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Zvlr5X+IfhHw/o+utpum6YLSzE7JcPdKBGj/AN8fxKf9mup+LH7RXiHx7r0MuneZpejW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zQL93zSf7/8AtV5v/ZsG0zag07X9ymUaRiSi/wB9q4cowFejP20np2OjE4mFSPs4oitt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u/L/tXeyJeRou7cW4x/erJ/wCEW1D+0Dp8tp/Z/wDfuLx/Kif8Rur0H4KfDrUfH8l7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RbM0EFzC/wC/u2HXaf4E/wBrvXdX/wCzn4+YMbFGu9NH3FniI2fj0r26mZ4alN05S1Rx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Q8P/AOEIa3z5txaS/wDXO98z8vlqlf6F9nn8qWwvIpf4JJJPl/3htWve3/Z713S7Pz9Z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AWVvqzV5j4x0bWPC6XEE8BktnPy3XzMu36/wmro5jh68nGnLUmeBxEIuTjochohudKub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ZFR7zzAqxL/shf4qo6/qmoapbfZIZb6+td4ee+lVvn4xj/dq9ba/qmn3yT2s0MsSHiG5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nxnrOriJn1K5jikh+eC3mKxBv4l212p3OCxx9tZrDDmWXzJf7kY+X86SSLzHLB1Q+hNT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WWGEv88lum5lX1AovLWyh1HbYXM15aRvgPcRKpYe4zVktGn4X8H/ANsZ1DUJv7P0mN/J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+jfMf+A16NoJ03wxpt1b2Vva6ln/AF2pXUX2f5flwFlf+H/dWvMfD4tBqJGoeZ5Uab0k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+7UGp+I7iae4hZk2KwX/AEcbY+Pagllu9vf7Wvo0u5YvskMjYjt7kuif7u4VFPLa6ZPd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DyIQ+/b93mskH7Qc/vJKl6jFAjZGrv9n8qU3Utr/wA+8dyY1X321DJZq03+iNcSQe0B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BaLpkd62vD+nTavqEUVqCJv+eiRtIyfl/DQB1A0+XSPKimmj82RP+Pe3fcz5/hwlddba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Lq1vp93/AK57eN/PVJD/AAnHzR1zOjafq2n3F3aaV4mjiupPkm+zzeVvx9ev/Aa6nRkn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5o3mXG6BYZopPPLH+LcvX/eoLJdO8Ly/vpfKjl8t9jxxuyrz/wBdPl/4DTIbbw/od7Jf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wLL5YGST/pof7n+7V7wX451XS7jyvtOi6/p/8cc5USxevDL81dqLfRPG+j6hFDaW9rqF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lN5m31/9lasCWfOet+NvE11HNa6fqt5p9tb7vkt8RbF3fd3feP8A31XHaf4o1XT9Yi1X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3v8AaL2b51/ut833a9X8DaxF4g1ibwT4h8MxyyxzbEkuEbz4l/umQf7XRq80Hh+LUPF+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9nx3skKW9unnz7Q2ytEzJmh4v8AEniPxjp8esaq0MmnNI0McVs58uBv7rL97P8AvVxJ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Td+B7jUdP0+KT7Jv8m9s9QRJYnb+9JCfut92qc3ifT/El5Pc63AdIuyi7H0myWOOX/fj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TEyoZpLOQS2t3PZuOjQTNGT9cdaq31yb6V5LhjdSu25nmO4sfUk9a7bTvhtL4guI4tK1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klq8bLx/F/s/7S1b8RfAfxD4b+yf2rqOi2n2kbrf/SJDuX+821PlH+9TNbnnSiSUBQju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+z/uv9x6uXWh6rb3X2OaK2kl/uWt5HIH/wB1lNY66RNPc+XaRSSzc/u7d/Nagp6mt4X8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UoJ5fMVMsPM2qV/ut/8AE1etv7P8Qa+bvW9b/sTT5HZ55LeyaWRfVY41rC+zC2tYpPO8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1H1hPmVNkTY7qy+JGp6RO8WhS3yaDZEeQHkbdvU/u55MfLub+70r6Ttv2qfDOofDeLVf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LC+n26JueTupj3fMv+1XyZqWsG08Nx6DYw/JKUur2Qfxsv3Yx7L96s19XnvNFTTPKjEC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Ynt/u0WIsd58ZvjVd/GbU9MFt4fttA0PSEaOwsFRTKFb7zSPn7zYFcIIfMzSjEP/LNP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0WLG4lsp1lhmkhdejRuVP511XhbUNP0fUf7V1bRLfxNaRvvms7i6eLex6MSv3vmri812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8UsV3ZzRXH3I9+5vxjb7m2osWjZ8a+O5/Emn29jaWz6NpasxfS7edhaov8KqO/8AwKuG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cnO2ox1q0MaYgm5+cE1XaM3WY0AYn061dBJbBXC/rTL2IW0e4N8x/u/eplmLJavBMwYE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waf9oim1WWQafHMu+O2+aZ/wqSfUbs20tr5x8mR/OeP5VVm9azqAHagLQySfZVcWJdvI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qyaFfG6isrS+cIyKl5F5iLnuBkc0/RPD2o+KdZs9J0i0kv8AUryQRQW8Q5djXt/xt/Zq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Udd1T7T4p1S9WNYYW/cJHhjKo/56MvHzUm7AeLa14k1PWbiUTSmCLtDb7Y4x/wABX5ao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p+lTXBm06zDGC3KKuxm/i3feLf71PuPKwaqUJ3Ab9nFa1vqAt9OmtP7J0v8AeOr/ANoS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O77v/AaqrYXLwPNFE0saDLso4Ue9WRpUwtPtXy+T6703f987s/pTAqXk8JaIwI0f0rR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tp93q99c2Vtt8m3kunKJjpgVktC807Ih+/8AdrqtO+HninxBB9r0/wAN3k0IXY8lmnmr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LYg+b5sVPCwHtUDI8bvFLHJDNGdrpIuCDSZxQI04pkiQ4NZty4mBA6UCTcrYNQqSpIoM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BKBVWVsVEkpFBRpTXGOlV7kzE+TJERs+b5029a6Dwdo1pr9xNdXc39n6fb7neTY0m9uu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dRXYUxGRpCA37xt23+7z/u0AVre3S5vIIGkWESuE3t0FaXxK8D3kHiaSM3Nsuo/ZIZUs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Ky/ws20cr96saZZJiFEkYbdgH+HdWv4G0/UNY8cRWnnf2VFHN50/8SpH3/2m/wCA1SIk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dt8RPBV3oV3e6oka/wBnSXTR+bEjKq/e27Qf4Wqr8M/hd4h+LPiWLRfD1k1zMfnnnbiK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D3obIuS+BPhF4s8f3stro2ktI8WwyNcsIVRWOA3zcn8Aa+qIvgTrPgD4fRQ26+Gre2i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YK7PEeZPNZx8sa/3a5nw98JvE3gfTvEMOreIbeLStVvYUfXLOZmuUaMfu2i2/w9flrpPj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T/DOiaJrcculRvHC9vcTKqo23/j6kb70zN/d/h+biuVzuM8W+D3xR8H+H/H813dxWenx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e7liXccMsOz92rfL92vfv+Eel0/T9R1Caa3/AOEUjm/tSa38hPs12u3zN+W+Zl8wjav9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aL4B1SG91aG21DUYlLQ3FwolZtp+9hl+WtL49/Dc+MLS18K+HdQ/s211S4Eup311E0jI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U+YbjUJ3EbHhrxx4S+IXwsn8YaFeNBqHhSIXd5pKR/aLiFQvKrGv3/l+Ybfl+SvlXx5o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wtLK58NXdy09n4qSBbZb5cfKsn/LT5eV2/71X/CGkD4ATfEOSXXdDvdN1Gzk0QTC+8nU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zfdpvwd+PPwj8L6P/Z3ibwP4glljRkSPRzF9h2n+IQtKrbmXqzM1UiLHQeFtQ0/4seH4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H9E0vT/+Jnp+hokFokkf+t86b70jN/d215j4o/aJ0nR/h/N8P/h94Oj0rTpPMSfWNYTd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/wB5mam/GL42ReNNHTw14M8LW/w+8CD94bKF1+0XhH8U7D7qn+6v/fVeX6fo+q+INQsN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rh18mO3h3M/+0P8AZ/2q0SuWiLxT8QfFHjQ2H9uarLeiytfsUKvjCRZJ21gmvdtb/Y48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qNj4uvopIxPp2nApLDI33vMLfu0Vf96u407/AIJufEq8tm/tPWfCGj3LFWNrJeSXE4X1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1I8F+FHg7xB8R/GEHhnwzFb/2hcbn+0XCfuIlC/M5K7tirXrPwn/Za8ZeIbnVbvTvEVqt3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TeYssg/gUt+7b+leoab+x14e+APhfxD4p8dfEy6tXW1e2itvDyNazSkr8ke5mZmZm/hr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4Q+FXhuXWtSh0OxZBPJqN15cMUylsAMy/wDLT+H/AGtmaydS47nzP8VPCd/4YubzT/Gd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5WTRdXinnspo13bLiEbdqsuP8a8q0DX7nQdTg1XTJ/JvLZnKSyQhvvLjo1fYHx7+OXwQ1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TY/EjxMIxK+thNsAI7LLu8xtv+zXypf6PqviC3iu9P0S8u7X+OSzgZoom/uf8BrSLJSG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AuZX8RSXEd3eie50if5ZFkXo42/Ky81ykYwTzXR6NcWmnav/AGfrek+daSPveO43xSo2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w/8AaPNiimuPtf8Az7+S25//AIn5aLFjrjVryZWWebzSsax/vEDNt+tbvgOx02FLS9lu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afJGrLtC7tx/4FXMW08U4/ffus7f3kn3V+v8VO0a4it9Yimim/1c3ySR7l+X/gVFgJ9a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8ARYzKz44Uc1r+Dvhx8QviXo11pvhfTdU1fRLRvPukglZbC3b+/IxZY1b681kR6NNqmr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3POyJBGo+8favX/FH7RN3p/7O9r8E/DWn/wBn2kc8j61rEb+U19Juyy4T+H7q7mb7qUNaA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bw/4O1bwpp80dpFql6r6ncW7/vJlj+7Dn7uzd81ULa4it9Hm0+WGOXzH3+Z/En+yP96o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X71aaaZankzc8c0krAZ6wxPjdhpMfI7J8yVda+mDmeZvPmP3yY9qvTXgihnY72I7YXNV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8MVoUiXG4dOtRrbxyv5ci4RyB5g6r9KLj7RaWcV/NbXMdlN/q71om8tv+2n3arrcf9Nc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RcWtxPF9kit4otnk/wChptV1H8R/2m/vVDotro900yavPfaflf3U1lAs6hv9pGZTj6NV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XlV03w6+HetfFnxPHoegrB9pCeZK9y/kxKvr5jbRTsBzH2f7OT5Mscp/g8xG2v9RX0H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i/BqOty3d54Pis4YZtXt7ef/AEOJjnPlllbZ0+6zfLXBaN8JtWuLj7JpM2n+K9V89rX+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dXJ27du3+LdX0f8ADf4J6rrnw1n0a41mCK0tLkxXUFpZRurswLlHkj6sqt/FuZd9ZOR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C+g+MpV8La5e+INKht4wt65UrIAOyhV+X/0KuYttQiuLj/UyZkf/AJ4/u0avqK8/Zr8P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81CHSYnVrmO4UwXMsBXdtEbfNub7tec/Fe++HWiauL74ZNey+G5LdftdtqYkQJL/AHYy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jizzzwdafY7SWyZlJi1uLHHvUvgC28j46awp/uXf8mqn4EA/sG5li/1X9v22z/d3Va0Q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0XP8mrdGpq/F/B8GeG5P+mcq1xXjH51Q/wC2v/osV2fxY+b4d+GHP/PaVc/hXGeKPmgB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BgxgKKsC4P7zJ+/8341AvQVasJ/st5FcbFk8ttwV+QT2qzJDZuYOOtVlBwa0dSjltbqR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hGOKzvMznAoLJ7cgda+9vhR+++EvhP8A68V/nXwLGMmPB/jWvvn4L6fd6x8E/C8lpdx2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+a33mH3a5a+x24X4mdWmVGKsw8NAO3mZqLS/Cl3a2uy91MXM4dvmW2EOf+A1qxaMGgER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R6RZ81E5dgo9TVeXXdPgB33tuP8AtoKRPCdn1lgjm+q7v51ah0GygHyWMCY7iNRVXMGz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JLMf+mMRageLbf8A1cNneyyf9cdv/oVdDaEx/KPlUdl4Fchfv5nifUk6RIyHP975RTuN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KZTTFz/euLlV/9Bqv/bWoc+SbCL+/9+X/AOJqr3pQoGenNRcoU6zqIJzck/8AXO3GP/Qq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FMLH5/dM+9JSkcE0lur3EojSNnY8YUZr1Lo8EdGAzknmp1HNJ9n+z582WOL/AK6fLUUO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GmBKy5qtJGATWppGkax4hm8vSNC1TVm9bGxmlX81Uj9axp7iLz5Yc/vY32PHsbcjelF0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5q0IoV/1olH1G3+dWLbSp799ljYahqLf3bK0lmP/AI6pougMtuTmpWUGCKXyfK/gb/b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IePNbs3vG8M3GlWSNh7jVHW3Crz820/Mfyrtrj9nme30fRP7Pubfx3FcXSve3Gl6okC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/e/i/SlzgeJW9xaWFt/aE0v70TxpHHH97acsWr2P4faP4Z1jR7vUNV0/VPE0uxUez1B1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eZ8rM/8AFuX7tdv4o+CPws+CGj2moeO7TVPEGqyJvTQ5LvbBcfN/zzXa23/aauR8c/tO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gvQtHs4kWOC4ux9qS229dsZUKq1LdyGbHjjxR8Ofh/qBl0/UP+Eg1WNI0hs9itE8IHCe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oPCvxS8N6V4J/wCE/wBWaGO5mjfydBsNQJilmxtHmDdu3fL/AHa8b8YeMNW+MHhfRNV/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7LZqeuSJDBFdzSN/yz2bV2/Lwq/NV/wt+yt4r8b+F9W8Tf2VcWv2OyW6gt5IN39oZ/1a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vmrN2JTPO/Fmr22veILvVLKz+w2l2WdLbcT5O/ll3H73zVjqcGrmo6WdHvbzT5JY5Z7e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pI60/SdOgv7+GK6vl021ZsSXTQNP5Y9di8n8K0jqWO07S7vX7vyNOtmuJv7q13Wjah4U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LvVY02PeSJtVJN3LAfw13/gLw7oHh+2nn8GandeNLF7d3udYe2MEUE23oY+qtXhmsyW9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0bqAR/OrTKLXi7XT4m1lppbi4u7WEskMt22ZXXd97/vrNZAt6sGEGNTjrQqbR1zTSIaIB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pRAB+9lOBS3HP+pluJY96/vP7lUKx2nww8a2ng3WJZYGlXVZQbczBP8Aj2jb5S26qHiH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61m4+2ajLFsS7dRO7w+zfd21m+HNQ862k00XtjpZmcOlzKjeb15+Zf8A0Gr3inwxHYyR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BxLCFRn/ANrZWckWiPTtP8P3H2WbULu8tIpHV5riR1ZkXv8Audu5q6/xBqGiT50Tw/5m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CNFcupX+Iv0/3a8vVeccmrOovJKQ9xP5zhFQnfvbaowtZtDOo8Pf8Izo+sEahp9xd2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e6r/AKxa6iXx7Z3ngi/0mDS5rGziZi15pNjG0TSfw53f6v8A9CrySKYq6so3j0cV1Phb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f6bpH2MWV7Htktp4Fkj92H+1xQB2esfFHUPif4f0/RP7Q8UWn2eGOB5LO9h+yOoXvGyq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eDtVt9Q+yWlpeTS/weXC6t+Q+7WHcajd3583NvF/17weXXS+H/i1438LhfsviK7e3VTi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uPwNBSG6wvjPUJ7X+1Rq935e21gkuLeT5P8AYBKrXO32n6ppkkcF+J7Z3+cxSysHT/eV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9ob4ia1Zm0uvE1wtuW3+Ug+Xd69evvWHqvjPX/E8Zk1KWC6kTrdeQqy7emGI/hoGYdt4f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v9X/AMtJPu/nVmfwvP8A6r7Zaff+SOST5maj7NcHyov7UkEMib+GYbPwrY0fTIrfWraO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V+0yodu09WoAjt9Q1XwvqEUX2u41CWN1m8vezLu7Ln/4mofFlzr2taidR1jzHvLpPMwT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3Nx4g0TQLea0iiuPtdu/+sj2Mt3D/wA9g392uI13UxqV9LcrEvznAzMGbbQBkW5xAaV3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1HnAIHSpLUpd7o4yz3IYKIUGSc5/woLH29vLdzJDBG008rCOONBksxOAK9r8M/AfTPBmo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zuR1g0SCf93cf9dH/iX/AGVrl/hZ4LvE+I+mQajPa6OkAaWaS5lUKmB8qfe+81erfF3w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73l5fxXsYi0zTbf7Qzw/8tGX/gNS3YxmbHjH4t22i+GL3ULC3txptlths7PToPLtYwy/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c18tarq13r+oXV9qcpkupzuZm6Ef3R6LXSeN/EH9kf2hol1DcWs2/YlvJNFP+7/AIVk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tc+fP5fk2+I/1rIhRuWrYxc1YUDPFZ1wPt8/7r91/wBM4/vVtaPceH/3UOt2moRf35LO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aNLEWBin2yAMTitLWPD8Vvbzahok39oaTGm9JJNyyxL/ANNFasP7RFiL995Pl/f/AIle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gpgn429q7fTfhxa61p0V1a+ONBDXEnlRwT29xE5b/YBX5qoX/wANPEmnXs9k2jXOoRxF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9obttAWORzmfP/PN1qcXPn3Exl/12/fx93muou/hd4ztdNuL+fwbq9lZQR+ZLcTW2xEX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POBu3fxKwxigLGpZXV3Z3Kz2tzJa3UT74p4jhkPtXU23ij7Rf3f2vStPltNUeF9QjuE/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37tWbr/AL9ceLj/AFX7qrFvqH2e3lAiklupHZHt5P8AUPH3VqaCxb1xbW117UYhpf8A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SylxEvZd2fmrMuLmNmOy3SMeilhUWr6vK8xJZyzxxqXlfc3t/wCO0+1wx556VoFjd0LS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lsPM2o9vJIqs6/7O6tPRri7gv4odP1H+z9V2SIkexlZ/l+5/wJelYunaPd+IL+00+0iz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fN9a0PEAi/tD/W/6VbotrNH827zI+C2f+A0DKNtbfZ8+biX1rt9G+yax/Z93aaJ9rl0t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t3b/AN+P+L7q/wAP8VchmLHlTf6nZ8/9569y/Z/+HV/4ssGutMex8MLhHAaH7TeXa7eG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y4jEQw0HOZtSozrPlgjy3xxp/h+38cajaeGtV+1+H96va3Ee7dFGf4Dn5iy/drLtZ/LM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8wPNfQPir9kv7LNLc6devfz+X/qLkiBd2fUV89+L9Ri8HeIl0LxBpc3h7U1VWUXjEJ5f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Nc2HzLDYl8sJam9TCVaavI6Hw54Z1LWbe7msrUzLG6o8mzdtY9BiotT0xtH1K4spJY5J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bmh+NV8LeFr8aQr6npusWLCSSEvF9nmCgK7Sbf8Avld1YVtcWn2fypf3P/TT72xfpXep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2JbW/wDaAm/e29p5ab/Mk+Xf/sj/AGqD5tuCJYuf+eklVb8RWzGKC585fWQbf/HafYWM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ppGCqrHGTVp3MrMf5u6IHjPtTF6/Wp59PeyaWGcqk8TlGQHOCKZ9l2+VLKcw/cfH8PrT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FOTUlzHFFKVhlMqD+IrtP5VUnB7UFokPU1d0i5NrqtnOfuxSo7/7mTu/TNWdE07bo02q6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wxxzeUqN/eb+J/8AgNUMYrOaurGsdD73/ZO1Zms9Z0+c/ObeGQL/ALr+W3/oC14v+2X8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4O3VoX33uoQ2DMyFgCtxux/3zL+ldr+yd4hNv4ts7eRsRanbyw4/3442/wDQlNey+NdD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tPa4vNL1IXNtMR8scbRtHIw99uK/JKk3gscn0PsKa5oSMm2+LPh/WPGB+GmlafcXfh/S5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/h84dVz6fw18YftYafqHj79qrxBZadp+oXl/ayLbxx2abVhjVY13yP90LtX+Jq+0/ipee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S4SOz1jXL5r63Nv8zLOZA3mD/gVZHxT8b/Dbw7D4e1nxK89nP4yaEpdGXybTsJPNcfc2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VnQqqpCPxHNKPMcv+zZ8K57C8ufFWp/v4rQbUljGY0bHzbWzyq/3v9uvoPWba0/4VbeS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by77i3+9yJDu/WvKviR8YdE8Xz6V4E+H13HqFpvhSe809/8ARkXsgI6/LljXsXxC0+LU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P0qR0/hXcIGx/wDFVNeU6s37TclSsrHwJ+xbpun/ABK+I91req2kGq32nONPsoJI/wBw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v8lt1fVfx++HF58WPCa+CtGhOnaZJLHP9qtQu6Hb/wDrNeN/8E/PhJqHhTSLfxRqcTWg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/wASLEqh/wDd/dj/AL6rvP2sf2qJfgbaR6D4ci/4qC5iWV7zZ5n2fzP4tv3R3ani6VSv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EoxfvF/wB8KpPg/B4Y8P3fxG1DWdRj1BGTTr7UGnlK7c49l+X7u2uR/bz+Lvjv4Z+ErA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3jyQXVxB8s+7bnZlegZc15R8JtQu7f4j+H/GGoXeoXcuoTR3U1xqH+tdd4/L/AHa92/bo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ZAfclheQ3J4/hdmjY/8Aj5qMRhPquJh7Rppi5o1E1E+WvB9vpPifw/Yard3d5qH2iBZ0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SanCkXkwIsMS8BFGB+Vct+zJo03ivwPDaNeJYJZzTW5c/fYbiQoX6Gut1u10/wAOXS+T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VcwxfN0b1/8AHa/Q0or4TweaT+IfH4ak+xR6nfSDT9Pk+5JOm6ST/rnH3X/aqlqGvaPA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Tl7q5+84/wBzotMutcvvEubnW9SZl2cR9MLWLp4it78/88qoEbNxrtzfj/S7oy/JsSOR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bbx7rmoaLJpMup/6JhU4O1vpurlbhkLsU/Ci1Eq/vJf3QpDNXBuPK4rodGt8TxS6Vd3F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u0TbfqtYukPA8glE4by3+dP9mtqW4uFaC40ybE4f7gSonTjNWkET0zSP2qPFXhnQb6x1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63t7yUGKWI+rdpK+V9F8NS2fiPWdanv5Lq/1AOJC/wAuSW8xt3/Aq7vy9T8Xm4mSNCsc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VmXFuLfIMwklRP8AlnXLQwlKhNzgrNms5ycOW+hzE0RER471nE4zWvO2Yv8AgVZhizmv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TU1sox0x/GjunzN9KbGwjkPtXQ2Ml3Y6ddzY8mGR9j3EcatIn0/u1ZLM7WpPtNzFMYk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+Z27tj/4qs4W5WZCKW9ntTcGS1Mrxf3n/j96sQzh8HFQ0UNaKQZk4I9O9RyxSrB5z28y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H2NXqieeUTxSy/vYY3/1Zf8AlSsaIpaNPaC4P9qy3ENpsZ/Lt0VmeTsPmqi4upI45pbh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re1XZJCzbujdj6VBOzEfM26hKxDdzOuJvs4Pl/6zf8uf4qTToYri4/4mH+q35fZ/DVic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++Hzcbl27/8AZ9KsQ+/t/s05i8rygH+TzPlkVfpVaa3lu48rchtnG1j0rZufD8K6zpTw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fbJty/dzurYH9ia/cG1lu49Ku/mSGzjT/W/T/aoJbsUvCdx/xL9Zhml/0C3hZ3kj+Xew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OxEshzCTlh2J9K9Nnt4tH0+bT5f+XzzE8v8AiVf7xrjPiB4dtbrR2k0G5ebTY48v9s+V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bUNUm1fVmk9Syf7NXrG5tdJQOiBiiZasq4xbfuosebv2P/dWn6Vp/wDaV2qzf6lTuP8A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DWtb281K2+2XUvkwlN6W+z5UX3pPsEs+ZZf9V/BH/e/+JrVt7b7Rb/vf9Vv+T/b/ANr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x9fnxFDIf/HalyjFXkdNODm7ROQs/D13rD+XbxYX1xWxD8Etau8SR4Uj1r6J8LeB7Kxi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V2dpokTkFY9qj0rx545Qk1A+jo5R7SF5nx9L8ENbjz+4Vsf3G21Vn+GmtWv8ArbNpPpX3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51DdaFbXkDwzRlo26jNZrMZs6P7Fj0Z8INo08Esyxq8MkX34nH3arLZun3Y/L/65/d/K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fRtdWwSK9gT91cEffX+7J6r/AOg15Pqngya+mZ4bQx3kZ/fW/wDy0ib/ANmX+61ejRxs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9Wi9TyWS3DsN2VPqOKmjUjCH5WHQr3rfvNG2uyToyD+GQVjXdvLZArKMp/C4r0U01dHk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ACd5cwyjpKvf60231Jh+6nAz03dmqZZtwO8hx/dNVbi1jcHaCp7LmmQLeW/BeMfKfTtW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Ws5iJjk5HSo7yAIC8Zyp7elBJhpeXWl6jBqFpIYru3ZZEdTg5Wvs3w342bxl4R0jVlZy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0B14kH/fVfGd2u4n6179+zPrDXXg/VNNl+fyLwyRA9gVXP9KDKa0PVLmzt5m3x4iYnmsX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r5eP+efzM9dTBHFtwYc4qxA0VvAfKtY8/wAEmz5lb/ep2Oc4hdJurebybpWklzn7Oo+Z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i2D6dp90jfuZnQon/TKrVtbRWEEvXzZPvyb9zP8AjUMrryQWx/tNVDZztzoJRgUuNxBz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X7yXCbEk2bdn/wAVWnJ5Sj/WIXPVQeRVi3uhMoxH0+T71AivaW12+PNkHldG4pZrK3W5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9mrn8qiaMTS7VHFBNmVri1WCPz4dvm+o+8tMFvLfweX5v8fzyf7PrW3YorB4sD5vk/2q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ux71aHaxzX2aYA+bGRT9OGTKZB+6j+95f3mruI9MmhdS0EiK67vmXtQRDHbTYUea3yLx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6dZ6TdSyJDJqLJ5cVvu5Rf7xrmfEU1xefaLlleQmJR+7X/aPy1i3VybbULpovl2/KMVq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nS6haR6hL9xLO4doPmx94n+VBSMC4uJbi48nmWX/nn/E9Pn/0b915sf8AEj+W+7Y31rst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x6dZaX4Z0qN/L2abarLN6/NJ96ufkNvL5l1JrkRkQ8rNGRI/0AX/ANmqVIZLptvFf2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4/79Yt03nOSqLGvZFGAK6Sx/4Rab/kLanqN/LsVEuNMgKT/e+7J5nysv+7XO3V7Y2mt3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m7yPtJAPln+8q/8AxVNFIg0+28+5topOhkVP3fy7aW2n/s+4m8mGOb52/wBYnmr+G6o0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6DPSnW9x/qv3Pm+Xu3/7f1pjOi0bR5fFF/5X+h2EMcPnTXGzbsjHVsd2/wBla6Pw9bxe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GY7uKNPOSPWEXdK2P+Wgb/Vqv3ttcfY6gkd5DeOixCN433v8vv8Aw16fp/h+78QXE3iC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w/yXmoQI2/8A655+bdWU2ZyKVtrGoeIPFH/CVyy/a9PuH8m9t9+5bT+6o9Q3avTLfR9V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ij0/T7dN8P8Az3eT/wDZrN0bWPDNv/a2of2hZzarGi2r29m+1XbdkPj+76VX8PazcxWb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Nru2f2gd9sjYxzjr/u1zydxJnZ+FtQl1DR4tJ0+0+1wx/PP/wA8uf8Ax0+9eN/FDR5b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uvtLpNDH/C/ynP8AwHdmvQR+0HPd31tYXNta2Gns2N6Eu6e6Kvy159fS3nizxZuv70Xc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8u4qtOBpc53yJYOZrTzuvyfw1nX9x54iEX7r/ge3Z/8As1v+MNYtLfWJtKl8yG0j27Li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JnttKNvYRWk1x+83b/MRdqNu/8AHq6Fsc7Nee4m0fyvsk0kX7nYkkf3nU9f++qzrZfP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4rZt4tM/s3yLiWdxGjbC7LufPYbamiaHQ9Oiul2IsicRzpvMq0ySHRoY7y71BkiykK+Z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Wbi5leF38qHf/qvSuj8P3Hy3N4tvNpkLRNGm6XCOx9F/9mrLt9H/ALQ/1UVvaRR/fuI3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C9zFt9PNxnHmSn+COD7zfWug0jSHtLgR34Fsf47eb76d+lTR3y2U7LZCQFelxI4838l+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pVxJJcJc6q6ZYJ86xFv9r+JqAI/EVjDaXVmHtRNuRnzu3bP9quee9tzMHkgxCfnT5/u1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gB3GME1jXskiuwEUn8POaQHRjXIBAY1PBXKPlV2/jUYkbYJkaOT3JDVi6fDkGMVoWm/7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O0r7VwO1FgLMkbyhJGAyOnFZmr+TDcxeVnzXT5/7tbWtTxKkIik/gauVPMxPtRYBPNAL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m+1TZ4K4rPWPcR7nFTkbLfyv7zYqQLupasIC0PZ4I2H027q50PNkkmPmvQ/D2ofZ9Yu/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wv5iK2+MDDferD/tC01C4mi0/RLeaXfvTy9ytt3cNj7tJlXsZvh/RLnVbkxxghfu+YvBr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8Ih4YitNEi/1f7lLyT727uxFbXhzwzb+FNDhm1dfst5JO2y2t5tzP26t/DXlPji6SfVN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IA+VTtxWNyOa5x94ZbxZ71pQ6yP5kjYHzuf4qz0ye1at/by6fb3cX/Pwkf8Aq33Lt3Zq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oZB5jgdKQTc88VbZ1fIxUJtd54oLQ9Id530w8ye1WgPLixUbR7U31Rqa/wAOfB8/xA+J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LdahG9wPSCM+ZIfptUj8a/Xv7TF4Y0DUNWveIo4Hkf8A3VTcf/QcfjXwv/wTa8Lwax8V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tpmkIsQcchpJO34RtXv/AO2j8RLnwf8ACubw1Yrt1vWz9kt4ojucJtzIx/HH5V8Dnani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sJanScjyXV/8AgoTp15eQWU3ga78Q3Vtujmmhu1gXzN3PkqFZttWL/wD4KCabp9vFFafD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xb6wqsjf3TJ5f3q+StSig+G9nDZgSS37wq13dP1B/uKP73+1Xc/Ef9nfx54Y+F/hXxtN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LKO9/wBDR2k0/wAxc7CO/H8S160ctwdKCVZbnK8ROUvdOh/aX+PmlftJab4K8OeGvCV5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2tJrq6jlinMo2+X8v3sctlv7tfQv7Vhg+FP7O3hbwHatFFbw2qW8gX5BJ5YEZz/wIu1fN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i/GBvE93FI2geGh+5LR7Vku2+6P+Aj+deh/8FD/GDXvivTtFil3wwFbcgHjMYZ3P/fUi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tLZPU3ppwhKtI+VLi3i+zxfvZPK/g/h2enFRef5/lQ+VH/3x/Wu68LfCbUPF/h+LVtP1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28abm3f3fvVxeneVp/i82kv8AxL/Lm2TSah8yovU7tn/srV9emfPjdUh+x2JG0SSyJvS3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1z2rj7RrF3D/AMfXyKieX/BwP1616Dr/AIr8N2FvNa+HrGe5neTe888e2zB/2I/vN/vM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6z7VVykyxb28Wn2//Evij83Yu+S4/ebPoKk+zxW9wbq7u5NQm+X95cPu/wDHfu1pW1vF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3Pkt/u76xtW1K6Hlyy2iW43rsijXO9vp3P8ADSbsZpHTfDvwXdfEfxxpnhvSxJaq5+03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uD87D3b7or9A7P4Z6L4g8KR+Fo9NSLSlTy448L8/+0c/x/xbvvV51+yh8FZvB/h5DqMX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5Qcxxt/q7da7H4wfHnT/AIcfEfSovKj1DSvD7+Qmn7G3Xt4VwXB/gaP7o3fL96vzrNcd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92J9nhMPSw1K81qz53+HfwV1LUP2r9B8Pazplxc+H/DDm/F75DPDMy/6ps/dO35Vx617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1/wAY2ng5ZZjbaUnmXC25H7y5ccg/7q/qzV9P+HtQ0TX/AAvpXjDSrTytPvEbUHkkTymR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K/PTWtYl1/xDrGrTFHe8nZ8n3z/WvQwLq4uuva7RRxYmcaVJ+yer0MKVpt0QggHk2wIj3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iO68UalpXhzTvNbWtcnSzTd91Ic/O3/Aa6mW5hsobie4nS3gjjMkkkhwoA65NehfsjeA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0+MYjp+g2kJh0eFx8wtx91tv/PSRv4a+kxeIWGpOZ5eGpucj6n8AeFtM+GXw2mi09Ixp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ffkRdx/9Ar4yuPFfjrXr/VbvTfHmu+HJNRmadxbXTNA7fT+CvsP4TfFnRPjeNW8Mzf6J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Nsb2vHy7f9ndt+b615d4x/Z6WHWrj/Rriw88/PHEwiX/AHlNfD4SrDDVZVcZG9z6Co51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Zw/aW1zVdQ1Pw34quZ/H9vZWvkz3/wBljjWKbdwN33XO38a6v4jaVoum6NcanqDLYwSp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5cKP4f5VteCfBXhD4G+CINQ8hGs0k2W9jB/rL2fuoY/8AjzNXzN8ZvizqfxC1u72SGQ58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Nfuwxj/2b+LrXNJf2jiWqEbI6qdWOEp2m7rqec+I7LS5tYuW0hfslsT89rv8xbd+6hv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3V+xjhgedhk4QZJAq79nlsLf91FJF5fzp8n/AI9XoGlePnubK3tplha2jbqira3Kt/10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0qapy3R8fiakKlWUobM8q/4R+LB/e81Xj8K3MOdtyscX3/k+9XuuvXnw6guI5Y9KudR8z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9tu230+VW+b+LbXmMzwRSTRRMJV3sFkzu+X61sc6ORk8MXQzLbyxzSbG4mSmeI7CeTUx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zGoVdrY+b/x6u4063iguMzaqmnj/AJ+CjSqn/fNZuv4vb6aaWRb/AB8n2l1I38/eGfmo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Jdxx+BqRrNVycYNbOAOKie1DgmgVjJGoj7P5UsUYED745Nm2Xd/vf3agUsFYLI6KeoQ4z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SW8OWLEjHpQFh0FtF8mI+laEEi200e9N4/v791Qx47U4igLHUeF9atNL8RW1xqWn2l1p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mqkf8TBW/irsvFHxBGjX82nxeGrOG0kfz7O8t7pvNlj7MCv3F/2a8nWbjFSj9xcSEbM/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SR6Bf/FnUvF9vNaWnhq6lijRftt5Z26ztt7NIy7W+XFWfDfiTRvAl3bSaP4z+3NrTlrr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rtZoZtv3VI/i+7XBaR8Rn8H2+rWdrbfZP7SRYri4i+aR4wDtX5v4d392rNlqd34h8U2t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6PPp3kW6s6Kiq22RWX5m/nQkZ2Ol+H3wG1bwv4f8Q+ILvT49V1uSFvsX2eH7TGnq+T8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iy9gkl1JbW3tZG3rDq15HFOzeoiHzf8AAa3vE3x21zxRp09pFeajYwS7nLWdz9lMin+8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VoDFHJ9meS8i5e5uJjJK7f7xG6rSFY7Gw+El4tva6h4l8Ti2tJH2JZ6Jc+ZJEoX/AJaH7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+HXw28X+H7S0l8deINP1aOH/AIl/9uXKNvYDP7sqv7xf96vGv+E5X91LaaTDFqvzPNeX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f3UWtC2+MOtG2ltb/S9G1S0lRkeA2iw7V9Ay/MP+A0x2OT8QW93b28WnyxSeVbu2y8k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rDeNlIw5X6V7X4O+D2leP/B82t6f4l0/wVLHO0KW/iDV1aJ8f88/ut/30tcF8QPDN74N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1KZ0W5S/s7rzIXXs3zfMfagpHLJnGM1u+FvDcOu32y+1W10az/5+bk7j/wB8DmtLUNP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Ek1C4/tv/lvb3iN5D/7UJ/vf71VpdB0u1trQXmrHRdQkTe8ctrJLvU9GjwvH+7QMxL8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nnRRO0aSf3lB4P41XaKe3RJJrWa3il5heRColX+8ueor2j4f/CPwdfW8t34l1i+t4tn7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GTId3/Aa4T4k+I5PFGoWMC2kkcGk25tYpJHVvNTcPm+X7vSgVjj2m3UqSEirem2EH+t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xxPunZfZf/iqW5I1C4822sPssP3EjR/4fc/3qaGtCOC7ltZBLE22RehFdJp4iM8f2v7R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aydLjZfOK20c7gfelcKEHPPNN+0XVwfL+eWmUjdnOn2BxDF/aE38ckkn7tP++fvVlpyP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oVLoD/zzR9zUY8ntn60DQ4P3znFUNSneeRpGbLnqa2J9O0//AIR+LUIdWg+172jm0uSF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stc7cZb0x7UFDQc9TzSEelMwQMV0Goad4Ut9HiFpq2qa1q3y+fHHZeRYouPmGZP3kn/A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v2+KaH/lnMv7yN2j/wCAAr+Ney/tP+Ob34jaJ8Pr2XUQ0P2a5lXSopFaKzKuI48ZX722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Rv2b7O/i0p9clsoDb6do2nBbO2sW3Lmfap3TSKvzfM1fMguOP3vMv+3/AA//ABNc9xlQ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ipwatk5FQsBzWiArEnNSxd6aetPi6GtAAQq/3uanihMB3Qyzwn1iZkP5LTM4oEpPAoA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1GoXf/EvkdUnuLhGeSJf7w/3ap+J9PutA1u606dvNeNspL/z1jPzLJ/wJcN+NUc1b10t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SWsBcn+H5eP/AEGgCkkpUH0ppuuaNhq9o2onSNQiuooreWVP+Wdym5WXvxQTYzWlJ7/x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6W4l4byoo4YQ+5Y43ZlX8WqsJi3p+GKAsaNj4lvdAM3kFNrqVIkTdH+X96s8apKoLIV8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pIaq9/ZyossbbUdeMhqAsVftB5Fd38D9CvtR8XaheQalYaedHspL+9+2SNF51v8AxLH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90X4jf8ACJw2nhXT/Bdpo1ktre3ll88l9JtAZ5Nsa+m7b81eca4sNzfPGkv2pVJVZhER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c4nvWneILTX/AIfeIZdb8ybSZLqN73T7dP3rwgfK0foy/e3f7FZdx8YZvg/b3nhn4Xaj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uLxIblXaRBlEfav3f/iqpfDzUIrj4canFLDby3cmnT2ryST7WiXn5vm+Va8ghZo3zn0/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Pt6D9ovwn8WvhBpkd7fW2kePbOYRyaeq7LdCuf8ASIsfKy7ap2/xN8A/B/xF4N8UTaxc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sy2FkJmeZs7Z/mZcbf9mvjbS73UtA1Nb/AE2a4hvI02+bJArfKRhl+Zdu2p5Ne1LXLqKG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vKiVNn+6qjatQqRomfd/wi+KWr/EvTNSk0y+htnvbp7WOOWyaB0ibn7VLcSOzM23+Fdq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J/Zh0e0li1aPVvHck0d6mnyTPPPcRjpkr/q03f8AfVfA1/p81h/rZfN8xGRJI/4196oR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kmPneR93yj+Gr5LFnY6x8QPGPiLxhqfxCubSyk1K9mWSRRbxPAkQ/gELf8s9vylq6PTt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Z0j4ZXyXt0iqdF0fU5Vj8z+JwWVto3fw/wANX/D37M3ivV/A8XxB8bahb+Cfh/sV01C4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yxgX5n3dt1c/qHxVsvDazaR8OdLuNA02Ztj61eTE6vfL/ed1+WFf9iP23M1OwHvvh/8A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ijxbImgXcSi40vS7m8MscjdluGeNV/4CqtUGsfHnwd8J9Hmh0Twfb6r4lkRX1PVNHhXT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8vcyf3fururz3WP2pNdvfBc+m/ab3WNantRD9t1GYSm07F4/l3fd/wB6vBf7SvYLXUbK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XuUDFfPK5xv9atRA9+n/AG4/iIsVxaeHtL0Pwlpsrs8X2G082aPd99t7n5m/2ttUV/aL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Y/EOrXMjHzk1jXGW2lb++3k7ZGb/AGWbavpXhttPNnFad8f9GHqahxJsfTXw28P+FPjP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ax/wmEbyPqGn6XqjTrbx7uJj9s81dnT/AGqT4oeF/EHxQv8Aw14JtPDWseH7vR4bh7rU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7hoY1TbXz14b8X6t4L1Kx1HRb6XS7+0YSu0TMA6/3ZP7yt6V9mfFi3+K3xP+A/h/xNd+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2aPobtc/aIT91YxCvmK7f3d23+9trKwM+afij8P7T4T+F/DUUviCzuvGGoT+ddafp6L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9zfeRmbHy/LXm9v0P73yv+BtH+q13Pjj4HeJvh/4WtdbuvD+oWun3EzJHeXEHlMihf+Wk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crhRBI8EZhRpGz9+PqK1QI0bbUIrfmK0/wBLjdXS8fduipn9v6i+otdi9miuB92aJtrj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M/w/1SG8hW71yW9tvs15L/rYo9rGRf8Ad+6tYcEIweao0Bj9okeSY+fITnfJyc+tWNMu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N5jMYYj7ue4qIRbScVfhuIpJkjli8qIoEc7/ANaALHh3xBqHhfWP7Q0+7ktNQjhkRLj5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/FWcP+JfcRyy/vpt/nPHcJuZ268ius8Lahp+n3Bii0+PUNQk3JDeXE/lrEx+6w9W/wB6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ohE13e3HzpvcBkX5mZsfeaqAzbnV7W6USxWy2wk+/brkKn+7/s1XmuYwPStfR/B+n6hn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Et51S9uI9slz/wBsY2+81ek+DfiB8CvAWsafqEPh3xlr2o2T73vLuW3TzG/65bvl/wB5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DHwD+InjSzuNRs/C91pemeT5rX2rD7OhQd/m+Zv++a9H+Hvhf4E/Cq4t734i+IR4h8VB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ZRH+HzFjXa27/a3fSuD+MH7Vnib4qfbtP0zT4vC3h65G2SCORpbu4Xn/AFs7fN+AIrxr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+kesfH/wr8UtG1bwlDHbR6BNAsDXkdxbwW0MfHyxmTb/ALteDeL/ANnb4Eaprxj0H4qW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mMSJdWzyH+7Izbfqqs1fJ72UEp+eJW/3hmpYrVY1wgCqOwHAqFFpkWPdvEnwa+HekWjS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0hstKkklb/d2ybf++q8nnuIYP3VpNcGGN/3Ej/LJ7cLWOBgV0XgLwze+M/F+j6JYIj3d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8n+la20GfRvws8J+JPhX8JvF2q6MJJb/AMVC00n+2UhLR6VDId1zOx/vRqfmrwvxR4z1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O+J9XXQdNklW0eyuGg3qSd0reXtyWChv++a7v4q/E2/u9Fg8B2l9IPCWlTSW8zxXTLFqc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RW3fe+9Xi0/M80o531lGImd7on7QfimyiistYmtr61MTQT6ldxGa8eMLtXc7N9Pmp1xo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at5sW+OD7RI+2L3+SvNnjZiAVxQp1ArLFDMfJ/ufw/lWqjYcT0PwJH9m0bXtO/d+V/bV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2lj/AIyEb91gyXU+/wD3sVkfD64muND1uWWUyyx3tl99Nv8Ay1rdkn+z/tCp5X/P/J/I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+FrmT4c6PHEvnQwzSuk69CoX5jXlviDS7r/hH11Rf+PSOW1tX/3nhLD/ANANeufEvWdR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RreGWeNVP3RkGvJPEN7cP4YXTg37kyW1yV/2xCwX9GNQBk22j3dx4fu9bilt5rWzdUmt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x/Eu41BHk5qqIPs4lji6Sff2f1qaJ5LYb+v1qzI6fWNHu/8AhHtF1CWKQ2lxCyQz/ezt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A9fmAr0bwMbT4ged4P0+LUPJuLpr2yt5EWWWyk2/vG4X94rfxbfrWZ4O8P6hceKItP8A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dPJJ8rJHFuJ+X+8rCo5izF8T+EdW8G3UVvrFi2nXEyCVIJWHmbD0LL1XPoa+7/2YX8/4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f98ynFfFXxd+JMHxP8fSeII7H7BFJbwwJbyHc37sdT/vMa+wP2UNSjT4FaIJJFRUuLsA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z1ndHZhfiZ6zeAIIz3zU0RGcCqEutafgA3cO/wBPMWmDX7aISN5m6PHWJd9cLdjsdzS+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vpfNPSsOLxRHcAmLT9Tb62jLVuDVp5VyLGSP2mZVNJMSNKDlzXF6mPI8R6qJOPmTZ/tf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FtttbDd08yRv/Zaz3sLrWMXUhgh7EpuY8U0CKducDBHz+lP3KjEMDv8ATbWpBo6BCskm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2DDuPmCZh/eD4qTS5kzAvISDj2orY/4Ryy/uS/8Af1qKCrnjlt8Pv2aPif8Aa7TSfG0m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9xttItv93y9u35q09G/ZQ8Lf2f8AarQa1Nd7/nt9UvYNPgRf7xk+8y/7q18dXFtFg0y5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E/nfK/mSPu+Wu72bPnz6Ttvix8LvAGsTRf8ACH+D9Q1Cz3R/bI3u76L3x5m5W/3qvav+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tPDVrPrabdkkHh6MxRf9/Nq/8CavmFbWLPANTfZwo7iqSA+q9V/4KFTR6NFpGkfDkyw27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tJGx/dWFNq11Ph748/AO3/4mGra3cQ63IjP5dvpE0uySReWy8f3lz/45XxKRg0Cl7Ngf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0eCNPmzYzeMNal8zzNY1fS2M8uf4XZsf+g1ylx/wUV17Tg+m+EPAGi6ToajZBD5jIAP7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5+ta/gvw9N4p8SWOnGO7S2nuFjkmgi5UezNxS9knuB7NY/treKX8Ty6trfhbStWi3tm3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bqZJ+2NYWusafLp/w1ttPuo5lc29tceY1wwbKBQV/wDZasReCPgr8Mp5LDxR5mu6plZk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PLC7VqhZfHnSfhxpDDwH4a0vS9XnfaNXi8m5kX+8VLLujq+WK6GbdzovGfwb8dfHrX5v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6nqhzaeHLp3e6t4M/u/Obtu5bbt/75rb8Cfse+AY9Qt7TXp/FXjC/tptt3BaR/ZtOD7h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ryPwP+1F4p8AWfiaVILPV/EmrNBjWdYZp3RV3blWP7u5t27/AIDXqvwp/az+IGtu19c+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yxahpcv2ODBwyJt2su7/AHaxndbAj6k8W/BLQPFfgq98H3Bk0Pwq1kbS2sNOt41S3baV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d1eJfHPw54p8OfC7Tvh58F9FaDRLeH/TJvtu28nQcfMzfeLN/wDs4rnPFXx18eeC9btP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0y70xpNM8HWpZbkP8+0ye/Zmb/Z+7Xi91+2h8Wby7urqz1XTNPjm5SzfTY5ViUHO3cfm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oi/sRaZ4M8KR+LPjF8VovDDXYWYwWYVmTd8zJ5km7zG/65r+FcfLrH7MfhHTdRj0rw34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vb+6NrA59V+Zcf8AfuvE/FnivXfiB4jl1/xVq1xruq42ia5I2xL/AHY06KPZRSaDotzr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PyTJ90fjXXGm1uxnWW/xD1mfwtcaBYwW2j6FvZoLWzQJsJPLGT70ny/LuauZt4IbcTTe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q7f20WkXH2SK7+1xR/I/lw+Uu7uvzfM1VJjFB+6h/wBXW6QkOGsS24/ciPP9+T5tv0rP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fdVgQjH9KXaMYprQ0KjJK/LtlfSr1iPKX72F9KhWPYc5yfSpVEb8scN6UAbEXiOSxtvK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kknztu/3v4azYr+4tZBIuwy4wWbkmo+B0q2Lfz5zDL+6+RXSSRNu9f7wrF6ADWzoJZw4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HEqj5v4jUktun2clpDx90UtmQkXmHGB1qQKbW7x5WmfZXl+X0q9MWk+cdKfbqVBagaKQ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ieTScd+RQaIreSopyjGKln/0n/ll5fl/cx/WounXrQMZcjLg08nMYFMb5qdH70AXJ9QN/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lfY0kRPn37/MfP8AwH/dqwumSvOIDc29p82HkuX2qn1qPw/4e1LxNrMGn6VZyXl3M21V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UPEGn/Z9Y1HT/N86KOZoXkd929g33qAO8t/gbr8Fva6h4h1HRfCui3G7ZqGoXyssv/XO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IsTHw/N4f0nStL0rT9kcL3FnDtuZVHUtL947q4ddPtkhLrOpA/5Zhmbb/8AE00UASf2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cxD/AKZzmpNMurqK4mhg1W80/wCRpvMgkYM8ijI+b73rVfbz0qyLfyLeLypv3siNv/2P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injgk45pVt41Xajl4/7x60k4wCIovOlk+5H/ABO38Kj/AIFUNFWFt5xcXB8qbMv/AEzf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zHlSP1YV7l+0bf6X4Ds/BXw40zRodJ1zQ9JtU8QXsce2V7goJAm77zbclm/368Xt9We4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LQLE32aw+zxQw+Z5Wz5/Mdm3sO9U/s+f3X/LGtAW+R+5i83++n9yoKZL0O2+B/xA8LeC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WoS+D9QtHg8uzgE8tvN/eA7blyu5f9muq8P+OPhb8KfEmneIbK213xzZyRmbTY9QRCNP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f/fW2vLNQ0+XT7fT5YprO6+0W3nJ9nTdswzDbJ/tLtrI8zEcqbVJkQplhnGaAR3/AMav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lRqt81jpUaq0elWcmYFP8PmbfvFa8xB4zWhpWi3Wp3nkQxqxA/euw2KF9WY8LXRaD4Kt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jrqMV/P5aaXpc6vJcNj93E8ittRWbC7quIzDtpmuLYCLtTxbymk+zzaRcTQ3cX2SWN2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x/tVatZ0uGwknzYz0xVAAt/tGn+VF5c0sb70k2bp3XptH/xNLoAks71zcWyu0bbfKmH8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f/aoZfJuo/4/8RUllpVxqs4uoftDzxFpJyBuVV3feH/xNAHZ+AvCzeLdV1CQSywxWkE1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VflVFNZ+tS2N2XuLYXI8o+W9xeosbuv95sd/71Vri3u/D+dQ0/VbiWLY0M1xbp5TPnqo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8Qyz2508TW/2WKf7Uklv91mKDv8A7P8A8VQB798D/wBlzR/G/hTTfFXiPWJ7mG9TzE0m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b7zf+O16Fq/he08AeKNP/sm7/wCJVcJ9imj87/j0k/h/pXzJ4S+Kfji28PR6Mnjg6BoV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2nrsIj3f+PVxa6ldaHqcl5pGpXcfk52SeY3zhsfMy/3uK8nFYR4mk4yZ2YSv7CqpPY/R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c6Jqv+l/aP3MEkn3kk9M/wC1WjN4Gm1jWP8ATdJt5Ps/yQyTWyuy/QlflrzDRvFGoeIL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SW3e3e91De255DjC4/gPrX194euwZXtboiSW3Culzyd6/wB7/gO2vyidKdCVrn3nttDz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+BPjWe7KBpdLnRVI+UfJjj9PxFfBP7M3wG8Q/G7V4rgfa7TQ3kAubxus7biWVP8Ad/ib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kPxb0Sx8H2d3cyQaldwyahBaNiQW4yywKe3mH77fwgVP44+JPhf9jn4a6craZDJqc8Pk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RxGo7KpxX0GXYydCEoQlqzwsT+8+M88/aS+C3wu+Fvwps9Es9IsoPFV9IogvWVTebV3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8A0Gvizwt4fu/7YtLTVbuOKWSeNPMkTcqfN7fh81ejeLfib/wnFxc+K9V1ltT12/De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4VAPRR/49XJaRHKJJ9fe6t4W04oY45Bu+0TfwoF/8e3V9xgqVSnD94zwKzi3ZEes+Hpf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+us5ZIZv94NWbPOJrfnzBL/0z+7+Va3iHXX8TXzahc7EvZjmd0HyN6MP+A1VsLdp2KRz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3Ar1UcNjLVjznr71py6JPHbQSM8e6Ybkjzzirf8Awj+k/wBnzXcuofapd+y1t/I27/8A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1oGtB/kQ2/lRed53yf8AAUb2p1vZyXL7Y0Zz6KM1Bbw+fceX6c1q200trbzeVLJD/f8A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274DXkqat4deJsbLu02n/gbivu+z0lLXVdbm8+SYyTLOkdx/q0+XHH+zXwH8CTLb6hon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08xNvy/aOK+0v2i/F8/gn4Y+JtRit0u4hYuh527TJiNW/wCA5r8mzWk6leSj3PqKb91P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Jt58TPjhNo108sNtpTiztYNu1Z2U7SVb+H5mZt3+7XvC+ApP2g/2Rk0S6ZU8SeH7oC2u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N2VgSu7+9XJ+CvDXg39uT4UwLfRweGvivokn2Q38Ix9q8v8A1fmeoZR97/I9B/ZC8K+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PiTYLYQXkoitpsl4tR+XI2N2/ir2KlS2GjRk7VIELSTaJf2Gvg//AMItoFnqWoH7TNp6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mVf91cD8SK93+OnjrQvhl4HvtU8WRy6pb3uy1k06B9qzLzlff+7/ALXSqnxG+LXgb9nP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8w2uk2eN0rk/eI/9mr4t+JHxA8QfFbxPL4i8RSLHcliNL0eI7oLJT0bH8T/7Vc+Gw08b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9s/B74laX8UdOl1PTdKuNBsLG2FtFZTqqeQO68fKPu1+f3x78c3b/tH63BFeXBi8+O1S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Tn5u9fb37L+hXPg34YO62nnz6lcBo0Pyb0UYaT/vpmrwn9oD9iPXdX8fP4/8H3UWsL9u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3zlSU3fd/hFb4SdCljHKT0TJqJuGhw1xcS/2x/y0+/8AJ5n8PHavrX9pHSh4n+Cmu4G7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0RXH/oVfP2lfC3Wdd8S2dpMjQKJFecO6+an+z8u5a+ovjVf6fo/w78Q6fd/uorfw5dIk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OJFTmlSGIqp0HewsOnSfMz8yPgtqOoX9t4gtYru4iFu8b+Xbv5fXfXf22nagbb7Ja2k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+z33iRh3jg6f8Cr3G3uPs9vFL/u19rH4EebNGB/wg8+nXMI1m6ihXfza20nnTKv+0ei1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9C0xHuB/y1ujvP1x0qC+vNPhjab95LKazri4iNuTVkoitdRzPKf3f/bRF21Vv9Hi1D97+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q1Lbwf6OTFFH/wCzVu6PpKy6Rf3FzOtncRnMEcnIk2/fxQBjaVodvbT8Sv5rhc/7PrXd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EElosErps81Pvba5LTrZvtO6Vnjz9xB8zPXUXvhJWUMXII+9lsfnSLirlT/j3nm8q786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f+7Xl9/Yz2+pzpuiUA4JjbOa7DxBbNZ3U0ClTCEV/lOVrlNQuA0zNkbNi9KaG1oYt1hD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WK57Ul2SzFs96qrO0ZLe2K1WxxPcu6vb6UNH8qL/AJCouvkuI33RPHjnNZs1w94IYyzE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OeSc0ttfAcAY/wBr+tWInmGP3f8ABV3TbKbUruO3tYjLIw4Ud6tXFxDb+H4pvKjl+0O0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eb/aqG28Qy6Pp81rDqEdrFeJsm8tPm8v+7QAttcRaff/AOlxZijf50jm27fX5lrb8UXH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/M0+KNFRJI081bhu+T/7NXJ/ugSR+6tf4DJ95vwrR0/7LMuZenag0RlzQSwZ8zHKfJ9a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/NWhPZzu3mQTRzAH++PkqMYtp5vN/e/Irjy327qBWM+ezeNHJPC1qWOjlcS3Y8kY+X+F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baBYV37/ADA+48U68uZNV2+Yhmxtfl925qB2JdahtLh7e3jlkO1W/wBleak0y0t9Lu2v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uScL7VnZk78GrtgUhWSSf97/AHQ521lILGq0KaoQLg5bB2f7VcLr99LpujaxaTeZLsUl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Dro04+dCn71EbZ/FXA6/YS3GiaxKP3vy7H/3iT/7NUxISsfOvkFychjhuMVv6BZFgMbl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FwqAnHWr9nbtCmeVyuRXStjoiiaIyT3kcIiLRD5eO9e4fDjQpYkQ+SIVIyARya888BeH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F39Sa+mPCWhJp1pHGUzhPlZ+teJjqvLofTZRh/aT1JdO08RIeK2LSy9utXbWxDIeK0Yr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2fdwp2RQGlsV6UxtJb0rcVTUgjyDSjKXcvkRx9zpbc1x/iPwMNT/ANKiRkuIl2l1/iX+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1TfSOuCa66VWSZhUoxmrM+cfGPw9GqQO6R+Tdxn59g/dvXi2raVJZSSW11GQucYb+Gvt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ZzXmnxB+GtvrNnJ5SBbtQxQ46/7Jr2sNjGnyyPnMdlqqQcqa1R8lX9m1hMQeUP3T60gR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Og+tdL4g0KfTbmWzvUKyIcc9RXLTwNAxVe3cd/rX0VOamj4mUXF2ZE9uQGyyk+oqmJDG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HH4VWuo8Z960IKM+GJr1b9mXWY4Ne1fSGbD3EQmiHrtzu/HaBXkt0ShxXYfAuES/FLSz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jB7M+ubUhMoqk+7VOksflmJQd+c5PSo1BdDIy9O4qG3neYkOB5Y7jrVpHOVrgIJjnHWq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/df+O1pT6xN5H+ixW9p/00jh/e/m1Zt1fTuC3mEseu7HNMoQ2kKL8lsCw/2ttXbfT8p5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7m/JaowSSMMucmrMUgjcOCNw6GgCzdjTh/x5yXlwf4jPGsQ/8d3Vnx/u5MnirFtqGn3G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/PSzTd830b+Gj5biUxDGI2++P46ALdjcwQOG8gzCpL+/kEwkigWFu2agg2wnYAy+hNMu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HtmgDRm8V6gmnzwXk5m87af3knzIv9N1UJ+beKWby7WH/npcfd/+yrUv/HEvge4itNEl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vI7VJ5Nx/hG/co21zw1D7fmWb/iYahJ/z8fvPKoUiLDf7OiI+1WkgmlDsyXNyFRQ3qqv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C1+b55P7/FdR4hufJ021g/vgs/yblrlr1drTr6SrVFRIfPxBEIpf7zv/vVQll3Nljg+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EpE3HST++/3azTNOUkE/Ueb/AOhLWhbeaf3cV3b/APf7b/6FWTPG6AFo2Cno+OG+lQ2b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FH3p/vCrQlodBq/2vT7j7JqEXlXWxT/Du2n1rrdG8Dw3Hw/m8QTSyf2hI+yy0+327nXd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56b4yteXt7/xML253fvLiRtyMf4vlr1LX9Rbw14L8NeF7ck6s9l513J3QzZMUf8AvY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t4I0Fb60vNTkje+ms3MdtFj9w7L1eZm+Xavy/wC9VXW/EGqeK5IrjUbs3vlf6pAmI0/3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/p/ibT/sukzeZF8nyafbzN8mfURry3/fVZ1tfxaf9rtNV+2afLGnzxxptleTsuD0WsyW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Gj6fp8unzXH+mQtNdW8b7ZUYM3zGP+5t2/NWx8KvEeqX1tc6VcXol0kRMZLcqNzsejA/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h4f1D7LHq13cWTTP/pTqu0t8q/L/ABba6fw5pOk2Ws2yrNHo5uVdr0O/mRRMv/PPP8PN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KTMbi4lk2/6jYhXY3dia6zT/AA/qv9r2GnWmn/8AEwuPnf5Nq7TwK6XwN4H/AOEo0/Ub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TfBJbv8A8sx/FIvb/d+9V/xhrH/CMDT4vD8X/Ew8lZ01C8dtyenlq33aa0KXU8i8YaFF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15JZStGXdAvzDrj/AMerJ0+zSZxGkq/8DXFblv4Wi+0G7u5vNlkdneOP5mds9TU8uh6f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9xXRF6GIyWwhtbdIoSpx/ff5qt232vUJoopv+PSP76eq1SKEnJ61qWV5EgY3U3lRIN8h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zsWL+4tEhWZx5qqmI7f+F/r/ALNY8k73YiWdtttF0jQYUe1WYJotVjmvpIv3HQfwrn+F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BT/AFf9360D2Mief7PceTF5f/bN/wDO6tCKyLKirgySsBipoLJSgmj2ZH92rSRkYLYo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QOOQezcVmi3P/PXB+XfHI/31HStzUyLySbZzL71jt+7uMSdelAFU2hjkKSHyjG/rVvH2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/wDAv9qn7bczHzf3p37/ADKiLI0uU6DgUASzoZtPYYzJAf0//VWVjmt6wTKXMR6MP881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Whv4oYpHX/SJEb5PrQBigbK1NIgE12khj3pbqZ2/DmrPiPw7a6dcOmmamdWERw84iKRF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vpWj+F7XUItW83ULyZrJ7fZt8pRg/wCWoAoW2n/aMxRRXFp5kPnPceQ3zr/+1XZx6Ppf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vtR3IJD80jHt/wDs1S8+bUNP/s+KWTyt/wDrI03fL9aveGoBqXiqxtmdUFlbsbeMt8qY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OTuedfEzxVf61qdlDIfKlt4OlvuXeT0B3Vz1u3+j4zT9RuPP1i6lmP2n94/7z+/yfmqs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R/K/tCwtNV/5BUiNapJJ92Ji3HmH+7u+Xd/Ca5/X9Dl0HX59N/eyeWFcGUbWKt90mus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xfwb08z7rr/7NXa6db+GfE/9n6JqpvP7Q2MiXFvBu+yRn+E+q/8AoNBoeKAZqVVwK6bU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bXOq6RaQRTtH5pnWT5d33hEm5v8AgNbw0H4a2tpcPd+N73UXX/VQadpEkTN+MnT/AL6o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oBn+85wg+p7Vp2/w/wDE2oZ/s/RNQuv+mkcLeW3/AAI/LXdP8Wjoeg2+leFdCXTdqbZ7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5Y9uB9G3Vx2peJNf1a7e+1DXL+4uJPv77qQZ/wCAr8tJ3ZaZ67+zNrWs/s0fE+PxP4pV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gv4Wbc5VjuBC8cqyr+dVPjf8arv4m/E698Z2EhTRIXay0h7mHkjncyr/ALRrh/h9qGoW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Jfsaaf7Q/mtt2npurD8Wa9NqmpQao1zHqVvsxb28YCeTJnutcrwlOdRVZbo09vJQ5EY1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mh+1/Orv5n8f/wBjX6KfsefEPR/G3wh1TwLqUkjDQ8SRxyLkmxlcvGVz/cOVb04r81Wu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hXqXwA+JPijwD8RdM1DwrZR6rdNFNZXdpJMsazQFSzKS3y/L1rjzLCSxVBxjutjfD1FG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j+CnhDxL4kkhtpI9PgE9tb2w2faJGG2Ibf8Aaavzl/aZ1V77x1pWkeaZbrTbV5NQuCeb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8CAX/dVfSvvX49ePNF8S/ALS/E4EMGlG7s7m7tWnSVovIkYtC2Op3Db71+Z/iK9u/F/i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8kMoz2O7ha+dyXCyVWUpdD1cXiXOnyssQeN9eg0W30e0ujBYQqVH2YCNnB67mHLfnWL9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Mn3/ADPuu1O+z/Z7iKHzv49j/I3yf73+zWtqOj6jo9uYvNjMX8dxbuskf03V91Y+bRzp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zSp44na4EsUPT1NSWY85yQoP/TV3+WrlsyZMWUz7GmtCkRf2ldHO6VG+p+57fLXvX7P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KLXxV4u06XTrSz2vpml3KfvJJf8AnpKvZf7u6ub/AGXPA8XxC+OWlQTJG2l6WrXjkjhm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Nfo3pPhK0l1C1w7y+dMIRJ/Fgck/RQrV8lnmZPDWoU92fQ5ZhITTr1dkZFxrKfDHwJf6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p4m/5a3DZy2P7q/Mx+lfn58StSutf8Ri/klkWztZWf7S3zv/AHt2O5yd3/A693/aL+LU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mLtsLLdbWSLIqjYer/8AAiv/AHyFFeCWXwuvbSAX2pzl7C3RpHaGTzZG+ka92rgyTBSt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I9T1fQP2hvGenfCf/hCozYXOlsjJHfPEy3EKMxZl4O35t1ecW1x9gHkzf8A/vPWvo2pm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gt7WNN6NNcq0pI/vL/DTPD2j6h4/8T6J4OtNPjtPEFx5iPJIm6BIwPM3f98r92vrIxhh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+Uw/C3g67+O/xP0/wTaf8gqzdZtXk/h29oT/AOhGvpr4pPrHjaTS/Afw+0W9vtC01QEk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K0jsOFVR8q7v96vSPgT+z5afDHSPsseYvtrma81Z3WOSZt2Ovq33dv8Adq58UPhd8RvE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rPRNF/g0/S3aJXj7NIfvE/pXxuKzL6ziEofBE9+lR9jHlb1PF/Bvwi8O/B7XYdf8eeO7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foDb2tjI2N0jdf8APSvre4t/+Eg0fRfK1bT9b0+R1eG8k/etLH/e4+X7vzV8S6x+yV8Q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tJbqRNk3lu+5FPrj+GvpT4BfDeb4J/AwaLroQarpUdzdNOqOsUu5D90FvcLWOMVGp9u7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Z/jp8T5/FnjHU4LR/wDRYJfJiQyD5Lf+FFXtuHzN/e/4DXldtP8A6fF/yy+9/q/lqvql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ZfM82S5k3x7NzI2D8v8Aeq1Lpd/ZqJrrTLyCL7nmTwNGvP1r6bK8PRw9KLhuzz8VVnUf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crGSKeWPjHJzWloGuG4lhi1TyblMbEklRV2fjWDfI0Tsm35eoNQg5Uj0r6Pc8c6a41DS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82ObZNHHM0Syr/s1lXFgFeeSNfLUv8kP3mUe7VkEYrV03WDCcSpv9weaAEE5x5cv7uli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qnofrT9Uth56NFD+6MaOmE+VaqsTtoAoT24GcVUyyEitDGSc0jQr6A0AYlzGGJ4qqNPc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E0fFaz2wa4Jl/74j+6tU/s8v/PX+PbQA2D7TY4MiyRrJ9x1+4/40ycMehxVpLtrDdbz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Im7a3qtVbngn/f2bNny7aAIuMf6z/wDXT8SnZSGMDOFA78VIZ5Z/9b0C4Gz72KaE0c/q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O+yqVvq02n2832SaSGWRPLch9u9fQ07VVk+33fH/AC0NUXgYAFkZQehI60rGZWI4qIir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hWIab61tjRr+e40q1lhkii1BFeD+LfGf4v0rdfwFolkxTUPF+l2ko9VaaV/++WVQv+9U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DkJL/tyJ81bmiXtv4UuzJN4e0bV5P+eeoI0i/wDfKvVnVY/DOlzKNKu7vXJ4xkzN+7t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iufmnNxO0gjWDJztj6UIDoNe8by+ILCW3/sPw1pSA5f8AszTBA7fQ7ufwqp4O1ebQNfim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9TdAv19P96stQM+ZJGlPHmwHMX7on50k37V2/WgDt/ij4y0bxnrs2pFZmujFGvmIW+ypJ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VwLfumeLdGc/888V2vhf4TeIPFH2uWW0/s+0jTel5cOsUHmf3ffd/s1WvvAmi+D9Zt4f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rqw0BQ1xEv8AvN8qtQSjjBz/AKr+/sT5D96tEWE09x5OZBLGi7/tEyrt/wDia7lfjT/Y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7R7O3+S3ub5De323+80knyqx/wBlar+KfjN4k8bgJqc1iYNu1hBYxozj/af7x/76oKKn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b/iYeJrPw/8APshk1hNts67sEiXd97d/Dtr0LxD4Y8NfBVJ9Il1a917XrqFWuksEWK2W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+G3wu8V/Ej7Ld/6HpP8AZ7wvax6hB5Ut3HuyGjP8a8fxV6P8T9f+E2peMdTk8Y6lr9tr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BHPbIy++3d8v+zWbYXseWXFxd2/naTq3meGtP3tM/l2S+e+Rwv8Aeb5ahfwjodxDFLB4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srKCRJVX1maTasY/2vmrW+MPg/T9H8YeTpPia38QWn2KGaCSR/Kl8k8jzM/eb/gVeafZ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++lpplo7nUvB/g3SLF5bvxotzfk7V0zQbb7Ww/66XDFYx2+7uri9VewMUf2S2e3CJseS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CP8AgNRRoYw2FAz6CmSn5TmrK6Ga2BUsJ4qvK3zGnwt70GZ9S/ssfFnw7pOmReGPE2qJ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8+7yJVbA2/71fQI+GXwh+JFxqP8AZ3hrw1rXlpvurjT4Qs6Z6Nkba/N/Jr0D4Z/DfxB4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3xBa+HdP0pI/tsl3dyRNcZ/1S/L975h/FXLOGg7n1f43/ZC+GnjDwNNL4fifwRqGnozp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XzlZjuX/AGvl218GC34m/fR3Xz7Ekj3bX/2l3fw12Xifxd4qt/8AiU+INd1HUP3Kulnc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jd81cYJ/StoKyGmL9kk+zRy+RJ5O/Z5+w7d3pmnLbquaWO6uJI/sqSTNDv8AM+zqzFd3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s51CW0khtP4Li4QxxP8AStB3JNG8P6h4gt7ubT7SS7+zbXm8vbv59t3zf8BrNWZbeVkk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/Cu507xB4P8ABFgfsmnf8Jh4guINn2i43QWNpIfvYj+9I3+1VDTvHOofaP3sunxy7NiX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7llapUijk855FXLZI7mCYyz4ljVVjSRGZmUZ+Uf3alvb+S+u5i8qOfm5jQKj/wDAVWqX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KWAC3k/dRR+c4xvkTzPyqv53Woprn3oA7z4e+H7TWNXl+1zfa7uNJJ/7LuIPKtpY41zI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bXmV1++nuJYY/s0EkjPHDG+8QqWyF3N12rXcf8JTaad4H8Q+H4ore71DVJo0utUj/wCf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4vWuQ8/PGKAIRkUSkyA55rY0Xwpq/iSG/m0yxa6h0+E3F3IDhYYx1Yms1rZl4OPwoET3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FMrruVoW3A1LofiDStO1ISal4V07XLOU+W0L3Utucf7DRt96rGkXOlRlE1W1vrmIDAWz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sQRpf38NpjyvtMigfaPm2ZbvSsTJnU6z4ntxpWoWHhmyt9C0a5kA8iSRriVkHPzOf9qu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4z+FdFrnhbULK9S1hJuYoj5DyxLhN3/xNUrfTtQudXm0qIf6V8yfvH27MdzRYwsc/q0k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LVY+PlVsU/T4Z5Q8MMfnSypsSPzNq7aguQIbmWKOUTRR/wDLf+F/enC3lh/en/Vfc/4F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1P+7zH/tmT+H6V1Hwmv4tH1ibxBqPhSPxXpWhJ9qks5JvIjeTpH5v3tybj92uRJzk9TWv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Br2maBo0t/Gxhm1C7toXZoIFwyq5+6q7hupFGz8U/jT4w+M+rpeeMtRd7KDb9j0e1Hka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0/vNlq56znguFmlKiCWNN/lndjbWNbT5NXwNwosBS3bpDKDtfuDULsrMZU4buta8ek/a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3GktAvzjC9n9aYGWlxKvbFW1uGfZuCuPRhRFpss17HbKFDP0LHANP1D/AEfUJhLF5Wz7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1zSYHo3wG8D+FPiB4o1HSvE2rf2IfsTPZXEibonkDfdIX7zc/KtfcVx4P1DR7iLSdP1b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srLxBHdbfs95IuNkdqu1lm2/N96vA/2W9C8HfD/wZrXxT1DU08R+ILNTp+meG47dkl+1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7yrtX5q6oeIPE2r/EDwT4r8P/DnXNQ8va+r3H+qtLdt37xbYTMse7/porVyy1A7z9rT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LSINb1PV7+XTJrc2TNNlr692sqedn+H5mZq/Payu72K9lu8rHMhZd8Sj5m9q+4/2mfE+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G9rH8M/BsM4n8271Fbu/1AL/AAxwxblr4v1T+z7jX9Ru9PtJItJklZ7W3+bckP8AD/wL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tt+5t/K8uhWK1abYxPkKIR/fV23V6V4O8Dy/8I+bvSoo9Q8V3Dq6f2rAv2Gyt/7wMjfv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R5gj4zmrJuIrgkyypnpXoafDi30ibUh4rsbnfGvnG4tLtIBF6Aqqsvzf3dzVr+BdH+G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G0TSnf8A485rmSa+mj/6Y+X91v8Ae21LdgOX8B/A7xv47sLfUNN0N4NEnbDaxeyrDbwr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VVq+n/B/w6+Evww+G9v4ige58ZSQwspvL+8+x2rv/E0ce7dt/wBmvnzXbnQNaVbbwzDc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+xaRYaveebJp1oF/0i4dt235mz/33WV8Z/iVp3i208O+FPDJ8zwp4atfskNybbyBe/NzJ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L3JZg+Mby3uBeambywF5dXDOljpUJRLeP+7uzt21yIFA4NSoM1aGgTaAaRgrHirBiXFL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W9ury7e1PvrCaxb54ZI0PR2X5TWpoPh6+8Q3slppNs9/cKjO0cX8KjqWPYe9eq+BG8L3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3iZtKsxN9psrfSwstzLMF2hRHt+n8S1L0A8g8NeF9S8Y63Y6PpVtJd393KIo4ohkkmvZ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fC194Y8D3J1L4g3Re01nxQp2w6dD917ezf72f4WkH0Fec3HiC08L+V/wjJ1C01CRN73E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WuEk3ktkljvYkseSe9FuYCRHHmLgksBgfTJP86nhvDF+7PNUozg59BVyw0+S9LSs6QQj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YDUsdOudWD/Z0EmzG7b2znH8qS4/0DzYjF5Rj/10kny4qlcagBb+VZ+ZDF/HI77Wf5v9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8tJYj9/zHb5/rTGjtfh9cAeG/FDn+GW1k/KSuk1GEWf7Rkatzm/H/jwrmvBBL+H/ABgk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+ziul8TT/wDGSGmHsb+D+S0GiOt+KkczfB7TJT1l1Wb5P93dXkPirJ0iyI/542v/AKC1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K7r97Jiz1Vv4/l++3avI/E2D4Z0wnr9mtv8A2eoGcrSxOzSxD1+5/FuptPM7okezaGT7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Dq114Wmg1vRL248NazZuHEEZw0bD/lojd1/2WqG48YaxqPiaXxM8sIv7hdtwbNWg84Mv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27/arP07WbmynWcN5xWXd+8Tf9fvVSRkM0skShYyc4AA/lSsFi1cGEEy2sUkMX8AL7mW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W8+CqPNaW80w1CdfMlTdsUlTt/U18PA8V91fsiY/4U1Mo/6Cc3/oEdclbSJ2Yb4mesNZ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94lelR6uPs+ny+UMf6Tb/wDfO7mrYiEJMf8Ay0qpq4I06XP/AD1i/wDQq8653tF6GGpT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Fiq0GSKnhj2wY9zTZJKdC+VqgsPi/CpD+NCwSJndEyj3UimSXEUfDSqn1YCgjUnCDFFZ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TtR/wBvC/40UF2Z8Hv8M79hF9lutP1CX+OO3vV2o2Puhv4qxJ9Hu7b/AFsUlp/18Js/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W/EFxLFpVpeahLH9/wCzvu2Z/wCBV02jfDLxfqF/FFqt3ZaJp8b7HuPEF4irEvfCs25v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/wA2pwwX0AqUW/ng+ZLj6V0d9pnh+w169t21uy1uG2uo/m092ijuY93zbTn5aua78O7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0XXF0JZfLS5cJcRRf9dJY/lX8aE7lJ3OYtv7P/s/97Fefa9+95POVYvL/wC+d26o9W1C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FQMYHP40naqVh5NyTFFLH/t/Pu+b+7VFE32pmh8krC6/7K/NUD61qbWxtXvJEiU/LFC7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0DRvhDqVxp82oTeJtH8KeWjOlvrAnguXj29Qu3+KvORe2EF20k5N3D82xrcbS/8AtfNQ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Z5Y/+mjFttUPKCemPYVXivriPzCJU8k/KRIm7etbtxo2oafp8V1d2klhDcJvhkuPl3r7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RtG1DxPrFrp+lQ/a7u4dYEj/ALuf4j6Kv96vo7w/8YPDXwI0+18H+GdQk8QWlnN/aeqa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/cwf884V2j5vmZsf7VeIw/Ee70XQrPQ/DcEGi6ehVr64X/j71Nv4jI/8K/3VX5f96s24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xebab98Me9d236VDiS3Y1vjD8TdV+N3xAufFer2kNlPJGkQihdtqRKMBV3f99Vw4XtV/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TirBuFqtgd4up3XC5wi810A8YZ0j+zpdPszFs2QSRp5UiL/7NXMtZqXY46irfmAQxxY+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nSRIp4ioUQxps5Hz1W/s+U2/m/8ALKN1R5Kk3gcY6Vb07WItPF1FdxGa0uIGjfy3+ZGO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jMyetO31ZntpbcyxS/8A7X+0DTL228m4TaD5EsSurZ/i/iFBoQ5oGM0C3z3q8NMmt+Lq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NuaALPh/SF1fVLe1lnS2hbLSTSfdRB1J/wA960vFV3cXWqvBNcmYWH+jQFV+VY/9n/Z2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5P8A33Wpcaj54tf3McUsUCwvJv8A9b833mX/AHflrGwFQQefbnzTjCfJ/tVWjUqMdPar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n737wJ9yquMA+9FgNPSotPkhln1CXEET72t43wz/AP2NZ1xMkzM8cMduhYkRxDAFQnq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2GRUQGGp7NgcnHvUljkhcBiXxVW4OCRnfTmmQZwxY1Cx3nj5aCx8TY61IXHQVVkfbx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HTz+MdQgtvstpFb6fEU2P9jTy2f1bNYRAIq1pGjX/iGcW1jGksxIH72VY1GfVmNdbrHw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rmueH7O9tk846W2o+dd/kq7Vb5v+BUCOCZOtRGOpDJUZagZbCQ2wiEvlyzb2R4w+7Zj1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fv8Al/df1qohHfkVfBimt/3ZwU/goAbb24mKw20Lyu3CxxLuY/QVv/DvVrPwj4gHiK90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cWNk8nlwC6V90bz/AMTIrKG2rWJa3s1kWa3laFiMExnBIpLi4e7vLi5LEGX7wzQUhdU1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rWs3j6hrWozG6vbqQ5Mjk8tn/wBlqHRoXbUrdVRnLSEYUZpuMc1Pp/2iKRrm2fy/s4Mr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/tCbB/0uSWKT5HP99h2prSYGOntU+j39p9pJ1CH7VabJneOP+OQq23/x7FVRp/2gRDzv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UzDbzRY/1qbN/wDs7uaueGdPGq63Z2Lz29nDLMhmvLv/AFUEYOWZvwzSyj+y7aITfvpd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159P0m40+a706WSXSo4bdLq4uHWKVLiTqnl/e+Vv7tAWH+LPE8k+t+KINHmtpNDnvGlS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RsST/Ev8Ncv4Q1ceE/G2ia1dQx3Men30VzNbo2d8ayBmUt2+WpdQ1CK4t4oYrWPytnz+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b/a5qhp1xFb+d5sX77YyJ8nmr/cqkRcs+INbj1zxrr2swWy2tvqF08sMEsjStEjZwN38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X8582WO0hjRn+0Sfd4XOP/Zan8N+FDrVvqt5NP8AZbPSrRruWXqf7qIB6sxVR9apaMIf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Z+9d/wBndVb73OKZRa064/5a+V/rE2JJJ/A1bNldy6c8giuAcLg4/wAPu0eLJbe/1XVd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ORSxpH9oCqUYr8o+X5f4T/47WYL/AM/OO9AGhduJ58shIKr2H9Khtm+wASyxfa4o3+eL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i3+1/wDPuipNHHG3yf7ef975aQQRXAPNAEX9oyz582bzv/HVX6V618CPhdceItQ/4SC8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z4/kB7ybf4v9n/aryd9NWQFV6V9V+Gvjx4Lm8L2dvJ52hG0hjtGtp4m2JtXbuUjqteHm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3bPTy+NJ1ear02O+it7fT302OAYi+0xk/wB5yGGGb1avrPwpoDXNi6Xattlg2kKcMgbp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hrxH4i8Iw+GNbXxVNfXMc9xNbxMILXZKP3PzLuY9c/7lfWnijxhpXgfRjquoTeVp9ujT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rVIu1Zan0k6qa90zNB+HnhvQblprGRvti9DNMzPx6/3q8O/bw8Cf2v8ABy3tNH0e41fx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8zAYbzG56D7teDXnxxufjr8bNX1DRLuW08N6XCUSPdu85pGACj0/vfL/AH6+2/Bug3Ot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wX7PZ2sn3I1UfeNd3s3hpqo9ziqJtH5U6x8IfGfwX0rT5PG+lS6Ja34UW8l06MA38X3a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7/Rf+mf3q+l/+CifxZ0nxRqml+CLKTfPok73F3MpyvmNjj/2avljwpp/9n2M0sv7rzXV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cvxE8RS5pxseDVp2OiuI9At9OP2W7v7vUPO2eXIgVfLxWeLgfZ8CKo7jyj++83zZf+ee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PWvVRy2Lv2jgxSxfuflf+624e9TWOlXeqvs0+1udQb+7awNIf0FR+H7iIXEUs2lSa3d7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X32/M1e96J+0Br1s9lo+paDZ6ZpUYWGCGwuWEyL/ANc9vzUmQ9DynRvDd1ol3d2mq6Te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tgTK2e8notdX4P8Ah1AwabxNE9tE6Zt7T5hI7bvl+UdT/s1S1L4pTw297Y6HZwQoZs/a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i3Vx/nrqWtwDUr5jG0haWXZ0UHccBaQI9u8LXEVx4oubuLzP3d7aI/2h1lZG8/7vy/L2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m/8AgL42hi6x6dFN+U6V832MmieJPBU3iDw2BHH5ge5RkxLFIPuh819J/GWGXxB8EvEF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LSu/91tgfb+lflGKxDliJOUbe8fVxj7iPy5+B/ifUPCviC61DSpG+0RMXlQnC3KBiMNj6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7+Ffxu0T4myaVBrt087abeJcW91dFRc2sv8ADHMf4l/hWT/vqvz3+GP/ACGNS/65f+z1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qX2rTZTBcwIWQg5Djurf3lP92vvMTl9PF0+eOkjzo1lCWp9m/tvfAGT4v+E0udMi367p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9dq+vNfNn7Jfwu8UePLq30XUdJuNNm0i4e3lmnTH7tfvP/wHO3/er68/Z4+LF58QfD+k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pLmG8WXLIsZxtP8An7teoWmmeHvh3p+t6g7/AGWCd2ur25lfh/QZ/u18jDEV8A5UHtI7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P8S7H4F/DiW+sYoftYg+z6daPxlFB6+38TfhXw5+z98efHulaxr2oQ6vLqGg3krS3Wna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tH/FH8uM7f8AZq/+0v8AELV/jl4klGjM39lzObS33thIrdTlmx/tN8zf7IUVX8P6bZ+F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IbUjJf5st/Ezf71e7l+AjGi5VF70jmnUtoj6V8OftUaXBIftHhmPT71uTP5g2N/3zXmn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wafomh6Na3f2eFXe4vBE0aO5BGweq1ymoQQ/Zic1zuRz7V10suo0586WpPtW1Yx/A3w2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sJJbiUSy7x167V/Wuyh0u8dAlvY3Vzh1/wBUnm/hTF1m8lAJPpzXW6D4+1zw7YH7CyQW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lz7V6m2hzt2OTuLeL7R5VZV1EVuTCAMVseK/EMV1qM0nlSZk++ZPvy/7X+9VfRNWkjfZZ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Z/n/AD/hqlqYj49ASKMSzTfvv4II33bf97+7SW3Wr40+H7PNNaah/pUe3/R/7/riok3z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+VqBI19Fth9ia47h627G5+UvIFaE8Ng80umWosLJo5YsDO3Eny0t7c2+mac9wWESg8YX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DYaLWJI2AmhQhFST2rivEFmsN5KEcYzjYB0rrY5pNSvzcRIfs8h3of7zVy+oSRyXt0XO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pnNXEaAcMGNVPsplB2449alugVLDuDVY3EazxjoAn977zV1paHLYhns2ILSbU2/3aoR6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1YwGVoywXzOcE5qlPMqsQisewIoJA2TRrgqSRlKijklhYnyCZcbP3g+XbV221m60+3mii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Td8wpbcS3OfKleX5Gf8lyaBFNdNu7uUzMruO7yHrUsrtZwlFKux6DHSiRJrvTUl/eKC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Uu6LGWyeme9Ayj9nNx1jenm3MQxtIPvWpPPaWGjxQ+TcRar50jvJJ/GvZgP7tRafqEVv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Ty/u/wDj1BKIxb4gGCfN/i9Fq5b201xbGUTW4+7st/OCzt/wGprTTpNWunW3ceYRwjtj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PP8A6VNHLf8A/PON93lf/ZUGlyaDwreDRptanRktd+zlsszVnW8E1wI/3X7r7iD7tR6l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IYeqRh/lY03+2Zbe3/6a/c/3F/2f7tS0SpF24+yW+fNu47WWP53jkhZmdfRdtY3iD+zz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yf6u4fbE/H3sfNWdM7mc3DMScYyTmrmrSQ3GjzQQ94mDyfxO3Iz/ALtFrFHiMziTlRy5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A7blB21XhhUIcjha734TeE4PEniKONxutIcSSe9KpNQi2zro03Ukkj1j4T+EIJVbUZow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v+9n/wBlr16G3RAqgcAYqpa7Io0iiVY4lGFRBgAVZnu4LCAzXEgjQdzXxtec6s3Y/TMH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CKi8VaC5FeZat8WrWEsttHsgHBlYcmnaJ8ZNGkcLd3nkRjq7r/8AXrJYOq1exssdR5uR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UzTNVstUiDW86SA+hq+bfIrCVKcNztjOM17rKo9zQQMGpWtjTfsxPFJIDEvIlYsfeue1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sZ9PODWRe6edpzW6MGjw34nfDiDxLaO8aiO9QZhkHGW/un/Zr5p1fSpbKeW3uIzFPGcM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tGQRnFeGfFbwLbeJ0mmscLqEIyQB98V7uCxDT5JHymaYKMv3sNGfLk/mQXB9KY7lzzWl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coKujbSD61Xi0m5ltxMI2KHpgV9ApXPkXCxlXUW7mvRf2bdN+0+Nr27K5FrakA+hY/4V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7z+zrqH9j+BL+X+z/ALXdXF26J87KvCx9f71Wc8kevRRT/Zkla2uYraT7k0isEb6HvUP2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T9cnuNOktLiVo4ZdvlgJu2N7f3f96m29vdH915P3/wDPWtEclhjnfCNtUWXEoDVauG8q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T56YyQAY4qtOxAIzU5GM1DLbSm3mHm8Sbd/ybm2+1AFLyyzZFXdNt5RP5ksfl/8AXN+v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B8uP5/n+83uaaNVWD/lj5v8AsP8AMtAFy4udp6/rUaaybPDf2fb3c3/Pe8RpP0+7WXda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ce/fuAxWl4f1jUNXuI4rTT/Oi++/yfKi+9HQDP0/w/qFxcHzopLWKT50k/v/AEFaFxbx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H/2/9qtu4uLq41eWWWWT958n7z+GMVNPb6ff3Edr/aFnFN9zy4/mb8qxA56/0e0+3xeV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4kbb93/vquN1e3H2+48rzPK80fx7m+6a9U0vwpq2oKmnwW8SeWdj6jIrD5c/d/2q6bXv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Jpl5c2+ubvM+03ZzBN/smLsP92vMrZlh8M1GpI9Clga9VXhE+aZ0xUfbFbHiLRNQ0DUJ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U7H7rr6q38S1kV6FOpGorx2MZRcNJblnSbOfV7+108XBVZXC5c/Kg7mrGv3FrqGsXctp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4TavFbemaMfDvhV9du4v9Ovd0GmxI+1wdvzTf+y1zWM1te5mavw/8NXPiPxVFDDbrcQ24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rcqf977v/Aq7rxBcS6f4g/tCaL/iYSTNN5dxMzMn0Hbb/tVf+Dmoaf4f8J6tq00373az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GgPqzfw1z0cX9qXA1LUrhNMtc5luZPn8tT/yzSP7xas7iO5+EfxD8XL4sMME8Z0h0Mmo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4eSRm+Xc3/fVXPD3ge7uPFGo6hd2lnLFJNM6fbIPtM93ls7yfvKu35f4dvSuL1jxhaXG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n6JHMs/2i4f9/cTD+Miucn1nWPtE0tpqNxp/mRrDw3zOo77qysZ2PcPiD8GbDWdWhuvC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iPyIkdRj5R/FVjRvA/hKz8IR2eveJLa110B5Z0IVmRi38P8A3yteDf2/qOsWdtbXd5PK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Zv4s92/3qs6d5X7791zVodj2/wAD6v4d8H6kdI0TV7zUJ7/91IYo1EUz+y/w10/9jf8A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zeV8jPDZ2e37S/8AtzN90ey14H4MS20nxpo95eGVbNJvMlMX38be1fSo8UaJ/wAIvNd6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7HvLzduRuhyv3i1JkvQ8GnuIoNQmhiP72PdUdvfjByK9ZttP0nxBceVL5eoRXDqnmW8C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Fap/iR4Q8H6B4PnvrTSo9KvwfLjE0jHc3tGrct/46K0iQeSRWUl5GZAm1CcZptxZSQZi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a1Y8NaBqfjPUIYirJGjrveT5R9K629+DHiyG4mMNhFOB08i7jO1f+BVrcVjjLi6c2ENr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rNNvMCZTHiLua6v/AIQXVI7ryri4sbBzwRdXMZ/9BqbXfCF34bvUjuUS4IRX86NJCj5/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SRxH2k2+fKPmRe/ys1Si+e4AAz9K7TTdHt78OItMnupR9+SPd8n0FZzeEhBdmHzJ0Mh2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TuJaHN39wbfysRYm2fPWTOkKvE0UknndX8z7tew/8KG8TX9vFLFY/wCr+/H9oHmfj/DW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yz6VcTf3cSRt+WGrNzA8vxdYmlmhj/efck/hX6VDabrj/VkN9P617JZ/CDUbgDOm29n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Yv8AeZRWzB8GdEht/OPiqKb59n+iRYVG9ydy0vaAeNJbNZ205lmGS+xEX5v+BVDBpklz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e3Wvwk0C8t9Q+3a5IkUafJcQyxsu7dXE6RrWh+DryQWUCeIb6F28u9lLRwbfpVKdwNXR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EE8X2eO4eOdbu4fAGOcAfeK1if8ACLxW9x5XlXEssbt5PmJt/IVbk8feINU8/U7/AFko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f7I/u/71Q3XxP1y7dhbC2to4vljjmX7S6f7W49Wochmva+H9mmfbrucrLv8A9UR91TwG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fqE0VpN5tp5KpNcRwsquv9z/AHf4q3X+Jk8hYNp1uhLDMdwxdXXPdamsPHWtePNQi8P3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6o8ctsFiRf8AZC/xVBNjyCfT8VFaWu+7SHGN5xu7D6165r/7P11ovii4aC5lXw0DhJDg3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/ABVZuoahpOj281p4U0STzf8Al61jXHWe5f8A2Yxt2x/980gsZN5a2mkx2q/bXvLpEVY/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/vVyer6hLBcS+VN5N1Imye4t9yyv7E1qRrIJ9Q1K8/ez267ovL+7vb7v/xVYP2AAGgZ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OkSW2gMscP8Aq92+Tfuq9BbHkR1FPB5FvNFTRZkC4k/vGn/aGNueeaijtd0h5NS24tRc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Dxx43NV6MaIms7u7tiYopTF8yPJGjbdo61UNtLDjzFC54FerjT/AO39Pii0r/RIo08h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90/1rNv/AAvpU9uZbq1uB5f7h47i6WDe27G+OP7x/wC+qEYpnm32fNxF5s3lQ7/nk+Xb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rSX9199Ps/zMnvn+9Xa3Hwu0lAYzfXdrJu2pJcQKyuv975ayofCK39wUt9RtZQPndJ0Z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FKxQttP1jxUkzQ2kyWSFfPu7+fyLUt/ekZvlZv8AvpqnTw+8d6lvaXUVxE2397axTMH5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6afJqb2fiCXWYUiDGGeafhMD5QI2WvUNN8Waf8LY7caZ4mub1rgKgsdWRpo7dePm+XGy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DjXYtPkmbTZPKMmz/SD5U+7t8r8tWfp1vq1xcf2Jp+n3E13sZ/scdr+9464FeseJ/wBo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7Fout/PsS48h2iikx94ZbdXLXn7Q3j6/uLKW+1jTpltx5kcEelw+Xn343Z/4FTuRHU89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NNa0zVdNE+51Q22wtj73Va0tJ1jSsxRppMEvmP8A6tx5kr/+PfNX0J4W/axu7jR/+Km0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5P2dGX7XnPy4/75rgPFnxx1fVdVa6tdC0Tw15kbRxRJB9pmQbf+ejbcf8BWqNrH1J+wh8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1K40r7HdeVbrGhCqNsmSw/wBn7or2v49ePbX4b+BtUubZQl7eIbKB+6xbd00i+nVR/wB81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rRvBdxNoPie/SwttaSF4tZvrxAv2iMHekmTwrfwtXEftxfFy38SeLZtE0bVIdRtEIQT2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lP8TE1+fYvCVMRjtdj36NZRo8lzwq51ifXtcn1Ga4ljWRsQpH8vyqTt/nurWh16dZvO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eT7/wCdcNp1vqFx5XlRSeVvVEkjRm2t/wABr1OfwPrEng/7fBot9ax3E0e/+0YliZFG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r7ulCNGkoxR41SXO7sdp2oRafbTTXdpZxRSP501xcJ+9Re/zbq9i/Zb0aznudW+Nutpd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dLhmk2y6nI3G7r91vuqv415r8LvgtqHxn8XxeFIbT+1dP3q+p6xG7LaW8Y/gjP8Ay2f9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dG1XUrHwR4eiWPwf4eJs7K3jdQLiVVxJKf8A0Ff/ALKvGxeIjWfsIPXqdlGPs17RmH4k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1DWItD1DxBpto5EFnb3DRW1uw+6v3l3NtYfLXuv7L1x49tfAVzoHjjSrvT9VN0TpqTBmFt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vZvl3V84+D/jb4z+F+oPB4UvobbSnuBJcadq1mzQTH5V3J/Epwn3q94+Ev7bcXizxx/w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kkYkkuNFupZyjFsbjGyq23/d3beteTjMLP2Hs6cUkdVOom7o6bWNH8Tafb6taadqEkV1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23Ptk/ew396oNB/Z58SiW6v7zUrt7i4GHF1qc0jkfRmYCvQfG3ijWfCnhXWNY0kW1xLG6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bdh8uFHUrt218n3f7V3jSLXNYu7b7RqBlnaGOaeT7PCkY/hWJd3/AH01fKYfBzrS5Ybn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vXiD4d+EPhZpE2qeIL6OW4cZWxtAonuZD0jU/eYs1fMPxR+IV5r10+h2l7Z6Oxt1W5sb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Yt9/b93d93clZfiL46+L9YdpLpoQ7d23SMP+BN/hXnwuRcedLLFH5v8AuKtfTYLJ6ntl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HI1e7JLi388GLpLHuXn+NfaqDWbRqc1JPcef+9/eZFIZTIo6n619slY+bKrR4Ck9BUKS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f7Us0Y6rUPl+RlDya0A2ND1hrKfb5rrGeqJjd+Fb2n28usDUP7Pu/NlkRUSO4Ta3Hrtr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RbtdKjvvLjuYZ2TYkkT7XT/vqguxkTW5B/eRYP8A0zfctN8jirot5dQ86WKL7KI03zf3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0jyoZvK+df3kiK3zf3vu0E2KH2fFvNLmMf7BQ7mrKIwa617y41KCbz5orny/nQhVH5Vz0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82XZv5dVZ/akFi1beD5dY0+a7i+0f2hG6p5cifLcL/st/e/2WrNdY7a7axvoZLecJ8qu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w1radcfv4odQu7jT7W3ff+8RpFRv92vS/FviCyv/AAzBHLZaP46WAL9mufPaC8sYR94A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3PFZbcxZzIj+6moelblzfQeJLuK10zT9P8O2ed7veTYUN/ekmxu2/wCzUw8Li3/5mjwn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lt3UIDgrz/j9ml9X3Vn6lLLLAP3v7odI9n/xNdJqnh9Fs9Qvv7U0yAQTCOKze9VpJQej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cd/8Alp/v/dqkKxRRXlcIilmPHFbxh8KweEJ/tcl3N4gM6+TJZu3lrH33ZXbWg1xp3g+8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ktVef7P/AKqGQ/eT3+X+KububuMmeRbUNAfuCaTcyVaJJNO8Ra1o+n+VpWrXFp8/yeXt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3ay57iRpzLLN50sn35JG+ZmourZIJSEYNuAbcO9VMHJpWAdKc1EG25qVRnOahl4yKViB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zcQTfu/K8zy9m8/Ju2r61nKNtSpcSxo6JLJGjjEixtjePQ0DJv7Tvxpbad9tuvsDP5jW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4rT8Hafaa/qB0m71CPSvtCbLK8uE3Red/cmPZW/vVzmw5o8nNIDV1jQ7/wAM6vc6Zqds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znJP+0p/iU/3h61a0XxjL4Y86W0tLf+0ZPkS8uE81bdf9mP7u7/arsrjxz/wsj4f6fpWr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gmmfWbjc32uMjCof7rf1SvKdjEUAbX9u6jLNNLJqV7LLN/rJRcMGb8a6e40/SbjT7WWW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Ojs0aSJ4+7H0k/8AHf8Adri7IgsARmugFxgVLQHXfE/xtaePNaiubDSYdH0myRIIEMSi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duPwrkuld74G8LeCdQNhd+JvG1np8MifvtLt0m+07v4f3mxl/wCA1zOsRw6ff6j/AGfL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5snl7uGMn/xNKxSMUk4NULlm5q0WbmqNwzZNIspvk5pEkKn1p9d/8NPghq3xN0vV9Vtd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D9/JrWpeS+cZzsVGbb/tdKtCscMl58v+rz+deq+F/ir8M7bwmmh698L72/uC4nbU7PV2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3dq/7NeSQyFgccr2NO9eamSCx9G+BfB/w5+O+j6tpOn2useD7vT0+2prGqXqzs7H+Dd91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Ob4Oaf4c8L69q2p/ELwo1nYzrAj2t0bqe5yMr5MMO752/utXnlnr+q2GmX2m22ozQ2F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WX/eHeshbBR/q0T8qixKien+D9S0WDU9Oi8Am7tPEUgkRtS8Wy2625bZ92NF+6zf7TVw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6tvExl/te1k2SR3JyUb/AGdvy4/3eKp3FhLp08sM0ced7J/eXdUKuZAZGk3y/wDTQ5Zq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aUVRRC0uxymQfdTkUwycHmpAIft8X2uWSG0PWSJPMaoZTBPczfZftDQfwG62iX9PlqgG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tbSX+fssE8ssfzyDyy21fWnWwtBcf6VF50P8ab9u38aAKgnlW2aH935RYNnYN3+eKaBx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i7aXw/p1zbWPZ7ybzdv4r8tZouI5F6AsPQUAdT8NvC3/AAl/jHT9D/taTTrXUHZJpZH8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+FWx95t22vWdJ+EVu3gfxFd6t4Ubw1LZyeTa6hqOs+Qr5bAb7rRyLu/iX/gNeD2+ryjy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I5E3K/8AssP4lrrvih8QdR8cyaYJb6xeygsY0hsdHgntobfH8MiltrN/D/wCpZDKY+G3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Kk1D52RLyzTdBLj+KJvusn+1WN4g8Dafo8+nw2nizS/E2tyOsb6Xo0M06wt/dM+1Y2b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/Z9H0+0tPDMfm29l5D3l5qDys8n98L93b/s10Pwy1jw3pHiSa3nWPWNSithdPcWgxEg2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b+78tK9iJOyMDTvHHib4H2+rafpMVnFq15Csc9xeQLeb1/ujzvlTb/s15GZ5Z7ia4uJ5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rZZj7mvSvihqs/iTVbrW7rT3W0MhhTH309N1eW7sd6pO5zply2tZblysQBb0JxTwOMGq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RrOv+d/ZOl3+o+V977JbNNj67elaGqOu+Evhbwn4v8XxWnjHxVH4U8NW6efe3n/LeVd2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teqaz4+8KeENC1Lwd8GI9buPDd27jV/EGu2yySX424VVXau1F/vferxrxV8Ldf8AAXhT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WDWnb7Fp63iyXUgX70hjXgKP726rHwd0e08cfEjRNJ1DW7fwzp9w7fatQvHVY0jCsWxu+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c7o32Tw/cTf2rp9x+7g3wR7GikeToGG+rXhbTtQ8Qax9ktZf9Y+/y7x93y9S2P4l/wBm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B+BtU0XQ/BN9HrllMjXEuuNdi4uV+bb5OF+VV/irP+GfwQ8WfEO6tJvBWtWt5eLuljMc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ss33P+A7qV7AW9A8EeE/FmnhtI8T2MWvz7kTSrxjp9mjD+Jp5m27fRVpnw//AGcvGfx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UulWlpofyXNxc30bQbv7qyLuU/71eiaD+xVrsVtfXnjjVtN0PMv2Wzgty12t9KRncZF+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/Z88GeJvhV8Grnw9ZeHbTXJ7i4mumjtlMVqcryJJmH7zptVvfpXK6sov3QPzc1DT7vR7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0LzzNlv8y/uw2N2dvzLXpnwe+H2k6hb/APCQ+NrSz8NeFI3aBNQ1S6aCCWba/wAqx/em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6k+JH7bWieANY0/T7v4c2eoeJbO1aF5JJ1is7Rj/AKtQ21mkVf8AZrwHxP8AtV6jqP2q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p5dppp0xTZ2oHPnOrDdI277vzf7TVqpuwHsXwz1PwN8J9FfxJa6mmq+Y3kL4ouNPVHmi+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f3pm+X/eqT4o/t76UlhZReANJd7uPcLi51O2Hk7dvyrjt/e+WvjHxL4+1zxnrj6hqerX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gbh/dGOFX/ZWq9x51xmWKL7VLI+/9391P9o0lFvUlux23jD48ePPiM16df1RdRS6dnSO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vkq3+r/4DXFW5/1pll8r5Gwn3mdv4RSW1vFBbmGaXypf4I4Pm81vrXQeHJv7Hu4p55Ht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adF9t1UkNO5n6VZQzD/S5DD/AH/MjaRfw21u6N/a2r6ubTT7uSK7kTYlxGjtL5f935fu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M+omaN5xB/AZZd0rr/tFfl/75rLutTuzbkC8+zJJ8jxRPt3/AOz8v3qos7nAstaii8TX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OnaZfth3/ulvmx/wH5q9Fv8AxD4H+IWj6ZpusaLb/DjTIT5lppmgN5r37HvN+73fLj+J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G9vazahN513eW3nQW+nz7lTP/PY/w7f7tcf9rmvZw07ElgQP1/xpNXA9H/aCjln8W2IW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0trC405YUjSLOWUqvRlb+Fq81p7WqOcqc4JNI8EqRs+35B1NCQFdmxmpoGzVRnzU8BrVA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Bt7iOXyY5sfdjn3bG/BdtNHIoZA20kZ29KYHQXHxT8Uz6BdaBFqiWGi3R3TW2nWsdqZ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3Vi6fq81uPK83iq2nRNq93Fa2KG7uJpPLjjhG5mb0AFdlrfwO+IvhnR5dY1XwXq1jpkK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qvrlWNKwHK6hctMhYnJx/WssLmrpkhdSzN5iN020wrGPuAge9C0Al03RGuh/x63GoSfw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0dv3a6XUfAE8Okx6hq99a2cUabEto/mVG/u8/Lu/+Jqvp3im6Ii0+Gbyod7OkA+X5j71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2q6TN/qrhP9Xs+bcP7v92pbuBwVWNPsJbt7gwvb/u/vCS4VWP8Aur/FXQaN8Mdd8Uah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tum9/tF3FAqZ6fM7LuavVvhd8atJ/Z48P65p+leH9D8V+MLiffBrF4nmrb442j+HarZ+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wbr/AIHs/F9t4i0W80a5udLjuoIryPY0sZYYYD0q34+/0b9onRz/ANPFjz+C1s6r8a/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a54nuIXu7TQTa20dpEqIieYsm1V/3v71ZfxBtvP/AGgfDh/5ZSNYPn8Fog7miO08e23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JZ6wrp/u+Ya8W13L+EtNbv9mh/QsK96+InHwi8YY4/4nLI/93aGVq8N1hf+KLs5P+nd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ZFGRUWaM1ZmMuPukdjTbY+QhXsatg/aLc2sv+q3+Yn+y2Kha3CcZzQWgEhxX3H+xxKZ/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v++kX/4mvhnGK+7f2L7f/i1uq5/5/E/9ArhxTskdmG+I9i+zymc56fwv/epLi1mnt5Yv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6RgJ7CozgGvMep6Rzn2HxDb58mbSov+ukbyf+zUfYPEM3+s1+zg9rfTFP6s1b4g86b9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BCqBVc1hcpybeFdUfO7xZqjf9coLeP8A9pmnad4NXVbjUYbrWtal+z+XsxfMn1+7iust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VHm+IvEcZOQixkflT5g5SrbfDHw/D/rPt93/ANfOoTSf+hNV238A6BbEFNIgb3ky/wDM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2jFXAApwOlTzlcqMgeF9HA/5Bdr/AN+hRWxJdwwttJ5xRWfMy9D88LbR/EFxp8V3aahe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7hkUfxBf4lrz7WGTUtVnluJAWeTZ5r/w44rT1KHUJhHFd6hJKMEf67dVS30bzj5Ubjj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q58uo3I7S3RNwWQP05rsfA3xI8UeCdJ1DSNKdNW0W9GbjRtQ3SWr/wC1tX6Vx9tb4B/d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lsdz/bsGnCLUZvA3hDSpfvpH++nldv7wjZ/l/wB1q6bw1+1TqfhZbh4fDVrPPLGYgkUU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I92f+BV4+IwvSmtNgEYosFjufEfj+x8Xfv77QoNPvSMvdzX4uPNb1IZd3/AVrg9bUwX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+B9kJEX+6V/gaoScnNdGt3Z6L8Nbi6hljm1XUbz7O9v/AK1be3A+9/sszf8AstUSkc2k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HPL/AARqdyp9agv7ybV7xp9Qkkmu5E+/LIW+XsoqP7ObCePzdn/XP/GlHUUFIhrT0vUm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fskt3L5d7eRu3nvH/Cn+yv8AOq81wYLaSH/lnI+//db1pg/0jyopeYpH2UGdin9qFS/b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4eu40kdo1heL7ySzKJP++aqRQ+YcE0DRr/2haXFvFFa6VHay97jzmZn+tRT8TGrWmazp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x2unvB5KJZ7vMVv7w/2q6P4kah4e8T+ILTUPDOn/ANiaf9ihgezuEVdk0SgbgV+9uxu3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xqVEzUSx7TUqsVU0ATxw7qlEfb0pli+5DmnCYCSgoiV2jlVo22sjAipZbqa4LtNK80rs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5inEv7r97v2VBNF5eaANPw5osmsalb28Q2uxy0nYD/aqlcD/AEj/AFvm/wAGY/u/8B/2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NSEd7LBcSssflh9u+Pvz/FVD/XcxDFYvQA+0un7v0oAZwX9KPszv8/ej5kBQ9D1pgM60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eM/weWm5q05/Dj6V8mrRypLJ8iW6bRI7f0oAbosWmySFbjTL/U7sv+7gth95dpz83aty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S39rPMdWgkvRpmlj7RcwWqksN0n3QzKrf7tc7rGn/wBniL99cedInyR/dZF77jTNP1D7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5bNawR2c7R7F/un/AGf9mgs3f+Eolv8ARz9k8M2dp4fjdkguPJ825Rev+s/ib/arj9V1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mOFSoCxxptCqucDH+eta3h/UNP8A7Qih8QTah/ZUaNst9L2+Y7eg3/KvX/xyq95Hpupa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aXvGBcSq823vu2rtoLMkhZuW2Rn19aWyt5bqcpGMf7ROD+dSS6Upc+W7H2frUtii2shG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/OgRf0fwvLrHiiLSbqG8+ybPPvZLNNzJD3Yfw173rHg/4aeH/D9rrfjvzP8ATLVU0jR4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x5k33WZv9r7uVrlvAkdzZeA73xDqjmLTo5vstrp1rc5ku2HP7z/nnbrk7mb7zPXO/GH4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nV9YESyTQPp9lZ2kHlW9jbQvubHqzPjc3+zWTdzNu55/q13Z3szHTtOOm2v/ACzhmn82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qWODXQW3w+8QXHh+XVv7PvP7P3qiSeSzM+R94bV+78v3qwMcU0apaER6mnxnBOOM113h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hij0G3W81AxNMtq7CJpkXrtLfLu9t1YWoaTeeHtVl0zWLC50nUowN9pexGKRc+zUx2K69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29vLb5m8391Htd5JEVlT/Zx/H/u1r+N/E2l6wbaw0K1ng063dneW5ijRnY9lK/Nt/wB6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X7PGZYsRFN6SR/MrrUtzYTaP9lil8yKK8hWb/ZePJx/49WRHNs42hcdgc1pz3F3OIvN+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Gbr/AAgUANiVYwQv+easW1xD9nm83zPN3q8Nx/Dt/iU/+hVXt59Pt/OhurS8/tCPcieW+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6prbzYP3v+q+RkoA2dG8Qf2f4gi1C7hs9QikSSOb7ZD5sSrImN2P73pVLUdZufFd/c6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tFRHgt1gLsoCxLtVVVm9azxXQ/8ACHWlx4Mu9bu9QuNP1C3G9LO4RYopYy3Hls3zM3+z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954Fpx/raW2gtftEX2ubyod6747f5pGXjOK2tfsNDmsTqGkahDE8jyb7OeN96L2x/wA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3Z6zfWlleaalww064mimmgHAlkj3bWPv85pJRDISfL2/O3G35aVbQuCQce9V/Pu7YkRS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QsLTTvO/0Sz+5bxvuX3b/eqeGwlSZW2FQv8Aerp/D/h/R73wXCdJ1P7Z4h+0zPqFncIs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T1XcDWP/AGjFcjzf9UPv/wDAsfdoAmsYZp7h4I5TH5isSC21X25bB/KnwnB4qlb6hFBb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WFxFF/z0hWR5N/3M/wAP+9QNK5aV32ZjRpD/ALNSaTaz6vqMFjbI011O4SONRkk1a8Me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pWmrGksg3uZm2qi/3q+1f2Uf2Trd72e/vZhdwxP5d1e+TsJ9YotwyPc15uKxMaGjWvY6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s8Ix+DvEnhbT4YTKmnrNLeXEYxG1w0bd/r8or3L4w+KLd9AbS4bY6he6g7WiWyLnfG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f2gfjzN4I1i08E+BPD1vqH3d8ce2Lo3OD6Lx8zfxPXZfBq01b4j+Kx4lvrSO2srCyWxj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fUr3avzavRq83NPVn01GcLLm6HI6n8GtL+GHhbT9cVbHRYYrqGa6sLC3VI5V3fd/vFq9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Ln+xLuTT/tELJa3Fum7ymP8AER9NteXfHm/8Ha60mm/2yNS8S6c4T+zLadX+z/7UkY6f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vEXgKfTI3zqNq3kt5vUj+A/8CWuOcWoNGz5ZR5kfKP7R37I+h/DHwCfHb+KdU1XVpboy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Klv3a/eT7v8AEzV8++AdK8R/FOeJNA8N6pqLl1QR28OIt3++21Vr9SvGHgweN7iLT9bS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P7Gsiuw6MSd3vSeLvEvhT4DeEvtt0sFrOwC2lkhy8rfSvfy3OaygqUI3aPNrUYyd2fmJ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1t9L8T6Z/YWqKVdLed0ZiW+YY2/Kay7a41CCC6hil8oSff6V6f8AF7xxb/EfXb7XNftY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jYf6lVG1V/75rhbPw/ql9brPFakws2wO5VAT+LCvvKFSdSF5qzPGqxUHoYS28tv/AKqW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dJ4W1m78H6h/aGnRRnUJE2eZcbW2/MOlJN4Y1JrLzZLacRh/ke3O9dw9SpqfRL6fQ7+C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Xcxll5+tdadznauR3uvXl7eXNze6XYz3kpyblYyGVvwalt7i1/4R+a0i/dahcTfvJJE3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kLuT3bNU2+b2pisbXgjxXc/D/wAXTNJIZLC6Rre/tkTcJVYdQv8AeWvqDxf+1X4c8SfA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tnim5slsZWjXbFEoG1ixbbn5f4f9uvkH7PE2fMHmmmLYLnPlZFeViMso4ifPNanVCtU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HhzQbSSO40aPUb2UYnkhuWRd2fYtupmpXXhURTGHS7+zkjbDvHcI7J/s9Nu2suG5X5lU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SLS51CaK7uvJtNjSTSfd24rvUOUzZ6z8Kvi1qfwv0vy7CFrmCWBoBJMdssKZzs+X/aNZ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ijI1rNr66dp9run+yqdkH/1z/vVy3iDULS4uD9g8zyfuJv8Au8e1Z1s2M579a4vqVJ1P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ctzT8PeVYGKKX/S/79wX+ZPpXT2vlQg+bmsXTtLiezlJl8qb76R/31rS0+2luMedJny0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S0Fe5blk+2AxQk4pINKMcMmRkilEwt/9VUv2kpazSvKIwuPvHGayNIlYTlR5WKjt9Vlu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0z+7WTNfyu5ZWzXcW2i2Xhvw8uosZNRu5Bs/dpujhkPT/a3UBYxP7RiuP9UcVdtfF15Z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ZFVqz782tt/qYsS7N83+9VK3uv8AlqbXzj7/AMH+1QKx3Fjrmg6nqH2rVdKyx/5932nd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lrizwTh4HfgTIyuje9Yp+awEdppMdn/fuJJ/MZ6m8M+EtS1knUZ4n+wW65m8ptzIv96g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Ags2ila+uAmZmjBVaxtU1O21XTWsk8uNZUbg/eWtO40eK4t4pYYvKtI0+eTerM61zOqa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TbPuz/f/ABWue2p0RVkcR4fv5rfUBEf9Vv8A+Ar81VPETWaajeNCXJ8wkF/4qinuF+1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/wB3NQX95bSohaMtNnbk11wjoYSkZFuIoLeYScyFNiVjPbs7fKORWrcxzxMTtjK/7/zL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VaGBVtZJLeYvj5x90N0qK7L31yCB+8b+790VPMrynen+rH3s1GspTOwfK3pTMyHySOOp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omsGbU9Pjl0/yTE/8U6MR2X+Ja51GZD0wf8AaFSi58j/AFuyX/pmfutQSixrLafPfXtz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+OIp8qL/AN9VFqFhF/Z+lGKb99cJJ5/91GDYC/8As1Urm5a9vJpljjtISfkiTdhPpS27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iKT7/wDtN70GpEskscYDPuYDGfalhXcOnSny6fNalg0b4U43Y4qaGOWS2OMiMN8392gR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l8mKP958j3Gw7vpWbn7Rbkj/AFX33f8AvYqzZaqYNNuYpYsQSnCfJ99h71HFHFJpZPnf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yf7woM2Yl1fMe+FHCL/dFVpLdkRXM8TbucBuR9a3rzQ5/EUF3/Z9n9lljgV/3abl4HzM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Jc8AgkJvy52rQNDLacA49Kt21v8A2hOYrqXyodjcv8tV47RU9jWho3h/UNf82LSYbi/l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zqW7G0IynK0TxnUbNrHVLq2cYxMVx/D/APs179+y5pP2nQtZvmH7uSVIVKfewteM/EnT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UTWzTFtu8fex1x+Yr3b4HaT4s0HwLZReGrfSmiuEE32jV5nRnY/7MfQf8CrzsXK9PQ+h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tj142CxH5QcD161ynjDRJ9adYt5hhUfeHeul077Jp/geW78YRaxd+L97f8g+dYtK27v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3O6n+H/A8OsafFquoafJd/aE3pH821Y+3+9XkU6aS5j6SrjNfZW+Z5j/AMK/j/6CltF/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n+F1tqFv5P9qWPm/wDXSPd/+zXuun+BdDtwfN0Cyii/691/nTNQ8E+Gr8GKLR9O/wC/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WMFI+eP+EO1DwBf2F3p93cTRRvsfy33K6/8AAa9Z8D+Pr3UYFjvo286NyjyHO72ap7n4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ocdurHh7WVov/QWrJ1T4UXelebc+G9UmjYDd9jvf3qv9GHzL9Kxko1NGbw9pQd09D1W3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TFtlBm+orz/4ffECXX7CW1iixd2/+vt94+T/AL6o8Q/EW00YTCedFuUGfs7H5j9K810Z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hzHQeKPEVj4di33B/CvIvFnxsFtuSz08mb+7LV+38P8AiX4nzxahL5en6f8Afg8z5vl/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UajOduveRN8zvm0Xt7mvTp0KcNWeTWxVWStA8M134h+JtSdmREijPYcVzEnjTVVk/eTs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/BY2+fK8QP8A9vGmxNXP6l8Hrs53X2iXX/XewkiJ/wC+WauyPsvsnlTjWes2eB6zpMfi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GSn93ius8HeCrO78GWfmIPMdM1vQ+FZfB+pefqulCO1lGwTafJ5iZ+ldNYCzjtY7a0E8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vE232ytFSU7XiY0qcW2pHyL4o0pNM1bUbRRgwOQK9m+ClvbaR4OtPPhuLuK4Uv8AZ4/l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yjx0vmeNdZXP3pXH/j1e/eBorrTNH0q0xiJII1k6NyRn+terSblBNnz9bl52kbOp6lp+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KT5Xd53y/wDuj/4qsP7FJYtsuIZUHov8677RL23l1fUVuoY/KjEcfmRxfvUb2qa4Zn1P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P72/1Y1vexxtHE254MUM32r/AK6ferpdF0iGVBNdt5UKLlmFdJo+naBcCaWGGH939+48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6gB+5/49f4JPmX9KakKxnzxaFGWP22Xe33V21TW2tw0vlSSvBs3tIcL8tZ1toF5Pdyxt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5auXGnzYii83MX/PP+79KOYLEu3SsReVfGWX+NIz5aov1+83/fNZU/2Q5hiiz87Ok8j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i2h8yS3a2i/gMqeXu/76rGvrj/VeV0/j+tJSCxpC2+0L5X+sFX7e3ureCWGK6kHO99j7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q4ffvi8s47133h34YT63LGojkk3jPy1yYjG0MLHmquxtSoTrPlgjirG0vNSKRYadl+6V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BP8AaN+LmVJL26WTzI404ijPv617z4E+BMmyGOSJSvUJDkLn1ZsfpXuWheBNH8KJFb3M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RwttH0bFfB5hnlbE3p4P3V36n0WGy6lhv3laV32PL/DHwYttL+zJqY3Tyf6uJB8zqP9ns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aZd3B0aKJorphiOKSPcrr2YEdv8Aar0Oy8O6fDfzXK2VxqD3CLvuZ5wy7d33Rj+Gr96Y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ZaKcsysMsPQV8nKnVetR3PTji0tKaPkD4v8AwMj1C3miv9N+22YztDjDofWM18j+NPhF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SalpDlUMwX97CvpIP/Zlr9StO+JGn+IPEGn6J5XnWlx5iPJJ915NvyqPbiuH+JXwVsJr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5EmMq/8A0zb0b+dexgcxr4J2vePYwr0YYn+IuWR+cetRrq8dnBp8v2uC1BtYnlc/ez15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4sgBe+IrrZYRp/rWT91u/u7vvGvTfHP7PFrYa39tFs1qRu86CFtsU34fwtXk3jLXb661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ZsqJbSjLbccV+hYTH0cYvcep83iMLUobrQf4h8b2uoXca6bpUJ0212iyWcYjTH8WyuQj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l4rmWRCvJwif7W2r32TP94+yLk/lW94Z8GQ3X/Exv7N5LSNN7tNL8u3/AK5p/wCzNXqW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IrZfM+1xdP8AV4+StTR9H1DxDcWsVpp8kv2iTYkn3Yto6nNdRq3iOw0hzDpDWttZvwIb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3fdrHXxnfQwt9gm+xE8boTlj+Pb/gNAWNufwDZ293cOsUCx28io++7yrtjnj5qtf8IDpF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pG/z5/1vPRhyKo+HNU1ay0y7vMzrPdvGFlYl5XXlW4/9mon8L6t/aEvmxSTXW/f/AJz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vCGgJJHHaSa3Odubmdhtjx2UCuW8Qa2muamohiNjaJ/yzjHy/XFW9K8Lr5DXGqXGyNd22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VTGhi6mRbS4iVX+6JWxj8aBFW3uPs4m8rumz/db+9Xa6f8UdQ+zzWurWkeoeXDsgkkRf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VxY3MkUqAlTgspyDUyEjOUyKa0FY07DxpqVqkFha3sum2qAlPs37qPb/ALWPmZq2ovGF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6gYjhP8ASPK+X/gPzVyfkg+Xx9zP4VYhtfM74q7hY6GbxBp9rNaXKaBa2I89T9oQs0qL3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/cfGTwXY+a+iWkj3J+R5Z4PIX8FU15Bc3f7uOCP8AfbX4k/uL/dqnHp0Adhafuos/8t6R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KbVWk0zw19plb/nvPI0v5K1PtviDrdxcedFaW8Utn86W+z5bdt3YfxNXFxaNqEk0skJ3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4pghmPRpc/wC/VJk2O31D4y+MPP8ANivY4fMT54/s3yo3pWZJ8WvGsv72K+jSWP5EdYPl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41m/tsxeVH5P8fmIvzVQuNXNyfMlCRKONkPAqXEXKamqeKvEWuSMNS8SX12o/wCWbBFH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AFkkkdW6gsTmqb6qqM+21dQvUydaHmumRJPsrwxP0kK8H6U1FILHXz+Jri70ldKgjMMC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/aP8VZlvp/8ApBilmt9P/wCvx9n6VR0LWrjSLySWAxhniaNJJ/vI394VZuLj7SDLL/rv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BWJNQi+y2zJDeW1yCf8Al3Lf+zVTTjGTTrq1a1cK7KcgN8pzTV61SCxcURY8wjzDVm3P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k+1qoRHC46UvTmiwWOo0b4japoVvLaQyyPhP3fnFi1u395fnrG1DWpb5g8212iLElEK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1Zr39oMj955v/jrVJ+6txF9q8yHzE3p5ibd6/wDxNFgsaVx5X2eKHzv+mzxx/wALH+E/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XAMgBil++/z/AMP+7VYXNrbW5lll83+5/vVnnxLFPOZJX5osFiefQrS3QsbuQnsqx5zW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Uyn/AK6jbVHWtakvJ+DiKP0qnFqLSqeTSEVxC8chBIz7U9reG4mEMsvk4+d5I03fL60y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cSJsST+761RHQ+yfJ5fy7qlEs9w8Pa/pujfDvbLq9q8GWWG5ktBby7TxuaL7xK/rXh+t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6We8RtwkkTb833uP7lMljuL2ZdwUBU2cn+HNWLwza5qrl/LinlbOZX8vZxnn8qETYB478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dx5Wxv46wnvZbmRnDszFNhLGtmXR0ikdZpBdyIC3mR/6vd9ayJbeSMnCgfQ0wsaJ8X6z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a0Em9JLj5nT5du3P92s251B7mcs+zOAOKhjRwxzzUlrpQzmSSmFhk9/Lj2rSsZdMvrjE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7Mu7+9/s02PT44hwpkm/Daq0RWirLM8o/dEYfH97+Gga0GC3mNwfJlq/cy3EtmrXEe4u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PZqP7X/AOKfl0/yY/N370kj+VvfNZ5t8+XLQaI0dGt/tHnfureWX/po4VqvyadcXVza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JiXA3/N833fu1ztwpuDHwn7urF/5Wn29rLaTSS3dwjPcx7Plibd93Pf5ahoq7PUNM8Ra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YLO5ktmG+Sytf9JtH7ssn8VdLfePrfU5dIh1uG7uNPkMMckZufMleNZB5jN/Dlvu14fp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Fs7QxTkGVB3roNG83UL/AErT/N8q186N3k2fcjDfM2azkm1YUVdn6vfEG10XwX8KvEWt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9JL2jWqbQiGP5eBX5yWmpw20xk0mOWF5F3Pc3HzS543f7tfpz4o1C0t/D+n/AGSL+29E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W3wlMDvt/u18/SfsjaD8SLe51jRYdQ8OGaZl+zaj8hwO4C8HdXwOBzCGDrzhUR9DyTrQ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O5uN3mCZt+3LLmsme41DWPiP4a0nwzayXfjDzo9klnu823UN94lei9a+tP8AhkXwn4Q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htIo33vb+d83442tWBc/G/wAE/DDTNR074SeHxFf3PE3iKeBQ8p/vLu+Zj/tN+dfR/XY4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pOm/ePrWSAavd2SyqJ54LPyryI/NvDBSd69t33hXx98f/hVJoWu3V9o9ujLEgmeFkyst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P3a6/8AYs+NtzqWteKfBniCV11mW6F5aXNywklmVsdx97/2UvX0T4z8HW3iEvp821Lt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+9H/AN9Gvjqka2VYhVJHXCUZxcGfmuHjlgO6NQc9AKqQ6eLmZuPLkPqOK9M+L3wsuPCH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0jFjFj/VHP8AD/s/+g15/wCRIDn94DX6PhcXDEUlOnszxqsHB2ZRuIJbaONmt1RH+60k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np+FbguLu3/65b/nj2eZs/76qvNPCmpkyyxiE/fl8n5lX/drrTuc5kTT/YbnzbSX+BXf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PNrd3YbUZWggkffJNFF5jr/ur3q/drY2enzmxvkukkkjQJLFtk2/8CrFSFnk2r1PQUxH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Pj0vtYvvkbfm0WFl/76eq9t9ruLeLzfMl+9sjk+8lZRg8jOetSaXdX1pIrWc/lXbZ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Gv4g0/UPD/9lWkv72XUE85LO3TdKnzYGf7zVi/2P+/iu7vzIv4Hj2bW3f3T/danTa19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mS7MimHafLk4/hjH/wATXrGn2+rfEfTzLquk3Fh97ZcXiLF5y9jj/Wbl/vMtc1TEQoq8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Hmd/4f8As+jzebNBFLvX938zfrXNpaTSafJdLa3DRR/fnWFjGv1boK+hPCnwKUSJJq+s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r+5tz7Nt+Zv++q938O/D95dLe1tbaOzgRR5cMa7YwPYV81ieIqFL+EuY9ellNaceaTsj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/to5rqK4mi/guNm5fzrNg/fZr6WtvjB4Z+FGoa3Lp/hn99ePsht40Vf3w4kYn7oXp92vD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NrDajrl2LmVPlhhiXZBbr/dRa9/DYpYmHOkeLiKLoVHBmVp+nXdxcRWsN3aRSyOqc7V+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Dr+kxabqr2cl9b6neRlvPMKsUik9NzfepQMcGotavTe6ndXR6yPuNdqZz3Mn7RFqFxHp/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k/aI0bz9x467v/Za5/UbC+tL+ewvW2zQnyH2KqqjCrd1cnT9RSeIlZklEiEDoy85qpq2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3c14I02Ikp+VPpWiFcprbc1DP5tvL+7qz58kOZOPxbdVq3P2i3trS6ij/idLiP5pHYj5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+zxXAMk13HD8n35E+Xd/wGszFaavcWkkc8QMVzE6uj/3WH/2S1N4g1D/AISDUZtQitPs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bY/M7sP7qt/doAxqmt9Pmv5zLp8X+lW8bXM0cjj7ob72GpxiUCm/8u5h/wBb8+/zP4l4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Li4iuPO82LEr/wDLSNNu78Pu1VHBq26VN58On58mYXX/AE0EO3Z6jLUCRRxxTAef9VJ1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fD37N1p/whEXjHxr41s/B2iSJvS3kgaW8f8A2RH8vzf99Va0r9o+H4aeFF8P/DXw7Dpy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9RLfS/wC0iH/V/n8tZ81h2PN9O+E3jHUdPl1K28K6sdORPMkupLdooVX1LPiua8oeldJ4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W71zxDq+tXbL5Uhv7t5owf8AZX7u3/ZxWFjiqTuFixp8kdrLJ5ltHPDKuGU9F91961NF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T7uS1W4XZKIzw688H8zWRbxGUSeUkkxjXewjDHA9a0LQKkBPGfVPmXdQIvah/Z0GnWst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KjuH+VG/vL8v3aza9S+Bfivw14N8bWmoa/pEevwt8pR49xtju/1iqflk4/hrrfHr/Czw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Uv7Wa5u/tUGg29qCyf7Jkb5Qn/Aazcho+fG71UmQMTWnrGoSapfXF0W2SSyNJ5Py7UU/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lqaFMx1HLZxXBHmxrJjpuHSrjIKMCqAb5DTF/KXIVcmop9D1JNObUP7Mu204s0ZvIoSY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GJZbiGN5RCjuqGRui5OMn869y8Y+BtP/AOEW0nwd8OPEv/CV3cd1Je6v9nfZKke3G8Rh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/DSkyW7HzuklWrfJR2HRRuNdd8QNP8PeH7ebStP0+8u7qN96Xl5B9kni/vL5bLu2/wC9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vGvjRdI1C+trC1eyuZWkuZNgLKnyhfU7iPyqELmOHklMxY5PLbqmsYYpJhvOHH3TXQ/D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sJfHc2oWvhmPd58mjpunZtvH975Wau38Q6x8DNN8QQzeF/DPirV7GMZf+0tS+zxy+3l7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J3POLKyk1C/W2sYHvbtjgQwqZCT9BUmt6JfaMjW2pWU+kX0RXz7C9gKOMjIIY/7NdzF+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r4T0rw74E0+TcAmmaXG8xTtumm3bmrjtS13VPFLT6zeT3erqkmye+mjYoJD8wVmX5Vbr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IJwP9bDHwOfv+9TNfhuVXFaGl6bNqd5DbW0CTXc0iRQJJ91nZgAD+Jq5qHhaXwv4om0n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er9tuI38+BG+/t+X5aoChrHiDVv7P/sSXULj926vNb/woxXpn8aq6Nf6fYXBl1CG4uzs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Gv9mpPE+t6h4o8S6nrWpTR3OoXcpM8qRAK+OF2/7NZTll+6cUAdX4m8XaHr1nbW2mad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bUJF5Esg++y7fmrDfR7uMsVsJ0UDdtMZDBfXFRC/u4Lf91Iscsn35cfvNv1qzb6/qKW5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YiKruv8AtH+KpSApjilM3BFTsVYEs5eX72f9r3pl/ptxYyBZthyMhkOQfpVAUmOc1u/C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jyHJkRxNFvxlHX56wdpzmpdOuJdO1iG/7xur/hRYiSujvPiFZzudRjRpIbeUsyWyH5du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8V7LrGsafrGoTXcMX2vT7P8A5d/PVd+eev8Aeryi6S2uJ55o7aWGDzG8mKWbcQv+9QtD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/wfrmr2d/c2mi3TR3d9C1qY4Z9m/wBN3zfNWP8AbxbX8XkpHB7O2/8A9CrufCXju++2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fzLWVrGMf8Ayq/d/lVmiONmuJreCGK6i83y0ZII5HZliXd90f3f92lmnzbeSPLA6PHs+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9cuvKl/c3Decn8XXlsf8CrNHqevvQaEqmGH/AFvf/nom5vwr0LwL8WfGPhC2/s/w/q0f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SztUildd33pJGXc1eby/vCCe1TW9x9ozFN/rfuJJv/Lik0B9C6X+2H4g8OS22Lb/hLJoF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ouMcQxhf/QqYn7Q/xp/aIu7fwZJ4oS3W53eVpdgYtLhY9laRfmb2VmrwrQ5baPUZjPbf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Yv8AgSn+9T9O8QWmn6xaahp/2jSvs+3ZJ5ysyf7X+9WPJcDqPHGs6VqFvpUUWk+V4l0t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V1H3V+98zK2a4248P6tb/vZdKvIopEWdPMRoleM9G/3a6K5+I9zbS3UWmaJoVpcXBO++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Lzmb5f8AgO2ub1rxNqmu3MtxqV09zc79hJYszqBjaP8AZWnGIiD7PKNomYQEY4Y5/wDQ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LwwXEghkO4xg7Rmp/CHg7xB8Qtbi0jwzpM+sajKeIoBhUH953PCj619S/Dn/AIJ63upq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K+GFtosHnuv1mk2r/wCO03Kxk0fN+m+J7jSISbKG0hmK7PtGze//AI9WU1/qGqMUikmZ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X1p43/YW8HeB7i8utX+Ls2n6V8vlxzWMclz7r8rc/wC8q16db/syfDvx3+zNcL4M8Oap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tLEVvQYWyrbT/rFZv4f4t9TzjR8aeFdF8MaOkN/rd8+qhFZhodvH5DPJ/wBNJv4U/wBl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u9I1ia70+WPT/MSREjjgXy0yrDg/jTxo/g7R/EHiG08dy+INJl0u12Wuj2aL9su7zb8y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vc159bXcs0SKd8W3nG/d+tUnc2RLqWm/YbgKjRSs53PLG/mM7e9QjyYLbzP9I+1fx/d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MySv7imHnNUMuW2jX9x4fm1uIf8AEvjkWF5P7kjdAau6NcRW+n3cV3aWeoQyI00NxG/7+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GVqi/4l/wBm/s/Tpby7lkdXfzNsS7ui/wAX8PzVBbedp+oTebp8csvkt/o8nzL/AOhU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WPekW7+KQ4UfU0eX5TFQ6tjupyK2H8R3t7YywXWoeVbrGoFnBCAoP4VuaNp3gm48H/a7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vkSDT7eCFrZ4x91938C7qbdgOPWOTBPardtrEen5/wBEtLub+B7xGeNP+2f3X/4FUlxB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eX9+P+KWq+jeILvR7j7XaS+TLsaNJJEWXYpG0t838W3+KmncC/4i8X6n4qeBtTminWBN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X02xqo7VL4T8f+JPBc6yaHrt5p0YVkNr5nmW7qeoaJuCK54W/wD014qWfT5rXk/MPamA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WOGVnZ/3fyxc88f3etRzI0fNKthLcCWXyv8AV7fStP7fp9xcRRXd3ceVs2JJJB9z/Z+V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jw1bvrmtW1lZmOK7uX2eZcT7Y0XqWZm+6tYc7olyiRncrPjof617ZcfBW78H+E7LxJ4q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WINHvHf+0LiNh97yVVmRf4vmqHoB594407T9H/1Wrf2hd3Dtsjt0ZfK7ea3+y3ZawdD0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ubezEh+a4u5BHFGPVmPSr/iDTdOGrT/YL03sed4aNDGD7fNtqvK8ThlhgFtEeoyzMfqa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jyH8XRReWYo9MdE/2+fvfpW18Tpxb/FbwrN/07ad/Ja574YiKW48TQYy5sHO7tjaTWj8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hN/1DNOm/SnE0R6/wCNE874SeO0/u6ru/8AHkrwbUz/AMUPb+0BH5StXuviCXzPhl8R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GvCbked4DhPpG/8A6O/+vTKOQwaMGnUA5qyBlG6g9DTetACYzX3N+xtcf8W21qIf8/q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wu5lT7vFfZ/7E63N3o/iiCFkUMLZsydAdrc1wYrZHbhviPo57zMHlRdO5qMMRSf8Inqs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nCtGoaK+j6PdzzXktxPEmMnamWPSvOPUsOkeRYyyIz47KKspHKv3lIGM81z58IRXGfO1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y/8AoNV4/Clnt2xyXAT+9PcSTE/99NSEdI19FCxWWRY/TccVS8Oanb2XiPXJGnj2XEEW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DVKTTorpFFzGs4UbRv5FMtvCum2+fJsYYRs3uY1C/LTA3LfxdoyZxq9uR/sSbqq6p8Tv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3/urBLIf/HVquNJ0+2H/AB7xg/8AfNShMDgJGOyZpaAUz8WvDpz+81Jvcadcf/E0VoCS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D8+bbUIre3MP2USxb96fwsn406fyoLiKKHjzE3uj/wAHtUGIz0q9Yajc2/MRwE/2RXuH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z5sly0PsE+Wq0dpLeOY7T/SH7R9JD/wGtD7BNf200sX76XfvcR/My/7RrLf95g7yrr0Z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q9tovMuLaSFf9sVTmAArqNHtrvX/AAxq0kctxd3envG6R7Gb5T71yU89Ar3IJ8+UfL61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dH83T4rfT/njR7eNG2v8vb/a3VzTK0udpxUZjZPvHNAi/otj52l6jezBJTsVEkR/uSH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3qFZriFmME72xPBEB2q3+8O9IkxjGZJS59SKAL6+TcDHSWP+N/utVfdj/lr9x9wpZ/K+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V0f/AID0qmsoaV1P5igwTLWoXj38rzSMXkbqx71Uj+TNWY3RhhecVDMdu4+9BaL1hNaJ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kjT5Ub33V1ni/wAQeFNY0jT4fD/h+80rUI/+PqS4vfNV/wDd/wCBZrjZ9Nu9HuDa6hZ3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wmxtvUf+O1bt1xmqRQoX1qQLT0QucDj61K9lPGpcwyNGP+WirlfzoAZH+6B4BqVSsgOb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GpVLRrQUOng+zzxxw/3F5/2qZIkitiTrTC7qcg80isJATKXJxkFWxQA/aSKsxrtSq9sw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IH/UpL8n+rkRtqt7baloBBcZJhi5k/8AHvyp0tsf9XLuibvuXBrv/h7e+KrbTdQ03w9Y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ePMsWzj7se7q3/Aq4/WPD+oW+of2fNFcfa5H3zeY+5v8AeJ/3qkB3h7Q7rxBqC22kW3l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sqp7mr+oafLo/wDx9yyS+XuSaSP7yf3VH+01ekwaBb+AfDekNcSxyahqFu32Gzj6queL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68z+I+p2y+Ifs2zfc2cRFww/juD/ABH/AHelQmSnc5i5yVFxlsTsQiSPufb700XEWJc2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9uz/APaqo0r3BEshyccVes9YWw027hktrc+ft2SXCbtjf3hVGqB7Ga2KxGBxM6t3z61P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v6GksLyS0KpbXBiLt8+0YWrs90klmUaeNp33K5oLMM3JLEnLH0Wpbf8AcW832vzLWV03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ZtYluBmKGMRxuu9E+VmqTXdVOqXKMy4CKFAJzQBX0jw22tW93dz3dnYRW6b/ADLy68re3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+r/6RbxXWZJoo02QeZ/CvtWdcJuxTmkmNstt/CG3YqGiLWNcafd6f4X/AOEgtdW8mKS9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W53bc7iP7tYzl5CWdizHqWOSatXNvFYCIZjllKb38v7qtVLdnmhaGkTS0HxFq3he+F7o+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bZ9rV1ni346a74k0qw0+6uJtVjt0OZ9cjS4mWRv4g+3dt/2a8+zir2n20V/cRib91Fs2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lJdTTsz3BeQsc/c/+tUoU44FWv7KL2LXIMJ8s/JGX/ev7gVGguIR88brH/tCgDW8GxjT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RLH96ZPvMzf3QKvXviScXt3qEOttqc18pWY3MWJU9GB/vK33WrPuLaK/t5tPilj8q3Tz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qrYWambyFK3PyLzbtuTnn71AHcaPLJ8QPEGiaX8QfGt9YWN46ok0VrDcTK3/ACzZ9y7t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88J+A/h3bW+k6r4M8R6neWyvHa63NqMdnaam3XzdqszbefurXnPiDxjD4fn0/T/D8X9n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IitP5m1vMbP41z2ualrnie9bUdUvLzWLkptWe7lMhK/8CoAe2vRXllFaw6bZabAh3+db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blajuG+0Aia+urv7v+vnLL/49WUismQw2sOop75dV56UAW1ijMmFOMcjBqyjRyI0pwoT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yKQzMkfdkHWieQTMIRtjjX7vljr/AL1BgMuNQkvMqXVVHSs6UOMnftbsa0JrdYuQ4Yew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T2qyhLeCUmMy/8Afcf3q9f8C+Ahr/hLVr7+z7O00mzWSJ9UuLr94jbd3yw/8tP4V/Fq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ANu3j+B1Xav1b7taOr3l5qAtAlxDGNPdvsuyU70j/u5+7t/ioKPZv2VfA83ifX7S6+yW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8yHcyYwNx3fxbpBj/cr6l/ba+G/ga/8AC2n6Qlvb/wDCezhfJvAmGWNerSbfm+lfMX7K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LoaXH7++jefSCwX/AI/VcP5W4f8APRY9or0X9ujwX4q8Xz2fxT8H282saPJEqX9ihkMt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MtfF4ypKGZKM5Wiz28PHmoaHgPw80+X4MfE/wxdeK9Qt9Vtbd1eaTT97MkZV+DnbX1n4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4PsPDPw9sp5phDsudRnHk5kP+s8vcf4m/ir4A0HxJFrsLEtsulO2SInkGtYCvo6uEhiJ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Nj7B+A3iHw/8T/GF5/a2t2elXe+FJpLif97LGWPyw7v4Vx97+8+417N+0D+1lpngLQk8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U3D/AGG3NrzBZdmZm/2fvFq/OTTrf7Pf+dN/rY/9T5iK2z/vqvafgB8R/BXgjxnfaz4y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UJLp1uJN653MkgDLt3MBXl4rAf8ALxO9uh0U613qfSX7Of7Kd5p+jX2s+ItRmSfVHW71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e2Rg/wCriHzfM33utejeGPEHhHwD4j0jTfCGqJqtldXqw6hqMk/nb5GO1VDL/drwf4h/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UHhzwxYXXh3w2jxrKyS5nkJ4A/u7mH3f7vWvYNZ+EHgj9nn4Syya/mTUZ18u0WJ95in6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Rq+ZxeFm/fqPU9GE9D3n4heJbrwF4L8S+IlhjuP7PtDNHHzu3Lmvy0174y658TfFN/ca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b9zQr/dx/dr9LvC2rwfE74ZNb3hS7MkBsr1ccSfLw2PRlIYfWvyv+K/gi5+CXxVu7e5j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+V0OcH/gQ/lXRknsqdd03HoZ1ruOhtosNxFM0/N0TnzJPu9Kjt9QuraYzQy/vR3PzfhV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391/z02bt30rWGoS3HlaVp9p53mPv8uNGmuZW/3Vr7pHiOLkzNm1zUbgndOyiMs+AcLz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PGJeZf4E316f8P8A9mvxR8QbuKNrX+y42IL4Hm3CL/tD7sf/AAJtw/u19a+AP2bvAfwX0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mBA8t3cyYVP96Rv/sRXm1c0w9F2TuaRw0mfLHwy/Zb8efEECeGwttP0tcE3eozNHuHs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+H83hD4kTeD7u1uPtdujefJZv5m7p/3yu0r/AN919G/GL9uFYoZtE+HVqqOf3a6lLHtT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3JdeItUutV1W5l1O7lk824u2bO527t/8TTw1TE15+0mrR6BKEY6I2NU0DRtNsp1GoPJf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/iLVh/ubiwMs11HaxRvsSONN0jt/n+KqcxeEMsO7pjgYqtbZmJ9a9owsdBqGoaUbf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3Rkmkk+be27O/P8A7LWcD5xzTFWQcCPfUqwyDnpQWaFqpaL5h3NX7KIeUwYfjVa3EgjU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goXnFQQTWhJk2gnpgV1dpp2ovpr3XlyfZDuT7RGPlrn9Htc3MTSny4/WtqSS6u0mS4eW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1jUNEQzXEUPv9KkDm9UIEKY7sOtPt9Hiv/KhtYpJpQnzyH5VSrFwsumzpBI8DHH8Byaz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4xoCPatfSdKv4LEWaX0kEUnzuLdF+9/eJpLfVvIuD+6kMXema9qSXQaLzyISdypQUMtr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/W/ce4k/es/qfmrJwYWdRJwRje9PhEIH7oeV6v/AHqWUKw4IP0oAtRz3E0G0Ss30NdF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wN5hmlguCymON2Xf/AL3+zXPWVrN5Y8vpXUaRew6hJ5Ew/eooZ3/vfNSLia1xdTy28bhr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M81X8Q2/2fQbqKL/AJ5M/wDvVDq9xLb/AOti/dfwRxv92sq483+zzL5v7qP78f8AEjVi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BlgO1V9wDksN1P1YyT3DjzMR5+Ue9Jay7Rgpn+Fv4q64vQ5XuVrgSBHPl5zVaFUWNhI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vdTYYyD+/nH6Uk/7638z/gXvWhJSuLt4xgdKo+e8hPFW5UMoqNISmaDAjVGOWZ2ZvUnN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f3PODsnmbPmdcZ5/2qrxRGRwta8VvFpeJCgll2/ISPu0AU7HR4Z5ZHlEgjVfkAbG0+tT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5VlYS3flnOy3i/hHrVpbglZfNyB/481UZYp5EZVaVUbqoZgD9RQUXvs8v7201D/RPnV3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a08qR7edYp4EPyfZ/lX/eFV9P06ae2nkh58sb3+fbtWo1W8J8rfIf9jdmghIivrIPG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mswW/wBnz6+1a1zpNzZW5umgkWLfs3kfxVUjtZZT5p5oGIJJvs58qaS1i/jxM3z/AFFV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yv4I402r+VPvJmDGIioE596AKmpRmOAyL95kyMerdK+mPDVnF4RsrbR7QCCLTraNrsn7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/fVeDeHtPh1DxBpUV1sMUl7DHs+9/EK+itJs5Ne8feJCwzGt8DJ/uhfl/lXhZnKUbRXU+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9V9P+Cct8cPC0WseBtR8rSo/7Qk8lPtEiK0tvGXGWH8WWX5fxrb8L6bFYaXaWkKhYbeF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GqNLYarbvNG0vkxvtXrtWRT/AOzVkaIB9kjP+yf515Tm/ZJHv+zisVJpFjUNH/tnSZ9P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JE3bK7P7NLYeHoLRP3jQxiNnHy8KK55fuiu4trj/AEeLzZf3siL/AKz3oozdrHNjMNB+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D/wkHmXcMn/LOPd5SL6mvI/HfhiTSW1Cawsp1uZJt9rcWz7YnU9OPvLX0ZHptz/yx23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j/do1b4d6xqlvFFDoV9L/fzGI1b/AL6r28NKz2Pma1GFviseJxPc6PpOmRT6kfEMzIv2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LDV0un3j6fGJ88g4r0K1/Z+8VXQybXTrBO/2m6XI/AVW8e/AaXTdIa7v/E1o00RVEs7B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q0nQnOXMkbwxtGjHllPmPK9DbRxJdRW8MUMfns8nl/8APTdWPrul2HiC6XTbqNWSV22Z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V9c/D34OeF9E8FXFhb6Laj7QpeS81CPzJ7iTPzNuP3K8R+Ifwcg0/wAT6Hq2jztpctpc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4WUxsY27NtIrmngqkZc7Zos6w048lrFLRDZtCu79xb26eWHH3cVT8R+JJdLis57bRzcw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+SGIrSsLCOO28i/gu7R2PP2iPar1D4i8K2mu2M1rcyzGzcAiMfdDf7P92r5E/iH7SU6d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vNduNQt00u1nvLdN8i29wS2361z0/iC11AyxReZ/txyfeSux0vw5aeGoLiDTpDAJ02ySF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GuZufBaw3sl3uEpfqZPmaokor4R041pL32Z2uacG8K6qsnKm3aQA/wALDkNXM6nFrPjH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WNXiiZbyC3kutqo3b5lXd0/2q9EuBiwmH+6lc9rH+j281ZurKOxqsMr8zPjubwhqPirx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1+247fvKG6V9AeF7I6dd3lvdxNBE0eEDjleMAitPwPDNovhe4eKxja/Fy6CUj7u5jg1d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xqDxy3tpem1mkUfeB5FdsMVZxgeVWytKlPEXG2s9vFJ9oe43bwi7Puq+3+KtW2/4mA/0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/LRdzfn92ueZLPycpcyl/wDlrcyR/JEPSOP+Jqxp7d7q9RYGcA95RXpOVz5g2NT8WW6v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J9+4JDyu3+833f8AgK1STxJHqdwBeX81tF/z0ZftDN+lPmjtYo1t7sBsnsOtLLAsdm0j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4flq0I1NbsJ7bSrfU/7SeSG6j+Qpuj6/71ZnhjVL6H7fHFBM8wj/AHJgUHa3vWTr3xIs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2tpqDYDiK8Lzpbr/AA7dzbct/srXI6Z8cfEOi+ctjctBE6bPIjQeWrbuOPzrRAdNHBc3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k8zneNx/8er2X4d/ADxj47gjubPRZLTT8ZS7vE2eZ/1zX+Kvnvw/8a/EvhfWNR8QWlrp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caxa/aVsfm+9CN23P+0ytU93+2P8eJbG8tD8RWhgufvfZ7ONGT/ddV3D868/EwxT92hZ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1dj758O/sv6f4XZLrxNq2nac/UPc3McbH8WHWmeNPjp8Ivg4hgbxPoV/Og/epFI0rD8E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8Q+LvEFzJc6r4gk1CRz9+cyTbv8AvpuDVbTtJ1O8n2TPb20Wf3kzQnIH/fVfN1OHp4j3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T2f7unGyPu/xL/wVRfwxqt9pfhrwfpWsW9tJiLVheySRzr6qrKrV03hv/grV4cudClXx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fdGnXMbwv+LsrL+tfnvPp8usW9rp/wDxL9P+dnSSRG8x8+rV9Dfse+DrTUPif4f8HeIP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1CaSaa4kst12mEJC+YV3FdwrplllDC4flhHRGTrc8rs/RH4Y/FDT/jz4ThuNDXXPDZSG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aJYXz5UkLciRdwK+Yv8AcrRuPhvoV3bzfaNa1iDy/neS+TbEnqzbl2181/8ABQr4k638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8Hat/Ymq2dlcJ9ns0XakO6ParR/d2Nt27favVtG/aBi8cfs7+D9W8YaVb/234wvW0xLe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PzsN2Xj8TXy9bD3h7S+h3UarirRNb4geIPh98MNH0/8AtXRNU+yb9kGuaftb98OeX3bQ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Ha/tffDnxAJoYrC9u7S4dUTzJLdfNbGSw3Sqv/fLZrxT48fCTwr4d+FXgrURDqU/9rRx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8UF7clVElxJ5bbfMxvZm/irwbVvC1nZaNH4ftfCt4dHtriS7tLWPWZIGhaQDKqf4xuXd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cN7anbluaym38bPv6+vvAXjW3e3i1C5025K4+zatZTKv+7uZcN/vKzV438TP2fdF8SCO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1khk/eL/tRyLyv0avFfhZ8SfEnwUsbkaJpesDTJJA72Opvb6kqN/dQ5jZV/3Wq3d/tu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F2nXEbtsknSCa2luU/2uZMf99VDynHRqc2GTibUsVTgnGpK6Kmr+AtT+FsDRyaa81oxw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sJWRf6PqvijyovtdxLFs877Pbp5UH4/7Ndv8L/2rJZ7F9M8e+G9Q8OFuWmGnz3dqTu+b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W+b+7Wp4lvvhb4rVp/h34qudG1m6fYvhzVNKuI1uz/dj+X93ub8K+owOJxsJexxVP5nm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Rn8jwe5+FWpXGprEkyQWMn/Lw53t+S1PL8K7q0ZkhuVlij/5azqUz+FdPPc/abjypfMt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K6jTbiWAfvYkmtj8n519CpXPIaOP0XRfEOkxjyNSjitli8oxQv2JJzitOXW7qwMrFy85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aGr6GJ4WFi8cjlhI0IlAb8qdrujSTW1qslosUuMApVGdjH0a8W+u5vMU3ClsvIeAGbvX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OxgtotqkNcSEEvjtRaeABeaMklmhjm3ESEt8uRXL6/oN9bExz28siKMh0j3IDQAS61cX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hZVXdUdn4cF5ZSO0mJO67tpWq2kz3GlTbZImSNjjay7cV1EGnxXkN1cwNs8sAuu7Oaa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CUCPIH3uM7qrXGr/AGa3MPleVv27/Lzuau8n0+W30+KWL918mxP96oJw+pWnlyRRztEn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tZVViTGrj0artvo51AGUfuot/wD303tXU6J4Vkm8+UabbTfx+ZcfL+AqzrukXJjdopLO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Oq7G/vL/AHqBHFtY3NnKS0bqqtgZGabCDIgWCN3ckk/LiutmsL62tY/9ISIqSGMoqsun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afaCcnEm2gkxrrwnJeRb5r62wOsWfmFYl1pdjZSbPLeRh3Bruh4HjtJUmnuQig5O3nNH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2hjhYdZFHzGgVjzjUNPja0WaSCWTKfI+/Zv/ANn5qzMnTgZrq0uDF/BHI7bVrubzTtS1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03s/+zTNGtv7QBhlhklikTYkezdvqwsebvrzykSpBbiUdJNvzfTFX/8AhIbm1tAWijG/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4Wlgn/4mENxp8W//AJaRtudf9ipNasV02eWzRnnUfP8AvxtdfoKAsZU+sSXTHapQVD85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lsTF+7il2Lv8xyrI3vT/AO0PPHlGKP8A7Z//AGVAWHLcXMfSRsfWnjVZl6yNVcvI4C52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QxgZ8ygLGlbeJTbTmW1UiWPdskkRZPm+jVJP4r1rWbm1i1HUpLxGmU/vMHrx2rFGAMZ4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faj/AO1TQWOo8Qa3c7IdNl8wi2PmO8m1VX0Vcfw1i+Zu4xVS5upZ5Q0jbiwUZPzNxU68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cndgUMEDEk1LBavcZwOakg0u6kcqsW6sjP2ZnSybrYr2yVX/AHarjjFX5dKkt5GXqc/M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aaJasEU/2Af88v4v7tRNcm+nMsrSJnnOd3b/AMeqWfTvtFxNFL/yz+dP9pvv1UE/OKoV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gxxHAj2N999tTWccUV+POikliR97xwfK1Wp54HaQ21rIgkf5hJJuagLGRDZIsIKt+7A+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r8oNWJEUA4GPao1DncN2FA6UEkAWMD/pr/Sl6VLtHpmknt8QGXr93/gNAFGcfMalT7ii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5scX+1IcCnAwi4MXneaY/l8yP7rUGiIlt2E54fmtFo5bgTGf/lp98bNtT2aickApL2qc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0FGJ9kZHYqODjmtTRpGeZDLwYuOPl+X/AIDS/Z8H/W/+Of7XpV/SYrOOAgGSa7LsH8xl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++qVho+rfhP+2t4h8CeDLfQtT8P6VrdlAmLJ45vszJGfuoRtZTt/vUy5/bB8a3ULQpa2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Vvk/Ja+breQeW6joqqBitLS5i08UUp2RF15rz55Zha03UnHU7IV5QVrnYeIvG+teLrpx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20ClIw3rt/i/4FWF/aEgPJxT5rttNu7xrO486FH2JL/eWszet2fkP730rphShSXLTVkZ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fDjxLpWgatd6pqM89reLAI7W4t497K27d+WVU19efD39qzwT430q30zxXqCaHq8ISMah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rIr/AMDN/davgi3uJhb/ALsyeVJ9+E1YFcmJwcMXHkqbGtObjqj9KvGfw7tfHejbZ7qO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OvzD+Hdjv/tV8L/EjwNqPw916a3vkLRMxCS7MfN6Gqfwz+LPjD4L3Cy+G9Ua70vOZ9A1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f+Wbe68V7B8WPjh4P+M/w40rVfD/AJmieMI5o0fT9QTbKi/xrk/LIF7NXh0sJiMvrp09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NjwIH7RBL5dZyafDf3HlXV3FYR/89J/u1s6/qMNxrEv2Q/utnzxyf89O7f3ayJzEf3sv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Kem6QmpXxtopu24ORkHFYfiTW7PwvpiXmoGXbJL5SRQJvkkP+yO9dHbH/SPNiPlRbNj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4a8MJ4s+PHgaxu4d2nJLbs0h/wBXkzrU1J+zg5dioLmlY9B079n/AFH/AIR/T9VuzHFN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bJdp6KZPm5/2agi/Z81nxDqE0t5qMOlWr/O8WlQ+bLt/u+bJ8q/98195eLfCUNzbRG2s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/wAv3vSuV8T+OfBPw3/0SLSbzxBqsfyPb6fC0io3+0x+Va/M55vjKkm1Kx9PTw2GUV7v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630aRJNK0lY5sbW1G7bzblh6iRvm/IV6w/wk8P8AhTT/AO0fE+sQ2dqp3STTEIB9WNcF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ge3s4NK8GWPZyyXV1t9h/q1+teGeM/ix4emvDPqMc/jzVzwDqV19pVW9l+WJPptrmVPF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orpCP3s+ib79oP4b+Grs2Xg7Qr3x3epwW0a1kuUB92VSPxrivEvjj4l/ET4ieGnvdFk+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XourhY2uoU5ZWVW3Nx2bFfPniL42+Mprk2VrqlpplhGF8pNNVwB8vKlflX/x2sm1+NPi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oZJh/HPaQyH9Vr16WS1ox5mlfseZLG0aUtJcxD8Sry01PWbK7tLy3l2S3Ae3j+ZnVnUq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rIvbm/126FpcX15M32qCGPyE5z84Vfl+Zv4V+7VrV/D32fQLXVtP1C3mikRvtVvHMq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zV9ngsO8NRUJbngYuuq9RyRyz96gtrbUNYuJv7P0+41D7OjTPHZwtLsUdWO3+Fa0LbT9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eYj/AJ5ov8q+nP2BfBf2bwv8Qrm9snt9Wt5ILEbx8xDJ5jf99MwqMbi/qdJ1OW4Yakq8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eaaXON+78KwCDmvW/wBo3wE3gr4p6nbQRmCxviZ1TG0LLn94v/fXzf8AAxXlW3tXbhq0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8VRlh6jiyI9DUR6mtXT7fSf7A1a61C7vItQ2Kmn29vBuieTd8zSSfwrtrnmutgJxmus5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H7qXzt6b3/2fXNWfDKQahrEFvPcpZWxLNLcSShQqge9c/DceYBxj8ahucEkCgpO5a3ee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qW1s5rpisCGVvQVLpvh+STSb3U5tQ02wtIF/dreXaxy3DDqsadWP+NUbe5tbnzvJ8y1Pk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9kbfu0FEeVlB3Ao3cVLbzxW8E0P9n28pkTZ9ouNzMi/7P8NUSpHSpb+4H2jFsMwxoqb0+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laf96fO/66Fm2f7u77tWRUI5FSVLQMeOKtWf+lyrCgzI3QetVM1q6b4ZvNTsNX1O0j/0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9vylsfL/ALVJaFI0NI8Va3o00L2WqahZmLhJLL5WRf7te0fC3xz8PvC+n6t4h1CL+1fF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6K13/wBcxt2oy/d/vV4PcXMth4f8q7u7g+Y6vZW9u7NBt/5aMSPlqgoyfWm0DO50trHx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A0+8nkn2o6iOHOWCKzf981Y1i4+z3Eun6tafvfvwSSfLKi9mH8LK33q5bT50WO4WSVI1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z+7U0HiO9h0iXT1mJh37EkZVbYv91d3zBaxaBFSZB5jgEMinAb1qBlxmm/aYsd6tafff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H345PmV19KaNSkVqvJJs96XUb9JrqeVIVthK+/yom/dp9KqZz3qgLAORWrbXH/CL6PFq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k2Wt5bzNHshA5dcNu3fw/wB2vWfgV8G/Cetj+2viBr9vp9pJC0mmaBBPsvdTPPP/AEzj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3dxcHULuL7J9o3eRb/8APGHdwijsqrSepLKdxfzTl57qSW7uJuWnnkLSlv7xbNZ8qZ2k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tSFc0+UmxWl3Y4NW4dSNsIvssf72P5/9I+ZfyqMpkjvThF8v/wBaktCloUJ5Z55C8jZJ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D4m8fzzWl3LZ+HtEkjjhTR9DtVtrFPL6blX5pG3fNuZmNcqYhzVeWL0pjRbt57lT+9l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rQuP9H8P2v8ArIpryaSZ/n2q8fb/AHm+81Yo4Ef9/YuamM8k5+br9zf/AHVqhkTYA4JI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rS8JeF7jxf4l0/RbaWG3nvJPLSW4fain3NAGFTkU5rtfF/wyuvBM8MX9saPrMhaSOSHS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hl+Xd2rk3glj+9BIv+8uKlSAaopzLuGKtaPo+oay8ws7C4u1gG6eSFPlhX+857CoeMde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H61SnGdwPTGK3NPuLW3zLND5v/TSRNy/lWr4W1C01C4u7T/hFI/EGoXEMiQSSOyqjdQw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IbscePKgtv3VZlwxcAHtXpg1Dwp4o8rT9W8P/8ACM63bwTQz6xZwNBbPMP9WpgXc3+z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a4u7SKCy1DW4/ufbZtsCLjtGfvP/ALLUHNc4oWYuLf8AcgSy/wAf3vkrW0zWLzwve6fq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uskFxGg+ST+9j+9XXv8ADTXf+Ebs9aW5tLaO5k8tReO1u24dfvL5fb+Fq5C4uLTT9XM2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kuo7P7u7swk+61UhnR+INQ0T4n6hNqEUVv4Z1CTc80e957a7kLZLZ/5Z/wC6v9+sHUPC1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S4iuH8vzLd/Ni3dByfu1hWc1skcodZ0dypj2MF+b+9x9K6y++JOqXU6XRSyjkiYS4a3V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Msqaf8LvFmqa5ZaPb6PIb+9bbBG0sY3nn/a9q09f8CJ8O5tS0/X760kvICrW6WE5kjlb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+9VeXxKzXE2tx2en2ku/5ZNPh8tlkI9WZsba5K7miuJ/tC8zPzIS+4Me5oA0B/ZOoW80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/mRpujRcY2Y+9/wKp4tdi0CzMNmkSPJH5clxcRq8kn+6rfKv86wZpzLAYziHP3CB9/FQw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kX+68YIpLQRd+0Rc/wDxG79K9g+Cvgb4Xax4X1vxN8Qdb1SKLR3V30OzhWBbtT91Vm3b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Wdla+QZvtIe7+XyYwuPz/u1b0/WIvDFxdmXSY9Qlkh2PHcPtVG7GixCR9J/s6/tFaJba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L8H+GpE/4kVnbw/N52/hZpv422t95q+z9OtpfD4mlu/EOn6rj53jjnR1tG/ubl/ir8rB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admT/lpGSqt/wH+GtDT/AIjnw/cTS+H7T7JLJDseSSb+L+/j+8vauecGJq5+lvxB8XP8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iaOnh+O1+1XWsalcRwtcNt/5Yqv7yRv4Qv8AFXxH8e/22PGPxntYNN0eGTwX4ct5vMWL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h8yRf4V5+Va8J1HVNQ8VXouNb1e/1WZB8kl/cyTlP93c3FXLDRp9TnS1sojNcPkLGg5b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jCzpI0qm5kLb3lk+Zmb1561YBIFW7jR7vR/3V3aXFpFI7fvJIW2r+NSjQMwSyx30Tqgy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lY0WhVGTbk1AOlW4ogLUjJP4YqTT7eG4J+1yyeV/H5f3v+A/7VBoiC2uP9H8qWLzofv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q3L4lvQuzzYoo9i/L5efl+rVH/Z2oXH9oSxafJ5Vum9/MTaqL0H3q3vC2oaJo9vNq13L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WzuLVZ7N/qv/LT/AHWoA9I+Cv7Lut+MNY8P+INb/sv/AIRS4T7a8kk3n71HOwxrt/8A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3f3Go/2f9ni0mS9kmhjjtYdqR7224+X5flrrLL4ieLvHV6trq3iCd9PWBo/7Otgtnaxj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fauCvvDWoaKHjuYHtBG+OBlecsPmWosBQkmE8bszEzHc/wDvtToEbejqyqUYH5lzmug0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9xI0jJbrjJk8lWY9st96otR02Kx0iNUl8ySP53kwDvb8KpAUdb1ZdSuzLcbpbaPan7mJ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qHjL4Tau3gXT9X8P+NdN8beF7NG/0WN0gvLTjLZhb5jt/wB6vKNOsW1GUoHSNf4nc4Ar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mEumWd197mWHfJ0/vfw1TAytOuPtFx5UX+tk+5/8VW3o3gDX/GGr/wBk+HrWTW9Q2Lvk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IflWvY/gD4+8KfCb4Z+O77V7HT/E+v668emWWglFWRIerTSMvzRr/u/3K8q1iDUNQ1CK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66HT7eZm8pt2doEfzOv+196kBq6p8KviH8HrfU9XhksXa0T7PqU+iTx3UumBsf6xtv7t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Fna6ma6muJJbmVMmeSQvIW/2mYV6N4Z1XVtM0DxP4d1q8vrPT9T026U6dqAZFkuiyndt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+ttMe1TeJJhKP+eXLVTVwI9UtLmxvJIJY5UmifBXY1U5ruSNclGrd1LV73V7t7q9nknn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FQ2ur3WnT+baS+VL/H/Fu9mFFgNz4RW8tz4m1S1/5aXGjzhBv3McRtW38ZIhH4i8Ct/e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LVbHWPGS31rELPU5LC8SeCKJYYOYW5G2ofiy3+lfDyXPP9gWn/oUiUoo0R6nPl/hJ8Tl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bvhxGR285f8AyMte4Ag/Cz4oH+5HE9eKRJ/xbpV/2p//AENTSKOMKFkyOpqGNDG2M8Gr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Ve4Xywo7lqsQyhetFA4oMyYAEc19q/sIQRf2N4ml/wCWsYtf1WWvilDgGvs79g26hGn+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bJ7hRL/jXBitkd2F+Jn1jaZl/ey/6uuZ8e3ezwjrVx63Ft/6MRf/AGatd9WhZt4nj2om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XUUPgbVP9WDI0O0O+3d+9WvKSPZtoNLKEEKk+ZIMZ5qNmNoDEcuqjkiqa6vZGIsuoW7D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+gmiCwzCXJ+Yg5rQxsyzb/vYM/Wr2nfv/tBz5eyLr7Vmyzi3HoKzrrxJb2UphktLt3c7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xphmufmYjj2p6QGU4PSqEGttOB5eiapH/wBdIVX/ANmq6mp3CdNLufxljX/2asxFxgVO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3ZH/ACA5T/29R0U7gfCen/2IfL+1+Z+83f6vavlVimRYy8ULsQe5FdT/AMSrT7j7Laa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UJt2xv8A4msa9RV1a933Vl1/1kSttf8A3flr3LnzaI9P1XUbaK6sIZ5IYZxidN2N9Z58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VkT/AC5WqKeV5bRySc5zzVJ3NEWdI1rUPDt1PdaVOLeeaMxPldysD6jvXS6bqN14h0fU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XVHt7dFjV8/x4/hb/AHa5MeUo/wBav50+1uIhP/rf3X8fz7aYrFa+0W70yQrcWk9ufSVC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AMvlSCL/AJ6Oh211sfjXUNOknj07WLlrORNnkXDb1fI5yGrmNTa8uoY42la4i/uu/A/4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1oaN4d1LxPqMOnaTZS6heygsIoVydo6mkLyTW3klIYfptVqm0PUtX8LarBqWnXU1ndQZ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b9KCXoXvFvhEeDltoJ7of2gpaOexlXDpIv8AF/utXNOpRihGJB1HpXc6Z8TfE8O6O4uo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sQd39t1O8XfD9Y4JNU0VXltlmRJ9PjDSy27bVzj+8tBkcfZW4Ck+aBIaW8tFVzE7Rz70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TlGR43HVWGKkjOGJ74oGiz+9uDFJNNJdeWion2h2bYo7VOuAOKhS2m/s+KWT/lo7Vq6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3en2+rRSQyI9vcfwMV+8P8AaX71NFD1s21COMWVncs7N5eEQsc/hVnW/C+ueGXjttTW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wmH2/MOV/wCA06fxB/Z/9n/2Jp8elXVvCqPcb/NZ5OvnD/aqnrWqahrl+2p6/qM+p3ky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v8qYDZ54bceSN8kuxX8y3fcjVAHie3i/eMuz7+5Aq7vaoB1rRXUJbe28r7X+6kTZ5cib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iWHw/qGoRr9itZLuRyAqRDJNQ3Gjy2FxHa/8fcpTL/Z8/J7VOt/FpB/4l11J50kOx59j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qpNeSTGRd5y3z7P77UAacXhjzR/x821pd72/0eSb5lX+9/s1csNLstOt7ue/aC8miTfD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tFf/AEGucIODTIYSQR70Ab+nfa7i4/e2tx5Nxt863s/lZ4/avcPC3iPw8LOVV0d2stP+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EZj8xLNXlfgrS4pob3UNV1CSGKzEaWtnG/zOx/jOP4V/+JrsvEHiDSfC/hA/ZIvtc0j7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Gb/4muV6ktXMH4k+ONSl1ibXL2OKDWLyNRbWuzcLaIY2sV7YHSvO7drTVNT1K71K8lRm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kzwo/h6/M3+zVOW51LxDfTzBbzUrsnzJHSFpmVexOPu1WANuPNz5c39z+L/7Gs1oaQgJ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PybEG/dt9qBn7P5v+2Uplxm4Gev+/wDeqKESKpQn5c5xWyZvZFlRJ2qWPcB83WohIyD5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+ehRXqyLgzgZ4pnmDNNBLZzShB1IzQBLblZ/M39BWx4et7T+x5rv7X/xMLOZdkciKy+W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ZVtGs88UMVt58sn3IPm+f/vmp9X8U3t815BFaafpNtccSWtnaquP9nc25v8Ax6gB3iK/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BppV3khFVeP9kVQt7ckc1Z0u+SEJnqqFfzpsj4/1Msf/AMT7UDRZ03w1qOtzmHTdOudQ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GH4AU6+8Naro8sMV9Yz6bcj51gnRkcD/AHcVe0UeIB5VppMN5qEuqI0MNvZuyzvjnjH8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o+oeL9Q/srT7TULvxBvZ0t/4to/1m7PzbqBkmha/a6dq0UuqWq6hYd40jG7p2zWhf+Mt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Ge1SRNm9gqPt71W1P4RePtD06TUtQ8H6xb6eieYbgW28Kvqyg7l/GuVE+O1AFq3tZtWm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qFpZCoziNRkk12N1oOlWjjWr8WlzpUVuBBZ6eGH2uRfurJnp15otfCesfDzUrJNesLiC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e9VVe2blllw3uv7tqydO1CXxR4n0/wAP/wCqi1S9jtUjj+9Fl8bo/wDdXNRJAk5SskZ9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8qLypdm/y7f5Y9vfFWhcfZ4JYYpYx9795I/9K+4PhV+zz8KPE0troNx4G0+5mkkljgvL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x3fe+U14R+0x+zDF8KfGV3oOg2PkSXCRXeiTDhLqJm8s28m75d6t/F7rXj0szoVKnsov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8zkeGumnXnK3aLNH99F3fNVOK9tMkQhJB7ybq+z/AIUfsj6f8Pbuwk8YeHR4n8R3DpGs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/ur91v8AgVfRHx1+AXgK3+B/jHUNU0DTftWn6ZNcw3EdnHEyTBeOQP73y1yVM8oU6ns7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SsfltEokXhlX2FQTw7ec0RQRS6vdi0/49d+xLf7yo2OVB/u12HhLRtMh1iKbxCI7u0jf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6MV/hr6NaxueU42OQ0yxutc1GDT9Oga6u5jtRF4H4mu1vPhVH4S8Oxa/rt4Ly3eZY3i0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3d8v8Ndn8QNX8PalYCPTJTplmsOy4stNgW3tk+bgnbuY/wDfXzV4vfalc6jHBbNeXtzp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yxKuT91R8tCkRYt3+oWmoahNLDa/2fpUe5LWzt0+bb/Du/2v7zUluIqzAXVGRZGQH+7V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PtEX2i1l83yfLff5lvuVrdg3yuG/hbdX1D8Pf2ytW8GX5g8TWcm+WNfO1qztxKl8mPla6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/velfNH/AAi+rW+j/wBq6hF/Z9pcOvkSXHyy3H/XOP7xX/arb07T5f8AhH4opvs813sa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H+6QvT+9trkxeEpYyHJURvRrSpO6PsXUf2fPhL+15pc2u+Ho7HQPFQDMuo6JKUjuf99R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WvifxR4f1D4YeKNW8PeIPM/tC2uVgS42bduPvZ/T619D/sJQ6kn7QsVlphnjgNsLu98ti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H1t/wCB1H+3dpLeKfjLrWo2scEVhG0Vk/kDLPNHGdztj/vndXz2GVbBYz6u3eCR6dWc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Dzbif/WV2/hfwle66YBbTxzTfadnl/xL6t/urxXI28QjuEiI+ZAA3ua+5P2RfAvhnxtD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P8u3P9r/APPS7mt8cE+jZDf7te1jMT9Wpc5xUoc0rM9U+C3gXQ/gV8OG8aa9CYFtoN9p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nvJJ/wCOrXz78UfirffFXUbjxV4kYx6Nakx6VpYOVdj/ABV2n7TPjnxt8XPipF8PPCeh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l9Mi7Y5ph1VPXb8q/wDfVbfh39i+98ULa6l491xtHtI8FNNs/l8pf7tfO0akIP2td3bP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4y2E2ow6WFNqt1Bb217E5+5cKrKjqe6ttrpf2zv2fH+Kfh62m0PTvO1qIsj7gFjMPX5m9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+A37OsCxIbGO+gfeiORJcF/72PvNXG+I/wDgonpCRN/wj3hLUNSaIHy5LkrbLyPfc1eX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4aIOatqc58P8A9k7xnrnh2w0/xZdSXMVnzFFaxrZRJ/s7tvmMP91V+te3+GPgN4Q+GenO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tF8tZD/00k/1jH3LV8yeIP24fiPr8bCwXTtCiboI4mllX/gROP0ryjxL478T+Mpmk1vX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kRj/AGVVflr055dmGKd6tTlXYy9tRj01Ptbxn+1x4G+HMEmnadKs0kOQmmaPGGA/66Sf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/+MHi745X7Lqytb2TSs9npsWQqL9P73+01cJbW8VuP3UXl1bjnlVWVZGCt1APB+tevhMq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7OapXb2J7f7Jb/wCutftcUf8Ayzjfar/X/Zq1qOs+fGYrfTotPg2/cj5Uf/Zf7VUl6Vpa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2yWHZvFvZbVkdvct91a9o5ea5y99JLFznrUGnZR2J6GtbxH4givZDDZ6TaaZB2FurPL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08zf2fLbAsYt+9EK4+b2q0BYE/kHAH31+9TY2Zr2OPdmHZvJ/i3elAt5cfuv33yfwfNt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/wCBf7NMi50tmI/sy59f0qzCLdpQq+WWbp5h4qsoAgQCq89uTSsI6KFpNMG1xHKJH3ts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HleXL8nz/71Y2n82x8qP97J87l/marlvZHCyF9+e2K56iNEXlu746hBGiGXaqsiD+VJ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uo0bHen29/LY5MNvET/z0+61Vbm/muYyXiQEn1zWZqif+yLeCA+bceb5nyJ5fzbqk07R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HzcyjeXqpaX8Rj8qYABTn56ddSfbBJLkYDb8j+KgohmjgLssSnbnjjFWls4IP3eEl98V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V6HZjhgaALUccjr5Sv5Mf8Pl122maejWQB8pTjv96sTw9axMN0uCPeuhdo7Ub43Eg9O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afb3NtFE1oDj/lpvrm9R0u1it5kggeSVovk5+VWrsraeWcZ/1dc/cXMQnli8vpWcdzTo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Md1FJFKP+WZ+XbUCypECqLWjrM63F3c+Y7yDJ2Zb7lVTrEf2cxfZI/N+758Hys3/ALLX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uXbJXGfUVDPBt83n/YVP7taPnjOMVSum33EzepzWtiDNNu6ZzTdh6VKzEk0qLnJoMSXT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8etXUg8/mXp/D/FVEA9a07ST5VA64oESSkSOCpBx6ripJGDLgHYfUCrK2hcbnKk+gp0c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LC2ttEt7DE0VxLLv3/aN/l7v9nFUL6y+0SbrG3lX2aUmty2gin/dUssggl8sD2NAENt/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D9llKbEk3tIqt/u/w/71cnNCdLnmgSUSL2Od4f8A4FXZWHh2/wBdM39n6dcagR1+z/Nt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Sdba/sLi1ndd22ZcGgho4S6j8yUllwf9h/lrT0e3u9Qn/s+1lt/ssaM/l3CL5Sf3mZv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adLNBdW8UV1s2eZuVmTiudGjxTwHzf3VAkgs59L0DVbOSzH9uXqzxuLt1aO1iG4Z8tf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n1+LwvPrd3D0uL3fN/tLtGK+Yr/T5R5v/PJH3p/sd6+i0uba6hDXMfnWeq2sYdf7vyjn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+Z97wrUUVUgzbHiDSbjWNPu5f+QVqCNp80n8SeYv3/8AgLBWpdG8H6t/bE3h+K0+1atH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/v59NuGritZ8L/2RPEIVxpp5jG/dXq/wi8S2c+uafYaw179otIpLa21G3+Z3hKkeTN/F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TVWfIezjak8NB1oPU6rwt8H4pIVm1fVY1/h+y6ePMY+xNel6L4As/C9wmoWWly31h5Xl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7656/SsLw54vj0TS/stla87mPmT/AOAq+PFeqXEXkRztDCv91yg/8dr7OhlUIK3KflGL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7K01KxdTFbajFAq/wiII35N0qK81fTlyLjU57jHG1Szf+g1wcttCkRlurt5c91QbvzPN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sluzn+/Mea9JZcjyVmkP5TudS8deFdKtyZE3r/el2/8AszCuG1nx7/aGtxXEVh5VlaHf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/GVB/Ko7gw+HwZfKj/uJ/eZqyLC2mu7kzSDM8v8ArBWlPApPU86vmy5uWnudjp5utXgl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EWqyWDPZ3Q+36fn/AFcvzMi+x/hr0TSrYwwhR6Vy3jLQIr88qPMWt54aLjZHNSxtSMuY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H2S7ljuof447hNy7q6vXPhV4c1sF1sLrTJW58zTp+CfdWr59lgfSdZNuxIBbaa9L0HXd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2KLH/LT96v8AwE//AGNedLL5WPpMPm95b2KOt/AnUAzHT9SttRPaK4HkyD+hrzXXPDGp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XFiegaZDtP0bpX0Fa3J1a3Dv4gvrcnrIYIZFX/vldw/75qhq/ge11C3imvNWuPEEW/Yl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7iP/ANmry6uXyT0Pp8PnNlrqfMeqwr5gRceXEcuR3b0ritfaWdDBbrvuZAY0X1Zvu17v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MFrpIms72f7ttM2+E/Ru1eTa3aS+AtOu9b1SIRahL5kOj2ZH7ySTo07L/wA81/hP8TV4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pqGOo4mN4b9h+paRFZ6fcWsTCSOARLIMfcZcZritfkWw8EiYffvdTEi+4Va6PR/EH9oa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sf8A66ba4zx7cre6nb6dbsPs2nR+XgdDIfvGsKMHOqrdDrxtVUcG/Mx7ZI5AlxIuc1o+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+Wq2hplxDIAV5q/dypa2k7scOo+WvePzoxbm4Wzjkkujkjse9dN+0D8DvGPww0eK7/5D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5ZozbMrnbIv+z/e6VxoWXVx/pQ4r9CPAcg+I3wms2vMTXdtF5BP8Xylk2/mDXiZtj54C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Fh4YiTjI/JO3uLS4/wCPvzP+2e3dTBp0Q1CL/Sv9Ek/5aRx/Nt3en/stfYvxy/ZK0e7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0jUXb55LcfuJfqO3+9XyJ4p8Laz4I1KXTNaspbN84jldfkk/3T3r0cDmeHx0f3bs+xjis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D9U8OyyWVwWvrW3W3bd5czsZX2/7Me71+lOg0fw/pumLd3+vS6nO/3LHS9Nl8z/gTSMqr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6ZJpkOSZJY4vpXqnmSSZemsPDWoRrLptrrGmXAdiw1G7Rl2/w4Vf4quy6vfS29vbfaM2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/wDvetYlvZWwuIx9vjhi/jknTcq/WvQtL+F4vnsi0eqPbTDdJcwWUBQL/eRWmV2H/Aal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sH+vjtb2L/n0dAP/AEHpXuP7PXxF1j4K+L5/F0PgRvEJhsJora103URMokb+Ld97s3/f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PeGtZn0+K61a4kX+O4hjQf8AfNZ3h6Gxuv3L65NpkUj/ADxvG/kJ9cNU1IqceU0jKxu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Pni3WPG3jHXNN8O3+DHZ2F2pYLGv/ACz/AHf3dv8AwJmpfD2n/EnRtH0qW48Rxalp+nzK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xlvMKRkrtj3f71ekWGk2EvhoWM1n/adsEJF7bjDLu+7k1txaIttBamNXkkRlLhT95QMV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jupV3DY9c8VfFfTvi54HuNIGh6t4S1DS9Yh1LR7C6xK08MwKzrvj+Xarszf7u2vOZNKl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37/kquT+/j8r/XR1paZd3N3cOL3vTw1COHi4w2JqVXU3LFj4bvWNqJLXERRptpfe6R/3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rPBGwWNk+VtkRXG761vXfiWRLW/aRJczskCJH/CF/h+nSuXn8QNLdzEkL8mzDJurrRzp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TcShpj/GBWtcW/n6PD5U3+rfY8f8S/7WayxgPuIqxBNiR1HRutJq5SZBHC8zKpA3EYGW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sPNuDHbInmsOoyKqaa4WYnZtIPDt0rY0TTdU1+9ZbG3kkiZtjSMPkwaynUhS+I0VOdT4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JT4ru5llaLdcRyxfej+ZWr6E+F3wVttOng1K9hivJonUxrL9yNv4fl/vV8/fEvxT/wAJ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m/7JJqDIn97hRHu/3WxurzMJmkMXXlRpx0XU6q+BqYaHPMkh1y6AxJc3KFfuYc1t+G/F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XH/y0STk1y1ndfbbQh7bynHSQ/xVY0ixlMUksMGUGfMcV7aZ5p18eoaL5ZLKzIn+rjaP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lr9uXbEbS267o037v94VyltNDcxsRuJI/i+X8jVzTQ1nDKEcRmXhs8sPxqkwNm6sNM1W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8QW9t8tVLa28P28/73Vpsfxx7D8/tRb6jDbQGMf60f3EVf1asDxTPLd2hPmmIg/wEH/0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WLxBP9m04m002PakODs3/wC1WJp3h671jzf33+rTf5knzfLWTF4bSGWQRfxON3z7lrt9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ASiW6Kbf3n+r/H/Zq4kJDIPC8j6aVlnknSHnbCMr+P8Adqpb+FmhYTQAyb03pHL/AANX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KLF4lsbbzPnmNpbeSjf7IpLjxj41+0eTaTWV1aSJ8kkaxy/L7/xU7DOyHjeXQporO8jh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1r2PjCxuYJpbrSo4Y/4I4iC0v/xK15N/xMLjP2uL/wCJ/P8AhrTF/OjKsV04G1Q4DZVa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4oj1WSGGaGSN2OMfaCFRf7tX31q30ezljttPklu1RkjuJ7nKp+Fcdazw3KqQ8jFO6HO6k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j720HtRYooQ+N9XsHSOLxBqUUa/I8k6rKzN7MfmrmPG+oS6grzSySTTytve5dQHdv/Za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Ss3XbN5Lcra/6nK/c+87f3f0osBzzW5n/wBIcliz7D5jZqYXPkZ/d/x/L/u1CI3X7ykf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WA0I7wYfjrUMkm+MDvVVmIzilViZFFICxNCYV+eqwJKBVJCg7gPeriz74pojz91uahK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KCwy3rXSXHhbUbfRzqstr/xL/O8iaSP71vJ6Sf8AxVUvCt4LIoyIkr7vutXaahqEunia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XcSPu6rzkfdrGcioo5fR7cG9VF/eIDg4PUV1b6P5SuIyFjUghj1rDtLiDTcyyb3lBxgd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bqEW4273dchyfmrK5rocpq9lBbzOfLcyle1YFwAFMnf7n+0teo6t4eTUQVjk8s4w+xN21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80MJk+y79ieYm1v/AB2tIs5ppFLA8ry+1TLqF3bW3kxynyd+9Bv+XdTCOvFMn52CtUZW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VmZnJFWGiZBjNV2VkOaYhR0waQjH8QP0NLGN9dha+D107R/7Qu7q2+13G14LeJ/O2L70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i/5ZfJvfzU+Xn+L/AHag8aWdppGv3Gm6dffaLRNieaoVkdsc9P4a3tG1DT7/AFCb7Xa/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27t58sh6eXu+XbWVrGj6t4f1cyxWvlTR/I9vJtZk780AQ6qNJm8P+H4dJtZo9QkjZ728e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+X91f71ZM9h9mH/TXY3+TVvR9QltvOtPK/dSbXeP+F2/hrZ1jUPP8L6faQ2n2TzLpt8c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/wAK/wCzQNGFZo7Ri6iiAijC78f3qsLcXGeCZf8AfqWe4xbxWnm/6t2kSPf93NO0y2Se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3pnHy7qCieKK4gWLUSJ4I432JcBP4vvYBp0E0lxe/aJHZ5GbLMeprtfHPiCSxNhpekxP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bhNs5Z1wzzN825mUVymnWguZCNxT3FA0aekyh55f3ea2ZJvJxHHJzGT1/g9VqpaRjT7m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uf4sV2Xh34f6h8QNQlm0m08qLY080mzZbJ/wKqTNDkkdjbTAt331mX5Nv5X2XP8Av7/u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s9tLLL/qt/yRu/zP83/oNU9XH2i482H+5sePYqxrjptpAU7S+lVBkbj67s1oRXLMMmn+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KeWWRN83lvtb/d+78tdFLY+ErnRYZ9ObVLPU0b/SLTUZ1kjdf+mbKvBqVoWUrjULSe3t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8km3bu/vf3qZPb9f33m/wACGP7rLWbPrH7+XzbWP/to6qtL/aEuCPK8n+P938yt+NFh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SCAD1rbttA0+58Py+UZJtQjdnmkk3KqRjptP3S38W2uUSdnYsT+dXrPWbq3gurNZz5Fy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0rA1cjAOK0NL13VNB8QWHiKwYyXVjcQSrC/yKzI4Zf4f9mqlx+4zg+Yf9in+RF+78y6w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U+g/iR+2t4t1/R4obTw5B4f8z78kdy06v+O1flr538R+Mdd8WxvHquq3Qtz/AMsrGVrd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7e6+VmyqnI5qvlSMYrgWBwvNzuF2bKvNaXM4WywQiOJnaFfuh3dsfnS7mQDYi7m6D1q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ed2KphcxM+DvTjPPFdkKcIfCrCcpSWpXuPNwahhH7o561Dquq22hRRNf3axmc7Y7chml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4DXoHw++E/iHxhm71HT7jw1p/wDyxjuEDXc3+15f/LNf96prV6VBc1V2RNPDzry5YI4e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bzzRxffMak7fxp1tceRP/qvwnr3WH9m7xfLbPbaXqj/Y5OVjliKqx99lWLb9kzUdQ8r+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9xI7iVWZ/wDZ5kVt1cP9rYH/AJ+G7yytHoeGzGK4En7uvsP/AIJ66nFdaP470XypP+PmG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kaPb/wCOiuOi/YL8QXEOyz8bWEv+1b2wLfn5le1fs2fAbV/gHa6pa759fuNURVu7p9sP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h5pmOFxFBwhK7N8NhqlGXNJHgn7Vfgm71S812eUtPe2l46s57rlSo/4FGV/75r4y1D7J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qP7kEafKv1Nfqf8AtA+EFjl029VB52uQGwlQDn7RErSQt9dvmxn/AH1r8/8AxR4f8H+D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+0Xf2dFey0O3Ta2oZzhTJ/yzVW+U1nkWLatQl12/U6MwoutS9sunQ8x8QaNd2F/FaXX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cf7xWjIyNu2sbyIrk+Xa8/8AXSul8Hahp/8Awm8WrahFb+VJdK/9nxo3lLnjZlm4Vf8A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E2Wo3reHbKea5juvnEsge1Rf7sfXPzf3q+7TPkzkRbnziITBdeWm9/L+6q1DLdRwN5u1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Vy01rUZP9EsUt4m2SJ5MMKrvU9VO771WtZt9PufC1hDYaTIdQs3ZNQ1j7T8rseiLCW+6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29xai4827Hmxfx+X8rNWjeeIdDSAx6fpxjnuNu4OMxwr/djZmZmO7+KpPCmvXngrXbfV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lBdwCZPxU9a7rxX8TtE8X6Npl1ceHbODWIppEvbIQhLW4hePbG6Df8rRtQao84hnDA5H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44BNdF4e1nTfD9v5V1pMGtS7/AJ5Lgbty/wB3/Z/3qn1ZXOlx3n9j6feKZ2S5mS3wif3V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bsUc0txGByeaUTbunNVru4e/ZiVWNUYgIgwBTYWaHpg/Wle5nY6GbQpoNPiu7ua3tfMR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7qW4bH8K0/RrfVtQuJodEmuPNkRnmjt32/L3z/DtpLXw9d6fo82q3en2+rafsaySM3v8A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bd9KxrfT8g0FI6fWLiL+z9K0+LULi7ls4ZEezkRVW0k3dB/eVqjv/wCyf3X9nxah5uzZ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eAH3fmrJsYPscntW1GyomPIiYHncV+b86CiI2klqsfmbWL/dw2/P/fNMaM+lWwUOdqKv+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DNa2BJNKh8vjtV2Q8Gqcq5zUlFe/1eY6dFp4ij8qN2fzNg8zn+HP92uj8C/EDSvA+n6j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qWPybW4vJt0Fp6zKjbvnrndntSo4TIKqynqCKAE0q91qbUpU0mS6l1LUEa12W6+ZPOG/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vFoM1lo+j+LdDHh/XrCzEWmXd8z2kd7arnYk3ythlb+L7tdF4G+C134Y0E69qVn4n03x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BSFXhZVbasnnNu+b+6q14X4p8a+IviHrUus+JNVn1bUpYlSS4uCAUAGAqqoUBf8AZ20E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BN4n0/+1tJ8P3F3p8jsnmaennxKy9fu/Nt/2q5BriNZpUhYyxq21ZcYDD1pNE1zUfDO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6Xer0ms5mRtv91kztZf9lqowyFUCiqEtDQ8/Ip/2jNUtxIzRvNAy8CSjOCoVfvEnGKrN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NM/ioGiYDn+tdb4N0XQbm2vdW8Rf2w+k2UkUTLokUbSM0m7blpGVV+4ezfh348dK0vD+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GySK0uI9k0cb7V+98rf7y0FHReJNd8Ealb3Vtovhe/0Jg262u5tVNzM23tIp/dgP/s/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r+sWulQ6hbxahefJD9oRvnkP0VttV28M7NSngsr9b+zjRXS8WJlV4/71b/wx+EuofF/V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HaX8f+pg1vUks2uv+uQb71AHsmo/sMaxoujf2sfib4O0/T/le4uNVJgWFi3Cs+7+9/u1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D17UNMfxbp+tmwVTdappUck+mQM33VaZfmYn/ZWq2u+Bbj4Q+K7nw/8AELwXFJeQIHEU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RmLcrD/eU/8AAaf4Q+NWvfD63vLDwnKNM0u4uTcLCiKW8zorbmVv4f4awuB0vjJh8Imu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yX+nKkthEHitYIpP4ZF+U7ujL/FXl9hcRWwObRJcfcpt9K91NNdy3U2o3Urnzrtyzlnb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vk/aoo/vxyblV/8AZzWqYFvUNQhuVmeWOdJdi8b18j8tu6n6d4i1DT7a7i0+a4tYpPke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8n71XdQ8Hf2hbafd6Jd2+oTag7Imh287T3loo/hkZtu6uXmt5NKmliu0ktnRzG6SrtZWH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ev8Ahb40fC74f6fNaRfD+88VwyOt09vrl0i/ZLgfxRTR/NIv+8tcLf8Axx1HUPiRL4x1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9PjRoovJH8OV+63+1Xnl8VeViD1qJR0qjFo7TxVoeleJBfeJND1uW5Vf8ASH0PVy7X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9XIF/wBnb8vauKq9FNYw20wE0nmupQ49K9G/4U9p/wDbHh+GX4g6XLp+seSnmWaebeWk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wt1+aqRFjymn103iHwHHpOt3Wi6dfS+Jb5JWizaW7RqdvojfM26uk8W/BHxT8NbHRb7x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dXhtp7lDebcfeaH7wX/epjOZ8QW+PD2lWn9nf2f8nnTXkm6P7Qx/hx/F8tavwy+FM/xA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hqKI3F3qUg2kRjr5Z9ateM/Gd/4/sLXSBbafbQafK4tJIIWWW4Z8LvkO75tv8P8Adr2H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fB+5t7aW4vfEOtomnwSD5jaWqqPtH+7127v9uk3YZ8w+JtbtNXvzBpMXk6HbSSLZiRB5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6s5PmIA60wQY71JbriXrQgJEhdTIz8ODw1WrWya8WR34QD7xpXc3ThR94DlabFdSQIE6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9btfIsbOXzfln+TH91hWdp1u1zdmJCoLd2OK1Lu507ULKdbq0kF/EMwSW0iqrf9dAy/8A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wO3tvCMl/b+bd6lDLaRv5KfY9rSM392mf2hLo+ZbTSrO18v/AFNxsbzf++q5SOeWMDbI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Vbuy/wCPedl/66fvP50rDN2XxjrV2S8erXMG/wCVhFOyj/arp9G/s/xRbRaf4f8AClx/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ztcxXCj0X7yt/wB9V0nwm+A3/C39Y0/UIdQ/4p+OaF9d+0I1tLaRlv3nlnb5cnyj+H8q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SeDUfwz4Sax0o6ZcpFZ2uxmuC+37w3fvJGbP3vmWs3KxLdj4j8G/s++J/GH9t/2tp03g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zUNNn+fA+5H935tu771eLjUYtQt4vKiji/6aRo3mP9fmr9HvHf7Yui+B/Dmq3NtPZ6vr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Uq8uSvz/ADH5Vr8+ta8U6p4h1K8vLsWtvcXVxJO4s7WOAbmbJ+6tJSbHFl3T9U1a30m+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uuP+WhUHO3Pp/s1e0LTNK1TRbmQ6pbrq1s2Xt7wIkbqP4R/Fu/2vwrm7a4lt7eWKvRf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qeGotL0mOZCl1efYoZ7l8p9394rVoWcI99Np9yWgu7eH7R87/Y2D7F5wtQS6tJcwmPJ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f3qqxQrKQQPK5B/Kuo8OXmnaCNRa+8Nab4jkuYfLgN408S2zf89FEbLub60AAuPs/hbT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R/8AYYev92s/UdSvNdiiRI/LgB2LFH3q1da/cXmnJaDT9O023jwzw2cTKjsv8R+ZmZv9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ZZZvN+9QA+3H2a2MWDMP/HVqAXH2e4j8q1t7v/rvuk2/8BWqNxfuISqSbV9qrC4uSP8A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g1C4u7C/m/tCLypvlf8Ad7V+XHotUrXXtRtwZrS6uLOXYyeZaTtE236r81ZltALfP+r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z/wCjf8enmTRD/lp93f8A8B/hoA7L4HaPaeKPixolpqH+leY7TvJcO0u9gM7W/i9az/Hu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0i0+4tIo7qTyZJN23yf7oJ+ZlrO8O+LdR8IamNQ0mdLTUFUiKfbl0z8p28+/NY15Nd3E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nLPJKxP0oAuJq0pbLRwy/QH+tS/abZiWKQqx9KoaVo97rN7FZWMYkuJjhd7hFH1Y8D8a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iaXf3knj/wAL3clrGrfZNOnmuJHkb7sKkxqjMf7yMy+9AGx8Jrcf8J5aXfnW80Mmn3kD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N1X7y0nxjHkaV8N5c/e0SM/lK1VPhLo+o2/jTw5q02lXFrpV5DcwWt5In7q4YRNlVP8A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Dnw1l7HSZP8A0a1JGsT1vSIy/wAM/iqv96wib80Y14Zo7eZ8NYB/dkn/APQVr3/w7GG+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T/lG1fPvhw7vh9Kv9x5//RampNLaHKQsVC47CmSZYr7GnpzSlParMSLrRg09etSpGZmC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yTQBGvevrf8AYT07+0NS8Rwyn90LGJn8v7y4dhXyjeWMmnytFPtSYfeQMCR+VfWX/BP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2EH5hpcRb/v4a4MVsjswvxM+sE8M6e/3oll/3lqa50Kzu40Sa2SRI/ugjgfhV62/fZxU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Ixl0mxsly1ui4+7iMCnQWi3LEnCRd8ipHT7Rcndyg6VOsX2iTyVYoo64bFYagJp1lBJ+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ch4tSVfEWhfZv9Z9mm/1h2q3zpXbCbEGBXHeJf8Aka9G/wCmdtNv/wB47KpEtD4mXcWk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aTr2qKACWfzD90fd96ssfMY56CqMyPBPairdvqKiLHk5ooA/On7TLjyv/H0+9Tjb3RB/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TdeKdHe29vZyDzriKWP/AFccnzK/rzXu2PmUOhMkDEm1kMf0rc0W70fUtSMV1cJaCT5I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q/hvXvD9u8p1bRJ9a8wbEjF60ESf7Rx8zUzU/Ez3UoRNM02ytIgyxwtbbsL2+b7x/wCB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cmla7OLiSysx8qeRcwbokX+9mOqOoaFqN9Zm60/T7a9sk3GafS5hKiMO7IeY67Lw78WP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bwhZavqEe1LW4UbYtvvhlwtU9d+Jwu7Wd9J8B+DdChJ4/sVzFdAf7zN+8qbjPOP+Ec1L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sn/PdAWFEti0UYuY4rn7L9xJLiLYfeui8HeKNP0/4oeGru7upNP0S3m33slmm2R4Sv7x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T4yfF7wh41htrTwZ4TOgRoJUuDPKZWcbvkZnHfb/AA/7dUgPHZGXJIOauaTZNrdxHBaE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v7tO/tn/AImEUt3dyReX8ieX821h0/3q7zQ/HHieKf8A4SSyu7G3MMrL9tNssbvIRjH8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9p+k3HlRTWmqfa97JN9j27UUdP4a6XWPFH/CH28Wn6Vd/vdm97i82bv9z5f4uKk/4XXa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+331tIZDqMdz5TPu+9kbfmXmubGoeHvE9/qMWofaNPlvEj+yyW6KsSTY/i/+KpmVyv4p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eSHQrLw5O3+v1Hz55/OY7csV/hp40/wTp9x9ku9W1iWWN/31xbojLL/sxj+H/vqsnT/C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LX7X5e7f5cyNs+o/hWqU2kXEFybe+tpYb0f8slGWbjttoKLmIfPm+y/aPJ3ts+0fe29s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z7U22ubWe3OPtHm/89Hxtp+B7f99/NTQAPNP7qISeb/uGu08H+F9RudY0+1l0+4iluHZE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/EH/APZay/EHjDVtfuLSbUdQ/wBLs4VtYbi3/dM6jnnb95v9qmjUZdZ8671XUJD8myGO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7q7qYC3FxLbibyrST93/AMtNn7usZJbt8+ZOwX0XkV0Ol+Mdd0jSrnTbTUXtYZvkk2qh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1R077JBp80t3a3Ew3r+8jyqp9TQUUJYJJQuZPNwuBn+7z0/OugvIReaJp9nCLWGXfveS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NWJPNHZETR5hkjbcNjZZWqrdazLds2UQZ79zQBq21vDcXMUXmxxH/wAd96uT3Gn6OP3t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HsZV8z6f3v9muRzmvffBusWlv4dWXxN5eoWlnNJMklx/r3mKqP3f8Py4+9/DvqZOwG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yaxrxSNYufKjKwhB7n7q1wXi7XLLXdRmjsWivLeJmxJ5jLu9duKufEv4pXfjm4+y2cba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H5pPeQ/xGuHTbEeOK5i0rnWaT431vQPD13oNteppmlXbiW7+xgiW4/urJJ951X+FelYV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LnuarzfdpyHKAUy0NwKMYpaQUAIVxU89x57A+XggAVYvNLurOK3e5t5bYTxiWMSrtLKe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LGlWUF7exxT3AtY2zulbouBVbzBz7/Ns/u0AZ6VYab/QkiAjJLbncfw+1MCC3meGQyRu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FMlhRZUYqy5Xuv8AFTsdhV6CHKxoeR+q0AUwIzkdfwxTDCo6d6uTRKrEKKv6DpoudQPm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7ZI0EXH+0nzbmoGhlv51v5ctpNcQmN1dLi3dlaFv7wK/drR07xRd6f4oi1u6updbuo9v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LzK26obkW0Vo7W1sttBK+9IvNaQJ7bv4qosoJzgD6Cgzci5qni3xTq4mS68T6o9vNJ5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/dCq3T61z5jKMGUkMpyCOCDWnionEe00FRZTlmkmnlnuJnmnl+/LM+5m+pPWvbPhNqOn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pmlDTreCyD3CT+XOstzGjZuEb7w3f+z14g/3jXsX7P67viBJcf8AQO0O6uv/AB1RXFi5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DlOyPub9mJI4/GWkmQZkfTbqRfq8m4f+OmvJ/wDgqprmnR3XgXT5P+P5bW8lb/rkxjQf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afa/Fnh25HypFoAd19SwUCuP/aU+BOp/Gn9qjwkRLC2maVpMc0tuo37HExYeZ7cbvfC1+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bPbU+hre9JroP/Y48H+JdYj8Ny+ItW1DUB4ftN7x3jtL5UjjMcOe5Vcf98Vv/txfG3Qf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7ySnV2865RVyqpH0B/3nxWd8Z/j9D8G/CkPgfwDbNcakt2bWTVbiQDfP9584+9/tN/CK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9pLwHqfhrxc00ev6EjTw3tm3nvbMR9A0sbev8NdPsnOusTJe7/Wpm5K1j5g0bwPpWsah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xqHiW8m857iRGigiz6b/ALy7jtH+5Xu/xn/Y+8D/AAf+D2i293dTS/EHUL1XutQ+1ybX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tCqduG217X+zX8BPDv7NPw/v/GmuahLd6jLC1ws98Asqqw+Vdv8ACzf3f9uvir9oH406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kshtdIViIXzxInqv+z/d/vfe/ir6aliquIrctL4UedKmtWePXdte6TBfafcSpIHAByM9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8BwWMurXl3e+cXj06SBvs1ou75tp3feb/AGVrGlvPtUzOZGbPUmrNrz/q4vNNfSI8uejK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QAEgEYOas2Mc9tN5scxOAroUG1katOSG4dwzoynGOaW3ULJt6u3AHrWgkNgvNRv55Z72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k8uX2/Wrltby28/mxfJXf+A/hK3i2cf2r4v0LwpE6MY/tlyjSbuyld3y/wDAmpnib4T6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vUdKvdIS7+yC6sL6KTzJP9kfepXuBb+DPxy8S/By/wBfj8MnTLe+12BLaW/vYWeW2A34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4f4RWdL4n8YXlxd6bHczapf3LHzW05BK0zt1b5a9J/Z0+JPh3wtpfizwj4w0uw1HRdcK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SIrD/WD5lP8AEv8AwKvefhno/wAJvDGjXOq61rGj6Dpe7edN0zy4XuhtHzyMrbj/ALtf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GF2elQp+0Vz50+F/7KfizxneIt0ptJQQTaxATTr/ANdD92P/AMer7M+Gv7Nvh34I6Q+p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bnnkjuvK+ZlKtl2H90V5740/bi0PR9Pm0j4cadb2NvFH8l7PFsUsOMKv8XT7zV8q+M/G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FuqT6hGp4gdyIBz2X7v/jteb7DG46Vp+7E2fLS2PrHxj+3T8PPh/DNo/wAL9KbXLkZX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1aZvmk/4DXzp42+P/wAS/ibdSPq3iWWws3LBbPSj5a49Cy9a5Wzl08ww2FwVSyiO2MRM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8I9L9vmhhi87y03/ALt1+7j0r26GW0MPra78zm9u5Mwl0tJGaWUfaJ3+9NMd7t9SasxW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FdOujPPCtuzzWq75UAH7tfVqrqvn+Z97PrXoeSM+Zu9ysqhcgDmug8N+Jbvw/Z3MQtbf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xNyq394fxLWStuLfl95P94jinpMG4zVGD1H/AGj7ROTgDK9EzsT2Gal8wRQmMAf1qEQ7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I/8As0xCrJV63SScEIm4+lVRozxDJmU55+bnFTBZbe3OJOvcVSGjLv54+cR8+tLYyTKy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abJby3t1Haxy5/jc7vurWpqH+kagZrW0j0+LYqJBG/p/F/vNTQ0Wh4gu4B5Wn7NPiOd4t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tvm4/e8y79++mW8/kcf4VfsbC6vl86KLyov4/Mdd1UKxsrCMdeKNu92GPlHQ+tRwNFCq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0kmweVigaRr6XFkboyAV4OR1rZW5ULlNob6Vjw3zogj8khvbvUn25osq0D7vpXO0aouL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hW2aJiZMMPQVLb3ZiXewbB/2aT+00kJVMt65WpsUUbmJXcqYsg/LV2ymDWYWUeVFHuCf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mPv/ALhqiLtVszbXMsnkAl08uNm+Y1NiiS20qO7uj5Dq0h+fYz/dqxbJGeFK5H3drZV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v31xD5b/ACSR/LuX0NaVnaB5GAmUhfU0WA7PRreCdXHmOuF4rYihJKgSA4GOa5fRGtiz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Voy21mt0jRXfGcffrGW5009joxb+aP4/L/56fw1zd+LdrycKHaQLsyK0L/XYprf7Otwh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rulFJ7f7RFPNAjPNKP8AnpuqEW9Dgte0ZLCdfl/dE7EjL/vfqy/w1lNZqowAevc1o6vq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IT3qqt5nPyhij/Iv96uqByMy7y0kjBJAFUY/vHeTitieOS7k4GBSTaXhOozWtzFmS8IM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yR5REY7dTU7WhTB3ALnHNSyMqgDtnHFMyM5oXQAY6ip7RTHMGJ4UVZlQyRsQPurVCLzH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UQy9qeTERHFL3/76rGFuVXvW9BrcKaWbCLS7by2XEly7fv5T/vfwr/sigsXbZW9zEdQm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NFaX/wCJrT1PWvDTRRJpOkXYH/Pxe3eS3/AVrmXfzD06VILbz5Rz0/goA3bTWL2ARvba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u7Kv/fNQa1q661Ko1K6v74rxy6j/wBCrOFtF/z159Kk0XQNP1C/8nVdR/s+GRG33Eab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zP2l5ER1hP8AG0g3t/vNWxbeD5bjTzL+7/duu+z/AOWu0/xf3dtaFlqPhfRLgjT/AA9f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XVS5/vFf4a53UtX1eW5kb7QgibDeVCudmP4Q1BCRLqvhu7s4pFlNssKcb45kZV+Xvtrs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ZtBdv9JtX82Hd1MPp+H/ALNXm2oajZz2hVft0Uqn5fN2stQaNcahp+dQtTjy938e1v57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gz18uxbwdZTR9E/EHR/7H0PT5Zbr/SpJNnl/7OO1XvhHb+f42sx/zzid/wDyGa+efBt/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N1NdXBgmJ86Rm+UJnjNfTfwL0T7dda1qbq/+iwrBHJ/tSfex/wABrysLhJrFRgfRZnml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VHemRIkyjeYcnnFb+jzGYOXyM1kLpUdrlhJI6ehFK7ytnzbmKyt/7zV+tezP5x+se+b2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ZR+Zcn+Mfw1M9nKsGZJfm/jyK5nRPE+jWIZLFLia77zPAy/lmrjzi5nQ6iZTFL9zL7FW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6Br5t5jBk5EIYv8A7TVU8Cxy3cbzmLqWA/3ar6xBZxIYbKDz7h+nlvnav+1W7odpcWFm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iacL1OY0rhrlbgTtIpDUzULPzU3sAc1C3nyxhWAGKvXDRjTgWcAisTvPJ/in4dmhaz1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Yfwmr/w/8QiSVNOvY180DKO3Qiu7u5oNT02bTbqMNbyLgN6N2NeL6rYTeHtY+wySlHU5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VYhS5Xc9u1Gzgm04vEiYI6Afzri765uLACW2maKVW6g9qs6V42ZvDs1tLEw1dG8pYT/y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3enTXCFWlhO2Vc9D6VHsjrWMt9oig8S3D6jLqE8xmuLWCTy5Y0XejYb/AL6r5N8cX114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tzeSgGSWdg1fRWt3X9meF9Sus7XSN4lP+03yj+dfOstudU8T2ls8m0ySjnFfGZzGMJqMT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OpUkb+jRQ2Fu8UUHlIGaWdjxk15rNctcX8srrsBdjxXfeLriTToGsTJumkO4leMiuNmQ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Yb615eChZOZ9Bm1fmUaS6Fm2n+0HHlc/9M/8aW60aSXcMHn1Oa0NFjuEspBAtvOB98xP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E+CIon8z+/tr0D5U5ue0nT5YpOntX3H+y9qH23wH4gtom+9IZ1H+1sjkH+favkWzsmax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vrf9jsLcaLrUa/dTyFH0aD/61fIcS/wIf12PWy92lJ/11PR5NMbUbSOLVbZfMljxDczB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XiPxL+EFlrdlPb3dnFe2rBvMtJUyAv8AeWvefD/jiLT9Q1Hw/qHl+V5zJDJcfNG6/wBz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WvRTRRt9llTpCX35+ncV8JR54yvQlqfUe3cP3deN0fkv8UP2YNW0AzXvhmd7m1XLSafO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XhbXT2s8lrNEba8Q4MEwKnPvX7HeOvg9eIrv9lWRR/y2B618ufF39nnS/GSuuqWRtr1e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419rl/ELi/Y4xa9zysTlMKqdTCv5Hw8ORg0eREQc113jn4N+J/hxLI11EdU0kH5L6Bc4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H5gOK+7o1adePPTd0fK1KM6UuWasx0CInTpWxon+ulPaucNyAeDXoHgXQrTW4ZI7vVrP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2727VtYxPS/DGsX/AIf8KwkRmWzKl5P3nzKoXCqPzr2HRrAQeTc5/gX/AIEuK8O0bUNQ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7ju7S3dYIZI/uu27+9/Gte4faYre2xn/AFca1m0aJlHW4Io5TNEAoJ5IHSsG21m1n1i7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G/7z7rqfT/drQj1eO/jZZRs53L/tCn6ZH5UTPLGHjZvl+bHFZ2KRuaTa+evleQJPMTem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bPM26MA59abb6vF55Al/7Zx/w1qR6rdSQxRyFGhT1+ZqTfKNaHO3Hg25kBCMkkTfxDjF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5prnPyKnU13mm6Rd6vOy2sJi3/3jz+VeteAfgtLeQGa5YRwL/rLhxgL+NfOY/OqND3KO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i56uiPKvBXwbuNQZZtRl3xH/AJYqMof/AIqvoTwb8MraGE+Uy2ywqDJIB86D1HpXdaL4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ctMgh35VlTjdj6rXR6f/AKPbxWtp9n0+1kTf5f3mf6mviMTicRi3eo9Ox6qq08OuSiv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tH8P+Nv7K8uKbR7KN4biRG2vNJxGv3uvSvzysPEH2jxM9pFN9rivL2a6fy/+eI8zap/2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Vo9F+Hl1ESrXXiTxK2Mfwx243D/gK+T+tfF3h7waulaWbiLFxfXTLIz/AMKx9di/5+9X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Vd7Hn46tKtHU6TQ5ri6VonMOBwCg2iugNxLZxbBKUJGGEPGK5m0DWw6CJ1GTk960Jblr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CHOa+8R4iQ+wcPqarjFv95y56e9aV5Ok10WhdfLA7VkCC4KEhSYzwWPU1ZtoJQrL5bhR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eXW1upHPrVOXU13EEF8j1rQudPBZdwDA1GmmQNIuUAJpEnO3E3kxyFgVY/drDmLGMh+j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B442ciuUkuWmi611Q2MmQR26IT3qXyFbpUUM6Rk+ZUrTq/8Aq6sgsI+0YNSBlIPNVc/L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qPD21WZ93tiku79La9ePyDs6hqr+G5ihZJUwGHytWu1itw+Hb5V71HUpHCXf767ml/29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RRYi37/+Beua17kw26av/wA/cbbE8v8AjXdy3/fOK5ieSNU8rpL/AASf3atDFuZA+c8f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AasTy8HPNZshBJoAkLSICAcioRPKrcGpkcBCCagWL5iSaANOJCVyTyaeFwfWqcErepq3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SeMSgdK6mCRr61itZrYzXSKAlxvZZP8Ad/2q5u0MULLK0SzMDkBuhrcuNUkur3zrljFM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ZNBzWNGe3tbe31XzfMilt0j8jzPvPnijw/4hjtVZBapLvIPmSOyslMn/AOJhb83Uf7v5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5rEa4itISYcSzJ9zzH27azsTe5v8AiRrjQrZJodRvJYb2NtmGYe3/AHzXK23Q1nXE88xD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NnYufur/ALNbVnoct3aRXaCH7Gd37y4nWCLcP4ctWkTGTsUbqQZMWP8AbSQP/wCOmojG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DQ72ZzNB5gtc7izxMY4h7tWhoWm32u3EUNtDESy73ZplARe5NWCZVJPrTrVUu7pIGZkD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Ud/p+oC4+y/ZfN+dk+0R/LG+P4t392uh8IeEHN59tfe5g6pG/X/ZB/8AZqRLmaD+Ez4C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1e0khV4Nkm6PzD67au+JPGLXGqz2iQeUs0Udy4KL5kq7fuYWp9Y0/wDsi4ililjtZZHV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k/3q9B+Mmu+E/Afwwu7W1a1l8T6h5aJLBhnduNzf7q1m3czZ5zqFjbaXpVvf31/BbXep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eMfw/L36Vzmuy313IboAz2sUjJJcvKDK7f7rfNtWsjUPEA1y4tJNuwpAkLv/AH9v8Rq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iqWhSJhB9oH73zK0x4hu/wCzptKhi+1+Z/z03N5X+1GP4W/2qit/KtrWXyrjz/76R/d3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AtZYtQ+1+Z8k0lu7KyNjO2rNUclbaf9onPm3Xlf35LhG2p/3zXSahcaTYW+nw6JFeeb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/vZP70YX7q1mXGofaMi1i83/AK6fepVkt4J7m1uE+0zRQt/q3+VG3YHNBQ/Xdd/tZrWS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cGUneqj5citLSriBLhWkjz/wParf7NYP2eK4B+yfvRGPk8z7z10dppLy21vDaQvdXcxV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lA0a2n+bqF/FFDDJdTSPshj2bm3dsCvXLbxR4x+GNudP8TeH5P7K8nyE+RVgdu26Qbt1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gywttU1orquvXClYNDtSoW0Y/wAUk3Y7f/Q6v/FjxBolxo+n6f4m1WTzbd2uptP0/wCad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rn+KsXIpux5bo3jGXSJ5vK0nS9Qh2M72fkbdi92zWDrmvHxDcvdPBFaySn5ILVdqIvZf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wvpHw1TUtHW/k1XWZ/s1vJfL5YSL/loyY6r/AA7q4HOPwpRY07kC258jzZDtP9x/vU0X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uiblapLibzFwaelmJofncoAueK1uaFGfT4tX/e/6nH3/ADE3L9c1aGhSadtEM9tdxMuc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HFS2EZjkkj7Iu5w77WZa3dH1zR/s8UV3okl3Nv3pJHceXv8AY1QGVo0Wn2txFLdwzar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V27LurVn/tK/S9tk06DRodgd1gtvJ+X+7W7rHxb1C8mKabp9loNsn7vzhGs1yqf3Vb7t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yNc3VzKzgNmeXfv/AOAj7tAGZGsxyHleUD7oPamS28rE8VYhm2sSBUwt7nUPLhgheWST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oEIPFMWgaPNF5NvaeY6/6ZJ8zPj+H/7GtweBvEPii3i1CLw/9liuE3pcSOsSuv8AeWM/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l8YfFjwv4cGx7h7iOPy4nBVmaRVYn/gO6v1Ak+Huni7SGaW1ghBEccWxd2FFfL5xmUsD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gcLTqvmq/I/PdPg54hl/5aWEP/XSZj/JKfZ/s9a1fysLvxJHZQN94adbtJKf91pPlX/v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0G+8RW9lYBZ4XLfaZAv+qwOx71rf2R4A8Lzy2l3qFvDLH/yzuJa+TefYyStE9f6rhYa+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2atG8IXT3mlaLNLqsoxLq+oF57o/7sjfd/4Dtr2XV7fSPh14bF+8kN3q7yR28NmSN/mF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Nt/2Kt6x+0todjHcWvg3RpNYeLhr25H2ezj/ANou3zEf7tfNM2reF28S6v4n1zxFoese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TtHpujK25mlXP3n/AId22uaVKvi37SbbOyOIjBcsVyo534n/ABn1O91Bjpct7a3kj/6R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vlVY23Rj/gK1wHirXbrxXo1gNc8TapqjI7TyWcs5WN27LtHyjb/u03xFdW73F1HFdSyW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2Ubdytj7vyiuZ+0YuI8xcfwfxfnX6Bl2Ao0qEW46+Z8pjMVOpVdnobWg/ELxJ4CMNx4Z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R3sjQS+5DMytWjcftJfGD+0P7Qh8f3st1vX93JAnl/8AfKrXNa5qs2pyFWWIRp0EUexf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6mEoT3gjjWIrLaR9jeCP2zvDnxg8HN4Z+JU8ngjxFbOtxZ+JIk/0MXEZ3Ryf9M23fwt8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nxE0f4jfEQzaHci9itndZr2IbbaZ9x+ZF/u7stXO2+o/Z7ibzpf3XzI6P/zzrnLmCTT7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22f7vauSjl9GjV9rBG08ZUnT5GVKbjIpwHnVdtrP7QYooYvNl/uf7VeyjzGjNMGTSeRW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2sGpyvZWodhPPG/zJ/wGsu+RIrucRyedbAskcp+XevZq0FYrSQiAb5f9Z6e1Y92geYEd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IqMWU0pykEjj/ZQmgGUIg5Zgg3E9qsy67fS2cFhNdS/Z4HaVLZP9Xv3feb+9XTeFvhne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LT4rNGd7e4fy53+XOFWuOt4MEmlYpGlORPbx4j/eCp9GFjb/AGuW7kfzY0/cx+XuV2Pr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ardpbWxjErHAMsgRR9SagHQ/7/zf71KwyxIMpw+/3IxTI5GQ45py+lSbRiixz3JozvGe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MR/ew/xxyf0/utWHYMEm55FbUKm5mSKKNpZpWwsaDLMfpUvQtMS4t4oB5tpN5sX8ccn+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pW3qnhibQxEmqkwLJygtj5zf+O/Ln/Z3VgSRwrckW03nw/wSeX5b/wDAlz96hGqHbuDU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6DIqRDYLN7iJpVXEKnDydl9zTRb/AGm3mi0+0uNQu49zzSW6NLEkf977v/1qvaN4p1Dw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8mbYyI8iCVeeD8rVJpnxL8Vaf4dvPDkOrtZaNcjZJBDBEuV78hd1A0c1cXM8l/wDbvtc1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JOxlVv4drfeqn0z/ANNH/wDHqv2tqbxisaliOyjNbWkfC3xBrOh6jrdtDbQ6NpzMtxd3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/M25m/3aDQ5X7Paf2fdy3c0lrLHt8mPZuWX5uV/2WX71VsRG3Mv2uP8Ai/0eTcrf/EtX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WPA3gnSbTwzqF34m0t5HvbizdVttQy//AC0C7pG+Uf7NYEPhONI5dQ1RJ9Ehnn/d2McT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/+7935qlSAxI0d8mNGlX+8o4q1caf9m8rKpLLIm940f7i/wDAa02lY2sdlBdHTbON/MS3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/wAVVdQuYhPN5RjklkdneSP7tUAun6Q5uIpbwR2tpIGfzC/y8V0vgjw7p2v/ABC0DS7e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FstPuVVQFJ3eZI3T5VZq4a6dpYlQ9BnimrB8tRID1f8AaZ8QeCdR+LOrf8K+0+PT9Et9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3cwb95N/u/w++yvOZrm20m+i3yW2o+X/AKyFA3lP/wADXburNO55GeR2kZupY0Y4pAd/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fD/ibSdKs7CKDxCIPOmmRp/s0K5zHGC33Wz/ABVy/ii30n7Np81pN5uoXm6a6t7eBooL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u/8AsaPCmo6PpV3ez6xYNfj7I0dqM/u4Zv4ZHX+IL6cdetbHxV8J6n4Y1qy+2Srf2d1Z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YoLqIjdmM/xBSxX8B60IDndQju7SXyZmM/2yOOeGR38yV4+g+Y/w8H5ap29vL+VaV+bq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aR28i28oTazR+cwyT32tvFdR4G+KOq/D7w/4htNPljll1B4f3dxtaJFG75vLdff+GiwG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CPR4bvGk+aJXt40Vd8n94n+KqNx/yyhroj8R11bV4LnxB4a0TWolXy3hgt2syyeokjf5T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H7Yf234U1a4u7SP5H0fUIP8ATrRj7p8syf7X3qa0AxbbUNP0/T9WtdQ0n+0PtFsyQSRv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cH/0L+9XKahcS4Pmy+b5nyP5n7xvplq3deH76yMUv+stUd/Lfd81Yt5Cgj3z5YK27b0L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fqHiDMWny28sskLOlvI+2R8LkoP9qovC2j6VqNxNLret2+lWlujOkdwjNJcSbeEVVVv+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1r5lrFnenlzFmVfrS/Z8fvfsvlQ/f/4Cfu1oZ2J57f8A0eKWLSpLSLYr+Zvdl/8A2aht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SxvvSSL90yt/eytb+oedb+F4oZbv/WOrpbxzfM/plaxPWqRFy+PEusPqH9oPrt/Nf/L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L935jzxUF5fXGqXUdzf6hd31xH/y2uZ5JXP1JqW3F1c25EUOYdmzzJP4ce9M1/SJ9Mt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vjuAd/zbjlcUybGp4W1H7Pren6h9r/5B8wuoY7j5l8wN93bVX4ueN9Q8eeLN15dS3Ud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3zSN/wACas3w9p93rGrxWmk6fJdy/M6RxozNx1OFrM1DTtQg1iaLULSS1u5JseXcfKz0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pkZYt06Usu2DIBJqK2fG4sTVpWBl23nZJdyLyKSeeSWfcVwKnsYPMiZgD9atR2qLEWbm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kieV+9QbuX+/9KrC3GeeK3LS3s0ud1zFJwMJ5b+Xsb1qG+t8ahLF8mPM2JJ/foBk+nRQ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qj1rTYQsctrbmCI9pH81aUXUNsMeX+tVJNQWVyQ2B6GgpHrvgbULvwh8P5v7Qu7zT9P1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PPu23cP975I9p+81cr8SLiLUPFH9q/6RF9o+d/tF008+4fxGR/8A2WuY0a38/V4vN2eb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Etri7ubiSNXbn/WM7Vi4jsR29vFb3B8mGP8AGphckufkUfT5fyp9ufsGR/y2/v1EebiP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07T/AO178w+b5XyM/wClTXFvL/rfNt/Kk2/u4/vL9R/7NW18P/A+oeOPES6Tp01vFLIj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RRjqzH/x2qWr2H2bWNRtP3mLd2hTzPb+KqLM7FAeTtO/0BoFWdHawt55pZopJpfuJ867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J/8ARLfT4pYvtH9ob1f/AEjb5H3vuiP+L/PFR+Kb3U9R1WefW3YXkhU/u7ZYUZdvG1V2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Ke4l8rpThcRahP8A8TbULiHy0VE8uBrn5e3G5aAMu2txcXHbyqvxWKRRyrGAR/00f/4q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jahrNj4v8P3On2SJJKv2hobkKzbQPIZd27J6Vz/2DRku7dJNbkFuf9dcJas2z/dXq347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Zf3dNWuw8bWtl8OV0bWvCmq6lrGi6oZoI7vVLCKKOZo8eYAnzbtuf4lrm/3I8PyyxfaP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VX9V2rUqQFWa5G3ypYozF61r2Op+H4tDjtofC6XOuHdtvJ9Qk8rn7v7nb83/AH1XMzGK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nUAvpSCPKgjFUB33iLwNpOjJbweIfHmn3d1NF5p0nw83254Gb+CWTCwxn/gTba6PxH40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NtPDPw01DXPEERSS5u/EGoOiEKvzbjHJ+8DN/CqqorxgnccnH4VXl4es0gPXvh78Qdb+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rv8Acx+Ylrp9miwWlouD8scI+VP50z4tL5Hgr4df9M7O4j/K5lrnfg5b3GlfGLwo1zE0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T/iK6b4vSibwF4Pxzslv1+n76rRrE9s8Jwf8Ux47hz/rPD6P+cbV86eGP+SdXo7+bJ/6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PofiQf8ALWTwjG//AAELsr5t8Lj/AIoi9H/TxIn5xCpHK5xkD1OXGMVHFFjNK61ZAhwo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WmBW80g9KIIx9pINAFjz4z1BJ+lfUf7BGo/Z/Gni391cXcsmkqiW9um6TibJb/P9+vl8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CfTsnxe1vBx/xJZj/wCRI65MRsdmF+Jn2HF4tmtoWVdA1Vc/xG3X/wCKqrP4tljt2kOg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OzV0zAsTmsH4ksYPB8zR8fvI8/99CvIk9T2kzHPje/P+o8MX8v/AG1iH/s1RN4115s7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qMa/0rRPGQaZgnNTcXMUrbxVrZhka70SCFx91IL7zd347BisG6v/ABRqusWss9jpcIjR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+9ha6wx4HTiohGAxIouS5mOBr4/1UelD/rpLI1R/Z/FT9bvRIf8At1nk/wDai1t7SD0q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/sfir/oLaL/4KW/+OUVuFeT1oouxWPzuSeInm1k/25N/3fwrZuNK0fTraKWXUvtQk+d5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7rVz9REfIydmOa98+bNK1vdNDXBge4nhCcF027Wqs2+9MfkZ82RsDJVf/Qqt3HifUbnR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xNuSLaOPxrOtrj7NP5sXl+Z2E8avu/BqC0dBrXw01zTvDEGrRwDUIWIWaOzfz5bX/fC/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atp8drN9n8mPb+88lVk/Na7Lw38TdU8PeN/+Emmihv5DC0MltAv2WJ/l4+4vy/3qr+KP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NR0bTYdyKiW1rGVYKP8AaPVqmxRl+DrbT9f1CaG7i1Dyo9r+Zp9q8uxe+4r91f8AgNbO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udZ1DUTAZWMEenqkksq8f3ttdB4U+LOl+FdOgvLS2ee+0t28jTZp1gjRSv8Arv3ar5nz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/EDW/iZcpZwabBpl3fzqr3FjCAyfN8zFqLEs7/4e+HNHj0nU9WtbfTtPtVka1mk8QXKt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X+7WD4njbXLuy0fQYoNd0WzdpPM8P7mtFB5P7w9G5P3q1v7QtPC/nRaf4Zj1vy03zSST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W+98zba4nxJ8V9c183eiWlx/Zun6ntS6gtE2pIn/ADzbb95alIzSKPjD+ybjULu70T/R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7p0x6/e3f99VyguIv/H9n+r3fN/DXrehfBu00LT7nVvE1yIrQ/uUks9rLEzY2M4Zt3zf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aReTSaNqMgcZXZtxt/v960FY0tOfUPhtf3sMzaZc+agiuLMT+Yzq38PC/eqfTvC+oahr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1Y5tkNvboyz28mMqork7a4tLe4j+1XclpFvZ3uI03Nu68KtTLrdxdX801lq9zZeZ/cuW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6go9Bawu9e8Zx6Pq2iWP9tCfyJLiWxa2d2/vOV+X/AMdrHHh/ULfUItPtPL1XVZPk+x28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3mrlH8R69eZh1TW7u/tY3+SO5uXfav/Aq6nwdcS3H2uK0tf3uzzkuI03SowHYr80f97dS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WmX15YXtmljNFI0c8E1sodG/usKzIG2Rhc5x3rp/FH2TT9Q+13cUmofJCjyf6tnYrncT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zny4sRe71SdwNfTrib+0IooZY4Zbh/JSS427eff+GptQs9RtLm4t2gnmaM7pGtQJE/3t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6dM0N/JDqDQBo47xNqpIv/LLP+1/C1c/Pdatp9x/rZLTy/n8jG1tv/s1MoFNoR5plk8o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BbRzeY32qNEH3S8bBm/DtTtO0+LUPtcvmyQxR/P+bV6B4e0+Lw/p93qtppVvLDGio95e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H8LVLdgF8L/Ce/0uaDWNXi8iz+YwWsqbTdsP9k/w/wC1Unxj16fxHc6TLI1rpSi3VBY2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hup3iT4i3F5drrWv3D6jqxg8uG0CbAqfwkgfw8/jXnF1dT6ndSXl7KbmaQ5LH+Q9q5J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AfcKltoIjJmX/d/CkSMtkqOBThx1600bRLDW1tghbgyj+664NLoulXWr3/8AZ9oI5bqTd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sdM1X7VJZHbMT7VQ1oXr7wlruhRxvqOlzWySHCSSL8jfQjim6dcRaP4gtJbvT7fVYreZ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X+6zL/C1MhxbmKIS8b1wn92o78eTfyj/AGV2SP8AxUEtGv4x8Y33jTV0urmZI7WCAxWln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uorN8zbf9qufo6gn/lmX2I/9KksdOudSvraztIjPc3EqwxRjqzHoK0QloNtn8rzPkVmY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ORU09t5B/fbzLH8j/Pu3N061KthL5e7yyF96YynjBzUyz4ppXBNTW1ubjzv3WYtm95ET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JbsS28H+kRfa/Mhi2M6SbPv+1J5jzKwUrj+P+FaidVMiBWKhRjmpI/lR19aDNMWe6mvH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aaZcXUCzRKGiLbC5YABvTrVMQkDpUlqRAsuMYk+/j5S1BZp+HfCXiDxvcf8AFP6TPqHz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i2AuT8vzVp+LPgh4+8Ls8GreHJbe4X5japPG07D1CL97/gNezfATXlvfhJf2UBZLnRNS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m7/vnP8A3xX2Ho1vp/xAnm8M+JYY9QtZE86yuJP9Yn/bTt1+9XyGMzaeErOElofR0Muh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1kBlePDJLGcSROMPG391h2Ne5/sx3ltLN480hpPL1G+01Wt0/vIqSKw/ORWrqf2u/wBm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Gd5bvcLDWBhTKwUt9nuNv3m2g4k7V85+CPE+p+G9e07xBpy/6fZSZ8pvuug+Vom/3ua9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XuccU8NVtM/U39ma3uYdR8JPjm58OiQ7uMgbMfzr1bxx4o0T4MeENW8QS+X/AGhqD/J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bxnP8K/+OrXxd8Iv21PB3gjRLW41m/uFm0qxawstHitGa7lUtkKsgXbhflXczVy+u+MPi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1rRpbV0t1leC0u74RW9sAw3w+WVb5vmXc1fJ0cuqwlKVX3VHyPXnKDXuu5y3inVbhFuP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5fsVodzvNIzbnl2+jNwPYe9eFaX481rwzrqeIdO1OSy1qGRibsHcr5+8rKflaP8Ah29q9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R6R4W0268Z+HbGwuJr6SCx1PS7nzF3qMskg+6W/3a8FtdCuPEtzbaZFa3E9/eEJDb4wz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ZUqkNNUefKLbPrJvHHxO/ak0a2g8aXM8ekqsNysdriBH3YO4ov8ADt+7u3Ma948Dfs8/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n/hFraX7HCqPcXClrndj76FmZq0/iCV/Z/8AgX4emitrYeLdVuYkK3Q8xUj27myvy/Iq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gtNQ1a+YxR41iwjm/wBlZEZlmX/x+vh8ZiJ896WiPWoSUY2sfm18dfg0/wAI/G+saNAj2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xcwSZKTA9m/hZa4uyzb8jpX2T/wUI8OzN8QND1F08yS+0iW1kTH3THNmP/gXz18cD/j3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KlisOpz3Pn8ZSUKunUtnURn7qCpbDalp+6VVy/zyBPmb8aZo9vNqGoTRadpV5q0vkyI9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P4Vrb1HwxceEtLifUpIbbUbiX5NI87zLmOP+9IF/1f8Aus26vaOCxkbYiR8hkXoc1b/0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IxTXvAls0ZjG5+QRWW15LFyEz9aZSVzXuL3znI++oX72e9UILOBXZ4ocTP8A8tCvNTyr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zJCk4GOxq/bMRIhIBl5A5wKBEsEpt4lY/eAq3p2bm5Zh3Xmq+rQfZ7kY+6EFX9Bh8nzn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i9FaBW+bLfQVp6Vql1o90JraeSJ0+78tZ0rGJ1cEqVPIz1q4+rF8N5YC9jmoKOotvFdv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2ul8q7kggb51+q//ABNZuviW31iaK1Elrab/ANz9s2s236r96stL6VpTMN4kP8ea9a+F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d+GfGMVvLaSQs6SSJ5auwB+b5fuN/td6Vir2PJZLl9Rt8TuEm2b0QKQrrUKkjvVo2uWi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q6fRp9PnuPtV3p8d3Fs8meP+JMj74/2qLAnc522uI4JovNHmVo28m+WUHkHlfatjVvhx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7bpMyeZb3cP71Sv+2w+61ULIbkxjB/HHHFFgGAPKhTGBmrU9uwtim4YxRHOoVkI5zT5N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GYOngW6tMdgZz8uw/wANPFyZywiTzFzxVTUoks5hHw4xwVPQelWZA1hCoRHXzFyA3GB6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3mzKMqcgKc4rorOc/Z3jhPlA9f71c7DKzqeWH0rU0uMqOp/GqAu20B/eE8kNt+9Wpa/K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1cgbvQBchnyxODx61NDcGVm9qagUKD61atoUU896gomglLptNWkhRo8EVURo1cgGnrcs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nFJC0c209lNI63Fs24FWPepJws8RKSDze2DWa2bFS8jmV+65rGxZefUpxtBSPr8vFW11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9K5sXcs58wAhP4aUXDIS8hNMDp9MhNwzsXUIOcAVrW/mJGDtjA7e9cvputx2A3NGTuX1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xyNIrDkdMVlLc6aex1+nfZAP3v2cy/f/AIflrK8Qahp9uPK8q3l+fe/yLVHR7O3tZvNn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NBdFzEpKyHqalFydkcu6i5kIijj/AO+F21nm02N8wIxUqzfYulOe5a5H3Svua3itDiZX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AGMrVpbCyK5MJz/10NUIBL+98uX+KrCE4PnzOf8Arn8tVYzsDWScqsfGeBmtB/AWof2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/wCni5Vd/wDwH71Ys8BnzlpPL/g+eo4Eggz5rb/93rVIzehFPGloHQ3UbyLxlGyGqtB+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LE/6pZ5P7znatWm1XT4Zd9lYXSf7N1LGw/JVqiblUebMpIRz71VPmwE4zVrUdfvrpYoS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FWqEdyz5yc0FI0SqOoJurgn+Lft+WnR3AQj7H5jyjvVMAsD7+lW7aP7GoYEf+zUDJwMd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/dxycffb+GrumvFczn90ZZo0Z/LP3XrV0/4kT6PbmH+yrOWL+P5Nv1oA5/7fcEY82HFM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k8Qajp+tX7XWmac2mQlPnizuTd/s1nW9xzGZf9VHQBq29vN182PFZmoxpJKdzQk57Ul1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AnAqPT/J+0R/aoftUP8AHHH978KVhHZ/CTwvLb+MPCuuTmKGxmupLSaV/lVFkBTnP1r6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4M1m1mkk/tAao0M6FNqr5Y2j5vzr5P8AEH/E41CL7Jq15p/zq9rb3jqsVvjp1P8Au19R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4as9etJI57O8LPdRwnMMd1wsybu3zbmUf3XrfBpRxCm+hzY6UpYKpR6Ox6qdGsLjPzgxf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4Ut7jUmSxl8qzz89x/F+BrbtvsvijTz9k8yWWTamzft8r61T8UeH7TSLeKKGvsoVLn5d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2EZt7GJr6buyfP8A+PU6y8P6jrODdDyYB92Nf61xdteaja3qPBLcAof9XXrf9sQRW6lb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9RPuXRjqT2OgQaPaZhiUS+ppgtJJrjMjYHoKrL4mf/n6glqQeJ3xw0FYWPSgRXxVbho4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OaRzzWdFdkShwgJNdIkxNkEaMYasbnRY5SdQLeXgda8/8Z6Tb65bSQzgEivU5rYybk8o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o8RaZDrtxax3Acp1CjOK3pptnLUWmh59YX+qeEdQ8ieU31ov+oZz80X0krt9OuItY8QR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+1W8m7a/+1/drB1jV9IuY/wDXZI/2GrvvB3jWay8N3un39vJbLHB+4uPKIV1+td8VY8qU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g+H2veRbxlo4RKroPm+VlP8ASvi/xRcRT3BPmeX719xfEDX/AD/BmtxRWkkvmadN/srz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xbtp9ts2zG3WV1/i3SHKg+nyhfzr47OqfNXhPsfpfDOLlTwVSDfUnfVLe4lD+aiEBRnz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x/ruPU1zWn2091ewwC2lnMnaOPLNWyNPh+zn/WebInyY+6615CPd57omuEtP33lTSS/+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Z7bRrG/ur4XX2qTckEcP8H+0d1QeGdCW8S6uZZf7P0qyi3T3EnzN+H+1XEayumprLfY9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ct1HuldivII7fNTOVy1O1GspbWc0sqRGE/8APbczL+VfYH7FnFjrf+7af+k9fA09vLce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fkk27tv96v0Q/Y6sBH4Y8SXPT54lH+6sKivjuJ9KcI/10PTwErcx0Pxc0L7JcNf7QY5J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BtJstR+GM0y3txYar9jn33kburRddrf8B/u1c+J+P+Fb22f+WkUW/wDvPjpz+deR/HLx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WJdAjeC72wWEpX5CI5NwIDe//s9fGYGD9tY+pxFaU8tjrsz4rsv20fiv4D1dhpfiq51C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HPBKx6bcrlVr6K+Fn7cXgP4mWsWl/EK1j8D+JJHCf2lFEz6bP833m/55/wDAv++q+ABc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/e2/w/yqpPfm3zN5sfFfodXLsPXjyyWp8rTrVKcuaDsfqt44+DpitkuIfs9xZzDckyhZ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8r/FP9kNtSE1/oMQ0m+5ZrYHdDJ7r6Zruv8Agmx+0Tp+hTaj8L/FeptbRahMJ9C+1u3l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Dd8rKtfZesW+n+H7fxZ4gu7XyrTR7L7Ulv8AwowhaRm/8dC183UhicqrJUJaHt/WaeKh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tT8C3ngvXl0/xjp+q2ABw6W6hXkX+HYx4w396ul1Dw/Fb6vFd2kX2SK4TZDZxz+f5S4+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X2p6n4zutR8Qz3N/fGK2S5N07PKhkh87auegXzAu2uY0PXpfLiKxAbR0OWr9JwtSVWgp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VWonqtiv2aOG0g4FsYI3f/aZgpavXJ/+W3/Anfy33b1rxDRb+5u7JzHNGC0iL5gj+6wl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XRpl3t1u3gjzifCoG/75WtHoQijNYNqFwPs9mYcDfNIXbbt/9krodG/0i/htYf3sX8Hy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gaq2oWunYjv47uZjuKXEeFK/3vvVsfC/xprvh/xdDqFrdxwTrbyRvsgwzwn7y9f9muXE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HTTi5y5UdnF4KvNYmSOK1W3i/wCemzEjf8BNeh+Dvgw7srPAxx36mvTdQvtH8HeBB4tu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tDbRkD7TM/yxqv8AvM238K9g0bTtQsdIskm0+2gvJY/9KRDvjRv7o9f96vzTE5njcXdJ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MrqN2ed+GPh5baAFMWntqd0OsEQyv/A5Og/4DXX2nhLVdVmabWZlt7ZUHk6dYfcib1Y9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/T/teoTR2oT78m/aq1G6S3lstxZ3rGMjKsDvRhXlqapazVzKpiZTVmUf7E07yWg2PEDD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1iXwP4YN/aQyXU3krawv/DE3zbWb866tNUiVkt9RVYXfhJf4WP17Vg/Fy0kh+HGvFDvC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vSpxVWDnDY418R8hftLX8ujQfBvTM+b5WlanqM3+9JaSfMf+BGvE9NeSzs7KOL/VG3Rv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+2Npy22p+EpABm18JXaj2y0UY/Rmr5ZsPilpAUrLY3MUMKpHA+QzPhdpyv8AvV9Tka5l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Nctu+9hi3oMA083AthHHFOELcHFPsNU027VZGVp48YBwvBqGO0tJ5ppCXjUDIBI4r6k8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Fs1wjxgZfaQa6KO7tGCIksTHGDtbJNcHo+mq8k1yyOwfgEHgVPLo6GVU8q4kkk5AiVQQ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nkiNHX261mXF1bw5KgR+uetY15osFlGcz3aKP+WvPNc9cLEXJieYsO778GgLHR30cOoZ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LC/eB+fLP3/7tdLbTHT7jzTZZm37IZJHbav+0FrD1iJHuGCL5x+aSe4/2a0ixSplCea1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QnpU9pJbsjNNM0aKvVaw1vIkuJ4LZ3aCNsIbjk1UvdSkk06fzCFXOMpWxzWOrtbf+17+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wR3D+Vv+lRXFzFp4limikN39zyD8u361xn9sfZ/LuvK80yPvf59vzCtrVfiZL4h0y0s7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3vYyt/8AFVYHYeEZ5nuJpp03nG1U6Ba3dT1M2ul3U6IUljHPHBFeZ6J4pk0u5xh3VlwH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3i03ul3cGFmjlTazKfun8Kyb1BDPD8B1C2u9Q/5a/c8v++x6/wDAa5ie3xnzP9aldL4R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T0lhjRf9HuJBG0q/j0WqXii3u7e4m0/zfN+zvvf7QnzJn+HzFqosVjmpOc1VCGRyAM1L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a3Gf+fbeR/49UNrdtFcZOw/X5d1WWTG1cDJGKr8gmrs92WEsmAvtn5Vqrp9vJqF1HFEw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D45dldBonhzUfEq509Ybh93l+Vu2HNYcdq80yoiMwJ5KjOK9T+HcngvStPTVtT8QXPh7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k81R/Fjb/FUt2AwfDvh6+tNUaaeweVbZN6gOrfvO2cN/erN/s+X7OZrqWPzt7I/mPtkVv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dpF1fvFoujWf9kXH765ml3Ce4b1bH3a5u31j9/8AZNQ0q3/sqObekmxdyN2wT1P+9WaM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MQo1xIPn8uL5mq9qOkR2OmJcX1zbtcP/AKq2ib94n+8Kff8AjS+nlngsANN06TjyoUVC6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f/R/3M0d1dBGkmt7dN3kx9mkK/KtMpIxV80mpx/pAi82XzPvf6xN2z8KtefD9n6Rn+H9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sx8y1SX5GRMu3/sv8VNGbRPY3M0V4AJxtYLHOHOYnU9cr6ba6HV7jw/4fuLuG00+4+yX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kfUeX/s7q5/T9Puxo8V3Na/uZHbZJ8y760dQt7T7PaRed9v1DZsf+6i/wpQxLQhttZ+0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ybIbe4+ZU969U8JWs63BgtII5ppXb90jbERtvp/drgND8Kyf8ACS2+mw4S8WPe+Pm2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WIvhh4fm0S0+0f2rqCM815H95/VgfT+GpvYzkjgPjB9r0e4iiii82K8+ea837vN9EHoq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gxGdnfy/kT5vuL7Vfv4pZ4o4zNIbWE/urdmYLH9FqmF21SLhEWGQRXeIi2P9qt+OFHmC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o2oeVc8T7F3xjopq3Yzyq24YpjsdHYWkTLcKP9FiRW/ef32/u1W1RGmJ2SSXK+sn3nar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++jPyb/Lkf8AlSXNn9gs0nil84q214/7lMpHKy/ukkQrhmPA9Ks6bIxcxAbpAPkPpU14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fkIosrS4j1CMwrlwOF9TQUW9PuJbi4/df8s02J/D8xr0Dwt4c1KLVI7e11CSC9uVEcUt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AHbWDYxPZzyxJbi5vLgoqfxbFx96ux0bxB/Y9vqOkw/8fdwmxLy3Tc0WP4R/FQNC+H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pUWoXkUUbtv+zurNL/wJ/u16P4O8ceGbDT9R1XUPB9nLFbuqPcSP59zcTH7q5k6t/wCO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WpPd7ZY1aL9/JczkhfzpNZstTutNjuLaX+0tKiLc20bARSd8j/a/vVjJF2JPGHi6Xxh4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SqwWlo33bWJfuxr/AA1mSw1X/wCWxijl/GrQtJJbg7ELH+DYm7/9qkgWhC0Ptmp4MBEB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6rC/hHmfva6UeH5dO0+0u9Q8yH7YjOkbo27aP4jWhoY2oW81/wCWIYYzj7gt0/hpINKu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P7wxUk/+jT/8fXT50w+1l96tadqDyXBiuLppotn3JV3Lu7VYjInnl84jKVLbwfaP9acf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UCRyMVSOPd93NZsFyipKkxH3scUDOltvC0uoaPqGo6fdx3ctnte68xPKgiU9GDHq3+zW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ZJRH9+T+9VC5vJLW2kjt53EUzAyJnhgKSC4IDeXx5ibTQBreGvEbeC/GugeIvOSSz026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Dqcna3+7/er7s179qT4NXF5pd1J4uns5URm8yKExOm7s4Za/Poaha6fnMUl1N/t/dWo5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1krx8bl9HGpKodMK0qasj9MvAfiTQPFF/cav4U8Z2Ovx3IG63Zwrj/dbruq14w+HuieL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PE0UDQRTXkZEbll+5Iu7bIK/LQ6fJpt4t74e1K80DVguWurSQhSf9pf4vxr274fftu/E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p0yLxvpSYU3Fq+J1X18pup+jLXylfh2VNt0GejTxt/iO7+KX7KviC3j+1adK4dYwLrT2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PFea/C79nbxR8T/G93p+t2UPg/w/Z/O95HPHPPdx7v8AlmPup/wLpX098OP23fhl49WO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2A1nqybAG9Of/Zd1evaNo/h/UL+LxBp93b+Vs+eS3+aJ2/3u3+61cscXjMDH2U4m8nSr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x/CSx+HfizUrK08QXN9otuxijnltleYyd0+Xap2/8BrzwcW83ky/6L/002+ZX0d+1joH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83bqTahD5n3XVo7dh/wHqtfOia5exX0l3A0MEz/884FAX6DtX1+U4qeJovn3R42LoqDT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F+/t5LhNHuYrZVybu7BhiCf7zfeP+ytXr7wNZeBtPtdW8QW4u4pH2Q6fcB4lmbGeg+b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b3Bh/tuW78v50+0RLKqcfeAYferEuZbvxNaXt3qWrXMrW8TStHczZ/eY+Vl3f987f9uv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Qk0+61CVhGLFTu/coS4/76asK7urdniiVCQH2c4+Za2b/T5hmWWL91/GY/vLUGjGLTvE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k3iMwLJv/wBnDbVqiZOxcXT9G0sWktlex69fyPvezjRlit1H/PQvtzu/urWn44+JVt4g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w1afce3t5XaJ2/vgfwn/AHeK5G4/s+31CX7JLGftDs6W/wDc+b7proNO8cXfhfQNX0/+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dXS9uEEk9rxhvLP8Aeb+9VGNjlLeDP+qJ/vvJIm1UqpqWpTQiRSrNK7fJIx2xL838Iq3q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bWKbcOZETa351mX80t4+6V92OntWiGVgN3LMc+1b3hPUdc0u8/4lOuS6TKAzpcfalgX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q+0mnhnm6ngVQFi+nudRvLuW/vpb+8nZ2lvPMbdK397NU+lTBgBimEUho7D4Z6XYa1qD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RfO9xqD+Wr/7HDL81SfEzwp4c0K/W58K6nYXemiJfNtI79ZWiP8AeTd8xHT+81cDP0x/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3mq/oOl2eo3TLdajZ6PboMtNcIzfkq8moSJSHDitDSNB1rX2ZdL0TUdSCrvZrS0klAHv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Phpp+oY8S/Ea58pXy1ppGiXDu6+nmN8q/wDAd1XfEHxovP7O1Hw14TurzSvDUk7Olx80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9xfl+6tO5LRxVuc+X5p8qLudnzflXc3GseFLDw/5Ok6frkWt7F33lxew/Zn9f3O3d83+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foa1bU/J/ramWoLQ6SfU9R1/TLD7deSTWljEywW+FWK3U/3axb+6ihtpoIRub75lRPm+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aGyBMqqVVBUuv+Hb7wxq1zpmp20lpfW+0SROPu7kDj9GFJaGqN74dePI/AOv/wBuWtgJ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Ab94em7/AGayvFfjTU/G19c3uqSRLPPJ5hitrdIY4+vCqOg5qnqFvCL+b7LN5sOxf4Nv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lzJGZUdcxq+AxrR1jUNJg86HTvM1H5F2XlwnkMvrtj/+Kqhf/wCsYe9Vj0NAEBOfemND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p/ekoLL2nave6PL5thdTWVx/z2tnMbf99D5qbqOq32s3jXOo3s15clVy9zI8hP8AwJqr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dx6UrARNPuyP5VFtJ5FSi3waeEAFMCDBxU0CmRgo60hHWrGlQtPehFKhgjOAxxuIBOKT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URxsFJk+VweV9KfEhckCkABfStC7GqxaBZQXM9y2kGWRrW3M++IP/wAtNq/wVX2BR1qB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J370j3fKretAGo+sfbNB07TNQgjhhsvMNveRrtlRWfcyn+FlyaS21DT9Htz9ktP7Qu/4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0j7t/vVl+orrvA9v4UuINRl8TeJbzRPk2Jb2ekNefa1I+7/dWgDlLUkxZk+/3pNm19ykq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Yae+pTw2N5NdWP37e5uIljd1/wBpezVT8+G380eTJLL/AASSP8q/hQBFMZ9QLGeeVpmU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2mzPaXJbzk+8GFbOjXN9BrFveWET3V3F86RxIzN/4781Qax4flg/e3d3Z2uoXDs72dxc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f+BbaBHOWqCNiWXg8Uz7VqDWpg+1fucgJb/wL3/9Cp8/7+3jiHep9C8P3/iTUIrPSopL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DbVAyW/3V+9VGdie2/s+DTvNll867k+/b7GVovxqlexOXJwsa9lUVp2unxX9x/Z+n+Zq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zN7VoXfw91qzkh/tKCDTYZDz/aF3BCwX+9sZw3/jtUjK5zs2otLDBH9mhTyf40jAZ/8A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afb/AA/0/VtQu7yWW8upIILe32eVFjnd/erRste8BeDra7V/N8XXzfJhoFFuD/d3Fv8A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1D47eH/E0ulaJo+n/wBhpHNDJZosCplvuH5lZ2Zf4tv8FJuxMmcj4N1vVPBsWty+HDcp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VhZnQfxKrf7VebruklaSSTzmPVi2TX2a2k6B8Ifgr4jivtQOq6pp2nNFaRyDylS4uePl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fGEUYiTHfvSjK44sS8GwjaQc0jwsI1aoplZiCvIre0yKOaAB1yRWxbJbCQ/YwoUZqc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NY0XaF4pJtpUgCgyZXkh3c54qhOOv/fCSfdbb/8AE1cFwD+7C0jw70ZRwcdaClqY7R92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ImatG128OvHrU9uFtvutjNBoi54fsYzKkkw+0sOlvU1xcTaxfzSy/uvMf/lp/BjtVVbn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8tP4qvRXEt5IFCPIfUDNIZX/ALPl88iWKSEf8/FwjLH+dTHSJY84nt5Yv+ekTEj866fw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Evia80Xw/s+e3s/3s7t/Cqwt/D6/dqyy/Dy48P6td2dv4xSWJ/J0+4eO1W0nk/uzDduV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K+ILfT7C30+GLUJNQlkgV72z8ho4oW/hTc/+sb+9/DWdb94opv3P/PP+GtO40/jzZvMh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SnMqvceb5MNpFsVEjgTd2600BWR3WOVBLJtdtzqWyGNM7Yon/c571OlmzWqzllVWbaNx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beYdZH2eYPu7vSq8MM02fMbYPatGUZtUtScqrtLv/2jQEx6GgDTuNY0/wD4V/FokWn2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ANqSWS+ekO37gm+83+61P8Df8IdcaubTxt/akWlSIyfbNH2+fE2770iv/rF/2flrGZs8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H/7Q877JNIfL+/JcQeUq/WTdt/4DQB3/AO0B8R7LxnJofhHwjos+meBtBLDTo3AZ7iZx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7v8At15Ve6Re2unxX13asLZ3aBAxI2MP4dv8NX57i0t/9Vd/a/Ldf9XD5S/+Pdf96tZv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T5Nv/Zty29ree2V9rf31J5Df7VYpAcXIYbiSVk5OxetRsgIB9K2tRVtTa2igt4hcyfJC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3qdbafa6fn+0YvOmj+/b3D+Qv0P8VaLQDX+Hvg7W/F0+oDRNEvNVuooN9r5e1Ylk/vG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c0j4H/ES68SxaWngrUZdRdfOAcgKF/56SSbvLRf9rdXZ6h8QPiD4H8P2v2vwTp+n+H7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n2zrj/npu21i+GfFFg6y6qZLewQIVurKBJFhRP7uzO1hUOYCWHwz8YfD349eGbbxPoVx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MyzRNHI21XWaPcrD/gVXvjHbQ6d8NvDcMZkeaLWdYhkaTv8A6R1X2+Zf1pugfFrxF468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9pBqNlEiEtwvmrhfvVb+N3+keALf/p38T6pH/wCRKIO5rE9m8Bn7U0y9ftHg11/I5r5m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Z/guY1/OFs/+givpz4WXERm03v5nhF0r5l8LD/ij9b/6+o//AEGT/wCtVFM5KNeDSSLU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ViEHBpISPtNBqOPPn5oA0sCvpL9gCb/i72qeraDdN+UkVfMeZc/cJFfQ37GOoXcXxjMt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j3yfdK5QlT+Vc1dXidWG+I/QHAwa5n4mk/8ACC6l/wBs/wD0YtZQ1jxLPcSxedZ/u/8A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Savp8tpNq1h5MnzvH9i3dOf71eO1qespGldDNwf7mOTTPO6+XzH61mf2N4g587xBaRf9w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dXmgOfEOP+3BP/iqmxNzamuMQeWP9moRwawh4b1UdPFN4D/s2cA/9lqjqGg61b+V/wAV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ht/l/wDHaLAdXLKAMd6jWU4rBi8H6vu+bxdrBH+zFbj/ANp0+Xwnewfu/wDhJ9Yl+rR/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eCaKyB4U1HH/ACH9Y/76j/8AiaKLAfAdIVzS44or3j5oj24NOBwKUrio2JFBQHqaBVzR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dPi+13Wzznjj+VkUdfvfeqCe3ki/5Z4oLKyRwx3HmmNZCP74zUV4ftEu5I1jA/55rtqe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HzVS4kkgGCVb/rm26gDR0COxvfM069mOnxeRI6XiFj+867W/wB6se20/wC0H/j7t4of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23PetG1gtILiL7X/AMeu/wDf+Ym75T/FQTYqHQ3t7yEWdz/bOoSPshhhLOFbs1dP4W8U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EHT49Q0/S4ZLp7e3RIpXaNchRt+V9zdawNQ0+7t9PmihtfN0/ezw3lum1n/9mrmNO82w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z/f/ALrLz9786Asbvjf4h2nifxDcanY6Bb6XYSq5jtWcbwzHlmKqu6sC3nNzbyOEVfL+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IkaONyKoBHrVnTbRnj1GRE22nCJI/wDe3fLigysLHdSOG38k12Nj8Rdd0L4c6n4d09oI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itliuXiVc7DN97bXHgS29xF51rJF8izJ9ohaPep+63P8LVvaN/ZVx9r/ALV+0WnmJvtf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tL/dZaRRe8Qafd/8IfpWoWlp5Xhr7a0CXG9WZ5imWRv4vlxxXODjpXZabc3niDTrrwf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CaO2cfcKxsv3e3y7d3+5XLahp13pGoXelXcXlX9vM0Dx/wAW/diqQCaPpTaxqi2wRJAR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c113jD/R9Piiu/L8qSFXso5Id0qR/wB0/wB2ruq+AIfhtq+g6drFzDdeKL3y7m7tYNrj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I3Lbf4RXUaNp9pbeKNQ1XUNQj1vVZJpHSTZutLSMf6v/AH2/2elJuxRyvhTwNOL20ur5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2eIMGfNdHrvinTtGFw9yhnuIz5cdiUZV2444/u0eKNP1C30+bVtV/wCPu4RnT+8mRx/D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DCsrGe9a4uYy/wA5M+ZHb/easZO4FdZJLu5kmlRUL4GFbdVu2glvGiitLaW8ml/1cUEb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UPD9h4etDp2m382vyTN50l5Kv2aJf4VAX7zVjW+sahbz+dFdyQS+tu/lf+g1nYuJveOf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ZWfiOO1sr69iM62cV5FPLGoOP3qp/qz/ALLVy+73qxcXlxeyM9zcPMx6mQbn/wC+vvVJ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1oalZWz3pytjoaQmLJz5kf0TdV3Rre11C/NrNN9kyjbJX+7u25UH/AHqYEcCq8gyfm9au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MWqdv5av71dttQkhuxsG/wCtBkXb2G806MW4WMQv+9SOTG5FP/oNT+DtOiuP3uof664m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bdQvNwdv8Kt8v/fVU9QLWM0z3En2q7kIZPn+ZG9/9r/Zqpf6h/aHlRfZY4oo4fJSPfu/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0sNsZM+X8pYfJj5+e1X8fabfEsv+38j/ADVh6f5VvcRymGO68v50jkzt3VuXGo3muajd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uF+VWwP4f9qmBjXFvJCM7/8AOK6rxR4p0TUdO0q08NaLJonlwRpqcm/ct7IMfNj/AHs/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ZalaXNzax30UDhmtpfuSgdQaveK9U0nWPEGoXuiaZ/Y2myyLJBY79/k/KOM/72aCWUZV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3U0BGKMyrkL1qj5pGalWchSM0E2NUOpiOSdwTOcdagMKsrEMVATdg9zVe3vsgAEEDir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5UDPTf2XNdFj471DSZz/AKPqlkzlT/ejPT8VYn8K+u/BGrXUXhyzupSft+iXbWEo7mNR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I+G+rnQPiF4a1EnaiX8cMmf+eb5jOfzr7r8OylNa8R2n8Fzp8F0o/wBqNmjc/wDfLLXw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1+VT56EqZ7X+1J4Lj+Iv7Pt7dWQSd9OSLVoZG5xHGCZcf9sy9fkxqGnxW3iDxDaw7/Kj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Sf1r9j7my/tL9mnULbr53h2dPziYf0r8gZF2eMfEK/3jBL/AN9Rf/FCunI+VQcInk4i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Kfsxeb/wj8MsXmeb/at8n+8v2SM/+hLXzef+Pmb/AHz/ADNfU/7ImorLo8dla/8AH5bT6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WX9FNepmzccJKxGB1rqL2PpX9sDwNaeN/gh4H8P6Jdx6f/p9vdWtxIm7ZGImLv79R+dY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+GdVsNGSKOe30yI3895cruuL646bif7vP3elc9+1F8RPDn7Mtn4f068u9U8WeJZLJjb6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Nu7azD7tep/s9/ZfF+unUPsn2T7Rom97eR93lSFlzg/xV8DbEwobe4fSydL2bS3PnL/g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xQgsdC8Kaxr3ha101YFn0+0keN9+fOKsvRui16D8BtcvfBOm+E77Vlnsr2O7hN1DMuCI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fhWZ4o+NOk/Cjx/d+BNbu9c+12b7HvLPfLAilcq33v7tbDz2PiLRP7U0iSLV9JWXfJdo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7rf/ABdVOtXeGjGVP3V1NadKi9EzrP2/fBp1rwj4d1+Nd0GlXgMz8f8AHvKpDN9FZY6/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7q0N9FPcxTsgt4k+4vuf93FftB44t7v/AIVxay2mnx+ILXZHvs7hN3mxn6LXz/pH7NXw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/DnSrPVbB/JuPtrSR/L22+WysV6/er1MqzSODThOOjPOxGE+sJuL1R+c9t8ZvEVh4dk8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zf6+3stsLz/78i4kP/fVdF8PvhN4m8YA/wBiaJcf2f8AffVNU3W1onGd3mSfe/4DuNfp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Bnga9U2qeGPD1qn3Dp+mwpO3/bSXc345rZuD8M/hxnVdVv4tQm/guNUm3L/2z3d/92vT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GcEMBTiv3krnzD8DP2EbTX3N34je71lCgUy4aysV/wCuY/1kn+98taX7VvwI+Cfwk8FW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jOaWMCQXDyMke7lpAzNt9qsfHr9vC9u7ebQPA0Fzp8z/ACfb5AsZI9s/d/3m/wC+a+SP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q03iDXZ5Gk1TUpXLw7u0UTN80m3/AJ6fxdq2wVLG4qSrYhtGNd0oR5aaMnULWa2vFiuL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iL7ka8Kv/AabYyCR1LyY3HaKrg+QTz/seZ/eq7p1qZJAFXd3r7I81msrJNmG4k2qg+Vq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o28eZu3GqMlsqxlgMsBjBq9o0KvA0lwcFpNqgUGRO4WQ8/wipYbVpbYbBu3HgVDMqrO+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zafCpHk47ioKI4bWaFTHKpjbqoY5q9ow8i6SVQGCn7yjvzVeUTQRoSw3MMqxOcipNIvG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2dq8ZoLNm41uKfTLy1l0uCbUJJ98eo72WWJfTb91qr23+jz+bFJ+8qpIwZy3rT7bmVPr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useGY5/7BvjFbzLiayuEEsSt7qf/AGWk1nxHBrUJln0q1tb05zcae5VH57pWBCDG+7FK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F88RL/yzlB9PvL9aTg25/dSebn/Wfw7af/ZEtjbxTf8APxu2eY/y8U3ToJb+58rr/f8A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YCwyLqxYxZij+fMg+V/am311Pd3LzTuZJWABYnk1r3E0WJhFz87BM/eauekLRysXUjno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ib9pCetaumxHz5B/s/xcdqz7a5aK22jo3Iq9pNw3nR7vegRd2ssfWrcKtsBpkpHAHSrU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i58gZ8rzv9h32rVr7Y1wv3BGfRTmpFitZRzEc/wyb/6VpWCC2H7nC/3sjO6s7AmZcEDn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JicyE/7B/hrZ27ojJlnkPVVXpTRBt9v4meouWiO30qIDg7iP+A1ONMtefNjTPufvVY8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+7UtvcZnPleWfLT/lon61NihLbQkuOPsqRfPs/vVdvvDul2aRiKMSy/x/PVe51tbOA/uz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a5/57fupdm9I4327f9pqloqJo+HvAmj6hb+bdytFLI7bI/p61aTw9p9jJLGrLGoOOH+V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96ZfNuE3537lpPs8X2eKWGXH5/NWLdjpi9CtbW3n3Hlf7fX+HbWP4vPnTQxxR4wvzmuq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rSSZh95ydorLv7CS6BRots3oh3UrlPU4a3H2YSymLJ6J5n3axrm5KqQ/6cV0msCSO1SB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XMXUJZiGXkVvBnNLQrLM0Th0OD2NJLI7ckmnTSyTEb8ce1RPOxABCkDpkVsYN3JRKQgG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D6UmfehEDDKVBGaruzN/FVgwhxnNVpIlU/erSxI6B8hlYgse9AjKAjqTUllaJcMSp5FX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CpAtfZ/7P8ryv3p2fPJJ92qrTozg+V7P8+6rWoatFJEIY4xuTglhiqQuIba3znzJZPn2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83nRf6yN/kp/9oRTjBtf3v8A47TbNrt7mIxWwuJpDtSLZ978Kv8AijT/ALPq83/EvktP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e3r81BPMZZdt5BQL7LUIgNx5v777LF/HK/zf98ju1bmr+HpfD4il1WaMX9wm9NPt/vJ/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MstOk1SQxRzQQEDO6d9i/nQUa2i+FotfB+x2lx9kj/115d/KvvgVW1DWPs893a2k0flb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/ZX/AGaj1nxDdz21rp8V3cRaVZJsht438ve38TnH96sS3tpZsyy/uov/AB2k7IlITzW/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/ZM+I9loutat4Ev3w/iHNxahjwZYxyAPUjO3/dr5p1vxxFaSG30/rsb97978q4S3uNQ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imnGoWc63MNxv27GDZ3VEavLK6KcFNOLP1J0/T7vwvrE3leZF/fj2fd/Dutaut6mmpb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q/w98a2nxp8KWUjSpD4jgt0kLKcCRWGfMUf3WH3s/dqK8kuNLkeK8jJCHD5HzJ9fUV9D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/McBKhK6Wg+zsIlQzHDfStEX/rY5+lR6TdmzH2myMdxGesEnQ/Q1u6drmm3Zw1ubW5U8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LQ8VQsZMF3bM5D6WDn+8K0baw0u4jZmszCf9itJtRsklIdwvs4p09zbSW7GII/8Au1DZ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84ZEHetQE8Yv3RR2qKCGbyi28FfekPm7f4CtQa3RU8VTzvoNzHBqBEjIVBK8ivCl0Mop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/XNeweIropA1sg3PI2CCcYriNUjtrB4zczrA2CTGBkkVvTdtTmqck/dTOZk8MxXKFd4r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QJtPuv8AiYRbNiR/xL/s5rFm1ua+DR2q/Z4e7nqateHvC83iC4j8r/VR/fuP8P8Aaq6m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CqsrI57xn4+j8O+EtQ1fW7tY7MIba2tkPzXEzAgIP/iq8BGnxeL7f+1tQ8Tafp/2ybe8l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AP8AZrX/AG0PinpNktj8NtFMd5ewXUV9qN8P+Wci/wCrij/3dxZq8y07JFrdxeX5sbq6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i6/talz73A4T2FLlPYbHwzo/gVLi81a8jTVHjby47iXzTM3/AFz9Olcp4h8Qv4hNsYJU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ayN/c4/hrm54o5IrvWNSmF0yOv7ufAaWQ/wr83zVj6p4k1LU7aJWaOxsh/q7azTylx/v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NO53JNHoWjafL9nP2vT45Yt+x7e4/jbtiuauPB2oafrB+1RWenxfMiSXl0Fj2+wXczVX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pDYaw1rd4EUMZlBbn6/w0eE/hdqviK+ZZLmKziknkgN9eNj7TJ/EIQ3zSNw1MzmMGlWk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dMzKksUjqFXuxyOf92v0K/ZVSWH4VarJDH5kr+cPq2xRX53f2h/wh/jC78P6fNHdxb2t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P/Qa/SL9kJDH8O7tc8LcyD/0GvjuI9qaZ6mBXutm78dL/wCyaVp2lIecKuB/s4H9aoTe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3wuIY5xqsPl4M23DK7FSp27d3yr+VZvjP/it/HXk/wDLKOXyU/3v73/s1fMn7VH7XX2f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9Q/s+1j3JqmuW7/fxx5EJ/wDQm/26+awMZ1cRddD6vFxjh8FClLeWp8Ra3p13oPibV9Lu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siHnYyuy9vvfMMVj3A+z/upofKl3xu8cn93+L+laU+nf6P5v2v8A0r5k+5uX3qa2t/s/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/sLX6KpnyljR+E2pfZfi94IuYv3sqeJNOl2fwtm6A4r9c/jJqqeK/hD8SId5Tbff2VI5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8vtr8jPC15F4d8W+GtWmO+HTtUtbyRBjhEmWRv1Wv05jvvt37Pnj+8/5+desbj/vqOwe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3OmkfmJ8bNffWPHGuXLIczakSoz0Cxhcfkq1y1t51xxF5n/bOum8QWkN7rkmpah/yDzf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Aq4Ud2pqXFuhl+wRPZJ78M31r7LCe7Qgl2PCqe9Uk33Op8O/6NZ6fb+W0X72Mc/L/E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RrX7Rd6hN+5is/n+0Sf6vzP7teLeHW3+IdILNkpcRnrX0DdafHaaANMkmj8sIrXb+rH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kcTqPjPULrW9WikCXouLf7OkEP3EXruWrPgC9c+KLJZYzHbb2Xn5tu5G+WqN/cfZ/Oih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5W2+5rZ8Fwf8TTSv+vlv0SSvOxqUsNUT7HXQdp3P0BvorTTvgf4Lu9Wm8q0s9R0u9n/2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4juY1khfcjAEGvCfibpM+q/ArwnpVrMkE2oXul26ySdFLOrD9QK9J0BvEC+GbGbUZrS5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L+6gWZeJNn+zu+WvzDlse0/ePH/28PHi+GvhrY6DFLsv9WuVlx/0xhO5/wDx7bXzj+zH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xpmvT/2r4KmkBnYFpZLGQ942/iX+Jh/3zXXftmeFr7xD4ru9d1DdYTWqW9vp1nMVdGhx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l/2fd2+n6j/xMI4orfa/l/6pnb/9mvZoxouGu50wwzkrs/Y3VLeLxN4XmksZFlW6gM1r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P4ivIvCfxMm8VeAPFPh7XHit9VtbWSOMn5RIn3cn/aVq86/YV+LVzrHh698B6nJIbiyQ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/wDLWLPqrNlf97/Zre1nSlsfjbNo8o+zpqltPcW7x8ZVl/efL/vCuGop0ZSgt7GMKd20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XxxaWn/LJPD8EGPQyXW7/wBo18ReHrfT9fuLWKa7+yRSbt/2j/noW+7X2l+2bcf8XUn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NemvhXw7B/xLrXzfL/h2f3vyr6fh9fH6HnYzSB6jqGkah4ANoSDcWc52fP8AKN397+9X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9O9ZGpeKF1bSbSBp0N/AVV8jd5q7v4fyqzbXWLxX/d5iTr/Dur6ix5MZHVWdxFDbx26j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LD512s4QxxRDAQ/ef61wf/CTLZfaWJhlMW1/n+6zVzc3xIvBcvNFdNy7f6s7d9PlZsmj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l3/vP4h/drmNQ1CXT/KMX+t3r/wBauf2zFiKW78y18xG2RyJtlf8P/ZqwNd1myt5J9Ru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KQz/AO7/AL1RqdcLONye7v5CF3tnn/e/KsfVdais7KWKKVMzAg5b5lWuJ1PxzfanvW2h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VyWpeJ5NOuPlgZJU7sdyv+NUnYlu51mo+IIWLRB5Gz/s/d+lY82qRPFcKGYgpnyyPutu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XSb7cCCxJ3pO/BT1T3r1Dwt8H7O0txJJG10//PS74rCriI00dVDBTq62PMUmlnhkSOBp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07Up7aPbYzMFPGK9ts/Ddvp8pjKKQ6ddtWbbRbdIAy7iV7CuX66eqsr0PCXuLrTIfKur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Y+J3EDLEqQyHr9a9d1jw9DPYGT++6/8AoVc9f/Dq21TdOqYbn5l4NVHFX3OWplbSuhng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NVWQFlCm7tnIdf8Ae9q7nxh4Xi8QW9rd6Vqsc135P/ffru9GrxvUfCt54akmuI91xbBG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neINPzLaXhtJdmzzI41aRl+rV3U6qlseNUw8qTtIW5PkTvCysHTruGKZFOGOe4q74W8U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Jru4utPuEbf5aLLKknZufm212Ph7wfp/ifzprPT7y0m+byY7h/3T8fLhv8A2WuqLOZq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KP8Abw/8VJ55ndpNgVm6lRjNF2sltI8U6sjKcYddrCkEw7uD/wAA21ZFy3p9xM08ccM0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76k12yvtMnaHUYpoJnPJl43/APAqpllb7jbm9qXT7iXyDiX+Nf8Aj4+b/wBCpNXGWLFZ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aZ+FSJdxNdBrFv8A2f8AZfNmj1CWNGSazkf/AFTduVqno3iDUNP086fFLHFafM80dvC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1bI8P/2h539iWlxafd8+S8mRYkyM7if4d392osTscjPcYrb07T4hp/nTahHa2m/ZNHbv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Wx4e8Uaf4Pt5oovs+oXdxN+/wDM+aBFH/PP+9VL7PaaxPFLdyyXd1cJJM9vpdkv+iL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hoiuPEGn/Z5odP0qOK1k+R5PvSuv1b7tZdvbxC4/deZ/sfxbf+BVHbZ8j0/jf5Pv1esZ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f6Y/KmiWiSe4uZ7f/X3E1rbp13blTNW9FhitoJbiSMzTcJDHI/l7W3feqO0tjqV0bcTQ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elWPgOzuLjw9ptoh1LUAvmPGu1dihvvyN/Av+zUt2IbsaGmax/ZfhuLTrW0EniPUQzz3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i/wBlVWuH+KGmf2eul2WpNeremEyRwShTsjY/3v7zf3a9U1fUPDPh+41C7i/4mEunvG97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AFcOP7m75jXkfjPxnefE/wAZz3+oQfYysQjgtsdFH8NZGVjgvs0tx53/ACy8tF/1e5q6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wiltbWC8i+V/LluY0k9fmUtWbPq81vbzWlpL9ltJPv28b/f8A94/xVjfZ4pj5vetEax0L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Wa7865P3/Mfc351JbHy8DqaogcUCTb3rQs62byp7byYps3X30+f5fp/vVettRhtrDype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5AXbRhWB5UZrSF19oBklP7zZv3/40CsT6m0bSRSQbNu35wrZ+apLWcwyByoY4xhq0NQt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yXX9q6hcIszyW821LdcfcZf71VLy3itZ5YVmjuv+ue75fxoCw4XExuPOH7r5F6N81TRa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PHLv/wBYrlWqliTH+s/CpR+/t4/+eu/b/wABoCx19lq7opB3necHc25dtaLeItW0m+lu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0VMlvbtuXj+Kuf0TTbzU4wsX2cYHz/aJhF+VX11aUoy9gPL7fdqGrlo7Dw98WxPqmn2Xi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fyb29lj3Sr/tj+7S6f4/0fR/EjtYWrS6DFJvjkWELK/9371cRtiK48qPn/Y7VDFuMnkw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nd6j8Xru6upn0/TtMsA7bvONmk0pPqWauk/4WTd+L9PMWoeD49b8z5EuNPnaKXd3+X5l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L/x81Z0f/Rrj91NcRRR7phGJ2VVb6Uxo6DxjYx3FxbG1t7mwuxHia1uACR/dxxXODzV8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t4p7fUJZZrjzpH2JJvZleqFxp0v2iaKG7ktP7kdxtbd7ZqyUircXEuoBE2tuT7vy9aoG3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W6N4b1i5jv7m1vUJ0+Pzp45po4m2/wB1d3Vv92se58yVibiU5/gj2A/yoNDD+SaZUw+A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T7KBpCpuJu0arjb+NQFslUaRRjovl4NI9mybpTdLHF3Ux8H8aAKTaPJcXQkDIu7kb/lF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8sTFu0TZxWs6texKFngC/wAHyN/jWfNb+WsqeXCzH+PbUAVxG0pAGSM/eBqViCnlkHr9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AsTGeM4ZsU9tOmjO8LH0+6JKAMnUNH024J+12sV/8iviRPl/3T81fWn7Ffj5tA1+w0Mx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B7VZWZEk2vt2E/7Xy/itfMX2W4I/1Sf9/f8A7GreheItc8LrCNMnRJ7WZJ7Uv83kyq4+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/wBYpOJcKihufVv7ZejmwLWvmyTQx6dt82T72399j/0DbXxWb82/7yL/AFox1r3D4y/tP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lZ6nocFhrKwfZru9gnHkTR7z8wH3gzc/L714lbWMM0GJRiX/AJ6RuW/SuLLcJUwcZKfU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qbJL2TeeZpHq6NHccSRSeZUtotk/kWsE1zFdxffyqnf/AOPVaFzd4l/dXHm7/kk2bflx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MFxLPbzS+d+6kdkT59v4Vmi31bT4ItQiuvsvyNNBJJN8z/Nj5RXSeFtQ/wCEX1DT9Vlm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O4dd13GeGT5ujbd1N8b+P7nxlutItE8O6bZQl2jhtot8kKs+7Imb/wBlrVaDOC1e4/tD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ZsuZI02rK39/6+tVCcCvsL9i34DeFPjvcatL4m0+zm/sdI3e3t08tbjfnqB8u1cfjvqr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8IRGDwb4Us9GvdMkDXdzZNIBLEY8/d3f8C3bf71edLMaUK3sWdlPCyqxvE+TLW4+0fui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9z5NrDLN869U2svzf+O1Dbma3z+6ru/hxrFp4f8AEsv2qXzfMRUSSP8A1e4H7rFlr05y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4nbeH/2JPGnijwPd+JtJ1TTkiR9lrZ3e+L7Ww+8okX5V2t/Ey/N/s14T4i0vU/DGtT6L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bn95a3SlSR/eU9HX3Wv16/Za+M/g34ieA4/B1ncQabrGlnyxpd2wLzx72ZWXj5lPtXOf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z0wnWtM+3aOoLQ3kC7ZtNk/3l6L/ALXT+9XySzerRrfvV7p631WjVjam7SPybDnHX8av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vtU33IY/4Ub1r0X4rfs1+JvhvcTXelrN4k0RUDboYsXEQY8GSP8AiX/aWvLLfxRqNxPN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R/L/AHXyj+H5a+moYmniY81NnmzozpO0kXtY0ebQP+Pvy/N/595H3SP/ALWP4f8AgVdL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v/BUXhn7ZLLIkk3iCS8Ty5ftnRUVvusm3O3b/wAC5ritP0e71DzpbPT7i78v/XSW6NJt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2naN/n+fcu6uxGFybULmXUPK87y/KjTYkcaKqp/3z/FVbdsFXLO082QuYhLzk4+Wn/YP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V4dx5FddpOmfaNMe6lRlWLrWLaafHGOX6VpI5YbYpHKdKBkwWWbPlf8AAPn+6KZLEWuT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0kfe351NETEPlODjFN2E5OKLGiIcyDPNMcNjipCcZrVNtpJ0+KWLULgzbN80EkP3W/2W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9xyBiqxYAHLYNTyFpCcE0i2jMCdwqQD+2Lr7B/Z2f8ARPM859iD5m+tVhz0qyLRlHPQ0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mXf/AH/moLK1X7fT4efO1Wzi+T/Vxv57J/vBflX/AL6qUaFL9m+06lqUOl25+4JD5skj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71YwHHf/AIGm39KALtxPFbgwxfvv78km1Vb8NtKNY1CHIi1Dyf8AfRf/AGaqNM9qALT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/wAtRGEZvxWpdO8m5P8ApX2hYf45IHXc30Zqq20wgJby45G7eYuQD9KuG4yI/K8v/rn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Wt7KfLhuYX/56XNz5zN6fw1FHp8i2Es0Q82b+P5GVk/9lqHBJNbfgfR4tf8AEEWk6jd/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N+37PN1jf3+b+GgDm8nHNIqbckCr+t6JdaFq9zp14P8ASIDzIudrf7S+qtVXsaAI1j3G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h9pqRU80UAWLeZplEUeZDu3UyUPJKUaN0Oe4qLbtyBxVy3/0m4P2u78qXZ8klx829scL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U73RvtQsrua0+0wtbzGFtpeMkErn0OKw/sxnPlRRcj/nmnmN+VaQ8rBllu44f+mcmfM/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HU9Ig1ucXr6HI+xzo9xCJ0+bDA7vm3bf4VWk3Yluxw2nW+ngRQ6tp9vp8Ub+c95eO25F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u16Zp3xy8LeE7TUpvAvgOPSbmfgX8wV4/wAVdt2P9ndXY+OJtD8C2yR/DfwVDeSJBG8+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bdvT7LIq/wDfVeG+JdPXWdWkubc3uoajMqm+he0FukM2PuKq7VC+lS3cwlMb4q+Kvibx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doxO6PR7aO2Ut33eWq5rlZbvRk0trcW91qGvS9bp5MQxf3EUfef/AIFV298O+Imt4oodD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I7SIyNu/u4X5qsW3g60sNPmHia7j8NatH86fbNzXbqedskA+b6N8tCZmmcdXrXwP8TeLZ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y41GVLmWOdESCLywd7tI31Hy/N/DxXHWkPhfbOk13qmpSbMqtpZxrvb2Z+R+VZ2o+KLu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vtLf/U2cb7VT/e/vN/tVpuU9T3T4+aM/hP4P+FtJDQane/2jLcarcGXMztk7MhiG2/N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tp/9v6Pd2mny6fLrezZ5eoTeVLKxbhYN/wDrP935a5SZJLS7nt5opIJoXKPHMu1lI7EU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5ZVbbsNamnTeUzZbORVJI4izMxxvOKG8uGRlQk4FWWbivnkUpbI9aTS9b3aJdaf/AMsp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SAZ6VZncZGoaQn/AFZp7o3bp61LGrd03+9JIq85fb7UFEGMgg81t+HdV8M6KrzaxoMm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SG2tgv8AeMifOze3Sudx59xLDD+9lH3Pn27qzxcSzjigbNqCW0vtVMk0senw7G2eWjSx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uYFLQXhiJ/55oKh0QTW17FJ/qvs5ynT5Grf0e30nWLe7tNQm+yarHue1uLOBfnYt92T+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i0YV5dz38jvcXEk+7++a6jTreL7Pa6TFL+9km2eX/cb+/Xc+Bv2a9e1fUIpdWtp7vSdn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O3937/8AwL5d1P8AjBbeCfhx/aHhTwp5mq61ebU1C8vH89rFR/BH8u0O3fbWNzM4HXNR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5NjF5PmyPuaXvuqj5keP/rVTA5q1a28Jn/fS+T/ck+b/AL5pmqGnDH1qe4u5rmCBJT5oi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h/R5vEFwbW1ijm+Rk/0i6WCJG/vbmZari28icwzf62N2jkjjdWXcP92rAZGgkmVGbYpP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8LvF3ivQr7WtF8OanrWlWsphN3plpJcIzDrjaOgrF0640q3uDNqNrcahF/BaW8nkK7f7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E/xu2hTaFB4r1bTvDrJg6TZXrx2iL6bVbr/OgDKtre0nyLqY2g/3Nzbv7uK6HxhrF3b+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LR+12mnpJczW9uiqqTSNn5tvVtv96sHRv7J0+4/0ubzbX7/AO7h3b2/u/8A2VUrm+S4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9R9wbu2OrUAZf73/rnTDuz8z7qnkYt1qPbmlYDX8LeNdc8F3r3GhzWcMz8g3GmW9y3H/X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+1V43+zQr/ZXg37VEPlvf+Ech87d/eP8P6V5OYOaPKxUSXQDqLT4jeIX8Tyardrp+sXc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7tMt/CsMhAX/AIDXT6T461HSNfuNfstG8L6NqrxvAVtdOVbdF7r5XzL2rzO1XM9dhoOq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aja/2hp9pfQSXtns3faIVdSybf4ty1HKBu+GNc0zV/Gnh28OgWmm6y+tWUxudKfyrSVP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6fw1a+MX/IlT/wDTPxfrCH8WBrc8b/EPTfin8bLXxRp1t/Y9jHqdnBYaZcR+XKLdZPlO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40wY8Ja9F6eN9Rx/u4FVBWNYnq3wil81/DRz/rfD0sf5Zr598Nx7dC8Vw4/1dzB+jS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wf8AiiR3k0af/vnaa8X8MwefZeMoj/z923/o5xVFs4NRzTsU1etOqyRpFCL82aDSA5NA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sbcfGrT0/wCetrdfpGDXhNnKIpv3p/d17t+yd/yXbw35Xe3utn4xNXPX+A6MP8Z9xBz9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EYKn79STxC3nZl+/VbYXJd/vV456pA4LMB2qwzYiCDpTSozt71GW+Yp3FAEgzisrxH/x7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61pCTaMVm6uBdwQp/cuYm/WldAbj3DRy7P4sU4oAA+f3marvIrSPIR81PRWZXkz0FFx2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mopiPzfIltic/vI99PaUOc7dtQz3Esx/eUgPFe2fNFhX28gBvrTMAmpLGUW8m40t08Uh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8qCiIW/k8Rfu8s1NkldPkZiafbw/vo8/j9Kv29tDP500ssf2aPvQWZ0VtPcLuigmlX+8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n0+G3vBd2ks03y+Q8b7VVu+RW/8AaPPt5fJluDDGm9/sb/Kv121z0pgkeRTF5e45+/8A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Q7oce9TQahaRltwIpsSqQQXzVS7t41yeD70Gf2xZ72VrV41aSWBv+XfzGWoxbaQunW15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z6VG7faXUfxBmXbtqG34J9Kq30KmVZNoLKeKCrHXafpfhi70e7/4l+sReILNGmgt0Zbu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+ZX27vlVdvH8NcvbXFpqGofa9Q1D+z4pHZ38u183Zj7q4/gqPTtf1DSGimsb2W0mi+5J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XuLj7RcTTXR/eyO0z+Wn8R/wB2gLG5r3jfxB4yjsTq+tXWow2MXkWhucO0UX9zO3dt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tibSN4ruJy7yRgyfLjn5axbe361Z0+5fTbkzIu47SuMkdfpQFj2XUPHH/Cb/ABHm8QWn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sodQ2N86xr8r+X/fb7q/3uleUa5rsmt6ncXk08tzJI283Vyf3rvn7zbfu1D4e0/+2NXt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/JLcJujTHI3f7NehWkfhu0vGgt4I5JkJ3Xtwn7hHx1xU3sLQxvCuhxWVxHeX8c7XF0Gd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kjd2/urXXDW7Hwle2eqXomS0WTfbIgBlmYdOvT/erO1TxBpMF7ZwQXctxaMy+deeXsT32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xPqcmr6hdXzSmRZH/dHbt/c/SovcVzS1HxxrviK91WaW/mEFxukmthKCu3P+1SWeq6am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J3bkvLe6kinX2J5Uj6rUOoeF9b8L6fa3eoaf9ltdQhWSCR3++p5/h/3fu1nAZOKRSFnm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s/Kmc4/GpbHTptSuI7e2TzJ5GCqo7mo2gwM1FvmhdHhleGRGBDocEGgtI19X0600/T4o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eyR/wCqiXdiNP8Ae/ib/fqjBPxirM9xNqGZbuXmR97yfxM3rU9rp+ktbbZrm6W4/wCe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n/x6gtGbIdxNRVq+IdFstJujBaaomorJCs3nRKUeJj2Zf73/Aqz/LoGMSVot23+IYru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u6m11M6B4fspr2eO3HlNM3aHP+1trm/Dnhq78VeINM0SykSK61K4W2ieQZAZulemfFD4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DGn3btDBF5V3NZyYE0kn3mmPb+781BjKXKea+INSfxBqDaoNOi023kdhBbQooWGPdwOO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ZWnh+0upL6xOradawru36hcTCSJFxx8yr/erL1nT9Jt9QMWlah/aNrH8nmRx+Xvb1qkN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XJ7b7OIpZR+6k3bP7y06WG1iYrJO0Mv9yUZ/Wi4gcf8ALVJKZRScURjrSupHaiPvQZ3E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Npo9/DqGoWH9oQ27q72e/wC/9f8AZqiR3qQW32+eKGH/AJabU2O+3cx96CjrPiH4wj8S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tZS20ZghaFF2N32+X8q7fu1zpH+jHj95xV//AIRvVtNJnvrSVI4t0G+ILLEn+zuWqP2i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88438tm+lK4FXz/s3lSj/WxyK/5Nur7x8P3Ly+NtAkH+pv8ATLu2b3bYsi/yNfE2o6XY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cG4jizJp14MyL/tLJt2lf97bX2j4Xn+x6r4BaXnddrbSH+6z2jpn/vqvlc81opn0WUT5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7x/o0PgfQNGv7g2kF7p626TXB2o527W+f8a/Nb9oj9kzxr4M1mfVdCni1S0iTy/NtGzB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9W3zfxfLX6SfBvTNP8QfC5dP12ytru2tLmWNBcRqyjaf/Zea+NPhN+2JomqfEG58LXNi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TtXgwbW7wzfJND23KtfLYGtXozcqMbnoVKdOpdPQ+a/CvhjwZo+kR3XjrXr9NdkRnTQt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pM/y/8AfNL8OfjRf/DTW7jVfDOlRWxklfMd1O0m+Py2RBn/AIEW/wBqvuX9ob4H6f8A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B4fsbLxro5Muoada7Vjv7fb95cdflw6t975NtfmtDbLpOr3ml3eRPaHdGTwZkP3W/wDZ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YvmR4VWnPDz0PevBrj9q79oOXV/iFqdpaa3NZNcWUcSJHEzRKFESNI20bV3Sf7Wyvvf9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q+0pm3va2DqW9T5o5r8oY5MBWX5ZY3WSN/7jDODX6ZfsUeL5fFNvo95eti8udOZCZD8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trxM4oT92UH7u1jsw1T3XE+SP2yna3/aD8XCbr9vtHH+7sU/+gmr/wCy1DdT2XiExyyY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t+zjt/vFK6v9uH4GeM/Efxs1HWfCuiS63p97Hbyl0mjjUSKCjKSx/2a9Q/ZO+Ak+mad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pPqt4rYi8wnzGhB/j+ZVVv8AZVawqVaSwEaUXd3OqEZqrzX0PrTVdWPw7+HF9f8AlfaF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jGjkj9BX5d+IPj74w1nXLi+h8W6no6XBMlykRjTMgZjwNrfLtYfer9Dv2p/FsPhb4S31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2KNAMlkP+tx/wHI/Gvyp8d2D6fd3RmRrf7S5SLzOCE/vVtk2GVSb9pHQ5cTUnTjeDOkg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do3ibxDHl/3l4J40nVR/F+7Vf1rG8QJa2upR6827xhb6ijIbm+vWNzHMOZAyqfl7V59b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S1VPsv8ApQk3faI32/Lt242/+zV9vGhSp/DGx5Dr1JbsunxIllqEV1pthHabHV8XEfmb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t7fT9ft/GOq+THaSx2Ul7Db+f8ySbxuXH8S8s3/AK57UZLSWC1+yQm1ljdvPy2fmqIS5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f/aB7VrHQhN9SPT2FxMfNP8AsNv+7W7b3JtjH5USZH/LTYWasO3jVJTvHBOfxrptBnXf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3mb/AL1aDNX7TLb28sUsWDs3v5ifMlWrEGazUoc9xxVCR/lYvlmcYJJrb0CQWltkfxKy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trj/AEjMsUcvzfP5n8VWb9zdXc0yxpCjtkIvQU+OKS3jmjl8vrnZ/FV6a1hmsIppH8kv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9BSM9JjM+1j91eKLeHfPvJ4FNt4kj3sTzjFTW6spGehoJJXBycdKs2B2uuexpPL4pVAU4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82Jd5y5cYrW8I2NhqOvaVa63dy2unl9s0kfysV9Kz7eERYKbzIatAR9+tBomet/FC3/4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Kt5v3N5HtbZZ7eFavJNLjie4EckyWsUq4NxICyr/AMBX5q0bjVL7ULY2B1KWWzTYUiz+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1lYaLGo406/P2U/a4h9ySRPL3/7WK527uGuJXLgAk9qt3V4Sq8/dHFYTO7Sk5PJqh8xs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RCmxPk+arOkzyzX0f/POqVkBCh3DzC3TNa2in7JeAuBh/wDx2gEzoorfMT561NDb980x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egqeEFODzSLLcLYKqVH1rThuIsFMHPqKorLF5QULz61ZspGkyigY9azGSSSyW+3aXTP6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jj/0GneR5/7r/WS/dDn+GpLZbu486GWUmKRGR/nqSkNtxFc2xltYvO8xP9ZHub9Kv6Ja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plI0/wDZq0I9furPTmtbby4AoUfu0Xdt9M1gfZ/PuPNlosWd/pF5pl1ZSl4/Nul+4GUb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1C4vyr5Kqnl/w4zVPQ5N0sUKp/HXfC3u5xL5PEUib3/hVKymXFXHSaVZX0Hlswm8tsj+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3Jkii6L/AMtK09L0xre03x7Hkf8AiqWPTSPNkeR+nziuextHQqT/APHv+6/8hpWDPPFO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+atL7R9nv5orT/Vb971S1G1drppcfx/P/vUzZHP+JbG2jtRNESZYkYOhP8JrzBhEJjmv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LKdhMrY/d/yryO/nxOccVvBHPUK80cSOxY8ZqncSWsXJbNPmQ4LNyKz3RWY7hkVscJM8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EM7sT8i7T60n2Z0QkupQ9qZFEWYjIwKZQ2O5kB8vghRjimA8yeZWl/wjuozpvis5dp/i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/hP+8M1SYBbTeXJ8hwPUVP5s9x/y2xF/f/vVAsMy9h+ApxsJp88n+H+CrA1bbR4ri3m/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Nzb7NyvHj+I9mrPeC4U7Zbddw+ZSKb9mm5/eycVNa6Xd3jlYnkdh2oISZNp2o39h/qv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zbfrXU2iDT9Igne18zUYxvSWRtyqv9P4abonhXVbe3luNVufslrHt2Wzpl5v9nHb/gVP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83/b2fwovpUMlogvdB/4SWeK8tbuGK9kGHju5Nu/3Wt3Tvhno9po9/c6xqyzX9vBJIlh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eswaNdW/lf6JJLdb/wDlmm5a0dQ+JN3p1sdP0ry9Q1CNFSe4kRWjtG9v9qspSSBJnB6v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B82X+C0j+Zm/D+GuH8Sarf6qbZCTFDJ9+GIfuxWncedJeah9quWvZLg75JZBhnamRacG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tc6YROROiM8rNkk5p02ihYTv4rs49LVMsRXPeMbsWdodvBrGE7s15D334Ha3cf8ACBaN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xL26SRH7gjYrtPtj+GvqHwv8RNH+IlutpqIXTdcUYIPyJN/1zb/2WvjD9kLVG1v4f6zC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7Mqt/NjXtv8AZoz0rzfrdXC4htM+qWXwx+GSmj1fUtF1Hw5ctJAC0RPK/wALf4Gqb64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oW/pWF4d+I2t+H0Fvdf8TrTxx5U5/eqP9lv4vo2a7XS73w54rjKWNw9pKfvWcjYfP+63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KsuWejPz7MeGcRhrzpe8vITTvG9ncfuL1PtCH+KUdK0P7X0nOLaFX/2RJtrF1L4YXWGe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G1qxf+ESv7Bzui8lv9p+K9+NSMtUz5CdCpTdpRsdhBfWlzIVuGubcf342z/6DVm4Hhux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v7lv5j7nb+7ivP59Tv7QGKG5JkH/ADyHy/nVRtK1LVGM93dEk/dG1zWjd0KOGqSLGveK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sQesjnzJsf73QVyCSr5xEKNczseWIyD/ALzV09n4CvtTkDND5MPVdzYD+/vWjqE/hvwD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/htIl8yWT2VVrmq4ujRVpSO6hlVevL3YmdoHgu81OZZZwVhH3yRiP/gK/wDs1c18WPjB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Hy/6XsZLrULf7tv/AHljP8T/AO12rnvH3xf1jxqj2enhtC0U/K0UDYnmH+04+6vsv515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i809vNxhsfpeWZCqEOatuz471jUX8RfGfWgrb4YJWQL/ALoVf6V7d4cQnTI+Oea8L8G2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HUahIP8AyI1fQnh20kgtCJR0zXPJuxxzVnYa8Ecn30VvqoNYd+7JfR2kCQvLJ8kO+Lcy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JGpzgVW1i4tdP067u5Ybi7+zozpJZ/6+H5fvAd9v92nSlZmDRy2oW+oeH7j/AEuLypv4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D3iXQ9I0+7m1DRrzVdbjffp8n27yIIsrgsR97P8Au0zTreLxvcf8S/W7eW02b3vLh23I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7NYOr6hp9tqEsVpd3F1aj5I7i4h8hn9W8v8Ahrtj7xzyVzb07W5L7V4RPp1la3E8h2eV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uS1fqR+yxYf8W4n/AOm93K/5SY/9lr8s/h3bxeIvil4eg3lrbzmaT/cVXLfyr9Qvh9Ff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paSjWL+yu7qxjHzSuzK7Jt/2q+L4g9nOrBTdkkejhHZNHxN8af2nPEOsa5rug6DdR6Bo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/Nzcru2sd/8ACrf7PJr5juo7uW5dRD5cfmMCoGdvP/fXata70nUpLtm1CzuYrmVn3C4i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r+4luDF5UuPk3v7etdGCw8KFO0ep3V6s68ueo7sX7PqHMef3R9aabZYjie7/AO2cfzNW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UxH8H/AqyR5ouP8AVeb/AH/L+6/416SOO5uzT25yIIxMC3/HwWw9fpnpWsQzfskpfQ8D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2O3I/SMV+Xn/AB723YV+lp0qaw/ZC8LW5kxi+sB/370hFH/jy15OYx5uT1Ommfm743uI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Wdzcb/8AZ+f5f/HasaTPK3JOfrWJ4xuYrfxDey/vP3lzI6Rony7dzdT/AHq3dGCvCkkb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TDR/cQv2Pn6v8SR1Xh64a017T5l++k6kfXa1esa3qXlTxRQT/azM4eT/AGfrXk3hmYza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x/7nDV2iWctsxZbjcT3+9+Naiib89xDqGYrq18r+5JH82xe/H8VavhQ2g1zTorXfjfJ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b+V9nOf30vr91q6D4dr9p8V6d+6/1IlL/wC18rDP615eYaYepbszro/GfX/7auuzeBv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Kii1exmm/wC2O0/0rs/iD8edP+G/jGa0u4pLuK4kWytbe3RdqeaokDyMfuIvNeM/8FTd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7SvN/fSXUjyR/wB1RCcN/wB9V80fG79ps/HfQfC8914bh03V9HgCapLBP+7vZGxGrEfL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+CWCqThGSPdg7Hr3in4yax4iv/FXh7X9PTXJdTsRp0d48YDW+yRvKaFl+6275tv8Xy15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3CXCXM27r9ofcYuMD+KvHvD3x58TeHTZalLcpcR6fcxt9nMX30U8ruz93aV+b71fT3if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VhceQmoxLKskXRkYBlP5EVpLDToRTkfRUalKorU+he+Dtv4mt/FFp4m0TT5JdP8AD91H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EkfOWZd27btVvuq1e9fE/wCIGi+IfGnwc17QJHN14tu5tPilkyGS2b/W5yPvKwr43+L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H/sC2kY63q+3ySz/ADRKOrlf7v8ADTvgp8eIPFuqfDbw34mguV1fRPFNrNpeo2X+okS6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f8Az0Vv95av6nUqJzR5uIspNnuv7Zj/APF5rtOy2lip/wC/d41fDOgvBv08Ts4Hy5Ir7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WtYIOx0s7Ig+n7i8r4J0pbiRLeOMguiqR7cCvd4f+3/Xc8HHL3IHrcNmb6F9Tnmh0+0G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nt96sa98TyWJNtDMlzGPu3AjZd3/AH1WdrH9oXFva2mlafqF3L/HHIm6J2P8IO761SGj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yQO2UI3GHHr/ALVfWRVzxi3P4gMkZWdc7cOedtYNr4iuRfLdafOgmWQlPMT9drU2a2/t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QgMjP/tfNVHUPK8PzxRQzfatQk+/b7PlSP6/xVskiTfg8T6xcXP25pJ2uJjh/PlDb1Wu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VVt5f30UA3Y/h8yprjxBDYW5u5fM8qNN/wC8Tb83ZBXIfZ7s2/mzf62T/bVfyrKaSOik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I7ySdIV+6ldl8OPhZc6y0OoagdkIP7uIfx/Wpfhn8Pjqd5HfXqF4EIIRurmvofQdAFvC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OFFeNisUoe7Hc+oy/BOfvzWhHoXhWz0uGEeWo2+grpH05ZThBgGp7KzUREyDJFaUXlq6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lNts+xoYeMVZIwW0GM9aVdDCghQCPpXS/YhcZ21E1nJb+9Yuszq9icTNpLxQeWw6Gora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2b6e941EmjGNMHBreOJkZSoJnAanosd1GzABWxzx1rxrx14BaAyXtgm2UctAO9fRl/pRC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VyfMX8cV6dDFeZ4uKwSmmmj5ft9Ru3R0UbWh4ZCOR9K3vB+u6jp90sNvq0tnIh82CR5N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t/DyWykOqaYSoX53C54rzfTNTlvXIJdZF5YsvGa+koVlUR8RicNKjJpntN1c3OsXE99q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D94xY9ty1DbaPFf3/wBkBTzpIWeCPerM7elYHhi6g1GGS1uF3Teu7bv/APsq0dQ0/wC0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oqPHHu3OvbJruTPOsP0e3igv8TWvnb0/1e8q1dTqOl6fBZxSRQPayyEFLfHmq6/3s/eW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yxRaZFLDv3/6RIzbW71v+FvK8Ufa5f3lpdxpsT590D/7P/2NUgsUtPmsrSW4MrvJFcxY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NJa208lvc3pk+zwZ/eeUfndsY+Yfx0+3h04xGzj06U6jJuRJFkzvbd/d/hqAcW8UM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8z/0HFAmi5rkukS29hbaVopsxHH+/uLyfzXlkx/Cv8K1ThuLmMkC6lCt1VWxmptY0+XT7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/Y/91Gqjp/ijT7VLuK40r7fJJ/qbgzeX5VAloSzj0/8AQ9u2uguPEFpo9v8A2fpMtvdS/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y/Nj7sOei/7Vczb3H2jOetdb8PvDg1+482bT/Oit/ueW+2N2/wBoVi9CZHoWhaM5ltJ5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jMVCbtv3iR/easPXPElx4CfWNN0+/hn1i+OLq4s+kPqu7sB/drpPC3iC08+71XUJY5tK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/vt3DtJ91P8AZWvPviNrXhrU/Ekk/hyNjax7mnuBuMc0zdWFZmFjG8PahNo+oRXcUv72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LP/AAKtTxJ4ms/EOom/mtrpZzuTDTBf+BDbWBbebcf8sZJf7nlozb63JdBhtvCEuoXn2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llLEyf6Pj5n2lf71A7HMDR5Lj/VCQis+e2ImIrtvDNsmrwyQ2Wft/wAqJbo2ze394f3q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i/tZdX0OWyt512fZ5gY1dh6GtEUjjordHI8w7VHpVV4Qs74+ZD61daF5JW2fIg7GoLqN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oaCWsZkc7mAUVbgRHlKodxqC0ddxG3dVu2tF84szeUKALJIEGGjywbrU6nywRuAI5ouY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zuqr5QQnDmTK4yaDMsibdnnNb3h2LRQBNdm84TLwW/8Ay2b6/wANY+meSLW/EufMkRUj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2+/S5o/JcPL/AHBQWjqNf1j+0DaS/ZLf+z9i+RZxuy/ZMdVU7arrZx4jwxAb+7zTrfT5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vGn8NTWkht5v3gbZ70Fod/Y8mD+97sE/ipsOjS22zLg/8AxXRX1zHaabDa2Xl+Zs3zXE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6mtyV8snigZnTJJC5BDcZqS2tfNs5pju4K1bWM3D/MDzUyyx2tnLCQ3NAGr4P1az04LF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ifNv/wB4f3a3fFGn/Z9Pi1WXwz5unyJvh1Szd9v0O3co/wC+a4n7RFP5sv8Azzh/4Ete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0/7JNLcWkuxo3+zu3kXEZ/hmX/2apbsB43f6f9n82W6ij/h2fOrNzVT+0K9P8R69pvgb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apps7EPbiNg23/ZapfEGn+H9H8PxatpXh/8AsqK8dUgvNQnX5G/2Yz81SpE85wWjeH5t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v3p/CiRj1LVHqWkQWlyts0cdzLGn/LCVCqf7zL/FWjd6kZozLNq5vZZYmCQKNgVt33dq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zxrb/wC2flVatFJ3M3+z4psiKPyqzLe3mc5Mq79uduK6G8jS0yIb+K+j/uBWWRfwP/oV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Euc45NMspBHchWkBPepVOyF0HzZP3u1XXlt5mI8gLJ6jpUcjRrYpG/8Aqi/JHWgRnAy8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OVHXP9a0BbW4LMlwST/DWbPbOrlguAe9BgbU9vFcWvlf8D/4FXMXFx9nyP8Alrs2b/7r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lReX8nzyB929vWm2ziX7RdGLzpVbGz++xoauA/RtE+1+GNa8TXJ8g2bxpZp/q/OmLfw+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SO3t/J8IaVHcxL/x8NJOcv/e8vdtx7Vj+eZ54vtcvm+X9yP8AhX6CnvFbXNwd8vkj/dxW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JtP8QXeq/ZNP1CWN5NlvqCbov94L8tReHrf+0L+aXwpLb6hqEiSXSaXIixXMTBslQG+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ufN9/YmvJMtjb3v2dy/2e8+aJ25+8P4qXQvE19oHjGx8TLa6ffXdtK04gnh8q23bSp4j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CPVPhd+0z8Qfgx4wm/4Q/wCx3ct4iwzaX5LTwXHzZG0D5lZfnr6j0n9oaP4uWo1Px54Q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kuY3SeK4A/56W7NHMu3naytu2/3vu18i2f7RWo6b4gOoXFppGhxXjql5qGiWQFyFP/XT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81besfAb4jfEDxRNd+Hv+Km0+Ta8N5532aBM88CT614uPw2HnG9R2O3Duupe4j2nxt+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8W+A7mziNyMpcaNcfa9Om9FaNlEkLe4X5f4q+TfiL8MfGHwjnuLbxbol5pyiRlF3tMl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Vb/Zba1fS3w7039pL4B5m0DwLdGRk/wBNNnNHeW13t/56Qq33v9qPa1XtP/4KNaT44uJv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Uuzybq80efzVfDfdktZl5/i+Vm3V5+GnXoK1KXtIfijvqUoVNaqtI+OtE8STadcQXNtdT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EEpWSM+qtX2h8G/+CiGp+DNLgsfH8ieJtLAEPnxBTfRL03SRf8tF/wBpf++TWd/woL4E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16Pw54jl5NhpLrYzysf72nzfu3/7YyLXg3xI/Yk+Jfw/kuZNJt4vGmnQcvHYwtBfwjn7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1dNSWExa5aq5Wcyo1Kb5oO595+GtS+H3xitZr/4YeJ9MulyZZvDV3ceXsz8z+Q337f6b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JH7NHw48R6hI3izSdR8E63N01KIfZHc/7MyLJbTfRtrf7tfndHcG1v2MUlxp2pWzYZGL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hXrfgD9qf4leBJ447bxtq8ltGM/Z72YXUBHoVlDfzrh/sevTfPhamh6UcdTcfZ14ntuv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g/Vrf4cePtP8QRX86ysty6wXUsa/diE8bMn/AKDur5InuNQ0jWLvTtQiuNP1C3fyZre5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/Z//AGp/AfxmiXRviBo2maD4huFEUWrWyrHb3G7pk/8ALNv97ctcb+1n+yZHclrtLQi6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iOw3Dv7N/g1RhsyxODqeyx3veZyYjCUq8HLD6M+CYfEDW8g86ZfN2bPkgX5+a0ri48jz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MtZeoafLo9+dPu4beLULd22SeT/rV3fK9IZ+DX20akZxvE+elSlTlyyNCC9dl+ZIh7CN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XGlZUHlGwm/5+vMj2f7nO7/2Wr2nKQpqxGnHdseqqPpTxOCOcVn+W3PNOVWPesyiaSQE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xbxx/wC8v+7TMYNMnzPbn91++3/L5f8Ad+lUWREyTEj7MG99+35ajmv4oR5fk/7Od9Wd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7uYffcP+lZRXk55oAma5LKMAjHQZH51Alw8T+YrssgOdynmnWttPeziG2t5biY9EiXcT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BFBY24mVm3MGB291qPI21I+5xhUZz6KM1XPIIoAjafBxmpeCIxFzJ/G/9KiNrnnNX9Ri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kmmC/OJIPL2/Q0AVfI6/76/99Vu23hoyuI/N/fCFpnj+63+7WGPNHWl+poAtfvLcdq07a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sI82KNFd5N/3K54XEY/5a+bTHvJVG2FzHH6AUAdxqFvL4wt7Xzf3uoR7YP3bssrr/AA5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d9oGqT2slvcuYuE/cgO0fXdsFZNtqH9oCKKa1k83euyOzf7/ANY+7f7td/4WudY0uwud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bN/tt7EEWe92lfu7WVm7fd/hz81YvQluxwf2aXn9z/n1rQ0fw1d6kZtrRwJF955m25/3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+INQOofvPK83CR2+z5F/h4WrK+IraQxCC0vhFH8jyl1h3r/tKq1VwuYs6mG4eLDNtOM4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UrE6KAOo713U3iPwrJynhSdP+4sx/wDadM0Obwdd30n9tx65b2P/ACzfS5IZJE+oK/NR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yRSSitrxBqFpb6fa/ZPL1C0jhVP3iMs6N/dbd8u7/dqPxhHaW2sahFp4uItPjf8A0WO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LVZ2n20uoafd+VN+9j27LeN90sq98Dd822nYbQab441nQv+QTrusaP/ANe0711Wh+Jv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y1+48R314FVYZVkcq+eXZl2/Nt/2q84t/wDiYZ8qZ/8Avs7aqUrHM4noem654S8L6/8A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pE+8apY3s0d5t/haM/7P+0teneKdB8A/F61uPFV941kk1a3tE8+w1qBLSWJQMKvmwrud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vCfBmjaj4g1ZdP0+a4i43ukb+Uix92JrU+IFxolvqB0/w/NHd6fHDG73lx8zPN3YN/FR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Jp+j+bpUvlXcnyeZb7mZ/7y/N8yr/tVx0k7yXAkYK2OzCtj+ztVuLeOW00+TUP+vdPM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Fx/roZov3u/Y/wAnzI3/ALLWkRk1sUMu9lyR2rXhvLTxTcazeeJta1CHV/LMttcyJ5s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iX2arHgnwZrfjTV7az0PSpdQlkdU8yO3Z1T/AGmP3a9eX4J3Xhqx8R6v4xuvDljqcrfY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N48fNN/ErMq/w0N2A+e7UqCTjdx3qxgfuuPN8xN7/e+T/ZrrLe/0S51+1h1Hyzolu+x7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R6bvvbv71WdSm8M6xqur6jb6be6dYmbfBZ2pWR4o8fxfNt/75pXLOMjCAfKkaj/gX+WrY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/barQ1bw7Ln7TpOsXUv8Egvo4VK9jt8tv/QqzjeW6q4iiuGXJ4eVWZfxwKtMmxcivYZk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Krna5m/3at/2lp1x/rrIf9s5VVqItNtNQulitra/eRvuoskbfzougsbPgvXv7LuIIpbJ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tT5dg8v/AGqiu/h5rmiXE0WoaNf6VFGjb/7UHkMnpkN81Wv+Ed0LwnfWF1Ndvr0ylZJt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bbIy/3v8AZ6V6x8Yv2k7f4t6Hb6TD4PTSJY3V0v7y4+3Swx7fuwt8rL/tM1S3Yo8uibRP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+oavcOyILidpIbRR6rtXzGatfUte8Qf8Ioh1fXobC2u+bfS7aCOOSWP+8yxr8o/3mqfw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iatHp915Lb7i8tfN2L7Ffu/71cLc3Y1WeaZ3WQl8hlz/AFrIDT/4T7xKLOKzj1+/s7K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8Sj+LCrgc1XuLibX7jzv9dqEn35P4n+tUxAp7t/3xT1t/JBIl8ugRZERjhZZo/LmRtrK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K3YPpQLprnc8snmSsclvWvQLb4Pf2fcRReIJf7P/AHCzP5cLSs6npj+9/vfNVFI5jS20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7Jcv9yWy1BUx/vRsjCsi3tvtFwYosWsW/wCeT+4v9413OoeEL77Qf+Ee0zV9Q0/ZveS8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fl6fw1i+OPB//CL+H9Ku5tbs7vxBqE03naHGn720jH+raST7rbv7tClcY0+CotYu7Wz0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uP8AV2Ns7QXLt/dUSKqs3+zu+asMeH9Qt9QmtJtPuLS7t9yXVvcQtE1v/skfeWs7+x5R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f/tPj0r2TxxceD9Q1C0lu9b1jVfM0+N3uLeZNVa0+UbYfMk2yfLz8rNVgcX4M8G6V428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aTDOGd7i8T90ihcn5v4ulc7rsdjYareWmnXSS2Sv5cd1Idgdf73tur00P8ACcaP8kHi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3e2tbVT/wBtAzMP733a848caDY6f4rv00Nbp9MKxS24nfzGVTGrMuf9lmYfhUcwGLQC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lJ/3zTPJkTIdWB9xTTAkkIUnDVFHKQCM0r27gA7SadGmxhlaQE+ngefzWoP3/leVF5v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tV5tO+yW8XmS4lk3O/8Ase1Ty3J0yzhw3my/c/eVTAfpOoRf8JloX/TPUYP+uf369V+P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Z4vn0+fxdMxb/njIYwWX8a8btEa3vdMuQo3LdRPg9Mh819B+P9Q+0eEPHH7nzbS8197n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/wB7dURNYj/hD/x8eBx/zz0SdP8AgXzEV5L4b4HjL/r4tv8A0pr074QLLDrOgykYiWJo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Svkah4sh6bpsY/3bl2pls88Aw2KntUikk2yymJT/ABbd1Ktv/rZO280yrJKzRMHJLZFR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pV1JFWTJQSL6VLvjmbEMYhagCCKyOMMc17n+yn/yWbwpaf8ALPy7n/e/1MvQ15Lo1rDO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EZ4Lj+HzB/C1ek/stX+Pjn4Ok/6eJY/zhkrnr/AdGH+M+6bvw3YJMy+WzAesjf40yPwl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+ur/AONbMsWZXJNSwAAp9a8dnqmH4W8AaHqGjxX8tgfOuHZ5gLmTbu3em6tIeAdA+0eV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/LWnoMudFG3/AFnmNx/wKtZEMHB+867qybuUlcxP+EJ09RxGn4Aj+tMHhGyU/wCqH4Ma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YFRZmqiu5ztx4K067bdNEJG/vNIc1nXHw48PXE5ij04Syfx/vZNq/wDj1dQ84edYVPI5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osxWRxzfCLwlk/6BCf8Ato//AMVRXXiCJhmXl6KsmyPzn+Enwq1/4sa+NK0e0hmVIxO9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7xzj5qu+O/gf4z+HTahJ4isbKxgtCStx9ujUTL/0xRvmevO7N7mwlE1pfXVjMOktpO0T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Iy6nfT3t/fT6leleZ76dp5D/AMCZs19AfLFyO4jm5BB+lPFVtDtIroXLy3AtxDHv4XcW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rqLSwI/7P1W5v5JHbzo7my8hYv8AaDbm3bqCivNcbcY7U+e4iX/VTJL/AMAZapT8mkSH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21jw+kkujzQaTctA1s08UK7njP8AC27ctY7XU93K91dztd3chzJNIQSx+tIwxmoSH/Ck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quW9E4WqQ80MWLLj+6RmpcxhT86p/tZ4otZdjHy0a4/2ohkUXMLlIzlSa2rjR/7Q/sqH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2Jb2/wA0jyD/AOKqyngjU9QuMy26aRDIm/zdX3W8e32DfM3/AAFWrqPD/inwz8L/ADp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Ls2faNPmaBbfPVQfvbaZUZFjS/2VfFP9inWvFyweF9M2+aljJOsl/dL/ANM1zwa5fxBc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w/aRxaVbuyeX97fJ/eaq+o/EbX/FE6Nq2vard5PliNpmdUjJ+5z/AA1NceH9QsLeKX+z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j7W/wC+fvUCZh3M97fwR2kssbR7/wDVKqom73rSsvB8tnqOnjUblIdPuH/4/LaRXV/p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WukxfbrjVNU8TSS+VJb28iwW1k27hidrNJ/47WhpnjLStO3Q3+iWE1zZTzSNcShpfN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/wC1QUtip4f8HzXGoXcWiaVJq0VvMyeXbvuZ/q33a9b1b4WfDrwN4SgufE3jlLTX47RJ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zbsDy/mZ2/h3Ntri9L+K2p+N/t2h3+sz+HbS7iYJPp1hGGdl58oqp+Xcvyqy15IyR21y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NdEsx+uawaM9WdzdWXhPX9UWO08QyW0O3ZGbuzEO8c/MzM23dXMa7p+nW13s0vULrUYV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N3HX7tZ9TRNgYoRaLD6rqFxp8GnSXc8tlCRJHE8mVDYI/wDZjVQHBqXrXW+FtQu9P8L6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xcxpJcfZVli8sq3yszK235qZaGaD8KvG/ifw7/b2jeE9S1bSPOaD7TZiN/3i/eXZu38f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V9Y/s+XSbjRJf45NYT7JAnqZGermh+PNc0K2itNLnj0mWPc7z2weOd296n1r4jaxrWm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vI6zSs7TPLMy/wB52kZv+A0GiZjeI7W20bW9Q0pbyzv/ALDO0El7bMzRuy9WVv7tVV0+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D7OE3fNVue4+0ahNqEOn2en/ANy3t0XyE/2QGp+h+IL7RruymEfmvaSrPD5m7bmgGZIt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sb/WfL/6FXT+Hvh9qHijR5tQ0q7s7v7P/wAfVnJP5c8S9n/3ad488VW/jfVE1KZJpLwpG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QddoX7q1zItojcebLF50Uf8A46p+WgGdv4SufC/gyxu9dvxPq3iuxkjfRbIJJHbq3/Px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+KrXjP436346tGhvtPsbEMVM40yNoBdsv3fM+Zvu1kX/AJPiDR5tQ1DVvtet71RPM2r5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a5YDNBi0attp91/pcX7vT9Q375o7y6SKJY+oUZ+bdSzg2+nxah/o/wC7eNEjjxIrt/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1x50v/HyY03yPJ9786SeSU6ZDa4xDvNw4z/F/wDs1SGgu9S+2rcT3FtbPeXJ+/HGEiiX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IOD/AL33933asW9vwaUIAcUyhrrJKT82flHNN+wzogeSC6CN0KQswP0O2pJBgcVftvEe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K5igP3o45CqN+FAFO30iW+/dW0M5mP3UZCD/ACrofDvhSO7t9QuNVv00y3sEVHBtmlLM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Vc7cSy3bFp5nlJ7uc/zqJYUToMUFHZCTwTAknnanrsrTPudLSBUgP1DFmq9p/jXR9NtN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W4m8tLgxkymH+L5m+7/wFa4AdakHSswN/wAUazLrwP8ArPKkSNHjkcfOwXG75a92+DPj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kl3at4alhmTuzpC3mRt9dq7fwr5qzgHmptI13VPDl/8Ab9F1GfTL7bsaaI53r/dZTwRX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gdmHrvDz50fsX4J+yX3wy8Q2Udxm023Ui3PrDKjSK3/fLfpX4y+HtGudW+Jvh7yI98zT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5v8A0GvTYf2j/iZa+DL7wxba3FbaVe20dpceTaKs0sa7jhpN3HykBtqruUrXn+k6tc6R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lSqyDqoPXH6V5WAyuWFlJzd7+R1SxXtFpofZv7MPx9u7i/XRb+9TT9e0s7IL1/8AVSxF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vl/2W+b+L5dfxz+wl4Q+Mmma14k8PXGo6b4zspZZJdELxhFJO428bbflRv4WbdXxLoPi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paIryWzP5kDn5biNiFkQ/wC8or7++APxZ3XGlXEF79uEsIfT7yVv3t/Zj/W2kn96aH+H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MfQngqvt6K0e520pLEU+Se6Pz/8AGWiXPhTzYpLOSKxt3eGX7RDtuLaVflxN/wAC/ir9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mnaZeqMQ2enx+X9Da2qr/wChNWD+19+zpF410Wb4j+C7Zb+drcyavpqLn7XBj5nA/wCe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v9kf9qzQ/gQlx4W8dT3EeiLBNcaPq8MctxviPl5tZNu4iRRGqq3901UqjzChaO6JhD2T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T4J8L/G59K1a7/dRvEmoSRwvL5ShTlf3e5vm+7VrxP8A8FE/hl4W0eOy8LWF9qij7tnY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QLt/4CrNXxZ8VPiTbfEb4ja/4mFpNA2o3Mlw6zHeVVnO1cf7K153fSs5nNvNxIc+XIcr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NxTmY1cWovliet/F39pvxX8aPEEeo6lL9is7Yn7Jp9qxWOEevu3vXmer63LqUzSajLLc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Yv8ABWPp+qy2cxeJE8wdPMXIH4U6zkkvLyQzMiDO4KOFH0r6ejh6dFWgjyaledTR7CDj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v+efm4x5cn8frmqjaW91ORbRPIP7iDJFRWwx5o/Cuixmi1exxRXHlxD902G/GmwRvI+y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/eIJ9MVch/0ZhJBDhh/z0fctRYtlJuZHX+6cVq6TyRzjLBM1Fe6k17EkaQraRIcmAD73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NkhU8DrVCZ0Qtdh/ey+bH7NWxpsslrZQiKISOB/y0Gax1Mc61sWUbpANsnRFoJsJ9qnm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4DPzVrWUs90+0w+b5CIgeMbNm2szSk8uQeiln/HFWMYZm9eaC0RtFEeCSMehq1AEkT5g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YsM7IrFwMc1Y/dxDbtU4P3c0DLMYDHaCxQdATnFSrbxDr1qhHdSK5IxVhJWaWLP+sO7f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rrb5UQ/4C/8AdpNSj+z3slsChaJtjFDkbvrWdFKcdQcelJLOFFA1oTC625xUczwXq7Z3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VW3HOar3kmxMlS30oKRBqdq1nII2IcEZBBzkVViliiuI8xfIas29z/zyl8r+/s+aq1xP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9/mI/wA35UBY1QI+oFCT5lSMDLMcCrtu6zW8URGPqP61ZiFjFP8Au4v3wz+/d91IaNbT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yau70G8447Vl6feS3ivt3uF+XKLxWvb6Z9oiw7ohH/PQ4rMobHIH6VuaTcQwxeTLj++8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t5JHoKSK4drpmjUyKRhmI4FIZ1dtcWsFwYpfMxs+ST+9W1d2lnYkkl0OzO5ulc1p7L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V8/vwfOP+rHyVlYpEd1uLEwI0qMoO5BxU1jbK4j+0ShGP3YsctWdG88lwQJo44/uYD7v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zLL/ALkm/wC9TXUs6nTYLexuRG4jklB+eP7zJXQzia4E0UssnkumxLf7u7/erB8G6Kyk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cVraxf8A7+U+Z+Nc7ZrBGjb6hLp9v5XW6dFRI/4UpYIp2uCb67IEifdR8LXD6lqmoPEk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m3lhW3JdPcaXbmSIiaQb96fdrBGtrGl9qtopVjU5z71kS65LdBsRJ5hOeaguJ8RhoRJ5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WfbNPBOzkLs/ukc1ZqirfeL5bTTbiN4FkOz5I3T5UY15XfSTXExZ0VT6AV2PiKxaO6Zi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A1suJpZRwE3LXXTVkclR2Zi3bbYMY5qKASm3j/55/fqxqTpLCBGkiOGGWPQ1APN8rBOK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+Wn8TU/SythfxTKu8HoH+b5qbKeMY/4F/epguPJgJHMpf5U/u0EXO2GoTfb4v9L8mWTb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Tf6ePtEx8r+Pekkfyr9ail8RwTLb+fpUZmicP58j/e9Pl+7Ud7q8uqRCCO3MUOcPJJJu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b2/BMkr/APPJensa9T+H0+k67a6hHDoC6ZLGi7wru2/8T/6DXmP9mSI8Uco/dbk2V7h4Q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+zureWGIDfZx/ef5f0+aiTKieV654Saylna2niG1j+6k+Uua0/BPgjULlXuJbdbUkjbO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kYk1C4uZbqRmldju2LgD6V2XgHTPEE7tFp8TvCCNrzSbf97rQFkSjwl/aF3O7yPBa256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/D9LvT/7Qjvnh0r+OSIfM/0ruNX0/UNQ0+1tLvSftfl/f+z3SfP9QGryD4ueK5726ksr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pRDwHHp/u1zSnYtQuXfGHxL/ALYjl0TQpZLCwVNlxdj5ZZF/55r/AOzGvJY717eVo8bW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podihRVfU4A+rO2P9YivXnSqOTKUUU/sSyzl8danSwKjpWhb23OanZQoxWN9S0Y80RVC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OyaYfc2Zr1rVDstpG6YFfOPx21gQaRBp7H95czs2P9hfvf8Astb0tyz379gO5luvA3iq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OQo6+q1g3DNfNX7C+itpvwjkuni8sahfzTof7yjagP/AI5X05b5xXjY5p1nY+9y/wD3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VdCZ6UeUfSuJTaPQ5TY0HxprWiqqQ3CXtuP+Xe6GePY9R+ddGfiNZ34/wCJjpUysnOL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FiIOasLwvWvRo5hXpK0JHBWy3C4m/tIanZD4neHbb/mFahx/1zX/ANmrnNV+NpZXOn6D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Va5HUyDK3PesW5QOSK6f7TxL+0c6yXBwWkS54g+I3iXW9yyagbSI/wDLOxTyx/3196uJ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FmGNTx6aMZxXl1alSo7ykelDDUqUeWKOVGmDYeKztXjEMWK7W7thEpFczrVsJIzRTd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CtidK+PHirTW4eaRrhR+Of6173YRFbYqRzzXh/xesZfDHxj0PxJb7nP2mGCcN0IZsbf+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bjBr6TmUoJo/PsTCVOrKLMC4+U1b0bA82X/bqrqHfFW9Gg/dc96xi7HOeEfFDw1rPwl8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PC9xMW2x/et3bqjf7PpW94V8Z+GviUnlahEU1BE3Fnfy5vz/AIv+BV7lcaZYahpdxYXd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milGQyntXyx48+Bmt/DrVzrGgMb/AEcS7lC8yxrn7jf3v6110qibszJxPpb9nv4V6Zcf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iWB026YarqLFZ3kZVUJhvly27+H+FK/Qrwz8SvDc2h2Wh/2rHataRxwxTFQofAK/hur8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rsQX5ljYLgpOmxvyPSvevB3xTvXEH2bV5kEabMu2+N/9llavnc3y6WOi+VnfhZwi7SPe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hDwdq8CI8Ecktk91CM7WJXb/AN9Y/wDHK/OMXj5JRjH8pHIr9IPCPxm0jxNotz4X8caP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UtrNzbXCnpz/AAt/db/x6vEv2gf2G00zSrjxZ8JJ7nXdEAL3fhzPm3tqPWE9Zh/s/e5/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j9XrPVHo1aE3Hmpq58ivIjiPLbpiFP3Nu2mm8S1zHnd71D5HB/56x7ke3kT5t390q33a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Ovo7HlsW9nLJPL/fr9dPiNaRaX8ENXsUAEGj+ItkKj+4dOVkH/kT9K/IfUONNGP7lfrh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I+IZIefP/snUc/8AXbSVGf8AyHXjZldez9TppH5La6ft+o3Pmy/8tnf5/wDeajQ/EUuh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vm8+P7yfUVD4ggP9oyf7zf8AoTUtpbCS2aM9CuK+5w38GPoeBW/iSPSdE1i2tLyG6hlE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el6XeR6jpzzpIGKNsPua8M8M6bNZXaRTndbEBlB67/7tdEJ5jcTeT+6i3t+7+7+lako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fNl/ey/fSOu1+Fei/afHqDy/K3SLEnz/APPSaNeleDaP4suraVFeRgQuM5r6V/Zmji1X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5ELmxP7v5dm5mbaV/hb5K8LNrxwc2jsofGaX/BV+7Z/EHg21P3Y7CSQfVpMH/wBAFfDWl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dPOWSRAy+3+Wr7W/4Kw30Q+IPg+2X/WxaPLcP9PPKj+tfB1tqEtv5U3lfxs6R/wv83Vq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I9bmTNQafdf2hd6Vd/6qP53/ANte1fX37P3iFda+F1pBcJtk0e5ksCP+ma/ND+jLXi3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8Lrzx9dy/Y7LTC1lYyKgkm1XUHx5dvGG24Vc7pJOy9K6jQPHHhv4LfDWaF/E2n3viNw9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M4Uoo4+Xau1avFRdSnyo9DByUZts8q+Ies3HxD+MviTDm4K3T2MD/wByGP5f/iq2fA3i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vhx8PtQk/wCJhrVvepHbovzXEbDbNK33tsax7vwzXe23gvUfjbpWl6N8G/B7+CvAtvF5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MmpXB+/NNcHczL/dhj3V3XgHUfhZ+xstxr9jrM/jTx5JbyWX9rXAMNrAp+8trDncxz/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ShyQV5dhyvJu56r+2nB9p8f+KRDL5t3F4ctr1/7r7PPikf8A8iLXwNo+oauuibk1azFr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uF3dq9R+K37YOv8AxUjfyrS20xHUwHUZgsl88LDa0ce35Ywy/wC9XnGhadLcaLE8HmWl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I/71ejk+Fq4aEnUVmzxMZVhU5Yxd7C+DvsmoaxFNret3lpFG+/8A0d/9UoHLf+y7a67S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zb74gyWOiW77xHeafIk7/wCzn7u3dury66Mdhdy2iSWEwgYhJbeceW65+9ST3H2i5iii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NXvWPJker/EG58E3yavHo2pXWp3Nzt8q8CYij9h935ah07WdPt/hvF4U0rULj7Xql6s2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ox/DG3zNt+Va80sobmZXkiMjRL95i2AKmg1Q2Url2yoGOtWiUrHQfEiy0nRbW3tNIu/7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yJM399VYVzvgDwzceKdTT5TLg/vG+9trN8fagbhtJtY/MIaFLuVx83VvlWvff2fvDcVl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wT/dFebjK3sqbZ7GW4f29Wz2PQfDHg+PS7BFXAwPSumtE8lMCp4UH2fA6VLbQgqa+GnV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pqKsiW1BbtWpBabh0o06zUgHFbMNqAp4rkOxKxnxweX0RmqeOFJM7wE+tX4rcJn5j+NT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c0hmKLcITjH4VDPGSD3rXmtZBk7MD2qm8DelWgMG6gO01zGo22XORXdXFuNjVzOp2+1j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Ohw2t6KlxG6kBkddpFfK3j/wzL4P8QSAAiGRtwPtX2TLDhdrD6V5N8afBq63oU9wiZng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gcRyTs9mfNY7DqpTbW6PHvBdwZNat+eAfm/3fWveP7ctPhxp15Hb6H/ad9eWrRpr1w7Q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Z6sq183eCL6LRvFFr+9klivIisMn8S9iteoat5+seHptQacNc6ZMtvcxsdzeWw/dv/wCy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NjOE8VvB5Ql82P6VNbah5HleT+68t96f3Wb1rJGDxQlz5CIDzh2rVMzsdvpPizUfEWuW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0jyiHbKigfe3V2Oi/C0eNLm8Oi6p9tgjRXm8k75Ys8/NtrgPB9y2mXc9yCg+0xk+ZJ/z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Xt7vwh4o1aXwpd3GnwyJInmae+5ktz13f733qoymzX+I/guPwxdWmjwaBfSFmYPe3EoB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F/3qw9Q8MR2Phi11m1mbypHaB4pdvyN/0zwzbq6jw94P1vxBqGlXet2lxp/2eyVIbj5m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vWrD4PWem+D7Sy1gW0llH+/+yF2aVf8Aff7q/wC6tRzEqR8++FNF1LXdSgNq5jgQjNzj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Af2h4ft/+Jhdyafp+xvsun6e+2eVe7SH/wCJ+Va7HxH4j0X4f6eZWsIGugv+iaeEVREv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34q8X6z4m1afU9QuSZp8ARqv3E/uisb3Yn7xf1nxJqnia2jt7iZRZRPuh0+3/wBWjD+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Ajf6VBqCT6tYy6naQMp+xRkRrL/ALMjfwrXJC4xVq3k3LVcpNj2vXfj34w8W+Xp2j29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10q3+cp/Cu7r/wB816I+t6Zf6fe2nxV1jTrbULqFFe3tHKz+Sedp2/d6btq182eFdfv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lzmC4iwAQm7crdR81T6jff2pqFzfzh5ZpX3PJK5ZiTxU2Cx9Jz6/8PvAui6JdeE4ore2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LcvPEy8bsN833s/NXiWpa+s1vNpeq6pL4giLEiaSRi7svAcZ/wBW3qtYVtb/AGgRc/uv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Vv8A6+bypvN/jST+/irQ1odRp/w+1DxRo13qvh/T/tf2N/Ie3jm/ev8AL98L/FXnv73n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rtPD2oS2+rxHzfKljeOaCSPcrbg2dvy0a5qlxrXjbVNUuI4A17LIZ0ECja2eGH+1WhZh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/NtzMX2Pb/8ALXb/AHv92uo+H3ifT/D1xq02oeHrfW5bi2ZIZLh9q27d2x/tVh61E2kr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ZRTba3wMxSJLv/v0GUmJbyZhltz0kbCfJ92qEwME5i/uNiukhtzJY+aZFzGeyfdqsJ/+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xjdXeD7quoPSgSF063zcf62OKLZv8yRN3zDoMUltO0E/nyJmQkkg1ZvYrGG4abTLhjZl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7vumq5aQ3EXlEE+9BqjsbOCRrQSbmVm6CtCBPKt2EkYckYBxzmksb+OWziXZwvOa0IRH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IoGUrrTx5H3QX/vdqzDa+Qf4d3tW/cXirAVwFBqJUt7u12t8rD+OgkzLWV4ySQGbtT5V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V9rOJEAXaR/f9aiMbRsA2Ch6EUAZ8EH9nkyZxn5f71a2i6xLpM8R0+WS1uv+ekf+f/Ha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bSFomBHY5pNXNEem+ILiLUNH/ta10TzdVvNu/ULN2nifA5/d/wDLN64fxT4fvl/s24Zp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fLpJ/FtXsvSug8JeIYdOvGilnkhgdWZ/L+Vkb+97rXMazrFzq1w7u3lxktsj9F9KzsS0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ZWcj7u1sY/Slk+0tIzjMUP8AfJqa3m8sY2K3+8M1P9pl/wCWWzn5XjP3XHpirRSM+Yny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1pFrFqAlE2DKPufPt3t6V0Vl4b8M61YXkv23+xbm32u6z3e1Nu7+FWX5v92sCfR7vT7i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JPnS7jT76/SqLuZF2rCdzIn2dv7hpluZW3heBirUrtqDu853sP4qhiju3eRIUyo/ioMm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dV3lcAgdK5+O4vbmWW2RwQBuDMOM+lbN6nl3EqzsGKttJVqS1u7eyfyAqOrtvLE84oMj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lH+7tFdp4g0O40q8ttOnja1mSJJXjPy/eX71ZttcfZ7i7/5ZRSP8kcfyqi+391qn1PWr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9kvJ44VhSWbl/LX+GqLKt9bQPITLHkj3rnbmf/SDW/qk+056+1O0fSI5d99cKi28S+YQ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wE2q/s13dz8K7z4g6lrNtpUe1ZLLTPlZ5Y9y/MTu+X5W3bV3Vhap8FtDk8MeGdZ8OeJW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tbuICaKYL+8ZVX+H0zWP4l+067owtWhkhsrdd9rwVX733v8AgVeg/DLRrqJ/h9aQ21xD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eV5rSFf/AEHbXLiJThC8DWkk3Y+pvhZ/wT78EeCzY6hcWEniHX40WR7rVnYwo23+GL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cPijafAHw/a6fpWn2934lvNvkRyf6i0X+8fU/wCzX0RcXH2e4tYpZfK8z7n93d7mvlP4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i1bUPEWnx3Jt5yiJK2/7dNuxz/Ds44jX8a/L1OtiqvNX5mfUwkoq0VY8/wDAf7VOu+IR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da6wVbP+yhEIvlyzeYflUdvm/hrxfxB+zVonia51bxf4Q1M+IbCS7ca34bvLsrc6fcsz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RtIu1ujGo/GP7aOueIdPj8jwf4Sk0q2+SxkubBQ1tj+HC7fl/wBndWR8Nv2pviDqGsf8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BJ+5ez0fwxuW7t92SjlZN33lr28PhcRhU6tJWOapVpVfcmzy3UPhv4r8MaxFp9pFJqEs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n8vd/wAtId25GX+8v/ATXsHwe/bk8SeH5LXS/FSt4w0aI7DBqkjLeW46H7PeIfMH+6zN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ovi3wFoeqGyg0rV9RRPO0ndue0u/L8xvIl+Vo3VgfmWvzX+KGj/2fr95pWoafbxarbzM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2P8A6aRr+73/AMW5VXNevhsTRzK9GsveOCdKWGXPGXun6PeJPg78Ff2ydCm1jw9LDq2r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6xbHH3fN+8R/108xePvV8YfGL9jPWPhtDcah4d1K58Rw23N3oep2n2fUIx/0zdflk/8A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8P8AiO88L6lBfW80yCFxxBM0Mn/AZF5U8V9Y/C//AIKFWl7pj+G/inoeqeIrRCV0zX7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qfL531pPCYzArmw8uaPbf8QhWjW0mj5l+F3jC70/V4rS0tI9Ql1DdAlvcIzbFPWv1n+H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vOn/ABAm/tCWSFktbe4f9/bqf9SmT825RivEf2Of2WdOg1DVfi14g00aYl/dzajp1rdL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U9P722qX7XH7W+nxXDaRpF4yeQpEQT5mVu52/wB5v/Ha8rG1Xj63saKuzthSVNXkz5O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dW4RljvUg8+PILsYT5n/AI8N3/fVeVRfMCSxb3NXPE3iCXxNdI8sawW1uX8iFDuVc/eZ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JIqRARjD/wAWemK+xwVGVCgoS3PCxM1UqNolhdQTg5NbVjjywcVz1vxMSeldLH5PlxeT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3bXpI5bDiBSPPEcrGCZPv79m1fpTwjHO1Gf2UUrWUoHmFCI/eouFitEplkVe7HFWJbV4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JLFLGye6nkWGRxthQjqfaqVuciXJqhmLeq0T5PANUxExfIkxntW7qVqDbg4yc1mG0kiI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JpbaYSwuYplOQy1DNJ5pmnnlZpS/3yc7mqQ4gzJLJxUdxcxzOUV544jjmP71BZB++/1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Npbq6jKxxQKVSMbd7fef60iDdigBy5J4qeMDac0nli3GTUEkxfOKyAW4+8f92qoc7Tya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j/Z00kn2WC4Z12kTLkVSYGaPvU/GBV4WcNx+9hHlRfwR3D7tn4/3au6v4Vu9B8qW4l07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nXazK/8A3z8y7f8AdqrgTeBviVq/w/uhJpkkMFxv3LdRW8KTp9JGU128/wC0n4x0+4i1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hImyaS4jj8/15O1srXneieEdX1221C6htH+zafD591cP8iqv973/AN1ayc46VMlciSud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NNXm1nXLbTr3U7lEWS6tbVbVX+98zRx4Xd/td6f4U8RaPaXE0WtaK09lL96azvHjmh/3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aX+Rdzf2fd/wSSbmgf6/88/95ahe3mtD+9Q4P3ZF5U/jULQSVj0n4ban8Pv7P1aXx3pW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+w7xYmlmLcoRIu37vzVv6t8Xvh54ZujF4U+EkNzFb7ka78XajJdyS/7SRx/Ip/3q8z0+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8qWN2mhk37fm710uoeDofF92sngqSbU55YWubjQmGLu2K/6zZ2mX+6y/N/s0xnP+N5r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o0jtr4+fDJAiqu09sL92uWnt5bjyoov9b/B/s+9bwuJbjw/d6f8A2fcebZzL59x837qP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jjR5vEGoafpVpaSfa7x/k8t92/8A+xqiizo2saJo8832vT4/EGoSfIlvcTtBbI3T/ln8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1LWVvWfwtoeg2mkSLJe6hDqkiERnn5fMZhj/AGq9D/Zz+F1n4G8X3UcN9Z63eSlYL+9j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HI27dzj5lrxP4q/Em78d3usabbQXtnptncSJFZpE2Ztr4eSb/a4+63yrUp3MHI5/V/iN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DzHwvZAGLyNKkEUrxf9NZB/rN1Yt34513VdPXTbq9W4tE5VJ7aF3X6Sbd3/j1Yv2iU/8A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0n+zptQ1XVryKXeqR2dnZb5Xb+9ub5VrW2gkM0bX7zR7j7XavHFNH9y42Dd+G2uk1P40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SaUbhel0NFt/P/GTYzH86634bW/wptrfUNa8Vxf2hp8cOyy0/7U0uoXE3H/LGPaoXr8zN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1q6li0DwjaeHrSWTfFm6luJoh/dZ2yp/75rNMZYX4j+Ir8TRNr15Hn5Pkk8r5f7uFKrt/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+zRah5Vn5Um7ZJcP99f7ylv4f92ubGnfZuJP3tdDbf2SdGm+1f2xLqEe37Lb27otsi91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RsaZ4T0nUPCMUEOred41uNQVE0/ZuhS3x9/f93bXV+HPhd4J8PXLz+JfGt7f3sWwpb+H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NNt3fxfKtZ3wu8J3XiiXVJ7HwhqfiK2tbYM8cNu0sKN/fkl3Rqq/726uh8UaP4J8L28V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Gq7F36H4fRm2f7Bkj2qqrUN2J5jmPFnhvwXrusCHwxeeJrizjX96t7bwhFP+wFZj97/Z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el29/feGLPUP7Un8u1/te2eTao5+78q9xWnp/wAUpNF1nS7nwna/2O8PmJBFNArruJzn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vevC3iDwJ8X/AIDzeFPG3ia80/xrp88k0NxeT7bT7Qd/77+H5P4StHM7ApDfg9caV8X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TR9Qlt/nSTT7JWVFP8A+Vdr14R8Wk8PeF/HFnDYeFL3wxaqrC5t3uVlvAyycll+7D7fe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D4f6JonhTxBHd/uZH1e8t3Vlf5fvwj+Db/e+81fJesa1cazqk97JO95NKxZ7yc5Zj71E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gutTvJYra4iDudn2qbMqrv8Al3MPvtVX7RFbjzfN8qpLKO4uwSipH/A9wz8KtenfDTx7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j/Z0viXVQnz3ptvMjRv7se7+7/era9xo8xk8SM5ZYpEP7kgp/fHeqtpqUZWX541PtX0p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xF5PguDVJY33iN9Ijk2/7W1Szf8AAqw/Efx1l8TeVp8fhLwnocMjqkmqHw95ksP+1iRV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1PFLfUkdeGBq3B82SYsn1L/LXaa0tzqCHzNb8Favz1sY1tJF/Bo1+WtjRvgt8RvH/lWm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+mqae6eU6/8ATSfzPL2r/wABqkxp3PP/ALJJo8IvUkCCXjANb3wr+IGqfDnxpo/iLS9T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OSf91NHu5U/7LV6l8PtQ8H+F/C+t6T/wimj+K/Gtn8l1rHiDV0/shF3crDhl3bV+9/e9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Yt9QtLTRPBdpqsjtAlxHpawWiQ92hk+8zf7TMtZt3NEesfFbxj8WvFdnHPdeMPBmnaFG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bgSrt3bVRf3m7b96OvCNQ8a3M0F3q0aLePbeVAk9xbR+YV/FfkrqLbT9b8b6xp8WrRSe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Z6Oi+V+AjX6L8351tfEzQ9bX7dodl4L0TR11KWCSewju/MltlXcV+637v/dZamIzwu+1C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UuMY4qAsYrOQeb+8bGau+INDvPDV89pceVcIOFngfcjfQ1lHkGuiLASGSREOxskjB/3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0J7VKLiL+z4ojDH50c7P9ok+86n+D/doAWG6kHQlfpU4vJv+e7j6VSjhx0X8qnUFf4TQ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tIwPqa0tEwLpWJcZbnntWXMoRRuXr0rTMO1g0WQCg70Ab1wbDT7C7ll1D7Xdyf6mPH3P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DkgyA58sH5V96inGHbf1960tH8P+IPF9xFaWkUl3FGiwpJJ/qol/9BqwKNrFeThWjhuJ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yx88FjnivXvFXi651Pwl4is7dYTYyXMLygw/MXwp3VgC38E+ENP1bT5ptQ1vW/JaH7Rb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z/i+ba1aFlZ7vAvjNiMvG1sVPuygVm9DWJ337PM2oeJfEvh+KWWS0iZJ2S4t0279kfbd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4w8VmGLzIRPIU/wB3zN1etfs1+b/bXw1lil/1j3kP5xsleZGyNx438VQwxeZ88rY/7aU0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2bFtbqMsXeR2VUXd3+ao7i4tLcHyoo5f+ucjbWqTxNpS6Tq9/BH8xjlcPj5VZt1ZSRnb9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J/aFoP8AmHj/AMCD/hVm11PSwf32kM/0vD/8TVAWoJ4FW2t7aBcRnzJz949hQB0ttqnh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/3bnP9K6n4HazYN8bPCtxpVrJD5d9ESlx/EMlP/Zq8tr0b9nfj4qaBu/1f9o2+/8A76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/gNKXxo/QjUL9LZynOd+z+9VYeIre3uIvN83yv8Arm3/AMTWneWqm8mOP4s1HtwcV5O5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TIoMGc7/ADGP+rb1+lWJ/HOi288olvSJP+ubf/E1mXEQyajWESg/8s0FZ2Ksao8faD3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fE7wttP/E9tZJf4+W+9/wB81WgtA4PIIrN1e4/4mGlRf9PrJ/d+UQt/7NRyga0HxG8L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XNXrbx54duATFrdhJ/22qr5b/wB/9aY1oJPvKj/7yg0cpk5pFt/GWibj/wATiz/7/LRV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X/fsf4UUWF7RH5qXAkg61XjZPMBdDIP7o719k+MPgd4E8P8Ah/StV8E+CY/GH2xPnkvL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23K3pt21W+In7H1jq/h59Z8NaZfeHtVjtmm/stGMsE7LztDMxZWb7v3tteu52Z83za2Pk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jGDUcm+1YrIpRx1Brtbb4M+L7C5t11+2h8L2jIrS3OqSq8qR/wB7yY2aRq6vWPh98M/C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bxLdsi/6vTEtUB/2Vbll/wB6rUrlcx4/befqEhitLa4vpu0NpE0rn8BW9ofwv8b+J53t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dPv/AOhSRJH/ALzSbVH/AH1Xruj/ALTVl4N0N9J8AfDz+x5JH/e3l7fZL/7XyKtcvq3x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ZLXP/LSS5mnVvorNtqxe0G2n7JXxe1Eec3hmysoCnMt9q8C+SuP4grM3/jtavh/4M/Dn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+LFjE8SYOj+HZWlkdv4kLYH/AI7XAav8RfGuu2ZtbzxVqC2w3Zgt5fIWT+9uEeN3/Aq5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yQ/ajs3v/s+vFZckm9WJSue9f8LF/Zf0zypdN+HOp6hdQoqCS5gZlG3+LBk6/wDAao6/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6Tongr+z9PaRCTLdLD5kanOPLhX5Q3+92r5/6cCkwParjTIPoi4+LOieJ/D8XiDw/p/9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T9Yf7TBLJtyFhZtzdvu/LXg2s3Y1jxfq2pXVp/Z8l/O00llbx+WkTHkqqt8wG6qIlaPG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vbP7HPdC8gznbOqtLj+75z/ADY9t1XYaLenvpnhzzdReRLq748i3STcyN64rJ1G9vdc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YKW+Va0bZLQf6JdadamKR/kcT4aJv95a1ofAJ1SG+ufDl3Dqosv9bZRvIbhfm27trr8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l22jXd/B5Nra3F3/AB+XHCzNUUWkzQvMl60ls8Sf6qVWjfb/ALrfNT9G8QTaPP8AarS7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lvtk3VE8/iDxjqs8sx1PxPqsq5kb5riV1A/9BXFFikaOn3Gn2/nfa5T9xkT7OnmfNisv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JP4f1XRxE2oafNYq/CJdRmIt/wABb+GntJPcmPgy+Wn8PzbVqWgSIqVGPNaPhXwvqHi/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cXd1K+xIrf8Auj/0GvXvFP7M3jW38UXek+GtJHiGWPbv/se3aKJF2j5ju+Udf73zFaye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5od89vcXlhBH8t/EsRkd9uyRWWRW/T/x6ty0+C/iS3kuP+Egm03wtbwq+Z9avFgDuvVF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zq2qy6pHpCxal/Z0X2qeaC4XCw7iu736LQgI/tH2cXfnRSfapPkT59uxvf8AvVAvJqxq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rIGwpdJV+ZGK7qk0i0S91GC3klW3SU7RK3QHtQUgtYDcT+T/ALDOke/7zU7Rr+ODULSW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k+7w3PFXrf7Jp+r/AL37R5scy/6va3zCq+tRRhWm+b7XLIzzI0ezZz0oNCHUprO/1PUb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S4cwW7t8yLu4qA3TwwSwo+2KYAOPXBJFVkbjpUoDSOiIhd3OAo70ANXpVgrm2jlllz87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xbS2c8kE8bQyxttZGGCDRDEWy4XzV9BQQ0S3EH2e2j/29u8D5vmqMziXao6Dr/KoftAJ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IwPKXH95qa0FYvRIqzYgkSTr9/5aqy2hiJkIWP2BzULyeWVzg57inu2wTKf3v3fnR8rV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PJNaunaPFcW8s13NHaWu/YkknzSO3sP/AGagLGXSE8Gr6Lp8lyYYxKo2fIkrfM7f+y1b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Gt0trRvuzXMwRf8Avo0AYG7mpow78KMmrt5p1tpNgZJ763vdQkfZDBYTrOqKP4pG/h/3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pWBGvqfhmfSVSO6R0kkXzF57VjbRz7VYfU7l4Y42mMoiUxpn+Fd1TabBafb/APiYxXE2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azN/DzQtCyg0ixgksAB6mtrRfBet63e2FvBps8QvXVIpp0KRkH+LJ7e9erap4v8AA/gS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4Y1O2iRXa41ISPcJNx/E3zZ/4DWF49+LVz4r0uGDTdVFndGUSzyWUjxbm5+XH8W3+9Q1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LbW32T92Bv3+Zs+Zscda6j4afEu58AXvkzGS80O5cSzQI2JbeVfu3ELfwuv/AI9XOT/6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+prGrRjWg4SN6VWVKXMj9JvgJ+0/pI00m81KC/0OVA1zcxfK8I/ilaP7y/8ATRfvV4V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Bniux1TSnibwp4t3Xtk1sFKW12PmZoyP4WDbv+BN7V8jCOW0m86282GX/npCxDfmOa3t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a6XY6p4hvb+z0u3+yWdvI6mO2j/uqF+i+9eLSyx0KilFne8XGa1ViOe3/wBH9fnZPubW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h2+X8xPX2pEvdQuZyjTbx+I/nTJy0blHXDDtX0VNHmc122RGOOXORg+o4Na9jLZy2EWn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3v5aLKz8dv8A7KsyBeshH4Gkt+fO/wCWdbWJNKz1SS0nmt7Iy2kUgaOOSRNreX/dylIL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378/xbvrWbp1vLzF+8mwm9P9ha6a01O3TSpdPaCGWa4eN4bg/wCtibptz/dalYaKiwlT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AO+u7/dFWtc8G694Z1H7Dqtkba42eZtR1k4/4CxqK4gtR5UUV3H53kRpPbyf89P4sUmi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RWxyxarH+qgMdVVPlZxUgbttb50/zYZf3sfyTW8j/fU/daP/ANmrpoQixgB8cAda5XTWy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8rgelAFhLt4YxBkFCeMVIx24Tkk9xWcIdmCM7jWjZNJ5gUkY7k0ALcTcnyv3XybE/vLU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XzcwyXjfcT59qpQB5Nt5ksUfmUFFON+etSSXhFwkUf8Aqz1eoDmTJwP5Vfk077LtEkv3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CKUjgc1Jgt1WlAggA2sWf+LIpkk2Zjj/AGf5UAWVXOz3qpqPBMda+i6VqGpT5sLCWby/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403UdFudLDXN1PGlw+50ij+eXb/e/urQNHMW6+UxNSXCSLJuxiVx8mP7tWhbxfZzd+VJ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3M/5dFrKn+16hcS3XkyeV/HJGjfJ6Cgo29NM09uef9X1kf7q1o21vFf/AL60tfKi2fP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oEbTDgyYDb97/wBa7jRrOKy0aIyj97Im9/m+9upCuS6RqN9FYQwARwgbf9WirXUX+j2l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3F9+Z7d/61xUFx5/+r5rXAP2cxeb5fybqkEXJ4rO4JeFmig9JRlq09Ov4oLeWI/vYf8A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8v7qH/Y2f3lauisLN7ORYQB5sqff3fdrNmiJ7VYesAdf94dakvTx5Y/1g+/7U+cf2T/r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1VPtdvL5rvL5fzfNzjdUlIkt4diSy4yf9zb+VJY2l1dTE/MB/GWPzNUf9rQFcInngPv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ceIZr8R/8svL+Ty7dNqvQ9jRHeWt/GljFawykBdqc/dSptU0M2aNEXFwT82Q+5fzrz/T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f3Xz7/L+bdXouo3Fvp0RdJsw7cfIlcr0OmGhj20EtvceV/yy2b/M3/NWrPbEW3ckP/Om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5CbU8uYYP+7WvdWcv2Ygll5Hz/xf71Qa2MbT7f8A0+aG6lyNnyJ/dqjqFx/Z/wDqvL/2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jR5YPOmiikl/vyf3Wqhcf6PYG6l8z7nz/wATL700GxxvjG4lzAZfL87+Pf8AdVq5u5Pn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dra8QWNxNNPPvWcbs8hvn+i1z1620YBx6iuuD0OCpK7Mx5lUsMZwcVGP38uOlEkYneUx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5venpBgdef8Ad3Voc7dyjffueO1U1k2nd1rSufK583/61Zqwo7HfKI4vUUFItQwy37bI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w/qEVv5piCjZv5NYOmzSWmoSDTZ5RHGioJdnzP64FdRbeIr2dfs12BZN8qfcw70DE0zX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ZWjj/wBY52hP9o109trfiafTzaWuoaZFa7G329vFtZ1+tY4t5fs/lWsUHk/fMgdW3NV3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szBhYxLiS4X7iN/d/wB6gCvbahLYW3kxRfZJf++mqPUPEkOj6f8Aa9W1Qw2u/Ykbjczt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yniD4gRafcXf2T7Pd6rvVHjkfbBaL2z6nH8NeWal4jutZ1T7VbM2pSsrRi8kf5EYj+D+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5SuW56XpHja88V+JY7HTrf8AsqwRPOfzD/pMq/8AoMf867O4t5fs59a89/Zx8Hahp/h6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9qEoRJN+dsMfA/76Of8Ax2vWJrfdkV5VWd3c0irHml7ayW8h46U+2l3KM9RXS61pqsrE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K5jQ2bcApTXTLGls+UqxszSQ0c74hPl2jD14r5k8S6JJ8Wfiq2mWz7NM01FgaZe7/wAf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/APG3WJvD/wAN9dv7fiaKNVR/7pZguf1rk/2Y/Cdv/wAI9YaiqkvcHzWZupJY4/qfyrpj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ftaqifVnwy0qHRtBt7G3jEVvbxosaDoox0r0K2Hy1zvhuy8i0UEYLcmuhi46V83VlzTb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vwLVkRAiq9pyK0IkyKxNShLbkZwKzbkyLwAa6QxgjpVeWCMkgiriUjjri2d3JIqM2fXi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KotAOeK1GZEVqATxVpowO1XVthyaZLEBQIxL6HORXM6va5Rq7KeLcaxdUtflNZGTPmX4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xZc7LqFhx/dYf4V18hFzljxtH8q1vH2lq0sDAdJVY/8AfVZskeIBtHqDXuUW/Zo+OzSK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1f06qN2MSGr2nCtD55GrFhQfWjJv8xN0FRAkNuq1EoI3rwalOxpY8l+JfwstDbyXRtvt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2vuD97b/AOg14Tdalq3hGR7rQ7/7bZxH54WcF1H9RX2j1NcV4u+GOkeILe5TULM+TIMG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NdlGrbclKx5h8NvjrpPihLfRdXebTp7yZI7e5jPNvMejK3Zd1fSvwx8f+Ofh5raoFGp2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AHUPHu/dn/d3L/u18s3H7Lmm6Bp13qE2tzXflvG8NvGvlfLu+bJ9dtem/GnxzaeCLjSp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8e/96lvt5bH97d0rPEYahil70de500sTUofCz6g8d/Dr4Yftb6dcSukXhP4gxKBHqsSB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WiN/htavhn4zfADxt8Dr1LbxhpiwWE5222sWjeZZ3J7BW/hb/ZbBr0L4O6xrev6fNd+H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332slmi3KvCd3ySbtqr/tK1fTXwv/AGovDHjG2uvh/wDEq30qb7SnlTWcsqT2kh6YVj/E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yZU8RgNV78PyPQjOjjV/LM/NSaHzLfyz0xiv0z+H3iXTvHn7KGn3NpqMN9fpoehWmoR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h2N6Haq8V87fte/se23wS8NT+O/BGoT6p4QedYZ7G5/ey2Yf7rLIPvx7vl+b5l+X71WP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4t+L3hDw/cG+0qTw/p89lIYWh+0NZ3EKSPtP8X7566KsI42h7Sm9jBwlRbUj5huPEGk/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2vy/ne8s5tsiZXnf5i7e4rq/EGn+CdH1DRP7J1v/AIl94m+9uNjXf2Rh15G3zPm/u1xm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9/DuIxBOFPll4w3zf8DX+9VjxH4BtrPTbDW/7YsrPRbhP9EiMnnXErbuf3YX5Tu/vV9P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mz0Wfw9p/ge/tbvW9Qj1vT7y2Z4P7DulWVG3cNIGX7u2qV9qOiz2he3hvRIZGLSXDAr5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d4f0+40e7li1COK7jdfPjvNsW+Ps0Z+bLf7NXpLWCOzZn1lLiQsw8jZLuVe38O2t0Qj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XBP2SR9jybPM2r/exX19+wXp3m/FK4hilt7v/iZWTpcW7/u3jW3nf+v3a+Kb/R7+3sLW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5d/m2N/dNfbn/BLS0ihvvGWvXa/udEd5nP8AteSq/wDoO6vHzhXwc0dWHd5nlX/BSPxo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COXzY7a3tbQD+4wUFl/PNfNPh7T/APltqE0enxf9PH8H+Lf7NdD8XPGP/CWfEvxN4svJ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YwDklQ33fxxXoHw2/Z2l8T6Pa+MfiXq0nhTwV/rrWzj/AOQhqa/9Mwf9Wn/TRv8AgP8A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tLHqQXNKxxOlQeLfjFe2fgfwlHquqWsTM6afuYxw72yzuw+S3TPzN/7NXtfhv4Q/DT4F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4g+IbYjbY27FNEtJc4wzdbpuPu/d/2TWD4x/aq0PStMTwd8PNEi0jw3Gxje201v3cpw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/wDx3/aavnbWdb1TxNrH2nULmSZl+WFd3yQDPSNfurx/k0U8PicX/cj+J1VMRRw/was95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L4lSCGxmdLGMbIBInl28KrwBFb/d/wC+v++a8Nub251C/ku72aS5u3+9NKcsV+p/lSAF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YfBUcP8ACvn1Z49bE1Kt7sltTEZ/L/8AIj/dWtTUfE+pX2jLpS3DCxWTzcA/fb+8f+A/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fO/5aPsST+56n+VaUng3WJJ7BbcR3C3u54ZI5l27R1z/drvscSVjH02yE90T+7/ANHX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areleIH0/U82R8livleY6BmZfSm3Ij08TRRS+b5n35OfnrNij2sjjqrZBosS0Pu7uXc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gwu30pouPlIBODV610+K4uIvtXmeVI+wv9aluLfTLeyvFjMl5IL3ybXy32x+WPvMf/Qa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UaldafAQ3zGCInvsVduK+v8A4fQ/ZdCtljAESxLGo9K+S7GKa/8AE0edqw6dFEzv/eJ5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WcreHrZpVK7/AJtn48V8zms7QsfV5HC82z0OxtWkiAPGa2bXT0jXnrUOl7WiUmo9X8X2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krM++VWFP4zoLGzUDpitS2hIyAK57RPFdtqJwgrq7KZduafs5/ygsTTexDFY7ic1aSzC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TUrOuDxUWaNFUuZFwsqoydUxVG5RlCLtyMVvSIqxMxPy4qrNCy7H25TFWolKqluc1N8h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rarMpbPTtXV3rKoZ1xmuavm+ZgGGT2qIRlzaGdWWl0cheod+3tXMeJyBaXAJwNldvfopcr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Xbjp9wF67a9KlpJHk1dYs+VdN0+JviZp2meb5OdV2mTftUKa9WvdKi0vxBL9jvpr2za2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ksu2vM9Oghn+K2nTy/6oXg8759u5QrE17TbeD4tfE02lTfa4v+ffYysnsW+7X2sHofnN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qyPC+ofZorqWH91I7Rp5b7v3nXYcd9tddp/w91HWLiWLyZbSL+OSQD5P/iq7c+Hm8IaL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2rbo4YPsubm49X27txatUzmcjgfDng3OpW+o61fWgujuc6H5DPK8e3jdj5VH+z/s10mi+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GkrJLqMCM13cXkHlQW6H5Ssce7lmrQ8NXbQpqE0MM8yxpveWdVjkdfTdzj/dqdfDfiLX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ZG82PJcStlVXP/LP/Zq+axySkdR4f1bVrDUJxFcJ5zoC1xcSbvvfdOP/AGWtHXvidafD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kupfLSSV/mmm/vOa4bUPGGn+ANPmtdO/4mGqyf8AL5J9129ieq15xpWoxzXH9pXwbUDA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P8S/3azRCVzW8Q6lqGuapd6hqOpJezyQq0xgk/d/7mP9n7tcfLdG6uU/2elbF/fW8vm3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7NHwqYXb+O7+9WJZW0k0m4CmbRNb/hFNYk0+4vxplwLOH78xXCj86pW+VXoRXTeItPtL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n7dO8iGykkeWLhvvfM21ev3av6N/xP7j+z/7Pjl8uFkSTe0SxN/fkx96rKOSU9q19LWa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Y8Cu2HgnwXqGnG7h8e2Wk+Wnz2d5GZJ/Mxztxt3LWbo3h77fPa6fpwvLq61Cf/iXyXG2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/AqAM2708WltE6TPl/vxj+Bt38J/iWpYp9LtdO5nuJtQ3q72kcSpA8ffJ+9uqvqFvd6f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sb/OLd9yq3Ss+6gQzuwmVnPXHWgBk9/LcX800MMdpFI/yW8f3UX2rotPiuLmPznmz5Y+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VY9laQqv72b9K7bw/bWn/CPzXd3qH2W12SIlvH/rXbs3zfKy/wC7VktHP3UgvrOOGT5g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re07wvd6x5X2SXzfn8lPtH7ve392p/EnhafQ5LXTNQ82y1IOzvHMuF8s/wAS0jGxzySA8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8NOjxj/loPvj7u2myRQYxDNukH3t6sKYLQoxW7JGcPgN/D602JJUkOEwR/EO1SqZVGUX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TtJ+brnvQWdTpNldNYjY6MZB8nz/AMX0rWt7MRWiO8TxzEYLuP4qwvDkj2sUcmfunNdB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3hiEhy9ufmVm+jUGiEeLzVPmMQR0xUEa7FI5H1qS6nEFuCdzHvmq8eZ03DK570CHLcuj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vnGQ8EsB2qBrOZc53Af3sU1OuCSAO9AFz61JaRyXVzHbQo0s0hwqKOtRSwYgyJKW3u2t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ig0Rpa3pc+hvGrwTRtPD+8EyfL+FZGDWlFqklxAbedmaM/3mJ21WkhIzt5FUlcZXVRsZ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Ud6eyNgj1q1p9qIMm6u/K+f5IPILb19d1FgE07V/s1/FLLFHdwj79vJ911I5qSzv7fT5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Fh5g2/8A2VRadBYW+pw/aebQPh/LZk+X2/iqncmG1vJUtPMEKMQnmfe2/wANKxLOjt9S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ba7i8zekm9lZG+v92tbWdA0IaPa/8SyaCaR9iSwXixNuHXbu+V64YMcda6W111ho7aFq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D7Ru3Qt/ejNFjNoyNf8ABWmp5sUGqXst0YlkS3uNOUF89V37tpb/AHfvVxFxp8uj3E1r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0R+TPu963P3tvcH7JL5P9zy3+ZfxqH+zvsFx5t3L9rurj5/v7vl/+KosMz7iaK3gjEY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tzDDbzTZzs7/ep66Ut8dkLYklO1Qw6Vk/Z+MZpiHQ3P2nOY/v1c+0ahr+oGG0h+1/Ov8A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3hXRNJk02TVtb1DybSJ9kOn26bp7ph/6Av8AtVqeJfihrHiGxnsYBaaPpfyhNP0+NY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Bnnng7WP+Kg/smW7/dXk3kPHInmRxLu+9t/2a7T4weKNP8H/ANlaf4Z1aPW9PjtVtZvM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/h/2WVqoeBrDTNA8E+JPEF5fLbajcP8A2fZRgKZFY/6z/gO2uD8YN/o9mD/d/lmspxuT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9vHxTDoNjpXiix0270/S5Y4rnVI7mRbtrXp027T8v8VfZfjj4LfD74j6fFLrfhnT9b0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0+Vvl6jn71fjj9oit4Dz5Uv8fz7dtfT/wAHvi/rPwquvD1x4X1u7n0dpo7a80u4dngc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XzHLYcntKOjPSoYlydpHvXjX/gn/APCQW7atbeFLqW2Kb3g0u9uTuX+95PmbWra8I3vw1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3hqxf7TcjFpo2j6c0d1dc/xf1ZmxXq3xI8QXfhf4b6jq3h/91FqCQvBHcP5UUTS8cH+H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E3gDxRq3iDW9Qku5bjQmeDUNm7Y0ssaFc7tvyqa+Sk6sockpto+jwtpO9kei+N/iRdxW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4fECPI9rbWsouf7LQjG6SQfK0rfN/u1+fn7QlxaXHxGuYopY/9HVHeT+5J5QDL/31itv4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bWU8PLZ6YZ/syzxatchrn7TGWOHAZvl/wBpW+6yV4dMl1K9xd3Exub25fzJp3OS7Hvn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05fWZS0ODMsXTknR6m5r/wAP9Q0fwfpXiW7i8nT9URntfn8zYv8Atf3Wb7wr6l/YR/ZH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iW2Meg2LAQQ3C/64j+laHwF1CX4z+B/Cnw0h0+Ob7GiwzeZB5uyOP+LL177+1j8adE/Z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PLi1CSHYlvH97cein/0I11ZhjZyf1Wj8T3ODC0kvfZxH7aH7YNl4S0uTwh4WkDSkbcQ8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s1/hHevzfurq41S9lvb6UzXMpySxzipdQ1+/1nUJ9T1Bhc3V0zM8jliSapLkivXwGXww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xWJlNuMXoWYZvJYYjjkB67xmp42Qt8zBF7n0qqkbjk0teqcKL04AA8uQOPXFbumWpGxz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afceXdReYiyLkAAiuyntTb+VDJKnlbPn8rK7vrWiGH/LvH5MNxnZ8/mJu+b2K/w1EJ5o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H+79aB5p/wBV/qvu/O9OSJbY/MFz7GouAusy+Ze/61pCEA+Y9OtU1cx5961bnw/Lb29r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wm9Le3mDSr/vL/DWZcKkU0kIcGSM7XH90+lUBFK8t0PKjHmH0poWVv3OdsY++/8Ac+tZ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tPMk+T5/LxVaW/8+2iicyKY/wCMOMtQBBrDw3BjEUgeOPuEZf8A9qptN+zXMshnkaJ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rfz5iIo+Ni1csdO+yb/OGJSPkSgsgj0uSYb40LIe4pZI1gBDMQR6tmum0LVPD9k8r+II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fS3WDf8A3tzPu/8AHapeJNZ8P6vbM39jmwuI1WG1EMo8uJe7O2PmP3aAOdMmc85pAc1D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VM1HJHzT0kxmmSSc0AXLU5QgnAqYOI0O1xzWU1zhWUHBqGPJQlnNAHQTX0SQxHIOz5Kk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5DdpJL5aKkFxZ/umRf9pf4lrnBxU0cQk4yBUAeqeMPgtFpHhf/hJf+Ex8LzafI8KWsen3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6RttaP5f1rkfEHgnw9oT+Va+PLG/m8vftgtJCu/8Au713L+Oa50f2fbT+bNDHL/wPa350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/wCukP8A8TTA1p/O0DUPJ1DSfsuoW+13t7iFlbpn/vllYU6z1ObSdUivtKuZrOaA7oZF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tXW+DviDqFvo+oaVd6t9rhvIY7L7RI6LLb24blQZF3fdO3bupvxU8NaD4K1u20nRLWa+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a+3wSqfSNfutx/eoA2v+Fm33jXTNdbWNOt9Q1i4WO4Y21hteOEfL57Mu7O3/AGq7zUbv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T/BlrPYf25IXvdQuljW5WEf6xI/4grfyr5vivtR027N1aanf2Nzt2ebaSMjbf7vyn7v+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p99qeoXd3drKGtjM7kzTZXoGJ+7tpIiSOq8RfEmdbeDStDMVjo9u++ZoDtM7+vmfwrVT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wvp9p/zMtvcs73lw6rLLHIGBiyn+sXd825vmriri3lt7Yy2sUn9nb9iSSfeT0Br6A+B3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/8AiHSdb+F2j+NfD9vqyzXtxeQ7Z0WQDHlv/eX5vu0LQ5rHh3hbT/D/APa8UOoXeoQx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zt/d8zdx/wACWvW9U+EEOqeDNY17wFqmoaqvh+ZV1PQ9W4ukbd90Bflz/d+X+9XmMfiD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Cs59Nto7r7THbvKJWhXd90SsvO3+81eg+OPD8uv/ABY1G70m7k0/SvECLdaRrln+4glY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3Wypb5W+SnJ2KRyvgvwz4BudMum1pfEuq+Ji+8aXo8sVtbIvy5YzOrbdv/slWPiB4fi+H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7ZFqusbdTsrO3mhaBLfdjdNuXzt3y/L/AAtXJW3gbW7j+0ItPtP7Q/s+bZNeae+6BMfx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ReL/ABTqvxB8Vah4h1ic3Gq3zK0rE8IAqhYwv8IWkncZFbaho0IjaTTZryRfvJPeeVE3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+IGv+Htc/tTQtRfR51l3xLbRo4QDov7xWz9TWC1n5Y5ZGPtV6fVNQ8j7HLqtxNabd6RR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WgzoPFHxP8eeOYjBrvizVtSsp12PaNciKDHoY49qf+O1hC3/ALPJili8qWP5H+Tb8392q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XZ3k+7Uo1eWwnlmlt4LqXZ+7kkdl2N7baRNhbi4itwf33+l/xx7Nuxfrurpfh94Gi8b2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2tafate2tnv8A3dxHH/rF+78zbf7tcNNcXN3OLhwJGIxwMfqa6Hw94h1XwR52oWl3HFLc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i7t/BX5l/wB5aViVoaHh74gat4f1DSpfOjm0+zdXSzkRWgePuh+X5vlz96qtxpGn6xq/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XwzHNJNax3D7mSMt8qD+81Q6x4p1DxBcRar4glju4t/yRxp5Su2PvEDbWPPr73cvLC3t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m49hn71RYst6Tftocj3FhdG3eVNjm4iWTevur1sab43vNJ1CKbTLyx8Pf9PFpZKVi7bv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r+CS0jX7RG8ErjKI4xuHrVDrVDO3tPib4n0fVdQm0fxLcRtclhJf6ci2v2lf733Vas2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8vrq9mflnuJi7E/UmucQ4/CrSXRVcZoSIaNUCIcSy+V/wDzP/Qa1P+Eo1XT9Hm8Mxare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dvM0UTt/00X5dy/71c3HcFh1rU07WdP/ALPNhqOn/b4Q/wC5uI32yJ/wL+7TsJaFFrWJZ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91JrbXw89nb/ANoX1tKunyJsS4X/AFSSH7vJ/wDQappPpE8EwJutMGz5AR5yu1ZSzgQ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p/4DUWNDvPA3/FP6/wD2tonjGO01CzeN0t7N3WW7t/8Alp80fy/dX7tWPG/xMuviH8Qf7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u3Ihih0wu0tzIyld7N3Zs1y8ax6NavDHqEHnSR/P5ErDap/h/wBpqx7bXLixuEuLKW4s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lsv0I5FEY3KPTPiPb6f4Q0eXRNQlj1DxtcPHNeW9um220yPAO3/amb+Lb8q9K8uqF7iW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IcvLIxZ2PqW60qyVdgHVc0bT5dX1CK0h8vzdjf8AHw+1fzatPwd4Gu/FGZbub+ytKjd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+6q/3man6h4f/wCEf0CK71C0kmiuJmSG4jnRonYfw4Xp8v8Aep3C5o+Hfhd4y8TQ+ZoX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n/EstWm6ey/NWQ9tc6dfT2l5YXNjewNsktbmF45Ebngq3IPFP8HfEbxB8OL+bUPCmrf8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LNUa5Rf7oY9N3fbXZ+GtP8efGPxDqN/qWsa5q166ZuNVujI7B9vyBsLQBxmqaDqkMPm3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gIzf8Bq3Z6R/bs0FppOn+VLFFuvbiSf907f32P8AyzWupk8HaLpbXMHinxPqOj6palQb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9r95twv+1UejeKPBNvo50/UNP1zUPtEzPeyWd6sDXagfu/8Ad2/3fun1oAh0/wAB+G9R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jTfOY7jz4F/2o8LuK1lax45u/sxtNE1GTTtK8vYlnbuy7/VpD/7LWPceILu3t7vT9Oup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j/dy3C/9NP7v+6rYrD2YBFJAMnkOyNA+4h1JOc969ntbjyPhj46m/wCecmnfrXiEn7ol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8LX+g/A/xvfXqLH9pbTHjjzkkDHJ/MU5GsTpv2cbiXz/AIZRRf8ALO/vHT+9uKtiuW1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HniaG6l/0u4Sd3t/4ol8xSAf9r/Zrsv2X7fyLH4Z6h/y9/wBuXEKR/wAO3a3/AI9ury/x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3D+8upZHuv8AgbfLk0Ip7Hn2vyy/25qKrkgXJ7+1VYVyp3dfrVrxV/oviXVohF0uD3/2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aSPOff61ZlclKbImkA+Y9BVZvkKgLgnqaVrp5pJHOAo+6KQzSTgEgDHWgY4EV3XwHOPi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b/wBHJXn5yM12nwPDr8VdAZzszeW7R47t5y8fr+lc9f4Dal8aP0suPM+1zZ6ZquJTNNhO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7iaI2lmR/HJ57bn/APHapXNrrNoP3dnbsf8AnmJfmryrHtJi3GfPIpfmbCAZzWJBqur3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9UuNv/stTx3usk5bRlH+7cg07BzG9/qIPLj61lauP3elS/8ALX7af/QWq7ZfaJrWR5o0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bvxA4rOle4vJ7YPaNFHC/m7w4681mO5ordFr/wAk/wBz5/8AZatAYrl59dvINSMv/CNa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5Lb/APa+8tWF8V4B3aJrK/Szz/7NQZuNzocCiuaPjFcn/iT61/4BH/GignlR8c/BD4zp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zudd8PPJG8cIn3tZPG3yOgbof9mvof4h/tN23jm9gsPB+qmW5dNqeWAuznlSX/i218da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8LRpxueSVtqoB1JNb2n+A7fw/cRajqeq28mnxvvT7DJuZpBXqSjfU+bsd/rHilND1F74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jlO87/75NecXGNR1n7V4k1gW81xzLcLF9ok2/wB1UVvkrpdNtLP4g65NHpWj58tG87WL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lr/FU+uWng/wc8culiS61C2++Zkyr/7S7vu00rEWOd1DT9P0C3il/s+482R98MdxiNtv9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TWUs+lXOpzW0kkL/Ij26Hyom96patqz6zq1zfThx5zcByCyL6Uun6teaWbgadqNxbx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Ub6pnFaILGZnGamttX/s24juf9Zj78cb7WdfSodVluJYY5mnM/z7PkC/LVW5tJ7C4Hn2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qtD2KeqXi3WpTzoGjtZNvliUZfbj/ZqmT19Ktz2+bfzQMzb/AJxH8qr9KquyqMBsmrQ0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6Z9KduHAG7jps9aisHLs4O32z6VGz4kcfNx90L60y0jStrm3/wCm0Uuz5LiN/uN/ex/F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9xFLa6vPp+obP+PzT5PL35/3a5q0k4Epz5g42GranJzQUeny/HXXNRsotP1O20XWIJIP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e5XH8TL827/a7VL4e1jw/wCAPteq2mn/ANoeIJIFmstHvJ2lsbHPHmzNtXzn+6yr8teY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cCs7DRoeIdZ1Pxjr89/rWp/a7y5PysyiJUA7Ko4WqtlKYJxKv+tZGiP+z2P9aZp1vFcX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4fOePY21/mHy/L03VLOM380sUP2WLf8AJHv3qmecUxn0B+zV4T8Pa/ZeLTba8mneKbUR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LpHtOWxGy5T+Fl/268V1bxl4s1DULuW81bVLCV3bfb2s8tpGrdx5cbLto8Paxq2gXE39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Jse4s5mikReu3I+n3aryzIjMkZkmmkLGSWXd87f3qhoCD7bfXFs1tdalfXFvneYZ7lpA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a3g2K+TX1l02+/s2W3gkd7iIhT5YX5lx33f3azZ7WMwh1bEgP3RVcDPXqazsBZEdwhDS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dzTlvpcbSG+bgjGOKiiUxhkUhwfXirCJGv7xgNydfmzSA1dCuZJdWha4jFxH5gMjPy2P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cND50YJRPvbdtUp/tWneV9qtLiGK4RZk8z5VmjPdf7y/7VOtJoLObMd4ySeixM67f++q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+RHMvyN529/5U60S5ttlw8U0MrpmCQqytt/vD/4qum8IxeCvEep2mk3Vx4pj1q9fbFca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wht7fhWh8QD5+v3en6hqP8AZ1pp915PmSI0kr4GApA/8eVfu0DOOn2ywRzzztJeb28x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VU6i0IIi+UegFF/NpunTmO2vFuhGiuhWBlR/aqjOjnKnNAydrhpcmbBz/H/ABLTbf8A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FJczCNPmdvuoD8zfQd66TTPDGn6RcSv40vLvRLaPl7KC13X9x3CqrfKu7/no1AFTR/A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KsP7Qu5EZ0S3cMvljqzNu2x/8CqTXvhn4i8MrG+pHS7NJDhR/bFtKx+ixsxp3ij4k/8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aTH4Z8MxpsTT7d/NnuFH8U8ny+Y3+z92uNjt4on+SMKP9of4VYHSX/2LTNOi26xa61fO6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v1Kru3Vlm5aUZYAfSoElwMYH4ClzwaALumavPpV99ohETN3E0ayKfwINWvEHiZ/Ecscl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PlNv+yvasQnk0maANyx0OSbQL3VhdQS/ZJ0Saz3/AL3bJ0cf7O75apgg9Ko8e3+3/tex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qR6HFAGhevDDffu2BgIFWbmcxzhkVWh+XisuSYOgZvvZ7mrCzh41yw6DigC/cx2t+DNbx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n3M+9vb+6tZ5FRyyEqdpwaklv/Pt4wT+8QYoFYSOdkbG786tFwU2FdzN0K9qzA3mt8z7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GZnc/dIoJHRuYyVPX1rVttIhudQtbW6u44hI+zzLf95ub+7XOGdnz/EKU3H7gxfwelAH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t5bWpnkgikaPzZmXzffG35VrBuQrzM3znP8AeOTVVL5lUBf4Ks3GsQ3I/dWYsP78cb5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CN5AFxTIzkmqrSk1LA1WBpW7+VINvfippwyhsjg1VtOCS1akrrPGI8c1IGzbW+n6xqGiy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SPCl7cRpuZP+ejiNa6C60L4a6TcI8HjDU9Vs3k+aOx0/bLGv97c6/NXB2yxRYEgzitNW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4u8GWGh2FtfaZrsV7b3AWSG1vYhFeqp7NGflbH95a5B9PTBOKui4l1DR7XzZpJZdPfZ/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+9/Cv3aTTreXULjyoofOk/5579ir9Was7ARaamJYRn/loo/8ertGuLN7YrFA0N6sjFpB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q8UXl8xv9zfu211una/Do4/5BVvfy/8APS43bqoRmmWMvnKZqaN8VqW3iDUMR+VFZ2n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U7xxLDNBBe+Z626NL/30PmoC6Mq28rz/AN7Ut4yvkDkVNbaBqWoXBitNOupZo/vx+X9x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Hw+1aCG1kv4LO3tp03o5l813+gT7zUBzHLWlok5bzJhCoH3iM5PYVq67cRXGrLLayxz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rbT9PuP+JfaafJNqEfmbJLj935snTbj7qj/eq/J8LNd07SotUuo45ow7efFZMoW0Vf4i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7fT/ALRcGLqfv/7q10v/AAjUen2UU0sI87YHf7vyLj7tUNQ8UWun5i0+0t7SKRNk0n3m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PbT3fiK2ijsLEWoT5Hkd28jb/eJb+Kghk1vrGofaDFaRR2sUj/JHHDu3r24ps9xoniC4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+W++b+z7XdO6/wB0Atx/tferP1fzdA1HybTVftcsb73ntnZVWQf3a0LKRdTuBc6hbTX7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Kn71BRT0/wAU6T4fv7uLRNP1T+yrhPJmt7zU2ad1/vZC7Y/+A1n6h4uvJ9Lk0qztLbTd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CRpD/eaRvmz7g803VNEn0Sa7glX92rb0/wB361lD9/B5vm/7Hl/3VoNEW7SfztKkh6Ko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WxRTLgghR/FtWsC2xHEVByM1seG7D+0Jpv3f3AKARpadbTfaOn8fz+Z8rV1mnWA8qWaT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hFnE3y7yafazvcMQJHXnOKzRaOkW1jthNI0XlfJ/y0HzLWKlzLFdwvCmcfM1adlHO6qP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7rVcj0S+lQy/Y/L8vh9n3UrOSNDOuJEv9nn/ALvC4ak/skXAjPyc/L+Va40mYf61VFVb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8vrj+KovYoqW3h1A3mMwVN2OteheFPCWmR20vzRzXUfzvI4Zdlc1pmj3mrp5sYjhsEk2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9K7qxWx0u28m0H2zUJhj7YWyp/wB0VnN6GkDOWz0pNSuriDSiZvaTf+laulWttqC5ns5I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/n/AOJqe0tZbbiaOLb97OPmq7ORb+UP+en3NnSuex2QiMu9MeR0lD8xkFcU63uJbcSy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8zPtU8qxJFOkuDu+TnnbUpG9jKv/ABM/2eOLy/3X8H+9Xi+r65Jp+q6pbM8kkchZPv8A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1zpkUMCh59wByOMV5D8S9PW11YyQjG+NS/+9mtae5hV0iYUepTWiyb2km8xNgdx8u2s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dqZALjkSh8U4gTzHy1l8v7j7o67FoeXcs6IunBLxbv90RAxhk3/AMX92slbhVn8oLkf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VQ+zmUmQcVQiDXAbiaMSriNF+QR/1rGng3D/AFvlitXWEKQRhvv84rGQF85oLNW2863z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zWpbD7deQ3F9AWjBCv5Eny/jUVnpnh+W0xNqMhl37/s8dq3z/jurXtriK3E3m+ZFFs+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9QBtWemaPNaQy27Xq2W9d8cC72b/4muE+MPxrKSXPhjw7O9hZwpsup7d12RN/zxj/ANv+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R/Hs3gPwcINPne01DVWljWZ/vpCv+sk/oK+a9Ot9R8e+KLTQ/DsP2q4HzwCRNqxL1aR2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XOvtNVbxDcvaxI1npeQhhHzTXTt2z97d611Fnock99b6UkD2skzFcBCuxfp2+Wu68BfC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i6GqeInjaP7QseEgDdVjH/szV1GnW3+kfa5Iv+2n8VebOrc0ijp9EgGi6db2MPyxxxrG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WVa/v+fOz/0z/iq8JyB0NcFR3NBl3aLMhwOa5PVtI2lnUc12KSb6hurVZ0YY5qUBxdpI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NT3Gm+Sx4qPyti1YzyH9qB/J+Emof9Nb22X/AMeP+FVv2LvEtrf2OoeGbmTFxaMt3b5P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bH5079qo4+FWP7+pW/8A7PXgnw01+68Ha9p2taeStzZuCUJ/1kfdW/3uRXsUaPtsNJLc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/VKwj2RD2GK1re3LjpxXmfwm+Kuk/EbQIryylAYYWWFj88L/AN1vb0Neq2BBiGCD7ivk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6LRqxqwUokkEQWrsVRJHU6R8Vz2Nh+BUTRg5qUcUmKARm3KcmqLR8nitmaEHNVTB1q0V0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lXJVC5qq3BNUZmfcLhjWdew+ZGa1pVDE15P8ZPjZovww0tnmf7Rqzpm201fvSj+8391f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csTlr1Y0o8zOM+N3je18O6t4Z0FMSapq99BF5Q/gg8z5nJ9/u/jUzKNpFfKfhTxLe+P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pyte3kt55zsTwFSNmVV/2VwtfWc4BJ4A+lfQVcN9WSifE4vEqvNtbHJ38eJCfep9OcdK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nviUiuM8w2iOM1ZtPn4qnG+8bc1oWa+WM1mUibyKPIpragrSCKJHnkJxtQZNalj4cv7/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g+Z//rUJjOA1nSFW5htmGbSWRQn+xz92uPtrfT/GGsXd1qun2935jsiSXCbmSPd8qg17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TRy3u1s/vRXlmoeFU8La06ReZ9llO+Hf02nqp/2l/rXRGWgjDu/hJp17o01lpd7f+Hrd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Mh9TH/Ea808XfATWNB0+WWFY9bhj/wCWdrH5cir64/8Aia+gLU/NWknQVrCrYXKmed/A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N14F+KVnN4m8BapA1pc3bK0k0MZ4zIp+8F/hZfm+X+Kqnwu8G6d8A/2tfD+n2+sxa58O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2v2T+b5tpdxtFGxx0khkMe4cY2muh8Y/CPQ/F6vO0P8AZ+okcXdsMFv94dGrwGfxh4h+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0rT7v+z5/PspJE+zMjdp4Z49rbm/vf8AfVVQo01KUqWiluv1Or6zNw5Kmttn1Ob1fwP4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0S81GLzmRJLeDcrqGxu+T7v96uttPhTPe6EbbxR5+i/ZbsJHdPKu228xc7ZFP3t23d8v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EVpaLb6XHZaQSvmJb2UW5efXdWbL471PxnPFe+KbubVLRUUmwhbyIvO7MUX73+9XpwR4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jwrp/gO4aw07WTr77Q91dLbmKJZB2i3fM3X71c6usTRvIbh3ZCpC4GSDWn401I3t806W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icfi1Ytxb+dbk/y3ba6IolaHUadqa3Hhm+vZGaKG22pGN/32P/s1fXfwG+IMHwQ/YE8U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XWLrT7DA+fyY41jkbH+z8x/4EtfCFvbwjPOcelbOqeIdVu/DGjaFNcGLTdNubieIZbzA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+Kw/1ik4m1GahK7PUvBF74J+Gun2/ivxpFD4v8Tsol0Xwjb/ADRw/wB24vW+6vqsf/At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vFD6h8R/Ftvbaddqx+wwGQLaszcKqrj/AMe+WvILbT4rcTeVF/q0Z/v7m216H8NdEEcW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U0TT7Kbf9pj3K8x4hUH+9v8Am9lDVCwcHLmnqb1MTO1oaHovxB/ZZj0LwVc6t4b1C98R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BCGMB++xX725UrxPW/AfinSZz9v8NazDj0spWx+IWrOnaf8A8Se71u71C8/taR/9Fjt5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E/e2r/ers/hz8TPid4P1FtS0LVL+4t7cCe6s9VImt3X+9mRty/8AAa7YqxypnAaeM23r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qE28sxIfAPtXtnjPxX4L+M+vzXi6VqHg7xXcvHAvk7ZdPuW6bjsXcueK57TfhZ4jvZdX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Tk3zpaSozbd33lyPm6VbZaZxk/h37JKBFFJ5QJPmSfdb/azV64uYcRS/a/K8tNkf2d9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d1TT+IJbjR/7Pi0S3tJY90L+ZM3zt0LFP738qwfs8s9uYZuPnX5/4dtNO5QXgicbhMkp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mCtxXrHh/wCDGj+ILeKaL4hadFFIm9I5LJ/PT5sfvN3yp/31W9rH7NGnaf5UXh/xzp2o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Y4IvLxy3nbttRzamF7HhRmaYYParc8Es4j8013mvfDLXvDczW13bWN6wOEk0+ZZo3/3W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1DxT43WHxNo13p+k2ULTzRy/u2l7Ko2tu27v4qmdVQjzM3oU516qpQWrPO/DEUNhcajN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T/dj+Vf++sivsDwlb+RpGnx45WFM/lXi+sfCxPCXi641S1j+y2QtZIBERu2FpFX/AMdU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bC0lHPyf0r5jMpxrQTifbZXh54ebjM2by8WDRpntHDuRhHB+61eV3Xh7xFrtyfs9x5Uj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FppMdpoyQBj5I+8x6k1d0y1hjgYIufVu9eNSn7M9uvT9oeSj4WeLLf8AezXR8r/pznbc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be3ii/taaWWN/k/eN86+9ehh2AwsbP8ASiw1CKC48uWLFaPFNaWIhgXuma+nyzKNrkny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JahiOWrPs4oJlUImD3rZI8iDIGAK451E9Tvp050zA1JiYMEsu1jwO9eU674g1mwvZ3tp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6/cBrlgioGJNc3rWk28Z+dAZSaunVppamFWjVqO6PGL/AOOF9aBra50WUFTjzQ3LVx+r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/m2kYHQ817TeeDNDkkaW5s/NducluBXK698LPD90xnMPlgdxzXpU6uHtqeVUoYiL0kGi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Apc9cNVbWLUNbsi5BbpiqXhvwhBos8gtQDE3QBjWjrUy29kztkGP0rDTm906lzOHvnzR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YRoIZha3FzM32hNyELGy8rn/AGq9/wDEWrtpWrDSfC1tLrHiCZc/Y7O22xRMV+8VX5R/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JtP+LV9qsUXm/PeQv97dyy9/92vXbf4+a3o9x5Ph+zsNK0mN981vbw/NcN3YyP8AM1fX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cm79T0Hwr8E9RsvDbah4kv8AzNfldXt7aCY7bRv721W2l68R8aeEvEa+Ib6e5+0Xlu87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m+prsdZ+PEmrQrHYI+lTPIXe4vC0sW728v8Au/7VYqfFe+luFgOvXKRAgvcoFSJeedql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QfD7w7rg85td1FbqIRqFjG5kT8TXWeKPEF3p/h+aXT9Pkm0Szf8A0q42bt+Oin/PFed6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+Rqs9xaMF3zH5WX6cLWe66hO95Fp9xeXNigMUUbSs++SRv3gx3WrMnEwNU1e58TS3D3T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32rEi7uVq3a6npMXheTS7/Trj7esmYdQt33bI937zKNVQaeNP820i/5Zvsf+87en+7SC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y6n0sGKG1tm2bPmlklV55v7rbV+UNV3wxo9hLqEVo6+ZdyP+5keZYoUb+8xb+7XOi2lt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7MM0rGi0PUviB8MD4e+H9reanqgUafA073JO5JZnK/KuP4W+XFec2fjZ4tFuNNthHaxT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9/8Aaq+PF+rXNva6fd3X9oaVbpGiafcIJIEUdMD+9XRW/wARrO3/ANX4F8OfjbVQHAjy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HTfD1ikBhj0hWSO4yzNJIzlt3t1rY1fxKuuSF4NIt9MiP34YVVgjf7Py7ttQXeryX9nZ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pLyRA7pmP8cn+1QBjw/atVv4bW2H2i8lfZ5akq7sa27/AMD6p4bjM99aRQhjyy3COyH3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+Vp+n+ZNFH/x6ySbVuUbqfmWrGneBtQ1DT4ru1+x/vJmRI/O+aVh/CP71AB4e1C00fUP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Zse3kdv++lI/iq//AGhqF/p8Wn3c37rfvSP5f9H7dv8AZqGPUtS8ODULYxRQSBPILeW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21/NHcl3V2J7tVgdZb+JbrQdHvtPtmx9obDXEh+ZEHYeh/2qwPPe5G53klKfJmRmY/8A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NnjyZv+Pp0V3T+5n0NZQ9qzSMLG1Bf/AOgRxdx8n/AarefHN5p/dy/J8m/7tV4CcAHt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CxWtpSrDy5GSpZ8mUGRm+tVml/fKAq9etaLYyDhX9qCDoNIKfYwbNpY5P4/N2tWijsYw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x92sDQbgrcuCMKR0Fbb3bHMajFBqmPNmZQ+yQsH4BJzVnTLAgCF4DcAHna20gVkSXM8e7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420+O/8AKlileacleCY24Y0FmrcW0oJitZfJ/vxu7bt3pVdNKcW5kuf9Fi/gkzndVVtU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wGqr3U821W3bR9zL7ttAF271SW+EUIXZaW+7y/LTaz+7f7VFuuR61Q6ZrQ0+UFMd6C0T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vmKj5dqetMLrb4bG9j/DSrLJc7iT/wAAqiBftHlQlBHvPrUsdyZbfy2Xd7VXkxHyX2+1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oKM4cZ/e+bF99JBVnzJnnMt08hyi7C6D7tWQYRcdf3u/f/wKk1VTdwDcHzEC2/8AvUFm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eKntFjuhL5139kwnySFG2t/s5/hqrOMf9MqLbjnP40CaLX9of8I/cTGLzLv5GRLi3dV2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e91CR4zky7QEjT+VaGpSfaZmhA/dZz/d4pdIaM3kZFwbMLjZN/cI70Gdyzo+my2cVrfg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U9ty7l/OueuwkUqTRW4WLzG/1jlleu807xz/AK7zfLl2OzvJH8u+Ts1cRd3M12P3spwC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UGaIbHztzCFGULnAV/kT86uWmnPKxN9PHC3zf6w8VR03XH0maWEHzYZevz7aLzV47m5J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82d9BoUdT1JdUm0yx+2eXbWUUk5MkgUSHjeB/tdK5vxI9xrs8P2awktdkYggt9/mszM3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9n29vN5sX2uWT7n2d18tO5Yn71ZejeKJtI1iLUYoo4pbdGeD+JfOC4XP50GMy7qHh+LT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/Y38l5I/45P+Wjf5/uV6Z4M1uPw14BvLC801JJL6eR4Pk+4VwN2f71eASLII5ZHYzOPn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fCVrPUdJ8GWt1cW1z5epec/nliyKG+7jvu4+lcWKX7s3w2sz7O/aW1e+8F/sZ29tHIz6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hyRMwU/pivgYfth/GH+x/wCyZvECahpWzYlvqlhHJ+77LuXa3y1+kH7V/wAN5vjP8A7y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O9tdnGFVf6Yr8jtQg1bwvrF5pOrRfZNVj+SeORNzOv8AeU/3Wr5rKYUZQqRrK7uezVq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uPE/iK61rxPqFzc3s0W0SRpuOF+7GF+6q1V0+2l1D/kHwyfvH2J/FsbtVrSPC2oa9b3e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667n+4n+zj+Jv9mvqf8AY4/Zwh8efEj7UZI9Q8H6Wgna8t9yrdhvmCsP4Dxt2+zV9BiM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81QlUld7n0p+yz8P9H/Z0+BM3jTWEMOpXkG9Fl4ZFzhV+rfer84Pj58Vrv4xfEfUtWup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yeN2TX2L/wAFCfj9FFbf8Iho0qxWNqPsyiI8GXb834KOK/O9Z/IPTNeVlOGdacsVU3ex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ERrcxk/KwqSHgdKlaTzBRGor6o8cYZDT4xuNSW1jJcT8Z8r+OTYdqVrzWmnadPHiQzN/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C3QAKfTmupvxqFhYafDqE0eJE3wW8n+t2/8AxNc3PdxojLtAVv7tXNOt9Q1i4iil+2ah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ZPLC/dH+ztpoZsmcGKMBMELgkdzUgtx+6Mvl/wDbR9tWNG8I63rHlRafpl1dHH/LOH5f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8Af8I+Ej1nV9PjuQcG1srnzpU/2Xx8q0rAdF4T+G+neI7JLyz8YWNpdurM9vFEzz2+G/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qa/8L6h4w0/+xJbuTUNVt0b7F5jq29h/wAsVb5flZfmFYvgrxPb+A/F0erCAzQxQPbSQ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q34g8c+H7jT5v7P0S4tLuR96XEl68ao3975W/KufW5k5HjtxbS+ef+eu/Z5f8W7+7VqS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IvPuPn+Bv7tdSNY0+/z+60vT9Q/guN80reZ/eyq/e3Vl6h9k1C4i/wBEvNQmj+eaSR1i8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/wBn3qkykzOt7241GOQxW+yLcu+SKPcv507R9Au9Xvru3ivrO1SCLzJZtRukiX/dX1b2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j8P/ABN4kuNUj0SC1u0i0/Too/8AkIXXeED+6q/8tK4EjiqUjVHUeHdT1T4fXF9NZ2ml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q+sFuzF/tRq3yq3vtrmdQ0eK3tzLp80moQxpvn/2G3f+g1XVmjm61r+Frj7Pr9r/AM8r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5b7pq0My5rcjT9PlEX+sRk8z+9iohGB9a39YguNGnm0u5j8gWkjpBG3y7GZvm/3qyZz1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seM1GetSnvURqQIjhiRnmnJKIeCN1L5kWMfxUgx1xxQA7rTQSKkROeelWkgiK8mgChTZ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UawSomfvjcPpUIAJwaAL0MweJcjH41taBYXer6nDp+n2kc13J8jxyfLGi92b+6v+1XOK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+z+F5rSKK8iiuEkSaS3f5XYMMMdv93+7QI6zxN4P074apaz+INVtdbuZ4PMh0zTX3b9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1zULrVbwXc7cKNqRoNqxqOiirDCSRlZ28wooQMQc4H1qtcR7l2kVmkSzDaXzGJ5/E16P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K/8AaP8AZM39leGrP99qeqahM0Vjb4XPP8LNtri7fSxcOVyie7V38Hx28ReC/hNL8PbA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czw2wZrmNv4G3fSqMjhtQt4vE+sXf9ifvdPt5mT7ZGjbXw3+t9t392vpTwd4K8MN4VnW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7+3R707Gt4uP4Qsm35l/vV49ofx21qwxY/2hYW1pI/zvb6fC38P3toX5mr0i/wDjvoMP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tprcFwkd7e+IXAu7iRf4oY1G3ZUTMnqeleBvgZ4Dt7jxDpN3pGteGpY7K3urW4vGWWDUI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91o933X6V8r/ABQ/4R+38Uahp/gny7vw/vW9S48na0WVwYQW+ZVVv4Wr7A8LftQ/C7w9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9JrN9Ek93pN5FNNb2Vx/y0ERZeNzdPmaviH4iWd9YeLtTuLpY4V1K8muBbpD5IiZnLNH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CytUxBGbPbfZ8/arqPzf+ecb7mqv9oCgiNcf7TdaiijWeQKz7PQ4zU9vYwL5wlm6Izp/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jUsaPPpc96w8QS3n9nlGd/7PRWl3dtob5az7u/tXmK2MFwttng3ZQv8AotVelFMDqPA/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6W2q2OjiQE/adQl8uMY966aD4N+LdR8TPokq6TDLbbm+1JqCCGZQu75G/jZq8xAzXf/Db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r5X/ACD7VnhuLibZBaN/E5/3V+agRyviTUVOdPt4x9mtW5k37t7/AHW5rKDAdelJJC0Q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IAZI0+V8t96mCMknv7UrEpGne6ndapKs11P57BAgeT+BR0UVAOahhi3DnpUwGB60WLJY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jNTTz/aJ/Ni8v8Ad/Inyfw/3qS4tpdP8r99H/pEO/y433bFP8J/2qht7d3heSMlol4Z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mNg3knhOlQpOIcer9ailnRABF070yPEpJ79qkC9xjnpUtnMtpIsygbl/1av0eqyvgYzW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VvOuz+68uRE/d+Ztbb/doAr3t+gsyjW8ME0hBS4d9mxe6qv3az690/4Q7UPDHw/0/UPE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p81r+82tc3H2jJCrG6/K/G7d7da8v1Dw94bisopdL1G9nvsr51vcRtt2/UKv+e9QmCkc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7DUL0tqmpR6ZYRDMkzoXJ64CqOWPtUQ0q3t/+Wkkv5LXu2nW+n6P8N/h/wCJv7K0f+yt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ebOk0c+NgkX70zL8y7vrTbsUWNY+KOn6fcaVon/CHxxaJHZRu+n6HOzTvJu4mO9W3Nt+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xG0rW/GcOj2/g/VLi2SKRBBqiiC5lYhv3siAN93+9XHSvpK6+1/a6hc3QeZpR56eXLgN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oj4UfFPwv4r0W58I+L4zq2tXsDQ/bRp7zXyxnhfLu4/mXavy/M26sWYtHiPh74i6L8ONY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01u33I8msXn2mOJiv3hG0aru9Kyta+I/jTxtrbXFp4n1eS4vOGityLUgf3dse1dtfW95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gmu6JZXOr6vY2kj2lhqrSM0zRr+6bnv6bq+NPFOq+JodQmXxLZX2hzXqfajbX8bRMynu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ZrnULq8nGq3Oo63qMXyKkk7XBiHozbmqKe2+zW5lu/8Aj6k3bLff5bJ/tH/ZrF07VLj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6/8AHvKV/wDQafcaib2aOSXfcz53GSZs/wA63R0JEWJT70w/L1q56yn91F/3ytU7rBJw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fgDTrqT0xX6AeI7DSvF/7Fni2a6/0r+y9K0+6SON9ssTfKVBH+03y1+f9yPM027T/Zr6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8H/F2oRahbxXVnp+lWX9nyPta7USMV43bW7LRIuJJ+zVcyz6P8PLqY/vY/GEkMMf8KR+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Hsfjn4yMJxIsl3yPcKa9D/Z58638O+APNikh/wCK1XZ56bflNqw/9Crz7xr/AKT+0D4l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IxtQinscJ4vHn+M9X4/5ao/5qtY5uP8AXQ9srv8A90V0Xiu2+z+LtXMnEcZj5/vfu1rl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BuKsxFKpK+cDP1pC7KSpAx9ac6LbvtZTuqGVfmywOKCifGQeK6z4VXP2L4h+Hrn/AJ4X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jf0rlI5Bjj9a3/Abf8VrpAz/AMtl/wDQlrnrfAbUvjR+t+sP9mvbiT+8MJU1jH5USH+Jx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uDKeUB+WpLV8yFT1zgV5B9ArWPM9ITZbzp6TOP1rQgGCarWibZbxR0E7j9at7doNaI52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2j/V/wAVSZ+XFR5/hH3e9QZ6koxjjpS0gHHFBOBzTL6DaKjM6A/e/Sigz1Pzn06dmE8V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vPm+Wi00f7XPFFd3kl3/AHIIk+9/u03w1pF9rOsRW2noGmwZGdzhUQdWPtXW+KLnT/C4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ST5HuI93yL3wT81eqfPGpp/iDT/C/wAP5tP/ALQt/wC0JLqSb+z7ff5qMVwNzfd+XbXn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LTSh/wDWMfmqOprc7FYDjNAEJU45FINPuri3mlhE8sUfzv5cJbYvqx/hqYfuMmWTzKdp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fp91rd93lTL/AHZP7y/7NNAZenW/9oahFa/2h5MX/La4+Zlt/wDa2j5qXV9Ua/li2TSz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xl/2sNWh4r1y88RXqX12ltHsh2ItpbJAqL/dCrXPpsbO51Uf7Rq0A57+NraSOI/vGNUH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X3N4+9uq819c6hckLBC2fn2C2X5V9ttVpIl88qrbieTxjFUgKKrg8euKmLfZnz5XmyVd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J+92bH4qgbiI/PyW9f4aosu2dodVM0004gPvViWxjtY4yt0kpYZwOoqhbmW4z+6HlVZF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ZoAlQYHXNSgRW9vFdeb5ssj/AOr2bdi/3t38VLb2MksUrqVxGu48g1U8/tL+9oGjrPDf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0zTrWwh/tKLy7u4kgaSWZMj5c7vlVf8AZqprFv8AaBYXQ/dG4gV3/u7hwa58YI9qtRav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mzIx9nlGQo9qhoZOYJVy2cAd6j86UHHm1q3+sf2h5XmzeZHGixxwf3FFQiCFuRFmlYCS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kx39ahmWONiHV2P+x61aD2lu37qNwfv5f0plzcJKmIn/AHn38D0pAPj1G61C2+wS3KCH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zXXaNoPhHxB4fm8rxNbeGvEsb7Hs9Y8z7Jdr/ejk2tj/AIFXBwHbIGIzTz1NZt2A1PE0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eWGopdLADGZZGkEsQ+60Pyj93/u/LXQeHvg34k1bSZNe1C0HgzwuB8uteIYpIo5P9mNW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0HwV/aJ8TfCgTaTaeXqunyJstbPUJ3WK0Yt2I+YI38S1y3xT1jXPFfiqe98ReI5/Euog7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lvH2j/u9KE7miO50r4u2HwI8Kyaf8PbE3XijWoc3/ivUwqT+UflKWsK/6mP3Ztxrx281G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5lcnsMKPYCoCpFJTJSCpYm2g1GBmrCWjCCRh8m3+9QaHYaX8bPG+h6Dp+kafq0cNtYIy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7eM9UjmZdyLXGXuoXmrXk97qN1NfX9xI009xO5dpHPViTTADgUzpQA0dadcOpuGMY2x9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UZ7cmgGXtHmpbieI+V9lh8rYnz+Y+/e3t/dotzMB9rlik8kOyeZ91Wb0oAj+buMGmZ5p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jB7LRHbtcsVQqCFJ+Y4oAVcY60nAB5qHDDvSc+tADnbOPrT1kwB7CoDmlBoAv+Z9ojz9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qsJdzccYqxZr5UrrLwDCdv8AvFWxWdCzBAW68g0AWRJk/eqVJM/xVTTdz8tSoG5+U0AX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eTVq68P6jp7RyXcElukiZTeuM0lppN7fozW8RmVfvMgyBQIpgc46VZtdPa6baroPqa73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7Xw9qHgvSP7QuHkmh1C4h83UtpbPb/Vp/D81cRbXFxaSpLahRNG6upZcjIOelBHMdH4F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3Lp+kfYrcxbVkub+7WCJG9Pm+Zm/2Vq58Uvgl4s+D9zDB4msY47ac5g1G2fdbzN/dEn9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3dwZLu4eSbzPM+Y8Fi2c46LXpnh79oPxp4X0F9Be8t/Efh9zl9I8QWv26D/gJZsr/wB9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qIggGcy8+h+Wri9K1NR8Y2mqReVbeG9B02ItvLWemiGTP93O9uKqWv2a4/1jJZt/z0Ls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U2XmtS2bakY+Wp7jRbXThHLLrGlahnrb2c8ski/+Q1pf7eZQVt4YrYbNjsw3O6+5agBn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K9WR532eaL/AJYyfO/+3j7v/Aadbfa7+C0tPK8qKP7kdvDt3/7R/vNWxbaf9n/e3c1v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mf8A4D/FQBW07Tpbe4ilu4pLSL/npIm3cuOMD+KvQtO+H8VxpEV351xp8UnzvcXiNEu0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EE2oagbvUIrjUNV/5/Lidfk9NoX5VWtG41fU9S08QXzXF3cglfnucxbcdxQQ0OvI/DFg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3fu3i+zwZ/2m5Y1PY+KLjcIWsrC3tf+eUMfl/8AjxbdXLybYEcvLvIP+rTgV3Hhv4dn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Mif6+52bYIl75Lf3aDGxBf6f4g8QW5itIo/sv/TO9WRU+u2p9Pt/+EPtjF+8u7v773Ej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1A6db293Lol35PlvsePZ812v9/P93/ZrmQ0k5Mb3IGf75Yf+O1KYkXdQa+1jUbjzDCZ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aooZJv8ARpZ5GATYkXnMyhR/s/3a0NPsbNsxzZu2+X7ibRUthYS3HneUfK/g/wB5aotG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Tnhuri1uPEmrRbnC/wCqtkk/h+98x2tWW+s/adPeRSyyLtV1VmKov90f8CpdP8ONOT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WJNOe3QJ5JjBP/LX7p5oLRgCRc7UTYvZaS5uJbQRzQttdDmt6Gzsr8mID7LfdvM/1Mns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MJaCWPy3U8oTyKBnaah/xVHhC01CKLyopEVHjjT5UkHG3FedT2/n5ii/g/4D8tT6LqOo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xNaecqPZyPuifP8As/d3V6X4s/sG5W3ton0+11Ahnnis5UbZ/snb/FULQbOChsontohF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6r/h7UPs+r+T/qotjcbNtT674fjt/CkN/bTkwu586zKbZYvT/erN0lBvknkiHnbu7Ucw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S9pE31e8LS7pJD/o8sO/Y8n93FZA/wBItvKl/j+/5jhflqfTDbWcS28WIlUk4iGVqJam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Z1Fu0oz8uzitltU3WIACwhusZPzVyVs6mTIAX33c1et/303J/Oud6G8SW6vz0838K0dG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oSyx2lrv+T7R95/oP/Zqyvs0X74GX978zoNm5VqpBgv82JI8fKW5qb3KNy7kUM1vBIGgR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/wB6tbS9VaN4vMdz5W10wn3K5OIBGOOh7Vt2Amv3EURJ+YO+XpTNqaud3FcRahCLhHka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7t71IoQoYq3U9qktIJdI2xuH8tl4PpUsOkLLC0xZtvUH1rmO5bEtlqaWsg84il1a8l89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q01gs5/1flD7+Y3+b/7Gr1v5VxbxQzf3G3yb9u+gZzd/rdxPbHy4f3u9UT+Vec+MLuY3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Rf4a9XuVtbQjZ2OR82a8W8VldV1i6mX/AFO5nSTf8rLuqobnLVl7ph219OQZNnm/P/d3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skP0+Vaq2ZkhkIGAAd6YO1qu6drE1vPnzZPvs/7tP4veutM4GhkxuJoDdyxPcNv2EuM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Txay+dE8twjF4hEx2fNXofha41bUPtcun6fHdw3CMj3kj7l/L+9V6bwjHb2wm1CO1hjdA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x/2qOdmTlY81k8E6xqsMt1cNaweXCzoiTc9M/dFctbaPLcXBiir1y4/s/wDdf2hpVvdx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CSxP/s8fNXK/2hF9o82GWOWY/I8mzaqr/dX/AGatO4KVxuj+CGkt5ZzeW5Mb/wDLP5W/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/Nu2jTBXyUzn5feo5Nc8mCRFZPMYsfu1V07T5rgGWb/Z2f7VDdjRamD8Tvhna/EfVdKF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vs023Yobc3P+1XeaXoGieFNKWPR9Ds9LjUYzBEqkqO7SdW/4FVK6N7ZWuLZI1P8Ay0/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vrHnwGvJq1b6G8YGZqMbXgAQqGH8KVfsNXWwhEE67V/vHpTbWWC3mM/2VsN/y0H3TU832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fwP0NcFzWxo2Jie43xEMntWhGgMZA4FcUkk2j3gWMlos10dpq4mUbuOKQy9wDijIqLfn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teQhz0rNntgFNbUi5FU5IwQRitAPn/8AakhMnwtc/wDPO/t2/wDHsf1r530UYVfpX0x+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qE3KkK3J/wCAyivm7w8gmA9hX0+XfwjKR2fhLxRqvgzVY9W0O6ayvFI8xfvRzD0de9fW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WUt7HxEn9gak2EDTH/R5T/sv/D9DXyDGmxacK76uEpYhWkjsw+Mq4f4WfqPpXiC01KBZ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jBlP0IrYhlDDIIP0r8u/C/jbxB4FmEmg6xd6WoOTDA+6JvrG2V/SvV/Dv7ZfjrSSg1Ky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a3k/HazD/wAdr5yvkkk/3ex9HQziEl+83PvCjPFfJOn/ALeUWMXvgy6B7mC+ST+S1e/4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ar/39SvO/snFdInorNML1kfT7tyajr5Pv/274CT9l8F3rD/ppeRrXL6x+234km3f2Z4b0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Jf0ULTjlGKb+EHm2FS+I+yZ2+Y1yfjH4jeHfA9s0mt6taaaB0E8o8x/92P7xr4c8Q/tG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8RyWELf8stLiW3A+jct/49XnFyBcTvPPLJcXLnLTyuXdj7k162HyGV71meVXzqG1NH0d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zWXgy1aCM5U6pep8x/65x9v95vyr5p1nUrrXL+e+v7iS8vJzukmlbczGpSuRTTAMHivp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I+er4mpiXebOm/Z/0gXfxfspAB/oun3Fx/6Cn/s1fVEkec149+zJ4dSHR9V8Ruv76/cW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R/vMf0Fe1YFfOY+cZVWonPY43VJcbh3rOtn2vkGtWWzfxHqjQ6LDJdy5/fP/AMsk+p/h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NM2zXpGoXQ+8x/1C/wC6v8X/AAKvMA5nRtM1DVmAs7N2X/ns3EY/Gus0rwHCd8l9cm4f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qukXzSf3X6JtWpH095clsA1FhopWtlHZIYIYEgUf3Fxuq1b/ALonmrQjgtIMzS5Iqk8w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hfGG69KwvFnh6PV7CSJogCfmV8fdb+Fq2on3IOKe+XjZDkqeopRQrHiscU1pLJbzArLE2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HWu11/wgt/ppuZ5YoL2H7jyPt3L2BriY8Ada0QWL9vNnhunrWN468F6N4y0c2etWYu7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R9VbtWxCAQB61ZjtmNvNbycg8rmlGUoO6BxufHPxF+Dn/CsNdjuCGv8ARJz/AKJeqPu+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aRydwC9gK+yr/TbPWtMv9E1WMSWVwPKYkdG7MP8Adr5E8R6Bc+E9evtDuwRNaybQx/jX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YasqnqcVSHLqZk9sfs372WPG+t7V7aX/AIR+0m8mT+z5Hk2XBTbvw3IrnNv2i3l/e9K1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HUIrz7JcTbEuI3+VJMc8N97tXejBnPKiRysUyB71DeSFjzU93BJazhCu4seKl0uD/T8T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j7zf7NWjBM6Hwnoms3moXcNjpcGowSIsM91cozWtvGed7P8AdWtPWPGH2jR9P077X9r8P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nlrLJ3by/wC7/dZvm27a5641zUNenNn9tle3d/nhR/LgZunCj5e1VtG0f+37g6f+8/s+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m2Rhv3jD+9/DTNEdvp3h+bWNHmu4oryXy5o0e33rumYrnyo1HzfL95v9mtvRvh94guLj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patO8kj7WijCsduG+b7q7ty1Wn+MPiDw/b6fd6JFJpXhTfNZWtvvVZLiTaPMbP8ArFb5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GfhC5urfw9Ha6TNcZjffYLPLyT1mk3N/49WdykP+z2lvb/atPmj/AHf/AC0uH2y/7yi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C7+1yWuoSOqJJ5zbpVP+syv/s1dx8WfA//AAj/AMLvD+t6tp9np2tXEH7+SzdFW+kk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q/NuVdteWXFzaT5iiik+ybFRPusyNtyf95d1TcpE2n6fEQZO6VZk0G9v5We1tZWgjUNPO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1ZX2+LT8iKX+D5Iy/wA26nXN9qOsxXRvJ2hhK4kkkL7XUf3qtMhmXaatLp8kr208oiZ2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vrBnuPNmjt+fvybPmrN8+K4BA5j+59zbxTjiPoqke4osBpal4iuRMBawz6WI9qCPzGXY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Zhrrw58RNYlne4vI7q0skmaQsxjKu38X+9XyzdSG88yd97FgASfYYr6C/Yr8XRW2teLv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vrYes1u33f8AgUbf+OVwY7+BJI93I5KGYU2z2T4s2f8AxL76SPaS9yF+f1B61peG4BHa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/vYrf17w+L7w/ezSBGEyNKnmep71i+G1+zW8SMQSUVj/ACr4r2nuH6XUpfvufubupweR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UfEy08DRxLNaPPPKwjiQAkOxrudTH2nRm9mrG0/wXFP5cp/e1ip2FKjLeJieJvH/AI48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KsPO16CSSESXnlRJ5f8ADlV+9VLwr8QL3xPDqD6jos9jJp919iussssXmf7Lr1/4FXc6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K1u7KSaKN/PTzH+VG6bl/u1nxeBreysRp2nzvp1mzeabeJsgv/eNd/tcM4WcdTCMMRGV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JiAV2KKMhDjgV082oiXSZZNynA4ribPT5dE05Imdy6p5Zkbqa1I5mGjPGSMhcHPevFPX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T55rifEPiuOF7y5dJCscRmcKM7Yx1NWdFvc6hLYtwGGVpsHhG60S5vZ49TeaW+jeC4ju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bUoRb94xqc6XuHHXHx88N28+n2mreHdYtP7QdUtZPsm3zc9MVag1vSfFEU39j3qT+WNs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m09apxfC+W21/SLye+n1H+ymY2EdygKQ4/zxWFq3w6hl8VNr2Zl1dvmaWJtqu30SvVlC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TVU29It2kuZVUYRPlIrA+KEAs/CusleQLZyo9667wOoubG8uZh+8MpH4ZrlPjK/k+H9W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e9c6epNSPuNHE/s1eH4rjT9Q1CKL/AFl2Ue4k+9tCr0rg/FMJ0/xXrtovyrDeSIq+gya+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nQ7PSVgEE2yBzj+OQn5q+ffiHcw3PxI8XTQf6kalKF+m8rX0mCqOrUbPms0owpUIW8zE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yzeZF5e3Z/df61LptvFfiWWLy/8ArnI/zVY5t/wr27HyRbBHrXQ2/wDa3gf+ypdQtJLX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5Xj3fMw2/d3fdrmI7ovxsQcdQK3fGkuoPqcceoajPqzQxKsN3L9ySI/dKf7NKxDR2XjD4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JZNQtLxPtPlyYWW3U87Se+2uO06SCy1CIeSl15b/8ALU/L+NW/GfjObxUtnJNeyxQW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TeBtb5a5nTZvstw2IVliT/lmfu7aCFoem+OPhdqtx4p1CLT/AC9Q8yy/tP8A0fZEqKMb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9mGP/rV3ug/FS68MSTS6F4d0fTJpYmie4VGlnw2OclqoeFtH0/xfb3cX9q/ZNb3+d/xMJ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/wBqs7Ac0ZHKKmRhelGa2tW0K6tGvLydIWiikVPMt5VKc1kdelWA8W832czDmL+PZ/D9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XOHK/Q1HIpIIoAbb/wCv/wBa8X0rvb34rzW/g7S9A0axNpLar5t1qE53Mzt97YO3+9XA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OHT1oAkutQub+QyXUjzOf4nPzLToN0q/eLfWose1Kj+WDVk8xoxR3Eo8wmSYxoqeX975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BF5f98f7VQQ3ivbbDLKrbs/eq3p9zamcfa4jJEXVHdP/AEI0GLdy1bj9wZB+9P8AFGPm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i/xvx+dQieS0mZYZeEfh9n31rR07WjFqFvLNHkJKrP8A7a+lBSIv7Olg8uWXA81N6R/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Eg4zUGoeJp2knvLlPMkZ/KjHt2rrNGt/tWn2tpFzqGze8ez7340CKcUAgfaB/F1DVcEv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rD7T50XlZmkTYn+9Wdd2r2EmyVsM3348bWSgaKUzfOc1qado/wDxL4tWu8xWG/5I9nzS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bYebFEJpf+nhN1dPP8Rr7UNHm0/UNNtJvMTY9xt2y8fw0Ghz89sLj/Vfupfm/d/wtWfj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aXP72SLypT8/lxfKqcccVZ063tPPiupbT7fD6R/N+YoAwbaye6chdoHdmOAKi0/UPIM0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n3dvtXRf6Jb+XHFLHnZ9z+81UrzT45rkzCSLOcPH91l96DREawFuQaeoaLOKcbeSDvSb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3zSLntUtp95hUMv329qmtfvr70AQ6nbhU39G9RTtN1D7B5Xm/vovv7JPm20amP3ph/55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xrI2cxfw4oKR1WsaPaeIBHLp8372RPks5PmZG/uhv7tcW1vdW00sE0MkMsZwYpFwy1v2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82CBwejVlQ32yWWaRjPOxzmX5m/76oGZ4uMMCe1Oum+02/7rzM/f+/t+Wuq8O+ItPkM1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kT7RJHu6/wAv96ufm/svTLmMWd3JNBtUR3E2351/3aDKSMxbfyLeqcw8oYxxXQ21i+ve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SztJIdqRAepFUNQtZbCc2n+sl/CgxsYIhjSQtIm4elRSX222khHl/O23y5E+ZF/vVLcd8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kf6P8A8AoNEcLrk0mnTPEs6tF9/hvl+9VKwuJRmWT/AFP8f93/ADzWv4gsrcabbykP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d27jP/Aax/tMpgS3GNqfPxQJq5bgtv7QuY4ufJz85/ur3Ndp4O8QaJb+MNP0rT/tEOnyT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Tfwtj+H5sVwAvJYATE7Rse6nFTahrF3rFvaxS/8ALv8AcuI0VZf+BSD5m21lUjzRsFP3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+JH/AAlvg2bwtdTBNc0j95b7v4os42/8BbK/7rLXhX7WX7LekeKdWj1GxtJLYXW5kliI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dV/u/wB2vHv2ffjbeWGuaV4gV/8AiY2U6x3W04Fxxtw3/XRdy/7yiv0c1/R9H+KngUyW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b47u1kKSW0xGEmRhyrqe9fC42hPD11Upys2fQ0JRmtdT8x7T9mD4uavp9h4ZMGkzeGhM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v/ssG6N/er69XXtC/ZX+Cj+HNHZG1+5Xddz27gqsjLjdu/2VX/x2sfwN8WbvxB8F9Ri8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erNpiXlu7QLqbR/8vEm3bj/aX7rNXx/8d/je9xqm23EOoJJcBGhjPyyQ9JGT2bmMVzxl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HVKnSpQdSWh4b8UPGz/EHxfd35lZ7S3cxwZOfM+b5pP+BVzXWuz+L+laDpHxDuLbwto5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a72k2TFNxI3fN3FcmsBZGbPCjJr9Cw8FQpqmuh8xUqe0lzMjBwKUEikxmgf8sv8AnlvV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RmdBbeONYhtTH/aMksI+7byFdi/8Aqrp+oWmp6nLcXxFrF8u/wAqIn/vlazZ9Pu9OuZb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PH975vb+9VmO0aACSXy0nifmzZW3v/vLQB7R4G0/wzq/gfVtQtNJkl1CzeOaGS4umn+0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3K9P++6377QvF10Bd2Edtpul3pWWOewuk8gNjG1ZmZvmrzHwf4ivvC+sT65b6vd6BdeU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Cf8AUH7y7eKs+L/HuvfELU2n1K6ZIN67LC2bZbQ/7qL8u7/arnuYtHSaxrPiC4zpWt6t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43VfzEfy1S8Laxp/h7UNRh/0O68yFoLW4kRWiRjj5ju+7/vVzAUwHB8w4/vtmtW10aG/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V3ZEt9jL/wACzVplIh8QaPL4ev7vT9Wi/wBKjdUeON/N3rwQwP8Auml06/8AB8c0X23Q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2a/EDD6b42z+NdBo3wyt9Xt9R+1+KtP0r7PB5yR3gZt7dlP9xf8Aa/SuEvNPe2kZPNgn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P0NKwWO60628Oa1cXcXgD4Yav4m1D+C48QXySwW/+15cO1T/AMCar+nfHnVtHt5ovEGn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kf2PJZLFAkY42ySfNu/3Vq54T+EfxK8d/D28fSYz4c8AW6TajNcNO0cVyFX5j8vMn3dq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N4b8KW3iu71a2u/Cs5UQ3Vsrxz3Of+ecMn8St1qLjWhgeKfF+o+NNeuNU1AxmRzhIY12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/Cornrifk8VY1AWlvPLDa6h9rh2K6XEaFf8AgJFZjuXPqaEaIeOTmt/wp4jn8KaqdR0+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JcJ5ixM38WP71YCoU6gj6ipFm4xitkM62HQfEHi7V3ub10uJJkaYy3Uyx+cW/wCef+1/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IHyP/C26phPIUVfNfavRd7YH0qNoJLq7e4lkyZX3vTGMitpZziOI/ic0+EGAklVf2YZF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q8s1rvImEnl/9M3+agCl5YieMlVyfSrNv/o8E2P9bImz/ZVaYIM3H7qbzs/c+Tay1PJ5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5yMo+z7Gbep/ioArha6LRvC8un6f/wAJBrf2P+xI3+S3+1fv7tv7sYX/ANm21y63Eqch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+kf8fcUnk7GdI438ve3940AdL4u+Jo8VTPewaB/Z1zEFAnhlyqQ/wrjP3q4xwt/cEzzx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cq7v+A1ovqmopp17pcN3/od4IxJHsHz7Tlefvfeqtb2hjXawAxWVgNgaNo1r/Z+3xLHr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LWQS27cYQ+ZtX5v9n+5WpqISxiOkafPePZyIr3MVwFUvJ/dYL8vy1jziXR5/J823ll2b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2WpLvVrlliMT+V8m19v8f1prQhno83g/wto2jxfb9U0aG7ECve2943ns8n96Bo/mHut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pMkY0KyfUUHD/wBoRkqP91P4v+BVy7l5iS7Fz71WuRKoOOlRYg9Kbx82h6FFI+maBead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5uA1wW54b5l215Nreo6xrbW7XDRQ+UdsMVrFtCLy3yr/AHa9I8HfEjw/p+gXdpN8P7Px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hrmobbaKSQYDeRt2uy/71ef4u/B9xNp80tndyxpsmkt5vM2t/d3r/FVGTRR+xrNA5t7u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VQqrW5/aGrfZ7SHVfL+y26fu/s6K0u3b935a5of2f9n/AHUXleX9+OR93y+xqf7RYfZ5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ZmerSFYdHeT2erQ3tqsllcW8gliYjDIwPBrufD3xJu7jUNRu/Fd3Z+MP7QdnvbPxI7eU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K+3+KvMzqDQgqsIRfVt1Wbe4iuIIv9E/ff8APTf8tZtAtD2q3+E3hn4geF7vUPAmoW+l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nca6k8stv3aFpFj+Zf7vzV4vcQz2s8sFxG0UsbbWRxgg1Z/tY3FwftVla3cX/Twnzbq7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UN1pPhmVrWaJZEvLG8WfeuOcQqzN/WqRVzz0jrXZaR8G/Fuu6Bf63Y2mnz6bYLvupP7U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MD3rmf3RE3lRf9/EZv8A0L7teh+DNGvNL8MXV3cz6fZ6PqQWG504XywXd5Hu+7/u/wDA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p1wz26xfLJM4RTjODXXfFjytAuLXwzaXfnRbFmupI0aNXyPu/wC0tdTonw30fWfEB+wW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G5f7Tu8mTd8u35fusv8AC1cT8S7+01HxjeyxarZ3cMkSIklmjbVx/D9371JO4kjkEQRK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LxEyFv3eOuepou1iiKiN/NT+93psbblZpVyw+6O5qjRIlnmi6QxEZ+bO/ctTA+Rk4wTt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Hvj8Ks2mofZZ1m8q3mx/yzuIFZT9aBksUF5Iy3c1pJFE4Rnkki2Lt9qn1nVLnWLhXmS3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RbFQfmfaoLjUbjUyXuZmZegjLs6ov91V/hWmZ/6bR/8AfDUAVvL21ZhgiUM28736LXoP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T4tW8QWF38QdbuPkTw/Ez2NpafN96ab7z/8AAeK4nWJYtU1y+vItOg06C6uWmi0+2/1c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Py0AUsn16VYspzZXdrcqzKYp0ZgpwSufmxV+x8PX2q6nFp1hYtNfSSLGLcfKwJ6da67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NzfeJ9LtrZltVliiku1kALNhQdv8X+zUN2A9a8YeB/D/AI3v5tW8beMZNP1qS186Dw/p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d33V3L975a5fw38B7HUM3c+s6npGieTI73E1vGVSTsnzbW/4Ftrgrn4i+Jr+4gup7q1u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kVsdP4Vrc074t+N/s83/ABUktpD/ANM7dGXb0/iVv++a5xWE8YeEPDnhi+axs9T1S/vo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1Yf3Sv3q45w89x5MEkiQx/PHGHcRrIerY/vfLVy9kijuHkDnUpZpMvP826dj6CtrWfhh4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Oo+FNSj1G8tftsFlaQma4jhb7rSLHu8v/gW2rGc1p/7j/VeXLL/viu/+G/xn1r4OXkdz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NGzwiSVpjGVhJb+4rFW21rfs+fBzVvEmt65DqWmNZtbp5cIufJQ/aC33G81lj+6a6O5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qPHdWQgMmRHOs8UqJHu+XzBHJ8q7f7u6pbA+3/B3irQPipp7INQ07WNc06KK3vzCNgW4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3V8m/tq/s0aZ4U04+NLXVL83uo3n2SDT3cyrK7bj/H91eDXkugeLPiX+yT8VtUtdMm01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znS5sr2Fm3xMp+XH+9wy/NXrvxh8TeL/ANpL4oRSvMtr8NdElH2OWAiBL58bZJkEn+u3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fl+9URViLHxpVy2+4K+qfFvwo8JalcaVa3Gp3NpqHkbILe10L7Zsj3/K8zR/Nubn+H7t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qiW00Pxvp+n+KpHkeHT7hpPsl3HtGOG/eQt1+8zLWsWWmfLVwxaMpnioh0rqrr4Z+KbG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u7C4a2mtoLqOWRWXq2Fzlfen6d8PPEWsQ+J1tLONJ/DUMc+oadLL5V55ZfG6ONvvKv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E3GcOOxr6C0lIpPhH4lvj5csqaRZon3tySed96vJrbQ5f30sum6pLFsZE+z2wZnkH/fX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tHwi1/H/AEBPO/8AIy0m7lROv/Zm8UahqHhXSrT7XJLaR+MbZHjuHWVf+Pdsbd33en8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PW/7Smv3Vp9otf3cu+ST5leQRN0/iqP9lKbHhe7X/n38W6bc/wDfSvHTPjlb/Zf2hteT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jTRT2PPvi9pF3outZupbOX7bBb3UclndLOrxkfeyv3W4+61ecfZyR3rtPiBFs1NfufP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sOlWZWGwwfaj5c0snm/wSf40Y4wf1peetA/fGLtjh/8AGgYiwEHIrT0C1Mmu2WWIw4Py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lXtFuvL1W2j9JPN/IVhN3RtDc/UW404/uvK1HUIfkX93HdNt6Uz7BexZ8vWr9f8Atosn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lnp7f3rVD/46tTV5U0ezHYwYtHvrMyiDVpVWRy+GtozgmpGS+t/9bfrOe6/Z1WtW4k8t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e/8ALSsloMz5nvukTRxH/ppFuoNzfQL++kjZO5WPbu9K0Il3T+ZLzS6kVfT7+Uf34kFO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LnDj8KXzo58iWWSL/gH/ANlU/lxwLioWiWXJPOKpO4WIvsdh3vpP++GoqULjgUUxcp8M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2vT/APhFP7P8QbGtZ7jVJtzfd+9GNv8Ae+YVw8t2qwrvJmuDnfIe9fUPhWbWf2gPh/fz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DFPDqIjW6Rf4WDL0+X+KvEB8PobfxB/Z93d+T5bqj28m3zf93cfl/wCBV6p8ycbFLC6n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5Pmb/wAd3y0+GRBMpkBKZ5AOK0PF3hWfwT4nutLuZMwAtJBMcfvE/hrKFArli6uEvLhi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JHrUpXI5qExc9aaGVr8y3VvGIopJfn+THzbmqxeeGU04yw3V3G94Nv7uAbm/PttqS0MV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qJlaYRvtZl77f9qvS/HvwwsdO+GvhvxvoWm62rarCt7eRz/6QkUcjMIsPt9vm+q07gWN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u6XwJ4dgbxBbusGr3Dlnnmh6lo2b+H/4ivJLa4+zfvoh+9/56fL8uO9aOnazq3hDUIpY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447l7b7Qvvt/hrM1fULTmLTvtFpFI7PPHJMrb23fd+X+GpTAyrl/PuXkZgzE/eqIiIgj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VzcTQ+S8UsfYQtu/D/Z/2qpgDoelaplmjZXy2cTRKRIzjap9DVyG6kulG9Yx5f8AGEX5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ncxDzYwcv8/8NdDb3FpJPEqAW8PsnnvVgVAeDFFTGttp5rS1e2NvceVFFJ52/e8exV3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pNGD/wBNH2r+dA0VhF7UbK2bDwXrOpzRxWX2a7duqwXG/Z/vY6fjVYadL5/2Q/urrn93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qBlO0t1djJ029d1bEEjKoK856baoRMhIjXt9/dV+CJogQe/3dtZAXdO0+0/ey3fmSy/w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P+1XUT+OfD//AAg50SX4c6fF4gjh+y/25HP9/wCbIcx7d2/n726uP5/GmT2/kGYS/wCu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8HeH/iLcWunTX2pjVbh2/wBH0+yXaijn/WN/s/8AAqxPiV8Ntd+Fmpwwa7YTwWV2z/Yb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8D0yKztO8U+ILCfT5rTxBJpP9nuz2txbzeR9nY9ceX81eqTftbfFeLRodOt9esJnttuN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ALsjf3vu/drOSA8k020FxHaPIUtftG5IbiUbI9q+9bGsfZLa4imu/Mu4bhNnmW7qvTj+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t4q1KS71W4e/ucmRyyBdm5st8qj5VqAfZBp/kyxSfa97P9o3/u9v93FSmaIqzSAZxXeC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tb0/XP7Q2b5v7LukiV2PRGEi/wDjy1wTR8e1dB4pvMeJ7q6tJvKkL+akm/a24itUUR+I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paxWcXmP5yR2979pntF/uSfKvzVmW1yDmW7m/dSbvO8v7z/8A2VU5N0kjyyMZJXYs0h6m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JF9GpgK0iHPlCTafub6YPK587/gP+9WhfLp/2aIW8N1HJs++JN0Qb2G2s54n4Zl47UAK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ipIQ5kCqM5qe7iRG/dXUExH30j6rQBRaSJJWVSXUfxEYzV7UtfvNT0zTtPl/5B2nI0dr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Fj/ebdVRdPeYSShRge4pscaD74JAoAJLdoGKN94dR6VFWpp1oL+4W1tLSe9vZOIbaEZa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PF1pbSyxaJ/YsKbUea/EcHzeil6AOG7GoyetdJeaNd2OptCXsJ7wf6zyZ42gRvQt93/v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E0fUIh4h8E3mtTbPnkjvUntkb2jXarL/ALLNQB57oujaj4m1BNP0XTb7WL+ThLewtzK2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h14t8HT28Ot+HNQ0uafc0XnQFmkA+9t27q6jT/jT420+483w/wCJf+EaijffDp+h2os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Vv8AgTNXQax+058Y9XtzaXfjiK0+0Ir+Zb29vA23qP3ka7loA84Hw58VS2K6mmh6jDpU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RZW9Ix95j7KppV+GPjJ7cSr4Z1SKLtJcwGJW9/n21p3fj/xl9rkuv+E2ury5f70kN+zE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V1q0n2jU9Rm1CTrvubppZP1f/GgjmJ44F0ORjP5Fzcjg2xbfs99yttqGLxHcW85ktEjt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/vqo7S5RUeOSJLqIt9w/e3exqbTdLbV9SitrTTZ5ppPuWlu+5m/FqCrit4o1OczPf3J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5+b+9nt/wGtT7Rp8/lWlrqHlXcjrvt7fdtf/AGt9d1o3/CCfDfWP7Pu/B+j/ABG1vYqT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yd1jjjXazdF3M3+6q1heKIvEeorcK/hGDwrpkp/d6fpOmNFGfbeOT/wJqDJu5iW96vh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GW0ZGQ3O+NATxlu+3+7WPFOykkGop9Mu7KSNWsruKN/nQXFpJErfQsu1qdBo2sT232iL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/ZpAv57cVSdiUMAO9ixySaKvReHtSVfMnsLiH/fGP54qnnIOOatGqZZtGY4FbEa7iDis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roLW9jEZ3DmgstJGrdBWhpWnwXVwsV3qH2CIjCSyQtKqt2zt+Yf71FxqFpb6daxWsUct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MrJ833B/dqBTnvQB02sedp9xNp8OoR3dpbov7yzTyo3/AN3+JlqpYyC3Enyq+8bfm7VW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9N71Yj8oceS0sfoWwu71oEb2m28Vhp/2qXzf7QuHbZH8vlvH/e/vbt1Qj/SKv6Pbf8JB5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uxYY/M+WLtx/sKq13Xw++HUGtNeX15Ik2nadt85ILlZS/t/Cqj/apN2Jbscr4e0eL7P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6VG/lpJ/FLJ3WP8AvV0Ou+NLjxJ52kaX/wAS7w/H+9FuOHlVe7n+lbHijR4vEFxa6hLd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aZpe/csUftGv3N33tzVhy+Ermyjnhmit4osleX3M/wD8TUtmJzOcUVLcrbxsVgdnA/jY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VSLibOm6n5YljH7r5Osf3t3/AAKn6fB9n/e3f7213/JHv27169awwKsXN/PdbFl/1UTf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utXW+U2ZS0ilff5duW+WpY9WJtx9pkZ5vUfxVlgHnHFKLeQ/8tMUAXSFnmEhXOO1av8A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k+326M/nxv8AfjH8J3fxVlWgMC/Mc+9OheRLhjEcMwIzQBVFt9n82X94Jd+xDG+3bmqY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uvuf71aA1f7ODJDL+9q1ceLrrUIPKitI4fk2SSSDz930LfdosWb1tcah/Z/2uK7j+yb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ev8AdFczbzg35EQ8qE/IkafNto06SSNdjRCSLOcB2VvrkVsabpdnfalCYLlBype3OS3P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FvGoBCqG9cVdsonaVdqMwHXAq/dafpemXbKwnv8Ay/8Al2J2H/vqtPSr+KZZbaJDawEd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Rw6tarH/AMesr/7Zfb+lbI8r93j9391EdH+Vaw9P0tSv+s/vJ5f95q3k0mRLIXBcSgLn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xzy2lyfKEdx8xDoTQ8UWRmIQFug3UluCJz5fEv8ADmk+zK+JZIY/O3/6yP8AipWNAUDz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orfR3mP++n9565/T9E+0sTHJ+9+//wDrrs9PsH1LTJ7STGGXb+7rKUjrpRK0viZv7NitY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FNq0631i6uYZYI76IwhtnmKm35u9OXwjFbh2xLgRbOf4PcVPpljYaOmEXb/ABKeprA6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3U96UDDIRl3/AOzVK28QSgGK7/df6xPL3/d9K7G4Frf9R5h9Kxk0bQkuYvtCtFN82EP3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08gtYYW8v+DZt3s+a5jX9Hit7j91xv8AkdP7rV3WqafDDKzRKmAflIFcj4huPJRP+ehN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/XyLiIRS/u9h3/7TU2CUxKVA6/SpXt/NuOfWqd65t/N8v5trYrri9DisRT3WoW5/4+rj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9/lpt/rOp68EF5fTXezp5khOKoT38imMs+Cdy02zEuJNpz9Kqxk9S7bafCb7Msvkwonz/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xYmlz+6j+5/tVSt7j7PbGL/llH89aHhbTpvFFx5t3/yCrd/9X/z1b+7/ALvrUyfLFsqM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1ALuceXFJ/qkP3j/ALVdF9iW2RF/u4rVnOKy724w2K8WtWlUVmdkY2RBcdDU/g60gspD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T/sf7VVYom1OVbdVJVvvEdhXY6HIlsGsJIv3DDH3awTuCVjPm0bRr6cvaH7LMf4rc7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p9FniUHZHe4/uApL/wB8tV6fR5be/lMPT1pZZLuAbZU3L780xnMXtpBJlJbeWBu63Hym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SCQgf3T0r0H7RL9n/wCmVZk2l2V4mDaf9+32N/47QBzNndy7PmPNaNpqXzENzRdeDYSd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rF6z5dD1m2ybaKPUkH/LS2kw3/fLVDQHTqyyR5BqrIOTXP2vib7NKYLyOW1kHB86Mp/O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cMG5GKEByHxP8JW/izw3eW86Fi0TRFh12spU4/MH8K+J20qTQNUurOfK3lpIYzn+L6ex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49Njfyr51+O3wmmubSHxVo8ZmubWBYr+1UfPKq9JPqF/Svay+tyPkZMldHmWm6gJSDMg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4jnBBrntNn8+DgfJWhGnHBxX1ETEvkCmYpousD97mT/c+9Qs2/JdHUeg+Y1qmAm00Yan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HxR9pjx91/++KYDNpNHlk9qX7SvaOU/VMUn2jg4jI+poABFShFHWojMfXFRNJnPei9g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/wCZf3FrYQb/ADbmaOFPK+9uZsVauZxDGzGvo74E/CF9DsxfXMA/4SG8XfLPLyLBG6Rr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46+IVGN2Wjt9A0W28P29ppGk2wNta2vkQwj0UdW/Otu18KS3mG1m9/d/8+ttxu/3m/8A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NMjNtC++Q/61z1kb/arYXTrPyt8sSV8XKXM2yzE023htIFs9OtY7eAfdjiXata1vockv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rpW2togYlVR7dadBcCcH975VRcCIQC2UllVfaq0rzXJIjQKPWrFxYo5LGVnHrmqpuhbA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xOf9atKiW9txIQBWVrGvQ6fk3VyYpf8An3j5b/P+9XEa18RSvFspH+3IdzVqoNjTPTLi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o/8Apo23bXL3vxFsbK2Yw5uZOmD8qJ+P3mrym41+6vJCWctn+PPzVJbW+RVcnKK5peIt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J7i3x/q3Q/Kp/wB0dv8Ax6tERr0x+lV7S38uNQK07e26mi5aIXfynQfSuhiUTQqfbrXM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XWWA2hB7VkyjmvEViY50uY+OcEf1r5z/AGl9FaDxBo2uqmReW4tpHH8LRsSuf95WH/fN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NkcEc1458RfDukeI/Dzx6/I8ekaZc/2jc7PvSxxq2U9t33a6cNLkncymrxPlaKMIjgDg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w1DWJtJ8M6JearqF5DJs0+zT7Tvh4+b2X7vzVgeJ/H0ni/xPNqt3HHp8WxUg0+3+WK3t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ir7C/wCCZVo2kad8ZPiHdKLjSNHsIYYy7bt8g3ybR/47Xo4vFfVsPKquhhRoKtPkZ8s6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jw74r0WXTNZUxgW19aeXNAW58xnb5tu3+7131yI/4mHneT/rdjf6tGavvn/got420LQf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H7bVbLWvDzA2cu1ZXV5Ny72/4Ev/AI9Xx54pufEvw+8epA1xp9lrKOXghsLlXitN3RNz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DYj6xSUzOthnSk0cho2j3eoed+6kihj2pNcfwxKW+9j722rOoah5Fv8A2fpPmRaV9x5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UhH8P+z0r0jxxp/ia38L/wBoeINPs5bXUHjf+0NPcS/a2/hYzD5fmYcrXmZgxOecV1xn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TvtMvftUF9bQCT9w8lxAtxsjOAW8tuu1fx+StXWr27g1e5sP7TOqxwXDLDLb/LA/o+Kw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ZBL/AM9K6jw14l0iy0DVdM1eyuWnuU8+yvbd1ZopNmNrL/ErMF/2lqhJj7281DWtGt4L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s8sm/ZGv8K/7NUbLT5ZLaedR+6hKhm92zj+Velfsq+F9P+K/7RHgTwT4gi/4p+8urh723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Qo3p8w/8cr6W+K37OXwJ8X6udP8AAXjvTPhzqsDw77HVFcwOrRrIrYf/AHvvbq8yvjYY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MO60bo+M7jxnqk2n/YYU06yh/wCetrYIk3/fzk1nNK8kbK7yujfeUyOQfrX3N8M/+CaP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EfxQg1qG23ebb6I4tVi2rn5ywaT7vzbdor50/ay+Cmlfs6fFAeGNE8QnXLW6tFuWSZD59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n5drbvzp0MdSrVPZx3Jq4eVNXPFpUsbWeMCDyZdi/P8AM38VRyODcyxA5/c+Z84w1dL4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3E0Pg/w1qHiCbT/+Pn7Gnyp9S3y/8B617J+w54G0TV/2n9R8PfEbwzHLd6fpF1ss9Yh/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kjf73y7vvf366K2JhSTe9jnpYedSSXc8Z8JeI7S71axsdRhjm06+eOyuZI3VVSPtKD/e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78CvO8K/tBeGtLmNvJJFqEljJcR/MpVkkX5T/tbq+vP+CgHwA8C+DvhifEWlaRZ6frkN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KORBJHDJG6rx1m4/3a+Fvh7c3Ft4+8Ky6ehN1Hq1kYlHXd56/wCNceHxdLH0HUgtD0YU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CPEGsfZ/DsUPm+UfsbIkf9+QDZXI2MuJIIyTnaBW14/0nbp013LL+9trtdkf9xWb7tY1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y99fGKNon6qpczR3KW5lt1Q/LkDgVdtNPuYCqxcqBVbSED7NzZwN1b8t2tvbu4OMLm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G6e3JYfTFXdM0uOytftU3E/YVBomp/b5MFtyfSrWsXqW3zSH5QOlBZn6m/2ibJ6YqJlD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iPULjbF6VqjTZY4Q/wDs5oA5SVRb6ikw4kRq7ZWi1O0WQfeA5rh9fge3czDPrXR+FdSh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YYVaViS4yLECF5rI1C3Q5PetmORIgwbk1n3oVmJ7Ul8Y3scsNNbTtPuigADMZK4fULiH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sXnKPLk+bdXpWrELZSA9CjfyryO4uTp+p/aBx5NwH/I11RPKrKx6Vrd3D4XtF1ofcs1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yj/voV8b2Goubo3rEl55WkY+pYf/AF6+nfGOsfaPhZqcsv8Ay0tLh3/2Mhto/wDHhXy3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o8qjdTfp+p8jnj1hFHVC30+40+a7u4vsssbq9r5f3n9U/wB3/aptxcQ3GZcyS/P8/lvt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bj2p9qCXCD+Kvf2R8s0aFtbnnj9182wb/m21fttOlntvNi/1Ub7Ej/2j6VKsP2WcWkfP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WbjV5vD/AJQ+yfuryHen2hN0e0+lZJkNFO/t/tH+ly+X5v3Hjj/hwv3qZPbS21tFiH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/uiumHiDRLfwvdy2mlW+n6hvVEt5HaXfngsN39371cpa3MhZnYjgY+cCkzOxPYRGe4P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8MY+/Vef9/cTeV/qt/yf7tJ16fpSxBgfkGaaCxYto54BN5UcnlbN7pH93b6kVIlwG6Cp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GTyZIGinkj+8qFhz/wB9baxZhc20phlJ837+/wDvr/eq0Rc11cS8ZxTbgfZ7cSebne7c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TXFxFDD+8kkdeK7vUfh9q2q293crpgszZTOjyXGY2dT/ABAf3aY7nA+fnGf7y1omyNvk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lCb7BcHzP9bbvvST+4y0+LXLd3drtJbsksX8uTy2ZvrQYJlrz+SKUOGBqvPqdpcfNZ2s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3fjtWrVlqs8FrdaeVgWK4dXfzEXzdo9G/hqxoqR3GScIy/7wq5avJIwRV3E9hUVw2m/v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SS4mVtq/SmQyvbOHVyCO4oE0aKz4GJeRz9z7y00XEXPmk/7P/wCqoFk3c1G5BoEtDRFx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3/LurpbLW7yKxRFRJEL5/uv+dcdF5v8Azyc11GnnOnJLjqelAzprfWLu4g8rSpvsvybH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xp8NxPLLYC88n5U/0z5m3Vzf9oG3b9z+7yvzps3K/wBauS69d3McUe5URDkBFxzQXYvg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NBNxFJj+PhynytWG11Owy8jSj/arSXUG+zwH/lnEfkA/hoHYdf2wXzGblxwM0yx12bT9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o7oJn7w4NZ0jBN+373WgRuvAmro11ZqqXQ5khHGPcVUa9dJEjvQ6P/DKKz9H1GWzuGlD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PEaAwxFpwOEioKI1uGlXckqzxQeo+atGx1CCb/WYU+h5WsOLTr/SGKfYriI+jQsK0dBs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EX3PkBSNG/2jVAWrjT4v/Z/3b/w1DFNb2g82CKW6kH/LMn5U96uahqEWPJtLX/Rf+fjY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glCTNtwPmYcUAaFt+/zJLxVae4/0jyh0qPziM1P4cupYNYPm2kd38m/ZInzqv8AeAoG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rHFNv8Anjjk3L+P+1UGMGty50UaDNd3syxXcz3bPbfeaDaeTu/ut/s1gvI9xcTOQiAt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n3IdZGPXtU1tcynRpooYs/vvnkjh3Mke31/hXdU/Az0lqLw9P9jlMkNzJDLGMff296BS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1nLlpZI1RI0+86g84rm78Sn97LDnzPnq79olt7j9zL/Hv/dvt2Vp35u9ftz++jl1CNGd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738TLQc5y4/cj/XRx5Rsf3v92sG/YQxkDzOmK2f+Xiq2vwRQLb+XNGfMTe6fxJ7UGiOZ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mwyeVJu2fxK9cWn+jzTR9cHFb3/Lwf8A2m+1qs6N4Gv/ABTrtvpeiBZbu5t2uk85hHGkY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Bs5wpu96WfUIre38qGL/AH5P4m9q3INPvtas/tMGlO6LI0Ek9pGzKGFYmr6XfaReS2l9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jljII+tBi2R6Rr1zpk0k9vKbcn06MPQivqn9nb9v26+EKf2T4g0e61TwzIclopi01tJn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a+VdG0G58TagtlbkowOZHEZO0V6h4v8AAnw70Dw/pq2+s6pa+JJE2Ttv82BGx92Rdq4/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ELlmjWnWlTd0zu/2hP2qPB3iqxt7HwQNQtop5ZZryyjtGs498hyzfP3b7vy/7VfPejaP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GhF5UV5/wA802xRW8fZc/Ku1a9Y0D9lDU9X0/UdQGs2SxWCMjxyoyN9o25CfN8u3p81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Hw3uItP1DULOXVbxPOezs5mlit17ZP8AtVz4TBUsJpTR018ZPEX5zvNV+CGm3nh+bULXU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UQm41KIRxW6gB2kw33mwuP7tVPHPwYsr/wAVu3gq1m1Lw1+7E8mnyrP9nk43KdzdOvzL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mGWRfJ370jwu3d/eqC3ubixffbXMtvIvRoXK/wAq9Q89aHpOv/C7Qm8W6rpeneN9DsLO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MJvnWSNSsbbsYH/fVc9Y+G47DUHu21DTdQtI3zugMjpNz6Mqt/31Umj6a/iXRVvLXfdan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uXKMN0bNn8V3VsXHgiZHmje6ge7dN6RQSB2b/ZHq3+7VplMl8O+MNb8Eah/aGiXf2TW9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Rn+GNT8q/733qi8R+J9X8V6lJqOuajPq18/LT3OGb865W/863uPK/eRTRvseOT7276V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JifdcVYyO4uft1xFF5sYi/Fq39A0VvJkuVZiA/ySBSN//wBjWGullm3sBg810+kyH7Gs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Y2by9ZEbHoalgZ7WQMp6UgJX/lnV/wAOX+kwa5YHXrW9vdKEm64gsZljkkUdtx+7S0QF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cMR+y/uWee5kfcqx9Tk/wVk6Jrlv4R183yaZYeIIYtyJBfBzE7cfN8rLXu37Q2n6H4a8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bNoFjqq+Zqks6me5lcNlbdpG+bb/ABbv4tlfOl5Z3Nk6JcwmLfGsqbu6nOD+lTzXA9dH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fxRoWn6/4eSZWS3tEktTbISf3aqpKyD/AHq4D4p+I9H8S6Po954ftdR0/wAOJcvFJZ3P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vzfdZfmrkbr50ZfUirPhHUrKKW/0bWC40XUo/LmdDzBIMmKZfdW/Qms7AcUJGwRnHAHF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mGlfa9P/tW0km2PZxyeW0q7emf71YGxxnitHQJDaajbXROGgk81S/YgVaNEdD8QJdBn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BZW5637r5vPO1mX+7935vmrmNuwnkH6NmmM/nSyzMeS5Yn+LlvvH/wCKpeK2RKRIG9DU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YIM5qXyN1v8A67MvzO8Y+X8aZoPN0cEf1qubeW4MflQ+bVkeTbiLzf8AW/K//Afen3Fx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Nuz5/wCE0AVp7fHlGXjzHZP+BDjbUciYIG7FajarqGi6ddaVsjjiuH3vHIquy/7v92sS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70AW0ggcffzIO1SLdN3XJWsq0fbyVIc8VNKJIRy+CayA0Lm7e9kMsoXzT95lGAfwroNA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t6h/ZVr/AARxozT3H+6P4f8AeaptO+Hw0/wfa+JfEEskMN4+yy0+zTdd3C93+b5VT/ar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aP5Vp4P0vUNQjRUS81BN0USjpwm3zG/3qhyEYwuNK8QA2lppVxFd/wDLGOS681n/AB212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B4d0/Wop4YYpIPO8zUJlWJ23fdjkX/2auBn8cXWrc3WlaAkX/PvZaYsGP91lYsrV1vhP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20LRNY13w3o0lxuuYY7z7VbIp6lQy+Yv+6rUrkWC4/Z68a6fo8Wq6hBbafpUkPn/AGiS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3y7t1efeJYdCit9P/ALKuri7u9jPex3Cfukbd8uN33vlr6e+H3hfxj8V/hPd+FNKu9P8A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jT72HdbruyFMbsrKrc/w184ePvBniPwPq8mmeK9GvvD14hx9nuoWj34/ut91h/u0ILFD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IF0/WfEdv4Y0nDPc6pqILRRYXKqqr95m+6FrnPEr6b/b1zDol/dajptsdqXlzCsDTMP4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mFvNf+dF/q4v+edUZxFBb4HMv3/+A1oS0FtqF7B/y28v/rmqq351Sc+dKWZWznqxFSC3+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nFltGN2RW62FYqYz710Xhjw9aavaatqGoXX2TT7OHZH8/wA0twfuqF/iX1rK+zD/AFU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61ettV1E6LFp1mY/s6yiTfEm5s/WpaCw77NahAUxnrnGK6bwX4m8O6Hd2kmreELPWJYZN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d0+bdlPJZdrZ/irhZrjsDUNKwrH0f4r8Y6N4/wBQE3g74bR6fHMubnxDrWpjV7llA+6A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25qb/AMNI/aP7K8P+CdE86a3TZ5mobJPNm6boy33a+e/s/wDZ+jzSxahcRfaHVEjt5tqy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j4W1nR/DOjT6fbwWuralqpjVr1Iv+PT08tm/iX+8tZuJMkemfGn4w+IPC/8AYunxfaIt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jay3C8fL/OvAtbm024vWl0yFraIhWWN2/irZ+Jviu58V+KZZ7i5kuVtY1tIS7lgFXrjP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tBFqVDUS96kBrU0JARS5FR5NGTQUTIeDTx0qGM1MnegDRit/sxJ9Qr/n0/8AHa6b4eeI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5rf2jyor+BbmS3df+PVpB5n+0rbN3zLT9Q1DRPFGn6J++k0/VrOy+y3X2hF8i4Yf6tgV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rvht4w/4V/4Xu9Wl0/Q5Ybe58hLO8sllubuQhsZk/hhjbH3fvdKAN/xnqXwa0rxJrGpe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+na0T7NiGKNmzFuaRdxX7vy1keJNR/4WB4C8D6daQQaj4q1HU7h3SwtgN8PCou3+D5vm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V36ag+oXVzq16XkvVlhCIjf3Ydvb/wBBr2r4C+KdH+DWk6h4nt7W71XxFcBbaz8hU+zB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2/3a55OwE2hfsU/EhkNz4httK8J6WhxLf6lebhCP7xjjVmx7ttrldV+EVlofjvWfDkni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NX0u18+3mjKff2+Zu+X/AGd1fov4W1j/AIT/AML/ANq2moSSw3EP/HnGm5XyOV/2q/P3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nx9qaajp9j4S8Pz6tLHa6ne/uraXzGyqxovzN8p+7trNSA7r9n/9nnxVZ/EvT9c+0aV5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OrNKyo5VpArN5f8AwKrXx58U/E60Kaj8S/F2pQaHrCyPYaH4XvIrJbto/vLJ5fzeWuR8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i/s8fDvwVp8traPdQzzNHHfX1xOLGC9bbllUL96P5/u7qv8Ajfwh8OdH0f8A4nenWerW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DxbJJFZQ9dsY8tpE7YVau4HxRbfGnW7jT9P0TUPDPh/xB4V0tJPJ0O40hdyKf4RMv7zd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9ur6R8Yf8Lh+JGn+H9J8E6hceGvh/eeH7Oa5ks3SCexuCrA28k0m2Q7fl/u/w1BaftXf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B+Hvh+5v/K5urZZmjB/utNcqsjN/urXjnxd/aR+KP7Qtjb+GdUXTdD0Q3TXK6fpxFqsh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5/epuLewHqHiC3+D3gDR5tJ8V+JtQ8S+JY0ZP7YuNPa5u4m28Kv8OzcrMted+GfE82ue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8NeGbfyZ9T1uTyGnVm8xWkX7vqqx/NXhc0Vvpk8ls0yzzIcHypDIv/fWea3BrF5p+gPo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0xZ3K8ifdalysDsvH/xH8I634SsbPRNEvJ/FTyb7nW72Zh9njx/qYVjZVZf7u5a840jV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6dqN9p12n3ZoZXRhVaSd5s5OF7AVFNxbnk1UdAOl+GviW18D+NrLxDLI13dW9yZ/IkP7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vzLub+La1fRniD4s/D74v6fay/wDCM+INE8S64i6S+uWc8LRW8n/PKQ7l8xG+X+GvkG3u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/wCeldP4H1HULe4N3p+of2fLburp9nfbvYeq/db/AIFTepSPsaw1Pxj8D9Jit7L4dxXW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j2tvc31u7fcljkk+Zl3Esy/L7V4d8PdYm1D4Q+NNP8nzfL8PTTpJsXczecvy/wDfNeY3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DUf7L1bV5ZZXZ0t0uWhX/eIRttfTfwD8C3vjzwJJp3h/Q9upL4Xu0Grh90VzJ5hWaObZ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1QtC4nnH7Kn+j+BPFt3F/wAu+vaU7/xb18/Ax+tav7S8Pk/tUagmP3s0G7/Z3Mjcfyrt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HvhHVoJ76Ge11HUbNpXKFWtZbeXc0Tf7TKNy/drB/ai0e70f9qiCW78ubT9UtobqyuLf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6y7fm/4DWqKZ4V42t/7Rla7i8vyo4YYX+f8A2eGxXFBsd67zXbeL7UYvL/5ZIn/164gw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xKBSiUDpUZXB4o2mgC7tm1DT7zUIYv3Vvt87y32sin+Lb97bUGmal/xM7KRGPm+bv6n5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GZbq7/s+0+48kiMzP6qNv3q0mu/D0l/a22l6bOFDr/p94/73d/soPl21nJaG0Nz9JfDP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ZL+FGNjDlWf/AGBWwuvaa+dt9AfpIKx/DNjG3gnw0fJjkJ0+HO9c/wAC1Y/sGxm4l0+1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lPc9iOxpmeLBfzMiljuEl+62axrPRrW1uZlhgjtl9IVAp0nhfTpu8yH/AGJGFRYo1i37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6NKFbGZov/Qqrx+HYrb/AFU03/A2LU+4sZbuJrclCCwPyJt6GpaI5i9cyb3yPujrSxyq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kRDys/ey5aomsJkztww9Q1C0KuWTMBRVb+z85+a4X2+WimF0fnz4R1y88Pa1byo6R2t2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+JT/AHT/ABV02jW1qmswPplpJdzXMgLm8Zj+7X+E/L93bWd8N9Y8P+H9Zi1XW4v7Q+xzb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dtzf3d1dzP4o1D4z6wZdQ1C3tJZJt76Xp6LBEkY/iYtXqnyzPSfC3jHwTrGj3eleO9Pt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bw+bPFHz91h8y/8AoVeJf8IJ4b8Qavd2ngrxPZXcsbs8Gn3jmBnX+6rSKu5v9msr4geI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LdvDFZoqeZZuu15P4un1pg+IOnahYRw+JdA/tGKNPkks38iRPr/Cf/HaLEJNGNqNjPpN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Vu5SRFbO0iqWetdj4S1n4fXF/KNeXxJDFI/yXFslu62y/wB35tzH/e3Vpy+AfCniHVV/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zzBcFHvSP9lRtpotXPMZ693l+OviPQ/AOi6Z4U1PUdF0qzsorSW6+xw7mG351jMn3f8A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40/wP4vmh8TaJeXflpJ5Mf2lYmim6wzEfdKq2Ny1iNf3+o3VxqGo3LXN9KrHzHlL/wDf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4heOJ/F1jbw6z4k1DVb2J1LrcxRusUeP7yKq7q4/91b5/wBZN/3zt3VQ8+IjApmcnIpW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ZqXhC9a504W4vCnlPcXiebvX+7t3ba527uZdSupLq5eN5ZDljHEqD8gKZb28twMQxf6x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1Hb2+AatFrQANp44+lads32KZZR/sv8AvPm6NVCMqGIIqcSO/DcjoK0GXG1S9u9QmmMz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95j6VoXnh7UdPjn+22Mlm1vP5Elvdp5U6NjP3W+7WTbDyruGYjcsZyU/vD0zWh4g8San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riS/vJVXNxKWLIoXaF/3dtA0QadcS2FzFqGn3f2S7t3V0kjfbIjCuy8RfGvxl47jH/CS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G2SJ9v8AvhN1YWjeB5ri3i1DW7v/AIR/SfOWF7iSBpbnb3YQr821V/iavdfGX7K+lnTr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SC2V4k1SLY9+5b7275VjXafu1i3cTdjzgfD/AFbxvp8XivT7W3tNPuH2JJJMu5GHG3H3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8PtekuZEi0q9vGi4cwpt2NTfFGn+IfhRqF34e/taO01CNIXm/s9/N2N8x2+Z+NJo3xL8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o3UaMiSagPMl8v8Au5bt/stWNh3NPTb3xD4O1Rraaxla4v4fIKsnmvD74G7DVi6n4C12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8+U7zvRg/wDwLivStA+JmkXXhm4Gu20mlapp8W5NV0iTEl3IW/dw7fz+bd8uyuRv/i9q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9iI+5fztMdv+02f/AEGqQzI/4QTxHYW8f9o+HLyKGRN8MkkbKz/7X+7Ve306ytF8j7ND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rsuz/ZAq7Z+Kb7R/sv2C81VYpId72/2tjGjf7I+7tqTU/FOpJcGR7nZeHnyxBGV/7627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Ps9vLpX+h+Tv/wCWcO1vzpPC1vomoeIIrTVtQuLS1kdk8y3g8zY3ZiN33d1dBb/Ey8ji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kj6/a4BIj/7yt/8AWrsNS+JXhTWBFLDoaeHI9il7LTC2N2f7w+X6VNhnM6f4Hi1i4m0q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8iJ4huN0cDsBwknmbflZtu1q5Oe4u9Qt4v8Al7hj+RLj+JvY11uva/pF/aSPp2q3gnJb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vpu3NXMwateW1mIYPs+GO7z5IP3u761SLRSi0eVTF9tnt7OP7/7x9zbfotM1HWYri2jt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v+Ta0zerVLbaFeanIRa28t5J/GV7e7tVy78KWmnOyXmv6eWH/LLT5PtDJx/e+6tMo5yD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rtvaPeTRxK25z/yxHWrlwNP/AOXUSeV9z94/zP71WW7ksQRGgSIenX86ALGu6Jd6IYUv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ZFb5Rx/DWZa2/lD1j5pJ7nz5DKe9LA2fub6AG8dulX7a3tL+CKKWX7JNI6o9zsaSNI/o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c1ZsbG4vWMNtEXdulAGtcax/Z+nGLT7u48q3f5LyNGi3/wC7/Ev/AAGueuZGn/18011z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vzNVqfzph9klm86KJ2RER9y7u+Kr4Cg4oEWtI0htYvI7O0RRcOrMBI+1flUsefoKbqVld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Pjqu3d/s1BBdeS5OxX9mFamj+LtW8PX813pU62vmJs8uSNJY9p/hw1AzDB5qUdKkubmX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mc5bykCL+AFXtP0211C3PlXUkt35yolns271253ZoAzRgdelaHh4TahfxadYWv2ue4fZ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4R1Ca4NpHCsN199453VWVfo1W9G1Dw9p3+ttbi6u9mx7iP5WVt3/ACzO7avvQTYdY6Fp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itE3sjRaVYtcyxMOwI2r/vNurI1jUIre4mtNJu7j7BvaD7RJ+6kuF/vNj+9/drc07WP7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3m+0QtAlncOyy26/3g397/4usubw5qd7cQxLbJJNJGCgSUFvxoGtDnfs/kf8squz61rN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eSadnd9ke6cx59dvrW5q3hmbw7ZxnVbNDcPJgxfaA/1JC/drn1h59aCWjuPDnxx8faBo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Sw0S3DeXb/Zo7rZ7KZPmWrCfFmXXdP1BtW1bVrn7BBHsSSTLv8xy29dvlndhf+B1wqrx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DGsfa7vRP7Qh8lt9vcXXlM/Tr8v3f/saCbGB4le4u7yGe5nnuhLCs8f2iV2KKR935j/n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luG3t97b6V7/AKxp/wAI/GFxFdy3fiTStbvIY4fs9unnxWjdORt5H8XytXP6p8E9Q0fU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UREYS4k1Pymlx9393/DWiI5rHldtbSwKGdGRe7GriYzXo/hbwenh/UIrvULrQdQlj3eR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t0e1lK/xVrj4RahqFx9rltxaSyOrzXFw67pZMc+WA20L/s1PMWp3PKk+WvWfhP8As9+I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pc2emT2VhHeut67L5nmECNFYdN3zfN0+WuLvPAHiIaylh/ZNzNc3HyQzRj9w+f8App93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4m0fxva6haarJ/atmkcE1xZuyq6hflTI+8vRdtc2KqOFJyjuaw96VjmvHfhDxN8ItZuL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hU/ubtCJ4FHqxHX/AHvu1Qskt76yjuI7uN0kzjy+cfWv1M0bT7TT/hPNqHxB8vUNP2Nd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E9FGfmr4i+N/w2+G/jfxv4ct/gvcm11rVXle+iiV4ooUBUq21l9PMrxMHmsqsuSqvmd0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1vgTRCTzfkWuhg8RPaaPNZubcQMAGjihVWP1qv448D+MPgxOj+INAubvSLlV8vWNLbzY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UeH9S0TxFafa7OZL8/3FOGH+9/FXuwrQqq8Hc4qtGUS14k1SbVrCwt5IrcWlugaO4t4/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WmW2sf2f50sUtxDFImya3t3ba/bq26pxqFpp+n3enxQyH7Qnz+Y+5d3+z+lZguJYLeK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1b/NW9zhQt1e2VzIUj0aSH/rncOf/ZaBpyYwIX83/nn5+5l+tFvqcr/LCs5Hqhpo1Cb+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8cdwjbX+u2qRukQiCaNmhKKsiL0Jq0jQyaUVmljjDSZPlv8Aw+9PTUre+V1XT7Ox80fJ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Zvmqh5EtufLmjwaZZqCC08/MvmfZBt3mP/WNWjdR6HLAGtHu42T7zXC7l/8AHa56SVgh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6CgDatvJtyYppRFL6BPMpbefT/P82aXPz/6uP70tYRt+smaPLJHSgCXV9Qgjlb7MVeL7+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bpNyY5SrvmI/L0pLngHNVY/3MscnUZoLNyc/Z+kv+w3+7Wv4JcNcTSMnmy24ON/3V4rk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hrq/h3a/ZrjUdSl/1QBiRJPuuzdaAN6dZpp3lLbi3JJrU0kMgPqaopg9elbmlWBDiUyv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6wimSR1ki/duT5e9PvNWtb3Pn2/7qaOP+B/L+apP7fiuPOhli42bPMjT+lQR+H0jRNkx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UVZ7+6t/wB1JwP4MfxVf0e1vdRlWKMAFzl9/Zabc2a29m8UU0c2752P3ttegaRoMeiW8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duGT+H/ZrKbsbxVzHhgtNMJEW6WbGHk+7vWptP1EwT/uiYhWzb+FoBJPL50pjxu5/jqd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Kzf7p+7/AN9Vx3OuOhBLr4u0eIzfvVXCj5vmrIOoC6BTHzjvU1t/Z+oT/upZPKkm2fcb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luV8kzTehFUWjKtjK0OY2Ek68ADgis/W/Dl/qyxPcQ4C8gRk7mrrbmaytbQvHbpHLj5l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Oi6uszR20UjkZyxYg7aCjkpfDwi8P7J7dpLsfcBrmdV8HwQ2n2p5nh3/AHxJ/D9K9W/0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fOBtRMnmvPfie0Emo3V1do0EEcSwWsaLje3fNVEwqHmFzKiTGO1VhCGxufqaj1DyYLAn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3EqlXMnY9lrIW6u9Viim8v8Ade38VdaWhxXK9xN/qhj+P7/92tXTljtocHq1U5rMCaKS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+99asTmUQHyuI0+f5/u1ZNriW+ny+INSj0+0/dfJvmk/uR/3q9R0zToNJtIrS3+WGJCq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wq04xaBe6lIuJtSnZN/cRo21V/763V0ZGK8DE15yk0mdFKHUrXHSs0iK4yP+Wn3a0rng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61KWL/W26gp/31XKmbHW6fp7abECi7Z27+lQ/aJ4LknqayLjxNqFuIv332r7qP5ifMjV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4gR/3y1ax1A6FNQeZMkZNRnW7uwJzF50X/oNZ1v4w0mDOZ0tv+urVN/wlelXQIi1Gy/G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m21K3KyIFx/eFPt7SxnyUxkf3QBXNJFJI++CeG4Q/wDPJ81MLgwP5ZURt6mgDYuvDyyA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hXsRJKA47jilj1KUABZRx6VZh1qZOGBagRRn+0BDHPF5sfdZFDCsQ6FYSTeZBarb8fft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YprSOCGShraxvsnhH9RwaVhWPP73SbiCJhCyzxdNkqlX/T5axftMX2gxS/upv+ecn3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8Mwwk6t9TXJa/wCFJLgMkkBcL92SL74/3TWkdAsfHXxj8A/8IF4pW/sI86LqjZQKPlhm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xrlUlzX1B4/8GnxL4Y1DRL8B43BNtd4+aGVeQW/Q/jXylaNLHvinXZPExilQ9VZTgj8x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Wc81bUv0u4+tNUjFGRXrIzQ9ZKcJTUYTNOCVRaHNLmoiSak28UwnGaYDKrzzrChLHgVK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F938X/GH9n/vItEs9r6heR/wLu4hB/vN/wCOrWVSpGnG8gR0/wCzf8M5vGGuDxVqcH/E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/j5nHG9V/ux/3v71fXul6P8AuFVR5FqOCP4m9xU2haLaeH9MtLK0t0trW1jWKGCMYWNB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7iWcEIdo9BXxuKxLrS8jWKGpFY2bsYLVPNQ/JISzfjUKbppo1mmHJ7DFLaiWI4kjzU0+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44s2srG0mlW8q/fJ+hrMvzbae5SJTK47VCLg6fbmWabyox1kkfaq1wvir4ix21wyWT4l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ImtVG5B1Ota1Dp9sftlysIIyLeM/M1ec+IviNOoaKzYW0fTbE/zH/eb/wCJrj9S1q61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P+s/z/FVO20t2OXJP1q1FIQXWqXN45LOzZ96S3spZzk5rZs9KX0rVh08IOBVXIMmy0oL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C8Yq1DbBR0qwkQHtWTES2luMdKsyjy4CaktIsKfpUeoHbatWRZjWrede+vNddajGK47Qw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ajgGgog1+/8As0NrCP8AW3Emz/gPeuV1j/iT+KPOiht5vLmWdLe4gWeJ2DZ5jPysu7+G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Czteq29oJD7bmb/4mqfisbddR/8AY/rmriNm/wCKP2mdI8P+H4v+FjD4M+JvFdun/Hvo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L92Ro18tW/4FtWuc8f8Axh+IWvfsjN4y0Twr4U8C+CvE+o/Y2j0iMm7uvLduRGflUL5J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xs8GLo/xDkezjkuJdakE8FvCm5mkbau0D1LV9M/E7R9I+EPw3+BfwX8XQ6pqgsZpfEPiy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cErF3iUD5htUszfd/wDHqithaEIKcFds7qVWb93oTeMP2sPCsE50nxhp/wAL/FmoeHoL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v7xbqHyfM3RzBv3fl/dZf726uFsv2v8A4L6h4ikXxR+z34bvLeaZRc6ppu4Myn70m2Rd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/s16Xokc/wATvhTer4u+Ft7M22W03SS6Y3/PGQN8yqv8O75q+excxC3rvwmBw9Rc0Tmr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ftCfFf4VX2oaPZ/CTS7yx0iO5lOqaHPcO+mTwKVaExK3+rdvnzt+7XkWvx6TcWdhcaW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kxQr2VWrk4E82NrhZEcu+1VQYrd/sVr7TpdQtZf+POJRNb/AMXP8X/7NexTgoR5UePO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K244pbW6k8Pajb6haSRXc1lNHNH5iboHZTuC/wC192up8M3ng/UfDtppOti507VfO3/2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Pl+by+jfN/FVPW7rw42gpY6VJq2o6tbSM4nCoLNVL8tz8zN/tLWz2M9j079mDWLvV/2w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29vd3/iBWeW3Tyo5t0bo3FfRP7SXhjxTc/A/4gX/guO4urjUfFtvYa9/Z0Ba5hjt7GELAG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m+WvlH4BXl3d/tG/C2zzIJl8SaeiJ/FEqyL0/wCA9a+i/wBovxPq3wavvGfjrw74/wBf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drpOkWLhdP2iOKS8eXdu3t+8Ea7dvzR18zjoOeKpqO9j6DBfwZfL9TJ/Z7+GfiS+8MXv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92L2Wxs9P1qaZ21OQ2c3mu3mMWzGypivMf22PFDaz+1H44mzILmwu5tOSNVyGEbN5ZH+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nwb/AGjPHn7RHgbw9a+NdOh1GCy8UW1gPEivHG5lm8vy4RCq7vu+b83+7WJ4P0f4aW/7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B1XS7vULPxbdaf4b8J3F0sTXF5v+W4m3/dhXI+Zvl+Rm/hrgw1SdLFznUj8PRGtSn7Sm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hfxL+yz8AfBeiaX4Su9c8Za4t3rmpx2se5ov3YPO77zRqV+X+9t/vV438E/iTqvxn/bO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zceH4rfwnqPkWd5C0exY0SONZDt5fb96oZP249O8M/FLxVr11res+I/Gb3P2TTpfCTxH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jmXdI25f9Z7LtavYPhh+263xri+IXh+Hw5Noev6f4bvNWJ1i1tzAFjVPN3Y+ZvvfKv51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Y6S89jWPIopRexwH7VOo3msfsV+Gby6mkvrl3kgaRhl3xqnzMx9FESD/AIFXw34Y8SaV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ZZ57K+hv7tFb5tqOrbB71996f8Xrv9n39kWKP7X/AGvqul6/qtha3Fxp/wBrgumaRZI4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mVtyt8v+1Xjv/DdGgX/h+1l1XwFo134guHVL2OTwzbrBEu4ZaP8AeeYzbd33q7cDVq0q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oTOMG1KTtY9g8QeIPDPj/wAHza34Z1a31C086Hf5f3ky33ZB95GrO0JftF4Jcfw7K4Xx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iH4TtPhb4TbwxK4uFv9ln9lEo2Mdsm0/N821l/u7a9E8Kx9D75rirU+Raqx9pgsT9YZ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3cVv6ZaDULZ1YZyuKyBH5rCuk0YCCI/SvK6n0KVkSaboVvosTAAM2c+ZXLeIbZ9V1O3g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3UZi6qinAIzisPUF8t4pkwJIx09a3SGPhg0rSr630+e+tINQn/wBVaPMglf6L3rt7e0gu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epfDDw34h8RJr1zpDzavE6ut0XbKbf7prvrW91CysVQTpdeUPmkk+831roUV0MnOxL4g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rjrCyuPCfidWWMrb3LYeM/3q5Xxf8N7LxZ4og1nxNqOoymH/j2t4Jmigi+gWu9juR4l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HzebJ9+WqlFJGUal2dVd2SuC6isS+jaMFgOldPbOs8ZUCsDV1YOyCuM6VscprMv2mBV7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NxdqRxvJ/WvSb1DHJK5PDLxXn2pJv1B4f4mGTXRA8qvuU/jZaTWPwwnWU+TLcz28T+X8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z5tIHtXpXxS+KOo+MoU0G6tbeKysrnPmJ80jbOFrz9AM8ivssFTdKm7rc+AzGsq1W66E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mVB1Bq0PKC8xg1D9olH+qij/wC2aff/AO+q7jyDqB5v2iKL/ll/B5abmqS//s/+zrXT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2+PyP3SNI3zL5lRaRqj3dsXlP75NyIdnzc1qmw0uzltrG6knisI2WZ5LcL5+QtZWsZ3u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7TJbUPDLFEba5t5PmjZlH3oZP4v9pf4awhbnaQRwa7LU9T097I6Xo/mLphmSWKO9+aWJ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zNT06Wyijl2Fovv5X7u36/xVSkKxl28cKjnsKgn+zW9hFFFF++87e8n+zVwfv7c4i/3/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3sDCIo/+u+zc1UZyQ63Pk5/5bRH5Hj/hda3r77P4a1HT7a+ih8a+F7jmKF/lubY4Hyqf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asI5CC5Knp2p41nT7i4tItQtJLuKN9j+XNsby/b/AHapGVjuLjVfCngjUJv7P8N6hqF3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3G3rxjrtrl/EvjvVvE17O1/N5Fo7rttLXcIlQfdXFNuLj/hGNQu9Pu4pNQ0W4RvJjkfy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bR3b7xzTM9i1LeHkKNvuetVWcsck5PvS7WNJtNBJKkmBT0aoHikSESFGUHpuGM1Zso4p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79qrVgP3gDqw+lOinDDAJP1qKUYJAIIHcc1ds7Cae386K0kMI+/cIm9U/wB7+7QLmuOj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DcuWIGeDmtFrGKRCEOSRmqIVrdz8uQR3oGW7a7fzMmQv7bvvV0Wi6i0i+UY8KT8vPSuN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rrp/DcT3doTkiWNvmoA6LYuDQoVelNZGAqu4YZoLNC1wfN6H5/uSfdZamvJYZLqcwx+V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G3f5Rmpc0FABx6Cl8rMEp4+T/vpqfAPPzEOtXToN2NPN1J/qv43k+8tAGZ9oi/s8wxafH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c7v90Vct9Qu/3cXnSD7v+r+WorieHyDFL+6i2KiSR/N83941RcXFreOkh/ejCfu/u4oA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DNfancExv+5t7uXzv+BEHdWhcfFTX9QB8q4tbSWP5PLs7ZY9/wDtEfdauCt4WK8mrAh2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4jeIrfMX9qmKH/ppbRSfptpdQ+IGlX9wZZfBOlzTfxzyTS7n9z5e1a5YTY7Z+tTjDD/V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1AHQQ+PdGjhOPAekrN2kWWRx/3y1Yeq+I9NvrnzrHQItDmRNu+C8csw+jVnX/leR5Ql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UFIvS38t2NrTuQX3OGPy7v71a1j4f/tAf6BqEMl3s+SC7T7Nv/3Wf5WrAdf3e1Rj+tVz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BY0ru0uLGYw3MbQyDqGrAtrjyLk/88t+yryyRxgg/5WsggQz9eM7v96giSN83iRH5RxVe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vleW+9Pn+aq8028dMVFnIz1+tBlYt39zLqE/2sxW8Uvl/PJEm3e394j+9VK40+K40/z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P8tNHnXGR5X+58/y1fn0+bT/ACvOi82bZvSP5lXaV4b/AG6CkLp+j2h8L2tpd6tomiah5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ZPLKjCbtvzf3qx7jw/olvcRRf8JNbxXezf5en3TSL7OCv3f91mWsWe3iuM3cv2i78xNi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HdU954ptrmztLG7hFnoll/q7a2wN7dGdj1zt/nQY3JdR+I82gW72ejatqdg5nNz5t00Z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fN/wKuq8LfBbxh8YNYih1DxBJ/aEiRva29w6zyvGed5IbbGu2vEINdlsvEC31nnfDMr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eoeBrfxt8T9Yu9Q0rxBJomoWab/7Q894vlPHkqR0/vbaDM9b8P8Awf8ACGnalrNj4qut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8Qwzm209Zl58ldu1pPl+b7tebfZ/hTrGsHUPK8Sarp8bsiafHpDrBdqOFaObd/E1VL3X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pT6/Z+MvFE8XkS6jOrXkdgen7tn+Uv8A7Vc34w1jwzr/AIfsLqLUNY/4SaR2fVLe3gVb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tu1qhJmbOqbw5qPxF1h9JurK+8AeEoxvWe8fzGgSPnL7pDn/AHa8/wDiZ4b8LvLpsPhv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f2nBJHKo7+YWHHzdF+asRobYyDyXMw9ZiQd36/LUU/lafbxahLF9r+0PJ/wBhVxRaORv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5j8uaI7SM5H51FXcDT9Pv/Kllh83y02PbyO0TIv95f8AZrH1TQY47uMaUXuIZP8Al3cZ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U37LTl0/4LxeILYpDqH9snT7vHys9uyZXj/ZYH/vusHULf8Af/64XXl/IlxG+5X/ANo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H8H+IdEmtP8AkKT2r+Z/zyaJs/8Aj33ap6IgdxFdLcSQ3Ha3/vUWKNV7ie9unur0meeX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xz/fbiq/9oS1qafHpOsXEWn6Smty6h82+3kgRt7D+GPH/oTV6xoP7K/jO/1oqvhldQP2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MRt2K4+Yhv3bL96plNQ3I5jxyK6Zl5Ndf4b8SQaRp0tsmkadfHtczM6zf9s2Vl210zfs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+IPEvi3wfomgwrhLt9VF20sm77gjj3ZZq1PA3wmu/ivcWGn2mrafp/mPvS81CdFldehW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21k5KWxKItX8Y+FLe4tf7J1HUNQtPJV5tP1TTPl8zqU8wbWP93dXsHjD9n74fW/hfw/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cWv229t7h1824jK58mMfdXy2x935tteLfFv4Z6T8Otb/ALHsPET61qVu26d2tGhRf91f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rXiG/wBSs9Otpby5ubSxBhiuLgnc275m25FYtM1R0T6sfEWnW1ufHUtvOWKi31BpY4UV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p3wN8Z+KdGj1XTTa6pbN2+2LuX67vlH/AH1XBztb7jiB54f445v466u2+LNxb6PNp93o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30+drFtw/vGP5mWizAyPEvwp8ZeGrUTX3h6dYpTgXEUkckP/AH0p4/SvPNSgubC8a1vA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/wDHa6m20/8A4Ti91qX7SNPa3tptRjtTJJKsuOqAlvvf7X+xXN/veatAVYXaaGSOby2Y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7Iu4PL86L+P/AFn/ACyeP61Y08Q4vPtQ82X5dkf8LfWrlwIp/wDVeZD9393G7Mv5VSNE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VbXT5fstrqUaw3X/AC0Z4w33Q38K/wC7WZk11uneGINXsLyW1uoP7QjXcmnkMksv+1Gf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3tZueK2QzTtNY0+38G6hp8un/a9buLxXhuJPu28IX5sH73zVl+Wz/fbj0Wum07wN4h1j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kb7P3rrB83/AttUh4ae1cvLfWsRjLf6OH3Nu/wB1TTAoDyv3XPmxfNsl/vU4YHbb/wCP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EcKOX2BSF3f7tRXMUHbecbfutsoGZNwfmPO7/azjFVyOOtbGo51e4lmupf3vy7/AC/4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W8XaxFpWk2kl1dyfcjjTcq0AZcE4gJzzXZeDvB/h/wAQW+ozeINbuLS7jRUstPs7VpZ7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+1W78NvFOifDD/hIfN0rT/EuqyIyQ6heQ7ZdMmj/AIY4WX+91ZttcVcahf6tez3l5cNP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kn1/KsHqI7XxBcatqFvp+n63NZy6hcQskMcbrtt4Q2I0yvyr901xM+n6hcXH2SG0uJbr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6uh8cXHg/T7iK00TVrzxBdxwxpPJ5CwW24Lzg7tzViX3jPV9WT7NJqLw6f8A8+dsPL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CqbEJDbjQrvw/q76dq8Mmn3cSBpIpE+dM54I/CorgWgc7JriQeuFH6Zrojq8fi+ys7DW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trPV3cslzGPuw3I/2f4ZPzrnrjR9Q0+4i/tC0ktfvbPtHyb8dcf3qLGho+HtQ0m3/wCQ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6XFnevBL/u/L/s16b4g8QahcW9hqs13ZzWlnZeSmj/EFGuZZcdGB+73+8u1vk+avMtCu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lRYf733mxwtdENHtPEGjat4g8Qa3/Z8Wnov2LT5E8xr6YtjYPRVX5i1CRDMPT/CPiLxtp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SoIrmdYUuraWS2tAw+95eW2/+PVw+sad9g1CW0mwbr7j+RMk67vqtXvFHiTUvE32a1uL+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2tmXIghHoqdB+Vc99n+zk+9aoViez0+YGTeNm33zn6VMzRxPsL/MBnBFUmvZyNokKAf3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tYhY07HXb/SbaSG1ljgEq7JWjiDtKvoxZeR7Vuafo+nz/DjUdV0+X/id2c6ve28n3fs5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lZf901yEx4z+8/74NLZySwFmhkaJ2UoWU4+UggiqIaI6dTZB5chTKvj+JTkUNKg6HJo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PBPg/wD4TDwzrF3Lrel6d/ZYWaaS8mZZfL6bht+983y1xkh3GtNR9g0jzfKj/wBIf5JN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Vxme8HlSOA6yIGIDoeDQBjipAZpxL5X7qKT/AJ6J+7/KrQtrWe3nl+1xxSx/Olvsb96v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xFbW/wBot5TFzLH872/99f7y/wC7/dqqpJOKsWuo/Ypo7iIZeNgw7Vb8QT6fcaxNdaV+6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yfeiY/eT/vr+KmFigOlA5opVFAyWNamjXk02JanRc5oAmTpxXSeDrfT9Q8QafpOoWn9o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l2rS3PukexlZlaovC/hKfxPrWn6PpUkU2p30ohjjmPkxBj3ZzxXoPij4fXf7P+r2kv8A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Z+XNNp8kHmeVJ1Xr8rLWcwPqBPh18NtH0O01DxB4Qs7m9e1/4l+mb2twkQ5UzL8uflPz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O+Jnxi+HfgjxdpVvq3hq71+HRY1ZtE09I7DS7fcu7cqL88x/66NivPPAX7ZXifw//bR8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Kx6ZI0UbWtiys5+WEbf9n7v9yuH+I3x18TfFG4jvNestJgkAZZ5NPt/KkuGxs3Fst823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Rf28PHyX1vb+BY/D/hmzMeXOn2/2omM/6oFpF27l/wBla8x1b9rz40eJdn2/xfc/am+Q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v+ywX93/AMBrzK6hmsobeSe3ngjuU3wtNHs3r6iq3UHFNQAS/wBU1TVL977UtQur+8Z/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t6/NVQojyF3QM57sSx/WrBUk9KfDB5pOATjrgdK0sA+//f6f5VUfs5NtGJIv3f8A31ur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kyG/vYZqjeJ0R0kjMMi/eiKbWX/vqtYgZcFohDYLRleQMVKilCwRW2gZye5qzGhRQDGy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mji7PzyMzDnaPSpAyY1PLAgio57qNcgMoIrRRzaRNviXFZj2TarI3kRqDUgV3TyUMmci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Rw2MbyXMxCrGgyWNaFjLbafZvFNax3EhGP3nOPpU+neKZdH0+bT9Oit7WW43b7zZun2+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FIp6hYahYQRXc032SU7tnlyBpfQ/wC7X1T+zl8Rrv4eeH9L1vwg6Wt1J4M1Nb63Yb47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/eZWX/vuvkWS2XLMBliOSepr6K/Zz8PapqnheaWGweWOfw3qiW8qtv8AMZto27fqtBSP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4z8Y+OLy2sxepq01rPqWjPLiLO5mE8Zb+7/318tXP2uPDv2b4lWN3LLH+9ljeBNm2VMg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fstazdaTpfxJvtLu/seq2FpY39k8v3XeG7+dH/3gdv4tX3z+0T4f8GfGzw94b8VaksOn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yn7qa3EmPl3f882bH3vlrOTsaH5o+LvKu7q3hiSaO7+zK82U3q6/N83+y3Fef+eORxmv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xX4E8fRR6TZz6/plvaKYJbePdOkW5usa/Nu+bbXi9rop8J+ONHfxToF6mkPdK91BdRNC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XoKxo6f8Pof+EXPibW9QuNO0neuyOOFWll/657mrC/4TG00gzf2JpUdpLJ8iXl47Tzov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JHi+Txd4kuxaTLB4ctLhjptjH8iQx/w8L9K5KCWVHIESMP8AaoUgsWrzVLnUnS5urnzp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DUFvn+0rXyv+eivTZ4FZyyjbnt1xRbXMtpPEBHkq4watu6LhufqN4JuPP+H3hab/AJ6a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tqvP/hRfaqPhT4RuItKuNQiaxT95G6+vpurpn1bUE66NqX/AYQf5V5L3PXjsaKc6jMPZ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4w0/T9QP2yaTT/kVP9IhdfmH/Aasp410N+ms2I/3rhR/OldCkmbpNH0qhFq1pMgaO7gm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KnW5Q/dZW+hoMWmW4O/mVKSvaqyyblq2kWdEuLo8SRzpCB67lJ/pQUhykYoqvuIooFZn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4H8b/ZNP/wCPSRI5k/3T/DWdbeKJdH1Ay+VJFFImx44/vbfauw/tCL4gad/aGof6JqGn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xlcV5s6yTotxP5htXCj7QU+VP9nNeoj58gkCGaSQbkz2zUcaDIZg2B6mrrC3+RYFWbPfN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47A1aRVh32jbP8Au+Yv+edT2+oRz5/eSRf3JI/vL/3zVAKR0p3Y0WNEkbmn6xj90bXT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PMZfoXrb1q702waa0tLO21HT7cO7xbWTeuP4T/st/DXCcE9a0tSuftEwAjWNFUAKtFhN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mOO2F1In3w+7yk/+KrS1Dxpb+ILa1sP7H0fSvLfe8ml2PkNL6Z+epLbwNd6xp02qxf8A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7Xb71RXvh6XQLm8tpk3YTy/M+9+v8LUWAs3niW8/sC30aDVpP7Jhc3H9n7PK/eMPvf7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8Mf91Sf5VRaSS3upI/KJ8ph1Ofl/vV6L8O/HZ8HaNp8curayLSR2mfS9HvRbN/382t5f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RkxKeG691IqygHFfUHw9ttI+K3w/8QzeHbzxLpf2O6ke60/UdRtbuW7kKAhRM0Y27sba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P9Hi1b4jXF5p+n6pDI+mafcRbdX84fwGNfl2f7Xy1PtDNTueIoox0r0H4S6jqGgahNqH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Gmzy9Yh3eVCerR/Mq7v/AB6rko8HeIvDLReHvDraDNGFi+3asXnvp5N3zN5e7aqY/i21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h/P2TT5ItPkfY9xZusrOw/iJT5kX/vmpc7lqVzqhp934P+y+IPFfjaztNQuJvOfQ7dPt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ZubbGrVpar+034tvteuH8N3ltpVi+2OKwePzIh/wFv8A2WvONP8AK0+3OratFJd6r8vk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D0P8NQXWtzTRz3IsrO1u5yS88ClZOepxUNCUbm5471Lw/q+ozXEf2251W92TS3STfuV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/wDjuK5e24nl8qOo7W4eGTctWzNuX5UVP92haFpGnb6hN/YM9jHIFhuZo5ZsoG37Pu8/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Ja/vd/yR7Ny1BO6xosccqyoVDb0PBpdCNh9uc6rLeLAFbZ9iRS2cf7VUjTlNl2nudGG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T7PNHGuG8s9H/wDZaypb4yW0RkeVrtH+eWR929fSo0lwZVQv5bnHz9SMnGaZMsfTvTFY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FbWzTuf4YxzVm/0/+z9QmtJZv7r+ZJ8rcrnp/eqlPcZ5i/dDZs2R/L8396qrf67hmJ77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cVLx9n/5aebVLz/WXysV1OjfD7VtX0f/AISDVrv+xfD/AMyJqGoP/rsfwwx/ek/lQUjn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AMtd+z/gVSzyME+zPaPaFTz5rszVsWPjJ9FtPsOhoLeHdl7q4tw1y/8AwPstYV1dy311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clmNBQ7ygIXbsi5p+nW8N/bzSy/vfupw+1qjVvJGc1e0yX7FpmoRRWlvLLcbdkkifc+n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GKUEjoatzQSZk/d1AsRHUUCLVrp8t95v73om98vUm0rbPCHIVwAcNjNOtG8i1eIcS3B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xQA21tI3BUnbtHUVI9ksaMqndkDqKCpjXcpxnjrToXLIWY7iPQ0GZXTTVaNmO7g9qkgs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buOuBUkRz3oLRSFk7Fgi5wCR710PhjXr/Q3863ZYZCu1gq/KR9KpT6fdf2fd3nk/urdP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Gu9Svbaxt2hjkuZFjM1xxHFnPzM38I96BnTeOPGcniy4jufL+ySvB5N0kePLduzD+L7t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rsPE/wDwj/h+3mtNPu5PEGq75EfUI9qWKfN2X70jN/3ytcjQZJkRjOetAiq6o8+24/1s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KhxQWNMpJLM7ue+45pv/TWOul03wtqur20sunwyXVpH8j3EcLbd3u23bVcaNL+683y/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p8tAFW30+WC48rypIjsWT/aXK761P+PafzYYpP8Ab+fdUq4P73PlfeqCXy4VM2/q/wBz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97XEE8kNxEQolD7X4HrUkbu87TTM80rfec8k1TtrhZATC+4dxtxU/nygnyuPu/7VaIhx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F3bwERahcRRv9+Pf8rVmny8HPB96t2DAoF7A8SUrEJGrF4p1aOEQrqtz9n/54GUlPyz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y48Y6pbXeoIY7AOt7cJjamf+Wa/8CGW/4EK+W/Bfh9tf8Uafpb25ZJXDNGB98f8AxNfq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t8K5dQ1ACOSCA3d4wGCzEcL/ACH414WY17WpI9HD0re+zwX9uf4r3ov9J+HOg3cVtcXB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P4EbbXyL+6/tCK00/wAyW6jm2Q3lvM0TPJuxu2j/AOKqTxT43v8Axp401zxNdyFdS1Gd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VUf3a9G/Z1+GEnjTxbAIsEOdqt2Rf4iPyH/fJrOlCGFw8py0udMp800kfYf7P3he7t/h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Q+2JveO8+aJ44xguc/Llufyr55+PHw4+EXjzw8niX4e+dZeMbi8NrHDpkmw7h1aRNvT7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tR/EG0+H3w7tvDVkTFPqaC3VUODHbL94/wDAsbc+pr5W8ceMIrfwPoun6VFb2kt5D597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0IP8A6E3+xXkYDCTqVfac3KbYhxjT1PNdP8LeINQ0/UdQi0/UNb/svbDe3lvB8sWfUD/d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1a5MNuQl2vDW0oZJE/3lNe/fsqeNPE+g+MhoWgtDJpt+pMttJEpQtuUfM3/Aq94+MPws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jeK2sNC1tE84TQTraSAYz8r/AHc/7P3q9rF5q8HWVOUOZeSPNhQU1c+KVtrq3WTyv3Xr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+5n7vXZ+Bvgd8QfFHh/xD4g8M3cfiDw/Z3UkGn6feTf8TC7UN9/7v3eV+98xrKt/FHh7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PuPDXjC3dkvY9cfay5/54/wlf9qvVp4yjUlyp6idCUTGuwPMMXybEOODUt1N9plQ7fuq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0k28sDuyBWbLFLHPsVGPGeBXXuZ2tuWzADUttaD975vEWwdV27vTFNhiRIA0YcFPvb6m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v8efvN70AKGFvj93GfMT5vMXdt/3aj3rjGKeIT18o/8AAPmpFEUv/LUDDY2fxUAYGsxM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kptxj+7Wpr9wsK7MfMOlYtvJnORnNAE9qhuruW4l/wBVF8/+81dn4XO7Sm95TWDHbfbU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/wCVdlYWaWkCRqMKo/OguJeiQhTXSzybbCIewrmomJVq6S4TdYRfSsCie2iiZPepkupb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xlNy1Qtm2ritS17/AIVlc0RbFvDb/wDTL/pp/D+Nd3/yENHilil8qb+OT+FK4KNTLIqZ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LGzjtIpo5ZJHXf8A7NZVDpg7DNc1i/025it4ZzLD5Stwny/nUsE8e0/2gP3uxa0Z/EVg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uqc1FPfWn76byfNi+XZ/u1yXOlMl0eO2Lkj92vatmfSPt58rP8O+s/TLuy1C1zFFkJuw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czmKKJki/gx95qotaF+70hY8rGM/I2/zKo6dpgtSYwGH0q/pelywb5pHaTzAc5+XdUt9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2n03ZoKOW1e4+wX5li/fY+4n96uM+MlzKLOwimP+sYzJ/vd69AFv/aEEs3WWPc7f3vrX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JraO0QlotMcsJJP493FVHcwqHmOw6k7xf8sj9+T+lacMSWluUQfKvSr1vaW9tbmV9kUX9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jZkjt5Mg9cGu9bHDcpP/AKTcMZP9WOlQ6jculoxU4CDGP71W/kC89agFv9v1CwtR0lnj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rc9h8PWaaR4f0uyQAeVAnme77ct/6FUM0ilzitO+AVZRF0H3Kxn+8a+ak+Z3OqL5URX3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2N0Z4ZMShufeupu13WxrniApPaqiS9QvUg8SxTx258rUUGTH/frN0fXBb3Ahv4x9ojO3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/wAVPjP31Yfpmt271GzvGI1GHyps7EuI/wD2auhAjrbK303UVi3xRF0+5uRflq9J4U02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u1sprj7RHskE1tKk8PrHXVaT4jheP5pTn3+WnJXKI5Phtok+ZRpkEEv/AD0tS0Lf+Oms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2naxcRoP+WV6qzj8ztauvttThlGVlX86uC9j/vr+lZpAebSJ4js87tPivVH8VnIQx/4C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vNLvF/34WFelrNBJ/ED9MU2WyiuAeA3v3qrgefJqc5/5dpVHuKkF4z/egl/Kuum0cc7c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mi4HPx6/PZn5ZAFH8LCtOz8Wm4G1pip79hV1bSBv9ZGrexWoJ9AspwT5OB/snFVsBR1L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Zum9OG/Ovmn46/AOWea68SeFot1/jN3aIOLj/aX/AGv/AEKvpGXwvGCTDPJER0DciqV7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7xywoMsehrehWdOXMiGj8+dPv/tCsrgpKh2ujDBU1cDe9eyftB/CqG7tZfGXh2H9/C++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yBf7y/xf3lrwe31DPFfW0KqrR5kcrTTsbCSdakElUIbjcOtWFfIrpETmTiojL1pCcA1A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XT9Q8T6xYaJpMXm6jqD+XDH/AAp6sfZfvGvur4a+A9L+GfhS10PTH83yhunuyPnupm+9K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x79kT4ZLHpU3jW+aM3epBoNOgP3ooA2GkPo0hB/Ba+jY7Qwkgkt+Oa+ezCvz2hAokA3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Gc81h6x4x0/R/wB0ZvOm/wCedvhvzb7q1wevfFpoI2likgsEPdTuf+P+Jvp/CteHClc1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IjJcSx28fZpWxn6Dqa5vV/iVBFuS22uw/wCWlzxu/wB2P/4qvC7z4lyak8hjuZpfM582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6s554vERWBrm6ji/6YJ/EOR/49XVGlGIcx3es+ObzVXJinMsnRcHn2C4+VazbbT5rjPm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MLeTKuJEx1HNeg6dCGQGplYaZl22iBO1X4NPC9q24rYMKsJZDHSsGyjKhswO1WFhCjGK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GsuYCiY8UCMmrTR4ohj3E1IE1qvBFUdYbEDCtOJdpNY/iFtsZpAVPD4+Yn3rr7f7orkd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la0QHJ6f+8+LOtH+5bQr/wCOE/1qbxVzqAPotVPBX+l/ETxncnkLcCEH/djUVa8RHNy5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k+H/AIMXV/8AEG78E3HjDxhp9qtr4f8ALTzILRj5hlmkX/Z+Xa38O9vu7q+fviN8e9Vi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TWPHfi5o7/xZ4ogOEhX70em2pz/q13fvG/ibav3V+b1bxxpF74g8F6ppWlR3M+r3Vsy2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TsqqvLFvu7R1318r+JPBfjTwTEdN17w/rHh63X5hb3umyQ7j0zu211UoQlpImVSdP4EfV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pPi/V1t7iDRvC3xGu0W2vra6Cw6B4wT7vk3Kr8tvc/3Zv73/AHzXL/HX9liG5bVfHnwm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fEHgq/UG90SfcW/1f/LSLg7XXcrL933+TLi4huK99+EH7Ut1ouo6ZB4o1a7tNT09RDpH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TtbXSf8AL3aN0aNvmX+Giph50X7WjLTsbQrQrx9nVXzOJv8Axbofj7TraL/hFbXw/rFv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GU/i8yJv4s1iXGox6ba6hYW8Ud/dXnlwm4+75W1v3nl4/vfd3V6l+1zqHw+1jxx4f1vw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Wvn67b6PP5+nvIW/dvA33lVlzuVl3L0rxW/8QWmr3E32SL+z/L/1Ecf3dvdTXrUZe0hz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mlshPbjyo2g8r74ZsqlWBYQ3biSGUwRf89IvvVkC7kKSgsDuqQXH+j+b53lS/c8uP7tb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3w/8A8JH+1z8PozLuh0u7l1mfzO0cELSZ/SvY/GfxC0PSvBnhmx+MfwyTxT4R1nUb3W9A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yQSXP7xtp2/eYLt+b5lNP/ZL+FepfDHQkvr+2C/Er4lWx0bw3p0qsr6bpUmDc6hMuNwV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r81eHftn/ABBtPF/xlutC0p/O8N+ErWLQtKhHzCKOJQrfN03fL83+1ur5qT+s4t8j+FHvU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PuP4YH4fJ4G+F2q/CbQ7rRPBWqeKDBPHqKLNcm7V41RnkWRgrbYzGqt/f3V+bXxauJdQ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+luNbukTzE3K7GZq+/f2KfEV14d/Ze+EiWmzzdQ8fXVsd/8AdZWVse+K+E/E/i/XLf8A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Npcf2rZ+IJ9Tsvsdl57RYkb5jHtZdv8AvLWOCpcmJrc39aI0qylOin1PpLwj+yV8JLL4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JfGfgDxHd3E0Ze90540mZVzvtYQu5odp/wBZu+temfBbwH8L/h/4e+I+oRfFDXfG1pqHh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QLmBooZGHzh9v95V/wCA18OfEr47+P8A4yXkmo+LPEl3e3rlrd45Zii7G5ZQg+6vG3aq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rjUNY8TfGeXUNQuNWtY/A9wjx3EzSb8v8qjf/ut/wB91piqM/YyfOFHlVoWPSLbw/4Z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m8d/8IT9j8d37/2heae89tcNHDbx7TIvyx7WH/Aq8p8QfsVaZ468KeJvHngz4seHPEX9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yfKsfXJA3Lu/2lrZ/aZ8Q3dh+yH4QS0vLjSbfUPEGo3N3bxu0TXSXNzd7jJ83zYWHb/w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saHYaxpuh65qOlaPq6ql9YWt0UhulXtIo+93/OpwGHqOF4T5WGJaXutHYfBrxHFbfEbw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WJ/8AZ8wMv/s1fevg+D5Rn3r8zLO8m0547m2lMM8JEiSDsQa/Rf4T+LYvEvh7SdWjI231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ZfzBq83pWjGaPVyKr+9lE9PihGRxj8K0rNlit3mY4CDp61lm4YANwBWgircW0WOEb71f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udymZtxyKq/ZjK5dRuX0NU9Y1i+tLk2tjarKqjljXP33jzWNFcp/ZiPnkkV1xici55Ss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1QFqpBbwtK0cs/zE/dFcZb/FnWM4k05fKJ521sP8Q9EgtPtAspjeDkgCuuMWdEsJWmtG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9rjIXpVKzX7OwK/LxjisL/hb8Jz9r065/752/LUcHxA0S+m3Is9uE7FWpuN0c08PVpLmO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9mwxA4q7rFv/AMtay0mtfEOmebZskq42/J1zV+2n+0eH4vN/1qfJ+VcEotMqlUclqclq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K6hx4iz6QyP/AOy16JekNISBXnNw/m3Wo3Of3e7av0Wt6Su0jmxLsmz541jUMa3e/vP9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S5UnvSXTwXonfzJPtbSGU/3X3NmqgBGfWvvKT/do/LakrzZoidSuOatW9h9puDEJsBE3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p5y7CPm9a7DTtH1DULeK00+KP7J5yvNcXCeUzsPU7vurVPUyYmlWi2cRmc7hHk4HGak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/f29t5NxZQ3Vv5jY/eb93y+ny1JY+Abm1uIopGUxb1d5YWLbV/GspIhMy/sv2i4jgiHm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zvrfyvKeTytjInmH5P8Aa/2a9v0Lw7o2kDI0mNZJI/LSaMb3Xj7wauUFvF4ft5obvy9V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3Nz7LWSZZ51daZZR2du8v+lxXsWPvn5W3fd/76rlriCLT5/KlNdb4j1cvrdgthEA9ifP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q7f96uJupGv9RnuriYPPLI0kjuPmaQ9a2izmnIyWgmEYkkwXPXFalvb6fqH7393afOrv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GM317BaoVDyOEG44Gas3Ph2S0YW9tK00UoUSXA27H+bt7LWqMkylIxaW5jWR3tJ5DIEk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qxqBMyk4A71p6hpR0m5msjd29zj7ktu4Zd1RaXasLozPFFPHH9+OTO16Y2NVBjjmrNys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oAYsnUGo7iGA/wDHpvj2J86SPn8qhhfZIj9SpzQTYQ/vsiQ8VWikS0uTFJ5ksI++m3az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0fw/a63Lp8n9lXiecl5bv5ir833W9GrCFtun45qwsXAmm3Vufs9xcRN/cuYx/Na09LvY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XNteBcNGtr8r/wCyTu2sPqtZC2UiZyuBVyz0mW4VypUBDg5YD+dBNjen8UadqOnkXek/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e+22df8AahPRv92uenuBISefxGKsSWqoAB19KeNHvGslu1hLWzNsEnYmgZRt+c1veH5G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uVxWcLAW6EyyhHB+5ir2n2rzRybV3RAb34oA6fdI8Cy7SY26NUZyc9hTdPtZYrYPcQyK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fvRnpQWO5WtOwsrWX5rvVLazj9QHkb8lWs6Y4h5rW1C4hv8AT/NiurPT/L+5p9vA3z/7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oiJ0+G5+/PqEH8EsX7nf/wB9fw1btrjT/wDltqF5D8mzZHC0ny+mawUbNSyHAoA0J7WB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6bf0qKCABuarLcbR0q1ZxTX74ijJoQFwrsUVY0trWecRXf2gRbvnkt03Y/CnRW5SEidc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yjE/wC5k8ofcd9/3qpAWp7+I+b5UWIi/wDy0+Zqh3wnJ/efStCHwvq8r5WweSH/AJ6x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QTGfHl0AVdsUxlyMfWmrbAdCPzqf7G0jH/R7hz7I1Sf2JeHMv2O48pE3/coGtCk8Ug6Y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n9hXd0SSzQRfwZ+X8aj1OxhkYiN3e7jOzZt371+lBRyctyfLkb04qPT547qDN3NHCfWT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VhYR3luItuz/AEjbG3/fNZWnW0X9ofZIvL1D+BJLd9y0yG7Fe3PXB31oT23kafNd7f3U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8UaxaDUPJ0n/AI8Nio8n8Xmd2FZJR9Q/fTS7ZP4iKvlMuY677PLb6faXf+j3ct4jbLeO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tZd/rMun28Xmzfarr7iR/eVF9PmrE/495zJFLz/f28tVG+lNwqqTnBzRykuZC7uskgZH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6ViX0ewrFuLc9TW9b3EX+rl5/wByu20b4JX2u2kmu6vdR6L4btkaeeT/AFs7x91A/vVN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934kS4vplmi0+M4jeGPeZW9BVr/ntp+lfaLS1j3O9vI+2R1HVnr0Tx/8RbMpa6B4Ivha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PyPKzfeLMy7t3+0tec/2x/Z9tFNaReV8jI8hfzGlYty1JGMmY07i62r8sMafL8lUG/0Y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81TbiQ6/KFPPFQv0VcKVHPNWkQRC4+z/wDXKp/Fl9aS39pb6ZL5unQQqsUn8UrN95sf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n0/wC0W800s32WKP5PL/idvYVb8O6ze+GruHVNHuLfTLqP7koiWaVP9r5l+RqaVjRG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ny34MsP/ACzq/rPjDUvEfmNevDdSzSeZJd+Qkcs3+84+9WKshjfdFIY3HocUzQmnsIb+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/wA8f8L/AO0P7rUun2kkxBghxsGR86q1R6NbxaxrFrp/2u3tftj+QlxcPtjRj0z/AMCq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a8huU8uW2laF1z0ZW2n/PvQUXdd8E67p1oNRfTr7SrZh5rzxqwDD+8zDtVv4TeNPEHw68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M13EYLvTJgWj1GEjlG2/N/wLtWQms3z/AHby6b5PK4kY/L6U62uLv+0P7Wh1aTStQs9r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3WH3azkrise0X/wW0TR/Kl1vT/C/wv8AtDrMnma1NqGpIp52Q2qt97+Gur074oxfDjT7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P+Rkm8SeJE2zv6+XG+1kr581Dxxq2o3Jnmv3+1SIFjmwHd/7rec3zVUtNW1HX7zz9QvJ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0rr/AMCNY8tiLnRDXdUN49+b+S8vbhg8lzMPMkdj+NTX2pT6pdRvqaxNHH1ghjC1CPtX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x/I9xv3Krf8AstV7ecwvuKq5/wBoVSRaEltvtERltyWGeh+9+NU3hkTiQYNaH7oky+Z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kgM1rdzPKn30mT5fwNU0hknhb4f+JtQ0/Vtb0qL/AIl9nD/pVx56qyKR/wCg/LzXET3H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B1d/7zV1X9maroGnnW7TUbeKK4RoXt47v955Y6+ZD/Etcx++Nvdy/vIvMTe/mJt35bNR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RlzjrTulUDdTketM+0z9DmhaF3saW4dM1PAJBGm3eRu++v8ADWXDkDJyaeNQwPNi7VSI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ceVDNeXN3ax/P5dw7Mq1NDLG65QIB/sg03T/ADbiDybvzIvMffM+zbSPaxWTYWZgo6En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Jkw3QntUM08UBCZyTjrUuoKY8sXBB6bRistIOS0hyx6bqX2SyaY/vpPL7inW3m2/7wT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NVFP7/g1a1JvKjlf/lpIrbB/ClNMoW2t/wCzxFqF3L+6vNz+ZHMsku7+9Iv3v++qr32o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5By4xu61mqc9f7m3/eqYHighIcvU1LH1qFe9TRnFAy2vI610K6trF9oN1YPNJqOnlxMI5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76n+H3rCjtH8tWdWTP8AeFaN/cS6fbf2fmSH+NzA/wB70zQUdBpnw8vRo/8Aa11JZf2L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VRv7vy9/9muT8Q63LfXBMZCW6J5ccTLuAFLHq0o06ewlZ/s0580gn/loOjVmXamO3Euc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2RLH69aoXLnzCv8Adq9JJlmbHXpVaaHKeYeMVoijOdTkmnxd6klANRpxmmA4vhDUaHEb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yGrAK3PF/h3/AIR+40/ybr7XaahZR3sNxIm1nU7h0/3hWH2qKa/luLeKGaXzYrf5I/Mc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oFYaAxkVVRnJ4+UZqyF4xit2DQJ9B8Iw+IbiWOKW8byLK3ILM695v8AgP3awDcu+Sz7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qM05nJpmaCRMUtFFAD161Oo4rY8EeEdT8Z6m1jpkEbSBDJLcXEvlQQRgHc0sn8K4zXpF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bNcjT/EhnLb9VgkY6dbr3VZCu2R6luwHksXSrdqjSMQoya0NY8QReILjyrSL7Jp8bt5N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y/8AoNW47pbPQ/J061jN1I++e8lTa23+5Hupp3Av+Hrj+x/teof2gLSWJP3MezdJK3t/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9rWoTahqd/dahf3D757q8maaaRvVmbqai61NbFsSIr7FcYb3pNXAXR1km1KBIbZr2Yth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D61pprmq+GNXSSKygtLy2O/bPbZcN/tK1WdH8cXfg/P9ifZ7S737/wC0PI3XO3GNob+B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W+uJbuecySyHLMaycQNHxVrsHibWotQlMs8ksKiTzXZmB+bv+X3armPCniqlpY3eotIL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4hjLFV9Tiuz8N+BtKvNPu5PGfiseEorPy3TT4bb7XeXcZ/55qrcf8C/v01oBxpvRATxm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/CL/ANrf8w+Sb5/k2qi/3jI3y/e/hWqN7eeF9MvbyHRtJvp7BzvgutXcNebfop2j/drM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UdzczG1t/wDj2geY7IR/srnFAFm4MKxAhrFsHP7kMW/FqzbvU1kkeVm85n+QnfuaqWMd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ftLAelNaAXTcNcJtBMtWRBCLaXzbv/Sv+ffZ/WuiuNBu9F0r7ZDcWiyywKj28ki+f+8U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9nuI/wC0IpIof4/7z/SqAgE8tx+5x5tabM0mg2cLaZHZfZ3kd7yN2aWVT/z0+bb8v+zV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ljF8Lfeu/wAxFUsv+9uqO20rV9du75NFtLu/gRi3JU/Kfx20rAQH1NITgE1DP51sfKl/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fNTbi4lAi/1dFikO8/celfZX7Bmr6TeaDa6Ddzedqs9hqUKafIjRSvDjkwzfd3K21trb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j8K9+/ZxPkeI9HMRxKlpqlskn9xvs+7I/wC+d1SykT/Cqzk0HxP8ZdOlm8+QW6qZdu3d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+LPxIi8IfEXVPDWs3jx6L4t0nT7eSJF81DJ5wXc3935W+9Xg3wzuZdSn8YalLLJNdXHh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SKuf975RXY/tYXP2z4m+Bbn/AJ76LZTf99Mrf1rKRobPxm8d+Mvgxr/gy31WwstcvtMs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ftdpukCpMP4tteOfEn4n3XxwvLa2vdPi8OXA+eB0upJYvM/und93dUnxR1bU/ENx4W0u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eO3juZ/uDzmOxS/+7Xl1/b3f9j/2h+78rzvI8zf8ySdQpH8NJEshMbxSyRSo0UqMVdGG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+INMd7fS9Ti+ePULYs7/AN2RfvbvSsfz4oBj/W00hoejKbeWJgDvxz3GM0yGFWUHqRKt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lkPTI2f71XbRlx3P0+/Z6hWX4B+BiwzjTxj/vtq9ARAi/KAK8t/ZYuvtX7PPhJu8azR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nnkV41Tc9iGxNkc76y59Psp8+ZYWso/24EP8xVwtUTS8EVgbqzMRvB2gbiRoenI3rDAqn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9C5ll0tJoo0Z/LBZW4H1qUsN3Wo9QlJ0y8548oiqTJlFHAafo+LeKWKa4+5/z23VZ+x3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yt6v9n3fL9antn8i0RBwMVKpOM1blYwKge9A/wCPiX/vtaKvifAopc4WPgmy1COy0iZ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W/3e3Nb/AI40/T7jw/FL4ZtY/wCxLzy3m8yZmnimH8JH41wFvPF58X+/sf8Ai/4FWz4d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VPOt711iePH3W7MK9k+aMnTtYl0e482KL97/AL7L/lagmuPtt1dXDoiNJIXwnQVv+IvD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KPl3oFdW2r9VrFj0ySUfuev9zevzVoiyicc8irFyJfsHm/63zE2JJv8AlTHtW/bfCvxf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orX/AJ6XWo2sI/8AHpKy9Z8Paz4Vvja31m8F1s8zy4WEysP9+Mspp3KUjngxrsvD3w28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rSKOLStPRnvdUvH8q2t8Lnk/xN/dVa1tGs9J8EeVrfiXR4pZbyyk2af9paLymOMP/vbf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OFj+KNP0q7u5LTSriZXn+0OyxJGGGf9kt/D93+OpvcynM6n4oeHtJ8D+D/BOnxfaLu0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kdWluJpMAN/sLt+6tQeBtZ8H2+j3dpqEWoaJLcPHNNb6gn2mB+Ox+9H1rV8W+NtT8Z+O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zuLCQQm9ch5ESI+Wq+Y7bQPl+6q1zFj4Lk1bxhDN4w8WWFtZXMwaSOG7U3Lr/dUKvy/7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HhjTLqzm1Xwqft+lwvuuEjXM1orL8u4fxJuVtrf99Vyul6Zca9qNlploYVuLqVYIvOk2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dv7fwpo+vzQ6VLef2hbusKWf2rz/ADcfdTKsuf8Ad21zl/o8X/CUf8JL4E/e3WlzLqD6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bZ4jf7y/7K/dq1sWdiNY/wCGePO8KXek/wBt6rsW9e885vsySbuGWPb823b/ABVlePvH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niXSGi8RSiCA6o8/2iK2hUZRUhG3C/8AfVcr451xvFvinX9Yu7e8tru6n81bO5Yl7fJO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8jz/AN9+8l+Rf3mz+LH3d1ZWJjE2NY0/+0PK8rULjUf7kdwjbf8A4lKxxaTaZeW2xXgk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9U9rIY5Mud6DqjdDVe3uIvtB/eyff2J5jtIqL6VcUWkaOqxy+IDcXUGPLgDfu8/cX/2a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8ghmbDdcDFQRQ75ETcqbiBuc4AqrFISIc1cX7tLc6ddWfEtuyYfiQcqy0Jz0FFiwS2BJ2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jNaX2j7RFBGIY4vLTY0g+8/PU1AV61FzRFVVxUgxjmlZeuKYcg1QxrgE1LpWnf2lqcNr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8Zxn2p+oW32eYgf8APNXf/Zb0q3p9kbOwOqStJBuO21JT5Z2/iw3+zQI93uNe8K/Anwb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eJr92kchIHZI+m4ybWbb/s14P4h1vUPFVxHcapdeY0Y2w2o/1cS9gvpVRpZZJZZZZXmn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+fSkXk5Pas0iEiLYaYV4q5gVGLZp3AUhVzy3YVoWNghLc9asgbR7Vo3nhyfSLe0EsjOb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du7HWs66R42aJ0KsOpHI/OgAL5BOc1XyKS5glsiYyf8A7L6VX3mghIuA+lNZwgyarw20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jHVbaNnb8hWj4f1j+z7mb/id3Hh+02Nvk+8z/wB1dv8AeoLuJb2dzdw+bFbTyRf31ibb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dtFo41jXrz+zYJJvJgtLZ18126723dErlL3X9SuI5UvdRublfuIzy4Vf9ratZ82p3B6q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CdDS1vR9TSRpbS0urjTv8Anqi741+rR7l/8eqvb6ZNbnOo3H9mr/ANnmSv9Ix/7Nis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XUsiozqmIh/TNad34Yn0u/FvczwmN0Z4yku75d393+GgpGn/AGd4Z0/wfqOof6ZqGrXl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lt4Qud5Vfvbm+Uf7tZujaP4h1DR9R/sm0uLvT4033X2dBuVf/Qm/4DTLfybf97/rRWgJ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su/ZD9j3fI3/AAGgLlPT/CHiG6g3w6Bqmwf8tZrWRI/++mWrr6DbXVvE0viC3trlP9db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KK2+vUfEGn639o0W78d+NrzUJrz5IPDdnq6z3aLu4U/N5cf97d+Fc78QfCus+Hnj1K7s7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j1eVZZoV/hZmX5dtBgmcRc6Pp1q8axagdVH33aOFok+90w3zVb0zU7zRtR83TI44L+R2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Y9gH3VWHHarel6peeH9TtNTsz5N7aSrNBLInyo/8LfNQaI0tX1DW9QuJhreoXglj+Sa3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/wDsazo34zVeKfUdXu7ma6vTe3Lt58st7Puld+7Nu+81dBp3w+8UeINNi1GysY3sZG2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DMqUxvCV+lRwW4Oa31+FniOO+tbe7k02wSdionu75URfqTW3cfCPxFols11cLps9krbf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0qhdzL/tUGfMcYLfrzirtssUo8r93nj+PbWva/DrWtbuTJYWjmKN1TzDBIsX+8pk27q7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C3+1yzT2n3k8v7MrM7e216adhc557PPCPN82WMV0Xh7wtdaxp/2uKWOK02b0eNDL5v0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wvonji3u/GNtJNKbpYYf7UiVoN24E8fdT/6zV6h8af2T9R8UftA+HtU0W0ht/Ah/0y80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CodvyiNmZWb/ZRv71eNXzWjSm6ct0d9HCyrK8Q/Y3+Aht9YbxLqlnk2sKCCJh83X5d/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9XRftk/EafUGl8FWEu20tEW71SVDkseqRgfhz9RXbfEX416J8CPDKaFpnkaz4pkhylhH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r/dX7zYr4/8AGfj+4Njd6zqjSzaxqsrSNnCyzy7uOO0ajC15lCMsXUdWa0OybVJWOVW5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DdarfoqPbn5Ninpn0/vV9s/steGNO8E+Fb3xBqBFpa2sHlmV3xs+VXb/AMd8sf8AfVfn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WFzfzFUe5+ck/wB4bf6194/tBtrH/DJniBfBaCaeKY/ajHw6xecWJBHorKK1zD3Z04dw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jP45H4k/FmfUXfz9DubgWNvB5Wf9HztDDP8AtfNXMeNvFA8QXjWUdvHDZWEj20GxcNhc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TxD4Xactrss9nqemXpn8y1Xf5q7crkf7L16N4e+H9p4n8QafpXh/UP7VutQm2fvPlaK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exTjToQvLocNVTnP2Z7t+yP4Ss/BHgzXfibrShLeCIi2Vx90Y+9/wLO38a+Z/FPiQ/EP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PPqE0j7j85+98uM/d+WvpD9rrxJB4S8KaH8MdFuBHBawJNfPGccY+VW/8eb8Vr5ksreK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Kww8FUk6sjob5YcqPTf2f7LxLD4q1DU/DxeNtLtGu53U4Tap+79WXfX0d+0r4M0P4k/A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+u5LCO8tpmjXevc/N+deeancz/s6fs5WS+Qj+KvFkqyzKz4YRcMI/baoA/4G1e7/AAv1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4LRxNZzRSRIB2jlXzIx+Afb/wGvlcwaliOZdDvpRtCzPzR+F9tcaV4Wv479A3lTR7IQ7M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us8QeJNA0C3sLu8i1DTNKuE+S4nhba7dP93burhPC0914Y+K/ifw3MqJHNIYJI5d25WQ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bdY1D4j2//CvvEOlaf4g8K2cLbJLiH5rRf7oNfWyxcqWHVVI82pSvNnzobC0voBPa3yXt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V1/2ahGm/ZnJVieMV6p8fvgN8LvBvhbVPEHgHxa1nrenzeVHoOkXCyebMW5Xyfzbdt/g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9FZxX0Qu9SkdYUt4IiHlYtgYXH3q3wuK+sQ50rGMoOJYIIBxv/CoUsFlTzgMS54q34g1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EVhqOj3LpvM15atGg/2d/ZqvD/SLaOWL96D9x/71dqmpbEOMo7nEa/FJLlmTBj4/+vV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WCJ1z61v6vuS2uJGGWJwaqaLAkMImfLNJxt9KsRPZ4h1qzK/3cCusjmMtw6Y4A4+tcjL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rgD6V2cMa7FmH8YGKColuK3KoK2LCZXYI/KgVjpMduD2q/BEVi80VBZp/wCvJEMXSuqs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ULq6uJpZP+Xe3T5U/wBkmsnTPCV7qdkDeXcelWG/5JLjG6Vv9kfxVv6dcafp9wbS0it/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zWf/AGmFc00XexBc69aG5s7G1s1gEjqjyJ/ref4c11d/4et9MjtZwFi5GyNV37/qa5fX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d3cVv5sjs6fxbO/SulvPEMMmkW1os73crOsj3DrjY237q1yvQ3g7l0+EdL+yu+Hye8j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SxlmNxciUOFHl2/zVRF9Mv8Ay0z/ALw7VWvtQmRtxjt5v4Nkny7ayO5LQ0tPvo9JhdLK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0kGr3U1sVjiYSj/lotcBYlrrUI5J7gwR/88olyq11ejyQyJ5q3RnhO7YT8lMdixPqE1vb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2/8AvM1crfahJdaiSYyn+e1WbvUwZ2mHmSf3OM/hWfBqaXOZpQWO/ogoGbN/qMdjoiX1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cFseua8N1lbmGVDKP3MyZXZj1r13WCDp5u5T+6j/AOWf8VeSarqEus36b/3UcUexY+yi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Y7eWyBR1yPasmCFcMyOd3tUt3dqA4UnZ9KpvtjVZFzzXUjjIpJ2DEEmt74f2o1Lxnpa9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K/4kVzzPG0/J/8AHTXe/Bm38zUtcukPzRRRQD+78zDd/wCg1hW92m2KC1O/vOAaxnOG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DD5jXzJ1SIJJSykY4rFuoGJPFbmAAazrx1XPFbwRKZ55b/uPF9j/ANNH2/mrCum1WwVy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qHxLph/6eo//AEKu1vIMqWA61sDOKRbmxmLQyNGfVTitq38RXaoPtEKzgfxD5WpHgLv0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ZpWvjPTB/wAfEE6f8BzWnB4s0B/+Xww+zxMK5ldOB/hH5VHPpkR/hH5UAd3B4p8PL9zV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1p23ivRMH/iaW/8A3+FeVDRYj2H5Un9iRY6D8qNAPZI9X0yQ/LfRn6S1Nm0m5jlDj1DZ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gflUf9gqpO1iPocUxrQ9pmt1Ukqciq+yT1rxxtClP3b69i/653BWs65sfE+nuXsPEd/E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Aue23CCK2eWeTylX+KuJ1DUZboMrMSuMEV5Lqfjr4lWX37+01XH/LO6sh/6ENtYjft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8Lu0XeS0lwo46YP+171vCncLnq89vnPf5Nn+zt9K+Z/jD8Fn8OPNr/h+InTCWe6s1H/H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7fw/Tp734c+JGheJ7VZLaV4lcZ2yLyPyNaU5tLjPlSiSuyjUlRleJLV0fDtreNt9K1rW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43fDKTwbqZ1XTh/xJLwb3/6d5M/yavPLa/r6KlVVSN0c9jeaYCrfg7wvd/EfxfYeHrT9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zytx/rG/9lX/AGmrmp9R8u3lPXivor4RaTF8L/Arald/uvEGuYnf+9Fb7cwwj/a2/vNv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wsewg2HhjT7S0tI/ssNnCsEEcf8AAo6Vg3/jbWfEH+iWklzqH/TOP5Y923jce603w/4X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r5kVp99Lf7rP83DN/c/3Vr0CDRoLaFYoIlhjXoqDH418s5xW5VjyLVPBXjPVP9Te2Wnq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Hzeq4/hrndY8L/8ACMW/2vxNd6fp8P8Az8XE3zfgPvV0H7SPjHxL8P8AR9K/4R//AEWG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kVv4QuflHevkbUry71i6a71K9n1C7Y5MtzIZG/XgfhXTShzK6BaHr2p/GbwloqldMsbv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T/wJvm/8dpnh79qS9sNXi+1+G7SLSv447dmadP8AaBPyn/dryvQdA1PxTfCy0fTp9Suj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6V7f4X/ZRlSKO78Z61HpEZwWsrUiSVh6buifjurWUYRWoJnsNu2k+OtDttc0SdZUddys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rU0pflFZXhTw74f8G+Hk0Pw3a3KWpkaR5LqQEux/Cuks7YwgDaB9DXmzfYtFyGMjmrcR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ZSDArmbNCJhkVXbjNXHTaDVVkyazArS/dNNt2walmXiq6fKaoC8vGTXO+JJMjFdDH80W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0AP0M4QL3rqrE8YrlNJG3aa6y04QNWiA5D4TP9tPiO/6+fqVxz64fb/SrHiAn7U31qn8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T7RcSzZ9dzk1NrEvmXb/AFrWOxRmXGvx+E411+WS/hTSSLxpdKuVt7tFQ7iYpGVgrcDqK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bR7f/hBvGl/4y1CW6WF/C/xA06z8wRlW+ZbxGj3/AMK7QtcZ8Rx/xbrxR/14SV8j3FvF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/ppJ92uiOFhiU1PoTHEeyd0ffdx8fNJ1DWdK0n4tfsqWs2rarMsFjc6JBE/2qVm27U3D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1pjfsb+I5NV/tvwbq/gq/wBMkMV/Z3+n3MT2kmcbZBCzqp3cYbbXyX4G8c+IbDwdd6f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vl/4ldw7Ty27bg4aPP8Aq2VgrBlb71dxrH7cWq/8JxNrcXh+O7ivNMbSNa+2Is8Wtxj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fm/iZtprkngJxdofgzvhjKVvfPpTw14a/ZO1u4lfwH4Dj8eXNonn3lxqE0trY2Ef9+6u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/Zr4M+PvjDR/FXxO1H/hHdP0HTtAsJXgtD4ds/s1tKu7qoYbmHHDNy3X+Kt3wr4vu/iB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Zt/BXhie6VXtdKhx9vuG+7JcN/s4VfmryfULW3i1m/itTutY7mTyj6orbV/TFelgsLKk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i8TSqxSghcY7V7x+zb4o8P8Ah+eGWXxBofg/xBHqEPnaxrlq1yyW8jiPdAu1l3RqzSN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/ktZBJDt3D+8M065MtxcGWXzBKdv+z1r0asOePKefSqSpy5kfZnjX9o/w38L9H8U6z4d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iATaTZaspMktjpyOwa4dmdtskxXzG/4CF2rXxZbafd6vcRRed5s1w/8ArLj+8W5Ymr39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dG7jRSqeZF5fzV3ejf2Fo+jPLrNysmoSQL5FnpqsqJj+Ld/tVzYfDQw0bQOrEYiVZps+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vgL+zXblgwk8cXN1Ky9JMXYQEe39Aaj0740+Gf2eLfxjDpPivwPp/iDxb4xvLp5JLJp5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eY+vzxL5Uf8At185eGP20NY8B/DPw34S0jwvZrdeHXujpWp38rSCy85m2yLEP+Wilm+Z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7ie4naSeSR2aWU/eJbLFv1rzY5fUqzqOe0n+h1vGUqdNRWrPtHTv22fDHie3mu/GFh8P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+KSvJ2uFH/LYkNxu/u1z+q/8FAE03w94s0Xw58PfDWkvqsDWUWsaQZrAvEx+bMbru2sv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ppBbQZmlx3poH2cSwyxfvf4/9n2FdcMuoQVrGbx8ux9F+E/22f7G+FuheA/EHwv8JeNI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tIzySReZJIMr67pD83vW8nx9+E8umi88T/suw2No/wDy/abcyRQn6GSPH/j1fJ6QqZAw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rur2emXmm2+s30WnXi7Lix88+TKvoy06mX056r83/mVSx1neaufoV8OPhZ+zD8adYGl6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CQxXeowXsTQQabHIu6JpZd23a38O3durL129+G3gr4vXvgH4cXk15baXZfa7tfN86JJV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V3L/AL1fFUXxR8Y2WmXdnB4qv7CDUIIbW5W1GJbiOFcRIxX94VVflrufhtp938MNGtfE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U7dJ45P9YlufvKf7u771eDXwSpNupOVuivofU5NRnjq1qMdI6tn2xaXAv7VJFOQK37Vg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uA8N6kLK5Nox3I4wp/l+mK6mK7aHMTfxcV4MlY+yNi1s8xMzkFnHUVUn0xG3eZGskffN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zgdDWhHiRmyoIPalGUhJtPQxIrC0t9xS0Ur71C9paSOS1mi7j1Aro3WIqV2qM9qrNbqF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ymaTqTtozlb3w/pk0vz2+8jpxUtroUaHdEnlIK2rpo4F3ttVjVdrgmHG7Kn0p+0ktzHn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DYX8txb4wTsmjH3X/wDsqvalPHZWy28PzoBksfWs3CW5Lj5Sep9aqXt9vU9ov79Z81zN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06Qg5eX5V/GvPfFV2nhPwdc3U/8Ay1wn/fbBa6uZm17U1J5trfp6E15V+0/M58P6NAsm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DYrWLsb4elGpVjGXc8z1eFtF1T7NBFH5OEeCT725T/DWbdhpJ5ZHKq7sWKquMV2tog/s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ehwkv8ULZUoRXM+IdDuvDWoSWtzJ8zcwXI6OOxr6fA4yNdezb95HzXFPDVbLKrxNNXpv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GVm8r6fearx1GWXTp1MjHq6R7N25qyba2ubqcC3jaZlBYqozwK6I+Hm0u0eW+nK3jx+d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vYPz8XwmZZL8+e7nK9GrsfCwW/1mGG6mufKjm2Qxl/uVk+A4LUXE8t1FH9ks13pH/E7d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iW/vZ0kkhYSb0I+U0mZN2PprA0q7SGztmu4oY8PGh39fUV57qxtZru4mmt5baaOT7sk2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NS0/PlazNay79j/Lt+aqXjK41OeWBr7XodVMyeYy2c+Sv++f4qjlFzl3xCdLur1vseoL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pz/eWuatrfSuftd3HL/fjjd1/HctTz+FLz+yJdW32senxvs+a4Hms3+5WGBi3kkxVJH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7ua01Czi8t96W9w5WV1/2ak0/T5bfTzL/ZX9oRfNvuN/yp+K1X8NavFoWpxalLYW+omI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rQ8PXdxvv57PyrK5V1kSG3T91t/umPPz1ohmfcrA12WFo9vFIvyRAk7G/Gq9x5wgj/55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pd1qmn21lZ3uo6fYRNOdiR3RZVdv7yrt4H/Aqwb7xvpJuGjudIgmgzseK1lJVGH+9TMk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Dp6SEg4rsZYvDWraFPeWzrplx8qyW/2MzTxt7f3g396oYNL0SWwi+0XF1bXXzc3Vu3l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UpGXB4v1BPDk3hqadJtKmdZhFJu/dNnt/wDE1d8NaHe67K8en24uZY1BI3BePxra8PaF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yPqFr/Bb2YX5/qc/w1t+NNTl0nT7Wz8MiDTNHn+Z762bZdj2kH8NO4+YzLnwNdaVpX2r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8nyjJL/9jXGySRqGCbnBOfmGK0Rqy3hJ1C/1DWI/QzN5Z/E1rW2nxahbmX+z9L0S0jm2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IXv/AN81RSKvhaDSiJrrUYry72f6m3t8LE/+9J/DW9ceKJtHt5orS0s5bWRFdI7yDb9n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VG2+JN3p8Eun6fFp/wBkR/kuLiyVW/4CP4ayJ7CUTma7u/8AWffkkf5nb6UDF0+2kuIJ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/Vq3rW48+DzZtQ/3INm38xWfPqNvJb7LJNq/32rp9H1Sya0itbGyCTRwfv7icbt7d8f7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b50fl/8APPf/AOy1VJ6mnXCAsfuf8AFRqMcZoAjc7uD0qaIRYER4jLr8/wDdqYEQj930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QUav2fTLbOfNnw7IkkT/ACt71mBLa4ucLfm0G379yvy/mtNA5+lILiw8/wDexZ+b5/n+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Q2/lSy6h5sW9Xf7GnmfL/wCzVU1DV4tP1eLyYf3W9f8ASJP9Y6/9NP8A4mnx6nqb6cup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gjjP3JOm0/8AAa5z7RJcAx+ZQgNzV9di1PWbu7E4IkdUSR12b1HG7b/DWVPfMBKYv4xk+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6PnNKL0kCTy/kAxVAShYrj975MeauR6pPboI4ZfsYxseT+H8azra5EU5AHEi/wDfNLqN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c0Ad2PHF3YaZDp8WsLJbRpsSXTp/mX/aOVqtbajdXH/Mb1OWXeuy3jn3K/8A47XHW1v+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8jVoypjllnQJ5cn3dv8Atf7NAFzxLbaywll1kSRTCZY0kB++v+1xXO3GnmCc+bFiXFdd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mllNDKGziSfzQjf3VNZl3o90Lea5kUg2yKmEP31/vf8AAaBI4vXPMETRf89BXPj/AIl/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5E/h2NtrotXjN1G2XCe5+bav96o/EFx/Y9vFFpUXlafcQxo8lxBu81uu7Lfdp7DkzmBp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/y1j+/HvH8qz0JB4/Kr8t7bs5NxNbeZ7lVqhdXNox3wzwtL6REHirRzyVyxM2IwPLy7Uh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BZcZ8sVFFNv561ZtIftk3l71TIJ3N0rUwtY04dWTTbnyrWbTbSKNF/dw2G9rhvfd96p/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BYKy6fZSeW9zGsjMJcf3R/CP9msj+x7uCwOoeVi0/wCehcKtUZ7gEZqbFoxrfzYJ+Jo4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pJ4NPuLeaaXULiKX5tkckO/f+K1e+0afo9xa/a/+JrFcIz/AGeObyFTH8JaludU0rUb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ueiJeSbh/wACVefzqLCaObdVVFCzRyHHIXqv1qA9+9eveDrj4barqE2k3OjCw1AW0k0F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qh3fxNXkI8QarcZ8r7PFDJu2W/kL8in321QrDbjT7ueA3f8Ayx+4n+z/ALNU5tIntPLD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81T3V7q15F+/1W9WGP7lukjeWmPkrNVrjz8fbZZv+2pagFoa6eHtY/sr7Z/ZjrZ7tu9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ZtvYRXH76ab9z/An3Wem6vYIXEzIreYF6vu2/hUX7kZ8r91EP+Wn3KCkSi2itziLy8/9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tMajp8Alil/eyl9/mSIvyNWLY61b2Fxk2Caksf3Enf8Adf8AjtQHUWmklY/xnNAI1sWk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dnyW9unyu3Za5m5vWmlk3ZBbrmrR61nTqd5oNDXGo/aB5UthH+vzV2umLJBptxFbl2im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3r1/3vlYVwi2832eK5/29ldbpF/JYwfarO7NpqCMuwx/eVahoVjtNHvtJ0rS9TgGoXEs99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8pg3Rv73asy40SK0MX2q/tLuLZ1tJTI3/wBjVLTtYmtv9d/pUX8fmfe/Ct7wdcXen3/9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26Nvs7hA2+Mja3y/xfKaVhrQ56aeKGbiLMX++arveKVcC0IBffjzGZdv92ta38PXdz5v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93bWLNHJFKylMY460wMbUlt7y/aaRWiGfkAB+7Tbi4+0eVD+8+yxvsSPfu/4FWt9otP7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b1dLiPc3mr3XH3ayR5PakA024t+so82oHX1YU9ohuJEXH/PR33UwWMZzLLcCL6Dd9KLF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rT0zUrjTLyG4trh7ZlH3lCyf+OtWeR5GfL/ffWtoalYWOjeUguLnVZArpJ8qwJlfmUr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XmtO8skks9xL5rb/ADLhP3lQG9lVSdzED7+0fxVnKNxPmytx3bmrGoax9otrW1tIfssM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D/EaLBYiuLoyTFznDfdB/hqNoprj7nP1qKGGS4lWNRuYmtmOz+zp5TNg1FhlW0toLYeeZ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1ax7qTzrh24xntUjXUsbth93z7cp8vy1F0FFixQq+lAwO1RmZh2pPPb0pAT4zV/RbFb3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VWQ43VUs1eVQ6Lvb+761enuJbjPbzH3+WnyruoA2BqEtx+9mlkzH9yPfuXdVWe3+0W80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jLd6ZE4EY4+c9T61r2vi278PeB9a0bTpv3mvusWpRyWQZlgjbcqxyfw7m60Ac1N5JjG3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8UV9p00Zu5CNmy9s/libyf4XG75X2t/D96swjHWs/UBgZoAJ7b7AfKmljl+Tekkbhlb3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d6hFx/zy/dS/7+1aSKOeWKWSOJ5UiXfKyDO1fWtEIrsMcelRDg1I1RGmZjpiNlQL0p8x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RwaiK1YphWgDf8Xa8vii20y4awt7CRYmWUW+7ypdoB3bf4d392ubrY1/T5tHt9KtLqLy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fLI3y/8AjorJFAC0UUYoAK6zwdp+n+IP+Jfd/Z9K0/fvm1DY0sr/AOwFX7zN90Vq+BPh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albiDRnb5VmnEDTj2Zvur/tV7V4A8UeCPhrc6tNquj6FapOitY2WmTDUJEkGRv8AMkx97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seaT6x4Z8P8AlRS+H5Lu02bJtDjvXga4Uf8ALaaRd33v7q17DbXEXjD4TxWmk+CZNPu/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SqQhh80kjf6teP4aXV9Q+HPxH1g+JvE3h+41CKSGPTLK3jR4N7BmO8lfvfe+9UeoftU/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bH4f8H6e/kpb6XZLKz4H3c/wVyt3Zkg+LdnY/DOz017PTNM8+ZdyB41KWjdB5QHVvl3f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t9Ru9blk1DVZP9Tb2b7d7H+In7oX/ZqX4j/EGz8SeJ9Tvra3j+zzSsY7m4XEqLztUei7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4muXttIsJr65Vd3lQrkkVtFgiP5DnauKYG9DXXjwdpPh/wAMahN4r1C80rW96/YtDt4N0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i9K41zGZGMMXkqf4dxb+dbI0Eupv3X4Yr2Twt4g+FPww8D6Vd/2V/wALA+IF5++mt7j5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Wb/ZryfTo9Olm2X9zc28X/PW3hR2/wC+W/8AiqyLi58+4m8r/j137E+Ty96j+LH+1USQ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z+MtPtbfxn4ug0PQ5ka2fRvDOm+SRGv3TMPvYZf4VrhU1jwhClzbaReaVNPc3G9dW1ee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XbXkmDS7TUrQDX16aOHVZoxNBcYdh5tuMI/+7/s1SW4DAg8VWmlEiQZ/gVl/8epFIxQB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B83imOwdvD8M62sl/wCYm1Zm+7GVzncay7Z7cSK1w2IlIJ96pfapPs32LzpvshkWZrfc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dzUefegD2248ceDvEHhc6tFd6Pp/jWOFkurPxBpnmR3a9vJm2sv3cfe21z2jW+leN9Pm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bozpqFmn+jPhc7ZI1+X/AIEteZhQJFfapZT8pYZxXfav8WZtZ+G+n+GbrRLM/wBnzM8G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y2dhAX5v+BUkgKGnfZPE/naVL5nnbGe1+zv9+Qf5as+fWP7H0+a0tJbyGG4fZ9n+Zd7D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nT7eKX+yrfUJdi+d9s81ZVk9pI2X/wBBp+qeM9I1d7dLnQntbXfume1vizOv/fP3v9qt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jHFRvz+FdKvh7QNfSa60DxFFp/zqf7O14+RIFP8Adm+63/jtaEnwV8ay6LJrVjpkWu6b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vFj/AN5VbcP++aCkcZY2NzqepWdhZxia5upVhjUtjLMcCvo/9nDT5dP+JVnouofvbu3m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8FvIDz/47WH+y/8AAnW9V+Iq6xq+nsNN0KNbknd0uZF3Qj/gOd3/AHzV39mzzrH4k6TFc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ik/3vs8wP61le5SIf2arf+0ZfiFpM48yE6DP8v8AFFMudrfpXeftYaPLp/iP4T3cv/LT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Q15r8BEu7fxn45soZcXU+i3kKPv2/M3Qg17h+1/bxDwr8N4vtfmy/wBkW00Nx9795Hs+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mh8wfFIY1fTv+ul0P/JmU1i3H9n6hp5i/wBbqFui/ZfMTazx7v3iSN/Ey9q1viizHV9M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rfk/wDoVefTjM803+3/AOzUkB0T6hEPDV1okSbZI7n7THPG7fvVK/Mv/s1c+eVyCfwq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Wsv+tiuEV/8AZ54K/wDAayZ1mtbmW3kBRozgr3rSIEgmlB4lkqxK86wBxMcBlPl/3vmq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96sXA/0atLDR+g/7IVnqz/BMz2upRxabPqcxt4dm/ZjarH/gTFmr2WNNdhTBktJm9WDC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7P8AaQ/88tRn/Uq39a9ybqa8Sa1Z7MdjhL7xj4m0y7+yy6BBcyetvfr/ACK/1qU+NZ41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MhqoeKLj/ivPK/6clmf/AHdxSqks4bOKzsUnY24/G1hMP3iXMP8AvwNU0/ijT3sJj9oY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xXKmcdDTSYzS5R8xbtb+KVIt8pwI8fc2/NVmPUMfJmsyNYmb7yrj+8aas4mBx0p2Ieht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3GlQSys3nTJnsj4FFKxPMfDy4U5/lVhf3wNV61YGmHh6byYuY3+eTj5lNeyfNFi21DT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F9x/s77d/wDtfN/FW7p/h+08RapJbWd48E6r5kdpcxfvGHojDhq4Uc/T1FWL+4+0CKKa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yfeT/aWtF1KPWfCfhu/8Ma2dW1tbTTjZJv8ALu7SNnf/AMd4/wDQqW40fT/FGn3fiDwT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bLqOSBoovLk3HdGfvH3qHwH4q0JdHi+2TP8A2/YwfadPt2hdYHkj+60knzZ/3dtZ2leL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sQ1LWbxNkUzHybS1j7yeXGqr8v8AerndznuzN1D4f+JtPt4rv+xJNV1C43f6RHO19v8A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l8G+FdfvPFViviG3m03TrJlmuJtYU20IUdPm27vmbavy1yPjjxR/Z+oHSfD+t6gdKs02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zd2+Vvu/3VrKsNS1rUxBbHUtRuI4LlZ0tbi5eVOG+9tY1aQz1/8A4T3wt4Pj1LQ3t59X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GJmT5s/6qNhyq7m27m/jp/hu6+C8uof8JA/iXxBpMtxe+S9nJZb59p4DNIF4Xb/drPv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v1u0im0/95qcMz+XMIL6ZvmCrMP+Wi9Nu3+581cxoXgLU5f9IvIvIvIpTP8AZ49rxyxr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KYD/AI4eF/D/AIQ8caj4f8P6V5XlvHOmoR6g9z9o8xc7lyu5ayB4glt/+JrLaSXfiC3e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jA53eWysd33dtanjy68SeK9UvPEF3p0Fkbjb8qOBsXpGg/uquKf4f+Fk/iO0mZPE3hGw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2kd0/wDwJl8v/wAeWmtC0V9V8Y6f430q1+yeHl0TWNN3JIq3Pnfaoeufm+bcrf8Ajr1j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psdwX0+SRZHj/h8wf+g13zfs4ePdEhjv9R0KzsXm4hjXUoTLccb/AJdrbW/4E1LcfBz4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+EHS0mkmZEkjWGBnY+sjSfN0pFrQ4h7nzl5RVbuyjGahjsLiaRVjj3Fug9a1fGXw/wDF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UaJd6HcTnEQuYyqv9G+6ayhcyjmaXzaaKEAx9aAifxNilknjlclTj2ppwaoaNb+2Ps/l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n7xPlb8KdbzW2Dx+lZKDmr0IAWgZeh8k7vO/4B5f9aqnqf8Annv/AOBYqSKCWcTeV/yz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Y0QmKNopa1tG0eK487+1bv8AsSwjTznkkRmll/2Y4/4m/SiwrkNtb/8AEvm1CWL91G6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6f7NdB4/08iDRJrSLzdK+x70kt3aS2i/2fZv73+1XGecAGijVvLzu2bFDvnj5q9O+F3w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vw/p/wBsii87zppI3WOK3h4JYk/KNzUnoZM8zAFW9N0a91iWaLT7O61B4fvizgabb9du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HrDxBDp+oRSeIJbP9xNcW9k08EvHOSrfM27+JVrK1L4seBdO0+ay8HTeLfBlrI/nOuhr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be3+70qbi5rHIXvwT8X6JZRXOv2dl4YWb/VR65qUNpK31RmyPyqrrnhHT/BulxtfeKNE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To8pufK77mmBxurpvD1v8LvEHjDzfFerapqEVwjO+saxq/lTo3b93t3f7P8NZ3je4+G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LaXUbqdvkuyuIoh7M/zM1NO4rnmrxSNP51uZAv3wJpN+z/Z+ap0vXlYm4lcn2AqSO080Z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4pqWMbxuwu4WZW2lEyf1xTNExNUuTdPGzHOxFRP92qoiBrU0iRLDVLO6lt4r2G3lWSS1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D0NbFxqtk+rXmpXmi/2hBKrJBarL5EUOfu7R8zMF/wDZaCzGtdb1PTdn2bVbq22fd8iZ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W+JP9j+H9PltfD/hO71WO9ZL241DT/NnuIz7/AMHX71eXTS4kbaiovZV7VtaBptxq11Db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+a6xj/vtulBLPpX4bfAb4U/Fe31DxNd6hqFpFbw+fqdnJqnlRW8m7nzDt3Bdv8W6uH+J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yV8Laxa29moIKzRy3Jwfu/vGeucn/wCEZ8AC78M6h5nivUNctY5vM0v5bbaWOF8xW3H5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xfJ4Z0HTtFFiup6jrVyMXtxeuu5JMDakcasy4Ws0jCKdzE0r4S6n4om1CLRNLl1T7MMu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Yfu/8BX5qiuvhfrD3DQizudTkU4N+Cgt/dfm6sv3ad4o+Kvi230Y+GYtfbT9P37/AOz9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rlo/mO2uW0zx94o0HQLjQ9O1BbSzuZjJJcbPNuVH8UUcjfNGrfeO2rRsmdRo2oeGfCHn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X5v9H0eDz7m0w3/LSRmWP/gPzVe0jxsnhHTLiPQ47fXLi7bdM+oQkGLK/wDLOHdtz/ea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4pktHWXHlaf4XitP+Ef0vzZPne8jfdLLJ3Y/7X+zu21c074o+K9P0ebSdP1uSHT9jI8c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xlZq4jbTxAGU80AlYs2w/s//AI9PMtfk2eZHNu31oW2sXZ/1vlnzPk8yT5m/9CrFVPIU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z1+tBojetYzDbXeXVvMTZl4lDf1+WueuP9HBi83zfn+SOR227fpuqY6oQDCCfvZb+7VS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9KvlGRlYuflX/vqtqw+InjK1sm0+08Z+IbTTQvliyiu3WJV/u7f7tc3ipY+BU2MeU9U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xjsZNdhmiiQIks9rC8u3/eZd1dDon7UPj7Sbfyl1GDUZv+el7BuVfwG3dXh+4Vs2B/cj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b/8Aaf8AiLqH/H3Loktpnf8AZ/7KG3j337qrD4//ABY19Y9CsPGFzp6XLsiwWOLUJn/a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noTXeQW8XhDwcdQ6+INYISGP732e3/8Aim/9nrJ4enPdHTGcofCy3q2qaf4CtTpem3R1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e4bzCXb+Fc/+Pf3q5aF73UZJZLmR3YtzJKQtZign/WjP/TT+KtO1gixxzxVRpxgrIz5n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/q98p+lfQvwB/au1P4eXkek+JvKv/D88ey5LoxzhUVPu7ucbvm/p0+flTB6VIAcVFahT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ZUneJ9neJfgV+z38YYDrug+KF8I6i4yZbK5WPy89sfMtSx+OPhj+y74Zu7HwHfL458dT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kcbFfvSSJ8q/7q/NXy4NItLj/W2sWP8Apoi7elTQJHEVZVwS2flFeZSyuMW1Ko3HsbSx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3xDqt9qmvakNX1W+mN1PK8gVc56KD/D0r2z9mr4WL8QvG9vPeIDpGmFbm4xyHIPyp+J/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P1u8li1DW00SXH7iSWBpPNk/u/3Vr6ths9U+Fv7ImoT+ArF9b1rULflrUAyLu4OdvdV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IhhV7OPUdJczuzwv9pD4mN8Tvi1dvbSeZpGmE2VoCeCAfnf8TxXuv7HXiVZ9Jm0N3wY3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I6T+VfCng7xhF4g0+aLyvsmoW7t59v/ABbt3Wvov9lXW5NI+IzO8+IpEhlx/dAlMb/+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3Dr6q0lsehGoePftg+H2+Hv7XX2iODyoNRmS7iSMbnfzG2t/30xr6purs/s8fs8T3EAC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GPnVG/i/75+b/gS123xi/Z/tfib+0D4C8SXgibTNHimkvY2/jaPBj3e3zV83/H34qR/F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eH9DP2S1x93jhjt/2mrkwVV4mnCi/s7kVUl7x51baf8AZ7f97zL3f/aqazuJrGdbi3ka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p9aYlzJNNgdPM9K6Lw94em8QeILTSrSHzZbybYn+7/n5a+qc40oXkefFXkfYPwduJvi/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R618/kwyXEC+a67eWzXj/iX9krw74pl1HUfhN4nXTtXtJCJ9KLq6b/4lZfu/5+9Xv3jf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eS3wk1lbC0tFXq1xIcZH/AtzV8F6ZqmoaPdDVrC7nttTkcSPewyMkpdv4t38VfD4CniM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6HoylGKtJGZ4tu/Evwy1J9O8ZaHFpVwp2jUEXdE3+1t/g/8AHl/2qht4/Oj8wMpU9Cpz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b9rn4aXei+NLaCbW7JNjXsIAfP3Q4PY/d3fw18Wa54YuPgz8RtT8EX0kjWySn7J5h4XH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wWNqVKjoVviRzVKUVHmgXltWuDtyDg55rprNTHAik9Ky9OgNxP8Auo/3x+5H/f8ApXcy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2rWDHfatJ98Sv/olp/snHVq9vmscqT6FTTPDWp6xDJNa2rNbx/fnb5UUfWtGDRU0lYnn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nyp7f7VUY9XOvWCzW92stsoyPszr5f8A47UqTF4gucge+aSHaw8WV/q9/NIkvnGPdje/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W9x9qi/dTRv/AKz+Ld3rQsLn/Rpoz5fm/Lsk2fMtQxRsCwZ93zE9KzmWjQ06/kub0NeF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6t6fqEUczQyR4lDow/u/dqpeWf8AZrIZJY5d43pj+7V7QdFN5dPdN/q05/4FXHI1hubU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rUcqI8LMVzGeuadaMWuWV3Xyk9O9bkl5p/2cRuoO7oAKwO5bHMwbY73CjA2VdsY91vI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yrN1bRCUzpDjyx8ke/7v/wBlVC2jhs4mST/Wyodn+zVlleSfaFMvKCqyqixAINsbuDk1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NxubbkJVG3i+1Njb+7Rvu0GZz/jvUfsgEIOPMGTXmktz+8ds8kYrtPijN5Go20Xfymd/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wTmuqnHQwqS1My4bLNVd8kAZqSQjeeajIyxrVGBH5Gea9X+EFn9m8K3F1/z8Xbun+6MD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E+X1r33QtMGieG9K09RgQ2san/ex8365rgxsrU7GtNak1y25GrJlGM1qyr8hrOnXANeE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1SMfZZTjkCrYOM1BfjdaTf7tbxMzx3xbf/Z9V0z/AK/Yf/Ri163fDh/rXhPxMu9s1hLH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4tfQU9sD5v8AvtWzVkBzgtmbPFTR2RJ6GthLRVFOMQHSsbjM3yMDpVeS23HpWsYc9qVb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ZdeKDaYzxW2lsAOlMa1znigDCNpQtnW01oB2qPyAO1FwM0WGRUbabnNbKoB2o2j0p3YH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QH8K5jV/h5aagrB4FOfUV6cYge1RyWgbPFaRqNAfN938H9U0W5a50WVkYHOwdG/CtHSP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vafLYv0+0EEoa9yutJdVaRWHHpVJbGy1GN4r23Sft++XIrpjW7gcdcafFqGnn/V3dhIm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P5iePVq+TPip8OpvAlw2oadI1x4embb8+4tak/wE919Gr7OTwHY6XJGtgkkKDoqSkRij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Hh+7/tvUJJdbjupoU0vevz2oh8wt5f1FdlCs6crxMpaHxP8ADTwxFr8v/CQ6ojyaFazI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cqyN9n253KrKeu2vrvwb4LuJJ11bxEwl1SXaVgT7lun91R6r93d7Vn+D/AGgRanozWAm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YFfNb/VqP91ct+K16oiDsu2ljMQ6kiUNtrcRjJ69qsUqWpb6Vy/jf4gaf4Xtzaxf8TDU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5NeX8Roi34z8Gaf458M3mjahiW0uVwfVGH3WH+0prwjS/wBmPwr4YuDN4o8QHWpv+Wdl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4j/47XWDxV4h14sstz9itz/yxtuPzbrVm00ZYVyRz1963hKVPRMnlLthrw0qzGm+GNLt9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x9zxz9W3UW2kSz/vZT5snu+5qtWNh/dXA9a3rOzES+9Jyb3HYq6bpwhAZh83p6VrxQdy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eXtrByLSEhjxmrIGBSRLmpyo21mMozL1quy1bmHWqzcg0AVZOc1AUznFTMeTSquaoCK3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RXG/UogOjcV006hQZPwrkLpxcarLn/llzTA0LNvLA9q1Ne1D+z/CurXP/PKymf8A8cas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GrVP7M+FOtgffuYktU+rsFq0B0PwitP7P+H2mjGCIAx/LNU9TP8ApTfWtvwTH5PgezXpi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P6m3+kt9a1iUcx8TrhbT4beJpn+6lqCfp5i18r/2P4g0/T7uX+z/APiX3kK77z5WVI93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/D+6+LjweBLC4+y3niOaPT1mIyI0ZlaR/wDgKKzf8BqT40eKPD/7JOsReFPAnwvs9a8H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XXbJrttQ1DY3yeZJtjTn+Ff4Q1dUK/stErtmHsfaHxZo3h/7P4f/ALbu4pIvn8my+0b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Hv9uqk9xX6Cfs+aj8Iv20rS9g8c/DKw8N6zoVzb+ddeF7mSFZIZmwjSR9Vj3NtZlZtv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Gn/Df43+Mf8AhGvClnrelaXe3lkmn65B9uttvnsBkP8A9M12/e3VvDEczcWrNESwx5x4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7X5XGyRP+BFGH/oRqpb6LdG3PlRcJ8x/hXbX6L6p4L8O+FtZ8KeHvFv7OngfxR4h8Y2Ud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tRLlcsshk4Xaq7mb7tfH3x2+Ifg/xw9nZeBvhlD8OJbV3j1D7FeyXIvWyBsw3ChWX71V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YpYb2cb3PHz5RBJ6+33fxqC9u2mYHeeMc59K+wf2c/Dfwf8AiJ4e1ga78FtR1SLwvp9v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Ry7fKbzLgws38UkbKFX/AMdrZ8VeEvgD4NtPDHiTxJ8FtV0XwH4ouHh0jVZPEzi7eMf8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/VvalLHJVPZ8jNY4S8ebmPibT2Zr7zYzkxlXrqLq9W5vzeXE1uZZfnnkuP8AWO1fSn7M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t7XRNXg8WN42me6nGn6NMkyi3jZtjmN1X5lTDfLu/vfL92uk1b9nP9n66sY9esbP4g6l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dde+s7a0F5/zzZppNy/77fLSqZhTpy5WmXHBuWiZ8vah4g8BaPbzRWlreeINQk+5JJug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tZOn3uoa+ZZIrCOKyH3VtE2Af7O+vouP4bfs0Q+Irbw7LbeN5tVeTZHBa6tp9wHk5/d7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7wrj/jp4D8O+CfiN8MdN0jXNRsvB/ijSbHU7xdRWMyaZHcTtHMvyqo/d7W7fwVtSxsZ6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VnkD3cVjHPDZzRxvL8805+Yn/YX0rHmmKyKyMWycnNfTHxm+Ef7O3w/udTsND+JXifxD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NtbXEM3+0sytt2+9eF22mr9mGIR5Y/57/M1dVObqK9rGTouK1Mc2484+X5hl/j/urWno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w6dYIJ7uU52A/cT++3ovvT7i3xCcS17h8G/Dkfh7wbb6lKn/ABMtafzTIRytsPlVf+Bf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sO6h9Nw5kjzvHRw/2Vq/Qn8NeBtF+G1s87Ouo6sOftUw+RD/ALAqLxnp8useFNTMvzXZ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5pvjndo/iOwWYZ0951mT/d3fMK6P91qAux/yykRk/wCA1+ZVMXVrTVWTP65y7JsLg8M8L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NP7R0eyvM582CJ8/VRW9Z6hIVUOc7RWB8MZ01DwNp6lg8tun2eRfRk4rp4rYKTxXfzKS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WnTfRm3o+qQSkEkZPFdAJAuMDd9K4X+yniYzQNj/AGRWlp/iKeyAinT5ezmhchwnUSQJ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OFVCASayz4jgUZ3Bz7VBP4ljZCd6rXStiNSxqEHnafdADMhXC5rF8O2l1pPhyGG+kEs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2pjrqsCDMCDWPqmqT6o2xPlhXoPWk7Esiv783M2HbbGDwo71S1SdrqARj5I+mz1pbbTXe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Wrewa7cyy8Rr0rMpIr2EK2lmABivG/jTANauPD+nOMtJe/aHHoir/wDZCvbbyJEXaprw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e3lznMNl/oiem/q1KpUVON2fR5Jg/reKj/d1MX4rpjQ9KX/nlcZ/Ja6TxBb6fqHhe0i1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8v8A1qSY7VBr2mLqLRJcSZhUE0+2n/tC/ilii/dRpsh/2V/vV5TxDjLmR+xVMuhXpSo1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rwrrMln9oljlj2ss0Xyh0NXI5fNmt4EDOVTbkn/aY11vxM0KY6IutWiede6SGd4h1ki/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ug8UWl+GEcxgLjofx71+i5ZjPrlG/Vbn8ocWZF/YeYSpxfuS1j6G/p/mzav9qi/1Ub/+O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x9axNNPl2aj+JuSau+f5C5xmu6bZ8MyO9jJBJ4yarT6haefD5vmR/wAD+X97d/eqa9866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d+x3/ut1rK2xPeRtu3/Lkn+63pTizKSOmv8Awdd+H57TUNQ/dafvV3kkTd5q7vuisbxB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8EgsbktJaxu+dse75dzVZn1iURnzY/Ol/jST7u36VUuLiG/sLWK6izEE+Ty/vJ83at0Z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bqM2/lRou+3+83p0qC/uLX7PF5X99t8f3WTPpVUafLP9rlhP+rT/AFH8TVDtMFsfNB83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qQzo18bXR0HTtEukgngspGMXmw7vNU+vP0+Zaz9X1DTbzW5DZw/ZrVGygRiyt/31Wdbw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v+uaeZSrYwtP5ccx25wGkTZ+lMixcn823tvtcM3lSyPsf7O/3V96Bf31x/y/XUv/AG23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Wb7RFF/07uu7/x6vY/B3wufT9Eh1TVNOuJYrj50s40X/Vn+ImTof4qCLHk9t+//ANda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4mX3ro/D3h7UNf8AKlOnyRaVv2f2hcI3kJJ/d3dN1XPHHiDSbj+z9P8AD8X2W02M8/z79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HbXKC/vfs5iiu5PJk/5Zxt8qt7CgZr6vb6fPcRf2fdyahayJ/x8bNv7z+7z/DWTdxRx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xxUFvALcH915X0ptxBEYox5eYo/nT52+Vv92rNEWLaXyWyFV89iKljWaO2mvPs8r/wJ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DbCLUNYtLDypJfNm3p5f3l7t/Ktjw94gtPtF3LqsUl3ayQsiRxpu2Mf4f92kUUfDAiur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v+9tq/qP+j6gbaKXzfLdf3n4Vkx+Vaam95b2slpE+7/R9+7Z9Gqxazx56YPvTA3Y1680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I4NK8uaAJEfII3U/PldX/CqmV9adE2YJYePK+/5cn3t394UFItJKnPzCs+ZQ14zZzGT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52qSqjLN6Vas9J+0tmW8tLWM95ZcN+WKANe21iXT7bUNKim87T5PuIf/AEKqFrdW8EgV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pLe40+3t5rWIHUP7lxP8qp/urUH7r/rn/6DQBppLaalby+diI79kKDbtdvT7vy1lfYJ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j2bttXLfTrm8ixDA8qIwbKDOD61IJzt8v95FLu/1kb7WpoDJA/5a9qsSyee+fUYrStp5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6PJI+7dU4in1AebdPDFFH/G8W1n/AO+aYFTRNPiuL0R3U32S13fPcf4f7Vdjq/8AYWh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7bc8rJtl3Z+7/s1zNtqAgt5ogR+8/wCenzSfh/dqubqKzgM0syxRYxyfl2/WgDWttWkj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/wCWm1qksNbu7SSVUuGj80Yk3DdXPaNb698Qbv7D4K8P3niG7Y4+1IhW3jb/AGpGr0f4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gnQH1fXPt/iW/hZ9R0oRKkUMe4AMrD5uprjq4ulRnGnJ6s2VKbV7HIaf4qjOpmy0jQV1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Hejfj0Fe0eEf2Ztf1vfq/i3V08EeG7na506/miJdj1HKkBah+An7SngH4UaDoekap4Kb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v20YKvGTxL/eU7fvL/sV69+2d4H/AOEv+HNrquny/a7SOF3h8v7rrIvmR/qD+a189mGM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e9zuw1Kk1zN3f5HHy63+zX8FNVisTaw+Kb93xeXNlZC4WH0OQPm/4DXrNlofwo+PXg+a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xpsNpc2yqbd26LKpHmR/71fmjat5tukuMb1Bx6V2vwu8QeIPA/iA+JfDMv2TULLa7ybz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JW2/drWtkzq0uZVHzERxk0zr/id8ErPwx4huYtHsP7CdHcTWlxM00SMp5VW7D+L+L+Gv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8qKw1CPUZdn76SP7qN6L/er778daxo/x6+Fdp488PqDKqr9sthyYnX5WQn+9G3y/SVa/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xBqNnjCxSHZnurfMv/jrVWUYus3LD1nrEwxdFNKrDZnPXTLHK2cnmoxcmPJyefu/7PvV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RX1UX3PKehWuLf7RNH/y1P8ABWR9o8jOOZf79exeFfA0Vr4G17xvqunya1p9lDJBHZ2/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cSfd3oufu15HqNsDOfKijiH/ADzj+6n+7/s1oCFuPEHnwY8r99s2PJ976U7TL+e4D5Pm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UqtnGO9amgeHJ9TvGPIiiUu8mzcqKKBkV+fs/nc/6x9/l/wo1VIIp9PPnTWjwmRG8ne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3o0/2xxaO0Y2/JJOVH/AqfNEbwb/ADVcovl7AS6/8B/u0CMBF8hS0qtuf7oNZdzatcMS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xrDMWnQyFegB6VHE0QkLIDHG/wB7NBmc35Lwtloz9R1qaNcnOMVr31uDPx5ZH++arm32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8tVng3Gp2cgkU0tmsjQVRLgR+Zx6Vv6JasUd2bcq1ixDIrd0S4NrEg9WqwNULgdKKGvN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7mOnRat4g1Wz8M6VJ/qZLzdLc3H/AFxgX5j/AL1QwMG31XZtWeEShejoxSRfo39K9L8P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1vxNaXGoRXky7NLk+W+ePoXWRW2sn97cq/WucvNe8D+HrYweH9G1DxDqT/f1XX40ECL6x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WPqXxH17VYra2v7tdRSFSEF3ZwuyAnoPl3Y/4FWNwMLx5r8GueL9RurG28uyabbbQf8A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5Xb+VVPsFl9nl/0qTzd/zx+Tt+WvTrb4fWnxH0fSrvRP7D8H3dnDJ/ad5ql79msbvLfu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3+/Xl2qaTLp9/f2975Imgdo3a3uVmj4/uyINpWrTAoapZNa5CRySRf8APRH3K1UWO4D5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zFBHLbs8lmy53qen+9WeLr161ZYAY6cVGPN/dY/e/wDj38X3q0Rp8Nxp0s0vmRV7H4F+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kNl4G0jUfEttGsdlrFwn7395J8zSR/dk2t/F/u1LdgPO7n4X635ccFtpeo3OrNb/AG+4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H7rLu+//AMBrkLexaeMM3yZ6V2Wt/EPxd4ovNRm1jX9QumuJG8xZzgZyOIx0Uf7tYNxd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ZupNNO4FjTmisbd7eGMRfe3y/eZ6zdQ1BAdgLFvUjBq3cSraOVDrKP7yHIrGuSJZt9MC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HWkxWRZD5Dvu2rnAya6r/hVerW/g+18TTC3utKkdknjt518+3x08wbvut/s1zQ3y5jFP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yOZkaMyf7JoA1JNLhgtoWW6hVmw3lxSZYD3qK3t/s88ssvPl7tn93dUP45rs/FXgO88M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lEWp3DeXD/GxZd5b6KuP++qAI9H0fT7DwvN4m1abzrS4kay0/T7d/wB7LNjO6T+6i7fx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r99/96stkQD5l3j1qeK8SNJGE0ombbsj2blegBl3xn1rP1Ef6OfX5a1bi5Fxp83/AD13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oXE8WD3oA53vV7w/rOoeH9Xi1DSpvsl3H8nmSJujde6sP41qk3DGoz0NaIRr6zc6frF/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N1J882n27s0G7+Joc/dX+Ly2/wCA1jDnpzUX8XWnW3lQ+bnzCaYrDiODUfrUv7sj/WYp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fwtVhYRe9PVaFXFSqMUCJdXnuNV1aa4nO6dlSNj/ALKgqtVGsnXoK7zwz8Kte8V6d9us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7qMNr/6NZa5q4tpv7Qm0+0ikutQjfZ9nt/3u/wBfu/epXAoWujXtzuMdjcTbRuJRMgD1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R4i8ZrJJp2mNbWUP+v1PUpfs1pF9XavRPFPhrR/gW+hXMmiPr+r3VnHfmfWoA9pz0gFu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rh/GPxb8YePLiafVNZuYYJE8hdOtH8m3jTsqxipvcRvx/DOfUZYbnxR4ohvNMtZo9Okm0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/wAsl2rtx/tL8tFx/wAIz4X8YatpPibwfeWlpG8KWvyNLcxW+7luG/iX5h9a8+0LWtY8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0nd1+x3DQ5+uym3NxPe3L3F5ezX19NJmW6u3LyM3+0zZNQ0YHqHh74o6ho+oahLp+of2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TNLjRrmCaPd/y03fNuZf4q0ra30/xPp813F4E8N+VvXfqEaTful7vIY2Vt27/drifiLP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6BfLe6K0EL27Z3Sxt5ZEkT+6sp/76rlrK+X7A8BuJghdnk8t2RH5/iX+KsrDR6DbeKPD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CdL1X+D7ZeTP87fxeWrbvl/3q5u48U63cedLFdyaV5m1PL092gXj/drOGjy4/dReVF/B8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8NaRBcRNqevJbn5T5NunmSP/ALP+y1aJFFvVY9Q8U6ZZazI9zqNysrRX11JJufj/AFfy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tN07SDdXdyw1Dz9iW6OrK8ffNVtcnOk+IruDS3ntbaN1wXVUd12/xqvy7qzJ+R5sv+uk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KI2vZ7w/MBDDH9yMfxfWoafmirARRipFIqMmoy5qQFvTuYY7VCc7KeTu60mO1AEhnPkI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Y49qKABSccVYs7C51S8t7Kzt5bu7uZFhhghXc8jt91QPeq6SNDKrqcEGtXw34vv/AA34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K3VhcLOZbZ1SUJyjBTt67c0AR3/h+80e4mi1W08k277Hj3qy7v7u5f4qx2IYdK6Xxv4p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LTbVtOsLiXzEgmdWLn++/wDDub73y1zNAE9lqN3pshktJRFIRjJQN/OvYv2YNMTxr491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DiaHcz6ils3koq5GH+Xb8ysRXi1el/AXxXdeFtV1m30+2gvpvFFk3hwW77tyiSRGyP8A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H318YPFGn+B/gPq2qwxW+lf2fpi6ZZR26LF9rvNuI8bf7qgfk1fIH7Gpl1fxn4O0+WWM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Xj7VaQW8v/jzfdrW/bN+J0M/h3wn8MdsZ1DRbo3eoOilRHJsxGu4fe+8zfhXK/sq/L8Q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fzR6zpq0dSkN+GUstp4+8XvdxYlW2v7V4k/hw+3bXsXxo1D7PB8JNJli8601zQIrLzNi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5v8Aa+U15D8L9Px8U/Fekyn97cNf2X2iT7u7zGAava/2jPhl4mufhf4OvraANq3hrSoR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QeY0f+0qorfSqZoeT/tU+F9P8PnwfaWkUn9oRxXfnXEj7ldvMj+Ujt1PzV8/ahcRGDyo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le6/G3xq+v2xvLue4kntrl7WxN0++VIxtaTP+98teIahp/2kfaof+B/3U/2v92pWgF1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ztYY5bqwDTDy/wDXvG3zf+O0moeFL/7Hp2oRRy3EF7brO87jAiOSu1j/AMBqK21pdE0r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XEllWfcnypHgNHg/7XNbfi/xBaaxo+laraQ/ZJZPMgmjjdmXzO7Y/u1SM0cXbzgZq0ZQ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8EUV5DPLtYRyKxRlyGXnP9Klv7OAX1wttv8As28tFv67etaoEfe37B2oi6+DWo2hP721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P/A1a/aD/ae1v4Q/ESDw7pehaXq1qNPgupvtkkiPucuOGR/9mud/YW0aLUfAniVZf9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15T+1xKp+PeuW0WfJtLW0gXPr5ZY/wDoVeS43k0e3zWijqLr9r1r/wAUf2xqPguNXFkL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ZvB+da0rP9q7w5cfvJ/Det2vrzDJ/wCz180HoajDEDFbqkc3tD6pi/aM8B3X+uvL+yJ/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yWrXtPi34GvsfZ/FunIT2uZHh/8AQlr5Ap2Rg0KmPnPteDxDo+ogfZNa0u8B/wCeN7G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YJj5j/2a+E3iR87kVvqKktpZbI5tppbY/wDTGRk/kaHSEqh9ynzgTmLNFfFg8Va4owNc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KoqfYj9oU609MmtpBJay2skouUCI8b/ck/hbFex/EDUfCngfw/a+FIdK0/UNat02T3Eb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t3feryj+0NK5lli/e72/dhGVVrrPBTM7+x5YLmWIy2+Y/v8Az/0roLXwBLqmjTX+k3Fz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WKLb/vM1Vv8AhIofs93FaaTFFd3CKj3khPmJj+7/AHah0W1s7i58+/vblW3/AOrt9zI7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mVc7/QvDvhPR/D9gNUSf/hJljk+0ySXqxQWW4Zj8v5drdt25m9q5O30//hH/APiYf23Z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sreWfT+9WJ4h1qK4lmhghjihZwx+T77KMdP4awV8rPEWKhoixr6xqGiXGof8U/osmnxf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ex/DTt+peRj+05JYz1FthiPxrMUDHoKU3RsEZVPB9K0RpGJr6dcaVb+bL/ZMmoTSO2+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tWl1PxO32WO2060GlpGmx3t33PNz95mrA+2McmM9etAY+uM9aLCaG393e6ihW5ubi5X+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oPs0Vx/rYYz/ANsFrZtdQ+zj91FH/wBdN7bv/iarNKzyMsSpGvsOai41oXfC2sy+ELfV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E/485EVo4pOzjKt93mmM9nfuyy+dbTP0Yu7R/p92ssmLPJj83/f+anxzIxIVtxHX2p3Q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2BspNXudUtHTYkGrStdRJ838O9vlrHt8Rtlo1f2amW0u05xVoxMPvRsn+8MUwJRbQT2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VILOIM271bP8NVdjI7qyldq5FTpI0JyjYNdDo2nXev6fqHky28svnRpHHcOPk8xvvf7q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2J9OutPkWG5tpoZWVXCOhDEN90ge9XdV8A69o6tNJaR3Nisnlm90+USwqzf7vzL/AMCq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FdTS3f8AAkkkzsyL/sn+GpbsMfbajNp9vqFrF+6NxthnfZubbu+7VR08pRW3DpwursR2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MMcG6SV29MfxVn67pt7o941pqFnNYXafegnXaw/ChO5oikDudVBUFmC/McVp6xq15qCQ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Jls/M27v833qg0NLRdVhudQtvtdpE6u9v/z19qS7t7m91G5vhD5KXDFj5fyquewqgsVR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T5rT7XcQ2l5/ro43ZVmxxz6rWrb+G74+H5tWih87T45vImkj+Zkbr83ov+1VvxBpVuug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vPt5o5nkcECQSYqWSzC0u4fRoY57eGLJDRfOuV60/wCz/aLc+TNH/D+4kQ7v++qnXT/s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XmXOyGTyfldh15/2aTRreK40/ULuW0klhs3jeaSOby25YgL/AOO1NjJodq+oXcFhFp/2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JZom1Px27qzvszCMAtu5z/nipLy5tIyYo0dBu/ifD/8AfVX9Ot7vWPO+yWkksv30j2Nt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htppQuYNRmli87y4d6SO/wAytuHaq0UOwEY6nNXoIf7L0x0l8sXM0mD8+5sL/u1DbDzx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pfy/mZFP8VMtFFpyjspXBHrTGM13LDF6dP1q9bWek3Fx5UuovFLI6okkkfyp/tMT0WvQ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2/4SjSntp9O07bB59jKXEke7EjSbfutzQVc8yt4Ls5+y2vmy/wDPSRAyrQLf9/5uof6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p/7KtVPtH/PPpTAjOcu2aBp3LF5rF1d3dtNMyb4oltoTGgjxEq/Kv/fJNSafcy21uZYp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3vwqvjAqOg0SRWii+8W+ZySSx6mpkwOM0namHIzQTYuJCCuQaMYqO2JxzUpHBoE0Ry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lhiLk8Zp5g20FWCFAJFdhuA7etSXWohvlg8y2Uuz4L/NTACBUcrtIAGIIHQUCsNB4zSe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7prRBYg60A4pSOaSmIUMTxXS2FoyWifSsfSYEmucSdBXc6F4budcSW5Esen6dbxs815c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4m/2VoGiz4B8KReIr+ee+uYrLSbJfNuZ5W28dgPU1Hq2pQ6nqDyMjlN4CkH+EY/75qOX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8mxdvki7t7t6mmQRBRluT6UFECLCx2rnb7tmtWFIoRlOTWelhI7Fl4WtGDy0Xb/FQQKQ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56c1atl84xdpEK0FG7Oc96s2/EUZ/jwtQrBnGatgfZxnv/c/u/WgwloWITNNERnyua7L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NJrlNA1+a2tpkYSWlwnnQq5/5aKrfxfxVwLXLM3Bz/KrKHIzUTpRqK01dDjJrYn8HeDtP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oXEvlu11cySJunu5JHP+7/E1en/C/TIrb7FrduLi3m86S0e3mi2RrG0ZMeOefmVfmrzP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tvK0TkYypr0+/wDGGoeL/A80UMtv/aGj7b1Pk3LcYbn/AMdrlxFJzptJG1OtJTTZ9N/t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wovpY7nbqeuOLG3XO0hWX5iv4d/9uvg21t/7PsPK/wCWsj75v949q7n4p/EzVPjL4g0O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2FbW00+zlM3mydzz94s1R6l8NtR0m3W51O+sbec7USxjfzJVf+6f7vvXm5dg/q1OTlqz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2kG1c475r6a/Y8+HZv7u98YXsXyJ+5tAw/I/984b/gYrg9Y/Zt8S6B5V3qElrqHhqRN6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x+6v3eF/2q+hfHPjbTf2ef2fbu7Xy/tFtamG1Cnb595J6f7Ks3/fKV5uZY+lWaoUZanT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v7WPxIPxM+K1t4Q02bfpHhwFrmZT+7EzD5/m/wC+V/779K8euPsn2ebzZrj7X9yGCNNs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UfB1jLDo9ze3bm41DUnN1O55LE84rQttP1DWBLFa+Z52xkS4uPu2+f4q9rBUPquHOetP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2n3dv42127l8yL7RYHf/AHUxj/2Z68b/AGy9Iu/+Gl9Ol1D/AFshs5f9H+Xeqq6t1/Cv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4E+G0mo3zBftNvHK00nBMKLu3N7M25v+BV8dfFXxbF8TfibqniRozcTSTCHTg3UKuVGP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apTdbHupDZHoRpv2VitpbXL6xa2Og2k0l3dP5McaHfK/+zu7f8Br7M+FHw5sdA+G0/h3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7ke+siqyqs5TOM9jtx81eP6SNJ/ZQ8BN4u8RKlx4+1uMR6Rpf3nT5fT+detfCrU7rw/8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518xkvJ5f70jW8bMf++y1Y5vi6lWLjTdkTSouPxHwPZa7Za5+0T4sHhyCPSPDaGVF0+2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xfNn5mr0GO9KjqPwryT4DzG88T+KNQmGW8ktn/fmZv8A2WvUFGD6V9dgo2oo4qqtNnU6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oi3561i2paGEeZxFjtXYeGPB+veLIxNo3h+7v4v+e0YWOL/vp2Va3qzjBe8EI3IJ/D3H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dPu7fwpef6zzfPX/AIGtZV34vs/AV+bLxnBfeHZH+5cXds3kn2Z13Ba73Tr+0uNPiltP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N9yvnvXnqtGXwnZTgccI7jzz+5c/3x/FVmKymu5j5mIFP3E6stdd9n+33Hnfu/K+4/4V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sAH7z/lp/E6/T+7UHVY5uILbZidzdN/H8+dtR3QildZojkqMMn91avX8VroUrJ5qy844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IrmSODyAF4T+7WiJehuWccAbMiAu3RmH3aswGK3nO1jjuQPlauIvvFOoPG3mNbhDwSq1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DMD6bhkCtlC5i5Fz4r2cU9u18d5m2rF+7b7v3v8AP4V5blrgeXsZj/srXpE5u9Qt/Om/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S+Esv/HtHH/t/M/0rog+XQ55O5wqaDJKx4aP6ipE0qSBjmPOO9dVJBhmwDj1PWqH2iWf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ff8AcHua1TucyZT0TT4r3XNPgkUYknXf/u9SP0r2LFcR4Mllk1SMLpptbWK2afzZvvTN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4GPleSsdlIr3PCms26H7tq0brvWddf6tq86LNJGaT1plwN1rL/u0vPNOcf6NN/u1tEg+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NZv+W4njZh/dZZBkfWvqp/8AXP8AUfyr5A160Oj+NPEOkgYCsJ4R6qfmH8q+ubM7o0P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akbRRhFvmJHU9hUYVielXEA7ipAqntXCblaGDPWrIgAFSAAdKC1UBGRigKKQ96Yz4FAA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mTNOUUAMENN8mrIOKaaAK+zFJtqY0zFADBwPWqtxp8c4LL8rVcIppGM1KA565g+zZzLX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/d6h/bdvol3b3UiW0kmzd90g/Kf9mQrXaeKrnBwDzXyX8U9Rs774ieIpXIdkuTGePSvT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fD6e1e0v44ZY5YhLFLHJG+5XVo1Xdx/umuzAFeUfsxaFJD8PBqDLhbyd54QP+eeTt/q1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83SdLOT9ye4H8P8Asr/8VWdVNydykrIXxz8SzEZNJ0VgzZ8qe9HSP/ZH+1XB22j/AP2c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b6PxF/vrXRafprRnJGazSsMi0vSRFzitVLTJPFX7e3Cr0qSOMbjUtgNtbQBBWjb24ohh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rO40PjiCih0zU5XAqNjUFIbCuKsEfKahh61MxwtAFGc4Jqox4NT3Ldaq7sg0AUzKNx5q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xyatW8uUq0BBdS/KV965Oy/fXl6/+3tFdHqDbA5P90muc0QZgL/89HJrQDXtl2gV5l+0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9NPSa+WX/AL5X/wCyr1NF2rXgnxt1D7R4stIvM/497Qv+bf8A1q1ggPpHSYhZ+F1j6Yh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J5kzGup0e6F74E0u7/5+bWOX80zXJuMyN9aEWbHhDx3F8K/E+keNbpS1lol1Hd3OOvk5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1798WNW+H1vB4m0Dx5+++DXxEf8At3S/EMb+bFY6lsHmoWX/AFe7arRt/e3L/FXy94it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cQnllsbhEiP8ZMT8fjXhXwH/AGuda+F/h+78HeJdJi8d/C/UI9l74b1B/mgXu0En/LNv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nRnU/eQ3iVRqRjKzOx8dfC3x/wDsQ+OU8VaRez614L1SONbbV7E+Ql/AJY5lt7pSuY23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zefE3XtSl1q/tLlNKXV55r+5itT8pd2Zm+Zv97b/AMAr9Cvh3q8/iW48YfBTW9bufFng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A2q6u2+5EaQ7lt2Y9WQIy7vvfuv9qvhvUPFPh+48Pafp8WiW/wDaFnAtlPHGm7YwZg05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erzy95GlaN9j9PtZht4P2jfgYzRF9SsPBc8tqynjYtpNG0YXu7O0f4K1fnrqf7Fvxz/t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w1u1w8kZtJIWyGct/wA9K+9/j/o+nW3xw0bWtUh8+18FfDy81ZBIiyr58e2KL/vlpFav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jDrH9oSxeIbDT4o3aZI7fSbdd7Hoo+WvNy+OJlUk6dm13N6vso07z2Ppf9jr4EfET4cWf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U/DGmX/h+HTlgvBzfFrgk7SG+95e5f8AgdeBftv6ldTSfBzQ/NxaWHg6zeGH+FNy7q9s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G/8AZ38d634z1q31G38NaxpixQRq0c826QblLq23Yy/w7a8C/bZt5tQ8UfDK0ii/e/8A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bYHH6iunDe3qY1+2VgrRgsMnTZpf8E7Lv+zf2yfAwtD+6nhvYf8AgLW7D+lewftaN/ZP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/IJvPH2pQv5nzMWilk25b8DXyj8EvGOufAzx3pXjXQWtJda0xJUtRdI0kI8yN4yxH8W3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t3cs+oX9xfSzTyXeHlby0kk5kZU+6N2a9etgva4hVOiPPhV5aTUtzkLbw2SP3hA9kFdj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rQz+JdWl1eaK3W0ikucfJEpZlT5f9qRv++qrRp3xTvsP2gE160IqK0OVN3YltFaRKoXY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t0iZ955qE6fHCkeOd3WoLncLgwADArWxSdyncSO0EuI8jtX1Atqmm3Wm6TCAIbGzghQD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NOt/tGsaVa/89b2FP/Ii19GRTfaPFt/J65/nXwfFMmoQitmfunhdRjKriKz3Vl+ZU+Jm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FzPafvlPsPvf+O1leCL/AO16FbSscsfkYf7p2136xg43cqeteQRtL4G8X3Wkv/x5TP5s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+or43DONalKmviR+9yn9XrX6M9y+E2r/ANm+I7zRJsJFeR/abdz0aReHH4rg17CtqDXz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s3231m4ngcdyO349K+g/B/iOHxNodrqER/1igOv91u4relLmhbqj8w4pwDoYj6wvhmao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RAIdA49xW6lkQvP6U8WqEEEVofCHNDTbKY8RmI9yKD4ftcE7y1b0miQS5ILL9DVR9EeM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ucg5+4063hztU/jUUMSjOF4rol0RnPzsTTv7Ljh7ZqrkmNBpxk5YbUqScxxRlPLURj+L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liQo6CuQ1XWUZ2G/p/DVGpzHxO8U/wBiaNeNb83j5iiA67vWvPfD1h/YGkKl2w89h587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26TUb77RMN8cJyoPQmuJ1nUJvEWorp8DYjzmVh/KvKxVTmkoI/Z+F8oeGp/WKi3Gm9k8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8TY/wCurV0+mxPaoFVNuBioNM0yKwhVEUDAwMdq1bQcV5sqh947F02Yu7S6t25WeNkY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nmUCaKWP/V/J+XFfaVn/AMfIHsK+QruPbrWrx+l7Mv8A5EavtuFJe9Viz8C8U4L2OHrS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eaOdoKXcHeKc8j6Gu30Xxlpes3kVsQbZn/gfoT9a4IaQtxCcAA+oqqdOlGfKl/3/ADPW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+cT1l9yzvarNP9iR2bywflZqpRWJjGS+8n2xXEab4p1TQf3cu67hH/LN2Bz/ALrV3Ola3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dc4y8TcMlczpcplKNypfJJCjMOeKk+z+f50lqZJYt67Pk+Z8/wD2VS3n3mBGR71UguLj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HRw6vE2GBGcYNJKxnYsQwvpc8sJhkjnf5JInGCn+zVC/l+0T8itrVPE194lKf2jN9puW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7jK1z93DIrE5z7g1SIuMe0a3bzE+73HpW1Z2ei3WkSz3c15azSQ+Ynlp5rI27nHr/u/7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DJz/H9Ktpqenx6Z9kaxvJrrY2y485dqf8BplDtB8Lrq3iaKzj1Bls5H6yRbZXUf7P96vS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wda2UF/cJZFxYPbzNuZ4VGF5+8P9quH8PQ3FjqenagIjuXbdJn7rMG/+Kq74o1yLWb4C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smT7zyM2XZv8AgVBNjAEHnmWWWLy99TxOsKADtW5pngTxJrkBvNP8P3V1Z9rxk8qD/gLH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mmXRTxN440HRiODFFL9skRvfy/loCxxclwXY80i/v5sf7a16TafCLSddUv4Z8b6Brr72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w/uqd1Q3Xwj8ZadnytFe9A+TZY4l2t9NtO41oc54W1ibwvqGoXUP+tkgmtU+fbsWTgt/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/vf9Wn+6qL6V0knwg8UCze5v9MGiW8bbZH1O5jh5z9K1/A2n/D63t7u08QeK5PtexXeS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QSvzVCGcJ9nmgt/Nli8mH/ln/Duqzps4E0WIftPmf8s4vmlb/dFdfqHxJ+HInMUXgS81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agySOv8AewOn+7ToPjnBpQu4/CngvQdAhn/drdTxNPOy/wC01UpAN0LwH4p8TtINK8Oa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/KQfi+2tK7+D3juwgmlufDFyIohlmiaN/wD0FjWJrHxn8b+KLJLbUvE86wKu3ybCMW6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T4/8QaMALLxBqUAHRTcl1/Js1YGf9mZZGjkRo2XqCKkupZGG1YVgiAwu3kt+NdxdeOLD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zT6vGiiPUdJlMM0nbMi/dasXR/Eq+G5Z3tYFlD7gHmBMyN/vD/0GgpHPZ8/91afaPnRd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Wrj6VNp92YL63+xtsV/3w9f4q6S41Cbz4tQ8qPSZpIV3yR7o/m/vRxj+9XOSeTJO0z3c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J/OgDT0/wldS6kbS2u7O6HrC42dK6aTwPpWh2hku/EVtNd/887dvuf8AfNcQGXruP5Ct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lhiiuDFEnnTyR42xRjq1ICbUNYisM2mny/arXZvxP/ePfFZFuJOpGZHrrdZ1GxH7m1Fr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11Aokf/AGtzfMx/3aqeFtO8YeL57vT/AAd4a1DW/MTY95cQtBbf7w3VlUrwoxvNmkIO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NE5xVbULm6k0ue5htDqEkf3445FXYo6tuPZa9H+IfwK8Q/DDStKn1u80u61m/wBwn021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7uv8AFXDx6Q/l3mlSSRwyXUUkJ/i4dcGtKVWFaCnBk8rTsz0zTP2NfjBrWpS21xbaJ4Us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363K7T6Ivf8A3q9X+Ff7Ivwuj1ueLV9aufiF4gsUW4uknOLeAdtsa/L97/erI+KHxI8Qe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rf8AaFxaTSJJp+rx27srfaIv3Z3f98N/33XmPwI8dTfDD4jRa5AXuISGjvYAdvnQMMv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rVjjMTCc/aW5ex61KdOnG1j2X4sfHnxB8KNY1Dwp4U0nR9Eit3VIbyOHayRleOPX/ari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N7jxN4E+JerW8tp4gTfZa5eIkX2K6AyqmTb9xuNu77uNv8AFXoP7Xng+K9vdN8Q2wEl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ozZ8xG/75+Wvlkafp9v/AKyW4MfpRluFpVqXLJe93/4BjiK0ouLiZ2q6ZDNaXlqzxTDL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jcPzr6x/Y98VN8RPhHq/wz8QPIb+xjY2E03G6HPBDf8ATNtjf8Cr5mHiDSNKtpRDpwkn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+M1z4D+K2heIpZWNklwLe6RTj/Rm3o2P93cGr3MVh/aUPZ7s56FRKV2Qap8NYdC8cazo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zwqnzLHkndn8c/lUHiD+z/h/p93p8UX/ABMLhNjyf89VP8f+zX0p+2r8PbmC4/4SvRVe4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M42gMq/8B2t/31Xwfc6gluiB2knuJP8AUwn5i1ZZdivaUuR7x0IxFJqd1sz7i/YZ1O38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nyC1u5Jjbf3GaM/N/wACMe6vlD43QrbfEG+iX7yxpn67m/pX098HPBt1+y5+zx4i1Xxt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G40pwoaKNcn5v9pvM2/7O5a+QvFetXPifVL3VbqPY0rjbk9ua83CUnLHzqx2Ouq1DD8j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1+L3xf0XwpqEv2S1vN3+7xE0nPr8oO3/AGq9Z/bE/Zt8A/BSx02bwpJfWl5I4W5tJbvz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5g3y/wALV8zWmsahoWqWWqaRfT6XqljMs9teWxxJE4PBBrZ+Jnxc8YfGbULe78Y6pHqk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hJ3Z67a9qpQxDqqcHoefGrFUnBlKfxnr2geHBp2mavNaaVdswltjtwWC7T3+7/s1yamX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y16f8PvhN/wtDR/EMOiS3Eut2dr9qtdPkRfNeT/AKZnd833fu/7deb3dhdabdTWt5bT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7mMxyIR2KnkV6yOG5WEsXnfdH5V6P8NvhdL430bW9Q0/xBo+n6rZp+70vUJ1iluFI+8v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wKQQWtzAftE3m+2z/wCKpMZvT/CjxZokJubnw3evHE+x5beLzQrBurBfmSs+bTtQsf3k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lt3U13Wk+OdQ1ifSmvte1r7SImis7izeODypFGxvMkb7zMtYWn+LtY8Krrdg13eaxYfZ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GZ7dS2A4YfdO4D5v/iqzuQkYdz9kiZvPHm/d2fMRv/2a1LbwPd+IP9L0T/iX6V5O97jX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sn/LT/vmuNv7e708Reb+68xFdJN/317MDWnoXj/xP4emgltvEeqvb28islm9+xgdl6Bo2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NfLJdzWvmxSyx/J+7f5W+m771Qi4lNvLXqfiD4teIvilNGl/4Z0mW6VNsX2UvBJ/7N/3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ySG4vrqCKzjj3P5VxcRxttLf8sxxvq0NHLxAlTURB3GrMVs+01C1vJuOKg0J4eMCup8P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tZ6VpFnJfandt5cFvH95m9/RfeqPhTwLrHijTdQ1SAW9nodkP9J1a/lEVuh/urn5mb2V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d+EPD80Xhn/Rbu8h8i91iT/XuvdY/wDnmv8A49WbmBv6ho/h74UahNa3d3b+K/EsaKn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n+03/LRlritZuv7SuzfSzvc3UoxK8rbmRv8AZP8Adqpb2/Wp9G8r+0Ivtf8Aqd+x/wDY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qUBEORjNRGDycmnzx/Z7iaLkyRu3+81adgLa5W6lnVJfLgZ0iL+Wzt2FFgOd3RHMlH9o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lh/jz8u7/vmq045lHm5P+5tWq0UuzIPTuKa0As3NxanPleZDEf8AlmnzUttcxc4mMMWz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naoqpLhp5B6CrLL41GzgP/HtNdf7km1f/QarX+oef++x5UsaN/GzVLEdsW3ParPh3SZ9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ZLy+kFvCjDO5j0pWAyDqUl2qyvIWkxyxpHmZhya3fH/hC98A+JV0bUHh+0m3huSIW8xE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Bvzicx/wAqFoBGbrPyGodxzSYp0Rj81VmZo4z1dF3EfhmguItFLdhbe8mhjkWdI2wJ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9qwaKAZHIqVF/wBHGP4huaP+KmjnMWOv8f8Adq3bWxg9/kZPzpoB1vCTbmURkxJ9/wD2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PmzSyD/poxat69s5LTwKdQkj221/fLaQP/eeIbpP/Qlrm161QFmMORjqKmFvkY6VDbH9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aAIjBwYsxisW54BrYmwazL+1GZTHx8/+r/u5oQmYc0mM1D5mRU00WMiohFnNboxIiQDT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tt60mApNMoMUUo5qxbwREEzRSSx/7+1aAbsTWGlX1/8A8e9lPP8A7iZrRbwjqJg82QIk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4D96ux8PeFLbXbeeXW9QGjabb26XW+NAVTtz/vV7JYWn7LFp8Pk1XV/Fev6vryQ4/su1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l2qP95qxc7GVzzH4K/s+t8VNfke8jeLT4gvn3EKDy0b+63+9X0XL8dPhN+zvDqOhaH4N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IL3Smh+T/no0k33g3X+99yvkfxf49Hia9mt9PtxoHhzejW+l2srJ8o+6zHu/+1XMDTvt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rks9++O2teE/HmmzalpeoySapbSmWBRD5Hmr94qRu2sf9r5a8MH2X91+6f8AhqNES2m/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A8VWOkm6tdW0aPVrWSFkQ+e0cqSH+If7v92mkDKeoW80F0YXgaESbXj3Iy7l9qtXdjb6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vzfvHb5OKtnWtNu9Lit4tfv4pIYvLjstStN6p6KJV/8Aia5y7kuLyIJK5kwMAE1Qjd1j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JLFp8k2iSIu+8t0Vokk6bT825KyNO0+7H+lxeX+7feke9fnb6VXjsQOgeH+/5f8AFXX6b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k1jW18PAQ/uJDB5iyyZqGhoxbrxFfan5sszqo+bfsDDdWjo1ikKSandDdZIx6/K00v3l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Li4N1Y3UNv8AO7RTK+/5v4VHzVreMPB/iHT7ewu5dKuJbS4hadLi3TdB5f8Ae+X7tCKO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Lmdy80rBmY96g88dO1RQTJKisjbgfSrSiMjoc1SKK++Ns8800kdqgx5U0vpUn/LuZv8A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WgBmkozQehoAsAwi1jMsWJN7ZO/dup1zcaf9nj+y2kkMw+/I7fK1UDyetSQJA5McskyN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+ecD8KXB64YqOpUZxT4Ut1c+Y8jR7Px3VGHYKwXODQBH1o7GjBooAiPU0QBp3Kxozkf3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PjTvtWoXcf2v+Czjdmlf/wAd+WrsfjORPDJ0bRLFreQzNM9wkQMqL8uFFAHMMVs8ho2e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Ha9u/ZL8M2UXjSbxn4kurRfDnhkR3ctvJNs3S4LLtP3fMXaWryXUPC//CL20U3iD91q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ea69jNt/1e7+796vUvjB4i0TSPgZ4f8ACB02K08U3kkGp3cVrD5QtYQp2Ru38TbWFZTV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0/xN+JniXxS6GJL+6aS2iPWOAcRr/wB87fzr179lLn4geCfT/hI4v/QHry7w9o/g+3t5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+XY2yz0+y89n/wCBfdWvTP2YZ4rf4geGZbT7RLaDxHZbPtG3zG5/2frWa0KQeAv+Sv8A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ydq+ivjd8U9UtPAPwVuJrRdSupNPktri4lLL5yKnybtv39q5WvBvDelXekftF69HeWkkC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4+WWNkk2uh7jNej/ABo1g6N8Mfg9dY82K4hubKf/AK4nI/8AZaZoeB/F24luNTEsv+t+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HrhbXWJ9PuYZ4pfK28HAzkV7T8ePh1qN1efaNJi/tc2cwivbeBN88W2NcPt/iVhtrwO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n3t3uKmwHQ3+jw3HnRaV5cvz+c8e/wCb3wKzLbT5dQ07UZYovNi09Fmf/YywH9RWp8N9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2oQ+daSEwTR/3G/5Zv8A8BavYLbwvpXjDwv48i8P+XaareIt08e/9w+GyVX/AHttIxR4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SRRSyRxf610UlYv95h0ren83ULe1/dSSy26eS8n+yKyvD/ii8gtLy0OUgv0xILdVjZsV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hRLOCLUJbpE3zyQxKqvD/wDY5Wqk7Fo+tv2BJpB4Q8XW5GI47+CTn1aM/wDxNeC/tK3h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ORHdrH/3zCtexf8E+9ZisPCviu1l8zzZNQt3+4W+Xy3Wvnz4s6n/a3xi8c32cibVrgA+y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meo5Xgjmd1M3U3dSV1HMLk0ZNJRQSFFFFABRRRQB1GoafqOn6dHq0vlw2txMyJJG6tK7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hGfNikm/65vtpzzzyafFZmbNujmaOP8AuNVHkfhVnl2LIZt67Xa3iJ+Ta2dlXnvLaz0u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B8LWVmXHmeX7YpXmd4sEYpoZXhG5JHPIRdx+laGh6HqHiK6jg0qwnvZZPu+Wvyn/gXS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tc32sfx29v8Ax+27+Gus0bxz/rv7Q0+4mijh8nT7fT38qK3bpvx/FVAcHczFJ5oD8ssL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JGCc120fw4uvFNo114bt9Qv53maKS3e153AZKo0e6us8G/sn/EbxTp15rGqWMPgbw5aI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zxqn8flxfeZv++alSKvY8fTZGjMzBQP1r0bwd8FPEviXS49Y1KWy8JeHGXzTq3iGcWqM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94rWdq1l4E8KfL4f1q88a60j4S6utL+zWcCj+IKWbe2awNW1fUPEWoNf6ve3GpXhAXzr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Qe1XuQj2+Dwz+zzpGl3dvqXxC8ReLbuE7lOkWD26P/sp+72t9WkrOttD+AUvl3D6j4re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bD02qixr/wB9V4+kO1cml88dKwsJn0N4x+JfwN0fwjNa+CPhrFc6sv7tB4ish8p/57eZ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nfE34aeJ/hNoOky+JfDvw41VLaOfU5dMUQSC6YcxrblW3V8b5zSMiuMMoYe4o5BWPdN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6jp8urXmtXd5tRPEFvp6NsmP8Wdy4X7vy/rXj8+j6rb2/wDpen3Fp/wD5fzqnpd/caFe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eQfdkH91h3HtXpnh74g2mr3EVpL4E0+XULh1SHVI719sX/bP7rVS0NEjy8ematWtvmvb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5rTxB4U1i08QedJB/aHhe1hWJ+/76ORvvdfmWuc1f4Q32kJbX8Ud3Lp0+795cQrHJ/ut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yLRz3hjXbXRTJDNFeS2skbJPb2908Cyt/ekX5lb/AL5pg0/T9Q1CL+z/ADJZZHVEs/7/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mjfDzU7j/S/7OstPi+48niDUYbaDb2bLNub5f7q16V4Bs/BPh17EhND/AOElAmDyjWIZ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3f8AZ/vVDkJux5VrHiiXT7g2mn6VeeGdQt02PcSXrtcov+98uz/gNcnqt1Nqd21ze3tx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naRzj1Zq9g07xj8LvG/h/UNP8TaJJpXiCO6ZNP8AEGlv5vlLu+7Mf9XIi/7v3a5wfC6H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ppNV8QRuu+SzeH+z/L3NuyWb9233f++6adybnE2gSWFtnUYx3qyuo2AsZLec3Frdg7Uk+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13ehfAzWm1CKXWI9Mi0+Pc8+b9JGZforFv9r8K0df8ADnw6/wCEgtZfD+t2eqyyTKn9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XH3/AJvl3VfMUpWOP0bT9b1DUNK0m7+2afp9588MkifZPNXGQu77rbv9quk+LGn2Fvp+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VoenD7MLgwK0twzHezHFWfix/aGn29r/AGhFcQyyOvnW9w7LBu24VYfl+4qj726uBsNd0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d30MdrJC+y9ONxb5XCt1ZapEqRia3HPBLFp73T3FjAvnQRtLmNN/O7b/AHmrPGoeRb+T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x/G3Tcf8AdrU1jT4re/m+ySyTWuxXSSVNrOv/AAGscQc9aDRG7bSRafb/AOiXcc2oSI2/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W1VdRurqfi8uJmm+95chb5aoC3xjmpAoximBDS2P+h+dj+OEKf8AdH/s1SeWKdEHQkoA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K6vVlmMUa22zZ9ouX8iJW/3mrX0mDQPDU80p8SalPK6Mk40eBRC69DG25v3i7f8AZrn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lcj7iN8qp9BUOMUAa2u2+hQzM2iXs09sekF1A0bxe277rVk4oXrUyqMUFIgzTQM1Z8mM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ZE6yqv8AGBjNBqjNEeTUotgRU6QGVPMUAoe9AGBigZEI/LFSeXiISE4U8U8YP+t/1X3P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JCzn2CjoB6AUCEhZoQdhxmoizknJzTqKAsBI2VU6mp5CcEVFGuQc0EMWgc9KfCo8g/8A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Z/c5poENxTQKTeTVzS7GbUr+3s7ZPNuJ3CIo7mmMvaDp/ntJNL+5tLdleaSNNzf7q/7T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lS9PLT9xb/eW3j/+K/2qTxRrEWj29r4U0+aP+z9PdXurjYF+13ndv91fuiqIt+P9b/4/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cHlXE80wHlfwIP4UqaA4yCc1FaWZht33OHDndj0pV4NAFoEdMuPxrQ0vSJtR/dxbPKR97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LNVG2jEo5Ga07a4+z/vf+ef3Bs+VG/vUGdiCaGSCYxqSrKdpq1p8sn2yIMBtVgSRVSS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zNk7qvWamO7U/cB+U7qCjoo7sE1aji88GseEZOc8VpQXXkjGc00QS/ZPKcHbxVuQRhBt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wc03yCkg3ZxWliSF0d3RUUksdtdZoaT6HpN2tnqFvf34GyfT/wCGKPHzY/v1TGl2k0IM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3610Fla2Xh63N9e3VvFeOMHzE3fRQP8A2aoehLdjtfAVxpei+Vquo6VY6DY7DHHcOczo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4PxJrcOravey6fNI1mZCPOkXazqP7o7LVK51OPxhq0ZhD29uiDfJO25V/u/dpV8NXUl9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BnerEeZ/s/NWNgTudB4E+LPi/wCF0gfw7q0gsGP7zTrt99q4/wB1vu/Va9Z8UfEH4aft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1reeFNQt33w3kbs1skn97I/9m/OvB9TtdR0SZrLU4/s84PQMpaqY6f4159fL6NeXO1aX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ketw/shX+mGH/hDfifomtaHIuYotUjQyRDtgqen1r0z4dfArw/8AD6F9R8Za5Y6q6Dd5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Mev4V8pRmXSg5tr17Quc7baRjuP0FU9afVNf2W97eahqVuhwVaR5EH4V5eIweKqQ9n7X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246nu37RP7Wqa7o974Q8EThrOYeVe62p2IIx/wAsoAOq/wC1Vn4EfD3Rvg74FuPin4+t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nG6Vi33Wbd3Y/dWqvw4+Hvwl1z4j+Gpwl1pMNvbeZNb65c/upbgELsj3dd33vw+Wue/a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+s+M9GuofhZpckcWlNaSKsUsjfdb3Zv7v92vNi6cHHB0U1zbtnoXPU/GHw3+En7W2oRa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xLH8kMn2pl2Y/hEcnZv9mut8fWUngz9lXxpZSneYbK7Ak/Eov/oNfJGnax9vuIvskX9n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jf3f96vrH44a7a+Gv2U5reWPzGFhaRTRxpuY79pavOzGhHD2jF6EUaznG9j4L+Btt9lv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t7N/975pG/8AQq6+613fM0S8zP8AdVvlql8OPibpVxomstB4bW2kk1KVJXZgfOb727jv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Lif/AJAy3cv8fmBlVP8Ax6v0GiuWmrHlVZXbZ0vgd7zxV4hHh8BZTIFdML9zLxjd/e/i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7R1x+zX4e8N+FfBcYgvk8tLm62DbDFx83PVm+9Xgfhf4npofjDRtQWygsrVhNbPMMfJu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Ilr62/aG+DOi/tK/Dhb/AE8xteyWwvNPuVGd3GV3fyr5DNJzp4hOp8B14ePu2Ifh38SL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HWl2WtQ3MS+ReRINkpPc91P+0tfOvjDR9P8Ahh+0fF4O8E6reaV4Zs4Zr3UNP87zYnk2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4fRq439k34s2nwY+KE2n+Nv7Qml0u2mggjjTzW+8NvH+z8y7qx9cj1XV/F+v+LJbgtNq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knb+e6vQpYSCq+1p6RsbcyjufVXjDR/iN4A/0uXwfH4m8PyIu+40O93XKf7Xluq5/wCA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eMZINPj1eXw5q8ZAFprkLWkjN/EvzfKf+AtXtX7J+n6+nw9kn1jUbidCsMMKXD7hEyqG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A1yXxI+KPgnx/rHibwpaeFNP8S6hZwtDDqmoQo1t9oK/TcdtebTxWIdb2ahddzpWqucw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Zc028+HUlyWkhZgj/dqn8Hvgnc2nhmTQbHxVFpGoWe3yX1BMrdTSZJ2qW6LVjWtJ+Mng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XimFf+Yloh2SEepT5v8A2WvUeKpUpcsmTKN0cLqmiXWlySRSITg45rKj3RyBg7JjqFr0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6ncxWeqarPZTPwdN1SEQEt/dXd8rH/datTX9G0nSPN8nRftfmf89N3/std0a0ZK8Hc5XT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ulTxXSIZzH9xCflf61lJ4vWVpd1pHBG3O1HNdJ4ys9N0q2geHRlt7yaTISdjIuPpXnNx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WPnbZHs2qtdMPeVzCSNNNX0++Gbo3kssibPs9vDt2f8AbQt92uZuJ5tNXazxKGXzUimB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vTEZbwASy4wm/wDiauZ1a6kmv96qAc5d/wDWMlapHO9D3D4bvexxancajdJJNctGiRiR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e3+7XYV5V8JL6K7XXLX5ni82Cb5B865UjcP8AgQr0m3naJxDMQZf4Jx0lT/4r/Zr53F/G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65GY2rTuRxWbcD92a4omskZtD/8AHtP/ALtFcd8ZdQ1DSfhve3enTGKVHj84x/e8vd8w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3xqi/sj4iaVeDgX0MkLe5VRj+tfVtkMW0H/XNf5V8rfFnULfxn8CzrloAb7RrpJPMXs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ZD8qwR9vLX+Vd9V3ijGKtImJYdKaJHHanZx0pC55rzjckSUnrUgGaqISGq2jjbQAhOAa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1cYyAagiUyE0ASQLmrQXApsSbRTjVgJQehooPQ0ANphIGaZJKFpitvpJiuP35qKZ9qGl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mpILnnnxB1X+zbS6uv8AnijP/wB8gmvjq8trvUJyIh5l7eS/ID/FI7f/ABTV9O/Gi8MP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ZrwvSWNrr+mXa8NDMskR/21J2/qK93DJKncTR9R634ht/B2haV4J0R1SSzs0gmmTgQq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20+svwfayzyyXVxMbieZtzyyfeZv71dulkF5zn8K5Jqz1EM+wjbbHGPmFb1taKAPaqrQ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Q25Ga52BVdPLU0ttHvanTcsRVmxiwM1kBcigAFW4IsUxVwKnh71BSI5Uxmqr1buDgEVR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tOk4FLbjimzng1IGddt1qkrdc1PctkmqhbFWgK2o5KkrUOn3BU4c1akXIIrOuR5JyOKo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OuZ/rWVomy00+FpCFVI9xNO8ST5sJGHdcVyuq63ho7SNv8AR4v9YfVq1SuB2L3kl3p9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87a8z+KviHLap/rbi7WzT/dBx/jX0At/FbeD7i6P/PPfXjvwH05td+In2+UbvsyyTuf9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01oB9D6uRaaJaW68BIwK42CTfK+fWut8VtsjAHQVxtpy7moW5Tdka2m63L4Y1Ow1iEQF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DNGVQ5beq/MU27s4ryf4sfs7eBPE6xeJfBOt3n2/xJrTWWn+GtHRb62SSTlfJumaP5Wb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m+7Xpdwvn5hx/rE2fnXzb4O07RJ9f1aLRNQj1XxXbp52mW8lkYI7ia3lEh2nd87sqldu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tnYy54w3Vz9AYPCR8I+OvCU9no9hpsPwp8ISWdml3rMcjvezW8ipBcMnyq37xpm2sf4d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vgK2e2vvEXxAl1LRNGstStprvS7O0Vbq+RnZpBG0jKse3YPvf36gv5r/AOG2jSeKNZms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wEBH2aLb80rL/nrXk3iLxrrviq0trXU7rzrGDlIIo1jQt037f4mx/E1dFPCeZLxF+lj9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8+LPiZ4r1Wz0r4c+MPDzaLDb2etW8t9oMMbjbPNG7bnEjRDcqru4r4H+M3w0b4NeP5/C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8aIZLmwjeOON2OBGSyj5hiuL8NeGbe8tvt7+X5Mb7HjYD5G/vMey1dnhimmNjp43244d2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dHBypzbjL8AqV41Yctj6v8Sadq37Gfwl8S/DHWbXT9T8T+LLy3vY9bsZfk08xdE2sN0n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eA+KPGOt/EPWLTU/EFytzc2tlb6dCVh8tRBbwrHGmF/2V+961gXFssuobY3kkIRf3kr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4wg9+5ruoYfklzS3H7T3FAgtLctEXbhRzT7aA3LtIB8nQVLckt5drH96T+VacMK29q6K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aOYoMgiQntUthKsi8HIpNQi26ZI3crWf4fRpLM5POetSBp3coRCmASarwotrbMxTk059K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qh1DYirGDx/vUFG78MbBdU+IGnCRcxWwku3z0+Rfl/8AHmWva9Ihb+0nnf8A1kx3c+le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1HW7x1xYw28cDn+J3ZslV/4CtdFe/Fvw/wCHr+VQLjVrnezuLZP3aN2Vj935f7tfmXEC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/Kf0pwHVwWTZQ8VjKipqcup6DWD418IxeL9KMYxHfw/NbzdCD/dJ9DXOW3x+0ET/AOl6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RyRyfpXZaF4q0LxSu7R9ThuG6mEnZKv1U/0r5r6jjMJ+8lA/SsNnuUZk3To4iLfqcb4C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y7uA7HVq9D8BeKT4P8Wrpd2/l6bqjM9rKT8vm91rl/GPhNtQf+0dPIt9XhGQRwJh6H3q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6Jc6ffgxXBPOeHjdfusnoVrqpyi37T7zTM8t/tHBSw71lHWJ9l6JcC7hRf4gMHNX5rAHO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9oKfw1qUXhHxzL5Gpxfu7XUW/wBVdR/wkt619QWGtQ38KurhgRkMDwa7Z0nFc3Q/BZp0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sJaUWLdzV4ahERjIpDMrZIIrnAhislHXmqGqSQWyNwKmuNVEIPOT6VwHjfxDDpenXN/q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PNM2FApwjJ7CsZHiDW5b66aC2Jx615rrWum9Z7OzcmBf9dcd5fZapar4/wD7ct2ktYpr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PyT3K/3iP4V9qp3E/2DTycfvZPuJ/drkxGIdP3Y7n6lw3w06jWKxcdOi/V/1/wMnxPr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00hwcfw1p6BoEWkWgDcu/MjepqLw14eUTNezjdcPzzWvqFwludh5H8q8iU2z9Z5fZr2cd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9alnbeWm9unWqOnWhupN/YVb1S78iMRL1PFZo55lvSXE1wX/AId4X+lfI2onf4m1rZyr3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19X20n9m6bLO33YIGlf643V8j6bIzxS3MnMk7eYT7N839a/QOFIe/UZ+B+K1aKoYel/e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RLlvQVUV7mZixXYh7mrltFADlog7epp93LkYAwPSv0g/nQqhFUYxmoxZqX3xO0Eg6Mhx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XrSsiDWs/FsqgQ6inmdhcxDkf7y12vh6/wBJgt7uXULSTUIbiHZa3Fm6/um/vf3WrzHH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tNYy+S7ffjbmN/qP61g4XIcdD1Hwtbxafq9rqEV3Z/u3/fWeoIu6WM9RGNu3dWXqi2ja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Sw3tst7l97J/s5qj4c1y31a4jVdtpqMJz5bDdu/2l/vVrW2n3f9oRaVKZP9Muld49nyv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1i42OXlJdC8PrLpl9ql1D/oqHyk+8vzHjI/3atT+H7eCDiOOX/wAdrvh4o8P+CNPmh8r+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s4/+PS3Xd96T/no/8VcX9uDW/Tr61ncCr4dv73QbsSW+2eH77xTjKbf7vturqPFniv8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LLT5pbqKK4hF1ZJLFCrRg8erZJ+9XOrcRQfvu6Vl+MLo3+q3DRRyRRTwwtHH/Cihfu1Q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Lrsz6xq95qEnYSyYiVf7qxr8oFZccEMR4gIP+zgVohLmc5l8uLjH3NtVgsouMDmgaI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ST7rJzXrltqHivw/o+n+INb1u8i8xI00yzvL11Z4x1fyR95f96sPw9J4f8IWEuo6qLfX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f/ljb5/jmPdv9msPxL4k1LxZq82patctc3cnAyfljQfdRR2AoGauq63ZaxeNelNQ1HUZd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kn95VrIlW0uLpmjtUg9fJLBG/BqywpEta0YwmaBkk9/FPbxxG183+5JJu8xPoajeyCsH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2/mTKK1VtJbDyZWhBIbekn3lahANl0mDTIPKlnJ1CORU2RD91tI+8DWoPDqKPNl1S2x6W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Etxp8UssMcvz7EkuP4/9kD+7Vpb/TYLj9zoaXXyf8vDs3zfSqQIzIr42okjtj5KOoVz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yy/6pKke1uNRkkkFr+8T5nSFNoVfpVrTtQl0fypYYrPzY/nTzE8ze3+1TKD+x7u5tv7V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kS4k3bXb+6BVe30eW58vypozn7nmP5e/6bqt6p4iub5WFzKqKefKhPyI3fav8NZ39qyT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9Wki7tn0oA0dP0Oe4uJoppI4oo/v3H8K8V6dbeIPD+keH/7JtIY9P8t/nuJNzT3Gf4s/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fBPmE/hUIvWZvmGfeoaJkj3L4TfFjwz4f8QajqHibwp/wkHmWTQ2UckKT+VIGyvB+6G7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WtE+MPgn7boynRtStVMV5pQAQWzcj5VXt/tV+ci6vx/qo+/8Fevfsp+Npfh/8WrKRn26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uht+1d3/AH15bf8AAW/vV4GY5ZDE03K12duEmouzMnXrq00rWL4eJLiS61ETPBs5LPhv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x7fCUnTIYdNj6ZUbn/76avYv2z/AEvhzxxc3yr+4uCLqJgOMdGFfP3kC5nj8s/uj3rry1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0bTZo2vjTU30qTS5b29fTJrv7e9mZw0XntlTJt7N81QW1xFBnEslcx/aMVvqBtf+XqTd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rebOc5Ddwe1ejYx9T788E/ZPjP8Asp6fBGRJf6ZB9mXyznE1v93/AL6XP/fVfB7z3X2m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znkgn92zuU/98sK+gv2DviWnhr4ga38Pr1x9k1tRfWO48JOAxZf+BL/6CK5D9on4W+Id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NGtb6K4kHnxPcrbInKnf5jfL8vmbdv8Au183RqxwOKlCXwvU7XB1qatujxXULjcWrTutY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JZYpNQ8S6nlINPjgaSdFbgY+X71db4g+HGq+APEca+II7Ke3itlupHsZxNEkmM+SW/vq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41a6vdYfVxdyW11vWVJoH2vC6vuVlbsVYfer6inUjWjzRPLknTdmfda6ld3/AOx74Yvf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RRp9guE8u5dRIy7Rn+Lyq8Otfix8J/hBP/aGleDrbxR47kfzpryZ1KpNuzuIPyxt/e/2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8d/Fec/8JX4jnu/L2p9jt08iD/e2r/e+9XEW9vtB8uvIw+UvmlOpLfojtq4+0FGCOv8A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m8QHV/Et2ZGXiK0j4ihHbAzXEEZVu4FWyp5FPt4hDzj9K96nShSjywR5cq0qjuzAa3iB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VNz5TtGOUHQVsz3E2oW/lSxeV/1zQL+dZ4tvPE3+r/d/fkL/AHa0uY2M9nlEiXMDeVPb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PqrryprYt/iXr0WrQau8qalqkIwt1qka3LY9PmrJ+0Yt5h5f/fH8dZnn8HAoQJWG6rqm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lePd3c7bpJHABY+vAqj3qZvmJrT0vwfruuQzS6Zo93qKQrvkNrHv2j1OKZY7wrqP9n3E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oRk+xy/deT+Gqk815OGuVnzdXCNa3aj7xGflVvbaqr/wGvQvCX7NnxF16SLUB4Ykg02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sx9/4v8A9Vct4gt/B/hf+1tP0+a81XxBG+yyuLeZPs1v83K5H+sb/arBMlSOWFtLcW/m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f9xf72P7taZlma3MUwhf/pmRj/gWawv31vcReVNJ5v3/AN3971rZuNQtPtHlTS+bayJ5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sqiilqGsTQBoYZZP9IT9987fdrBWFYPvu0Y/56FmP510Vvo13qFxqHlafJFL+7SCzt0a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96vTdb/Ze1HwV4AufFnjjWbfwvBAi+RpsqGe6u5m/wBVDgf6vd6tup81gOQ0bwNpN/bz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xLJ5aaZp/h9Gn+0TH+Hdt2tXotx8J/hp8CLeLUPiX4ht/GviDYuzwX4futrW823LLeTf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7xRqGj6hFd6fNeafFI+yaTT3aOXyzwVU1oePvhpP4B1LS1ivYtW0jXbRNR0rVokZBd27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it8rK1Ra5Y7X/EVt4p1me9stEs/DNhMzPHo+nFlihz3+b+L/AGqueDreK4uP+Jh9si0r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/wC0P71ZUFjE2jmX7V++juGjMfl4b862dLvWhtYYxGYotn3z/G1KxCRreKfCtx4S1O3i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Jbmzvrf7l3A38af3SrfKyt8ytWSkTyZCKWPtXS3GsaVcaPp+nxafeRfZ3kmf51l3sf4l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NUyBAPNhxFF2z978aFoWaUBig06O+nWO61G5MltJH/E8O0fN/st/Durl7qORGbcpR+6s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Pj3NpdXdvDDeIzx3Eabmt5APuyfxKrd6524tTazTW7GOYx/8tIHDK30NAHNXQ65qg/B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58lWEexW/ef3qwHOSaALWj2/2jUIgf9UHZ3/3QM/0qiySXEk8+OZH3f8AAaktrcASy+dI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Uwn6/cEfNWWVXm8pQcbh6VqadrEfhjUIdQtT595Gm+E72VVYr/6EuantvBl/ceGrrxA8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Z1We8RbmaT+7HD95v977tQTXsEdqsPmZwSv6f/WoAq3E+o3OjWuoTahJdfZ7lofMk+8n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1j+YZCc8n1rWlnVdOvbbP3zHIo/2lb/4lmrIGKAAjgmmp82c09hhKZD1NYFkiMYjuTAN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qOL3j+9Ver9pZGPnOC9IaG6fcXenah5unymG6H/oPdf92n+eP3373/V/c/2/pVmw0S51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bu4by0w+386rXGj6hb6v/ZM1rcWuob9n2eOFpW/Db96mjNzPWdH+GXinxn8JvB+oaXbW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s9NuE4CkKGMxHTcyj73pVj4l/AnXYNXS4hj0y78R6md58K6DayPJb4T5juHy7asad440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fqFxaarbw+S/9nu0cW4N8zSH+Juvy/MtT+BvjfNp+sWkut6r4u8YS6W++Gzs7yGxtPMH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qqMeZnj0uhXul3rWuo2FzpN4vBt7+3aBh/wFqa9lGjHzWB/3a+rvFP7Qvw8utPvPE3iP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7qG1fT31Y3nyybtreZ8yr0rj7b45fDDX9QtdP/4UHpn2S8fZNHZ3KwXaTbuPLkxtZf8Ae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z55lhTHyjiktvCGs6gJpbTTriSKMb38yBo//AEKvb/G3ijRPhw1lF4Y0GDQ/EUkm+aO4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euFkZf7vyqq1534x+JGv/EO+tDcAWkkKbT9kkYROx/j2/dDdKuLubqVzya+tntbl45UeJ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/Cq1d3D4K0698SPb+Idea3YnfdGFRLKv+1u+6W5pPGHglPDLrN4evZfEHh50Vor+9szAC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qtosycjG0rwRqniHS7y903yr4WkXmzwWpZpo4/Uoq9K5w2kigswwg710ujeMdZ8J/aH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ZDDcS6fPtZ17ruHUVnW4u9Q/cxRXd5L8qfu8v19asFLQpW1v9oGMxxQ/x3Eg3bf++a7H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jLoB0/WLrZs87VrPzoomP8ao1afg3wKPD/iUR+LrOZLVPuRMGijdj/FIdu7av91fmrrN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ahp8viDS4rSNFge8uNsX7kN90VLdjO9yDxx4X8QfEf8A4QqL+0LPxB4l1h5vOt7N9s/H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5f8AZryLWNPl/tC7hitbiWK3doX/AHbfJj1+X5a918UeCfhz/wAJRa3fhT4xWui6r/y2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7ueNV8v5Wr2u28YfCP4QfDe7ihis/iB5iMk8dnqayz3rHq0hVt3zN/FWJKR8I6fp0s1w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Pz4fPI8mS1i/g8xG+93rR8Razp58QajdaPoMujW1y7TQaeZWkjs0P/LMM3zH/ernZby6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1vvbqtM0NPY6SB2iWXHZXrO+zy8+bF5X+fSqvl5GN34dqt3El7av5c0UsUv3/LkTbuX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/ZzxF5R2f+O1LZXMVvdI0yM0YBJwPSrNvo2oXNsbqb91Ds3+ZeTLH+X96n22n6f/AMI/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75Uhs7eBvnb/aP8NAFrw9Bp9z5032u4ilt/k8uRFZXjP8Wf71Ute1Ga5vEMjoywrsgjI3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y1O4trQ2izY093LyR7PvsPU1nSOssgKgcHPH1oAsi4zxL/qv/Zq7LTfjJ4s06wgttJvo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2yNsPrll+9XFdRRQBpapqd5rOpXGo6hPJe307b5J5RlifrUVvdqgO4HJ9aref/014/rU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Yn1qxpxlguP3P735Njxp829fTFQ9K6Pw/Fa+GrCXXb+Lzbv5k0yzk+682377f7K/+PNt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PP5R/dDZ8kcibW9qgZTj1q99ol1Afvf3s29n+0I/zOx5K/7VUNvkZ/1n40ANoxSgjP8A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rinAcf63H4Va0bw/q3ie5MWk6fcah93fJbp8q/7zfdWqc8RguJISys0bbW2nODSAazY/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zUixbu1Hk0wIkNdDo3i0+GdIM+nReVq0rMP7QkQM0UeP+Wf91v8AarB24rV8L+Gr7xl4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2u7k2+ZcyeXDCg+9JI/O1Rx+dAE/h/T5dQ87xDqH720t5t7ySP8ANcXB3Y57/wB6sC+v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yWS8u7k5lnuG3s/4103jd7WHVm8P2lwl9pOlzNbLPD9y4kU7WmH+znO3/ZWuZaHyxjPH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Svbv2YfLbxBpcjDlfEenj/yNXi2BXsP7OIlg1G2uv+WUHiTTf/Rin/GsykbmiyyD9p3x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PVY1X+Fd25zt/wA9q7T9p4Y+AHwex2muP1DVyVpbiD9sfxVD2/tDUX/ONq679o4Z/Zp+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yXf/ALPzPUGhy3jQT+J7izk0/WE0XxC0aQW8kk/l/bm8lFKNJ/C2Nv8AwKvKNY8UXfiD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2+o6hZ/6nXI38i+iYcbZCq7Zl/3l3f7VdR8aNH/s/wDdTeZ5tvNGk0fktuRjCHrjLbUN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Lcaf5ieQ95bp5n0eRf8AZ77aAMLRPJl+0xSBS7p8hYZwag0nWb3R7kzWkxhY9QDxj0qW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s5yBcW7bdynKuP7yn0Zag/dRfjTRmdJDaw63YTazEot2SbPkRIvyt3b/AL6rpoNVm0z4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fE2xnHzL83ysx/3q880vVZNGnkaMLJbzDEkbjINeo+KL7/i1mhaPFxPcXRM7/dXoWxUy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4ln8LeKh/wAtvtcP/oNfLfiO9/tDxV4hu/8AnpqV0+frKxr6b/4J53P2fwx45H/PO4j3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pFMLh7ib/ntNJL/30zH+tctJe8z0V8AlFFFdBzj6KTIoyKChaOxpMijIoAYetFO4Gcpn3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v7Pit/K+1/6LFJ9yP/lpL+H/ALNVn+z4tQ1i1tPD/wBs1CWR/kjjh3Su27/lmu2tnxxp9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W5v+JrI++aSSZJbtOPuny9yr/u0HlHIy2JWYq+IV3/xH5kWoptPu7eD/AI9fKiFSy6pH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9JOTUMmu6rcZY6jckehk+X8qaArxJtLEjGa2vCulWuq3rfb9Wg8P2sQ857i4RpO/3Y1X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D6W0Wo6MlzfD/U3cThVX/rom07qwdY1A6jdGViNx6hBhB9B2qgPV7T9pTX/h7aQaD8LJ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fTWMcl3eMW+aSRm+7u/2a868ZeOfEfxDuzd+K/EGo67NvDhLi4YxIf8AZjztH5Vj2us3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fZcAY2K6/wDj1AupYTuhbyz6ipsUXdF0S51a5WDTrWSeQ9EQAkflTZZGtTNCyKXVtrZ7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xqRj+s7L/wCg1nLqB/5ZeXn/AJ6SJuZv++6tCsSS6i0tvjOPpSW+9u5qzbeItRthJ5U0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WqkmpXV3IXuZ2mc9Wak0FjVij+TJNWoF08W83nXcnnfwR28O7d/31WTBcKVxk5rdtNK0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mP8Anzs0Pnv/AN9UBY19J0rTP7Hm1B9Ou9Ulj+/PdSJHYxfTb80jf7O6nz+Olj+yy2Nj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7RaRNbKq/3QFasfX/ABPe+JbqDzVitrG2Ty7Sxi4jiH9W/vNWaI3279pK/wB7HFBRvHxj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m4eUfeb8epqCXxT4iFrDbf2xczwQ/wCqt5X8yOP/AHVb5azbdFkkHmyrBEPvSv0FAGOK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bvbcy92mRc1qQX9rcWBhl06Oabfvef5vu/3ayiuRVyG4lVEgEuAe1ZtDauWre3+zXBhi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W9xNFE3k/wAH+juy71qb7RLp9t/yzi+9vnkT5m9stVweF7TR7ia08QahJon+irNZXFvA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j+Fl/iWlYLGfDaW5yXQt/wBdZSa3dJ1TS9PSNo9HtDcwnMcs9zMq5/3VrNH9nwXH7n7R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9sT+vT5mWtC31Wz1C4/0vRNPhtd7P/oaeVK3+yDTWgWO2uPFGoax8P4vDM13b6h4fvL2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umTdTD/u9dqtXmmn29p/bE0X2v8A0WN23+Z8rbR7VcGsS6PcTf2TLJFFvV0+0Os+yQNw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H9r293a/ZY/7VuJvOe83rEz9cj/9mtERY1ftH9sW+laJ+7+1W6eRDJ/qldZGzjc1cTcZ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G+xx/ErBq2dT0XWLWyh1O/hcW7t5Ql/3eKrfZ7W+tz+9xf7958x/kZfr/eqUi0Zj7uMf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xHpSOGG/+4KI9gx/erQZO9qiThHfI7labP8Avpzg+XHTWJ9c1HqdvNb+X50TxfJv5/u+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tvA6Ghuc1La6dLPF5ilVQ9Cx60kluYSQWU49DQAlvbjnzen/ADz/AIn/AOBfw064ljmv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RTkCrNhamaaURy2/2UffkuH2xJn+L+9VUfZBOfO8zyv4Et/vP+LfdoKQ1CrhwD8wHA9a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xcG2iPVlTcav6nrMt/brbxW1rp9qv/Lvapt3f7z/AHmrP69aC72LFwe0P+pjRUqvTwOD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2lvFqI8qXmWP7kcfy7+P/QqpMy44P50yo5vagq9hhmOTTkkJp1vayT9B5UIQu9xJ8qr+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5LKwxnHzHvUCuxPJzU7/ADKKi24oM7DqglPzGp6hmZEBLHA9aaKRFXpvhPR2+H9hHeap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MEfys9vD03Y/hZs/xV23wU+DlloOlnx94+mi0+2ji+06bpl3tVpf7rMD/F/Ft/hFc74v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W9qYoHnFvLeXMoVrs7nb91H95Y1obsZTl2GW1xd/8ulpb/fX955EK+Vx3/u9Kvw6Lrs/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JW92SRpHmP8AvbgtYVtrGk6P+6u4v3sjq729unlb/m9fmro4vFz24hmsGDCNQu+6b7R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NMiTR9KmQXV0+nQiR9/l/Myqv+0Y/mWs/wAaHR766trrw9bvarHD5FzZ7gUSYN95W/jX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Nd4leM3e5uY4YVG7/gK1WMlvbF4rq3mtc/OoK4ZG/u7aZUTKtUu964hb5u46VqQ280zB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1OS/W3DmBGIH8F0Ay/8AjtS297Jc3EUaWsDTF9iCNcFm/wCA0FuVit5HXBx1q3pcYW8w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FXUabJYaLDNDrIs2m/gsrSMz3L/7LSfdjqpceILvxBqBl8qO10+3/wBTZxou1P8Avlfm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PnP3N65q3/ZzlkAj/WoNOuPs4lHbf/Gm6rUd7cS3PkxW2fM2oiJ0b/gNA73Oi0XwvLcS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GPzZJCyttWo52huP3vl+XGE2J/Sq1vpV9arPZLDKm98zhBnkdPu1YFhNjE0ZiH/TStEZ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mSAxmTdu2SfdWul/4TF9csIY9d0GzlttnyXk6tEJV/2W/urXNWtjaJP8yG89mGFrq/C3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p4g0/wC16fJ+4srOObylt/8AaAX+HaKwuWctLqmmQ2zwWKBlZg37tGCbe3zN81Qgy3Iz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PHOmeHtAuJLWxgu1vAcQLI21WiP3ah0fwzrGupHFp6mQy7N9xcNmOJf96p5hWLeo6jfa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Psbz7yXbG6f7OP7tcsfDRvPOup2ZYvl++u2u7vfB8OmJJbSXN3cGBsSQWB2p/vzSf+y1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PMsO6WKR1d7jz/l3f3c1PNcpaHHW95o+kmVLyCXUR/ssu3/vqnyeONTitJ4odN0+wsvL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9bq3houhafBFzBLLJ9zy5fufWuX8SW1hCxkF0so/21yqUJX3Bs5PULibULiWa7l82WR9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2uj8W+Mtd8e+CNC8M67qjanpWkTNPZRSjMiP91dx/i287frVKfRpfs39oahN9ktP4LeNP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/AqhE4ufJiih8r7qRx79zU3Spy1a2N6U3HVHv/gLxd8GNU0bQLLxL4En0rUNKiECawp8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X82f4vutX0J4hsND+L3wO1bQPB+o2ev3T6f5MJk27mkC4HmD7wavivxLpQ0Y2tunyEpv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+FvEF34P1+11rSrqSz1G3fekkf8Ay1/2T/Dj/erwsZlaxMr3PQp17I8f8Haf4g+H+oa3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1W3upLr9597aa9V+Cvwnl+L/AMR9K8P3U0lrp8iSTXtxbuvm7QD0z/tYrE8SPNrGs6nrN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SXF0erszZ+avYf2RvGnhnwJ4jv8AVNc1vTrO4uLldOitbibbcBWTcriP/nnuDZb/AHa7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czjao7I+dPEGn2un/E/xj4UtNVk1DStLnaGCSTb867sbjtr7Y/Yf+Ijy+H9V8GXP7+20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qozfMB7c7v8AvqvC/j/+yX4x8MfFTUPGngLQW8TeFtUcym10+VTOd/8A9f8Air3j9jn4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viTxFYSeHb3UCyRWFyPnjT3H8Pdv++a+fxdWjicGrv3jupRcZHx1+1FbzeGP2jLi7utO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e/YzxP8ALuON3o1bfh7R5fEGsWmnw2sf+kTKiR73bev1roP2tPEXh74hfHbULi0jjnXS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1pI9zMSfq/8A47XrX7E/gQ+I/Fk3iK6izZWI2xZHBb1H4/yrpwtZ4fLoVJ72M5rmqOx7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J8B9Qt9Gsbm/1W3sxbxW9rEGkZ2TDlR7Mzc+1fAvwN8c6Vb3EUWoat/Z/iCSaSaa31BP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delfYPx3/atu/g78Qrbw/pdnB4lElqZpre4k8pomP3VzXHTfGv4JfGO3Ft8RPADaPcTD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KT/EJo/mX8a4MJVxFOPtp07p9jq5lsa9x5WoafFaxfvbu42pBJ/tFsDH/AiK9n+NPxRt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f8TDUPJWCys/4pmA+9/i1cP8FPgL4L8I+I7XUvBOszazoDyi5e3lufOS3dc7Ng7Dcf0W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LW/aFsPDIkI0rQ0N7c8fwxkfL/wJ8f+PVwzdLMaqjJaGyRqeMNQg+LF14FvvGuiRtca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5WW44Zlb/dx93d/eqzN+z94f8a3Op+I/h/441/w3qgkX7Xbz3LSxqx6K0Um5cfTNP0//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H2d/wDdrv8A4TS2nhfwFrHie93eTLcyXT5/55xfu41H/At9d+Mf1anGNDSw7HzX8Rfh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b6w0/wAaWqcm8slMMwHvGMq3T2ryDXPEel6fKkGvWeo6Fdd5NTtzEo/2eDtr3+1/aJ+J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SnFpoUM0nk6XKgf93/n+KvUvg58WtH/aBn1bS/FXhPTZLyxtftbXEsYeJ492GPzVph8T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MmYyppo+OJn0+bT4nsbg3MZTIbjBb8Ks6f4fu/7Aml8q3/s/eyP5k6rO/wBI/vbf9qma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1e6jcSWXh7SdT1YQP5UaxQafb7vvY+78q/d3fjXsXjj9kLxZZzyat4O8T6b4i0dzvVrh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5a92eNhTinPS5xOk5bGD8I/Dh0DwqbplxNqbebz18tfur/6E1dTd2iTRN8u5DyVHUH+8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vBuorav5K2mlzeW/93bC2D+leVfDX9oDwt4hmutAbVWkm0hrOy/tW4IaDUbiSL7ykdG3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j5kb01yqx6P9o/5Yzf8AAJP8aidMj1HqKuXFsMHIzWa8ZXPl8/8ATPfWXLYtuxRmjMcj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PVfC9/YSgNHPGYyD33LWy1zHNI6E7ZE+8pqrqq7tNm+gP64ranujBnxn8MhcXfgX4l+H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Vbs2WUY/SvtaE/uoD38tf5V8cXxi8JeP/GFvEMRXyRXcY/77Vq+wrK7TULS3uoW3xTRJ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1rsq/CjLqXN3FIDmmZozXnGg7pTJJ9oIFBfg1AVLGgBuDI1aFrDtUk1HbwDrVk/KMCgB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VYATgVVluMZFJNc5yBTIbcynJpANXMpqykexakS3EQpkr8ECpRBXlbcTWdqDbIGNX2HJ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HWrQHmXxC0+O5+H/AIw1a47eTa2z+/mKzf8Asq14PaoH8QaMn/TwI/8Ax1v8a9l+NN6J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NPt/tNwP79w54/75Uf8Aj9eNWP7vxL4f566jCP8Avrj+te3h3+7sNnvHhW22WqrjoK6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8PQbExiujCYSuKpL3hFiRP3Nqv8A00jX9a2BHsBrPli/cWR7maOtKZtgNczGZki5kNaV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zmtW1TC1AE+OKkiGFpoFSdFqCirct1ql1NWLhsk1AoyasC3BwDUVyOCakh6Uy5GVNSBi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auXBwxrOujVoCwp3rWXqbbavWb7gQap6ovJqgOW8X6nDp3h+7upmxHCm415ourxaikUs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42sf+Eg0zUNI8zy2lTKuv8LdV/8AHsV5T8NbaWe1sLWX/WxsEf593zZ5rqgtAPVPijqI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7pY7cD2blv0pv7Nuh/ZLC9v2HM8u1SfRelcx8bNT+1ajpulRnK28ZlYD1b5Vr2H4X6WN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RVVv97vWnww9RoueLpsKwrl7AfI5962vGMv7wCse1XbEPeskKWw6ecJKj/3SOfpXyb4o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pNrcWuq2962zUI52895A3zPt+6q/wAO2vqjUDiLNfJvju883xTq1zL+9lS5kghj/h2r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NUOT1KSadnur55biQnaWmlBJ9K6u48H+ILbQLD+0NPuLWKOHe8l4+3ap+7kfwr6VW8La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f2SO71CN99l9odWgik/vle+3+H/aqSTV3utUN/q1zJezzss8m4mTew7n1avUirHK1cb/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1sI/s8k6zSzD782Pur/sha1dJsxbQE4AOPXNMtdO8iDH/LWR/Of+grQuv9GtZeMcVvGJ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nGx/1sj76ft9qdcXH2f9yf7iv+S1YEe6MHHatLHRYq6eu25uLg9lAFWlYm0Zv7xouY/s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jT4hVEkd8N2lEe1UtA+WGRfertxk2BU1T0seUslAF2SVRnvWNNKJ7goBk1oyOI43dvwp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yWPFAFuf4gXfh/wPN4es/wDRIriZnvbiP/WXC/woPT3rgIp7+7IMDGzgH3VQ84rs7rSl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ioDYJENqoBj0FZ06FOnJyitzrxGMrYmlCjOWkTDVL1R+8ui4/wBtQf8APSnx6gInV2Qh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GrV+yZ7cVVnsRyMd6twjJWaOOM5Q1iz0Xwh8bNZ05bezupotetWyFiuT5d2o3AfK/wB0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S+Edeu3lFxLomosSSLvheePvD5a+dL7TsmOT+5W5pl9PEoSJv9zzE3L3/wAa+fxOR4au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DyfjzNsrSpuXPFd/8z3r4l+DY/Ffg2W0CxXE4TzLS7PzEN3wf9qvBfh9+0N8RPhUz2Nj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x1BTMic+n3l/OtTwV8R7/wAL6pLYW6/ZHRfmtC/mWtwuAFbb/Cd27cy1h/GDTrO71JfE+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tu4oyf3Um7G7n+FsVx4PL62ElKlUtKD2Z28Q8Q4fPoxxlD3K0fiXdep7non/AAUE1Aca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Syudv8A46V/rXSj/goPomP+RV1X/v8AJXxjbmKcGmSIqMcV1PLMO/snyEc4xf8AMfUv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3aLQvDkFm/a4vnZ2/wC+RgVg+Fv+Er+K9xF4m8bXdxqEW/fp+lyfLB/vmP8Au1yfwu+C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l2Qab963sGOGm/2n9Fr3EfEDwdb+V/xO7f8AdpsT7Om75q8THSWGjKjhad5H6twrl0J1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9Iy0ua1tpX2dmnlb7TdnrI3RfYVOLdLhkLgErWTF8R/Cc68eJrFc9pjtNSR+L/Csx+Tx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K+ElhcU3eVNn9BUs6yxK0K8fvNYyrFlYwWPtWPbxyalclzkoDTJvFvhi3EkZ8R2Hz/8A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8ILBHFF4k00H/AK6Vh9SxH8jB51l//P8Aj95tfaP7OtvSqVnaveTmaQ5HXmrM8EWr20U2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f3lu+5dtTYI+1iLs6/8AfNcsoyhK0jphXpVlzUpXRX8Rf8ivrvtYzf8AoNfKVmmLK3A7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8Waj9g8E+IjL2sZv+BNt/wDr1826fb5tkz6Cv0zhGPLCtN+R/O/iu/32Fj6/oS2w+Q1W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Cx7Mis++G65jXtX3x+DXLsIRU5POKjZ0JOKettuHWrNvpy4JPNAFArmkxnIqWZfKlK06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ncxtLBlGMcyHKOvUGu18H/EC+1C5Rl1VrHXTAYRc/wANxDj7o9/9muT+zy/Z81lW9v8A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vT/Zw1YtGLR6fb3HE3/TP7//AMVTTfPiJ8/uz90f3qwvCfiO6mkF3HP9m1CEdY/y3VvX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XVraQEffuYIFjkf67K5GjJ6DftE15OoP7qFevvXR6gNJsP8AkIfbPKkgje1t7P8A56d9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zXonxFJhE/1n8KLXb67cfZ9I8O6h51vd2klslrBHI+1vOi+8+3t2phcxPD99pR1CL+1r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HIVb8Ki1nUN80drHow023t9yRuzMXfLZ3M38VJca3a6neTXFzb29nHKnyRQ8oi7mPf61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ge7/ANL+1w2brdP8/wA1pGev36DC5xcZZnMRUGXPyEKfmq7qVjd6LczadqNiLe7j++0n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v++tJdVtbuP50+5Irt/7LVcH9/Nf6hFJdRfxyXDnc/p8zVHNqaxdymqwr/rIn8z/AKZj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G+33UMnmyPsgt/4X/wBo/wCytRW1vd3Hnf8AEvt/KkT5PMnSJUXsclq6Pwd8Ntb1DV4p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+oafqvb+H7p3UcxZyNvqBK8Kq/7tb0ertJpEyzH9yv8Az0+79P8Aar0U/DLR/Alt/at/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lHqA+031xJuxuEe7aP8AZ+Vq94+GfwU8N+APAM3xc+KVtHc21vAtzbWLIp3xn7rMv99s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HjzSRtSpOq7I+Y/Cnw38b+NAk2jeENXu7MnH2sxLEgHqPMZaveNPBlz4Rsi+qeGtY0rb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/wAm5R/31Xsesf8ABQzUm1h00PwLp0Xh6F1iS2urlo7lox94hl+UNX0N8E/jH4D+Puna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l5W678P6tGDcRf7cZPEi/wCflrxamMzClL2s6XueT/4B6EaNG3K5e8fnlDrE32YRx3Mh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/wDFVAJy9epfH34Uy+AvFt/ttls1Z3aaK0TZBLk5VwvbcPm/76/u15ShwfavewuJhiYc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WZJ5e4ijycSjFSA9KUv+9FdxkWY32qY+9VZFKMalX5m3Usw3DNAEiMIBEQd0j/wP92pP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JZpDLG6u/wA+1toqmOfepbjULXT7fzrvZ5WzY/5dKhoqJ96/GrS4/i7+z54c8TbRLeQ2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skP/AH0tfD4g/s/zopT/AMe+5H/u8V9tfseXmo+OP2Vl0/VbS8toS9xZWK6j8ryRk5U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fX/2fPhFoTf8JF8TdauLPUZgrz+G7fUFeBGX+Ftq/er5Cjinhq01DVXPUlHnimzxf9jH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b/xutqJvC3h7S7yO5uX/ANXukhMcf+8zZeuN1D/kL3v/AF2k/wDQjX0N4o/an8L+HfBb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Gl6ZMNrsmYt/8LFsjNfNiMzu7scsTkn3r1cC61atOpNWWn6nNNxjBrqe3fs6eLvhN8GbO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rPxJiklgigf95H5ZyFeI/dT5cr/e9qqePvj3r3xF8S393pmkWuiNelXZXbzpd4GFf5vl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+hJcIo3Ma2ftH/CP2xii8z+0J3/fybP8AVL/cBrseApTqOpLUyjXlCLUTR8T6le31s1te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Ir3F7cPnoMBff/erlZoBB/rUFaEEzyHLFm+tUNSljZWO6vUhCNNWijjbcndlC4ijOdoA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myX8C7l5zWZLezKcgjHtW0WZOJplQKtQTZtsTf396SfzU1y325+Msf4u9C6qwHlZI3/8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CEjWu9Rs7eAqfmm9e1cveXTTJLtYBWPPvUl6PMZsgfgaoXAxAcVNgsR7yseM9KoNTi/F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hoXiHUfCmpx3+nXclrMhyGjZh+dZ44rd8OeENR8YzTwafEpSCMyzzyttjiX1Y9qOgM+s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8a6Bqtjr2uaagtVKyQmwKr9n2/vNzL9fl2/3K8Q/4Vj8GZrWG6g+MjrJLIQkBsMSRfN/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v4g1iW/wDK06GXydJs/kgt408rzW7u2OrNWdBp80dv9ru4XiskfYknUPIP4B/tVz2M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H4HfCnR9XtdP1K01jxFC+E1PWtOd2lH8QVVXkd/lpviD/hRHifT7vxtp8Vnreq2aQ2uo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DFsK0MO3bu/8dryXR/2dvHfijwfq3ivT9Pkm0+zhkn8u43fabjHJ8sL96rf7I95o/wDw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w03QbbTrmW7m1CdRG+Y9qq27vz93/YqWgZ63cftg+EPAnw0GjeBdI0/RfFLSxxypcQGd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JafL935q8xPj7xX8ZGlOo3l18QdJtmzd2sOiNbovp+8TLBv4l/3KqftSax4W8f/ABVm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aXZizkmtoVhguXDN931H8O6k0749eO9A0DR9D8MromiaPbP+8gtbBMTr3MjsxZvzqUUj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ULvT5opLSWN9j2958sifWvUPEmqeEPiZ8HvDv9ra8ngzxF4Qt/sFtZXKNPBqkbY5jVf3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+L9YvviT4jGrzotxqFzLHby2Ec/nMsh+SPydx3bN2Pl/h/2q5XVrCfTdRutO1GBrW6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U1simamnahFb+VLLF538flxv8rNRb3/2i/MsvA3sfL/hX2qjZxWUeltJcXqRyDpBs/8A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z/vYv4Fm+0b9reX9aY0XR++H7rAi/j/2qtzNDN+8ij8oD/lnv3LVD7RKQf3X8fyeY+5l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KDQvqLWaf/S/Mii9Y03Us9qNM/exXi3lnJ88dxCMf99D+FqLlvJtpYjiXZ6fNvrLHlW4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L+7bQBDq5iurIukRjljYD/eWudBj8/2rrRcS3H/ACy87r/Bt/8AQaj1HVrLyo4tRjt5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BblF7Kf4ZP8AgXzUAY1hpU2rzR26SwW0DMQZZn8uMcd2NRT2+P8App/00H3X9xWnp+n2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4ofv+ZeOyquemflqnrNreWd7LBIseIhs822lDo/+0poLMdJNs/m9x8n4VHOwkJ+uaUjk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o95cLEDtB/iPaq/P9yus8HW8s8Gq6faeZ/aGoQeSnmI23r91T/Czfd/4HVW60GWHTI7q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Ns06tL/wKP7ysv8AtVCkBzbvJIpXAAHoKsxrKtuYh/y021onSJbaNZnT5ZOmHDVZ0u2+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I/5b3Hy7vpSKMq1tWjc78EV0GjaJqmup5Om2f2qV3WNMfe3H7tdr4W8D6fp/he78a63F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DcSJuWWTsojb7ytUHg7T5vHGofa/D/iCSL4gSXu9NLs7Jltre3DfM8k33V/3ai5nJ2Nf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xfZQ3ul3E90ZNr5j3eSCvDY/iXd+ldJ8efiL4o8K3V54AsNcsXiFlC+oanZabBaT88m3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bX/CydJ8H6xd6Vol3/a2q29stq/iC42yrLcbucD8dv3q8D8ZjU21u6utVeea/uWaSe5O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jF8Pf6BPN/zy+zSO/wDtNjiqH/Lv5Va8/k2/7qLmbyP339371b1xo+n6B4PtbvVdQvIp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is0q4yJgW/hrQ0smdT+zr4W0nxvceLPCmoaVefa9c09YdP1C3RdunzRv5m852+1bdtp3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2nhm31DxXqFz5FrrFxZef+5HA8s/dG7/AGmrA+EXx38UfCfU7W9sZZtQsI1P7h+CmR94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PiL+1L4v+IuiwaSqQ2Fipd7mW0txG0w6qW/ut/u1ztEWDWf2cbmfVbvUvHfj3TbLxDdy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vJ2Xd93erbY/7v8Adrz7xR4g8M+H9Qmi8P8Ahn+z5tklk8lxevP5sZ/56L90N/u1jTa9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a5+Se6WTM0i965u4HkW5FXE0QzUvEt9q9lHayJZw2v3HFtAql/qf4qwg09mStteXFvGP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8jj9KkZfmJqBmJzzW0RWNqw13RU0CSz1XwrFeaiP9Vq1letazY/6aR7GST9DXr3w+8a/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uDxHe6hfXloyano0+k4lt2/uBwv/AHy2f++a+f371veCNHtPFGu2tpd3f2TT9++e4+78o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j0L4h/EHQ9Z0JLtG8R6ncIXWOy1W5Mlom4fe3Z8wbf8AerxoQY/1v72vQvH+o6fNYapp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yz1XyY1bj/vr5q8/GazIWhb03T5L8+Tar0/56bVVarwsulaoLiFojPbvvSRApRW/9mpg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FUhjJZZ7+8eeeUncP4eKjxg88ipxxTStMsQZ/wCWUeYvXZ92n39+bn7GjGSY20H2ZDu7U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bnZh/COlPs7bThB++ubmCbPz+QFarAzRF/sVdthEp2dOM8puWknWNWPkXEsq+s0QQ043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gYeQfdf3oA09OTRJ9Pu/7Quruz1DevkfZ7fzImXvmsmUQK0ot5Cy56mPbVsXEX9n+TLF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+9t/ukVWHWXnzDv/APHaAHWlvGRL51p9q/ueY+1fxpzIoJxDHbD0gbP/AKFVppCyADgV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NNL9q1CV9kNv/Cn+0aANW28QaV4X0bUdEGk2et394+97y4fd9nXHHl/3GX+KuWpu0mnY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z/Z0mmkmEfyRxyPuVM+n93pUVGKoC9bad9vt4pbW68m7jf5/n/hH8VaGr+E9RtvLMRt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/hurAx2rY0fT4tQt5osx2sse108zG2Vh/B/wKmBm3mnPZQxLcJHuk3bPLIJX/exRbajL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pHVI/L+ZnkPA+9UY/wBI6/upf+ef9z/Zqzo9lFcazYwzym1T7TH5lxtJEK7/ALxpAfR3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4S2nhC112GTxjeXENxqsKQ7Xxs+ZVZdqqqsfxr5dtwIB5f61v/EXXZ/F3im71qe9kvzL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P3qxhBnmoSAVSuwn5s01I15bLZpssRRt2WxVeV2T5stitALOParl/wCVp+nxWkJcXcm5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hTTPD9k91fxPcYFjEyvL9ofYj7eduf9o1Zn8P6trFxq2oafaR6haW7s7x2c25oo93H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0WNQqgBR0A7VIYlk+9zUIOPerNnbzXk8dvbxtNcSttjQfxGgpFcwqpIAr3X9mqzubrwD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lreg30g/uxxzEs34ZrxvxBp1poGsfZIrq4MsafvvtCL8jf3QVrv/ANnzxTeeH73XBaah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Ps8hVn2zKv4/KWqGUjuNThW3/bq8TIDtifWr2Mc/wsjYrqP2jLdrj9mP4fiM786jcR8j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Sy/bp1lUAU/2wSce6/8A167/AONumxv+yl4CllZk8rWbhcj6yn+lZGhxP7Tt/oniXTvC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HW7SLTvEWmFFWS0v449qnDfN8yr8rf7P+1XzFf8AeKvpTTvD+ia/4XP9rXf2TT/PsYLq4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DYYBl27l+9Xg3xF8KSeCvF17pLXUd/AmHt7yL7syetBEjnlxkZ/u7afJa7rWWVv4GXbT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P017fy8u0iFT9KaIRLpHh6W50OXU7rzIrSN9iSfeV2/u/wB6tjxTeyv4e0yzZCXS4d5Z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aTrNy+gy6A0MEkHnNKk/3WRv9r1WtLxhbzfb9Mi/56WcMyW/91itJlo+h/2GdRm0jwZ8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dcjAyqz18/afDjTYP9wfyNfQv7EMzadp3iyyvLXIZYlkhnX5GXe+QfzrhPjp8Lm+FviK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1dmaxkVt6wyfxQMf/Qf9msVaLPSj8J5xRRRV3OawUUUZFBQUUUdjQAUUw5ooA9/8Uah4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E0/WJtP1B/IvfEEiP8AYUjH8EcjLukZvl/2a8d16VL3UZZ0R8E4DMuM10dxrOoX+n2u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d96W+z5Ub+9t3baTT/FNp4X/AH2n6fb3eq7/AN3eXCeZ9nb+8u75d1B5djPtPh14gn0m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OflXv5fIZ1/vKrferNOjxWaea5Ep252luKsan4g1TWHc6hqV1dF23OskpfcffNZcoGTg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2DT5bT/hH9Pu5bh973Ejus6egWT+GsWWSxOQIPKk9POL1YtNOuNRkdUXyo0G6SWTgKvr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nnHciqA0bhNAgtz5UFxLd/L/AKuX939T8tZXnj0pD0NQOMZoGgnk3sajXpTMEn1rTGj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f+l/8+dum5tv94t91f8AdpoopxK0hKorO56Ko61u23gzURam8vpLTS7QKTm7uFWVsdlj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U2kTu9n/AKJOE67FZkz71WQSXMpHmNLcFOWfmmBowWq2x3KVk/uuw/pUs3mnrL+FV47W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CFz/AErXsdEMv7y9uF061H355hudvpH/ABUAZi571agneMfIeRUVrJb2l0Rtk1CDeyI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+5WvcXcFvo0UI0SK0ut+99Qadm+U/wAO2gCIaXquqXPlR20kly/8DJ5VTWvh67F8YZRH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t3Y9d1dx4W8P638R/B83lfY9VtNPSNHuLi9X7TbsWxukH3lRf/Qas6B8LfFNv4jjtNPt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EvYvEKw28Um7/lsrfN8v93a1ZN3EcjYeDdR1nWLXSoDFcXdw6okdqyzMq/3jhtq7aj8c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t4f0+bzYtPfyftH3Wf5R/dr6VHinSfhB4f8AtWn+GtL1DxhJC1lNcaX+6tkb3B+Zl/vN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rfim+N1q18bi4f8AgWKOOOP2UKBxUiUja8Lax4f/AOEPu/8AhK/DNx4lu7NP+JZ9nRot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d3H7u2q8/jCbUPD9ppU2lafL9jh8iC4kTypYl9tnX/gVOfxnrEHg2Hwp51vFoiyFpBbw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38Vc/SNESi3huJ6tOixooUdKankwJ+6/1p/5aH7qVQu9WaPMSMHP/PQUATSwNHy6suem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280vmcx9qcbmSZQWfOKl/wCEgluLea0urSzu4pPueXAsUiSDowK/+g1ogJ9V8RX2s6db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BMdn525U57VDGLSW2cyzSxTdoym5X/8Aia7vSfBfgD4i6TeTWni+P4f+MIAsaaHrjr9h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l8vc38Lfd+WuS8X+BPFvwyaKDxP4fu9ME3+puJUWS3lHqsy7lP8A31Rcm4zz/wC18wyz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JI7Ksv4/wtWHJaz20jJPDJCR0Ljhh6g9xVU6oTj7vBzwa1tP8c2ukXHlTWlnqths2PZ6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+9uX+5VFFAE1JqMrT6jLKZjN8/zmR92/FO+36fz5Mtv5faDzt2yovKaYkIhc+ijNICK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5TtnFRKrDp0pe5pVamA7+Gkp3am0AOXpSjikXpRQWTp92oN3zmpEPymoR980AS0w80oY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Pz9kijmm/wCfi4T5V/3V/wDiqBG34W8Uaro+n6jp/nWcuiXib73T9Q2sr+jRj7yyL/Cy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N9l3/ZtzeX5n3sc4zUU88l3M0srl5G6seppo4oKROp4FNGCT3pAcdelO+znzvMj/ANU9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E+Cvw/i1jUJvFetwgeEND3TT3F58sUsg+6n+182M1zngXwlN418UWujo6RhiZJpM58uM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Kvj3/hKreLRdLlk0vwjYJsisY32rK0bN87r90k0r2MJSF166PjOLUPEuuazMbASNBaPd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h/i2/wB7/vo1xVvqFr/aHneTcTWm9d8ck22SZf7u7+H/AMeqvr+rS+Ib1bq8cPFa28dr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hePX+KqsGpWUzBI7mJnxnaHGfyp3uQkeg3vjLR72JF07whYaGoXBxI1w7H13McfpU9o2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2k+VPOQ+Yir0+6tUvB/w/wBb1m3mu4tK/wCPf7klxtiZ/wDrn5m3dVnULf8Ase4NpNd2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5ty/7uU/ipodi7p/iDSbbT5vO0rGofftbiN28zdu/iO7av8A3zVe38X/ALgwzWkcvmf8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2f71aemfDjXfEfh+XWtKgtrqyicpIiTASx49Vas+98Ka7ZwrK2lzXVvN/qp4F8wEevy0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w/cT/wDEw+0TSfwW/kr8/p/FXWQX8Xh+ziuJJJY/OjZRFYWkVvs/2fM+avN1RxIY5Ini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6wSm3zFFJ9k+5/s7qCjW0bydQtppZYriby3+f5Ek+X/AHdytW/4c8L6Hqc00NrcXyiO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5u2a4gW/Fdf4H8Ny+JYLiH935u6L/j4dVXnP96gi5a1vw0dGkYJcvNDn/WMBWt4QTStD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5aE+XBbptZM/xZauih+G91oFxHGtzEYpPuXhiYwJjrwPmfb/AHqg8R+Hr/wrC98lzDqV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9ycj7xqVIm9i8NPisNPu4rS7t7SXZsh+0Ptk3e5H3q5vRtQ/sfV5v7Q0qPxBa/xxyTN5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NHJqIe5WeaLOZvK+9+Gflrc07xBF4f1A3WlTR3fmIyfZ7xNrIvZid20tVMhHo3iBfC+v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Q7ZE/fJBtIaTuv8AerzG4+12+vzf2Jp8n8WySNGaRF/vf7NXn1K8idr6JD9kWcxzfaPm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3a1F8d3unJcQqz6hGxVkLSH7v1WsbGqHDU/iD4ot/KurLT4oo/k8zUIfK2Y/izJuZq6j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UDfyWc9hexAW14s3lQr/ALny1k3HjfUZ7M7LiztoTtTz/N82RP8AZwy1Q1sNb6ZIqXKS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Pzf3tv8ABUtFG1rGnf2DZzRz3irFK+yRFnYb5Pp/HXNXFvaW9uZRaXHlRo3+sn2ru9lr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LzY/kSSQeYz47DdUU17c3zlJOOf7oFOICf2tbz/vZrRvK/67tVrTtY0/+0IpotP/ANFj+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FH8VZs9psjKkP5T/APfL1V1i3l/dQwxfZP78e/79aCtcp6lrTa9qUl2QkcZLNHEv3RUu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AoyWHasSNt9wYovnx1YdK3vDmRcyj/ZqzeJrXl5LPMqFiRF+7FWoch1GR0p6WyHJniC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2sVPGkEWdg81v7zfKKyZomZuq2+6RXK/dGG965+a3gjkZpvnAOUjrsbtWuIcyKEKcYFc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MqvO/wBKkadtjtvAnxy8afD8vb6HrF42lKpZrG/mLRA/7G3las+K/wBo3x74vsTbS6v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sGcOf96RuR/wGuBLDGM5qu0IJNc7weHlLncFc6aeIq0/hZ6d8Fv2fvDXxX8MahLd/Ea3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IdHjRPMeMD5X/eNyW/2a+2v2cNI0vw14JezsV8qRcfuD8zRRooVQz/xE8t/wKvzNnt4q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Xwuu0uNB1ppLcAK+n348yGRR/D6r36V5uPwFbEPmhLTt/wAE1pVox0kZHxE8ZQ+JPjR4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nupEiS9VjIyKdq4FdT4c8Fw6gIf7b1L7G90AkdharumYtwN3pzU/jXxre/HXXrn4h65p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47Rba1dlW7uNzFGz1JZj/wB8hRXvHhT4F/CfxDFa3vhPxy+oa1Gqu8V3f4V5P+WjeWy7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LBUEqm5aaqTumep/Cy0s/hH8GdW1yzt1iMsJ+xwH+JI12Rf99bd3/Aq8O+D3h3ULRPE3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DX7wrFM/LC3TgfgzEtXsP7Xg1qz+A7/8ACH6ddXLWkqKLeyXe3lrwvHcZ214v8K/iW/iz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DWFskN/Y3EbRTW0wX5t4I4/irxsrUZudWW53r3TuL17rTdHmh8o+bOPLhyPvsWr1zx74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gzw9Hb/bRYpbQ3V4+0KR959o68hv+BGvNfhHoUni34hacJXaey0pReOznIJx8g/76Kn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8Yr/AFb4n+H/AAN4UunsZ7ASahq9xEdpMK/dTI55OPzrjxcKmLrKnRlYpyseTj4efGv4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FbxRHKixrq1jeDLn+8Vb7tdN4wt/EH7MF/8AZLTVrPUJfFmhNDqdncQKstlJ9xWR1/hU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0n4IfFjxhqPjnTfD2oX0mqWtwxTZdBTLEoXO7djd/wB9V4V8YfEVz8RPif4l1Uul5Z29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FG235f8A0KvXo/XZ1XSrJW9DKclY4O4uIdP0f7JaRR/u9zv5fzNcSH1NfZWjaXbfBT4I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3iCzBmcPjY21e3+yp/Ovmn4QeDU8Y/EXw9pAt5GRrpWmGP4FO45/u8DH416R8Wfj1pOv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LTdHhSyiui+Y1kXc0nHZfu/NV4+PtZRpR3WplDuZ3i3xZpPhjR5Rq7KIbuJrZEljLRys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7j1r5+8LfB7T/gx5Vpaa3bxarcOrvHrFl59i7SIMwll2+Xt2hVbd/e/vV9NSRQ3VvJBP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YB1da4nxD4MfQtLvf+EcsYGhu0ZtQ0q7lkZbtf8Apkd37ttv8lqKVRU1ysuxxngrxz4i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EMrard3n7/7RcELKiyZIxj5ZE3fKrV6Xt9q4nwd4X0+31CLzZpP+JX5c2n2dw/mz2jYb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I+VvutXfFQKctTKxznib/R7O1l/5axzxolxJ97aWxt/4FRcMZbd4yOCMfrmuW+NOuXto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SbUI3nKsvyW8bqzN/wCgj/gVdgAOn9+rjFrUiSPjP47W0lv410ucDCzyGIken+Vavqr4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Hp+ubNEz/u5X/wBlr56/ar037PpwuQP9TeIM/d77a9v+AEks3wa8MSTfeeB2XnPymZ8f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l1O39aKUjGaSvNNBMEmp4Ix6UkcealHyjigCfYu30qvJcRRfeaoZFmlyFNRf2Uz53tQA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aq/aZbk4UHFTJo6q2d2avw2ioOAOKdgK1rYkDLCrgjCinbscUo5qgIZOlV2Gc1bkXiq7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y9uP9PbzP8AVRo0z/hW3fzeUjknoK5DU5jJpbnPz3cuB/uLVRA868SWV1qel+ILqXma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pXhpYwXmmTRcyx39u8cf99vMXAr6603Tx5GPLxv+/8A7VV7f4YeFIZY5U8Oacskbb0P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9KlXVONmQyxYacIE6dKtugArUa1AU8YqlMmCa5Zyu7lIszLtgsf+usdWLkggimX67ILH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SKkYltHuNa0Me1apWMffFaaDArIBETmiThTUqDioZzwaSAzpTljSKtK/3qcvQ1YEsVMu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BdP+7apA5+7kw5qpL84p96+JDUMb7hVoBLZ/LkxRrIC2Eso6jvTJBtbNRXbma1eIng1a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O5x/P/61ZHw/09JPEeq3EgHl/aJD/wCPV09xp5jdsAVyuoax/wAIfo+ozf7bP/wKuqkB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PMv34/tDSD/YgjbC/m22vpvR4fs2lRpjG1ea+bvgR4fkknk1Gb5pZykefUA7j+pFfS0x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FOoNHG+KZ915GnXLYqpC37sUzX336qgHYZpEOFxWZBFfv+6f2xXyV42jP/CaanEfurMW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Vt3PvXzP8QLcR+Kr2Xu5zXpYXqc9XYz5dWiv7GysZv8Aj0sk2f7/AMzNk1Hotr9rvonY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/ABNZaYBP611Xhq2je1e5PSThf90V6sVc443ualsPtGoTf7n/ALNWdfRmVbYZ/wBXIqP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ONQk9Cn9afNbiG5aX1+ZI/7710JWOmOxV8UyPBdRzY4JxW1pB8yKNuvANUNftTfaU2P9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/pGiW0v/AEzFM1E1xt0oA6UpGLaMe1R6j805zUx5SMe1BAPF5tmB71VsrbCyitSKPEAF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BkzIZpVhXnmtmODyo1jHaquiW/nTvMw4HStZ0AatQKxg4qI2uSeK0AOKYQKCSgbfHaqV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o5qnMo3VIFQ6cHQKR97rVVIGs7oxNwB9w1tIeQWpLu2F0mQP3i/dNAjn9c0gTRR3qD97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FOHm/Z/+mX30/wBr61s28+3g1UuLYQrII/8AVAYQf3azktBoQfsr/ETVvD9l4l0DRg+h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LdW/1TyFuiyfw1zmn+H5dA1A2nk/ar+3f999oTdsYN9019N/DP4oWGhfAHxNpF9qt1ae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6s1rLaxy+Yyybfl3K0R27v8AZrwa3jkvZr24vGklubljNKUTbmRm3Nx/vVyJXZrzWRWv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1B4/K+m7ZjcB/OoBcfZ/Oi/1MMe795/cWtTT7b7OCcceXs/3mqqNP/tCcx/8sY/nc/32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6lSr1ZL3mc7NqdzI3mrFGkP8B+bc/wA2asw/aNsRMEcn/wC03+P/AI5WrcWEV5f28Ajw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AA6f/XqvYwfQw9pN9TmLfWLu3/1UP+r2p9/2I/z/ALlXIfE15LnNssnl/f2Nn5sY/wDQ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bSwrnzB/j/jVq00iJFbjJbk4781n7CAKc+5jQeJJdMvzNZXE+kXX/PxCdjf+O16r4Y/a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s4NctuhnUhJ8ev8AdavMdS0xGnJx3pLXREMw4rhxGW4fEx5akT28uzzMMsnz4aq4v10P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eNvBOqWNrbahp2oXFuYIoLq3yHbg/eU4xxXmdt8iBR0GKxZtIlsOkryCtbT3OzB6+9PA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2Z0Z1nmKz6VOri94lw8ZJrIg/wBK1AjsDWlfSeXAxHU1U0OL9+XNegj5xFySULerbZ5X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LmXxOTnqK3zlNv1rUbKd3GP7QX0OKW6jEUUkx/hHAqzPAXkV/SqmoS+bLFbqeCfmoMhw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XP6FJutrlv7gJ/8eroY4sCc/wB2MqK53QI8WU693BH/AI9WTRRdsHfRBBeJ/rojscD+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trH2e382Hy/3nzpcfxIw/iFccsUMljKs3+srf+Eth/bHiCbSpZriKXyd9lHZ2zTs8w/h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klzGbhzHeT/2t4/tz/Z9p5vlwf6bJHsiaVu7HG3K1NZXNrD8Nf7N1nT54IYb9rsXdvDv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3H8NeofCP9n74r39zcanp/gS/wBLvZk8lJtRuFtbR1/56NH8x3VrfFr9nnxv8IvA2lah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ftpt3baczoLdpfmHzEbSMr96vK+vUHP2aepX1eaVzxDT9J8E6XcTfbrXWtal2K6eXJDb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y48Wg2F3p+laVBptjPH5Jhe8aWXG7+993/x2pPiR4O/sW1thEk8drbn7NvuHDNz/AKr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d5/WutbnMdronhCTxNc6XpWif8TXW7yZYHt96rsYtx8v3tv+1X2Tp/7NXwr/AGe/C8Hi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lEgZoLl2FrA391QPmkNeF/8ABP62t7/4tTiLSl1LWbi7iMF7J9zTbK3aRp2HvJ+6Va5z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SPjP4ijuHlbR9KuTZW8QP7uMqVy3+9XgYhVMTX+rwlZdT1KNOFKPtZ6o+jtO/au/Zz1C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SrTZs/tCTQVaD06feWsv9tHxRrfhe38H+IPB+oW//CNaxZR2SapZp8r+WG2qB2O3/Cvj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Lk09Lu92Kjy3ByqqO3+1W/P8ZfEo+Et98NrwWF14Zlv47+2aaJmk06RX3FYTu+6393+H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xmpwlqhPEQqRacThNYurqTWbO6u7uSe9HmTNczN5j7wu1W/WvuL9tfXdYs/2e/hNo915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QW5wiPHbqwUD0+c18h+DtPtdQ8QfZZv9VJp9xC/mf7n8J7NX3r8b/Az/ABl/ZO8N31uu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iPctDmNs/kv4bqnMLKdLm2vqaYV2TS3Pz40/y/Orq/B3jHU/hj4w0nxLpxMF7p0nmRkc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XL29xMLaa1hi8rzH2TSRoPNdu6k/eqT7fLOf3v72voZe/Fxa0ONaM/R74y3uj/HH4K6d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qSp1aAsMSQt/uybf++m/vV8C6vB9gv7m1AIRH3Jn+6w3D9DX0V+w14jk1r4U/FTwtqTS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1+4/Cx8/8B/8cr5z8U3cVxrkpiPESrFn727az187gY+xxdSjHY9DEe9QjJ7kNpc5+Ruv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vf2Yvgp/wvb4kahouo31xpOn6fa+eklvHua4bp1+7U/7QHwji+CvxAfSNN1CbUtNdIyG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OOo/+Jr2frUFW9j1OCMG1c5j4e+DvE/xR12903wppEd+tiP9Lurq58iKL8drZ6Va8XeC9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8R6cdOvtokRVkWVHQ5wQw+ldF+z58cbf9n3x+de1K3R/Dlzbvaam1uWifazB1lZf+WjK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3SaT8RvhhYfFbRDdS6XqOsSxRG8tmhlcNJlWCn+D/WfNXFXxdWjXjFr3WdtOlTlScup4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NsJs+z70/wBlu1aLEEHZVbBzXtqNzgTPaviR+1j4w8b2+n6fp2oXnh+0jtY4ZvLdFnmk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4v5UdzO0921xdTscl5JWYn/gTUgXL7j1qQt1rKlhaVN3SLdSTVrlcoiHhSoHYnNMlnjU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Wzp3gy6+zxajdeX/AGfH88x+9sUf+zV0WMnK+5m25On20d3z9quE/c/w7I/79VLbg1Z1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5Y3/ACIB2VeF/OqQOM4osZmxcT+QIpYh+7+5/jXG625QqcnljXRafPF58Yu5Xih/jkRN2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LsPIigbO9MZmqDu+bayFeM1SnkZJAoYNkevApLpt7hVLO+3tVdrcCIKSWyOTVkEMs+9i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ifIbcfSojbSRSEMfk7VGyt52Y/v9qlEFoSMZGqK4c+S1TBx5jVHO6mJhWgGXInlbCZIm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FMps5C/XtWjo3h6XV7iaG6u49JhjTe9xefL+FBncr2dlJfSlIyiKo3PJI21UXuSa7bw/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VotQk0/T43jSGz2Luu5CpDPz/Dt/9DrD07UItP0+KL+yre70+N983yeazt/ezV7xBb6t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O9F2Lskt0/1Wf4DH94NUt2M27mNPo+n29ufKmuPtf/jv/wAVXeyReFbfSJtHnu/tcZhS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R8zQlv7391q4SG1uZp/ms5raL+/cRNEo+u6pJ7iLEX/Ewt/Kjdn/ANH+8/rUmTZ7Lfft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V4N8JyW9lDb6f9kvb94tkjhY9pWPD8Mv3t1eAf2f9o/1373597+Z82z/AGq7nwd4eh1j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/Kt3ZHuN7Kv+996pNY0fwzcaPp+rf8JB9rtI32Xuj6OiefaR9nIk6/8Aj1SUjg/Iirpf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rN4o9PtNPg+1T3F5O0f7vvjPVv8AZWqusXHg2w1K1m0myvp7aP739pXexJv+AqPrXrY8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KJaeBLzxNp+9Xhjs32xJx93Py1Fi72OD0688Bf8JBFLDLJFaR7XT/R3X32/7L+jLxWv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p/8Ar/FfiCWPbsvLhI1WKPd/y0+X95XT+Mvhr4e8D2sFxrPha38PLOf3dze36+Wq912Q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I+JJvhKuYdF8X6/HvdUmt4LaZ7Tb327vmpR1Mjl9fuNQ8If8TCHSdPu9KkfZ/bFvCs8S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3lrFGoy6hcedNL+6uP8Alp/D/n/ZrrfC39n/AGj974r/AOEa8P3HyfvHeeWXHqv8X/Al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OprZ6PfSa5a3EjfaDcaYbZSvQ4H8m+WtFoaRMK3t5cVNsZDzWrrHhe08MAw6fqserafs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Z/hZdv8AD/s1knPP7pPL93NM3TLgt/PHm5/d/wDoXvTZ7f8A4pea7Fr5UUc0cPmbPut1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Fza2kt3b2kMjqjySbvLT67a73U/hZDeeHpp9E1yHWbOOZUmt7W+hjJmH+w3NJuxR5uiQ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WT5/9pVrnDBaeefTf/wLbXSap4d1+EvbTaLc+eDjAi3P+LCqujfAv4j+IXR7HwVrrrJ9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+BS7VqeYDlPt5t7nzbUf6v7jyfNu+q1evIrvxlrEUdlp6xahcuqQ2dkrBXk6ZVa7bXv2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vNb0a20myyEaSXU7eVgfXZEzGvW/hvb/AA/+F9kmuQeL20HxbbRJcSy6tZGVbu3kYruh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/F/epOQOR5n48/ZY8U/Djw1YalqGq6TPqd310qGVvP8A4jwfu/KteQgf6uKIebLv2cfN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uj4VeIbHVI/Fuoaprst7dGeWbULOVN+flHkrH/q1Ufw/LTNH+Jnwf+HfhfVvEHgXw/BLr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6BjLNJuH+rZt2FVT/s/dqecnnZ87Dwv4gf8A1ejaxLn/AJ5Wch/9lrpfB2l3fiq++xah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880COl7D8v3cMvzf8CWusm/ac8eicyaHcaf4WuT/AK6e2jNw87Dn/lsWVf8AgNUfFP7R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fG16EKbGj01Y7NXX0Pljke1ZN6jUrhqHhfRPA9xdy/a5NVlj/wCPK31CBIG2ydfMH95a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b6t4xh8Nf8JhdeT5OmWdxCiwJcH+KRpGVRtX/vqvCpLtmkZt7yMT9+RtxP41BLJuOZ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+FWmNHtU9ynjktF8QtTEdxG+2z8LaS4WGFf438xdwSqnxC+NXhmDwjb+CvhpaXtjpjIp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umXqnHLL/tbq8s+z6To88UPkyXcsab5o432xK393P3qyrcie4OTQKx1fg64+z6xa+TF/q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XjnkV3/xS1D/AIpay1C0l/5CF2rw3GxV3rhtwx/vbfmry3w8Sk0pXjYsgf8A2lZSuKqz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y29pDsiBfdsXO75aBNHa/B74fah8T/F/9k2n+qkhZ7242bvs8fd69z+K9h4V8M+CtL/4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mmJGj5ZZbkD7ojWJf7wXd8zf71cz+zR4ruPhx8O/HGo6XfQJ4n8R3Nn4dsBPjdDv3SPL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teW/GHxrpnjbxell4chuR4d07MMMt5J5lzeSZJkupm7szf8AjtQ3clj9O1j+39Y1CXT7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DZyfdRcY5/2m+9Ve9ik067nViCXT/ln9xlq94EtbQ22qXWoeZ/o8G9I9+1nbcPlqtq62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UzndtoBGOjL82FAAxtA/hrJ1BB5r4PFaQ+WGQ1my/NmtIlow5nKkiqhc5NXLlf3rCqbD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dH+j6fFF5X8bTP5f3l9KqW03n3McX/LPvWv4g0RtMtYro7SZptsqlt/lt/dO3pTAreIt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IfZWUr9oVP8AWsvvWYHzRg/ZvKEv7rfv8vf8u6pLKza8EiKEEyfdUNjf/u560rCsC4/G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/HWWgeWD1P40WCw+tLQrK3vbtvOb91GhkfHoKzxjb7Vd0m/WxsNSiiTzZpEIWb+6n8VF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Rng0YPenA4pPP872xTCwtFJkUtAjd8LeDtQ8ceIDp+iwyXd1IkkyZ+Xbhcsv92sq+0y+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ZLC+jx5ltMMOnXqK9D+D3w+u/F9v4hu4rv8As+1s4Y3eSN/LkVt2V/4DtDVxnjHUW1H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up9yn+HbnaOfqpoAf4V1HSdP1yGTXrObULBOWit7hYzj8aPEHm2+rzRXfl/30x93yzyN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AL6/wbWrStreW/0eaWKXzZrPa7x/9MT/ABD/AHWoAh20vl8Uqe9WYo91BZQFs7PxVsWT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Oadd7o0NSIxri2xV7WLj7Pp1rp8P9zzppP4t393/AIDTNIuPtOox5izFH9//AOvWtqXh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uozGVZnjjRpfKboynbVoDnzem5Zo7tC0yH5LlPv/AEP96u38DeDvtGoajq2q/wDIv6fp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7uaaPHlwn+JW3Ffl+9Tvh98DdZ+I/i2/0HT9e0a1tdOsf7RvdQvH8iCKHgbiD1bcfu1p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NHi0T4c6t/aF3J8+ra55H7q4kH3fIWRfuf7VZt3A8nMqFtmeC5cfjVvoK6K48W+JNRYf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RRf/ABNZc1q8zmR23OepqkBjSnJIzVzRvDl/4hedLGEy+RGZZMfwqO9OOnz3MipHHHlm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+EVpoFv/wAJ58Qx9j8MWUnyW8bnN0B6f3qpuwHj/ie3i0/+z9Jh/wCWcCvc/wCzMeua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sjf3g+DWxr2pQavrd3fI0kyXsjzlCm3ytzHj3+XbWVcQAd6adwNXVPFt7rllbWmp+ReQ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iYBfu7pPvNj0rCn4J/55n7n+y1SK0MXLsR/uruqPzxNP5namUi5qGnw2+n2ssXmebc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cv2SLLTG0r4n3uoQNJbWcOlyeWiBpf8AXMf3Z7H5f0rxLRtY0/7Pd6fqH2jypEb7LJGn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N/Zq1L7PpnxLsPKkuvt+m2vFu7fejnPQD+L72KzkUjufinGIv26NXP3cazCSPYW8f+Nd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NPDMS/vD/wAJNPGp9Pnl/pXEfGGEx/tvK+dxu5rWUH1LW6f0Fdj8Yr8Tfse+HGb5PL8W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azfQ0PGPFwi/4VXDF8n37P8AVW+avM/FWsvr95ALu1gR440SCWBGXCqpyp/3tu6uy8S3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O+CBn/2tu7H9a84eVWP3Sv1oJZSt5NrFV6GrUrMbcxr1NVlZfPO3oKtK+5Sy9RQQbngT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lLOL95eTv93y15IrQ8eOmq+O5XaYmyhjjigMf9xR8uK5eXVbzSZfssd1cQ5/fTeW+3cx7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/wAPxS5j837Vv8v+JFxSKPpH9j3UJbjxD41Ev/LSKD/gO126V7/4t8J6V478K6h4d1WB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/54pB9119GWvnX9ieJWl8SSjtawf+PM3/AMTX0lP5sH+puvT76V50pNM9akrxR8K+KfDG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mqxhLy0fbuX7sqHlJB7MOay+xr6u+Onwz1H4h6XYT20ENxr1orpayxuqGSP7zRtn+Hnd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HPHOk/67w5dt/wBc9rf+zVtCaaIlCxxxPWmK3PWpXgmt7ia3uoXtp4TiSGQYdTz2plub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z/drdO5z8o4dKfU9/ZGwuNsZ82Jk3K4KnNVg9UOwY60VIpGKKAsa8t2VByxINVxYzShp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EGT16VaEBkeNppfscO7DvH8zbfag4LFafyR5X7791/HJHHuatWc+F9OH7q4v76X5XSTy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72W0S4K2O9YI0+QzNl3/ANr5fu1T6irsRY0b7WWuhLBbTyfY3IZ42G1Xb86pSfvHLSyj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Y7U7BYkitWvrkw26STyf88x97/7GrE2m2kBKtfl5tm/EC5Xd/d30g1D7PbzQwSyfvIfL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HJFFgsBWEgjyv++Kg/e5MUI/A1bZViG4nFaGj66mkp52m6ZHHdfc+2STNJtb2j+7TWgW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lu9YvofDS+XlRfW8pZz/AHV2rVz+0PDWkWBi0q0uLvUN/wA+oag+1UX/AKZxr/6E1c9q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u7i7ZDlVnmaTH+6rMQK17/w9/wAI/wCDopbu0/4qDWX3wW8n+tt7UdXZf9qgLDLmWysY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v5d8Ytmg8r/gR6tWhbeH9b8X6fNrcvl/2JZuyXWqXE6LBbt3yN27d/s7ea7f9mj4R6L8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NUt9DtY4op4ZLi/W1ndt4+RV+6ysv975qyvj81tB8U/EHhaDTdN0rwx4fuzbaPpukENZ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PJ1Zj64qWFjjbjRpfE+n6rq2iWl5L4U0dFSfWLhGWKVvf+EMzfdX/drN0b/SLiKWX/ln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0t/4y1/xNa22kXOqXtxpyL5dtpNugjtlXduwsMaqp/KqU+nS6RP/AKXDJafe/wCPhNu5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0Y3kcN0VW9thaXGP+W0e7O1qi8jS/wDnlHUVxJGZ5YhIC69xXd/D7xBp8H2u0/sTR4rv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7eP4fmVtn96lyhY41GsY12phV9FJFaH9tlVXBJA7177oHj74ZXebXUNP0a5l1S1jfUZE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cqq/w/N5i7a85+Mvwr074fahaSaRqf23T9SHmWsLRmQIn+zOvysP975qzuQcYuvTQ6hF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rbvUfNXVad438Paj/wAS/W9Ds9P0qR/Mn1SzEkmoNjnaP4fvYrjUsyhRxzjmpJIJruVn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ql3YG6uIbCS7ewJ/cfa1AkK/7W35aLbR4ri386XUPKP/ADwjTc1Pi0u3TluTV0yhJA0a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pdOSEHZMzD3XFMgGM1amcykk8k1AExmmgFkjSVSrqrr6MM1q+B/H3iH4fQyw6LqTQaZL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lPng77eTcprJ254zR9nz/c/GnYLGlp2oafcahNdxeH9Hmu7iZpn0+8gb+z0XdnZGqtuX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FvV7QeTpfhPwf4V8rdj+xdKQkt/10maRl/CuS+yS84jjP/XBhVd7O8UndA4+uDTA9k/4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uNItdaeddjyaj5akD/Z8tVrzfVfGEGsRtJbeHrWyu5X8x5reX5If9mGNT93+8zbmrm+e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Zt/Kl8s/e/efdaqm3jParltp13qA/wBE8sy7/uSJtqC28yf91NiKbf8A6urQEAko7Z7V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ecfuJv3LspB/qPKEXPrVAV0IOeadWkuk6fMCIr+4EvpJZf8AxLVNp3hG81DTrzUIlc6T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tjizwu7/AGt38K0FmSvSp9Q0y4011W5jMTMNwRuGA9x2Ne7eDvhp8MfB/h7T/E3iDxrZ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kkd9HFFbsR96OB18yRl/2q5j4gaj4V8mG40PV28UamZcy/21GzyzRfx/dXj7w21HMRzH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lNE49a6/xpok+jozL4aTTNOMkaQXtxbNDMzHd8v3vm+638P3a5jUNQ/0eKGLy5vL3f6R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RSNKw8BeIdU0i51K10W7ext42laZo8Kyjrt9ay20bU0Xc+n3ap/ea3YD8629E8SeKrmx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zqhkkit52X5T97+L+9WhHFea0mdU8QaY8ndNQ1mRZl/3W5WmM40cjmtOx0C8vo4Fhmt4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X5P9pl+9tqIafLp/nRXcVvd/I2zy5ty/7wZfvVs2um2drYLdCF4uNibxu+pFBR6Np/iP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Z38dyuqSyWhktEWe6lYMN0ksaspVP4VXd/HWl8Pv2sdQ8H+F5tE1DwpZ+IPnk2XEaLBB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5KPs8ep2clpAlw8B8yWN8vGR/tLUenebqH7q0l/dfM/3/uKNx2n/AIDUNHG9WdZbfEHw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hd/aGt72d/7Pvfs1i/pwv/oNd9L+0lplwIodB8Ey6ddDaix3EiNbIvdv+ejf+O14nO0N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yYNU7e4m0e/80/vYjQUehXniV/EV1JLrqtdSdriSdl8r6fw1zot/3/laf+9luHWCHy/4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W+ofaMyxRf6z/no+5a6Oxkia98P/AGe0txq9pexTG5/1UbIGDKJPx/irRdSz6B8L/DmS1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07agFa6u9OggVvtG7+D5v7v96vPvE/w+/sK30+xv/Fj6Fq06fbLbTL2JAbZQ20r5nb/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NRvhAmoTeHtYHnQPexr9ptHDN3f725dvy/w1xXiT4V6t4xsk8S6J4kuPH9vCRbTRGLzJ4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u/8Aj1YXAbp/we8V6v5XmzWd3FI/yXkbtKu33K1v2/wU1iDMMvifR4fM+T7PJK67/fDf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Ws6tqEek6St/DLduyfZ0nmhiRh97ft+7trohqGk6Pp+uaTpP2j+1o5/IfVbybzZZYR95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2mmO51d14b8G+HpZbJ9Yj8T6ysf3zCVs0ftHlW+Zuv8VdXoEPiTxZoU13osGixaUjrD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V6qW+Zm+avExcw2+nzfuv3u9YU/227/+O1rW0H9n/wCqm+yy/fEkf8PtWqZjY7zV9Q1X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W41CGNGRLe43qvPWnW3iLUtHVWtrUWlk4Eb2rlnib/vqshvGFwjGykRrqxG3Fyd3m7tv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ajc3UQW5vHvADlJGP8NAzd/4l+r+dLa+Hv7V8tN7+ZqDrs/7Zrt3VSt9esdOVrVdB021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Qf8AAmZqj8ITxyyXMTzmHzopLdJM7dmejVgW1v8A63/nnH96T+9VBY77w9o9pqGn3fm6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9vvXz7T0fb/d9axLrwIuh3Jt9XuWSFwrJLD8yuvqpqjoeoyabdRXEZPmhWi8yNN3ykfx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63h1gTQ2moW8sVujXV1Z3jt5CL3aPH8P+z/DSsUjyldPZpmS0DOu4r5h/u1095qkn/CK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EKg43fK2SSf7taNx4f027e8+weINP1CTPyW9kjMyfN3+7/31WT4g8M33h+9isbl45rg2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MWGM9/umsyjEH/LPyf8AVfwVcsxBPNi4GD/fj/rVP/Uf67EWP+ej/NUwxg4P4igDS/4R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dTS08tGdLeNPvrjP/fNcTq1wxhDs2WCV1dv5txp9308r7j/P831rlvENrAdQjgBJh+UO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Ozss/wDLaQLWvpcsiXDRf6oEb/LjjX52+tZ6jOBV7R4JTqqn/llGK0N4G6IiDzU0cOaS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kGoLC4jzHjNed6i5gu5wDyWr0uQBpEGM1kWXhFdX1Jx5YOTUjscAJDjrSo59a9gtvh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Kj/76/Csu+8C2ujymRsxf3UPcVKmaqB5sqO/RCfoKlE8OPJ/eRfP8/mfNtWu5Hgy88QT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v8tJJBtiRj6mvV/D/wABfD2g2kMurzJreszYL+fN5Frb/wCyqjlj71Dq2FyngvjD/R9X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jRfsvz7vq/8AwKscaaGJcofO/vnhv++utfV2qfCrRtJt4obnSrFfk3veSM/l/wC6qq3P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hS48qKHVLK0u9jOkf9nhotu77x5+WsudFK6Oa+Gn7RXxC8ASlLHWn1TT1Uf6Dqp82L6K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xA8M6fo+rWnjbwJ/wkv9qahJe3WoWc/lSbjyUx8vHX5d1Xrb4RnULbH9r2d3aSI37yOy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1t1Vrf4M6/wCHoXbQLkeIDy/2WYGJv/Hia4qlKk9lY6YVGe6/Cj4p/D/SNaa08OhfCujX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sFDbUG75QP8AgVeT/En9nj4saf8AE7xJ8QfBk2ieJrTWSQ1kXZXiiUhgob+9xViKB9E0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24L4+yuofDbfuq3dawxq0vg+A3ek3l14fvmdpP8Aj5+zquR12/xf8C4rxKeX1KdT2lCW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zfA3hf4j+P8A4gaVol34T1/wfLHNvutYkm2xxRjqwf5W3YPy/wC/VD4weD/D/wAOPivN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IrOFftUd5P5kXnfxLgBf9mvTfBv7W3iPw/qptfEDJ4p06RN4uII1imSTbwOPlK5xzXkn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uu28ZeLP+ERbU4ZLoakYfNL3JYfumz8q/KC25vvV2U5Yr2n77S34ic4y2Paf2efEt39i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4LXQrDZaW1rAsUW8hi2P9rC/xf36+UPD+nW+oavr8j3Lx3ep3bXTr8zbTy2N38K/w/NX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/wBl278FfDfWbbW9TeR5r67Sdc3PO7n/AHsL/s8V8qeBtQu9A/tHwnqunyaT4s0r/j9k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4QzKV+Ws8LU+sVpzRjXlanZHrXw+1XTR8PJ2kWT7fFLbC1w2VeEfu5lx/ssob/gdbUVxF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j/BOqQ63G8cJ3y20Ch4A4bZ8wXdx/eroDbtGxe3Yqe8bVz1KbhUdzSNVVFdEjaakl+L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/wBtW29f++abOMUsFznIPWobm7jtg80v+rQEmqi+hR4z411ptU+L5sF/1On2WG/35Nzf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cfaNNspf+ma/+g1474SceIfiVf6zECWvbr5WfoY1yq/oBXpngLVI9X8MW08X3FklhH/A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DI86/al0MXvgPU9i/vfK84MO23mvUPBVnHpfg7RLSBFihhs4kVF6AYz/Wsn4s6J/b/gnU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BkdttP8Ahh4ssfF/hG0uLC7hnS0WO3uEjdSY5Ai/KamV3T5RW1OvdhimJyajZiakhrns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ChyoNRNcMDSu4UGqck4yRQBainLS/WroqCwt9ibiOTVrb7UAMpQKWigBGGQaqyfKDVs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DnfEV1sQisOaMyNZ256JHuH/AALmrmryedIQeamEHm3803b7o+g4poC1YQ8ADoK1YYTn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MKlUSVLhBsNYzx5kNbVwfkNZOMyGqKLOqL+5sf8Ar4SoNuZWHvVzVhiGx/6+EqBV/fv9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FW1GBUcK/LUu2sQFXpVa4PWrI+6aqT96EBUPU0A4pXpvatAHb8A1SuJcgip3fANZ7sST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qMU2M1o6iuUNYRfBNaIC48+c1C0uQar+YaA5rWwGZ4guBZ2jzdxXz7468RHWn+zxS/uo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K9H+PHjBdJ0+w0q3YLdXQeaQg8rGvy/+hV5F4YsV1fxBp9mnKmQSOf8AZX5j/KuyjHS5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iiw0+3G3BjUH8W616VqTiOHA6D5R9K57wlaCxshgYz0rS1i4xbv7DNYyd5CvocRdS+fq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YIqhaHzHMn941ZlfaGPpV2JMrW7nFtJz3NfPfj6OV9amuEiLhIwWbtXtniC7zbt/utXk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arLDo2n3GoXSjc8cablRQOprswzs2jKo9Di7a9jhEUVhZiTUP+fi4+ZPM/6Zx/8Aszbq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hzIVAY+p71oWnwy1nwxZS6vqFqdPhfbAWuOZ2Z+iBV6bv9qqOp8WrH/a/pXsxOeKKdv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a1Zk8x4ieqHeKytPG4yn3Wte2kzNJ/u7a3sbIdImbOX35p3hRBBokCgYC7hT5ANjR/wCy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5bPQA/zpCKmpf60n3pYjnyvpRqYxKvuaLcfMnsKCjWVcwJ7CsbUJC/l269WNaNxcfZ4Q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feYeidKANHTbfyIcUszYmxWgIQq1RmT/AEirAeBxRtFKBS4xVAQumaryQbjV3FNK0AVZ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mQGFOvVxb5HWn2gzabqDPUoy2mHYgVUuExbSD1FbBG5D61SvIf8ARWNZvYpGnaahp/8A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f9qx28iJHsbcnzHjNYVjuSCTPU/41YFv/wAS/wAr7Lb/AH/9bvbd94dt22m24xBJ3rCC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tkHzyfd/2R61eWGDTrI5PA4P+0fWm6fA5LyNzI/Qn+FKp3J/tG92KSIU+VPf3roAXR7U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1YdPMuhnoOtXhEsVuI14EY5qnkYZvWrJI5gJScdqltotgINRxcE5q9FHuWgDMntMuSRT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pkkU0Q5yaAKt5H5tuw7qM1TtYi2xvwrQkO3cPUYqnYHDlP7tSaLYTVTjCD0zT9JiMdrL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8YHsK14YRHp0oHcUEnP6fJ5niBiewreabdIfQGua0yT/AE2WWty2k3SKPVhVCZpXUot7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mWSZupPy1f8AE0uxkiHcCoIUBEUWOg5oMmXLfm3JPeuX07/RxKJf9Tv2OP4ttdXINkZU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QjyxmEr/AOPUDNO2t/PyZa7D4F/FbVfgj8UdM8aaOqTS2csttPbyfcmhkXy2U/Q4b/gN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RqhoP7+w1AH+ORj+tZukqkWmNH2N48/bN+I3jS4uodN1+20uxMLMIrKLy3B3Y8vc27d/s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8ffs36/4O8b65dt4x0W+gufD9xHbs8twY8uomZflyrbl+bbwV+9Xlfwe+AXxV+NHhWO9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yz2w1e+vI443ePg4x83y4r6d8Zfs+eIvhl+yLeW3iC507VfE1n4j/t6W4t4/kVJAoZff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h6sYRa5rnbRVWau9jwrxx8SdP8X6NFp83+lS3EGx/Mh8hkaNsxvu+7t/urXj4G2DA4Nd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J9MmbVYsEPGw2Sbl67Y/7tc95Eij94pQnqh6j8K92MGeMkz6q/4J2+HYfDvxLsb2OZXg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fW48yR8/TbG4/CvLv2m/DuoTftD+LNJtIf8AXXouU+fy4vLboxP3e33q2/2X/ihZ/D7x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YLb5rC5Y/LLH5paWE+jYM+3/AHq+m/20/wBnrUfiJpo8X+C0F5fiBGubSIf8fcS8rj1+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UxrnU2Z6qtUo8iPhKy+GWr32oTQabdadq6W//HxPbXi+TD/vM22qF/o+laOPK1DVjdy7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3p5j7VP/AAGsT/l4mi82S1ljfZNbyblZGH8JH8NdD8PfhtrHxp8a6f4Q8PxS3kiyia5l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mxXuuvBU/aX0OKFKTlyo6pvCcPwxfSL7xJYa7aS3lr9t0+3nhjgW4hZdu7Kszbef9mvs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fiJbar4F1cW2laohM2nWkx/dXUe3EgX9GZf+mjV4p/wUCji0n4ieCdEtnMsekaIlnz6c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WV1DeWV1PY3sLBoLi2cxspHuK8pUo5lh+eStI6FJ4eep9V/tW/sm6toer3nijwpYTXlj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4H97/Zdf4uzfeX5t275Zj0/V7sm2tfDur3F6/CQjTpVI/wBpty/dr3nwJ+3f8SfCWnxW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cKl1L+6uAv8AtEfKa3fEP/BR3x5qVjNDpWg6Vodw33LiFnlKf8BYYP6VhhnmGHi6Ljdd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7M2vh7pEv7L/AOy34ms/GojsfEvjK78+Oxj4vliC7VU/3fmDsv8Ad3NXybFPHFIOfKjY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1q34l8Xa94/1ibV/EurXWsahIcmW5kLbfZR0ArJ/1RPevRwODnQlKrVd5S/A5MRXVRKE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0+Jvgn4jvta8LTW3m3lt9lurS6iaSF037lb7y7WVs/8AfdZvjX4gaz8RdXk1TW5kmumZ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quJt2wM1MLrB9RXeqFNz9o1qc8Kj2N7w9c6T/wk+lTeJvD/APwkvh+3njmutP3srPGG5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uX7RP7Q1l8TZdG8N+F7F9K8F6UUW0gkj8ppfl2qWT+HFeBaNd/arsRRHy5sHYfu7avEf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pUYympy6Gym1HlNBJaeGBFZ8UhLHNXEJ2GugzHlhTC9Rb+aeoyM1ZJY0+zuNXvYrS3Vn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eo+I7J9M0OLw4CgCwm5unJ+bzD/CKPhh4SOkzjxFqVv5MKW7yo8w2qvy/wDs1crqWrW+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RMxbYD831rOTM5MxVstLj3iWKUgeu7c3/fNQy6bZz3Bitre6Uf89C+5U+u2t/XdFgEE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59mn3eb9arQrd2Np5lrYCP+P927Mz00xpmRqGiJZyPY3ivHOBjeHBjJ+tct4h0iW3cl13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d+JINUuPLvLTy5t2WITj8qzJv7PBlDbihbIA3Yqxe+ee3PmWU+JSY/cio/tMZBIO6utu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+V9//e+lc+0RuHPmSH/pmjJu3f8AfFWMyLq4jnjEmwI0fVYxjP61HBPBNbuHiKu/3SzYr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MLe3kB6lXzVNJ7Kxux5lhDeSD+Da1ICgmnXX70xRebs96uWngjX9V06LUIrNGtN7fvDO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9ZgtzMP7MMt1/wBN3b5Pwqjb65qBn+yR3otIrh9jxzviPn1z92quZz2Nrwew8KarPcyW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B22zpZjvIV+6W/h+asrVXHijW77U2/dfaJdxjP8An/gVaureErnwxr93pDX9pNNbovny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bu/WptE+H0uurdi21OATxbREJLeZY5t3Rlk27VX/AHqdzFOxh6Nb3f8AaEX9ieZ/av8A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/wC7Xp3/AAlMvgfT9QtNQu49Q1DYqJ9jgRVikPOz5du7bx838NcsLjVvhvPqEP8AocV3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23H/AJ4yfd3f7tcnqF/BdW6+fYRBy7tlJipz8v3t1YydxHe2XxGtvFVxbt4q1FrTRbRG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MpGM/MWxXP6/4x0SG6vv+ES8NNpFtdjH2nUWW6nK+qr91KwdOt7u/Hk2mkxy/wDAPNrc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8uYhqMNnBCxaVGmjh2E8febpQiGiPwd4Hm8QahNp+oS/2f8AJ8n9oIy7M/3a9R8SeFvh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gm1fVlfZ9ruX8ogq38Mcf3u/3q5Py9Yg8US6bFfad/aNtALlLrRplvPmXlczM23bVz4g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reLbtNE1MSyyWSaZBujdWC7gQvys3G7dUtAtBf7QtNP+wah5XnS3HmOken2ST20sIb7s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9qz/FXxK8U6Jr1ja6Wb3RoYbYT2tuqIi7mH3+F+b+7tatb4Qazrcgt/DNvJGNIlme6E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G3/Z3D71YPjDWNQ0fUJtPi0mO01WOb57y3dm8pf+meG+760LQs47xdd32s3sesapqE+p3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lF/uqvb/AIDXPxzxDP3uvcGug1DTNZkkN3qWoRAE5M00inn0Ven51g25Fy82JVuIvm2S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eXCo24Zln/hLdVq1pMs4bzZpQo7l+pqpp1pIw8y5QpIPuhu9ajW/mJvZRju56CgZ0gu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5mXvU1reqscMkCpcRbNj+b/H604Ss2S+1c/3aDRFYL2PSn/Z48ZPWndas+HtP1DWNYtb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Ekk+WJGPG5j/AHaDQq6PbeINY1i107wzp8uoarJ9y3t4fNb8vu13nj/4PRfDD7JD8UfG1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/wAIn4fumu5UjP8ADIzN5cP8S/8AoNcZbajqHh+31GHSrv7JNI7JPqFm/wC9fDY/dyD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v50sM7vck5eaVtzyHvuZvmalYDsPE/xRvdV0IaDoOhWfhDwyoBaytf3s0+3o80rfM7f5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uDN+DySfxr02kf3abJcuwId8sRg1EB2FS0BPPb/Z/wDVHzYpPkT/AGW9DTri4O3A+4nb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z5kf9f8A0Kq+O36VCQNERlkJwOlRzsyDnvU1Rzhz9KloIlQk0/SrqKCeWWX/AFmxvL/i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J7mW5HlSxR2sKfcjt/60loWVv8Al3q3PBFb58n9793/AFnytVUYCbTTx09aYGppNzMb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7iSRtln/+Lro9F8AXE0Ia7RIpTyIp75IP++t1c/8A6Xb+HrTypZIvtE8jv5f3nx93+tR3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V3J/pH35P50CNrxLfroljeaZY+VcTQs2+eCbzCp+75ay/wAX9a1r7SvAWnQ6Bpulrd3O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yN5CZ5kSOH/Z/vf7FcZo2n3dvp0X/Evk/s+8ffBeXCNsTDfM0Z+7ursrbWIvDHhe8060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TzJE3MkPQsv+9SsS0R61q2kwahdQaBLdGxbjzZBj7QoPf/ZrLn/0iDr/AKv51/3ayBiA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Mk0pi8m3aTzD/FtosKxSuDtBj6Gs5uCauSSG4kJzzVSVdrdaa0GtDKuY3kkOBxTCkUa/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/KKy55fM+8a1QEGZIJ/3UflS767b4seH5vB/ieLRLqIRXdvBH50cf8MhGfm/2q5fQ7mS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5tvcxzRgpuViGrU+IfiK68Z+NtU1+9Yve30nmzPt2qW6cVYHOeaKXzqiK8mjZQA9pn24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xUe/dnildeMR/wDA8/0qAPyRQBOj9eUJP+38q0m4eo/CocU4RH1oAsZFMzgEimjIFODR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vmfeX6UAM3HNPDkUwV1vw6+HN38QpNQkjvrbTNK0/b9rv7h9qpu3Ywf+AmgBumX03hzw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zq8flNGJNq+SCRu2/wC1lq5ocVp+JbpLnWLiKC+m1O2hxGl3L/y0wOw/z1rMoAkWuy8B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s/5BU2+P+J14Hy/+hVxla2l3M9g880E3kmSIwn+LejL8y0AXF00oeRlfTNWxZ+Wm4AAe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4dmb0IrV01Zb1sPnd6Vmaot26FcmmXqRtblmOKdIklrcNG1RsgulZD0pkmYsnk28tvaQf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k/8Aiai0fVbnQ/OlsZ5IJZSVlx/GoO75hXQTarf2Fjcafp2+1tZ9vnxxPtab0zWj4f8A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vxN/bHibW/m+y6Xp7rbWKennSN8x+b+7/DTYGHf6fFqGj3d3p/8Aqv3b6nZ/3MdHH+x/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iXT9QN3DF9kljdtlv8zLtP8AB/tLWyNItNQ/5B839nyyffs7x9sf/bOT/wBlapsBT07y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mfckj+Vkpm0VpW9ta6fbTQzQyf2hv2PJv3KmPT+9Uun6QuoW5llv4rT+BPMT77VaA5e5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izXPEWl29lrGp3OoWFqV8i2kPyJt6VQ1FjBeTR7dxjbaaq7pT3/dVdgGtc4B4/Ws+WQ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OaFoAnY1H0zUlKsLODimBVxk16h8C7++0fxNqM+lXps7v8A0dluH+7Eyyq25v8AZXbX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ef7nNdP4L1WXTtP8UC2Xe89gkhcdsMazk7IaPrX9r2xh0/9sHwXqMU3+lXL2lxn+G4h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bl2/7Fc78Y7n7R+yVZeV/wAu/jSdH/u7cuaZ+0pKo+N/w8mClGtZrOAg9GDQwuCPb5j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yij/AGUfENr3tPF8zf73744/8dauaLvY0PB9eP2f4f6NL/06Qbf97c1eY61I1zCZCee9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7pMn/TnEP8AvmVlrzm6+ZSO1aiaJr22W3NlInSe3Vz/AL3Oaihwkc7ydCnyf7LVP4W0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rTrSS71W8uVh0+3jdV3TSfwc/L81dN4p+Dfj/4fXdzb+KvAXiLSAiNiWfT5DGjf767g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iDyIIpT0kVv0q7pCJexSQt1TmsrUJzB5dpdCSIxu2yORNu31+9Wr4LlD6vORyPssrfk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Z9LfsW3P2R/GUGc/uLYJ7fM/+NfSZuQf/wBdfLX7G9xFs8XTGXy/kg6/7zV9D/auDzXn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1oJidR0vsVuH/wCBZWuj3D7RXDW+of8AE30L0+0t/wCgH/Ct+e9bfnNZrQ2ep5Vo+nR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sUcsf2LZ+8Td/wA8639d+FnhnVwwuNItHz1IXaa5bw1qGP2lPFkvb7A3/tOvSJLjeeTW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6p+zl4cuc/Z2kgz/AHZGDf8Ajtcpqn7N81vMyWd60gBxlpF/qte7yXHlyk+lQ+eXYk1X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v8D9cViAkp+kP/wBlRX0j5p96KPaMPZnyRI/kyFUk3serYxmoJpmklDNIG2jAA7UfZpTb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1RP9tvQVFj2rrPIEPINRnqakPQ1H3NWAzNXLj/kHxRRRfvZE3z3Ej7mdvQf3arAZPTNW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rFJNN/BbxoWZ6oCoo+Yg/lVqLywp65qK4HkD/pr82/8A3u61BHexwqfMkwaAJ55hEuW5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tbtBdTR2dp5vmyXEny/KOdv+833V/wB+q2o3qzQmJTkFdgqXwfY/bfElnZyn/j4dYI/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t/D0Wj6x/xWMt5pMX3/ALPZos9zDnlWPzfJ8v8AwKu6n8Daj4g0aaW7u5PAfwzt386f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ZOzCJf30zN8u2P7q/LuryMTy2+s6hKfLluzOzvcSJubcGq5c3k+qXkl5fXM17dSHLS3L7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ho95+F2t/Bea/wBJ0C1+D82tSTXcNu1/rV3LeapfSN/FHGrLHGtdp+0h8IfBPwy0TWNS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qFlKRPaXF6txdStIR+6EW4rHtX5q+VYpGimjmilkglibcskMhRh9CORVRNHsnkFxgkkn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LQ3NH1j7PbzeVd3kU0f+okt38pXY/wB4/e/75rR0/wAUXtnfQ3k4i1RLY+Ylvqxa5g3f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BV6A8U55+oHNWgNXxD4l1DxbqZvNTmhaQcLHBAsKIPRVUcVBDsHQK/8AvCqcKbxnFWok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eBsQgZOEQAenata18Ya5oGn3dppOqyafa3H+ss9geP7uNyqy7Vb/AGlrDSRlhTB5Q7xQ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g1DQrDh5uIjFFGcJtb5/5mpScCoAc28sfr99/wCJqSMgLxn8aVgsPLHJpNxxTCevNAPv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x1qRQTu3bznptAqPbgHPzbqRW6AALt/2qAH4xn73/AqrNaSOxImcg9j0qwUY5JPQkVVv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/arAT+z5cHn8ah3LH+7aXLf7G6tLTvC/iu3ttP1vTtPvPJ1R/sVrcW7rKzyHjbj7yf7z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/UdP1C0t/wC0Y3aCfzHWdkb2P3d1AFS9hfT7honKvj+JDlT9KrTObic+UPN/ghy+3Yvv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eONI93ZRgVPbW4jwQAO2aALGm3DWsEqvvBLK+R9KoX7zXM3m/wCtnRsuf4tvvVy8drKV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kgAnB/d/PQBAVWQcLimhRC5/5a/L9KsPbZ6sVx6VBeyRWsBeJlaTY3U5+agBon49KtW08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CS0tJf8AXR7/AJXxyuV/i+asaLVBII90fPfFbS28NzzCRL/sfxLQWepXH7Q13f8AgjSv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/FkNhb/ZobnVbJlm2/3vlb5W912mvOP+Eu0aBf8AQ/ht4Tspj1lVbqQ/hum4quLEEf40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kfzpH/c/JvV1/wCA1NibFy88TyeKLOOLWrKK+vLWLybO8MkoaFP93dtdvdua5wW3kA+b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/KtibTZbAzQyy/vYHYJhN2//AIFUQgB5prQa0G6x4gu/EGoG7u4reGbYsf8AocflK2ON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EPw0ez8jxpN4ht7jdnztMnQQY/3fLZt3+1XLT20cY3D71QKD6Uxn1h4F/Zh+EXxPt5v+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b7exur1ZDHNt/5aRlVY14l8RfhZ44+Hk8UvibR7tLKJ2iju7aBvsxx16Lx+NeeJGscy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yxMUZT6givWPDX7VPxY8P2cWmDxe+raWq7GtNbt1vEdfQs3z/wDj1BLPONJ8XQ6Nd3Ky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sl1GX2bFLDGD/e+WpG0W++HOoapaXMCPIbl40t9+N8M0TMGDfRq9x8M/tP8Ahq8Ur47+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XF/bafHbyhv9qPbt2/jVAaP8PviB4o1H+xNPuNKluEZ4Le3umlZ/9nD/AC/7qq1Bi9Dx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9pDJHEEj8sSNvbd3bd8tNFxFcZh/8iSfdWu61f4fy6ho0R0TULfUP9Yl1HcXSwXKSBvu+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VzQ8MxxFkuYpA3pIQNtQpCQaVZqiBQWHunzVdH+j/62o7DS2tpAsc2VH/PQ5/Ctgeb9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atEaDbWaNo8r0rrPhN8VNR+B3iNtStLNry3urfyZYlkZE37seZjuV/q1cbL5VvCIout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fStvrHw51DxBd+ILTx3qGla3qD77qSPUP3Fwxx8gBX/gP3areMPgdd+KLjUdW0TVbPzt+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2N33Hbt/2q+bLnSBcQmQf62vcvhbb+H/AIofD7+xNb8Tf2fq2lI0ENvcP8twpf8Adtk/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GGj2mgaxFaafd/2hp8kEcn2j7rPJ/Fx2+Zf++adYo11bJK0eAXbPP+1TfHvg3U/h7qT2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Jo8FH+b+HFdhoHhSDV/B+mT207xXnl+ZdGUYVpDyFqkIxJ7OG2nPkjHlybU/3atSXObU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P9K6Cbwjd2OgnWriFvKkLf6Q+PvdlH8W7rXPDzbi48mL/W/x/wAWz3qgLGhX09leCaEr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x962bjxDqGsW/wDZ0MUdpokb+d9njTbvqCHShYW0t/qtyIo/4EB2yyt/dVazm1ZrlPKj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f+H61QCw6VcRAy31x5AkbclvG+6V1/8AQV/4FWhcXEU+fskX9n/dTy433SP/ALTH+Ksh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WgaJ9OuJdHuPOtP3MsaeWJI03fKf4cf3a9D1ryPGHgfTdShs/O8R2QSKeSJxveFW/iX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5FgGW+lXrC/n0aey1m181UBymDsY/wB5WpWKMO4t7v7RNL/vO/8A8TSfabW3/dTTZl/j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cf8AhDtJ1i3i1DUPMtLTVYVeCSNNrJN/8TXkXivQ5PDQmmjkMgQ7NhTb8x+7z33VFwM/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M7SRpveRTlf9lawJBJcTzM3UyD5MVuWGl3Kq8U7SW5lA3/Iqtu+lV9e8O/2JqMayXX26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8/3lpgisltuYg/LitHT8wyysOc1VMoxluM1JHceW5Cc5qzWJuW8G4ZPerccewVFp1leX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9j+XGzbKvW2nz39ydPhtpru7/wCfeOPdL+X8NYuVzZPQgI4NbGiyR2MG4f62T/nn96tW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S6pLFp5k+5bRH7TdN/2zX5V/3mavQdP0fwz4T0pjZxtqF2r7HjuJtzbvw+WueUzaBg6d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kfHIQZNXp/hFPeHz9WnGkqf+Wk8m+X/gMa/M1WLP4p6hKk9vpkFnpNrHu3KkZDP+P8VH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Xnn3+pI+zIOFRv71cU5M64pM0YfDV7o9nDb6HcnyYgF825C/j/s1m6dcTfZ5vtcUcXlo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2WoeIIv7HiiitPK+f55PuxJj3rzJfGOoy3d7eB4WypjeNWztjrFOTZtyqxjalH4q1aY+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qIz/ACF0/wCBVnahoWv/AGf+zv7H1KWKP7lxGyeWn+yP71dXqnxH1q702PypFihiiCj5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eo+WhvrjMQ58sRY/SuiLdjJxRF4e0ebULiKLVtQk+58ke9dsX/2VekWUOm6Daed4fu5l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gy71/vfN91f92uB1PxvDf2czwRfvScvxhnravdRh0HR554oVs7XyNt3eXKN5aZ/hH8Ra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U0tf+IKT2UjaTK+sThWM8s5Ypx/ClcV4g0fT/wCz7XUNQit/7VknV4I5E3Kke3utVtQ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cNJit9QmuE897i4+6nphf4a4S7udRa5jvp7uUNdt53yllZ/9o/7NVTg0Yt32L9x4g1v7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9nlx7VXb2+7/AA1j6gzNqcm/T11He2XwSflXIqzNrTpIztb2880rD95IfuLWU2qNA5n8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t0r6MiJ1dt4gu/B/nahaXdxpOrSbUso7N/KWKP8ADr/wKsIeIf7Qt9Wl/wCXvUZ/PvdQ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mYN3/h/8drmr+/lvo3aSU5YeX1/8dr0jT9GtdVNjcXYjiFrbrBHHs+VF43N+lT7NQ1RT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MI7q2rXBvUmintY1RI0ZV4Oev8Ae/2a77yKq6c0AswtuNq/f8totn/AsVcB46149eV5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bcoxdOo6j1rl/F8cuqacumxci53Cb/druXjEgPrWVc2KmfcRyBiueJsedeGPDMOjXEYj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gPLv8OXH+3eXL/8AkVv8a9L8Uy/2T4S16+jPlta2csysfVRmvOPgTam38Fabu++yMzfU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Mr3PSLiFbyzlhcZBGMV8pfBnVT8HP2h9f8G6gwt9I8SyH7Ox4RZ8s8OP97cyfXFfWGDX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v9P/ALWi/wBF1CzdZ0k+63vz/wCPV1UGpNxYH1bgY+lSxYxXz98A/wBo7/hJtPtNA8au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qmcJeL28z0k/9Cr3iG4RzmN1dOxU1hVpOm7EKV3YvUyWTYKM+1Q3rbUrkLI5J+vNPsLI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1Ttozey4/hHWujgQRpgdhiqAUDAxRRRUEBRRRQAw96w9VlKbgK3W71zerybpytEdyzGA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n/4+DiobcZ1a2U93FaBt8XHNWBf02HC1bmbYDmlskwpqHUXAQ0EFKabdkCobeEmT8aSB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hQAzWRhbEf8ATdT+jf4VFDDvmc+9WdYGTYf9df6PTrVcE5p3sWWYlwKfjinjpRWYEJPU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JNQyjg0JgU3GSaiY4qZupqvMcA1pcCB261XK9akJyaQ9DSAzrxQwNYdxAAxreuOpFZVw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orm6t9Ps7q8u5RBa20TTSysOFUVaKivNPjDqrT+CtdSH/j3is5Nw/wCejMu1R+bV0QVw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8aeK9Q1mbMMbv5dvDn7kIzhfr3P1r0/9nHQJdWurzXJVJhJ8m3B7gYLH+Q/OvPvAPwyg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Gvp7wSsOmWMVtCoRR0Fei5WjZGN7s7vTECRKvoM1Q8T3Pk6dMQcHaQK0LBvlYn0rmfGV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Aa4UtQMbT12wj2pLx9sb89aLN8RYqlqlxtQ810pDOV8RXIVGGeOn9TV/wD4tsbDwFqui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ium1Kc6ciKzxgBQvmM27/gPeuW8R3o3Pk8AZNc5o/wBk8T5u5dKt4pdPRX+2W/8Aq3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vl3fL/wKuujHUymdX8S7+xbV7W30/U7vUbcxI7tdReSN/wDD8rNydv8AFXGa222xH1zU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R+rO5yWPrUGqxvPYui8t2zXsxjZGSGaI4CO/XirmnfOzE92rI8LSefZE/wC1itez/dXG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EmzZHP3W4q3o6BYHI9BXPNfCY39nNzKHZP8AdbqDW74eYvaKx7xipAq37K0ijvUKy+V8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S/U07Ky2/vuxSKKl1cSX0gwOOgFdJpFoLS0G4YY8mqGm2i/aPu8Dmth3zwOlMAklwDVJ2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gMeDQBLEMilcYoi4FK/enc0sR9utGOetPP3By35UH7w5b8qYhtxH+4zVbTJgY3iPY5q+3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t4/K1GVe23NBBdlIXb6VUvMeXGvq2afcOfLJ9KgvD++tl9VzWL2YFyZ91ovy4+bP6iqt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s1ZvV8mBF3Zyuahtj5aDjNZQ3ALuT7NauQfmxgVBpsPCuR05NNv2NxKiD7o61dtE2KR6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UDqapRx5GPSrjL1HrTLdMyyD0FUAvlAR9Klh4jNLIMR0yM5XFAEbdTSFuDUxg700wgqa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pIIBBcFh3FS7fLOe9LKwRdx9KkDMjhFxeMe+a2roeTZuD0xWdpSGS8kIHArQ19tticda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7N3faK6DR498wLdMjFcnO5Fk5HUS7663RJN9t5n91A1UJjL6QX2vqpPyxpuP1q3pyGRp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Bjc3FxMOsj7R9K6aFFESlRgD5TQZkU/yxn1NZjRfZ4WJ+8a1wnmznP3RWfq64BbsKAI4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6E21SB3JqWQgaYx/2ah0AZUfWmB7V8Ev2iPH/wAKvBni7wp4Z1mz07RvM/teVpomMyOw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7tvu16/+zv8AtfTahpHi/wADfErUdR1jTtetGOlXSQZkiuW2rs8z+Fejbm+7sr5Y8KeG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0fR7D+0tV1WX7Jb2glEfmuRkDJ/3c/hX054c/wCCbnxK8StGfE2taL4R01tvmCObzrgr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5rMKWDo/vKqs2dUHNrlieY+MPhv4m8P+FvDXxA1WKO00/wAUJ51lcRz/AL18DPzR9ty/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zcxtes8suzY5UfPtr67/AGyPCejaH8Cfh/4TtdftNTuvDUq20cqy/vWj2+XuKbq+Nx4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3c/yfxf99Vtgqrq0rs5a0eR2OhuLTwvrFxaw/bYtPi2bH8yDyt7f3t3zLu/3q99+Ev7V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TRNatm8a+ASpNjfxs0V3bpj7oPouPu18svouq2RJingv4uyk7W/nXWeDtP8AEFx/Z+iQ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kE2n3G6WO3kC/wAQ+9G3+1/FWmIw8MRHlmjOnUcb2Ps/xH8c/wBlb4w7b/xjpWlm+nQB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MerKvzD/AIFXL3f7avwv+CGjyaF8HPBdo6kczwR/ZoS3952HzSV8uDwtpPhfR9Wl8TSy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2en3W3zV6bz/AMCrmV8OxXKLJZ3Lw5OPLvG+7+I/+Jry4ZTT5neTa7dDo+uPorG18Qvi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a94glifUJRsTyI8Ii7vu81zc3J2jooxTtQt5rHG5EUKdnmKcq/v0qK3m+0Z9a9qlTVOP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ZKOLeM/7DLn+8wqNIfOJG7awBIHrT/I87935mCOaRY2jzkfjW1jFoIsrkUSUR9/rSkZN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diADGoCqOB1pqHA9KavT1qQW/H7wj/c3/NSWhSFB/wCeR/fb9/mV1K3i3BR8YbYMn1Nc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n/6sUGyZtJdS3AEQ6dq0osouPJJ4/j+7urIta1ItRL2c1uf72Uf+lFiiF1O45Cg/7NdV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aVppDHZ25Dpab/muCv8AyzFctXX3H2vwx4ftZoovKu7jc6f7Ef8Ae/3qYjW8d66kl1Za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9tLZsqnoje68Vha9q8Md3NDplrFZRxvjZFHtA/4F/FU2jafpP9nzf8TD+z9V3/J9ohaV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1T2Xw91K8WOXS7nT9aSV2TzIrkK6t33I3zLUNGDRyr3N1ckszFpfeqjz3AB3Niup1jw/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7u62b/8AR/8AVI393d/FWVJpyOp+elYZhD7LcAwzYim+Z0uH/wDQam/c/wBnmLSfMml2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tH/PM1TvQsMzQyMhGa9M8MfDSOfQ/tdvqL/21bo3nW7puieM/wCrXH3j/dq0aJ2ODGk6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/wD6e0Xl77z5YEk3ev8A7LVmTwboHhmAz602kXsYfG6xu3V/95Rt3Vdt/C934v8AC82k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Vt/M2aPHutrnd/d/ebctxXntx4H1bT/3WoRSaTd7G/0e8dl9tpP8NXczczu1+H/hHVLe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xp5j4uV81F/veXt3Vz+seFvB+j+VDLrK2l38zp5gk3bf4VYbflarGga9oekWsUOtz3t3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bTRYHCxtJ8v3qydf1jStQ1J5tPt79ZZD8+o6tdLPcOuMYaPbs/75rnvqZ+ZY8HeD9E8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oahsVEt7ODzZX4+7/tVrt8Fda0D7fd6x8LtbXSbP791eO0Am+b5fLj3bWb/Z3Vx2sfED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9rj0/wDsdGe1k0tGs5fu45KtVG18Wa7pNxNd2uv6tJNs58zU5W3/AJs26rTIburHaz6d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1C8tJbh97xyaK26KT+8Tu52/3dtbf9ifD7R9PitPEHxDnltJP3FrZ+H0lWK4k95GG0bc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SXsF62vXWoOt9KDPK0pm35/j/vfK1dbez6c/w6g8LX+o6Nf+EY9RN4L3Tbx01O3kbI/1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6owsZXiPRrfVNTFvpN5eXUcMOIzqphiNuu7HzbG2vW5qGleNtQ8PxWk2maVp9pp6KkP2d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O75f9mq3jn4D+KvAFza+JvC8eoa5oLIstrqtqsM8sJ/6aLGWDr/lhXntx4w1DULiKWXU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xu6xrJ3+Xd+7/wB3pU2KOmn8DTaP5v8AaGt6fp/yL/x8efEzr/e+7/6Dur2nwN/wh/h/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6fqGn3ll5M1xeaf8ySRt97Mi/cVc/N8tfO3h74k6h4YuIruX/S/L3bPn/e7v94q2V/2a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x5uoWn9oah8v7vesUCQ/9NB91/8AvmhlkvxBvvClskdl4Ws7K81K52lrm0hxHF82flP8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WPhtL4f1jSv+Em1u48q4tVvdd1D5ZW0zK/u0jDfK/Ztu3dw1J4i0nwj4e8RWuvaPfJ/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lTci/eXaPkXdXFeP76+1KVjqLX0cl8sWpH7VOdj27Aqi4brt2fepgWvEHjCLWP3v+j6h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9n+RLcR7vvSBW43Y+7Tbr4mxataLHf6atyYQXhuLu7e3VG6fdjX7v+zXE22sS8xRf6r7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vB+oeKPO0/RIvNljRpn8ydI22j+H5vvtQBW1i4aeSKSeG1F1eKsnmW7sESPt8h/vVkar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j+6K6fxp5OnPowS2+y3TaasM0f8AtRybN/8AwJR/47XHWURklZ2/DNWBety4RQzZxV43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r92L+H61TUVKo4GRkCgDobEj7DhegpfP+UZptjH5UMqZ4ycU9LbzlOKDRHS/D3wTqHxE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aTXMgQyzNhYx6+/0rovGfwyuPBuv+IdIvNQPhtbOyZYU1Sbbd6y3/TKNd2Fb/arCn8L6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l+0afNcP51rcRuyy7hzuUfe+XisS9a61HVLjU726u76+nbfLdXMvmSyH1LNQaGLWfcKf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cPjK3NvbXUcHicP+5sZPki1Bf9iT7om/2W+9XCamklheTWtzBJb3ER2yRSrtZT7igDNk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LeRiCnBpz3WxgqjLVZtUcSbp/lX2pXQFPzJgu1jjB6UsGHJZuMHrUux5GzjOT1pJrYwr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Wv8AxP8AzoYYv9KjRnT/AG8c7f8AerPCuYwzDGa3dE8LeK9WuRc6FoeqXxjzOkltZPt3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lr+zT8Stf1PUL+y8OW/h+yeH7ag1y5W0VF2/Mqqw3fK2fvVDY0eSRW3mhm6KvJNVv3Qn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pdW+xWtja6qXRZDf6Zdxy2caltoLTf6tRnjk1P41+G+k/CrWG0XxLq83iDxHEivPo+iQ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tuvb7q1NyjzMiCdiAatx2SovFauu6z9tuoXGh2PhiziRoxY2qYkYf3mZvmZq6G31C71j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h+0s0V3uLO1/4+JAvysQzbfm/wBmjmAwLjR9W1jUNRtNOivJdP0aDfNJH8rJhf3in/db+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6P4O8T6TLaWeo/2qkMKXGoJ5rWihmJZP96oNK8Y6h4g+KmlaprOqTRG9vYYJ7m2Rd0UJ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rsfG39iL8Qtb02CG9uLfT53je0vESJ/tC53qHT7y7vmX/ZepeoGZcW1pp+j6fpP9of2j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5/3CZZvl8t/4lrldPuPtE5m/1VUdQmaXUrrzB5Mj8CMfwr2FS2o8pMU0BczG7nzG2R1c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fu/7/wDDWYeR61LY3MVpJvlikmOPkWP+H60wIJSRPIPSgggc10FtrEtxcH7XFHFabGT7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/u1jzATDI6UAYd27y71GODWdsNXruNxIzxpIYM4Eu35WqIDitEBBSHoa1P7Q8/Pm2kEv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5ro73xR4C1T7J5/w/u9J8pcTnR9Wx5x9fmU7fwrQTdjgG6mlraln8PO7f8SW+2Z4db9f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qSWunCMi3a+b2lRf/AEJaBJ3KA4rR08RXFvND9k87zP8AlpHjdFSLqEthB5Vp9nx/H5kK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PqE9wP3svP8A0zjVP/QaCinPbSW8hSRChHrTV605mLdWLfXNMoAlx8tV26mpqn0/SptU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M7PNJsAABNAFS3t/tJ8r/vt/4dtd5L8Xrz/hTMvw9s9MtNNsLvU0vb27iT99PGqqFTLf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h+z/AGTT/wDVbN7ySfMzt/8AE1QqWgFiK7TT49uTTIwuDUkQXJrRbAOVdxrStIv3Y+tU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LimBcbKohxwTgVIoYtggZ7VFL/qYTuyS/T0qeNR5v3ieetZlk6KwHzUye5xmOPGaee/N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YCtLNPvJPqKg/ebxkdquyrwT70gT5/wqgHW08UFv+9/1n8Cf3asR3GRnrVeWMMmcc1Pp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tITNIf4RQB0HhafSb7UYx4glki0qP7/2f/WP7CpPFuv2+r6s0un/AOi6ZEipbR7NrRxq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LiK306K1tP7m+aTfuV2/+JrKPQ+1UgKeqeVKpnOWlcgkr3aswHtmr4/0i3mEPly/J89v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7bWSLjNx/wAs60Arzq32hiG49KbhsHIxUk/+tb60lAiAjrSbsdzUjrwarMTnpkUGZICM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+0F8Xy9YbfS/Om/65+YoLf7vNcRnFe0/sh6dba/448VaFeKXtdW8NT2koXqitKuGH+62y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ttf0mf42eC7DT9Kz/Z9lpdw8/nf61biONY2j9du3+KrfxO/wBI/Zn8bQ+V+9j8XiB/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dWR8TLK1t/2nfhZpurSpdxXOkaZpkz7NvmyRu3ln2+bFerfEf4V3a/An4tWv9oW93dr4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NshOV8ts/wAW3P8A3zXNHoaHxpqX7j4dWH/Xqn/oyvOJJdwPNd9rg/4oG2+g2f8Afxs1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m+Dd19h+NPw/uM48rxDpz5+lzHX7p6vcS2/ie7i/22/d7Ny/er8FfBrmDxt4cuAf9Vqlm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fGC30TWPjPNFqHiDUPDWoeE7JfEkN5bzKsDwncJvMB+Uj5f++XrkrHpZfQ9vU5bHeeI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f294L0PU2kGC01mu788V4V4z/YM+DWrTtNbeF10idu9nJLGv4eWV219IeEtes/Fnh7TN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txCzDBKNyD+VXb+xWZXyOtcqbNJ0/ZzcWtj4a8Pfsc+H/hQ2otpN3qi21/GsUkly63MC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Lj4JThi1lfw3JHTyJcP+Rr611bSdiujKHjbselcDf6f/AGPP+50+3u4d+945N0TKv+yy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dS8CeKNHEXmFysU3np56nG7aR947fWoP7b8U2Azc6RHMg/iibI/w/WvsLRrfSdQt/wB1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eOqeo/CO01eC4ayTSby5KNzHutZU+oPBrPmRv7KUdz8+ND8U2un/ALRXiubUP+JefsGx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6RF4y0q5zsv4q+tNQ+E8mn/2L9qstHhF7uEqXarMr4APzMy+1ReMP2avB2v6ctvf+HrD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pWOU/wDfPy/99LWikTyny0NSt5UDxzxyqTgFHBp6y/KTivRpv2DkizL4a8XI/pHfw+W3+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+zJ8RvCFwwkvkcZ2lpI96fiy01IVjH+1HJ4oqFvAPxGhOxdGt7sD/lrBcrsP0yaKdwsf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8sY/uf8AxVVvOGP9Zmut8PW+iW/nf23/AHGRPs6fMjY9WoFx/Z//AB6fZ4vkX95sRm6/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vZS3XO/y4vV/kX/7KnS2gjufJiKzEf8ALRR8rVYvL95JJAXdt77OADVOe4jtrc9f3fyV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L+lbOjeMZvD+fKu7yWW4dUS305FaeVuyr/drkrzUC+SOlbugPP4L8vVpJvsmoyjECRor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jbfu1QHu/imCH4qp4X8NnQLGLXERrS6vbi5WKKxmVctCJPullb73+0cV4dq/wm8b+HtU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Z3BZ2Q742Lxr/Go3cj/aqxaeKdW8O3N5/wAI7r+o2NpvZIcFSzqWzuYMrfNu+aqWpa5r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r3lzfOqk3M1y3mH/AIEv3alIlIyh/o/7r95+8dXeORNrO3/AvmWp7b/RxF5XmebG/mJJ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qyBLceWRL50sm7eZH+b86LeaOKD97Lz83+rbNUUV/u/Wp7exmuP+XaSqqHzp8yHj/f3N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0AWhbiIEMqJL7vuZqbUGT1qQSxqozIN/daAJM0hoDA0daAJreYBTxVm3mDMQRVAOF4q7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C7gcZA75pNu0HOD6VH5ueuR60CXHTB9M1kBs+HLHQLv7VL4g1y80aJf9Wtjpz3ksn0Xc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I05S9jrGu6wf4UurFLRQPfa7Vygn55pxdXHBzVgaOoa5HfWP2G10WysLdH3tJEWknZv9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ACQc1Iiq33gTQAz7RIW29vWrkVuFTcrBie1Q+SoGI+nqasWtusGWDEt6UAJtcZ3nNVrf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+0i86aR/91UX+8zfwrVqUyykg4AHoKyZZ5bfzooppI45PvxxvtV/rQB6v4O8U6J8P/A+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LbzrZJruxlX7ZcK2VB/54xr/ABf71eba/b6X4f8AE+oQ6ZDKsFuGRZXfKPL/ABN/u1Tt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Ihl26ddzrNPar9x2UFQT+BqAW/2f/WxZoM7C27NcTxxIHeWRtqJGhZifYCtDV9O1Dw9c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vG97e4/g4yKd/wAJzq2n+HptO0n7PaeY+97iNFWd/wDZ3fw1o+P7nw/rOvzXHhZpm0d1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PUjzvNzuYt5mfmoGczceZAfO/10v3/v7m/Gr1rdX0LxTiOPy97f6xN3TvRDZqME8kjm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/D/s0ARjWjcHyprUxb/k8z5tv1qlqlpJzJEgSIelaqNsQAnpTfOl5x+9Gzj5/u45oA5v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0rY0+2u4MyiLytiKjyb/AL9adt9ivbaaOa7+yTJ/q4/KJV/+Bfw1EIJLfP72Mh/4v4aC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/mTWpbXH9n6fN5XmR+YnzyeT938azVnMcnykZHUir2m3dxeuYfssl0oDeYI0LfLQA63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txNLSwTwW/nSi0Y/d2eb8y7veooJ48TD5Ic/O/8AvUPbJamMtfRIJfvRu7fL/tbaAKks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z8VWd2jkdXBVcfJipHmENwzPNDJxxsPWlucTbXyo+XpmgCqGOKMn1oxnNHSgByECmMWj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MCp71HKTnikWGQj2oM2jsTq58bXNrLeXX2TVwmyG8k/1Fww/hk/uP/tfxUxNf1LT9UaH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ykoyiN/6CVrntKvZNPlYqA6P8skbdHHoasgwwT8GTydmx/M+b5f7tTYmx0N54hkuv9I8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N34Cs211a5KMjzOyk5AJqS38P3dvo0Wo/wCj3WnyPs+0W7s2yTH3CH2sGpVgQZ+WrQyz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e0eWeb0FdJ4T+F3ifx9o11ceFIYfErWh23Wmae4N9be5hfa0i/7Ue6sd/Cuv6TAbq88P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XE1lIoBX7y57f8CpgWYkU5DNtHtVG50iG4zGYvNBp9w0kU5ligmmtP4NoardokzfMbaZ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YD0vw98YdW0fw/p+k/2fZ6tFZorpcag7SskmPvL/ALNdY+rap4r8IQHR9LhtL7TB5988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/tfMa8btLN5ppoUjkuztYH7ON3y13Vx4h1bUNPtNP8qTStPt/LdLezRol8wY+aQ92/3q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hgOpXzXWmxO0vlNhdh2n5tv+9VR5/LmdbGP7IFbdmP7z/U1HoCXVxeXCxyM0squznb9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ciUiiwENyk0oMlzEsZZs+YV276YjcHFWdQma8WOM5Kp0pkcap2pgMtXfJyK0EYgdajhZ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+Q/aLaX/noKr2t08yLETwprTig/1Z7p8nlyfdf61Vu5yHwIoI4/SJNooA6fSPiFrd1e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00RCAPcIm1I1X5V+Zfvfw10+nW13440ebT/AO0LP/hIbOdZoI5HXynXnoY/uvXkc9uJ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S7v+w7uLUYmRZFIJQfKvepsI9E0b/hFPD/lReIbT7Jq38cmoTLJAjddyt/FXO+MfFPhp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FW8u00W2YFFP/PSaTav/AHytV59Q0/WNPl/tCW3tLuTd5El4m5v+A/3VrhL+3Anl8kxy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+9Z2FFHS6f4l0RtP+TwUJpu0l1qc0vzfRQK0V8Wz2tvm00bS9G9PJDSsy/7X8RrjLafz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Tpb/AGf91/ov9+S4RnZv90UyrHomn+KtexpFlqGp6nY6LK6lES1NujqfYL/FW1qvjq+8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ze5+cxpt82Rf+ekzfe+b+7XCR/E/WQlosV1cX11EBHHe6pOZJIVH/PKLbtT/AHvmaoNT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sk8843SSytlmP1rBo2Rcb4ja/PqE8humgMr7NsPy/wDj33q7TRtPu7jTzaSy/upH3p/C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WoF3dyzD+9kV1I8Yz6XDbQCMzBO2aTgdVN2O7tvD9lMbyDbsmjRnQ7933axbj4ov4flW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7VLLuG7/drkNQ8XXOoE7ofLQ/8ALIHrWW9+Zc5iKexNZKmdLl2On1fxprXit4k1G5kt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H1rUh1rQNMtyENxcP/fX5RXDw3LRRlBkJ708v9ogKdqUqa6ApPqdJdeLVit0trNBFb/e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xIWzvfP0qhjFG7AzmrjTSIV2yfUtVuIIt8MzlvQiuj0rxZBo/wANY5NVkup9R1J3aG1P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ei1xF9cefkZxiq11dm8aMk+aIkKjP8H0p8qJkrmlb3N3f3E13dzfvZfvxx/Kqr/dX/Zq1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3AUKFUdlxwKy7a+tghAlaWUrhwf4fpU25CMYxn1FOxCViPyftRCFvLXuxGcVs6fp8uof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+a4k+VIoR95i38NYVy8MFuftMuAW+QR/eZqcPO1i3mh/tCSHT96ulvH8u9v70n9//gVK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9n1jzfOj/sSSBn+2W6K3Rvf5vWrGqXF1pttHdQxLZ6beBhAhbzGdR7/3v9mum8GaF4fj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KCVuvPdm864bO7b7ferlNQtNZgDQSW8/k53+U/zKnvzWUpo1sw8Baxct4jltZS37y2Ye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vR6828G6bKniG0uhHvVXeN5P7oKk/wBK9IAwa8fERvK5tG6JV+8KpXf3zV1B0NUroZc4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P/FtPFUf/UNm/wDQa4b4OXYbwtpvP3Ds/NRXpPj6H/ijdXj677Yx/rXk/wAHYyvhrb/c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uqGxij2DArwr48eGJfF9pBo0DiOS+nEHI+6uNzZ/AV7jk1wGrxfbPiToNr6faG/8gtVw9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g+XSNQitJos/Ov8ApFfQvhHWZRZIolJGBVLxr4ME0rOo5B61i6OtxpMixtnZnqe1bynz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vLcrtYAOei0wtLqU5ghcuf4pB0SsDw5pd1r3zIfLtj96c9/pXf6bZQabAIYxhR1Y9Wrk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jAA5q5TOO1LurG5Y6iiikQFFFGKAGSfdP0rmb3m7eumk+6fpXNXf/H21ENyypbW//E9s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4MTmqlkpbWrUf3AzVtXCR7ie9agMRxFGayrucyMRmpru42qQKqW6eYxJqSC1YxcZq9HF8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ODQBV1Zfnsf+u39HqSNcZpNT5lsB/wBNf6PU6JQWSQjIpszbacPkFQyHdzUANVdzGorg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LvqaSQFB+MmqNxJnNXpT8prKcksa0AVOaRzjNSKPlNV5zgmgCpN1NZtx941pPzmsPWtR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k7VUdWPpVgYPijVxZoLWA5nf7/8AsivO/iBH5vgu8h/57PEj/wC7uBNdKd93cPPL80sh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vbWS0xxJET/wLtXTT0A5nwrAsNupFdYmoGEACvMvDGvkwAZrpv7YDYzmu3dGVtT27w5q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uh5rmfFdyHvooxyDzV7wDZNbaPcSseJOlYGqyG41WT0j4rFLURIhEaE+1YGrXeUfmta4m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l2r161skMxLbw3qPjvxBZeHtGjgl1XUXaG3W5nWCMsEZyGduFGFPNYQ0/wD4V/4o1vw/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8LQ3skjqttb9P9WO/X71dLo/wo1/4meDfiD4i0fYV8F2ttqVzbFdxuFeVlcK3baqM3+7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h8fdZ8TWbObfxLYWOsW8sn3vJlt0ZV/9l/4DW+Hn++5Byp+5znk5yaWVP3dKBk1NKn7u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wfYpdRtei7ty/RhXSfY9pSUdetYVj/yEp/8AcWuqgHyYNUBxHjyNtMvYNTQlYp18mXH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r8K3H2nSIJv78Kn+dQ+I7WK/0ya3kUFSMYNW/h34X8Q6j4dsmsdCv7+GOPy3kiT5dwZu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N2Oihhq2Jly0Y3ZnXDeZeTnsOBV7w1ompeJdSj03SbGS9uiDIVU4SNR1dmPCjpzW+PhR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P/PxMqfzNeufCXwY/gXw3cLcyRzapqUge7khYMqqv+rQMP8Avr8a8DMM6oYSi502pM+74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tQxMHCn1dji9N+CHifLGSTSLbt+8umb/ANBWrknwT12MZl1TRkHqkkrf+y16ozhOTVG4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4H/WbHLZr7j9xh4b5IkuZSfzOET4ISN97xLAP92zJ/8AZqB8Dki/4+vFLD0+z2X/AMUa9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/vDXNPiDHt35z0qfAWQwXL7G/q2cn/wpTwwRxq2sf9/F/wDiaif4K6O2fL17UE/3oY2r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/tvHN39oz1HwZklrLDo4P/hSdnz5Xie4H/XSzT/Gq/8AwpKb/oaIvxta9ExVecHrWseI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AeRVX71H8Tzeb4L6umfs2sabcf8AXQsmf/HTXOaj8O/E+nTMZNFluyP+Wlgyyqfy+b/x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Sf8APN1NXRcyT+XLEcV20OKMbTd52keVivDTJ60bUbwfqfNl3Z3lqrefp9/EwPKSWcik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t8Us0UkUUiNs8xGX5Q2P4q+p/td3/eFeZfGu7e+1nw9C7g+TBOw/h+88f/xNfSYHiN46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fiHw+hkuAqYxVeZR6WPL9b/10f8Au/1/757fw1CD8vFb3h7wv/wm/jew0T7XJaRXG53u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V3Fv8C9MsL9JZ/EN3eQgsHQBYy/93mvbxGaYfBScKrPgso4VzHOqUquEjdJ2PJ1A3mrs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lCPK/s6e+l/56S3Lr/Kppvhf4Vf7lndWn/Xvct/7Nurz1xPg721Prf8AiGOccnNdX7Hi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j616hcfBiC4Esmn+IWiH/PPULXzG/wC+lZf/AEGs2b4M65H5fk3+m3P+87w/zDV30+IM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HA+e4fehf0/4Y4RvummW/QV02o/DzxLpsrCXQbuZB8xktdrj865QzeQ7xyiS2l+6ySpt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0ayvTkmfM4jK8bhP49GUfVF5sGI1Ap+RqfE26E85qBjgGug80p7wysfQ1XldpXCgcVIV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swWz3qiBNLtvILtTtWTz4Co9KspgKy+9Vb5jDKw68dKBnn0suy3lB/v4rqNJmEPh+6n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MXk+cB03Zrf0b9/4WhT/AJ7vtNUSyzprGG1yR/qVxWvFMURlP8QB/OqEyrFaYH/LZ9tX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yoESzTCCE89BnNUtTfzLBHPVwD+tV724M7rAD8zOBV3WYwtnCB0Xan60AZeqTeRpWQer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D3rL1uUvBZRf3zk/hW1oIC/L6Gggnu7+/wBDvrDWdJuXs9U0y5jvLS4iOGimjYMrA/UC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GXxCRbrV/El9dxTDzfkcqnK+leH6hCH3L2rqfCuqs/hu2QHiEmL8v8A7GuarShUtzq4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KCR8xPVm5JpgBU1F9tWHrGT/ALi7qVb3zOkTD6rislBR0SOWTcndlkOgAZuop3np5gdT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gVWM4EbOvQUxF0adbf8ALIYpsx+z/uvLp9jN5iZ70yawzc2swl/eb2/d7NzP/wB9VCVgW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Ep+o6XJfQ+bFCP7ivEm3dTLa4+z+bDLFceb/wBPCL8v/fNXba5urgf6VdzmL+CP+7VI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5V8gO2zZyvz1PcWN7hBJaSKki5DNx/StmxSzv5WIYx6gn30l3VfnnmxGf3fmR/c+Tco/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4lyVwv1zU+mafcXt0Le2tprq4fhY4ULE/lXR3HiGXz4/Ms9Ml8vsbbar/wDfNdRbfHGP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bWm9Xk/s9/Lkf/a/u0AclqHw91rSGtRdzWunmdGdw0mTbr/0027mrMXwZqEUs0Vrc2u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9HVa9f1/4kReKPsuoeGYo7v7GivdR3CKty7cfKR94rt/3vv152NYm8UeJ4orSH7JdXk3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5jcLn/2apUgM/wD4QXV0uFiuYvsCnrNMm6Nf94r0re0bwamo3MVjpv2q+uHfyUkVFRJX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DO40+1FhfXUpvZNwkjti0sW0fw7q2/C1vFb2+t/6v7XZzedZR/Ms/k7cdGqhJnma+D5o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25YSwQvukXb97j+LH+zVvw/4UuPEU221CpaRH57ubIVP/sv9mq9tby6h5Woar5lrFI/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4mC1rz/8ex+ySyQ6VJ9+SR9rPj1oNkzpY9N8OeCvN1VIje3ds/7m3uOQxx99Vb5mrjpp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dUsrHK43Xe5VC/3R8tZtzqD6gynzN4A4+bNVp/8Aj3xH13rms0jNnRW+iWenXEqR+IrI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f7vSm3Gk6DPOfK1RZbqP7kklq21vo1UvD3k6/r9rp+oRR2kNwnkfaLNPmT5flbHf5qx5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+9idUWSP5d1aCOnt7j7R5wm8u6lj+SGSR2jZ1x92rnh9WuM/8U3HqEX/AE0uWTZ+TVyd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vIv43H+1VM3IuARuf60Adtq+mwQ62x/sdNI+zp532YObtWYfxYzux/u123hy0uI47240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T6etwy71c7lYFv0rxjT7iW3uoZobtorqN12Sb/m+9XZeDvHv9l6tKupxq+pPKu25Q797D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Nnk/iDwv4g8P/wDIW/1sm13uI33bJP7pK/deuw+FPxX1nUfE2meH/EWl2XjfRL91trmD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L1+X72G9K9G8QeMPD/ijw/q3hTUPtHh/W7x/Oe4uNMa5gfHSYeT8w+Va8XHhe70fWNK1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E1izmbbE3+0GVWjZl/hZahk2IviZ4Ws9I8Y64mh6NqFlocVyfKFzEzpBzztdR9z0rlh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ufuf77GveJ/hfp/ifTzquoeNrjybibybqz099q8dGkXdtXcuPmVdvtW6P2a/B1x4Pmlu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WUk8NvcX0az7hyuBj/Z2/wDA6FoFj5iGoYn87yqzLbUJra0nuYpTDKtwo/ut5dd3r+of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/wDY9pD5Pzx6XO08rsef9J8z+L/ZrPhltdShure7022lupkOy4j/AHfzehUfLVEWOYuN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v/oTtXdaZ4Ugv/DmqQahbWsGoHyksrg7mnt5Ny/67/pj/C3+/XmVvcTadc+ba/upY92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i3U7a4S58/fNyHBGVdSCGDDv2qzNo6sXXiP9n/V4ZLfxGLfUpdxfS7BzNDLH0PmL93/2b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60fx5a3114q8A6T44gcMr3tnYR2+o2DH7gkZWXdH/tfeqTUPD+ifH/wfa6h4ZtLjT/Fe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ss3Q9f8A0Fq8Wt/7W8H3E32S7uNE1WR2spo40271xyrCsm7isfSVt8APhtrGnxXelaJq1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NPkWVJCP3ed33V/vbfmrxXxxo/iu31jVvD9p4a0/wAPxRusyWel/du4ccMs0nzSf54r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/wAhF5db+df+Pi6eL5h0+6yr/wCO1sf8L78R39xF51lpv2WzT/Rbfy2/0RsfwnfU3GtDz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DtP1CG4tdQ3r51veI0UiL/dwfmXtXReOvEurap4U8MaVeyn/iXwyJBHcxKJ0iYrtXd6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3HjjT/jvcaJLd+D7fxB8S7h/sqW+j3T/8e8bf66f+FG+997+GvrLxX8A/DPxB8MnTtZ0a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vrSyhae2ZlUfebq1U5WE3Y/Lm1CCMfJjPsP6VreDfFF34X1aK/s3Rbhflngf/VzKf4DX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0XT9Qml/4S/XpYpHX93HawNLtPX7qf+y1Ytf+Ce/hrxFp8kuleK9XgljTZPHLZqzK30bb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tcKHxLfOzM6SyPLCWOSI2Zio/U/nSLAFGRX0h41/YU8b+EXWH+3/AA5e2hmU2V1f3DWl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fN/wKq3w4/Y31Txh4w1Xw9qPi3RYrvT033dnpc7S3Kf3FKsq7f8Ax6j2g7nzyBg1ZhH0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R7LWI7+307VtW0PW1WQR2niPRwsDsvHzTK33W/vKtX9F/Zat9H/5HvUo4buRGdLOzUy7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vtX+Gm56DPI/COhzeI7+K3t4jI/dI/mc/QV7n4P8GeF/hoNOvfE8S6r4nNx5en6Dc7YI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lb+Gvf8A4IHwDofhBh4d0GO2gWIM2o/Zy0mFznzt3zZ/2VryjxJb/D7wD42n8Za1Fqvx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sRBZxSSN8snzLt2qv8NZe05mQ5Hj/wAW9Y1jxT8SZftzR3WrGb7MtjbSJ5Fue0cbfd/3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rjP/ABRutiWT/lp5CNF/31u211fjjwdafA/UIrvw/d3mn63qkE06afqNrDcrDGW/2N2z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p8Z/Ftz4dn0hb+8W4mTy5L03BiVI/wC7HGqrs/KtUy1InuP2dvGei23n6xc6N4Zk2b0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/wB1fu/3q6fUPhtonjDwPdy+IfFml6t4rt03wazp7+bOmP4Jzu2zf8C+avGL3UrzVv3c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L7z/AN9NXPJHb3c/m6jcyC0/552/+s/+JqUaK56HafBHW/DV/Fc6hrXhWxidGeC6u9Yj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bdWpL+z1Y6N4ePiDW/ih4VgtJHZ1jsxPfys3+z5a/NXlMGqaZps5k022uVYOvzXWzdn+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tp/jDWJrS0u49P1WSBnso7jbF9umH/LuG+6jt/Du+9UmiOu8Jz/AXTbGF9Wl8eeKboH94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/Af3m7/vrNbzfHXRvDN7bS/Dfwh4U8DtbBlt/EWuwf2lq0o/j/vLH/49XjmnXEOoax/w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5/kPb3sDRyQzbsbWH8NdReeC7Hwth7fR7/xVq1s7fbrGyT5NOdejSL8zMG/75pIlnpr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0TSrbWPiLf2dvqOpGAzWSQ2aeSq/MFCj7zc/N/sVl3Vj4S+COv8A9vaxLe+LiIGe1tLu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czgbdv8Avbq5bwdo/hT40eHtX8Pa34mj8KarHtn0E3kPlWyTfMGSX5futXAeKNP1D+2L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m09FheO3f9wmFxuDfdZW27t1Ik0viP8AF/xL8TVi0+5S30nw9b/NBoWnpstV/u7lH+sb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+KtXtbeK/wDEsai3i8iIjTo1kSP+4JFXdt9qyxp2if8ACPzXf/CTW8uob1RNHt0Zp0y3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OlaIzWGo3V3o8g8tN9rcandC0gRh/ssvzf7tUWin/wAINrf9jnXLvzPsknzvcXCNu9u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b8SNO/sr4Y6A0OlYNxEPtUlum3bJsV49x/4Ea87TxPqnii1t/DzzyzWLzicWQmcp523C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JPCynwNqos7zSr7TYbN4jMrRIzRFRPKu3cjKzL8y/wBykxyPDdUg0yDT9J1eCzk0nXYZ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FbdHP7H/AGazHa41O+ur2V3uLqZjPLK7NuLsBuatjVfAWteHdeTw7qcscerKoEdvLugl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JZFZf7rNTfDXhLVdd87yoG8m2/fTyRjLIu7DNikNaGH0E3mxf7kn9z/AOKqlLcebnD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xL8NPCPgXT4tbfxBfXXlvDdf2ffLCJfLkX7ny/K/+96dqTxx8UvhRr/g/wAPafF8NH0n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35aJ4wv7pyPlb5mzlaa0Hc8GjklYhIkMsjcBR3rZjsLHTYDLcXZvbs/ftoPup/slq63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6zpWiHSHv3ktWu7mYTzo23Py5O1Ny/xV5/b96oZrW2szW+n3en+Vm1uPv8A95fTB/u1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Ra2URnnPRB1NFpdywLcxqVMc8ex1YZyKrMWjIZJHidTlXQ4INACeKfFM2sXFpp13pNvo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7fd/e5Yq33WrBO1BwSfqa6K/8Qf2xYTQ63DHd3kiKkOsSJ+/hx/CxX761k3/AIX1G2uP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Ps7q3y/99VogKcU/nqIR/rAMsf71N/1HarOPIuPKli8qX3Tbu+lNniDE8H8a0E9SuOD5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P8P+6ajSXcScYz2qw4lSKS0/h+/IPu/N2qBISoII/WgVh6nd7V0vhfwE2r+Vd654h03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x81if7iQJ+8LVe8Na94U8CuIfEngWPxc08a+ZKdVmhMO7r5ax7fmX/ar1PWPFP7Llto/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HiCRFf8Asu6tZyrSbfueYW2qu75f4qz5ijgLf4P6L8QNHu7v4aa3qHiDVdPf/SrfULL7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93Py7vLZt1eb+JPC+t+ErhLPWdOlsJ2XcEdsnP8Ad74b/Zr2rTP2yPHelaNY6NpGj+F9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djpirHJ/ssS27/gVdv8AFL4meEv2g/CFnD/wlE3h3U4mzHZ38EjGN+4Z1DeYnv1WslOX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7y2toZZ4GhiuH2JkYbj1/wDsqcPKtreaKWLzZt+xP722vf8AT/2EvGVzp82oar4r8O2E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pPtCn+LzFXjt/erjfiB+zR468C6tb20mnx6yJjmC7snVoZfTa3v/AHWrRVE9wc0eVYx0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Lpmp3GnX8Mlpe27mOWGVcFSKcAF960TuNO5AiMAeKegC54qcTKRimhA2TWhA+IZFW4xh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haCiwW3BBxwc/wDAf/iquLxVKOfywPlDfWrgyevdFdPpWVjREuarQnJkzU2/NV4OfMpF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wHWoQakBJzET+7P9z71T/wBluD5SxtKevy+lAFfqPauj8GeIm8N+HteWCKMXephbX7RJ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L33awkt8AkHinoMcUAPx29qZcrst5T/ALNTIvzUaquyzl/3aAOYtAbfEkbMkyHKOp6G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ilijsL//AJ+I02xTfUL91v8A0KszTT59uTUxtxP/AMss1ohGddIbaeSJwRIh2sDUW44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3N9l+6iXGz7npu/2f9qsmexmtvOilxm3fZJHv+ZfeqJaG+Y6AFDghgc1X+0Ambjzf/Hf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moXFpc+ULS0+y+Wmx387zN7f3qBWKIZscjH45r1j9lvXbzw38Upr2xkWK5XR7oB2XcOm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fwF0T+3vGmr2fm+TnQb593+7Hu/pWU9ikepftAtLc/Ej4Qa9Lx52labO8sf7pnk8zMmP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1rwF8bdZ0bT2m1Gwv4bhbKQ+aht1zu3eu1dzf8AryX4u6xqGoeHvg/qEsVvFaWfhm3SD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pXbXp0WqXdj8G/i8scyRObmzRpZmdVIkXaVYj+EH/gO3dXPHZGh8ueLLiHUPhDpN3F5c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lXb5z4xXnceg6jqGiedFboYd+z7Rux82Pu13N1aeX8LS3XymuI0f+5ibP/fNcHb6rNFa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d5Y/1dagSCCLSrnTXt5xLepdQy+X6YkGP5V+xf7RngW81Txzrut2SyXUV94EvtIkhXvM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MtfjLf6znT/KltY/N37/ADP+BZr9vviJLp2oeMtAlGuvo99JpMM9rOu7a0W2P5jt9GK/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LA4iWHnzxOm+Deh33hn4V+ENJ1OA2uoWWlwQTwk5KMq4IruQu+P3rnfDtyf7Mt/M1ePW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94wb5v8AvmultxkGuSxrVm6tR1H1Of1S2DFs1yeo22M+Xj/gabq9GvbITKSBzXO3mngM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45LXSNRa+ZTHbk/vkjdl8v3/AN2vStCa1ubcXEV2HtyM7Hyev+1XJa1ou4M6KN2ORjgi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as1gxxZTx+XECeI3/wAgVztM7FK6PS/iHZC80jQiWC7LlowT67WH+NLr9qYNKsIHId41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aTeR4Usp9nnbb2Nsem4NRrVwl9p0EqBlPIZWGMNikqiTsNRuef8Agb4s+GtX+IGreD4p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PtCeUtx6+Xn71d5r9sccCvlwftA6h4Y+AGi63/Z9vqHiD+2ptCS8kwzIsUr4f67Ur63u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+tbndj8F9UjGraylp93/AA55ffeFNPu7l5ZdNtZXbq7pkmiuvmtsSuNg4NFVc8bnPxpl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Aj+9VfaqZCgIe6elBuEmPBOT0H92rFtanB2RGZf4pK9c8Mo/aTb8xVl3jTS7sgYJzXT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XYt4opEbyY43/ev9RWMLY3P+tzFFVgYypHBLufc56gDoDU8KR6g+6fbv6AD0pdSgWOby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3AxVi3sVbpErIRgyBsGqAdLt3YzUcm3b1qzILYHGaZILfb1oAZc6oVtbe2HWJDuk7tuq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KxOPatTQlCabqN1Kf3rx+Tax/wBxj95v/HaAKliJp7qJIfL86R+DcOqr+Jar0+mXERIF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m8wL/wACC1XjhDNCERWKOGy/NTNK0MhVWoAeIWXhj+dIYUxyQTSB1IyzUoaAdSTQAm7b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vwfJikl+iN8tEG6SRYo0ZpWO3bgigCTHWrVoxlGPSoIiGJHpV62UIOKAHCMgc0oXFO357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aWgCgBsTEggk5qaB23lSeKYIXLbgQBVkRttByKAHjitLSj58/lfu/wB5u+//ALtZQyMe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/wA9ZN3+7FQBSuLiUzzf8sqzvIB6muqsNLtbLQrjV9XWK4iufMtdPt5PvTSD7z/7q8Vz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DPeorm4aU4HNEkqsMA1RkLg/LQBd06wFzfxRXU39n2hfe9xs3bF74FFx5MGoXn2S6+12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rOv97bTVObDHlfvt7b5N/wB9ajFvxQBZ+2eWBli2aP7S29MD/eGaZI8sltBCf33lDYkh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1X/ltMYh6Km6gCaTUllyBGee+/NRm5kj2Rx96a1tECTbTO/8OZ0C0CCK2gix+9lGd8m+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9NSiu8n932qlcag6jgbhSRXkqAjzn2em6tDTtcSxE7Nbi6nK4heVsrE397b0agDOtp3n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sr5JrW0u47TUZYsJHcSMqzf7Cn+9XNPqfl5a4lXJ7hcV2XhT4ZTau2mT+I7mz8LeHr2X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l2392Ffvf8C27aAOZC4ml+0iS1m/55yoVamZ5zmvWNY+G0Oj+dp2reIJNQ+xwwz+Xo9l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3bn+78y15RcW+n3F+YbSa8++yJJcJ5f8XRl/hoJUiOaKIxEgEyu3975ahIxxUs9tNbXH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4fcDUdtiefF1N9kh/jk2bmWgodGQM5qF7iNSd7/pV/7NFDkS/wCqP/LeN9238Ky9gbtQ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OuoQD+D86qmzyM5qN7UjPNAG/bXVnbib7XZEy/wbH27fwo+zxfaIooruO7+ff8A6P8A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yc1f0sn7QCOo5oFY7LTr02NleWErtJb3G2TCfwSjdhv++Sy1Uq9Pp12LeKaWHyYZEjd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NDm1a58mGJppo03phF27f/ZqaCxjwvJbXcN3bTS2l5Ad0V1bSGOaM+quOQa9Ctvjt4i1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zfanaz2zW5ubV1gvye26Y9f+BfeFcTbW8Pn4ll+yf37i33Sqv4d1q/qGnf8ACP3E0UPl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b/NE6/8AxVMLFoW+qi3i/s/W5NQik/5Z27ssicf8tI/4aZos+t2+nyy2uqSRQ/x2/wBp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vb6hb5lh+0RS/wAfl/1rtLLwvL4w0E+IljWK8trr7Fd6ej7XddoMbgH+9mgVjI0i7uZb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Yz5UjI3/AI5XWyXd9YG4S3nby5WDMCepqg+k2OhwW3naxam8SRfM07TMzyow/wCeh2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28HxeINPil0S7ku5tm97OT/W7R97p/doJehv/AA91HTr6S4tbzTLy4vZI22W+noyy3DD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/wB6ua1C3huNQm+yRSWsXzbI5PvJ/wDZVueFre78P6hF5Orf2dqHkSP5lm/73dx8gH95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cTfaoriGWR973EiMzcty2fxoMzmI5XjJV1Kkf3+tSFWXqpBIyMjqK2LnRTZyTyWkiXwk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/eb/AGaxzcSj/Vw8R/Imf4VoLH2jq+dzEN3FaMcUb/xHZ3rKjR7iUFGAPert1vghADj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OzafkA9KZ9jMwX+IEc49apwTS2w2k7iACoPpV2LzE3OoKKxFACCwdMDzPKqzdW7QWytj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XbKyEqm4uDiEdB6+1Q6nbXmorFIqkBz5n937v/stAHK65G1yrTF3Wb+Pec+bVaKOfTLw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l/Kugv8ASJvKMlxLDERt2bz8tQa02l6nLYx6VcG91GV9kiL+6RMf+h7qVho07PWpHuJY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irhFbFY+tzz299BmWT532f7+e+a2p/DOu+QZbuzaGKP5H5T73/fVVra31CDzfNlki+TY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RIPtN08xk+SF8D/aarOrWst3CDHzah8PJ/cb+7WlpNrEskv2nT5pIn2ohgdVb3zW/N4J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SXVkCryRyQMuw1m0axVzj9G0OUtvF9six1k+9XWaf8O5LnP+nR/7fmbt1Rafp8VxmL/Y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lwlpBc6bqX7qa8Cva+Z918VzVKkl8J6FCEb3kYT/AAiuBmWG7Dxe3DL+dWLb4f2diAu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+Fei22j/AGe4m8r/AEu1+V3kkfbsxwVqj40ubS8trW0h3PcKd0iqc4jriVWXU7nSi9jj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dS3zJFKN6eYvzbapxfCjXL0TS6courX76SRv9/HXArtdO0eLWJ4ors+VafKnmfxJXobW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skOwDe6I+1tq+nuv/j1RLEOOwLDqW54TP8Lddt/+WaS/8CXd/wDtVkXfhi9tJbeO9tjb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1e8aPo009xd3d3L+6++kf4fxVyepaTNrUySXcgmEpPkY/g/3f9mnTxM5S1KlhoxjdHjd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2yyfKnympPD+jw2mrW3mwPNsmV5PMTcqx7ueK9A1NNK8PXdxHa2bXd5GV2Sh/wC6P/r1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j/VeZFdSPsS3/wBo/wAVdbqJK5w8t3Y4LX00MahJHEjQXJkZ3cJnq33dtYI066uAZIYZ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/Sf7QktrmxF3PGf3l5ICv6VU8Xtp3hGwtbfREWSR02XMQ+b5v8A7KojWUth8h4Rqnhe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O+NEiR9zpn7yivT/AAn8PZ7nXNHt4JLbyS4e6juPuvHt5U/w/e/9Arb+Hmi2F1Pq+qXo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x96X+7/wKtIeOJbfR9Rm1a0jh1HUHWCC3t02eTbx9f8AvrNOUiUtTT8UDStPuLTRPD0s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N9zPIf8AWNn/AOJ4rptOgj1uxkiS1SYqmTJv+ZOyr/wKuJ0a3tL+4j/5ZRSR7If97FdV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++I403b/AK1wTuzuhytGHf6Pp+n6xF5XmebIn+r+6qY9afipf7P/ALQ/0SHzPNjdtn/x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pfvodp/CuWqNpdB4HyVQl5Y/Wr4/1dUJPvH61yGRxnxPuPs2hPGDkyOnH6/0rz74XRiH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kmux+Js5mltLdDneWJH0Rq474c/JZXSD76P0/wCA16EEuRsxR6VE2+JG7FQa42NN3xV0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3H9a6rSJGa0EbjmN2SuZtwf+Fsab/wBe11t/3tq1KGbWsaS88z7AMk/8BpNK8JWlu/m3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K2n5bbTkG2s0zOxZDZFGefWow2BQGrEROpqRTVdWqVGpATU4DimKeKcvegodRQBmnY4o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Mu65Y10c/EbVz+P3zH3ohuWFmP8AifLjtE1XZzyaqWI/4nbe0R/nVqQ5Y1qBSlj35qW1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5NW0hwKyIEjXAoY4NSquKhkODQBHfc3WnD/pp/7K1XVXmql6P9K03/rp/wCytV9BwTQB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G5agupMzYq3Av7ugA2lQKq3Bzmrk5CrWbPJnNUWU5znIqr5eTVlhuJoEdMCqw2iqk561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uDQBUnlEUbMTjArhdSuH1W+Y5BhQ7U/xra8R6iWU20TfM33j7VjW0XlDrW0QIvsQjPrW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ArqHPWuXu2M95I3vgV0wA8B10yaB4+1TTEJWJZ90YHTa43r+QOPwrstFZ9RjG3k7lqn8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j/n5soWP+8pZf6LXdeCNKjXyHVQDiuxbEHq8UY07REQcYWuFhk8y6u2P8R4rtvEU4j04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apf1NQSMv5wikE8CuP1e9zI5z8orZ1O73JL65rktYlPkTHvtrRAfQv8AwTz8Z2dx8Uvi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3xPoIZyR98woyyKf+2czt/wGvmvVZmuNXul81riGB/s0ErMTmGP5Y9oP3V244r1HTv8A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4l8KeO7e7+Iv9meQ9nb6FcQTpNcReXc/vzN/CryfNtxx0ryu2g5rXB4dfWJ1+un6lTne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P3ZqaNNoocZU175ynMW3y6uR6pXTq2FGPSuYI8vWIfdWFdJGSY1+lUCM/VWzGwr6G+De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xf8ALAXVs3++txLn/wBCWvmzVZmid9xyM167+zZr4vNF8S6IOlndRahD/uyLiT/x5V/7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pgZOO6P0/wAPsRChnUIyV+ZNHpNzLLcrHaqf3sn+s/2VrVtUEarGP4f1qlpUe557lu/A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7tfjMj+uWJqJKuuKhso8sTU2pnhKdYr+6JrE0XwE7MFQmsxCZpj6CrV5NsiK9zUFomyM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YqMnmlQ5yaTGSaDVEif6s1FMP3ealUfuzUcw+SgSKkyGW3PtUen3BQFKuwplCtU/s3lz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NnBNeTfFiXzfiDbR4/1Wnw/+PPJ/8TXrNpnFeO+N5ftPxJ1fPPkJDB9MKW/9n/ir6fh6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8Rans8kku7RZ+C8e/wCKiSkcWtheyfT5I1/rXqrYRi5rzn4JReZ4l8S3h/5Y6YEB2Luz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up7eWa4/1mIqviKf+1fI5/DOmo5PKXdsvWk29j8tWJFBB4pllEka9QamlPYV8mfqnkVV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Y4qyY8GpCoA96oCO3vZ0b5WZSO4qS4u5LqMpcIlyh6pOgcH8DmiOPHNJKMAirjOUdYs5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Odl+HHhPXLXzJdLfT5f+ofMYF/75Hy1h6j8EdOac/ZNcurT/AKZ3ECy7fx213dvxmnMc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6irKp/X3ny2K4VyfGO9agvlp+R5Pc/BHVYpHNprGnXqk8eYDG344xWfN8LfFdqSItNhv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1e2G287mom86DPfFexQ4nxlN+9qfL1/DXJa6ahzR+Z876hY32jgnUtNv9PVesk9m4Qf8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3RMcwkGzfndivqW31CbyDXN674R8P+KHZ9S0i3lnIx58KmKX/vpeT+Ne/Q4tTdq0ND43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pVr+p8jeIGJikf1j3Vv8AhEbvC9uO+7NXvjH8Pm8EQrPBdm6srh5LceaMSp3XPr8tVfCH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a+5wmLp4ymqtPY/Eszy3EZViZYXEq0kW7zEYgi64OaqC+2yOuTxxTdYk8pfMz90Gse28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J87/AOzXaeUdR4atGvr2S7f7sf3au6ou+GQH+I1paTbLZ2iIBjjms/U/3jSkdOgpgcjq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WBXQaKuxd395q5yf97qUx7ZFdLo53BR6NSINC4XJNanw3tVuo9TsmkIZSky7eeOQ39Kz7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AXgsPGMCE4jvI2tz/vfeH6rUSRnJHdxaNbWLs5lluD/00PWpbi2lnVTFELdR/GB0rcGm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0BHSiLRzEzrqBVI+yhutcpNjjb8pbZVn3Ve8K6NDr99FDdS3elWkn7v7ZJatIiN7/wDx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TbvJik9/L3NXceEbKTV77ULCK7S2EtqyQOcFWz91f1qW7CseeTeHbfw/4qmSJBrOnBJI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95ZFVfm/iq5b22n24Plf63f8nmfMzN/7LWXceKNV0/UJrS7ijl+dkTy0+b2q+qLdfOym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Cxm6jPwf3X7zdVO3ZmzkVp/Zbe4kPmzE4Pd9tPdLW1XYoHDfdphYr39v59pFKfMilj+R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n+0tU7i9uoYMTeXMR/y8J8u78Ku3GoCeMQgcANs/h21UuF862WMiPDfL8jlqAsZruykN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VTUZ1iP7mORuMPkbdnpVm+0q5W3juYrqPEfzvGd27dVe20+7+0WmoSxSQxbNj/3XX+Ja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3/j+Uf5vwrZgGbePzfM/d/8ALOT79SzPYyXRlgje3zucRD+8PelsrsrdxzywmX++JTv3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9YtP+PLU9Rii37x/pLNub8/vV0un/EXxJ5atNeRXrgbSby2Dv/31VO25zWvb6N56hnwP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At8UdPsPKi8QeGrfULSPd/x5/L1/wBk/wANdhqH/CtPifb2un2mof8ACH6hGmyD7RD5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2vHp9PWNiMg8Y6VGOB9KllI7bWfhPrHhlDLqcJm08ox/tG0xJCw/3h0rkIYYZJpVadEX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2r+FoydM1Oe3En3rcDMTf7yN8rV1enfHK7xNFrHh7RdW+7tlW0ihlPru/vULQZ5Zf28X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n8S1p2siPa/Iykgqf3vy7mFeh3PjHwb4ouJhe+AWguCnN3ps++SP/a2gqGrLudD8P65D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iXYAiYL4+p+9VIVjg7q6nMbJGF81Pnw5+Wsu41aFv+PjMEn8YX5RW7cadqGJvJsLiX/c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VxcS8kg/9tE20wsSQ6tatJgSIuTkMO9NuGtZn3rcMshOWAHWsraQfkgjyWyoHYVfaBTB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gQk3ijU1097G4nkmt2+4ZjloG/vJJ95azf8AhIbuyaSKZY9QDL80l4xfePTn71RX8ptp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lqIGG4xESBlG6UgPS/hZ8YpPB5GjSaXo8ehvIZPPliZwjY77vvVgap4B1TxhbXviWxVN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p00bi3QtnaU3bh/wFa5G+2hNn/HpDn5I5Pm/4FmsjTriXT9Q82L+5s/d/LsbH/j1FjOx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bajcf8IxpU32VGQyOsqsqM394ttrHtrjVvB/iAy3cUf9oWczI9veJ8qtjHK10w8P6h43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9r/s9G/tC3t3Vbt/+m3lj5iv/oNcPqmj3OlozRuWjnX7xUkcN/Fu/iosFijK2JWON/yn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PLt0LMR3qKVo0C+YN7bfmK1CpeJZBbLM0zr8m2mYnQ6N44l8L281paeZ9q+1R3UMkc7R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VPxd4svvHnie+1rUFgt9TupEykC7VUquKzhbpb3v+nLLDPH1wfl/4FUur6hp5t4orSKT7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4u77v+1UNCIJIri1nlt7kbJUbDCt3wP8MfEfxJ1RLLRLOY2odftN95eYYB/ec1zNxeS3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kkjFdH4S+LPi/wANQSWeka29hZHHm2y2yeU6993y0rAdlp3xZ1v4MeILvRPhdd/2JaWc3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ludTkxy0n/TH+6tVD8cvihrevvqes/EjVEuXh2NDbyLbWyLu/hjVcCuTttP0/T9G/tC7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8nT7dHnkdd3zPn+BV/h3ferDWXTvtjGefUnHzfNFEjE/99NSsJq57XbfHfx9YW9p9k+I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XNmIYZGij3f89GXcf71auj/FHxX4ruLa71rxFZa1aSvse3Pix9Gmt493zIYlkj3N/dZt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oaf5MUV5aTbGdNUkfb838KyQj+H+Hctc0Lf/AEY/a4v3tPlFY+1w9pbNHF/YNpdyW5jn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ukY3fPDJJuVfm/2q73wNqEXjDxRd6jD9nimt4VR7i4TdeW8nRoGkDba/PbTbUi3MMCxr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VejfC34gTfDjxhpOoS6hJ/ZP22Ge9t43aTfH/F+7/j+X/wBArKw7H25P/wATi30+7u7u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xIm1tu7C/wD7NXbb4faJ4g1DUfFmoeIZNVtNPnWBPs6Nthk28rhPv9R/33Xxz8Tv2gtW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nrp/9iLeSNp1xLbmKdI9+VYN/eb73zK1cX4d+J2veF9Ym+yeJdV0nSpJ/tV1b6FfyrFd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33alRZKR9leJ/iDq1v8ACXxlq3g6aPSptCupIHjuIf3tusb/ADbt395f8K8K8S/tF6tr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z8q7TNxanTj+6fb80iyNu+9/DtrzPUfiF4l8T6TdafPqk1roU8/nf2Vby/uTzu+Zid0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/wCkTxRQ04wtqNRHSajL58twZC9yzD96QW9e+KqtPczuWknaZu7P1NWri1eGWdWqFEAF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PLHKJNuMdqwYVI83IrpJowVPFY86iORuKVjSyM3Ye9LtXualmkGDgVmSysGODSEeg6h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0/xD4f8A7W8TafAyaXrMczLcuvZZZP8Alp5f8Kt95a4TR7e70fWP7QtdQvNP1CN9/wBs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wZadaajJEMg4cEEN6dan8Vssr22p20ckVrqSM6D+5JHgSqv+zyrf8DqbAe7+G/HMfxN+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ZeL4NAmitob2O0WLV492PLLD5Vnib5lb5lZdn8VZOsax4K+JHlajd+H5PDOoXCMllb28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3zffVvvbf726vL0nuvD2hLpsDpK+pyxXdx/eXap2rj8aqaherb3813NE2oatG8bwSRuv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+P8A3fu0WMXE9Ki8I6L8KbO6v72/i1+a/iB05PIKsjf396twy/3lrhda17U/EmybWNWu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naTavtk/LWr48lh1R/DwjuYJdQfTUubqeFEjiSZ93ybV+UfKF+7XHyiSFykiMjjqGFFh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CT63r99Bd3UGh2ovBBafecqc9aueJfiP4H8Y6P4kfUPDM2h+IrtftGna1YSrLDuxu8ua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fu7/ALtQ+Fv7Q0fwvqPiaK7k0+0t0VHj+bzZY5Gw0sI/j2so3L/Er1g6hbxeOPD+o63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utjxxosS3EZH/PNPlSSsnqamZB8Q/ELaTb6ZeTW2p6fF/qbTV7VbxIRn/lnuO6L/AICy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Bfj221rT1uoJSEilkin++GYFll3f6yP/AHq48W82of6WIv3VPtfKt52eeLzIscqDjP41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ZvF6NFrtrq93KoW6/s4IkSNGdq5VPl+7XGWmpQWUYhubC2u4w67I5HZWfHbK1t6x4e0/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COWK8gV0+fc27+7t+Vk/z8zVgj9/5WP9qnYD6a07/hX3ij4b6f4hm/tj95AyapZx6n5U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zf7rV4HqHiCG4F3aafp9vp+kySb0t5E82dF/67feqh/bl3DoD6LGxhgaXfKP7/saoLwa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TnFQyquTzkU2NuGpspO3ikaFO4g88eVHTR4f1D91FFp9xLLv/wBXs+8tWbDSrzW9TtrC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k4VPdj2HvVzxRqGneF9QOk+HtbvLuG3TZdahbuyrNN/F5f8Asrnbu/irREsxbqbVdDuZ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Hk3cWT+NdJbWHw6ezt5r7xnqFvdt88tjZaY7ov8AsiZjz9dtcLNKZS7tNLMzHl5Wyx+t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jtJmsNGvb+3h/wBbNHCzIif7RxtA+taE2PYfiB8B9K8MeHz4h0nVpNV0qSFZ5o45kae3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Vs15bPp8Phe4/wBL1Cz1C62K6W9nNu2ejGRPl/4DVTR9Z1qzjSGx1rUbYRx+QqQXTAB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81ZpAW9S1KfWLuW8u5PMnlYscdKrxKh74qAdKcGwaLDL2+NY2Rxuz0NQ+eYnDRvJG69G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xIFNNNxQrG3B411i2sYrSO/8+CFmeOG+X7RGpb73ysMc16v4H/a48W+GvCd54Z1vSNH8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ozI1uv8AdR1/h/i/2a8LH50fadv4e9Q0S0ep/Eb4v6D8S0iS68DNZpaZjhuodV3XCf8A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fSNpC2n+jXN+Z/7tzbhh/wB9Kw/9BrOW5yjL2JzSVUQWhIGpwkOeKhoU89K0GXYpOlXI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DjcorLU8Vfsby4sP3kN1JbH+9C+01ZRKLmOrtvrlldJ5Usv97ZJH8zK393/dqS48aeIL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52/3f/ia7nU/jv4i1Hw1/ZuoaH4b1S5KrE+ryabHHczQr0hk8v7/APvY3Vz3sUmZWoeG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ubxbbat5jr5+n6Pby/aVjK5+9JtVWrnFmtDfXM1nbyfZ5DuhF7OZCR/wGvR7Sz+DnirR4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bZi5/spI9UtYHb5c/MyyKmf4e1Yk/hj4c29pPJY/EfU9TuduYrWLw60G4+hd5ML9fmp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12IjFaQ2MvzcW7Nsf/gLfdpLbTrrWr2DTrNGluZ22oqnqa6P4c/DXU/il4ztPDmixCe4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hgVl3uc+mRXpXxP0bSf2cLbVofD13Z63qGqI1lBqFw/7+0Xb+8ZV/HbSUhnk3iCCLR/+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dNjyfw+Z3/rWHBP1zzVTsefVqdaNuJFUM045MnNJqRLWcozk7ajjOBTp/mQ9xsNAjndIk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xJnpkVR0xMMR6ir0seFjPqaszM29b5zWtf3EXiDR4ruH91qun2uy9j2LuuIem/8A3l4z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sL42N7DdfeUbkaL/AJ6Ky7WFWUV1emsoVWFSXtkLWePyZfNhk+eGT/2U/wC0tRyj5Tz0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ldOufi7dWGqxySWN/ol5aSGAsJIgyD94pHdcZrxevQv2e9Sm0n4taTcxyPEuHSWSP7wj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0NHt/wC2XHpVnqPwz0Hw+P8Ain9M0JkgGzbvZZMF/wDx0V1mqeb/AMKW+OMX/TraTf8A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/abt9E1/4OfDHxhaTf8AE1vNJnf7Ps8repuGHTseA1asmoXdx8Ifi55w/ex6JZbP73ll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0djQ+b7U5+D8n+9Mn/jymvPdO4v4vK/1v3Publ24r0LRreL/AIU9fyzTeV+/vEhj2bt7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1s7KW5SSRZNu01qSyS/1g6RqGqiGK3mik/dv5ibt6/j92v0R1Dwt+0Z/Y3gTVrTxB4P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p+n3iNaXP2XZFJsLMqxll/d7mZlr81Lwb7aYk5Ld6/aLwsf7V+CvwZ1r7LeXm/wZbweb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cZzH/H9ysKjRrTOP/Z1+KFtrWuX/AIZ8ZafH4M+Ifh/WrjUtT0RrWWRJIpUH76J13fu+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ir2PwXL4k0238HxDxNDqEUc11Be28d2JWlUsxhbP5L/eWvEvGesWPhL9rz4JazaTJBeS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vbyTDDRx7t+3/nou3/cr3/WLjVrfR/AkWreH7fUJbzUPsWp3F5a+fKkZ3YfzI92O1c9k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3x9Fo/ho63ors1xrLafqb3Vo0UsNvsBE2xdv8Xy7ulXPC3xOl1/+001PR1sZbPVjppML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83Y0XGofZ9Q+I2n/ANlXmlf8I3Ct1ZSWeoTRfa49oPfcv3srUGiaxb+J/COg6tNrMptt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4boJJGxHzSLtas7GiNvRdbs/FX9pLapIjWM5t5RIuMMKwPFPhRNRglUAqx7qcc+teWfE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xQm8CeGfB/8AwmvxA1R/Pm0fw/O0CooVyXm8xdoP8XvWRN+2zF4Ql8r4l/Cvxh4FI63U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Yny1Lp32Li7H0Pol5f33wYtv7TYzalaypDcv/eIlO1v++cVq39xgH/cjevFPB/7VHwi8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8f6dE1xGssVpfs1uVdW9JF/irvvDnjGw8SSPZ2uq6ffXBg/di1nV1Kj+LNeZOjU9pdHR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gjofxA0GDw/pfiWDStNXxNNrt5DK22SFCHSSOLP+2W/OvqWBAI1TsiqtfPujeKfCmoaP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i+zpdTTfY3+XbE/OV/2vvf8AA69l8P8AjHRdYFh/Z037q8tftsEexl3Q/wB7PbbXaoNG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Tm9ImlPZqZG4oq7pyf2xard2TrdW7/dliO5T+NFacpw2Pw4KosYwoyaYJJRwJ5FX0Bq/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+7hvLXT5H/c3FxCImdf7wVqqW1vx53nSf8AbRF/lXqHilEsgPms0pKNjJpiajJLMYYs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a3it9Hu7vUIre70q4fyEjjRop0bbnd8vy1lXlpoNrZyS6bql1HPJtRvtloTGn/Al/wDi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/mlliz8+xNn90fJVa4vwBiOLA9662+8B61o9vF51zaLDI+xG3s4fjO5dq1mzeEt7GKXW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nH/jlUS3Y5n7VHnJHNHnicHyu1evaV8P/hPp2nwzapq13428Sv8AP/Y8cq6Xprt/dMzf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vibwzqBvp7prHRtKW4k3x2ljfxLFGv8ACqkt91alSBO5j+DvB2reMPEEWk6JaXGoatcI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7zySH5Y1VfvNV/WPsmnzzafDd/a/L+R5Nm1Xbviq40C7t7fzftkXm3CNBJ5d7Gu9e6/e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tJEJWIFBn98yH/2ammO5UU4Hp71Fgkmtyz8G+KfEFmNQ0/wzq2qWTdLqysneE/Rx8tVI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Q/SndBdFAAtnHNIIJCfatA6NqEJOdPvI+nWBqjEEvP7nP+2iNuouRzq5BseOT92JlH+z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WU+q9aZFKHc+UJ1X3pzXCwyHBKt6mgtO5diWIhmd8FeAAOtPSGWIlucHlSDVQhw20vg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E2SY+XufSgZKgPqBUyoT/Hj8KrQyGU/LjNXIrS4ccOgHvWQEttbw3B8qa7+yRfMn2iRN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q1qHh670e48m7EcXyK6SR/Msq/3lb+7VYW5g/wBds8ut7TreXULb+z9Q1aP+yrfd5Nxc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8W3/AGasDn/Jxz/wH73y08DAqWa1NtcGAyxXYC5863JaJ/dTUWMUAXdFG3WLWXHm+W7b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vC39oafqOoRa3ZxfY7WS9e3/ANa23+6vzVteDfhz4hvNPPiK/wD+JT4fhT7U9xsWSd44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rLuPEN34w8YXc2ieFLe7+0Sb0s5IWlj44Vio20AciFk1DyowZ7mUpsRAN7fRVWoP+W5h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ypIW3I3+7t+Wu18YW2oaPrHk6t4f8P6fd/K/maPui3r/AMAb5G/75apT8RPGKRCFPEmr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t/vSbdzfixoA4e7067s1RprO4tVf7pmRhn/vqoFBzWrqVzNf3L3F/e3l5cyHl7idnJ/G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KN9M0AUwcADtV2CwlmAK1VWFc/ODgVfFxFOOf+AfPtoAhuLSW0k2upBxnioHG8e9DSNI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qbgGVosy/Kn3/megClHbmUH5lVR1LHpUVvb/AGhvKi4/6aSfKrVdVeGZIiPxzURI+lAF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R3ErxLDIxVCpzkjk1DBHbxJtZdzdyaS3gzk06SLBNAHZfDb4sTfDbzpbXwpoetTfavMS4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cBVO3+9lqo/ED4r+I/ifeefrn2MQozNFa21uI0Td1+YfOf8AvquV8l0HI2huh9aSZZIB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BhhNxaRff8sTNt/KpbbT5dQt5pftccMUfzvJcT8s3sv3mrP2vPyTnjk+lSw6ZJLKEb92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Lj9x/rHx/ntUQn88f8C35/iro7iO2Gn2sMVmP3aNvuJH+Z/wrH8lDKFRQXboo6mgZXE8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VzwaYEIrR+0Q237rrLs+RI3+VW9z/eqtG7NncM4oAbGqkc1Jp1tLf8Y8qHpvf5lVqcAB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+qiQD1T5aAKU9rNEhaWCRUBIMgXK1b0eDMshH9z9KR7d5I2R5JActJjOVarOhxOsnTjG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a50uGxnnTyIUESjYPmUfd/75qv57vjnLKwKn86ix7VJc2/kCPyj/Bvz/SmgNj+0P7Y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NiXEaCNn/wB7HX/epNH8US6fbzRQy+VF/H5e3cv0rPt7ebn/AHN9dv4e8UaV4g0/T/D3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FrWyvI08pkUtwzH/AHsfN/dpgcJLq819ORClzdyqnnfu9zf8COP7te0/DjxW+r21rcWy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eX/yzdl4klG37v8AtL92vGLvQNW8M6p9nuY5rHVLY+ZlH2sP7rK38S19L2eo/CTW/Ctj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Lo4kS+0j7IZS8w/1rsBtVe/zfd+ek3YzkzhdY1j+0J9R0SXSbO01CR2gfULd23cN97/v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P6ha/wCsltI/+Wdvtik6f3q2PiX4dW2m0rxDZACDU13vKnyhXxuxt/hFcp9n+0f8tv7t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OreHYSjXyKLW4l2v5TkXVv8A3fn+7trV8QeHtQ0+3ili1CTVtJuEZ4LiSZmVP9llf7rV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ySzeWCQiRyJ8zrU8GsXNvZmx8+5+zr/y7SD5aYGhbXGn2H/L3/xMN+x443+VPo396lFv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4m8//W21rFa/887eD5lot7p7pfmM1rD6mPFAFi1sGgjLOMZ9KcLOO4zH9qi90f7y10Wn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/tW3l/tSBnTzEb52/u4/gZf/AGesTQ7y3s75pNR0yLUrUp/q3PltQA+9azs4vNlneeIf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k/c2+nRTEx+dI+/7On3vL7Marz/2TcahFFaah5MUj/6u8T5k/H/2armsafNYXEolj/df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5qAJpNZuZhEXjgXy/ueX8uysm2tpJJlBaQxAuv7w5So5z5P41DqmvrbQi3tD+85LSUDQ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MRI2/D7axtGt/s1sZpfLi8xF8mOP+7/eP92s+XE92zM3nlPv5/hq1p032i3ll/2/uf3l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FEN7tLjZxx/+1VRpC4zlf3adzje1V440VGAXGf0oCHGDWTdykrk1vBLb3EV3Ef3tdN4e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mktLuN9iSRzMvy/7S7trVzlqSf3Xet2K1ijhAHTZs/utSNIqx3Fj4gsbsiO+sJZCP+Xl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q1DS4dTjtr+1k82W3GBI4w+7tu9GryPTrf8Af/66Su+8J6s+k3s8myWYMoikj37Vdf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sT6d4mv/AD5ostLdf9Mz92ta2P2/97Ld/vpN3nR7Nv5f7NY9trEv72X/AEeLP+uSNNtR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HGTj/dWuWUTthPQ7jW9PgsfCnk6ZHJdy7Mv+83MrewrL8M3EsU3nSW4uTuInkZsMm7+H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7G3eWPZ/zzT5f/Hq3NQ1rV/s8drLIlpF8qfu0Rflrm5DVVLFvxJql1p8jBFKiWLcgz8r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6LorwysZtQCeUtx/c/2qn1u4uBBb+fdGSKJd2TXn2pXL6heSGSOSKE8p5n8dXThZkSqO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mleUuzPnJ+87V0fhHVNUsNZhewJVkxu/2P8AarnLacW2cV1Hhm4ttKna9kmPmmPekf8A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trSxzbHX+KfGSeHtMa2Vo7jV7vll/iiP95v/AImvLLnUr2a8meVIp2Qg/ONjfWpb5J0u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of4nqvbQOsckjr1HOaUYJKyHzXLXmy21igVisk58ySOM/wAP8NQyO5zuVwf9qoRcRDpS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zNHT9ZktPKCsQFbcflrvNU8TSLsuYmMXnwL5Mm//AGf/AIqvNYmyK3f7R/tPw1DZHy45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1nKCGpNDbfxlrNvby+VeH/rpndWfoPiq4024lfUXmurWaUmSXO50b+9/u1REptkeFlKg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xUKipbg5M9Ssb2O6t1aN1kXGdy96jl6t9a4XwvqEenpdOs/7ndH3+X3au2WfeK8irT9n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8W6M1xeQXkYBMJVGjP3drAr/7NXlmh3Z0PxlLZMcRylkH+8G+WvfL1IooXducqK8J+Ltk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BsphPn+6obDVVN9CJI9IsbhFlm56lT+YrktWuBb/ABa8JL/z2luYfzt3/wAK2tKvI75I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hj36U2TRo9R8Y6Zqcw406N3Q/wAIlK7d3/fJatXsCOof/Wmgnmg8yNSHqa511JHbqQNT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apo2qqhqeM0AW0PWpF61DGeKlXtQUSL3pwFNXoakoArTj5WFYTpiU/WuglHDViyriQ1c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0h9IqsIpMjVBZjGpSn/plWgiCqGJCm01Y7VGBinKayIDsaryjJq0RxUDrk0AR3v/AB9a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q2z7YzVW/H+lab/ANdP/ZWp1yx2sBQBTUebPWpCuEqjp8eXJPpWjjANAFC8lwDWeTuJ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40qyxqpQ2ADUrAAVTnk64NFgKlzyxrF1e5EEDtnoK3CM5rg9cvGvJTjIjzwKvlAyfmuJ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Rp0EWe1XEi4rRKxaRl358iAmueVd7s2K2NZmLs0Y6Csy2UgkVtBiaPOvjJavDc+HdRX7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sv8A6Ca674cf6RHF/wABpvxB0Ma74UntQMzRt5kR/wBqqnwfufOtYznOCP512p6Gdjvv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krgfia4vzysRFb/jS72m3hB78j2FcnPcbfalFXEZOpT7SRn3rkPEc1xJpt0tpbT3lww2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Fb+rS5kbnFN8DfEq28Ca3FdXPg/R/FUYnSTy9Unni+Vc7k/d/wALf7W6t4wbJOO8NWyp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DAD9R1rordQFzVFmklMsjxpF5krOsK/djBZiAv8AsrnbWhGdqivdow5YIxuTZwKjY0Z4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qg26lbH/AKaYrp0Hy1zOtDbfWp/6agV0yH5TQSY+rQK7nNWP2cXn074spbk+QZbeWKRP7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TtSsftURIH7wcqTXpn7PHgVra2Piu+j/ANIkMgh3DkAjGf514Od1oUsHLm6n3/BOEqYr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I9f8sQwFQMVmhvLkJFaEhyprPkXk1+HzP7N+wPuZTceTjovFaUMYSMD0qhZQbyufrVy7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YERM66bzrjaOmatTp5UAxVfT4jIS5FW7zmKrNyOEZizTlTgmlgX91ipSmEoM2xgO0GoJ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FRqCwNQ2aRWhLbDO6q9y/lMeKtQDYCaguIvtCOKtAT2WCua8N1i4+1+N/EcvUNeyKD7L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KvdNGg/1cR9a+e7a682bVrqb+O5nb958v8Td6+04dX7+T8j8W8TqvLl1Kj3n+jO9+Bq+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fZYP/HpG/rXehccVyvwNXZ4G8Qt/z01ZR/3zBGf/AGautbrXmZ5LmxkvI+o4Co+xyKlL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FF3Kd3tUQv8ABxIhj9zV+FMLkDmmz2/nDMigivCP0AYpyRUu8LKKjiGSKjumKTDHpWYF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SvFR2hLAmrapuzVGBRhZiCKljt9xJNTpEADxSxqQxqadP2k+Qmcyzo+nXusalBp2nWkt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uWNaHjXwtqvgfWpNJ1m0NreKM9cqw9Qa+n/G2n3f7NGl6N4l8Kafp81rcJFBqEcifvX+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18RPEV98fPBc/im+8PDw4umBvI1DJf7R8x+TH9fWvr5ZNCjRlCT9/wDQ/NMLxTiMXXhX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v7yl6for9zwUN5Sk4+9Ve3Ty5zn+Kp5RvjPtUaZdN3pXyh+o/YPLP2jPDcus+CXkgGZ7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/wBm/WvG9CuorPSkjZ/JmUAPFJ8rLX1B4vsG1Tw1qcSANIYiVB9Rz/Sm28un6t4fsHvL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kkjVmX5a+3yTOvqdBUuW939x+QcW8Gf25iPrcJ8un4nyZrd7iBAH3CR/XNa3hizy3mP9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uTTNe8XxS6fBFEsceyYQRhYm+bj7v8XWruh2nlx5xz0r9Ow1WWIpqo1a5/M+ZYL+z8RL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1cIHfFY+pv5drNJ6LWrfvsVSOwArA8RSmPT1X/no4Wu5bHjnM20m6RyfvE5rpdFRxMv9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z9q6/R1HyL3qQLuMiX6VzyzNZT295GTm3lWUevytXUvDjNcnIhG4VL2Ee1jUPtBililf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a2FgUeWwRhC/3ivO2qXwkn0m/wDBdndS2wmurYtbTH+JNp4P/fJFbM+kS3FxLNa/uoX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EnZkmHc6Exu90MnlfJ3+6tS6vrGraf8A2f8AZIftUUaKj/Z/l2/7Rrbk8KJPAvm3F3K3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4T0e262TyS/9NpGK/lU3uBiT+VcXH/HrcRTb/k+RW+arlxp/+j3cN3d28UsibILP/lq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FcRRsCkSJg5AWM7VqPw94PtNY8QWv2uKPyt7TPcfxbtp6f7X8NUgPMvImI8rypIv78kn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/wCPhvpium8R+EtRtLmSeO8W8R23j5PKdV69P9muf8l0HzIwx6imZWDyAh67sd8UnB4q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M8z5en8PrVbyLqLILb5PRhQBeuDNGY0SNVJGA5fmsi5mvxdLJLKZXQbVA9KtLDPIIreS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Bmuc1FZbed1kkEjI23ejUEmhb3AImkl8syfx/wANWrYeRP8A63zR/AIv/iqwrc5zk8n1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9X87t/H9xaBG9p2rtDMIjti8x9nJ3NXU23m24mllm/c/LWXYaNa+VFMXE3uxz81dFBbx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Qx4lZG75qmbdlUnFaaWxUc1aa3UQ+9ZFo5eVSGpjxbhmtG/txGTiqZOBVDK/myxlShMb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zp3iCXT7ibzYo7uG4TZNbyfxr/e/3v8AapsUHnuAW2r3bFRX9qtu+Q+7jGcYqkAQGbTr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/lpG/wAy/wCyRVfUdQi1e4MuoReVK6bHkt0272/vEVUEjQSK8bbWHQ05ITqZEUcWZnP+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mBluotWwjExgffIpVeY2qSun+iSuyJcfwvj0pLjzbebHauk0b4g6JcaP/wAI/wCK9Pk+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fypLeQ9WMf3XoIehxWoW/wC4NR2umGVf3UR6bzJs2/L3NehfE/4S6t4J06w1S1vYde0L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MZB6bl7GvNLiw1G48v8Ac3k34PJQK5Dezy6lKwDlPlVE+f8Ahq2/hSayg0+61E2Z0+7L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u9wrbh/wKpdK8LajqerQ2EcPlXEkgiHnHaqN/tHtVnUPhnq+nl7q7uNHjcFmk236NI/5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934f1CLUNP1D7Jd2774bi33fI31/iWuu8axaV8StSk1vT57Xw3qlyi/bNHunKwySquGk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vmX/arn9FuYYoZFurNJ3b7rySMNv4DrS6h4ytdQ8P/AGT/AIQmytbv5d+sWd1PuRQ2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AMi+8KC3kYNq+lz+X98wz/Kv1yK6fTPFXgXwpcaBJBolz4o8pN+rh5mhRm/uw7v7p/4C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9an/ALDlv72F03yS6hGiv5nfG3+Gsu2x53tQYtFvU9fbVfEV5qj2vlRzySSQwJCq7VLc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38PPg4PiP44k8NReII7UxWX217i3gaWJF4+XP/AvvV6RqvwA+E3w/wBKWTxh40ubm6mV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6BVVm/76/uVLdiHofPGjeF9V8UeVNp1p/okbtDNeSOsUCfLnkt/s0usahpPnzafokUdp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vXbf9NP4U3f3l/2a3vir4p8OGPTfDPgiX/inrMNJcSl233M7fxMzL83y15vjk98U07gg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Xmed/HHJ95G708QCfkdKbc351CIeckTSIMCY/eZf4Qf79RWUl4n/AB6TSD+5/tNQMsgY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810Ft4WvPENhdy6fJb3er2f7+9s43C/u8fejz99l/iVaxAP9G+1HzCI/9ZlNu2mBcW3j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i0srrVbuC0sreW7upmCRwwrudj7CofP+0DFUtP1bVvD2pRXuj3ctlqEZyJIvm+X/AGv9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PMU37ry32P8A7DDrUNxcfaCYov8AVVHczy3NxNdTW/zzuXlNuNiq7f7395qmitxHIoHp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JDp8YUAcU2JFVxvJVehYDOKismJt0AJ4FXERSjs8ixgDox5b6UNDAwj/AJZzF191xThG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0rNgdM0rGiG23lTiaKWWOH/ppcfd/wC+v4azNQ06W3uJYpeD97I+6341f6ZrP1WU+QMH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BtPFUHTJJq9nKHH+s/i3/wAX0quR+6PHNFgWhV8j3rofEviqbU/AvhXRDFHjSnkcfJt+9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tIq1/Z8tsIruYxyj7/kH+7RYBdOuPtA1CWWX99Im9JP9r+7/ALtSaxb/AGjWJvJi/dS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vWvp39k6h4Wmil/0TULN1eG4j+7NHI3zK3+72rE1AxecfKPmilYB3iRbO21yaDT5luLa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2/N/Sp/D2nDWbgxSy+Tp9un764kTzNi/3R/faqGj22n3OoRf2tdyafp+9fPkt08yTy93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RfiV4j0PXPBttpPgK0vNO8I6VerdBbiBftGoyOjBppH/vKV27azmSXNP8HeNvjB8PoptP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47KC4t3Xyv3fBby3bd5nzbvl/wBqubtrfw9oFvrlpNq2uRQ3CKllc2drDL9omDMJVLN/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nwtm8a6Z8PpBeT3Nj4G1LW7We1iIUfa5Wk8uYRn723b97/crz25u/wCwNR13SovMGni9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FWRlU/8AfJrIo1Ph7p9p4wt9c0m70+P/AEOym1RLzf8A6SixLmRP7u1lrhruCRpz+58n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/wAdxXeeDvGB0jRPFlpLcQW87aLPZW9y/wDrZlkIXy29fl+638NV/CPh+78f+LtG0eK0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wW8bqrP5YI/i+lWBg6doeq+Kri303TLS81e+VSIrKzQys2D89bXjH4V+I/hNaRyeKdMG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pdxtICv3t6L8w+X/ANAq0Piz420/w9d+E9Ju4/DWkxvJ9qjs4RBcu275t833v9muDjWM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cs8hySfqaaAKF60/bmjaBVpDHAkCkM3BGK1r/wAPaho+n6fqF3D5VheJ5lr867nUf7P3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Yo0NH8Q3fhew1aWHT7e7F5a/ZWuLj/ljnrtH96uIM5wRXX6hpOlS+FTfRXcn9pxXa+fb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H95t1ckIRmmtAKpY8it3TvGfiD+z4tE/4SC80/SZNyPH5zpGin+9t/hrJns3G8+YMVVw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80GZrfUIjE/VHDb0lX+8rfxCszy3u5ytvGZXY8Ad60dP164fR4dEMck2n7xII9gZoZP7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ZvlBCMQw70CIyGido5FKSLwVPalqLJ7nJpwoCxOxGD9BUZbk/WkJ+U/SmNnJ+ooJJxby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b2VrKjXE63UWfmjhOGq1qFzuH7qLyhVeZbGeGJojIJx99JPvNSAvSaJY6xYTXeiTTvJ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fvUX+/Ht6r/6DWTS21zcWFws9rPJbSr914zgita4uNP1ged5X2C/2fPHH/qHbu3+zRYD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phC+9R7scUwFxxTe9P7VGe9UBZicsQO1XJD5ZFULY/MF71ZEnnXAhrKwGlpGpTadeLP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tjcp6g1buNYlv7iK0tdPt/7QuJlRJI02s7HouPu1jDyxnBr0/wAPaL/wrLwzYeMdU2XW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7N3kqzY+0TbunbatBZ6/4Quvh3+zl4bn16K8/t34mzWzWSQWt0sq20rfJI2R/qwv+1Xz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TeIZrnUpTPcIWKhuwJrAW+mTUbyZT88xZpCe5PWrltrFpqGjxafdxR6fqEc2+HUI9zK8e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t/vVnGJKI6WE7Cadf6LqWlANNbeZanpfWknmwMv/AF0X7v8AwKs2O7V8srbl7GtFoam0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IJtRuY7a18yWY/wRp5h/KqujwRz5kmlMUP8AfHzNXZD4pXHh+O407wokenWMvAvprJPt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/wCA0CLvgb9mHxx461G7is7SHSbTT3/4mGoagyxxWmef+BNW34j+FPwm8BWxGv8AxI1D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fD1krtu9PM+ZR/wJq8a1TxRrmt2pstQ17Ub6xgkbZBcXDNEn+6v3aZbCLGYgaSTEdF44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faaJ4Js/DPlu3n3EbtPcyr25P0rg+1a2u/dh+g/rWTWqEWbC4h+yyw3RyJH3+X/d/wBp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LtocFpdx3Ed7pl0m9L2L7it3Rv7rf7NZQ56c1s+HtY/s4ahaXcsv9n3kLI6R/Ntk/hfH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ZThTiup+FvmaR4/0+Uf62PzP5Y/rWXb+VpFufNi80yfckjfcr/8AxNdl+z/p8fiX48eE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ZCJPmQjYWOf++al7DR23xn1DSdO+Hfwu/wCXuW80SaFLeP7qRi4b5j/wKvfPCXhbRPEH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ILfRYrjQLTzri42stuoX73/2NfMP7R1y12PCFwY0iUw3cKJH91FS5ZQo9htr3GBIrfwD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GRz4+i1zWsaHzFHPEfhfc/ZJZJrT7bc+T5nysy/L81cVea5O2hw6PA3+iLJ528fK+761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CGX/AJ6i4nf/AIDsUtXm2fl9qsloaxiSIrLyK/aL9mG4+1/sufByX+74fih/75ZxX4tM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2MLv7f8Ash/Cib+5Z3EH/fFzMtc1U1pmP+1HbRn43fs9TSqjxnU5oSsnQ7nt+K+nbjwp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R370+zSvHhv91W218t/taymLx98A7nuniUx59t0Lf+yn8q+vZSPtsn+/XNLY6kXF2yRy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fd3Fc3q/hTSNQt7W0ls/Ktbe5+1JHbu0G2b+98n3q6MnrVKT7x+tKJskfJnwxt49U/b+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Z2lvErn7y/u7dTivqS4uHcsjbWT0YZFfL3wYfP7bHx2f/ahT/wAcj/8Aia+nc+9XexR5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8az3x1jwJ4fv7gQSSGWTToxJu29Qy7SPzryLxD+wj8L7y407W/Cs/iPwFqDJvEnhvUzF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t/4DX0jpwFx4ivYv+ofN/wCg1nQf8i5pcv8A0zFcE6tSNRK5tD4WfEOpeFvHPwW8L3Xj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/DVhqM2m6npWv2xivZI2bbNIs0bfvP4W+b5v4v4a+qfhB4ps/HnhbQvFWg6Nqd1pttbPY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smcrNG21+/8Ae/u1FJ4Kur+11LSJNGWeyu5p7t7rS5lcOZAVbdDJ3x/DXif7B+pafZ/C7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eny6jL9khkuEZYtyoAMybWUfe/8AHK7l72pzJH1p8Mr3Tvhr4Tg0GZtZuJIXdy50aVfv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Ci+bSvAelafcz6bJLaRCAyQ36ur475opXLufiFf3F3q8qzXd3JdyxxLGkkj7tkY6Kufu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4g/te3vNQsU3NJBZXCQTSf3R5jK2Pw/Oo9C0y+8RTRJpWlX+qzzfcW0t3ZG/4Ft2/rWp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6Nd+IdFuNPhc4WS7UAN/u8V3nilDV9Wtp5f+JXDLplhvZo7G6l8541I/vdz/ALVUbfvD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m+X/wBBrMGpWlzcfZIplmm+b9xb/vW2/wDAa6HUPiDqHiHw9Fp80Ony+W6v/aEcCrO6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R658JfEHgnT9Hml+I/iGPUNJt08hLPR0ae83f3d3y+Wu3+7Xjuv3ul3fiHUX0L7Sugma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m9tufw21D4e+H3iDxxbxXek6JJd6fvk2XkmPLTy/9Y3+6v8AE33a2PD1v4fuNGm0mHVr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SOyaWJFDZGP/AIqkmZM53PWsu9jN/c28McNv5rN5cexNuzPf5a9I0n4aah400kr4I0XX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Wc2GlyvbP/t+cf3a/wDfVXp/AUnwU1jSbjWb8r40tXW5bS444Z0sJeyt8xWST+L/AGaV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fsn+D/DHwcPi7WPGN/pWYG86TWNIitklYrx5MLM0iL/tM25sfw14NousaTo2jRaJa+Cd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y1TXUllvt3QMI1ZVVf4trbvv16vceKLvxx/xO/Hl3/a3iGT5LKTXEWdbSMfeYQx/LG3P8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/CfgbWLSK21fStW8QXL+WmsiDzGiX+FTJJHtjX/d9fmqUzDmZb+Fvh+bwfpx1bW9W0e7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eXUzTpGWxKxjT/Vrzt+6tdh4k8EfCS0v4pbu8WGWRGR7OzuSqpj0jC7u9c9caPrev+IN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Q1DUL2FLqPR5kublJP8AprKq+XHt+9trX+IHguDw7G7azr2oRTTr5y6lJoqErj+8ykbf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bWvEvhvwhDHP4fvJYSzyQRnWZhLcXLNxvVV5Vf9pqyB4G/4R7wdNq2rah/Z8uzZZaXGn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v7u7+796tD4W+B9K/wCEg1HxDp+oaPrflpsgvLj/AFSTH+Jh/erjvjF8Yr3+2UtdHu7W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7RR+8/idM9P96nFslJ3MDxhqGv6fpc9rqVu+ix3Cb0iuoCk7w7vvZb5m3Vn+BrjT/wC0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f57zUN/lIpHP3f4ulYiWOp+IrVLpbt7u7Ut5k19PudfT71WvF/8ApGn6ViGOL+/8m1tv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6FW51eL/AEy1hvEuYBO3kJG7MiLu/hLfNSCYT8xSeZ71jitKxby0+tWbIs+dJjBkqzd3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XZ8/mJubFZ5XJNOdnlYszs7H+JiSayuMtjULyURQzXcn2T/dHy/8Br0fxR8Jru38L6f4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h/0Wzkn3Xz/MwM5H3UVtvHzVxvgKy8L3uozQeL9Q1LSbdxshvLVVaCP/AGpBtZj/AMBr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p4baZY0kIBfbuVsbipX86lu5LNqDSjpl49tPYJcmEqHBIjZs/jWr8QfCtr4Yt4rvT5I/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Uj25Vvm+b71W/h14X8V+M9YgnjuLaFJYJJ0vtbvUt0mjj+80ZO5m2/7u2jxf4s8N614Z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NZtkEcd5AEgtWG73+Zv/AB2mnYEclonjnxJ4W1CHVNM1H7FMitCqqu5HU/wlW+Wi41C7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twnnTeW7Rb8+ytV7wL4e0TxB4otNP1X7Z/Z0j75rezdYp3/2YzJ8u5q9yuNY1HxB4OvL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SvD0EcD3m9ltktw2IkkJX55Pur8u779PmBux8/6RDqWtXP8AZ+l6O+r3cn/LvCk00v6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MLa3p+sxaTLpUc2oSJv+z2czS7F+obbu9aPE+qaZod+lj4Qvr9XG5rrxBb3M1ub3Pzb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5krF0/WNQtrea0iu5BDInz/AO181Uncady5rdoLVY0GnzQuE/frJIXIk9sZ+Ws2JoMZ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q1cN9c3GfOl8360z7A5uIoZreS0u/v8A2fy2ikde3yt81MZWaS2Of9HdvpL/APWqL7Ra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/61Ktv9o4h/e+2/a1E9lIn+uUxexOaALA1GDULbyjbzLFG+/iRVZm/75pbfTbedZJQ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+yVlpdJZzsY13KT0atq287UBNFF5ZikTfnft+WgDKkltwSAtwv0K0ifZps7jPD7+Wrf+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N4xuX0HWrQuIQMSxfvfv/J/KgC1YaJHJp95dC/jVbdc+VIVEsp9EXdzUclxpNntV9S/e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tSWjwETTBSJdjImf/Qq9A+FWreLNIjuJopdN0Lwvbutze32u6Lb3TJCW274/MUsy7lb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p8XifT7SHT9Vjl8y9jggs/I3M8kn8X3uFX+Kuv8AiF8D9O+HCtHrnxN8NzavEiudHsYr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8CavQPGHxBh8L+dq134Ujh1uRI30u8k+7cRyLlbry9q+Wu3/AJZqv8dfOWpXl1reoXOo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F5JXOSTUqRKkCJp4chbxkX1Nsf8A4qrgFov+r1LzP+3dhWUBjipEUv8Au1KqW7k4qijZ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mOnyPs8yKFhvb+7Vv+3tNt7j/RLm5ih8iTfHcW67nkPvt+7XLfdUxGbzcN9znbVjzyIJ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vxpgaGn+H7m60251Wzgu7nTrdtk13FazNBGf9plXaPxqliGc+WL6H/c2yL/7LU7+MNVu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2CwtWkJto5ysT7m/iTuy1Sis/Ojin+0W1sZH2Tec7f8AfW1fm27aAJQoGR5tuP8Aff8A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tZeV6xz7W/Klv7O3hu54LTUYNShj+YTQBlDr/shlU1nxKpY4B/GgDprjw/LcW39oadd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44g/75/vf8BpulRbEx9o06UP3hnLD3PNZ2naxNosNxZFftGkXrxvcWCvwdjZ3R5X5W/2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xjoE2p6Hcx6He2nmPdadqc4ZYvm+ULJ97a397bQBgiMHpLbt8i9JKfHB5isrmEqf4vN6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1/x/iqK6jNrNHITmWVG8yPf8y7aAN/7RqOj6Paw3cUf9nyPvg811+fHp826ssDzpZG6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3KHdgPviyd+zd1/pVscdP9//AOxqgLIMk4/15l/66SbvpitTT82E8c1pd+VNs3+Z8ysn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AHmIFjx/B61oW9uBmixLR6v8PviT9n0+80m7+z+VHuurL7Q/wAqME+58397O6qc3irS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f4PIQRp+Irz2Ibc1N9ojt4KFoTY7ptcaPMkN4knsOVq1D4s07XYimu28FtHBt8k6ZB5U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N9V5g3iJosrHaE/7R6VFBqM0k5duB1xQFj03U/FelmNotO0+Oxg6brqbzZD/wCyrVd/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C8hKbPmANeaXl80rnOTVeCQxy58ugrlPR9lr/rxDFbD0SXirlvq0UXR+2M7s1wun/wCk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8403O30rWtfA2uXlx5Q0yWKaR1RI5WjjZs/d+8y0E2Omjm00kzyXafIrfuo/vNVePxNd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QHjT+Nf7v+zUdr8Pr3eV1G2kjjEbjfGuVRu2WX/ao1HwRFphJlWNMfMiR/3fxqVIrlJ1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uXl/git49rJ/vN91qoXGuWUck72+kmZZdqYvpMnb/urTP7LtcZ+YfiKdBpiB5iccIHQ/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WH3WprrEkJudNjiiXtaAxbV/2afut14t0mC/9NJNxqON9mTjNMmklaVWVcbvlrJu47Fu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k8DJp1nDNe5ix5RjX5/92qU+oS6f5sPlfvZE3eYfvJUDWhpWkbxXUbsMANnNahlMZz5i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9oI2t7WaZxse4MP73b7HdWpp94hbDKR9asqJ1WnDfGCYWhP+3WxcT4t4vK/1v/TN23Vz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pXe+FPAOt603m/Z7i2ijG/zf7q1zT1OiLK9l4X1mRSBAVAP8UmM+9a9v4CZ545L+6ijP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xTpmoeEbryv7avhIU3cOBj/ZrN02x1jWGaa4vL0Wyrnznkxj2rmNkddcaxaaf/qopPu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uSbxE+q6iGbP3x+7J37asNpdtDGXN3O3uzg1BBb2nnf62T/AK6ZWosaLQvXV3aqI5Ju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2a5PU7qG91KQmTEIP3/4ttX9QV7p3/06WOIjD5RWZ2+tc1b3Exnmhhl/c7/kkkQMzN61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xjgmcT3pcQBFKxouC2a0bi48/wD5dPKh2Lsj3/w/WuQuL3UYtRls91uUQ7leaHBZf73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aP58+fLUBIyNqVpYybuaep3KyG2jiXytnT5stU1zDFYW5ticzSOruf8AZ9K5vT7q7k2z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u/8Aj1Xrqa5mffOU87A5Pzbv1oQloSQwYBPWmGUAkelU7/U7yC34hgP0G2sa31y8JI+x5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iOUkU6ef/RzXPL4nlGYvsX73/Zf/ABpn/CTP3tv/AB+tOS4jRe/aVpSf3nybPpiobJZt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Oqb5Puj3NYsvjZWdoxZkkcZD1Pp3jOXTXZoI0kDAK8cn8VTy2JUjsfEEEVvcTQ2kf7r+C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VaVeyX2kQ3SHEvl9hj5hxXmR8RTzKim3PCdM7ti13Hw41B54L6xuFAZHEyf7rV5+JheF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swIl69wa4Lxr9muFvrW4AMkwMSR/xOxPavSLu2UlinrXPz6HbiWSSOCMzMMtJv3NXnQd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S/0bVLjQb9/Ohto98E6/xL/d/wCA16Xp0O0ZP41nWlhvuiO4PpXRrGI4xGPzpzkIaoyT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CmskzMqmOk2VZKGmbDUiIguKkSl2mgDBoAsR9KnQZqCGrkS8UFCqvBp1PAwKaRzQBDKe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deLINZtxANxq0MzrJN2oSD/pnWmke2s+z41eYf8ATJa1wlUURsnFIqVMRx0pFXrUkDCn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Ki280AVb8f6Rp3/Xb/2VqSYZlYe/9adf8T6d/wBdv/ZWodd07Y9aAJLePaeBUs52xk06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zzQBnSDe1NY7RU0C7lNVLpipIoRZBcXPUA1XXL5OajH7xjSu/kjFa2AU8A1zt7pMTE/K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SMN1FWBzL2BizgDAqFiI4nY9AK35oFJIrn9fjNvZSDu3FBojkC5uJST3NTJBtJIFTw6e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1q0IyNZTydMeT0ZawfBGlf2HrOqRJxE7iZPxrp/EkedBvCOMJnH41jxX3kWUF9n92vyP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qHna4y5yI4wP+BHmucvbtjnNVdQ1f7TqNxNnhnJH06D9Ky73UWOcGuuK0OeTKup3hZzW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yx9a2be3i5/tCb7L5n3DIm5l+q/eqtf+Sb5/Jl86KOJESSRNjN+Fd9CFzLVAJNzKKvTD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fWrt/LsQCvUWisZk0bBlNIvDGq1jJvU81Yzg0FmJ4jXYYZP7simt7OAa5/xa2y3X/eX+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NKtZfE+sWOhwg+feyrDkdlz8zflmvpnS1ittLFrajZZxSvDBEP4I0Plgfjtz/wKvJfg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JZ4g4hj+wWu4fxty7D6Lkf8AAq9a0rENpGByME/mTX5dxNjvaVVQjsj+nvDXJfquElj6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EKv0qg6kirF5LiM/WkdPlX6V8Cftt7InsjtH4VHeHedtLCdopVTzJTSIj7upLbR7Iagu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SJhWbKd8wFBpDuXol/dLTpnCRmhPlQCqt1JuIAoM/tXIx8xqeNODUcS5q1GvFTY3uMI2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VdcYU1Ssh/pL00gj8LJjL9ihuLrOBAjSk/QMa+cNLBTQ1c/8tUZvzNfQXieYw+EvEUg4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mvA7VQNEgj/ugJ/n/wCvX3fDsdZyPwDxQrX+rU+9/wBF+p7D8ILf7N8OIX/5+9Qupf8A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AMnmqHgG2+wfC7wtF0Jt5Zz/AMDlkatKEZiJr5zMpKeJqPzP1Phen7LJcNH+6iWeXZEo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WbfPh4x61pLzEPpXln1L+FDIhg0SxhnzQnGak61BncIlCipFOAaaOBTN+O9AibTbS91K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05YQoxIH/AaRbz7BdQ3Hl+b5cqN5f975uld78AvGWl+BPiBJqmruUszaSRfKCSWYrjp9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+8Wf2lBPc6T9gnhZxDAirMs37zzH5Oe619Bl+Bo4iCn7TlmfB5vneJy7ESpSw0p0+Vax8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4oaf43+EXhO70+WPyriUu9v/ABIwXlDWN45v4/Cf7M3hfSWuoo7+8tYP9HX7xyfMbP5V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NY1Aw6fZpLp8aK80lvdMu9trfKg6Hpz/AL9eXfEX4IaxcSwvaazNcR27PFYRXxJxCscZ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8K+rrQqL2lVNScklofnuWPLOXC4SM5QjTnKfvR+5b/ieNl2IOamgH7lqS90250q/urK5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9hyMin/cjAr83kpQdpI/oCM4zgpRejIpEDwyIeQykEetcBqFxd/8ACH/2VF/x9yOtkn8O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egg5rjteixdXNq3zBJI7iH/ZY/5aujDy5JXOXEw9pDkR4Xf+FpfCHiC70m7i/exvvS4/5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GlRYiZ69E+MXhmbVPCdpq9tH/p+lI0joBybcj94P+A/erzzS3xpyN/er9syTGrGYXzW5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bMZU2vdlqmOnk3tj0rm/EQ33MX+yhrfY/fNczrk3+lzD+6FFe4fCkNs3lgCuo0FC6lz+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xXb6Xbi3two9KALDdG+lcxdr+8f611DdGrm7pcyPS6Aet/slaZb+KPGuseHb7Mlo1uuo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G+bsPmWvqDxd8HIm02O60iwWzmlff5kbbYGX0r4N8J6zc+HfENtd207QFw1tLtON8Ug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r8t3qtx5fm61qEnkLsi33Uh2j/Z+bivOqqxm3Y9Yn+H+q+fFDDN5su/Z5fzR/rWBfWs2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bW5hbaySGu6/Z38W393Lf6frl0by2jiD20rDdNFJ6cfMV21o/GBl8QRKmi+FJGjVlnut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2n5q51IlSPNV6VBfmQwkRStBIDkSJ1Fb2ieCda1XyobW133cnz/Z3bZKi9mk/u1534kv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6VLW5tt0ckSzB9jfh/FWifMWjbjlmeLbLM0zj+Nzyazp4ld8HBrlZPEshztmz/vVXbU5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uf3a0QHXNpflgmNxFn23Vnf2jp+n3Bluh5sv3N4Qbq55ric8N5qxdwTVXyB53+r4/OqM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+ikjSNNrnIJ+8tclqVn/AGbFHtmM00/zzyH+Jv7v+7XSQWRupNnmLGf9s4qa38K2Wsax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0ma43In2gtLGjYzywXatAHI21xawTnzZpIov4fLTcy111v4YP2SK/h1Oy1aw+VMW+6N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Uun23g7w+P3ut/2hqEc0kLyR2TTwMob70ft1+aoB4o8P34m+16JHLdb22XFndTQK6/Qs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2wlO5FifylOUrU0iadBJEWDH73P8Ncpp+qmS2AhuD5v3n/3q63SZru4CGe3JKjd5kf3t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RFSRV3A5yrVaish83yvkjOR8wqGJoxMVJYKBjI5FT3OomC3Xy2ABO3Ktg1BRTvtOhlU5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WFd2Btz8+VXHHfNaxv4pQfLkJOP4h1qu9yqE74xLx69KAMe3MgO6RVVPQVJc6tcKu1EQ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wFX0qkQhYhUxQBlzwRzj93kS/wDjtRzDyOn984rQljCE8D8KTEVwJsyxxTI6omX++vzV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riFRNNEuWUDnnpWBq/hqQWiX9lF9qtc+Tdf3reTvn/Zrpbe4OkXiXCHEwBz0ZawtZMun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1lPz24XC/wC0v+0tAmrmj4B8aS6RpGoeGdRh+3+Fr8/PbySY+zS/wvH/AHWq7c+DL3S4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W8s4vmItnxPCP+mke75v95a5bw3rNpZS3Tahp8d3Fc/fym1kau88I3mm+fA1n4gtoEku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u3k/hX5f4aluxL0PJvtEXnmU+ZLLI++aST7zt3/4FUgOlZ6c7Pn+Q7t1eq/ELwPpur3d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kuRE97EVlsX3dGLH7u5v4l/4FXBax8NvE2n3/wBki0S8/eIzw+W6srqP4t33dtSpEcxJ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m6NpOo61dbPkt7SBpFde6kqtYPjDT/Fej+VFqHhnXNP0/e3kW9xCzRI390Hb/wCO12Gi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G78AeJtR8LrYFUudMedZUuLnpI2PmGP9r/0GqnxB+L/xO8S6Wz654gsEs559rRaOPKlL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aLuefQeCvE+p+VLb6JegS/6vIVFf8WqhJFNa3M1vcQyW1zAxSWGUYZWHY10nw+0fRPEG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oaJ8m+H7PC07O3/fW1WpniWzuLaO6v7q3uNViEzWlnqTTqC8Y3bWfDfM1MyudX8NPjPq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yaaz6SNNttdsvmnicKxj3Rt8siswX/d615AZrnU7ua9v7iTUtTlPmTXk0rSOzf7zdKfe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VVB/DtFV1yo4pWMmh77jndnPuc02IYBzU00T2zhJVKvgHB61FL8q8ULQS0InAJrSs9Hl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0WG7LRWUcn3psf6xx/srWTk1c1CRs2EBm85bSNoIvn3bFZssv+z81MYzyK1pNUmuLIQz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nzVRtTGAfN/nUVxcRDOP0oAotcPFMVVuK6n4deL73wrr63MM1nDHMrQzx3ib4LiA9Ul/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R7nSrDWbSXXPMm0rfvnjt8eZtr0228DS6h4GtdW0mL+0P7Qm/wBC0+42srx7sFs/ejZW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U8Yaz4JuPB1pd2nh+z/4SCSfY8kd08sEMfHzyHdu/wDZfkrz/XtBuNEv2hmNtKjfNHNZ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DnH15qzf+ANe8OTTSz6CRGg3FrZleLv/ABI23/vqtfT/AAKNRFqIorPT9VuZvLgjl/cJ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OrZuVVvusf7u6oTAxdNk2QkEc1alkaUDPQdKhu9PvdB1WWy1Kynsr2A7ZbW6QoyH0Iq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AajHaat24k8nNRKgq1MdiRAfcpmiKcxKynNY2osSpU+tbF6RuyKwtRbEwHrQMqUBORVt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DjpRc2ht1jkJzG5xuFAFaaMAcVreKNOtNP8Q3cNnFiGNI4fv7vmCDc3/AmrrfhH4c0H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4sunsvDukwKqyL1a8O4wbf9rcoH/A64G2n/tHypZpfKmkfe/z7vmNAHTXug3fhzw1HfXa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3Mv3f99f722uRnsDb280sxk+179/l7Nu7Leleh3H9q+OLjSYbv7H/ZXh61ktdL0+83LB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32bH/oNcBcaze+LfESX+qXkaPfTqnmy/LFCpbYq/7Kr/AOy1mkBWMakHaNzf3a9p1DwH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NdK8ltYubeVL+zvWkg1O3Ks+4/wwtn5f+A15h8Svh9q/w48SyaVqIVm2rLb3ULZiuYyM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xFf6Fb6LcazqF1pNsuy3s7i4Z4oBu3fIrNheeeKmQHuWsahd+KPA2r634m8Q6faXfhq1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YWJGk4DfI3+s45b/ANBrwiRRLI0koG9uoBzWwPB9rceH9P1bToriWa3dkvbeNPMVFHO9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3eB2xHkAd6zQG/o/heLxBo+oyxf8hCzSNEi+79o8xvvZ/vLWNo1xd6PrFrdw38mn6hp8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gNa/ga6E/ifT9JFtHdRX08aTiSRVb5c/d3fxVR8Q28un+INUtJv9bHdOj/7wbbVAevfD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EjQ7vULPT7vXdL+22VxeOvlJcRv5hUH/AGm/4FXhdkAYUz1rR0+20/UBNDd3f2SWONpo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hTYoA6CgaJY4t7ttky3Zac6bc+YMOKktbhLVm3xfOehqGdmaUyM+Se1WaIeZJZzHJNNJ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f7tRrKryouPvNj6UA8elRT47U0M1vDtxpU9zqNpq0xi0+4tWRJI03bJv4Wx/s1xcUTeb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3Icg1ZuFwCPcmq6wfaLeYwx5lt08x/8Abj7/APfNMhoHbIYZJqoRjI7ipugz2rS/4R6U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k+dI5PlZlNWLYxGTEealIxbbu9SPHzsxTJBhfL/SgzGz/wDEwt4pbqL7J5abHvLdG2u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PuzbGXyZJYo/v3EfzL+P92prLU5rWE2/2qZLb/niDuT8VaommwjbZfMhfdxnZ/47QWit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43ckKjOfRRmpFd4i8e0opbO1hyKCiZZ0VV84u6g/6sd6bPcCfzfKi8qL+BC/zUw81DjD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+dWIId7L/tdKijHyf+hVfsEy8I9T8tBmdFAIbvRotPmhjtZY3Z4bz+Ln+Fv9ms+20a61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7NmZH2rxVuDoakweaDSKuYF7ZS2lxNbzQvFPGcMhQjFUCME11v2iUdZZP8AY+fO2qE2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Ux8u2i4mrGHEPmq1sIB459at3Oli1JeKLh3Xvu21DPK44IoEV4Lf7R50XbZ/e/Ouh1jW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7uTyo0VEt97MsShQML/CvQVz4q7f2/2C4/e/6rYuyPf97igSKbtH5jFWbB9f8aLS+Szu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o23P41DOfOzL0y7VHng80krFo1bfxO+n6gbvSftuky/9M5939NrL/stWtC+m+MPOvPLh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RRcWl23TdtX/AFLdPu/L/u1yGO1Whcj7N5UUflD+Pp89MpF64uRbHyoiJTv3vJG+5X+l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l+orFBQZxUwvJPKK7jiglIZP8iyI64BJPHepbS7H70bygA+7iq4cyli8gwOBntTo4zFc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VYz+2LczGbbyTjpUVvbRbczeZjd8ke77zVbeMW/I/e/SoDKz9e1M1Ivs/lA/8s6YLaXO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leeaqN1NAGpp1h9pEvmnPz73x95f9qt34azy+H/iRoF2P9bbze9c5oWlXGsapDCjtFaD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+9n2r07xB4w0nxB8SNK0rRNP+yaVbzRonlvt3rjue7dfmpDRU+Ndt9l8JfDxfWG6P/kd6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vj9v7/gTA9sBR/WvIP2l9VC+Evhzps2jyaVfWZ1DzTK+5pUaYbD0HTDfnXtfh/TXvPB/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ym/8dIrnZofNHhk7fg7dH/ptP/6KWvKwf3CH1Fej+Hzj4Wahj/V+dIn/AJBWvOdv7sD0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/gn/AHf2z9jbwMP+fW71CD/yYZv/AGavyMr9W/8AgnBd/aP2QdNj/wCfbW9Qi/8AHk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Lcs/toXH2af4KXY6xeKh/wCgivsKU/6bJz/HXxf+3M5tfDnwsvP+ffxUD/5Cz/7LX18L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yRkrXO1dHoNG0ZOtV3YbsVEt/ExIbMbejCm7t9xHg5BqVoOJ8rfBZt37Yvx9kH8FzAP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vl74GPv/AGwf2hB6XUH/AKCK+mRMa0tcoh8Jn7T4tvvbT5v/AEGuc8Pa5Dqvh7SoPMdp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1vfD75vF17jn/Rv/AGavO/AMP2e48j/njdzR/wDfMjD+lccqfNO/Y1h8Mj0Pw0hi1FV6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+CcZ8j4b+L4c/wDMfm/9BFfRmgD/AImkX++K+bv+Ce0fk+D/AB1Fn/U+I5l/p/7LXZDq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Sks+m2zse7RKaKsq5x1oqdCbH5k/FD4ffGfxR503jv42eE7TT7dPI+x+Hrp2gh/2BbW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o3wP8BaFcxXmtapqXjYt8629yk2m2jn+6zKkkzD/AIEtaPjj4g6TcW839k2mn+VIjf8A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QNnb833q4fSPiD401bTYfDUfinUrTQ4PnaK3QLGnr/dY/wDfVdx4bdz6d8PeMdCvNGtf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eG5Y1Nz4e8D2bSNMn8aXEixtPJu+626SP/gVUfGHgn4OeING1Ga78HLp/iCT9wl5cQz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WP5f7rNXzsPiD4g8P280MXjbWJfM2p9n091ii2/XbXIza3c6da3MMDXt3dTyfvp7p5Jp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e+9WViLH1F45+H03xI8D+HvCdp8RtD/4R/St0DyW9ykGxcfKhhj2q1Hgj4L6b8KtMl1W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X82DVVm/eFenlKdrL97+7XzFbeF9W1jRptRu4v7J0+3277jUHWBn/wCuYbaxbbVjTfHU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Bt1eS3twip/at++9VI+9tj+7n/aoUGRY+p/EvivVfDmmNq/jnxlJ4R0x4G+xeG7K/k82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/wC/a8V5np3xQ+Eej6feSxeIbiLVZE2fu/CLSsjf7PmS/wDjzNur50vRPqd42oaheT6h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3P4moQMnFUoXEkdD41+Itz4kL2mnxPa6cTue4lTFzc/7THd8q/7NctFB5MYQH5R0FWTC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qFi4xOl8KeKfEVgkeiaN4kv9DtrqQB44L9raAtz8zbe/vXb+IvGfxT8HeF9R8HX3jO5u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KfzZ37/uppF3bf8AZrzTw/pmo6vqcFtplhcajduwVIrddzV63rGnw+H9Zu7uW7vPNs7q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AuGaST+NdxpNJDasZ/ij4gahb+FtKtIf9Eu5LVU+0W8KxSvDub5ZNv32/wBr5a5fWNGi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9oS7N7ySJt3/AOz/ALW2m6jeST65bT3MxmlaEL8oz8uDtrLt7jg1mVBXOr0TQ9Ut9Jur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/lpDIg2fVd25l6VSttQl/se8hu5fO8xI/J+fc24N/wCg7axpJfP2SEYcADPrVqy1CW3l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4iHpU8WVNSQTxT3x86T/AFj/AMCfxVdls0UnaSR71oNaEC9KXFXUhtxB/qcyf75oWKH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sbjKYQkV1vgbxBD4XuZrq70nR/EFpvjd7LWNzK7R5K4X+L5jWAEA7VJ0+lMD2rVPip4r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R/DmhaU8M62eu63ZQILudm/1XkLt/cRqpVfl+avHJ9UfUdRVtRu7mSNz88s7NMVb+9Wn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Lp93/q387+z5H3RfjF935qqPqdxG7pcQxTmXmQFBH/FWdgNO48UaVqHgbSvD1ppXlatb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621/9pYyvyN93+KsPV/E+sfEDUXu/EGuS3Me1n2SZEZYcqBGPl3VV1jWIp/Ki0/SY9O+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b/0HbWjqLeHEtIYNLu9Qu5gsZeS4iVFT5fmX/b+b+KmYtGOIJbcxRTZ/dp8kbvuVM808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6U3GOPStEUhgJ9a6z/haPia48PTaJd6h/aunyRrAkl7Cs9zaR7s7YZj80fasnw1r134Z1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klgcN5d1AsyMPQqapXl4b+8ubkWsFt50jSG3tlKomf4V/wBmqNDZ8QeK4/E1hD9v0nSx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BDNIv92RVO1vrtrlGR1J2hsewqY5GfWojNJmgB/2q+5/etj1IXd+dXYJZJrYTGZiYzt5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U4bFSrNJJno1ADXQ3AjuCdhO6t3wf4D/AOEsj1m6n1aDTrPSbB9Suv3TSTmNT9xR8q7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V7j7Jp+k/atQuHVEjt/mldv9laj1e3tLjWIrSHy/J2LG8n/LLzP4uf4vmoAqad5uoX+n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6+R5fzS+Zu+9n7tfQHiDxB8Lvhv4hm8Q6hqt58TPGu9Z7XQo3X+z7GYKMfaSvyyKsnzb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t/Kiim82HZv+40WzPG3P/Aazvs32fI9NtQ0BreJfFer+NfEep6/rdybrUtQmM0rfwr6B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ptPxULQVhlFFHWrQwXqad2pFHWlPQ1YGVJLmZzTHkzOfNx5OPkuH+XY2O9SyxDexpsU0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C7p2n6h+98q0cw/8/Ebhkf6Gpfsxj6srf7pzSj+ytXuJv7R8wReSqJJZou+GT+8Y/wCJ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8r99HdxSIrpLb/dmX+8G/i/mtACyXI8zeyvzxh6bZhBdYSMCQ/xCsyTzRL+9SXzR1D1r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BHVhQB01rqEw8rP+lRD/AJd7n5o3/wDiav8Ah638M6hqFppN3FqGn3VzPsfVZJ1lgT+7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crVhabOJHkMsTTWkYLvGj7dnvn8at2/2S3zNN/uJJv/AIf72KALuk2bTW15fiB7S0/1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OF/Q0h6GtjULebR9GtIbvT7zT5rib7bB9oTb5tvt4Zf7681jH7pqgG2oZZRk9zW7AyCP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MnitqEDy+TQBP5hGcdKS/GLjH/LIorJ9KZ52M8c/wJ/eaopX3nPFACs4anRrnirGjadN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M0cbTPHGn3Ix1Y1KPJzgY/3qAM6WyOc1JFAQavvFu6NkU6Cydjmgsl07UNQ0e3u4dPuv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fyyuv93d/CtS6d9r0+4820mkhmj+5JG+5k9fvVYWDApwGKCbElrLeQf6q+uVkT7my5cV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5oru/kll3t+8k+b9a5uF/LzUwnmlRh0iPy1ncobLM8h4qCaZ4lxmnKrITzxVe+V2WqKJ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g1ryOqKORXGG4myfL61bgvJXT5mJqbAdQtztheKS7kEUoUfu03bmqmNPluB+5/fS1reF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y3LLbZYGFJOZJF7sq1YuDaW/nfYPM/iT7RUXA523tpbac/uvNl/jj+Zdn411Oj+EtW1D9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nbF/302K56NriB3SO4luJ5esh/j+ldxcXFp9ntYtQ1C4l8v53s/PDMi/8CqgvYlsPt3h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1KP+WcIMzD/x3b/49Xaaf8YL7SfOOpWkOpWsnWOMiJl/H7tcNqFxDb25u5bT+ztJvf8A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H92tmfULvxBb6fpOk6f5t3JDvnjuHVvs6huMyfdC7fmrKSNIyNlvHEN+TLDpyRWicwRS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CTUDfzb5mZ89omwqL9K6Kz8M6T4b8NyHxKttZ6i8ytD5c3mebH/FtA7f7VcbquowXkjJ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Rg7mf/aNc/KbxZceSFVfDZz0+aqD36Kw284681RjVShyQdvvTIliDnIBDVBqWbi+kuIyB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iORLYD96q+YJN/3a1/P87OawtDYSyahcH+Fti/RaqISZX1K9WTXIs/dEWxm9a0Li5lud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7OH/AIuax9M+zf2rPeX4zDHJvEf9/wBFq7Y6l9umaUptBbpWpkSIRDZQoCT5Q2c1LDI8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TUMlu80jbemc/exWta3Eek6dLiDGofcdx95FosWZmqHHyEZIrHVnhk3A8elbF07EklDN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foMUWAsi3lvxmLmHr+8fbtas69sjawsf3YI7xvuqyl8yxGHMbRE52SJuxVLUNUWEHES4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GLb2+SfSpLOIT3UsYwTHT9KvfJ0+7llh/wBZ/tUmiyxtc3Mgzzt56UzNM1gJbceZL/rK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E9tck+dbFjE5KbW2t/F/6DWLdybIGkz5v41f0CH7RHDPG0afOqPJI/yp9awnHmTRXNY9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ce1c54J8Ri/ku7SOGRbS3f8A0KVj9+P3/wBr+Lb/ALddKxJPPWvnpwcXY1UrlCGxW1ll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fad8jJ6VInWpLHInFKBjNSqPlpp6GggixTSMU8009DUEjaKKUDNAD4quRNxVROBUqPgU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jVuKdQA4txVWWPcTVikK1aGjGtIf+JzL/wBcv/Zq2doArNjGzWZB/wBMv/Zq0KGUNI5p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NwabgVJTB1pgUtRGLjT/APrt/wCytT4VzMc0uqr+/wBO/wCu3/srVZWMKc0ANrNvnKrI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aLnbmuZ8eXP2TwJ4om/u6dcH/wAhtVRi5bAYX/C7/AdoP3viaybYNpESs2T/AMBrCk+P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jUbuZ+kUWnSbm+Xd8u7bu454rn/DPhG8ns9O1q/0C1tppdPXSL24C/aPD3iHTyI1VZLi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f7wrtZo1b+9XcaZ8CU1mPw7fQXt3p174c8v+wNduI4J7mGESbha3QRmt7yFclVkWSOT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Vizhrf45Q6nNbtpPhrU7uzuLeS9ivLgx20T20cvlvMC38Kt8v+98vWvTbvtzTta+DWh+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6TBCbWzmtraK2lLRWwnmjkkhj3fN5PnYkWNtzRt901Ddk8VzVqPLsA6GLKlqRjuJA7VCk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skmuQCutsZZsAVg+NY1ia3iXq3Wu1ijWBS59K4XxE327VQc5CUGiKCQhIxjsKgZN0hNX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dSysaoZma7B5ukX2Ovknj8K5vw1ANX0Ce2PSeERmuzuof9DvCfu+RIf/AB01xvw2l8y3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DsZSZ46bibB5x5b7H/vbhTYlMhOc1qfEbS/7G8danAq7UunSWMD+Lf12/wDAs1X0P91P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56/K1epTszlLmn+H5tYuD5W+WXYzvJ/dUDPJrAxn95W58Q7q40qTTtJtom/s+RG33CDC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LWOEAjxXp04iHWnMq1PrY2QbhTLVMOpp2t5Nkx9K6jIg0gkxnmrxPNY+h3G5MVtqu40F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+hWtLStRhudHW66/u1R9n3tw7VV8RW4mtyDyKv8AwR0Zdb+IGi6dMWeymummuF25ASF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WNeqqFN1ZbI6sJh5YyvChDeTsj3C30aTwV4P0DRpOLqOD7VcnuZpvmZT/ujC11GgzfaN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KEf8K5/WPFH9sXM0svWR2rZ8If8i7b/AO9J/wCjHr8Jxk5Vqkqr6n905bhoYHCU8JDa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PWrXVR7VUk+e/UelWwOMV5h6stRwXFWLVOWNRqMip0O2M0hy2IJ3xkVWgTfNmpZvmY06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R0rbRiq6p5jVYkXcxp0Ee0EmmiVsNji21Mi0UqnArRCGEdRUMcYjlZqnPU1Ex5OKktHN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evOv8UaQf9/JAv8AWvFbtvJ0aM/7Gf8Avlc/8Cr2H4uXHk/D65T/AJ7XVsn5Pu/9lrxz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/Y2fnx/u96++4ejbDTmfzX4l1XLMqFLol+p9GW9t9h8J+HbYDHl6Zb5HoWjDf8As1RW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ELaVbYcC3hjgA9NiKv8A7LWZDxGfrXxWKlzVpM/oPKaXssDRpdoohuo9zqfStGHmP8Kh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yVy3PQfYr9yKkSmMMOaehqSR1VZjjIq1VSfrUMtE8Q/dg1G/36khOYqZIPmpIC5oWv6p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W8wLFGDnC/hXUaN+0J4itLiGDVHj1KOLa5kI8uQqG+Zcr8p3Vwhyu4etZU+BdV6VHF1a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sJjNa1NM6PV75dQ12/vkQlJ5mmBfqSzVBMcjNQ23IqV+hrCb5ndnpwpqEVFdCCBgWIrn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o5/5+FZP+/fzf8As1asEhFyR71S8Sf8h3R/+udz/wCgrV0I80miKrSWpzPj3xx9kglt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/uqRtZjXnDIIbZIl/hFO14Nc+Jb4tyscgj/BTiqsk+ZyPev2zJMHDC4VOHU/jrjfOJ5r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hZDtjY+1cZqLl53Pqa7HUG8q1c+1cbIPMmPua90/PTX0GHcBXXWw8uPFczpI8lRXQQSF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pWDcLljW0oO2WsicUAZc6HmvePBnxD0S3ggl1bQJZYp4NjyW8/zfdwWArw51zmul8IXH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Xd/wE/NXNVjdWE1c930L9oOH4byzQ+FtB07UbIr+7nu1eC43Yx+8+9nvUHi79qLxp4t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w+rqVkksyzSbf7oJ+7Xk+oW8Vv5Uss3mnYrvbx7tyL71DHfp5TNHCy7fWuDlsZWPQtPt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iNb2Cy7ZPs8TSzTu3/TRVpmp6v4ItYHg0fQL3VLt93manqs7RjPqsK/+zV5q9xKT5iwk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+ooWg1odMviBrP/VWWnR/JsyLRXf82qK81671MxtJIXlA2ABdoC/hWDBM8uSybabbXE0A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PufMi1oijYWchWBpv2jHesgX78/Icf7rVGk6NkmGQHYy+Zv/AIu3FaGdjbkuQ11FJsEu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RWFx5ssVx+7/ANW8c21dw/vf3qzxcSgZyajdmuU2t65+f7tAWL2t6zDfys9pawWGV+dI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tXN+oijC59FGKntrLzGY/LkjHFRz2HkZjEfX0oCwadcyjvIfvbEg+9urrLbxBqFt/qpY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ud0uHyAuAHlbpHuw1bUIzEe2aQ0jstK1u71S33yTQq3qoNSukxIZrzePQGsPw9OYVaMq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iUwc+tQWSPJIFKRKS/XdVSZ52YHccnrV2OVYz8owSMZqJ51IYIA5XrimBFHdXO3A+Ye9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qwqSuPuce1OEC4PGDQBQaQtnJzTBb/aMx/6qX7v+FXrlbODy/K/138aO/wAtMOo+Rkkv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Aw7i4+zfuvK/ej5H/ANn2qOfUdQ/s+aGGKOWKR97ps/iFberNbeIoTLEBb6hCNkg37Irt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nCesR58t//AB6gClp/iO0t8y3WmWeoS7GT+Jdjf+gtUOsCK/8AK1DT/EFnp8scOz7H5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4XbVe9tknmbPUGqc/wDo49qTVxNXPXvD3jnw/caf/wAIp4g1bzfDWufuUvJIPIa0uu+R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Xr+iyeEdfv8ASLmd4b2zkKBoZG2unZl/2WWm6BaWup6taWt15n2W4fY8f8L19B6z8J9O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OdZi0eWS2C6ibl1eO0aJdrYY7cdPu+9ZPQysfPWj3+iW9xFJd6fqGY/+XzT7rcy/9syu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IvEmkPa6gqXumwbRDI1oiTcf7tO8Vt4f0pre00HWrrWLZjuuLk6d5ALf7PzfMtcdeySS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uP8Ax2riyl1LuiJ4fmhe51VNWe2ih+f7JGrfMW4X/P8Acr0TxB4X0/wf4X/tD+z5P+Ef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/bcqkh52zBvmjb/gX415lbW8WoX8UMt3Jp8Um3f5aeb/wLG6ur+H2sah8MNYm1XRNQs5Yf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yxXa/wAOR/e/i3VZztFj/hUGgeJvD9vq+ieNLPT7+5kMS2GtRm3hldR8yxznjPsa4HxR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6dq1jLp96oWQCQfK4/vRsvystdhL8TDc3k1zfaFa+TcXklxc6TE7G1nEi/NtB+6y/wB6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R/C8V3on/E2i0dNmn2esI3kXtr1MMky/cmj5VW+Xco+YVKkSrnzvLK80m5iWOMc05UMi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guNQ0rUbaKXT/B/2T+/cWd69z+A3tTLa3u7m48rT7vT9E/uR3s3kMn/bR/lqhmfoml2s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DgTkBrKWeVv+Aj7v/Aqz7y4tTfSGCdrizRtqTSwmJ3XOd23c22r3iPwTq/g+6WDVrTY9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wzf7si7g1ZAgxQBrf2ht2D7LH/10/wDrVqeFtY8Q29xaw6ewm8x1T7P5CSq7dxhlrAQf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b3MoXyxKYh/H5D7d1AHYeKPiDrfh+5m0m0l08y27t/pEcMM8aZ6p93buWsSP4neMk6+I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7vy8Vz/2cA/SlVAD0oA7zTfjT4ssdDWxt5rOKJw3nyTWqz/aV/uyK+V7/wANX/A1v4Z8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tH4Ou7jamnyR7m095D/DKrt+7+bDfe/vV54vSgQrL8rjcvpU2A+3/GH7K3iG38H6SPG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Bke80v8A4/vJ6h4d/wDrtq4+X7zbvlr5X1DTodInm/s/UP7b0/76XMdq0TKv/TWN/mjq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HrKfw/q19f634ekZDFFc38n2qx245tJd3ycD/V/d+SrusfEjW9P0+LT7TUbPUbWN2e11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Z6rIdu5v9pWrNAclEzTElFLfSpnBKgNniqNpftCrbe9NkvJWzk8VqjRD5pcEjFZGpHfOh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rO6Xyv4EeT7rNWhPY6Bpr2bXlzd6tjd59vabV2fL90H/AHqYzjkGGOOpq3aXnmQPbzQ/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9jUt75AlJsbFrGIooEMsgkZPfdWl4f8M3FxcWl2Y4p9PjnVLoyTKqovvQBpSeJbi9+F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vLHE7ajcX8c7+Y77/lfyvuv8vy/NurHOs6PZaNplpaW7y6hCSb2SR/llZv4R/u/eqx4v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0KXCyqsbyJHs2JH91Y2/u1yAIB5rNAa93rsl3OVkbZZxo0cEK/wKerf7zferEuLeL7QY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nE8Y4pjxSO8s4/1W5Q31pgXNZ8Q6vr0FjbahqM97bafH5Nok77vKT0FUKkyPWm0mB6R8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7Zz29zqml6nDJZXenW0gWRZGR/Lfa/y7t3Rq8wtrf7MDDL5nmx/J/pCfNu9xWrpeozaT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T5HikPyyL6bu3+9XoGpT+B/G/hqbVxp2sWnirTrZVv4LeZWi1EfdWc/xBl/5af8AfVRY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+KXhUS9P7Rh3/wC6G3VF4y0/7R4x1iGWXypftU2zzE27281vlbd91ulU/Dt3BofirRd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b3TI58zEatiRt3/fVdz+0Hol34X8b3WnyiO5tYi6QySfMrxsS0eD/utSA8jaPZLIhPzI2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8tJUPVWNa1t9l0/T5ppopJjcJiyki+6k2794sn/AaxgDnmhDQ/8A1/myf8C/2lWrGIor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PvT1+4F6kVZaGE1ExzUpqF+lBRS1CI+WSG5zVAHyTF/yz/uP/tVbvGIZQT3queeDVENB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+r2dfu/pVmW/+1W0aLOk0CqAI/usn4VXtJ7WR/Lu5fKtCGD3H/PJv4W/2l/vU240/wCz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xpvTy33K/wDtKf7tWLYYJMzYDnHutLMPP80ddj7N6fwioMHJ9qnsWkE4jjGTIfu+poM7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xa6d9oWX/nrGm9I9m3ev/wBjVmefz8+ZEn1Hy7at6Pp8Nxc2vmy/upHaFP8AYypxQNmI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gEU5YBICWQCQcB+5q8FUDBTLKMFx0zSGDfgqwOOuKBme0ThGYKWVep9KjjR5d21Sdoyc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iPl7OF/u/Sr1/p/+jxahpJkEUiNDNb/K0kTd1YfxL/dagSMcL9nBH3zxVhRz/rEAFQk7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QXB8vH8PyfIfnoGbVqPkqyFBqnbzdjVoMBzmgpMcLfPSpYLfOcq23uwXOKge68kZHze2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Jl/dHDyb0+77GkXYpSOVdkJyB0qhcwg7iQPWu20bwNqE/h+bxBF5cv75o4ftH3eOrVws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rsH+0PWkpGL1NXwXc2lrqlyt3KIYJLSZS2M8hdy/+PKtYpnnubR43feA/mtwN35/8Cot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anTiKG3PlfxvuNUCMqSLC8Z69zUD5A4rYSPzFOaatismaBmOrhvvcfSnBkToc/Wrculm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jaTIhJPP+7QSP3A+lA5HFRmKRGPmIGXHCsKZDP5Q2frQVew6O2eQvsGdoyaBkCnQzlN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kkYqySeSV/srBGw2RSCeWfPQ4/8AiajB4I6Ctbw1pFrf3/8Apc3lWsab3j37ZH9FX/ao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mRf+ytUNxCLeRk86ObH8UbZBrV1fUP7Y/wCPS0t9Phj/AOXeP734/wB5qxQM0FE8N5cQ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FOu2VI2wHHbP+e9dZ8GbO3v/AIo+G7e4/wBXLOyt/wB+22/+PYrjftHkW80X+2tdF4Hu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CSstuW2kL84Yf+zUDR6H+0rYyaWfCVjPL9qksoDB/e+XdnivobwhcxW+jeIIs/uZPBk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8yfGaTd4f8ITOXdlMyOX67t2a998P3cX/CK6kxP+t8LSRr9dlc8maHzF4UXf8I9Wh6yx3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H+VeeDpXovhGGWf4e60kIDO11GgUnGSYyBXIp4L8Qx8DSJvxZT/WgmSuYtfqH/wTGuvt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+3ie6X/vqGBq/Mm60LU7Vylzp11A47PEw/pX6Lf8Esbv/ixnjm29PESt/wB9Wyf/ABFc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/gopbeR8LvBurQ7/ALfZ68Ugw+Y/mhlY5XtzEn/j1fWWszajqPgzUv7NjebV5dKdoobf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9o/Mq18q/wDBQ3yv+FIeG/8AV+b/AMJLB/vN+4nr6x0vUpf+Efs3l8v/AI9Emc7N2flU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3/Zc8T3HiL4WXlndaX4gsk0+4CRHxLC0FyHOS0Bz8x28fN/t16Rev/Z2t6PNdRR/2Ld/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Mf8AVsT6fw/7z1si4/0fzZYv9Ek+fzLebcr/AO1hqpXk8d5DNayTP9jl+R47qAj8itYN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8EzLB+2T+0MIv3f79P8Aa6Y/+vX0fZarJe6XaXkbRPDPGHBHDD6ivmn4HXH2f9sD9oeX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r1/SvdfCmlr4d0JLDyXjnjkkaWST70mWbax99oWt1sZnX/DD5vFt9/1w/wDZq888LHyP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Xaf+Rnr0f4Rx79b1qfrsjVf1rzW1/wBH+KuvR9P+JtIfzVT/AFrOO7NYfDI9M0D/AJCk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Cf1xnSviXD/c8TSj/wAekr6U0x/J1JT6OP518t/sLaiNPvvixp/7syyeJpXSPftZ28yb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59ngjFFZ41CID7kn5UVBpyn5C+FPA3ibWB/xKbTydQ85YUjuN0Er5/u5X2rtLH9lvXta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HubdyLgXsZESN/dEuNpb/ZWtP4gfEnT/AAvqGo/2f4gk8QeJt7J9ot0X7NFn+KOb+8uf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/EZ3azql9qTZyPtN5I4H4Mxr0D5jmOw1j4J3ej2s/wBoEVxa6bJvfVrC9hiQr6HLfJ/s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xB8QeKLeaGXUPsmnxv8AuLe3+VUUcDcV6t/tf7dQ2Hhe8utNurxbC9/4RyGeOG7u7aLK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rqWlQwTOkPmm3/g8wYP3R/hQWtTkr6We7mSW5kkmbb1mbe3/AH1VXp0rVvY1GR6VllcE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LcHrxtX5E+X86uW3h/Vr8Q/ZVjllkfYlvlVlT/abd91azgeuKsafcS25zNF/aEP8dvI/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bD9Q0m/0iWWHUrSWGSLh2X5kH/AlDD9ags7WW9k2oF2D7zMcY9K6jwdqHhnT9PvJdbu7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8P26N/xMbjd+7haX+CNf4m+9t+7WvP8AFG31+UzTaVoHg68lRiL7QNMbY3+zIGdj/wB8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hfNxaxRat9lmkeOD/R4HXbnHzMflUr/e+Za9C+IPjC0t7fSvB32v+0IbN2+26hp6furt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d/tba8otNSca4iagt1NpSyZmj8xomuF+terC40/4geB/GWt6fp/hvwpL4esl/wCJNoek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aSd32/e/uqvzJUWE1c4S9/4R3Wb2xaw1O+066nAjuZNRhBjTH8S7W/8AHazDPDc384tf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m+9iqNvALieL93k7/k/3jTri4x50RijHlvsf5NzbqVhots23PKv/ALpp1vcZtzxGPm/u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ttOxqatmYgQr9c5zitPrWK62sBhntZpJi6K7pJGF+b+796ul/14jl/2Nnl7Nu2kgK6g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abk0WATzZB2FPS8eG4imMSTGN1fyz8qtjtTcEitjW5/D37nT9EtLyYBMzahePtluJvaP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6xaXH9oxRaf/AKXcXTTpcRvtW3X+6vr1+7/sVU1ef7fp5/e2/m7/AO/tl2/3fu1l9M1c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0+Xy4rS3PyRhPv5/iLfeosBUWMb5CP4+GTZuZqZThWtbz6Tb6dN9r+2Rahs3wSW+1o3b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osIzLeZoJBIjvDKvKOhwQamiklvLk/abphHs+Qy/wAbfWi+uLWfMUPGz50kf+Os8Hry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U1oFjYg8P3NxnyFE3tHJuk/75qg0Ulu5SVCjjsetTW+ozWxd0ijlcqVRpAxMZ/vDHeug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/wCyWmn/APE2uE/03Ubzb8mG4SH+6v8AEzN8zf8AAaYzmSo+zmWWURDfsSP/AJaO3/xN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0LiWLzfJl/56fw1HqFzLrHneVp/723g+f7Om2JIxxvb0+b+KgCpbaFqV5pt/qMFo0llY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3vtGV69azw3oa9V074Xa34P8H+J/EOrahZ2mn3GkNZJZ2d0ly1w0jDasm35V2/e+Vmav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5UU4Kldsq7hQBq6dcaho1x/aFnLcWkuxkS4t/ldMjHDfnVrTtQl0a3/dRR+VvV/L2Bt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54uvNR81itra57W0Plp6bv8AZqmzq4wzB/qaAOp1jUfDNvb2kvh7StQ+17G+2yarOk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4ev3qxLi3i+z+bFL+9+bf/tfNWah2q7E5HpTU1TyhnGCjq/3N3AoA2V046fb2uoajaXH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+WN/X5qp3l5IhORGIP8AYGPpV+21m0uPD2reVqEmlfOs8FlHuaK4b2/uVj3FwSMTRZ/6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A5qT7BEbfzYvMP8Atou3b9RVUwyD5ENOwFhOalESEcmqC+YvU1KJ8Kc0wGzxICcVmS/K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K7srizl2zxmNiAdrdfyoApwTeZPg8VojWJv7O/sm0+0f2f5/npb7N37zu/8As1RXM88U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3r6mtVfJsbcgfvZX/jH3aAICRcTmWab7VL/H+8b9a2vDtvod9q9hZ3N9PocMn/H7eTwt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81YQPXB/Kn0AesaNc/8ACL3H2vw9LHp/mQSJHcXkCzt5e7DNtf8Ai/8AHVrmrj+z9PE3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yS8fbs/BfvVVtNXmu9Os4yx8y0iaMfw/KW3GmM+888UAdv46ks7LRvCunwLONQgs5TeX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u47T/d+7XM6fcRfZ/wB7L+987H+6u3r/AN9VQvr+TVL55ZChOdg2dBhV/wDiaiTv7/41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mh/1Uf8Ayzk+9TxOUjymAfesi2ljCOZJeGRkrMn1R4FjiDEj2oA6+2uRcfurqLjfvSSN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vIPs9zNDuRvKdk8yNsq1UdPDXlvHIP4hVsWcme1AE8OpXFhZXVjGfJtrso8/lfKz7f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HunKqPlHU+lOhsRxv59q142EcYAHAFAEtlbWqki4ZvLCb/3f3m9hUqGDB+doR/tc0W1n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xeXt/dyOqs6+26s4y+b1oLLIuvelWfdVdUqRFAzz0oAnDbck8UouewOaaF84Yh/eUCDy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LfEjyvKTNVriZkVeFk3AEBTmug8LeDtV1+31G60mKO7/ALOh8+f98qskf+633qxv3Xn/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EsOn5+y+V5b73ud/zP7f7K0+w1C8sPOitZf+PhFST/d7f981r3CiTC5+XuPWq1xEU0+L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AHb2/jjw9o9v8A8TGG48V63sXZcRv5ECY+6pb7zqv91VrmtU8RX3ifVri+uVhhMhwE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Rx4ZSe2a1ntZdO/dTARzfNvt/wCJPrU2A0rP9xNZeTL/AKt/nkk+VW+bJz/wGuy8QeHr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rd1HqGraim+DTo/upH2aT/4mvPLYmVgq8ueg9atSwCOciRNsvv8AeosB1dxq0PifU7a5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4zHGIQ0jJ/ux/wD7NasXiTTtAR7Twwt5LJLxLqt+6hz/ALMcK/Kv+825q4WKI9Thfr1q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ikdPIbh5EuBcyy3En+saRG3/m1Ogtzz2qMavLcWNvFuPlxUguJT0rnloaxLS28gEcvk/u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+7TL6e0sZMcF3ONpPAqTUbl7m0t7byvJhtuBH/E792asmW1h+0+aFQS7PLeTf/D/AHai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LSVovlZRnIqvaoILTYhMvvt+9VDWmW3t2ALfNV2wnxHCfMzHsWq5BMyZQTImRn8MK1am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lD85FJqCo10uCE2q25P4qlsXlsAzKV5HylKErCK88ckFx5LHad+/+9W1bahL/qh/qgmx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s05lMm892xirlhDGIfPMvI9c0yylrMG1U7CsfMeetaupalDeNcxBs4TAMfzfNXLfaaCG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7VeIm5xs2/Sn/advNZup3RuNy9AcVaZD2JCw/s89Kg0eYebd/wDPOTbsqCVysO3J6VPo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bF+93/JH8u5/8P8AeqjFGzpenyahd21rGjTeY+Ci9a9GfS9LNg+k2ktog09hJODN99j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rmbjxxa2HnRWmn28U38clk+1X/E/NWDc+J57qFIYUjtV/wBnr+dJrQlo6u41D/VQxahJ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FWBMfxf/AGVd9o+sQa5Yi4hYMR8rgdm714xo1v8AaBNLNLJ5X3E8t/meT+6BXV+DtR/s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cfuX/wBn0avNq07m8NDtoFKyt/vmrwTvUAABqZG4xXlNam97lhfu02nKflptSAx+lRHq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aAAVIo4qIGpkGaADFMJIqbbxTCnWkUiaB9y1MvIqnA21iKtrSAdRRRTQ0VNn/E0ZvWPH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P+5U+KZQgGaY/epAMUxxyaCBgFIeKcBikI5oAh1EZuNP/wCu3/sjVPmoNQ4uNN/66t/6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x+b2zXFfF648r4Z+KMd7J1/Pj+tdpKcZNef/ABn5+FviI/8ATFf/AEYta0f4iA7XwP8A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pEdhezQq7z6PZf2bK2f+ejWd2u7/AIEtdncafp/h/MuoarHp/wB1P+Jhe7f90Zkf5q+D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ibUbf4t/FDX/Cuk21h59tc/aprh7qbzFXyVDFudpZun8Jr6t0b9jb4B/wBn6BqEWk+L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sFxqF0kEDxnHzNhuOu7+996vo47CSOm+O2t6fo/gW10e7muIrvVdRt7G1jkRtszLMjyK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d1oftQeINP1X4i/CTw3ZzXE9zp8lxqlwP7Ta+2YjCg/d2j5gfu1QuhlQa4Ma/ht5mgtp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cU/T4R9kB9qrTPhiBXnAMuZ/lYZ7VyMkO6eVuvNdBcSfM1ZMab/MoLRRmH7h/pVawUeQ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PmMFHqayrO4Atj5EfnD/AG/kVaoofe/8g++/695P/Qa4L4bj7PfCL3H9a7C8lV7eb7VK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PVzXh23+y6lFInBB7VtFGUjoP+FW2njP4h2t5dFAthZHcjD7zeZ8h/DNeW+MNR/sfxlr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Z3OxJJEZWdcffP8AvV754eZ28W2pU4e6ikhBHdtpZf8A0E15v8ftIvNSt73UtPsbue43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3y/d/wB7/eWvUw5xTbPEvFurjXfEVrsMZS3CoPKTai8c1GFY1VutIk0PWHspY5opESNi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WtOBQQa9uktAiPgTG2pb2PzbYrSqMEVIRlMVsBxnh668q7aNj3712II2ZrhNTQ6ZqoYc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+3U5zxQA7VObVvrXY/suQY+IOuXf/PDSnA9meQKa47UubQgetdd+zHerB8RNWsyfmu9J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6bq8TOG1gqlux9ZwnGMs6w6ntzG/qNz9m1y6tO0b/J/D8teh+A7gXHhxXHQSyAfnn+te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FD/G1p/7NXSfDC7LaFf2/wDzxu+P+Bxq3/stfkNSnek5n9lRqpVPZ9Tqbcb7qR/SrxX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eq6PmrxT00h0Iyhp8jYSlRdqVFM3BoGtSIndmprcbVNVojk1cTiglb2FjXcTRIdopY+N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48H5KM/JQB8lIThKsoVpfLSoMty1RvLufb6VbiZWXbQB5/8AGGXb4e0aPp52oZ3/AN3b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HiDR7LGfPvLZcf8AbYK3+z2/hr0D42Sgt4btc8bppiP+A7f8a5rwDH/aXxW8LpjOLtpC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/RsmXs8BKT9T+X+NZfWuJKdFeSPdvERE+q3sn/AE1b/wBCNYjRLKrxvyjcEetX7ybz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azpWx0NfndV3m2f0/h48kEuyRU0rU2M8tnO376E4Un+MV0VvnZmuJ8UbrVrXVIuDAdr4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LuwiuF+7IAayNqsPdU11JZPvGhelOK5JNM5FBzj85qtc1ODUE/NSXEWBvkxT+pqvG23i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zDk1iXxKXArdkGSaw9WG2VTW0SrGrZPnH0q0/wBxqz7CTgfSrpb5GpdRdDIifF23PeuH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H/htBL/yD4ZLp/8AbZgfl/75FdhcgwTs/qa8Y8UabL4n+KXh7T5T/pWqSq7+0LMfl/75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Wn2Z8pndaVHDpp/aS+9lrxJby2niS+jnhMEsgS5MZ6hZFDL+hrOhgBlLYrv/AI8W0Vt8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afG5HoUYpj8ttcUmAEr9gyqoqmDi0fyDxLhp0M2rQl3v9+pj+IpdsIQVzAQtIPrW5r8n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FH+9Ar2D5lGrZr90fSt2DCAVj2S8/StNXyKBloSDZIR6Vj3B5rUVf3Lms6aPOaggpEcG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yQk/u7mPYf8Ae6rWfVZZmsrqKZDho3VlI+tRNXQHpT24kYsCNre1V3smjJ4yK0muFdVV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s6tnKdTXmkFPTrSS4u1gUBVbgu5wF9zTm0iVXbLKR7GtOy1D7PFLFEqDzE2PIfvbfQf3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bAZcdgqR7T61aALsEkH7sKRVgwbMO33ahecOWP8ACKoCjdyyyArHxVJNMfJMozn0rZZf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DjrVAUxpi+QY8Ps/v7vuioJ7cCY46VsznIHlHj+LtVJ49zZxk1aCxVgG3ParKsobJG6l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936VZeCCOAJuDuOrDpQBGtwjLtEUf1xzU9vcCDqiMP8AbGahihC8j5vbFOlLYICbazYG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Un5flbaKdMbq1nMcrqf4vMD5Wq2nwJbj/Sou+fkHzVOBmkgJnvHYAo4b3FQ+bKMkNipI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e2KjJxVALp6ma4Ob/7JKPnSST7rN/dq5brfXF15fneV/wBdPu7ay5pgBgVs6Jd29jp+q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BRDJ97bIGz/9jQBW1OW5OpTwXBH7p9iSN0NUt085PlqHO37n8R+lWb++852Yrkll5/rV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XzOG3DFWBSttQFtP5v7uUf3DTdf8VGa5aeK2jWXG0gfdb/arptQ8J/8ACd2c01hEYtbt0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hfp2avMri2lt/OilD53/AD5+8jDqDQBbF8LhtzyLCe+P4qaIIri45m/dGsC6uBBjGcD1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XYi+4+zt3WgC1pHiHT9NurSQWkkptbnzR84VWX/ZH96rXiHxLpOu3b3UelzQwzHNzZf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/vVyFtPwame7yhWpauBZ1rxDbajqRmtrOOzTZGgijHoOuTWJdagWL+Ufu9U2blohAE7c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0loKxsW92jQK5ABwOi4rU8HXGlXGsG01HT7zW/MTZa2dndeRsk/vSSFW+T1rnY22x4PS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FNFceXJCyJ9n+9u2/wDoPrVmbRtXH9o6P50sukyWlr5zJ+8T7TAmG+VfM+6/+9W3pHxh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Ymit5POS1tpXs/mx97I/i+UfezTL/4X+MNOt9K83RP7PtNU2vZR3F0kKysR6O3yt/vV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HiDUNL1izn07UbOTyntZGBCv7bfvBqVjOx3HxQ8UeCvGFva634Z0m48KeILh9+qafG/+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/q23feX7vPy1ySXMv/LWZbv/AK+pvN/9CJrFgvuDmnTXFrcRIhuPs8m7k0wsd5b6x4ft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xF5m3zre31pfsLyBfv8AkyL/AOO1mXdvpTuZksZYRsX91DOuxv8AvoU6/wDgt4m/0WXT9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IqWuoeF51uYHY9Fk2/NG38O1lWuSt9Q/sfUJtP1DT/3tu7QPbyIy+VJu5z/Eu1qAsbs0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3SNegqa20iWcs6FBjrk4quuradeKRJA2nXUabEELb4pv9rn7tRaeZJVKltxHegLGpHZi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lqueBVNbghsZq5FfPbjcgRif74zQFiBogM1NDptzJnCMn+/GwrYOsf8AFDTy/ZPKm+2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dtv7xGk/u7cNt/vVzuseKNa8R3cU+raze6lLFEsCPdT7iEXOF+gyaAseweEPirp3w28Jy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vJLhrp5LyPESMVVdufvfwVj+MvildeN7S2hbwv4e0gRHLTWVt+/k/wB6Tr+lcbpw3Ctm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8qRNn91tw9aVgsUtQu4r+5+0G2Fvx84X7pP0qIRQSSg7Wxj7x7fhUuBGxIPBO47u1IZX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x6kUxleRxIuwf6pH3D61VuR5xTy+1dDrNppX/CPaLdafdodQO6HVLL+NW6xuv+z/AA1z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dhMir3c7a2dQ1nSrf7Lp8sUmoaTZusj6fv8AL+1yf8tGz95F/hqjcXFhb+b5UvnTbNyH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xH/0z/lQB33jzWvDut2TW3gbQdJ8O6JLIs8onunfUJMfdUh/u7W/hVmrgl0pW+9dwR/i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oPLl8L6VNJ/z8ZmVv++RJt/SqdxbS+fGIbX/AI+HUJHG+75j0WsbAPttOtrgRWkuo2Vr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+P8Aep3jPwunhDX5NGGpwatIkUUk8sMflxLIy52f7W3j/vup9Z0G+0XUDpup6VNZ3w27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spLe81G3urFor+2LCcSu3no3fNAGasYz90ipBCQOlKl2ndTUqXEJ6hvwpAVwMGtLTvEd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9vKv/LTHzGqF1d28QO2KUv74qoup2v8Ay1+0Re8YDbaoDuPFmnRal8J/Bvicf66W81HR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Zom/4ErGvTPFH9ieKP2bfDPizxDp9xFrelvHpaXEb7lvow37t8N/Ev3f+AV47b/EC3X4Z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7S91m21qxmtyFkhnjDRSp7rJG232KV6D8fvjDY/Ey10PQ/D1gPCXhzQIUENtLJ5hM6/K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QHjv8AaEuoXExl/wBXcPv+T+92phAANdJ458Yaf448UnxBaaTB4fmuUV722tnZoJrg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7+7XP5jmlPpSQDNP8n7TH52/ys0+2tS9w3yNvd8KuaiMW1uvFX7C9ksyzxuEfHDEZrQ0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8Wn+p2Kj+Y+795/F/wGqqRmRwO5rctoARN9ri860kT5/LfbIjfwuKitvDl/eRlrOFrgj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hSN88g1SPQ107+E9andoxp0uR97A6VBd+BNatLY3EumXiwf89Wj+T8+lO5nJnMEZJHrU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X5vyrUTwZrsiyMmi37on3mFuSBUl14S1XRDu1HRr6zb1uYGjP/j1NSI5jL8kYBAGW5PN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/wBjmBLGCXB4Hy0hsZwpXyJcjn7tUAxcHgcmn25/5a5/j+eNPlZcfxCo40e22yMjL7EU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GmUNDfIw9TmnRHarYpf3ePenWtp9o8z99HFsGf3jYzQBBKcpHJjzOem/b+lN+zR/vpvN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2mtPS7HT7yx1GSW5SO7i8t48t99e4qjigCJSMEfzp9tNJA2VbrUsdj5yls4qLyY0Yhm6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1eLArjNVLcgpxSAszGgCZuasaeP31Qoh7jNdd8OvC/8AaGuQ3V3+60q3mje6uN/y+Xu+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exbv/inqmk+DLfwrps0H2GeImYTw/N8z+ZtPr83/AI7XD+RiCWWU/ut/3Nm1d1aPiPTb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crfaZPPI9pK7Zby/4d3+1VLUrOe00to3/exbsmSN9y7unWmhGW8rtO8quUduCynFTW/l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rvBf7341WjQrb8j76fJzn5vepreFlAzjINWI1JbO1v8AUZ/s9v8AYtPt03v5krS/kzVj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5n/ejzcZ+/8AL96oAgwaAFUbqcEohHUVJgUAQ3Fr54IrBmtTErcZP0Py11MZwpzWW1qJ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MHIUZpn2iMH3rvNHs/A+j6fN/bct5req7/kt9PHlWyL/ANdPvFqz9S1mGewn07TNNttK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m3f3vMbkGhSFY5u2nhB8268zyR0jj+87Vatbf+0Ljyov3Xmf89KYLARALvLYPetLRL9d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VEbyQ67lV+xNWShdO0+XV5/snnfZfs6N5/yfcUf+hVizi0Nx/oktxLFnHmS/K31qWS4u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eQlpJFXG+qwGc460jVBPFtcgHcvZvWtDwjg69axD++qVR8iUj2rX8GQeV4q0v/r4Sh7F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qHhDQbq0i/5eW3/P/FtH+Fdnod5c33g+NIEeeabR5YlWLr9wrWv8ePh1FoHwpMd19nsD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/eqD97n+L5t22jwz4MvfDXge01Oe/RvKsA/kLAyttPoxrl5rs0PBvD1vDcfD7xVF/qpY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8vlN0/3cV59Z+JNTt33JdupP93Fel6XaS2sfiiGX/lvIP/QXavIYjyKoTO/0bWbnxPpO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tE8+MwH5XX+6RXsv7JF7rGs6f4naz+Ker/Dq/muLeIXFtai4s5nwdv2pC3HpurwX4WPs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/fivV/2TYvt0Hjuz/wBqCTH0dq7cHRVeuoM83MMTUwmFnXpbo9Q/aO+KXiPXPhdceB/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WtRzyXdjxBdW/ky7Z4fTcHWv0R+GltLongnw5DLNeaj5FqqfbLh/MndWUEbm7/e21+U/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X/eTRRWsUaeZ82xQGwtfqZ8LfGen694D8OXGn3cc9o9pCPMjfd82OVb/AGlxXHjqLw9a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FfW8PCt3SOp3Q2IuI7RxJZzqzCJhseJvZf7tZnibxPeaVpVva6fhbm6cQxzyruCMx+8a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Xgn4l2fw68M+BtU+Jni5rQX97Z6ZIsf2WHG5dzNxu/8Asf7wrF0H9r34V32tQ6V43t9d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eLbJ7WLcrbeJuh/3q8tU2tT201Y8l+HHiqDwZ+0x+0rq95G2oW+mlLi4jh4Mvlqc4/Ov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3xlp8c+lG7WJ4llZLlchGb+EN/er4uT47+G/h1+0V8adYv9OvfFPhjxBeLAl3pMPn28sC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uK/8Ar2b4V/HD4P68ba08E3dt4fupYFiGm3Ya2+Vfu/K3ysf9qui2hjY+p/g7c/6Vr/0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kfHHWov+nyFz/wAChU10/wAHdQfy9Xlz9+YJn6VzfiO2iHxn1G7l8wSv9lf/AMhgf0rnV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ej2g/wBP/wCBf1r48/ZB1o6B8SPitNHpA1Zbzxd9gjdB+9ti95c7nDdkVBub/gNfX1lc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J+yD4g0/wv8AFH41afqEsfm3nit4bW3kh8+WZjcXHzYHzbV/iatIdTO1j7NvB+/P0orS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1iz/svRUGx+OuoaxDcW2lw/2fHLFbp8/loq72/vVlXMBnnZyyjd3PANQFzCoFP8wuK9A+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/wCBr2YQsL3R7hgt7psr/u517gj+tdF4jXwh8SPEx/4R/Ubzw5eTfJbafrFrmEn+6skb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1Xb7QkyT2kz29zEd8U0ZwyP2YUGsRmveH7vQdUksdRszbXabsA/Mr+4P8Qrn58Teb/z0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DPxA+F2n6fqP/Ek8YaGjIkkibor5d33fM/g/vba8ngsbtrdp2t3SNBlmI6CtEaojtIVk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E74MsifdX1p0ixQXM32aZ54Q/wAjONu9akv9Rn1K0srac+da2qssCf3FLZ/4FVSmM3vD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WgfTL281e7xHZXME8awxr/ErIyNlveq2typZzxWclpCuoxZeeRIzE6N/db+83/Aa1ND1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Np/aHiu8jX7FcSf6rTl+bc+3+KTpiuft7eW4E0t3L5ssj738zLM7d6FoBq2893rGjma0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3/NtPRsf3apCea3M0to01oJE8mSONtu+P+6f7y1Fpd5eaHq0N3bR+XJ/q3WN9odG6qa3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LyHTv9Fij2o8YfcrNtBoAzNPkEdzas42qsysy+g3c1LqUMb6vePb/vIWmZkI+7tqqZ4f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f92tjwdBDqHinT9Om+z+VqL/AGXzLx2WKJj91ty/d+agDKB2dgfrTa0PEGjQ6PfzWkWo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LiP5V8wf3f7y/wC1WXvOKCywAWjAAHLg102m3BFmY8Dh81zNoN5Xg8c1sWT4uRGM/NzU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aRY2XqKajmWRY4vmkd/LVAfmJ+lbGhW/mG9hnjuU+TyfPQfMkm77g/2qAMwDimdqt22j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u1m/553l6kC/nIyrurU1H4f61pdn9pul0+1iP3TcatbR7/8AdzJ834ZoA5l+9IiqxILY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nT9Pv4rubSbPxBFH9+y1B2WB/rt2s1dRffHHWbnTv7Ofwp4KTT/+faDQ1Vf++gd360Ac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i+RXw/3qBby/Zvtf/LL5kSR/4m9qrXPiCe9c3EtrYwkkBIoLfaqeygtV3RtefVUtrCYR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FRvm/iO771AFb7RFg/uv4NifP8u7+9U2n+WNFuMzDzhcKnluV+ZSGy2P+A1HPrMVvqBi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j+Y+5n981hszOSWIV89j9aANiW+ihBwcn2rY8O6f4Z1m2uzqHjG38K3fzeRZ3mn3EsU3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u/eb+/XGnpUZ6mgDdGo2otz++Mv8f+jpuZfVa6Hwh8S9Q8G6vdnRbz+ybPUU+yXf2q3S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t8vrtrglBzTx0oA9Ptv7Q/s+bQ9P1aPSYbh2eezknRbG4Ut9+EN8r/7q1w0/lfvvN/10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j2aqY1CWC3+yS/vbSN9/2eR90aN7f3aq9vf2oM0i2UVI2djtHYUkLBXDcVGLiX7P5Wf3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mqcUGhYZ+vvURbrSFuKYWxQBPb966jw94ei8QafN5N3HDNbyfPHcfLF5ZX5f3n8HzZX5u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SrEF3PC8htCfNkGySNP419qANG80u7s0cylYvLkaB40l3FGHbioI3by2DHOehp1gW1Ca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/wA8l/u27h/uq26nalLo1l5YsL7/AISF1++z2TQ2h9hubzG/8doAPt/n+XEfL/ufc7V3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+nRah/wj95FpW9fsskcDebd56eVH95l/i3ba4m88b6rqixIY9L02OJt6rpOmw2hz7sq7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+J/iPwBqw1TQNZvbXUlRo1uJJzIArLgjy23LQRI6zSv2e/ivrNxdafp/gq60zT03O95f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aQjdu/u15Jf28tvcTRSjy5g7JKN+75hx1/Cuw/tbxl8a/E2m6PrfizV9dubu4VEbU7xj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VVXcat/EPwL8OvD9tLdaJ8UE1PUYGe0TRTpLSPJInDN5sbeWqt/C3zUEo88Qc1YHI61D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R/hdr+sIJbm80fw7YMnmNfa1qkNumz+95e5pD/3zQaXOct7f7TqHk2n7nzHVPMvJ1VUz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W91PGzrJ5blNy9DivT/A3gf4J25M3iv4uSahN+8RNP0fSLiKB27N50i/N/3zWJJH8NbJ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FT+6KQwQxuP95vmH/fNBHMZHhzSLnX9RhsbGJ7i6kYYiiQs2z+JsD04/Or9tP9nv/tcM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5z/xRPhu/wDeWuj8D/F5vh3Dcf8ACNeGNKt72fdHLqOpNNczvEeqYEihR/u10XhXWPhd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39ofD7xBcPvTVNLTz9Klk7NLE25o/8A0H/aoKTuc9PqOn/2hN4m8qP+0LhGmTT7N9sU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1yl1J9ouJZtix7znaowBXpN/8FvEPhfUNRtJvseoaf5LO+u27q1nt25Vtx/vf7P3a8/u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kyfa9+/y7NHZ2X2C7l2/7VUUYl0MExk594/u/eqmw5ORXoul/Cm11zwzqOoaLP4g/tyz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Cy/N/wAs23Lv/vf8ArldQ8Lahp/nf2haXFp5aK7+Zt+fPb71AHVeFdO+0aNB++jiljj3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+991f+BVZvII7RoovOtNQ+Te/wBlfzET/Z3f3qh0bTpbi3MOnxfa5Y4V328f3nXu3+1t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m4HSnm6GMVWLhuBURhL9DQBczmheDV+2sbX7N+98zzfl2eX/AOzf/Y1Zt7LRbe3m/tW9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e3haRn/3mP3aCjPj+6ataf5X2mLNpJqA/jt4/l3fjXRz+F9K0/R4rub91NInzyXEzeVz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+98tUrfWP+EfuIv+Eei/eyIySSXkPm72/uxx/wB3/aapUgLth8P/ABBrXnTJZHTLT+MS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+GLr7U1ss8STWzrGlvH/AAKRnrU+oXE1zcRS63qNnNd7976fIjeUkYX758v5d27+GpvH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nyw+XqE0dlDB9o09PKV2DMV/d/wbd22qGYluYba4mhE0nlSJsd4/l3r3qm8YjhJypDvv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2oTmW7/dahH+5nikTayMG/u1C8MUNqAWzvG/pQUVsmpbe3muLfzfKP39lV94PSuh0zzf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XVuN/wBn87yok/2vm+83+7QBpWD3XgQn7LBb/wBrSbX+0XCeZ5P+zFnp/tNWNca5a6mu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Ibm1wqPubvH/AOzVlXepSXJLgOXPUCTd/wCPNW5qE+iaPbxRadLcXd3vbzJLhNqpx2oA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yibyY1fekv8AhVhwiXBczGdfU9a5wXLyXcgibzYfm+R/46vxznHSs7AbgyRxmr2mxfa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H86yLO9JX/GrkFznMX/AAN8/dalIpG/bJ5UWzrg9auQyY61jQajkcAD7tayc4rB6mqL0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UOi7SyjG6qEkeeg5qwuMU3GRSNUc9r5Plwk9d1XbcqtsA31rN1wPLq1vb/w7d1XmkQwI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jaHWIvtf/HrvVH8t9vy/3v8AgP3q0ytrDPMIZftcW/5Jdm3cvauXvZCl3GML85+R66W0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AK95I7RMgGDWdb6x/oEsP+3/AAfNVfUdRL3UmM9e1VkP7760CK1vcy25P73/AL9/LzU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zZ85dqddRjz5Prms+e2lzmISZ3f+PUGDRe+zS3GZf3n7tFB/u1n3Rj3HOM1qWHiaTTLK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5Cjy7jcqp/tcdWrX8LeHtPt9Hi8TeIPM1CHz1SDS7dNu9vcn7/8Aur/wKgm9kVdE+Gfi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8psvl3T3ACqB7Z+9/wABo1C48PafbRafafbJtbt3ZL24uPmidh92KP8AuV1Vx8Wrq+1l7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bYbIFum3yNJt+X5fugL/ALNc/wCIPHPh/wAQBpofC8VnqiybL68RFCPJ/E/Hdv8AdouY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8w4/efPg04eTb+aZf/IfzVmPvaVvmIDLinW8hXIPWqNEdrZ+PLPTII4bfwra4i4Fx5zC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fw5qHh7W777dp261vD888U/y4b+Hafu/9815Yr8N9a6r4UajHa63qNvN/q7i3GP98P8A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8xcT1cQyDrT1BB5qMW8WD5UskX/oNKsF1/DLBKPdNtfP2sdEVoWlbjrTl5NRJDcY+ZFz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7B/GkVYn421Xfgmm+Y7f88wfd6RlmbvCf+BGgLCFcclT+Bpu5s/KzLSLHdLnbHG30NLu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NSIsRSHu2asAAisxbofxJIp91q1FcqRnP50FIV4zG2asxS71xUWfNU0QjBIpAWM1InQ1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XOdQ/4DVqqanOon/c/rVygsBTHHNSLxTG5JoIGAUAc04Ck/ioAqaqcXemf9dX/9FtT/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M0z/AK6v/wCi2p/8VAFa54ikNc54n0aDxR4bvdHu5JIra7CpI8f3gobccf8AfNdNLGHR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aOJMkHnmqi7AeZab+zn4EtcG4sbrVnH8V1dMB/3yu2uog8LaLp+j+Tb2D+Vv2JHNcSSL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vgXLTeUEhX5M8mq32eWe12NKv7tiuAnt1rb21RaJgQ6TpFtpsMj2lrFaBx84RAtTLB59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ZojdQm5kfyyozuxUlvaWy3EB2NLG4+fO5vmrNFlubULW3EsXmxjy656LUIkJIaSb73+r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7PN+6/jasw3MgOOnybK0Ao3V1JMSRb7c/wAbMR+lQwo2DuuvKy+z92M1JqO6Jo8/3adp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FC68qIl2EtxjcnLbqp/vSsv7zhK1NRtkEUoHTOaz7fAt5AepzVBcxNVP/EpvP9zdVXwr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/t92mX3+zC5/8dqr4OXZEpHpW0TCR1d1N/Z8cF1Hw8Dq35Vw/wARPFviDQb68s7LUb21i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23IvpGO3zV2+pjz7GRD0IBrjfiToa3kFnrs8vlxeWojT+82f/rV6GH3OSaPny4Z9Q1vV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ZllLO5/h+9/wGr9t3rJ0Jt9mW/vODWsIv3Exi/1ifPX0VNWQol1IOKdsFZ9jqgvFwDhh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m9Dn/E2mC4t3dV/eKMg1zuh6w9pL5UpO3OBntXfTwiaMg81wHiLTDZXJlUfKTmlYtM6t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l1BPD3xR8NXjHZHNdi0kYf3ZFZR/48VrgdM1QkBWY4xW5OTBbxXcR/e27rOn+8OR/KuT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mehltaWGxdOqujuesfHOA6R46tps/upLdR+TNmj4T6o76rqlpGxxPbrOv+8rbf5NWp+0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PEEXy+aI7hgB91ZVXP64rhPgbfSXHxK8PQwH77P5v/XMIWb/ANBr8ojSU8PJP7N/wP60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1Z/efQ0SeXCi+gqeL7polTErAdAak2bUr40/RtkSO4C1TZs5pzyEqaiU5YCgvZXHxJjm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Utod2aDOPVkmMKarR/NIRVuTgGqcf+sNA473LEh2LVYuXzUwBl4qaO0A61IjP2eWSzU+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qbUEEMJKjNRaX+8BLR1Zv9g8t+NLf8VTo0Gc+Xp7P/31J/8AWpvwRtvtPxOWY9LOxubn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UfxGX7f8Rr6PtFYW8X8PG5d3/Auv3a1fgVZ58UeJ7r/n00hofuMvzPNH6/7lfptH91lb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+NrdFNfgj0G5yfl96rmAlqtTLmarHlLivzE/qZTM99OXUNMubdxkMMVzXgy7bSr6bTJz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xhFYetcX4109rO8i1CAYZT82KDooyU70n1/M7ZSMYqvLxVDQ9VXUrRJAecYIq9OeKDk5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VG/enRt8vNNbjNSWtysW2tirMJyKqSnmrVuflp2LewsgwTWLrS8qa2pzg/hWVrS5hBrS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WkzYjNYmkv8AvcZrZl4iNNjKk0Al7ZrzHw7Zf2p+03qVyTiHQLB/LP8A2zWNf1kr1iMD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rfxX4/vFA2z3tvbrL6qE3Ff/AEGvXwNZUVUm+iPmM3wbxs6FPpzp/cmZ3xkP2y10K8k5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7sf+O15wWwPpXrHxQsftXgC9dR89pcQXK+wD7W/Q15DPcRAGv0jhWo6mCcG9YyP5y8TM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Suc9cP5107VHAu6ektyXVmNTWS/OTX2Z+RmpbDCmrdpl2xVSDoavaev7xvpQIs4xC9Zs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LWbOME0GZV9apXS5z+FXiOtVpk61m9iju/D8xv8AQrKWUchdn5cf4Vo/aDkxdIv/AEI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7aN1V1kX8eP/AGWuo2jOOOPWuCSsBFxWnCuYF+lZ8h/f87P+AL8tX7eSPAEjhE7t6VAE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pftfyLvkj+7u9BVer832Aj/R/Of728uPkeqeRQBJH/qzTxY+RzL/AB8pUSHGatTngZ9q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OAKtsqFWZmAxVBpQc7TmrAm8qS4UgHgVOdLmtGjiu7SS0JTciSDbu96zTnK9etW4jLtz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b9zbf/ZaQG49sI9HiKw4jD7Gdz95vaqFuYRMZZo/NA+4nv70kt//AGlNJLdw4t4k8u2t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Uh8sZ9f0qLCJ/wB5NmU1AZsULcfKVB4qKRSRxRYZsWeoW2i6fJeSzebd3CMkdv8Ae2R9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meDIqT+z/IHmyyZ+j7qQXgQHamaYFfyWOR6VZ+0Yz5Uf/Hunz/7LVJpcP264zcyeTCPm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sy6v5UVpax2lrH9yPZ8zf7zfxUAUrmV5bczE5LsA/wDstUunXsttn5s5pdJ1+80aNoI0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t7iLzFfH/jy1sadocfjW4MWh2f2G/jTnT5rtWWc7vuwk7f8AvmrAs2Hi+a2t7u1to0d7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xe8ZrG+IFlH4l09vEUCBdXsQItXt4l++p6XAH/jpqpqFpNpeqzadfW8tjeRHDwXK+XIv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yrvvra5EV7YDCu3z7l6MrD+Jf4WWgDzueMS9R/q/nqu4SSNlZtme+K3dQ02P+0JPsoe1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f7IP92sm+smgkIO3r/CcigCm0UZYyrvaNQARIPvVEFa4uwiRB5HICfLwoq7IbfDAxnKR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tshldvNIKgKYzWRkUgIgCJYZPN3/APAPzqPUdPigFrLFNHNFIn/LP7yMOqN/tV7P4T0D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AnXjbSbjxNqFxdtbaZo8czLbIvRc+7fM3+7XG22tad4k1GXQNbaDwV4ckJubW0tY2eK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zbdtUUeb3BxmtHwvd2uialba7L/pU0Mw8izj/jZenmfxbGrsPEvwcvLXT21XS7+28Qad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RCT931ZY1OWXbzXO654Mm0XRbDXX1DSr6CdFHlW93tubbduwJIW2sn3T833apAc9428Q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PsMolkIJtZpDLFGy9VXP8H+zXuOsfsvfEH4r29r4x0nSrOK7vLVfO8PxztHIkkaYXy/M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/Z4R+98rzZfvp/st/e/3q6Xwr8ZfG3wg+JI1zTta1C+mWVJ7i3v7tpIr2Pb0k/u8fxdq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ereDfEF1omu6VdaNqlqcTWd6myROvUfhVG1gS5m5wW7D1r7v0nx18Kf2wb62i8VQRXni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m/0yMHlUuE2+d8x3Lt3fL/DXknxv/Yn8QfDHVrW/8IXknizwpPa/aEnldPtcBHzMrKP9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FjwjQtd1rwDrDXvh3Vr3QdSWTZ59lM0LufRgMbj/ALLV02oahDqHiCb/AIWNFqGofaLW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+02iyNkZC7VmWT5lbd8yt93+7XF6hrEuoahdy/u5ZZN0z3Gz+HGNv6VoeH/EEWn2+owy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v2KaO4dotjbsxvGV/ut81PmRDdjT8Y2fhvUNd/4omDUU0sWqvLBfHlGHVg393bt+9S+D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bQSMIbf50jikUSPnP+rQdem7bWJp2oTaPqHm/vPNjfZNb3H+rlXupH91lr6T/Zr0nSLH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mnaTpB1FIbXUrJfM1XTGPQv97bGufvMtJySFzHzxKFSZwjB1DEBh3q7oum3uvX8VjYW7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evQ/Dvw+/wCEw+IGo6fFp15/blm6zvb6fCktnd55353bUVvvL95fnr6O+CPwh08WHiyT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2d7K5WFJQvZNp+WsnVUVqK54KngTw5pPw+1vQ/EerPY37TxSJfGRvsunT7lHzLt3PuT7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33gnUJ7e7kjniWZooLmE5S4UY+dT6civqz9rTwrd/DLw7pPiKDxLqVj401q4SK5sr1hP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Ht2R+X8v5tXyZcaw7DWjf20v2a6RX2QITEkyfxBQ3yd6IyuJSL+kS/uB34q7kZrT8O+B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T9OuNQ+zozvHb48+L/aaP722s2/sbvSNQuLC/tpLS7gIWSKUYYZAPT8a3TuUROxZ/RKs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BVJkcMC/EZPFSQXCxq4IzzxTAnW1aUvNEo3dBmuf1F/35PGDwPrXSf2gEiwi4OK5y/gh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1oAgB+U5qFXwxpQ2FNQZOTWQCz3DoP3ZAPrirttfjULeaG7u44vk3p9o+Xew7f7392su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5vI5Wt4HnEeN2wZxnOP5GoA0Bez24tvKvJpsfc/ebmSpNd8V3/ifVJ7zVpTqmpbPJS5C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mb+HdVLw/oupa2ksOnWbzN3cjCp9TWXnHWmgJJmOODV/So5rhZYYYvOl+/wm5tuOay2b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p4+J2n/2taSXen3kU9r5kafKnmDy9zN91epqgPE555Z6S3s3ud2O3Wui8d/Dq9+D3j3W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uXtopd/+vh58uRf9nbtqppV7bwXkbrJ5QUD5qQHU/B+TwppHiqE+LYZJtLuYWheSN/Ke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w7a5TxVYx2XiTWNOtLm3v7W1uWMF7bSK63MPWNgy9fl/WoL2ZDrFxHC3mDb1qp60bgLi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7AI/Nk/e/L+7P/s1Ut2M80kgFWYmMDJJz3q9HKTGMqCKoxyDDDIqZJFNu2VOaosvW9/J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hlbvXfeG4Lk29ibO4WCKVhD9ocfL/vVyWn+BtQuNBj1G7/0SKWTZDHJu82X/AHRXonhv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Lf2sEiS533MfmbP9rZ/e3VDlYib7HT6qZPCLW9pcIss0u37NAqbW/2Wdf8AP368s+IP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sNXja0nsz+8sWCpbSxn+Han36reIvGlz8Q/itZ6xrerRWKtLDGNRgX5dsf3ZyF+bdxXW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Jr/xO/im68TazIvnvphtpDbTyf7UzdO7bahM50mc7q3i3UdZtdFjgv77RNantWnvrKzL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6sv8NeXeJfFN34gktfPvLmZLdFTc8hJfHRjn+Ku38SeNLPxLq0l9LYS2U1wgjmihPmxe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HahuvA+g3Okm6sIIBJ5XmeYbqQ/L/u1S0LPObaWfH+vk5/6aN8tev8AwU8E69rOsQRW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YlgZS/2i3/5aZ3fu/lX5vmrzWXw3eWLMFltZZY3/AOPe2LtJ0zuxt5X/AGq734b+F/EF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penxW7yIkd5deRc33GGhj/4CfvVZRsav8DfF+nanJZWi6ncpHu+UxbCrBsYXLfNu+9Vm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FtRr8cmjvO6xw/bGCysv9/bUVz8StK1a6tH1zXPFeopp8yy2tpJJF8i7v9Tj5lb/AHt1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Xjy+Uw6tOLZ4zBFZzKF2R7mKru/+JqI3uZJ6lXV9Yi8P6hd2l1dx3ctvN5H+h/vVfH8Q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On6R4jtb2fR7XVLNP9dZ6jEpjde6muO/4RPWYNqPpflsTnOctiq7Wd4OFtJ2/wB6FhWy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2h+L7WBvC+lado80JZRpyvG8s6+q7v8A0GuLHiC7+0fuvsf7t13+ZAvy1I3w08R+HtBk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uvlm1vCP3aM3Rq2rzQrvxJqFqnnWul3FzZefPLd/c84N0+WpBSC1hu9csDbWWg/bbvz1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I69Nu1V2/wAVYtxqFpb+d5tpb+aHZHjkT5kb3FekfAH9pLxX8EfN012vb7w3KCG0993+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dg1z+sahonhC41HT/wDhD45vMupHgvNQmadoo/8AniI9q/Pz95vmqFIaka+r6z8M7j4f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VIvGv3NXjvE/0F/9qEhv/Hdv+9XILc2xYyf2dDH7RMRVb7NFo/7q0u47u02K8Nxs27/9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7c4qkzRHWa3Y6Dplhpo0/UbjVdQmQveQy2ZtkhG1Suxtzb87m9Pu+9ObxfOfCN3ocECL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/evgH5c/3eawYPu02Y+/WmyiWwSx+zNE0E8ETfPvjly27sv3am0bwvd+IPten6fp9xLL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qpGOSxLfL8tVF4Arvvg/4qtfC3iLUrvUtStNLsrqxls57vUrKS6txHJjcrrH83OO3oaa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/wA/H9z76/eot9Mt4D5g+08f89CrLW3fw6Z/aurx6drNje2KM0trNa2jW0L/ADf3G5FY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H+zWgWJBbRed5g30yaNfJM0guIbTfsa4SFSu6luNQisDF9l/e/J88kn3UaifUIvEFt5W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S3t0/cM2373+9QFif+zYTPGIrv7X5n3NibfwqHyLXJilmkhl+48ckO1kao/+JV/Z583z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fdv/ANqonmtpd7zysspG3zW/jx70BYnNpa8iO7Lj1MZqlLpVqpJOpxp/smNuK1fCVhFr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eVOfnmP/ACyT+Jj9K6PTPhDdeM7m2u9PvIdFtEumtp7i8Erb1H8cYC/NQSecjT7WDP8A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iakitbV851S39sf8A1wK9W1i/0LwdqmqaOHGr2UYaCePV7ZZTcP8AwzxMqqy/SqVx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p9v4SlTVbiZnn1Cxlk3Q4/1e2OT73+0tZ8wHms1jGhwlzBL7h6ieyZB80sCj/akx/Wr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2U+bF/3yz1euLaxGn/8AHrDL87f6xfmrTmA3dJ+Betax4Ul8S2kC3ejQxPNLeW06NGoX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LT7DSIbYDTzbSum95Lm7V437bgP4a9W+HXx80L4e/DyTR4fh9Dc60yyQS6iLgJb3cW7K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rj4oy3HiD+27TwzZ2mof9PCLcqje0bKqrWSepSOCDXV1ny2gI9YnBFbGi+F5rXUtMuF4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Kzfw1vWWpL8SvHJvfE15p1u0v/H6JSLMXC4+6rL0b/gNZmplfDHjafTtNvDd6VBdK9vc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I/iWqepSPavitf614y+GWqXN9dkw2c0drp1sdu1FVuf9r5a+lvhTDpPjf9knT28QXdvb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dfNtWU8E/wCz/FtavhjxX52qiCRrp0vpbppvtCj7rH5g3y19V/sC6P8A8X3ii1Dy9Vi/4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6C4ywPMf+9WDdjU+Xfh5rMWj6lrf2ub7XqFv8ifOsqvJ8wb/AIDXE654eGr29tq9jFtm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kg/2f4a/W74qfsa/C/xvdXN1beF7TQ76di8lzZQ+WGf1bayt+VfH3xL/AGEb7wxE7eHt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0e/Nzakj1YBXT/gW6pVRdS+U+bPDngm60ZdP1qTesbq8M6MuNuV9a6L9lXxVpXhrX/GA1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Ef7tn3Msnt9f1qTVvg/8VvC1676nFceItLi3eY+mXH2hcbeGaEfvP/Ha808A3H2bxHqM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F6bW+9/EPxr18umliYtHmZlT58FVj5HqHxz1fTfEfiuGTSdQklt0sFRyFaPnzGP8Q966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vwwhWf4feNL+FJVTzNN1yzS5gcj3/h/Ba8e1ycTXDE7eV2/L6Zro9H1F47SMA19BRw1P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anXrYTB0vYbnrfwc/aq1b4X/ABd8XePvFGgT+JNR8SwJBfy6VJ5AtWjk3YjVt2RhVXbu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KE+G/ib4X1Lw/d/DWLxBFJDMlvb63PC/lSFWCssZX+E/N8rV8qaNcYMuf77f+hGm+INH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YpE+bOOtL+xoVKcpwXwnbHPZxqxp1FroUvhr4otfB/8AaOn6tpMniCLyNlr/AMTCa2a3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/dageKNW1C4tYbv+z7r51RPtCeUyZbuVrCjH/E2P1etSx8P3vivxLouh6bH5t9qV3Daw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/WuXD4GlUoubR6dXG1YVlBPc+ifD/i745fBC0STXNb8R/DzwXLdR2za4LRda023YjhpA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Yax+0P4H8X6fqGoWngv4rWlxp8d7BqGlv/Z8txb9m+b5en93+/X1RZeDtN8YfC/U/Bmp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9jLGwyHHl7Vb9N1fGP7Ovim71f4P+D9Pu5ZJf7De+0JJP+mcflyKuf8Att/45Xxt0z6S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6/ar07XfGVj4f8XeHNZ+HeuaimLOHVFD2l4T/wA8Zh8p+bpXnf7NNx4m0/47/G678KXe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nt9YtWZbjNxPhRNH80f/AI8Grz74oahd/wDCH6jp8svm2mn3UepwRyfN9nmDfM0f93cp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vvij8SbicmSS7itZ5ZGGA7F5Of0r1Mbg/qsku6PKy/NIY+M5Rjbldj7kt77z4t+TE/8A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rME6eX95aK8vlPY9sj8aXXf9KsmDEWUjcp2fbxWRqHiH7Rbx2traR2sX/PSP/Wv9TUVt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+5uO3bXXY+esaGOYvO8z7L5nzxxoNz1mTJNgzQy/6Lv2eZ935v7tPfUTcgCWbpnjbmop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hk3/AHJH+X8aQLQze/tSrrE8EAsfO/cs2CJE3Mq9eKfJY3YnCLGLjd0NudwrW0240/w/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2obJESOPd8jdN3zfdrRGqObdnkYosXmH/AHc/pUtr5NuMyj97G/yRyfMv/AqAJdP/AHv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HNVoeG56mmM0Bmf97L+9P8cn9z/ZpPPxnHQUL9zFJbmH7QYpePk3j/aoAm/s+bB80H7/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VpreKww8mBGNopg8n7LLFN5co+Z0kj+9uoAzFHHHT2rpfA3g+Hxhp/iGWW0vJf7KtftT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7ljv/u/7P9+sIyCD91ECfrXcaNp93qGjajL4Z1D7JDqEH2LULPevmu3B2/e/1bYoA52/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77PaRfLst5H2/Lt9ayHtZYWwdn/AWzVi3gGPJ8umJbOXkCrjY20igst6bb3Esv7qGSU+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Pha5it/FGny3UeYfPVH/AIetYNlqt/oV1Hd6feXOnXkZylxayGORD6hh0rrPCXjaW08Q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nWbcPNbLqJa5V59vytL8y52/8CoAxBqE+lalJcQyyWk8crbDv2shp6a29zDHELkiMPuP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UZry+mmukiR3YsViXCg+wra/s/RLfwfFqH9rSHW7i9aBNHjTdthGP37N/D8275aAGsY5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394c/NUXlwocFU/Cr2u6hp4hiTT472aCO3VbXzQq72/5aO1Yc99cST+bOpzs2INu1dtAG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rVlrcyHvUizMRyaALFxcjoTTBMmOCD7VSuCrlcZBAwfc1FnAPNAGrHc8Yiij/FPm/Cm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lcM7Aj+Gmz6sLckzZWgDVEnvThw7oww6NtZfSsy2uPt482KLzvkb/Z21s+Jiq3FnqCSx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w7Mq7JE/3lYD/vqgBqgYoIrKg1nnBjxVmPUUklCbgCfU4oAtmP2NMKH3FPk2ID+9qk96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AOaeGKuyllyB2NVRc8etKP39vNNEf30btvgk+X5f7y//ABNAE6yc9afI3FVslatXx022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Qv5t7XUAs5IVtv7q7m+//wAB/OgDT0bT9P8AtFrL4hu7jSdJkTf5lvB5k82G+7Gv/szf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peoaZpkb6do1+6vMjkPcTKG/dK0n91f7q7a5i2uBb6hF9r8ybT9/zx7zu2+1Qm7bdGsp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P3qANz7RDcXBx5lJcQSwA/uuKx2unjTKnntSw6k8iSfMYh/GmflagDQJyDSi44IA5+VK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DqJtZYtPkdo0uJEby3kH3lVv4qqC4l6cfhQJq5oG5kBIyJIf449m5W+tUwYoAYx5cX/X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LIyA9CRgH6VF355oFYujUCFADA47iq+22OfMjj/39n3aiGMf99Utv3oHYvWcpgb90eOx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jCueg7V0lm2IRzQNouxLhabIvFXYdP8APEX2XzJvM+5HH95fwpuo2ElpFEs0bwI7sPMk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Yrade/YLj9yZIv7/AM7eW/1H3W/3a9O074r6j4I0e2totLe1luRJevId1vJLlgB5g+8y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77G32VbiPGA+FPvVi7u7q6uTNrEt5LL8u953bdt9t1A1obPibx/4h8Z3JNzq93sO3ESS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aafFaDON79ST0zWlofhvU/EsJl0nQb3UYv79tbs6/mFrUvvCOr2BgS70ibTWmfy4oHcM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PSLL4OW8VvplzqeuWdnHeQEzxz/urmx2/ewN37xf9r5ar6rpfgLwrcT2u268VxKkfkzN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qL91V/2mbdXntxb2s85imh8qaPcjx3CfMknfNRYitsy5jNYtAdzBf+CJZWmubW707nZH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/vSK26tzT5vhRz/bcesafLs+SPw/HIyv838TSM3/AI7XmMV75pDDHbpUpcuwVUaSRuio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x6FrF1Da+D7CWKcSMgj1C8Elw6n7rZ+WNP8AdVd3vXovhP4EPBdWWqTm11yO0Z21G3uB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rt/8erzTTfC+m6eg1HXbyO8uC/7rS4E3hG/6eJP4dv8Ad/irEXRLzWJzOonuX378GZgy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YI9E+I63PibxjbTXoFm8sAIWeJYIYYcMBtx/D1rnrjUdP1C38m0tI/8AptrFw/7+ZfYD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Bs1VLn7T9v8Asc8f3LiPdLJ/wE103iLx/qHijRDpdzIk9qh8z7fNAsdxJjoPl+UL/wCP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ahp+o29hDp/2iLy0bfZ3CKy7v70bL83/AH1XODzbC4/cmS1mT7jx/Iy1aXzYLj90fKl+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j3fiAfZD5fnW6M8Mkj/M/wDsfzatUaoWDxLeapqcd3qs8l1O8bRmUKN7+zbfvVUnniuL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v7v72/6GqltrEVuDFDD+8Dn95J976UxdYuJLeEzw+bFbsd8kefnX+6aZSC5vraASeRbv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UD9oJ80/99n5Vrd/4SCH/iYw/wBlaf8AZJU2Rx7P3tuvH3ZP42/3q5gf67/WcUAaLTy2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/wAVD3s90gWR8gVXxuHrQIZM5FAF+zTYcjk1oi3aZCifeP3j6VDAkdqozKP9uSN922u9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/wBoeJvMtLST/jyjjcRvN6t/e21LlYDkbYY/c99h5rrvBPhOPxB51zeXItYISEK95B7V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+b7PdrbkP8lvHAZmdR/F838VcpPcQ3FxL9l8zyv+mny/otZt3EpHXa14O060Yvaatboo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3qh0/T4ri3P2Sa4l8v7/AJkO1fwrO0e4sLceVdfaM/8ATvit/f5LILQyBD9+N/v/AI1j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DGfnO0+mKNjMp2qSPWrd1C10+VbYf9oVDJI1mmJYDMPVTikaHJ62s0erQXYQuFGxvQj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N0I/3o+ZSnRT9Kg8TGORCU3JKPlZVPSrlijT6E0a4jdfmD/xGrKOanmFxPFx/qnb+Ous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C/yrB+zw6gf9d+9HyPIifK1dLEohgjTPCjGT7CgDktdjFtfrFH/d3Vgz3UvmZzzmug8Q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zcfJWPfQjTyRNFmX77/AOz6UGBnS7p5N0p3IOWHrXReHPDviXxenlaDp17dRRrnzIPl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/p+navDqGoWn9o2kbs72f99gvyqf9ndjNa9x8afF1687wau1krp5bC2iWNYov7iAfdWg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tfBls3/CRXDXetOm5dJtp9hhz/FM4/8AQV+aqHij4g674x+yrqLQRWtoDHb22nw+REhx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zXl1PLIzTSHdJM7d/wDaqGVtiM3XFUkJbFr/AI9rf7XLNb5f/lm77p2+arM+j3dxp815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3/Ptbcf4fdq5ya880rx0qP7TPjyvNPlff8vd8tXYixrpLG8YVmDkdlPNWVtIPsxlC3Mo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9G/i+WsGOcp83T6VsaBqUmlyT3Aj82KaIoyeqt1pWLR1Kaz4C0/Yo0DXtW2/ea71CO3R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caJp1pFJDp+mQ2Gv3FoJm0VJnllto1O794+Pldv7teaT3EVvfxSw/wCq+/DHI+7Ywbqa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de1m5bzppWS2SWQffY/NK3/oNcld8sblxLnw78e2viG1+zOzRTJ8pil/1iH0b/Gu16D0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L6/TXdGvLaz1gcSgZSO7/wB7+63+1VoXHjG2g/0vRftJ/wCnOZWVq8aVmbLQ7a2cOp+e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Vx8Wra9Gh/4p3UAf91T/ACrPu9Z192P/ABT1/wD9+Cf5Co5R3OxN7ESeact3G38Veatr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D62kn/xNRDxVqNvnz9OuoSP70LL/ADpWK5j1eN0fhS34GrCI0fKSMfZjXmmhfEa2nuFh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9Ns3FxbLICGUjqKkCVJWHXmpFZSctGp+ooVBUqKO9QwK8tvBKDugQ/QYqodPt2yAkqfR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e/yIPuj1rnNe8YLptgbsR/ui+xI/4pZOyj/eahK4F7wzOzadMHmab/SZNhYn7u6tkHis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EAvzifBd/wDePNbGaqxRWgOdVb/rn/7NWlj71Z1sv/Ezb/rn/wCzVogct9aLFDaTHNSE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ioyOasbeKiZeaAKmqDN3pv8A10f/ANAalI+Y0XvN7p4/2n/9BNTFOaBooyusecnFY8n7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P/As1qaiMAH3rGE//E28n+/DupoZW1C2ME3mryMc1LCI3smeM/vD1FW2dA5jkGQaqG1E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oCj9uYxeS/8AA+6rVtqccEbR84zmqV5bnzSai8vGaaLNq1uRCJYuPLk+esvU9O2P5sfK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z2xTpJi0e0nitBoxLo739aksk2uaWaL5zUUcvlvQaIZfpuL1l4K5HatWZt5JrOuWSISO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cAD1qwM69/5B2p/9e7/+g1X8FQh7FW74qvp/iXSfFOiatdaPfxahbpE8ZeI5w23pWp4O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K2SsrmMjbljDxFT0xiud8YeV/wAKU8QTTf8ALnYXDp/vDdiulP3TXnXxp1GbSPgp4pAO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nU+bIpKr/wABU114aV52OaaueB6Wvl2FuvoorW0s/wCkE+orOhXZAoHZRV3S2wVJr6mK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OiamJ4/9XIcgV0Wn3AurdZPWq/iuxFzpr8fMvK1k+Er4yW5jY8qcUtS9GdKRWfqumpew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IxQVxmn0JPK54ZNOnJwdua9E+E2kJ488Z6VosufsbkXN0w/54J8zj68Bf+BVma/oq3CM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GX0Dx7qUhGFFgIv+/ki15ePqOjhak1ukfS8O4WGNzOhh6m0pI92+IanXPDPiewC+bJHI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R/yryv8AZS0o3Hi3W9Vdf3emWLxp7PK20f8Aju+vWLlw3iG+t/um4so5s+rI5H/oNU/g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FcgQJ9p1do1bHVI4/wDFq/J8PX9nhap/V+aZZ7TMMLOC0X/DndRJkbjTpGAXPpTshY8V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tX8VyES7S1Rxt/pXtTmTccVLDbc5rZFNk0h+U0mnDls0S8ZFLp4xuqRP4SW4OBVWEZc1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k0BH4S5AgxmpJG2iiMbVqrdTbAxzTMkmypqc2do/CrGk/Kj1nTP5yqx7NWlon73ev+1i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nj2s3f2rx54meX/lncLb+X97dsVV/wB7t/DXT/AuPanji5/56NbQg/UyP/SvNb25+263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8uJc/wB/52+b+92r1L4HWxTwZr10es+qJHn1CQ//AGVfpeMtDKdO0T+W8kl9b4udR/zv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p5ztNMQ7rg1ZVRgivzI/qIitpyDSaxYpqFk6kAkip1jVad2xms0iIyad0cDpdy+hasLd8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kTIOQRwa5/wAUaQLiBpI1/eryCKPCWr/aojbyNmROOaZ3VEqsfaLfqaoyGBqWUYGRRKm3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GKKM3ep4WxADUM67ZiO1PiOUZKBliT541NVrqDzQARmrUAzEM0sijcKlAcrbOba8mjPB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6ADPNY+sQmG6WZf4jg1PZT4Y/SulLmVzO5pg4HWsfww4ewlux/wAvNw9yff5go/Rasajc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WjP+lRaHbG302xgHG2Fc/wA61gmi4l/XrQaj4Q8RwbcmWxl8v/eABH8q+a768VrKF16v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KPyFiI4bKt7jbXx9YTC48uI8+Udv86/RuEqlnUprrY/nPxXo3lhsR3uvyJ3i+y2+D1NT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USSBewqeIBE2iv0Q/nwlifnFa1lFsQt61k2wBk962lbZEO1BL0IIX3XUq1UuvvH61NZt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csfrQZlfFRypkGpwvNDplTQBc8GHytYkUcl7c/8Ajrbv611skzO7Nnbk5rjvDzeVq9sw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rsSmxsZz2rhqrUpMQAkJGDWjBDGLYxyHMnFVYwM1aXpXOMWFcAimGIZNWLS2muphHDE8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W32biWUCYfft/wDlon1oAqxxF22jqelS3EEkGwSe1PiOxwwpWYvIS3zD3oM0ik8W/eM8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r5MI82TdveST+QqxdjzgfKHlVRjgAY7gG96ovoPM5lUrGmA3PNRQWoWQuVJLccVLBBuy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EJRGyRWZmXraRfLOd2V6ZppkXOBt565p1uiFe/HXNNMa5b7vPTNUUIoaIb9m4e1TI5lG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ZXfuqBZXlkKFsYoLLM8hZCKrhsA1J5JxjdmkEJoAZ9qNrAw83yjIu1P4tlFpC8FrGJZP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tXSax4Ik0fQNNuruH/S7uZv9H+7s9F/3v4v+B0lz4M1y0i3zeHdSjh/56tC2386AOXnG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lHt/ef3Wq1JDiRkdWV1baVAyRXU2fjHRdI0f7BpvhW3l1D5d+o6xJ5zbv+ua/LVgcve6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1dyap9n+SA3D+bJEv93d97b/ALNU/wDlwu/+emxasatrN7qlzFLd3Cq8W7yxAiwIP91V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8rEt0ojnkjf5Xbs2P4aAKWo6XPKPtMZ82LyVL/3k4rLH+j/vfJ82P+Or+uQSadrE1n5U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/AChsVTnuDp4m/wBxk8uT71AEviC28P8A2gxeH7uS7+66SXkHkNt/uk/xMv3d38VZgt9K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qF1LIjO8lndLFEmf9WwO1t3+0tRGwuPIMvkv5X9/Hy/nVEKQWzSsKxe1iea40fSoYtVu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7j/VxNt521j3FxL++/ffxr/vbR0rZt54vs/kkcVr6P4Ev/Es8Vpplnb+dJDJMlxcuqx7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dosFit8JriLT9P8AEN3F9n/0eFr17eR9rIoQjeNv+0VXb/t1zOoahL4g1D+29Q+zy3cr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j5cf7Nbk/iCLUNYu9VtPs+n/AGyFYLm3s4V8h/lGcr/dZl3baoa3ZxWNxHHHcw3JaJWf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96FoFjGXT4j0qHX9Hi1i282WU/avuJJx5e30rQg5BophY4axk1bw1qtpdWs0tnqFs4e3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+tfRnwY/aH8U694iu5vFGp3Or3iW5Nu6wQxQ2qZHmvg/wB7j5vmb2ryW5ii2lpVAT+I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wroEmtQ6u/ibxJJtgstLERSC3k6+dNu+ZkX9WqGjOSPprwtcfCPx/wDF/UfBP9n2d34g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ZbSbyl8zdlfl7/erdvf2M/hyuswaxKLvwzdR3gLWejyLPbcN97y5Eb5W/u18SeDfFviD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+qStPNvg1CeIjzruByqvBGjfKNy/Kv8Ad2V9YfE/9pnwLoOu2OseEdTkm1a0vGW98P8A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LiOQ/u/3f3m+b6VzTjLoYyi+hd/as/Z98BeKbfXvFXgs3tn4j0+KN5kWM/ZrvhVxswGH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UPA9wfEHhnzNP8QaOkL6nb3kLbpYz1zC3y7Vb5Wjb+E7lr2zxL+1vrNjp+r6hZfDxfDm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fybllUKN++P73/stcd4w/a1+L1vox0/Uf7A0+HXLJX/d6RH5rwkcOZCzb6UIyZKTOm8P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2t+MfEek+DvMstlrZ+H9DjZrhv8Alm0sS7vuqfu7q4vxV8dvFGheJ/DviHwj4u1DTLie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S6kxbDtLGysqqrLt214qdXMlvGLiQyuAOcDGce1dr4ztNU07w14O0vUvDculW9pb3Zt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RZW2lfl+Un/O2r5AParX9tLUPFthF4c+MnhXSfH/AIb3bJdR0qH7HqMPy/fj2tt3f7u2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S2nzeJvB3xA8RwaWXWyn0LUNL8y/t5pN5R9u4ZTarH+LpXl2lLo8j41l79E3/OdPMbF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useH4reeLUIbS8h0S83Pp1xqCeVLKo/4D8//AAGhIS0PX/D/AIwsPD/jnS7XwVrVzqPh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c2n2Sa5Qwfvkcf8AATt3f3K5P4u2F1Z/EXW5bnZtvbv7bb+XLvHkSDdH83+6R8v+FZOh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bUfJhjdC9vHAWX5Qyq361BrkqjVb1hH5XkIqbMfxEDpWkVYspTXZWQQHmGM/+PetKoGa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/hWqAfLyvFUb+wWWRYIrkEt0kk+Wr8FzFBb3cM3mebs/dybPuN71i3MrO6ll3F+iR/NT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HT+P+LfUqQ7ZdzfMPSkDc5oaXaQuVBP944pWAXEUHnS/uzn/AJZ/3fmqhOc+dzJ/En7v5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zmpQciIynPz/ACJ/fx2qLAWdG8U6t4ZlWTTriWy8zd58b4ZZeNvT7v3awZkIHFaOtXc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iuD5mD95G7rVPGQetFgK8Ge9eoeHP2itQ8FeH7jStG0U3MzRiF5Lu63Qbc5P7obf/Qq8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YD3PT/2pNO8Q28eneP8AwRoviK12RwPeKrQ3kMIz91v3mfbpXd+Bfg98CtU8DTeIL271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ys9PmNtKLfdjyZFaXd5i18owadcXZb7PbvPjqEGcUs2iS2zDz7JoW7F8CpcbgeoeMND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vhv8Pr6x0uzRYG02EtczNjq7sc7fmNct8Qf7K0fWItP8MxSRQ20EcE1xI7NvmH3m/wBj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TL/VtIaY2OpzWizDEgiuGUyD+65HVfaq3/Hv50M3/LN9if7tJRsBBiX/AJbf8tE3p/tL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G4j82K4lihVYo47h/uf7u3+Gtu20PRp7aK7+z3Ussb/PZ7/l2gct5lUByCjaa9V+DHhX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6pZ/2jpyShWt3+VNv976LXefDTTIPA9xp+rat8PdE03T7hPPg1DVHeaeZdvyqFb5f/Ha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tQtP3Wkxv500lv8AdSMt9wVi59DGVTUvavcRaPcat4hu5o/9DdoLKT7u/wBFx91K+b71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v3c/72a7vxPqE3ijWbyF1nttGhTCeT93zv4d38NZeieGp/EmpRafaLHNdz7kT5/KXgf3v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MbRvDcviXVrSzimtrASnaLm9lWKFPdnbgD616L400vwr8PbVfDel63aeM7u4WO6k1Kwf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/Kdskf3W3VkW32TwvcXcviDw/Z63p3kNAmn3F60X77s+Y/m+Xn/vumeJ/in4M8WW8X2f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eBYEuPD1/PAzMP4pI2/1laI0OGTR7hbeO7ug/wBk3Y+0Vp22n2lvb3cOowyf2JJtR9Q8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f7v8JqrbafN/ouoXcscvz70t5Puuv0qzP4omt7iLVrSW40/W473z0t40T7DbrxtVI33f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dp5/sf8A4+/+JhaXD7LK4t027P8AaGfmWneIPEH/AAk9tNp/+t+zvvSSR1Zd2MFc/e/4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uJrvVbWPW7qR2d5LzcrOxbPVf9qqmsW9p5/+iRXEXyb5o5J/N+b/AGTTEZ32eL7PF5ss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2/CXjS+8LXUcwsNJ1G1hTyRHf2/nLtP8W3/2amad4g1Dw+D/AGf9n8mTbvs7iBZYn/4D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4nuJpdW1a80TVZH2Jbxw+bbOuP733h/wKqsZ2MnWNP8Ah8NHOoWniHVNQ8Qb1f8As+Td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i8fxVz9/421O/t5rTzpYoZIWh8uOcfyatDXfBk/huCK6WeK7s3LJHdW0nmbcevy1jT2E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zxTf6hPk8tW/3qBKR9GfBr4h2Fl4CPh3VtWEWm3lv9kFxG6StCxXGySNvlb/AHqsXHw8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N2NesJzvlvxFnylx97CSNj+tef8Agfwq97ot9a3GoW9pd20ca+XLEzsi5+/gK3yr/F/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8L2+reGftdnqEtukzpqkdl5u+b+FV/2axaKRJ4e8D6t4v1CbStJ0qTUPnkfTNQ1h/sn7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W1q0/iD4H13UVf8AtjVNEh1m8lMpkS9VWeUDDfeauD8YfFnUNf0e1tPtf72N/nvLfdFK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X5qwxcfZ9Piu/wDiVzS+ds+5uZ2/vEVK0BaFz7Nd6BPNDqFp9l8t9n3Pl575qBbwM7AD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faLe1/tuX+1dP2N/rNsWxuhQfL/6FWtp+q/Di68P/wBn31ldWc0e50vbePe0sZYnbI2f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LQ80S8YDAOKhvLp2sJslMx16JcfDPwxb2xl0nxg93dSbXht7iy2/L/103ba5qXwJqVq6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y7lwylqpMtSuPt/CurR+EdO8TzRw/wBlXg2QyCZfMdgdpwP94Vmah5s9tHFL/qv/AEL6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CZ8lYo33whcKqZb+EVni3muP++Pn8z5fzqiivcW8Xrg0kNm642y49PM/ipFM1z/yy/1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ta2c1s3n67DYtH921ls5mL/7rD5VqwBg7BU/hP8AyzFQDSY/3v8Ao3m/9c3/AJ1Lagxo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rp9pcKPOl8q7kfYkcabfxzUqQiv4d0+1/teL7Xdx6VFHumS4uNu3cP8AZb71M1D+ydQ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fP8AJcW6eVvbuwFYmq6XPFdPbnc+JF5Zs7fmrcW1isk9TzVDG6xrGifZrX/hGdJvNF1C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8Vwu372Nu5W3Vj+DNUv/AA9qdvqVtcqLi3laYBztSUs3zDb92tBu561lXAiB/wBUn/XP+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2V5qXjfxFbWsh+26nfzi2tjK4XfIzfKu77o+atK38H6hcXEVp5UdpqG9rV9PuH23KTBs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71Yem6h/Y/72K1t7r51fy97feDZH+0td/fftNeOZ5byS2+wWN1cqqSXscGZ2C/dDSfeb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/ATxDoGhXWvaug0fTFkaHf50cmyTt8u7dtryrVZEWR4IphOI2wZFGAaTVNd1vxDc3E+s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JHO5MR/4DUSsgz8qjPoMUJ3ArqQEOVJ96ZK+2M/NgVJdXBMRESg1Q8rcp8w4PpQBA6mY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WbECK5QL9/cM57Uxx5ETlTzxjHap9EQXV4u0fPuGcd6oVP4zf8RXEunwWssX/PyHeCP7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sQ3Glf8ADQWh/wBky/6JJ4ZuXf73z4aP5uf4vmr4Z8V3JeymkPUPvr63/wCCblz5/wAb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g/5yQ1hUOo+4fiX4+8T6ZeP/AMIn4UTxZp1hera61HBN/pkXA+WOP/dIbdurR1C3i1DT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ym/y7hNrbfQhvu15r4Zl1zwp+2v4/iMlxb6drGiyXsEMn+ruGSGMLIv+6Sy0/wDZX8d6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p6/qH9oakmtTIZNm3YuAdq/7PNcF9T7zGZcqWEVSm00lCV/8XT5GP4z+FsTGS60yMwTr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xv4W/wDHa8Y8VeGbbW2lTW/Dtl4m2Fi6XlsqX8IB6LIoVj9VavrnU7TzHc8Zrzvxn4Yk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+0YuYw33ZPY04ycXdM+WcU9GfF2s/swfD/x07roGu6n4U1A/8u92BdwA+gDbXH5tXE+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FGc2ulw+J7NeRPo84dmT+8YW2vX05rHg+08f6fNLpX/Eq8Sx7t9vJ952HVW9f51J8FtZ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Wi/4l/zI8eofeRh/EPVa9ChmFejK6ZyVsvo148s0fDMN5Np16+n3sE2n3sZw1rdwtFK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tG5uml02cE5yjV+pviD4H6R8QNBK6po9lq1jjeJFAvEjXr91vmT/AICy14t44/4Jn2Or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saWXmNIpnlg2n+FoZvmA/wB2TNfT4TP4RpzhUW587isinKp7Wm0fnp4fci8lWU+Yexr6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v8RtQ8UXMWNM8L2pnikx9+6k/dwrn1G4t+VcJ47/AGM/jR8HL+6m1Pwde67p0B41PQ4m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8y19OfCzRbX4V/Azw54dum2anrdz/aGo+ol27kRv91dq7e3NcksdGngeWD1ehcMHKWMc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otHeW8JYt+6yATx90D+pr4T/AGeJDD8Nr9c4MHjO9j+XsGt0z/6AK+uPhb4hgutWRY5d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V8d/s+Tsvwu8cyRj5bfxrcfMfdVX+tfMXPp1s0WPiXYiTwf4suMf6uznk/2eFLc/9814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hjxfNq2iaJqnmxwr58ehv5rIv94D+7u/hp+t+MtWu7fUIZNWuJlZXVoy56EGuT8L3Mtn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hG6Nyp/SvvcZQVarR5j8+wM3hKFeUf5j7S0P/gor4Y0/To7fxBpdwNUj+WXzrNkf8Rzz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MuVmbu82WY/jmivV/sCg/tfh/wAE8/8A1jqL/l3+P/AOYaGO2j2RLvkYfM/YVnNYCRs96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tgt5/Z86Wj/6u5fcIZP91u9Z93btZ3Dwvwy8N7Gvz6yPszFltzESM1CehrY+zR3GRMJB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NINJW4HlRD95U2Az9Ile1kUrMYsHjHvW54WuIdG8Qw6hdxebDG+/y4/m+Yfd4b/aqmln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CSfwrSI6HIU7qa0GzIurxpry5nnfzpmdnPvlqrTjA+1dpPkT/e9K0tQtxA6EDnfvrNk1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/wCemxdy/wDAvvUFoePO/wBVL+6P/j1H7m3uPOlPmy9j/tVHbyiRQzOZG/vetdT4N0eL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zl0qz0+Se6+0Pt2fMBG0f+0zbV/4HQMoabrE3+tlijli+4sGzbuqBB50iruCZ7k4rOsl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TDVfABoA2bO40S1sLjOnXGpajcLt33Egggt/dVXJY/wDfNYgka3JERMR/56Rt8351bgji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dyM5pt3Z+Q7RkHj1GKAIwSRwTUqz/uMDvUcJ2k5NXx5OsfZYYZvJ+6jySJ8qZb73y/w0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81Sh1Ge2nSW3kaGWNwystXddtnt724sBJHJLbSeW8sTbkfH901lhcEjoaBmpdyf8JBeT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s8kCfLE/+0P7n+7UtsZbFLqz1SyLR7PO8tWUyRNjht3/ALLUPhv7Jbaul9qH721gjZ5L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f++sbv8AcrLvbuW+up7oyRxb2D4kGFoA157e7t7e1+1/3N8Pz7m2/wDAahY7hUo1D7f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W/8AqJI/lV/7ykVf0uWO3X98oEUj/vpB95loAxFwjtubAo3dcGuq1nRvDieHrzUIdUng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BtWVf7o/+KriHlaRRj5aALmo38NxNH9lhkiEcapIZH3M8n8TVTNweaVTx70Y9qAHQTiP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hqGseIIjp+nx6hFG6+fHqFk1zA67sbWj+XP/AH0rVywTFSQTzwQyQwXt3BE7b2SG4ZFJ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o+G0OoahqP8Awgfg7xxF9jfZe29vCt9Bb/L93CfvEXd91dzfLtrmPB3ga6PiDRJfFmn3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9jR4J7HK43Sq/wDq9rYb/aWuLttRv7GXz7LU72xuP+e9rctG/wCYauh8U/Ffxn41WF9d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GyWzzXO5ol9MjOf+BfNQZHNvaPa+bFMMSoahmhBGe+Kla8nlUGZzM+0AtJyTVfJNBoi9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9552/wD4DimW+m3VxbzXMfSNN7/P978KZbQefbynP/oNWraf7NbY/wBT/GlxvZW/3aBl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jqKniusr6fjVW3/0kH9950333jjTc1WrSe2i/wCWAfKZ5agB43vyCW+ozTlSaXgIR9Bi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LPo2aQtKPmBDD3bFBkat/wCCtW03TrK/nsppLO7hWUTR7WVN3RTtLbf+BVgC3mn58qTy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NXdPvp9H/wBK0+SXT5f+elv8qv8A+ytU2veL9b8SQxQarq9zqSJ91Z2wV/75oGjK8iTG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h4fuxdPplvqLqOBqUZe3jb+8yKy5/wCBNWRuOOtXdH0e71nzvsv+qjRpHkk+6uBQaF7x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Bea9r63ksEXkW1qqmGC3j/uRxxrtVfb9ag0Xwfd+J9QitIZreL+/JLIFjRe/NVf7Yu9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xx7FVl/75qIW/wBnuD5v9/f5ckPm+/WgVy3f28oP2SX/AEXy32JHI7bVppskS2iuopFn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0qzcahea/dXN/c3ZM6cQ26J/3yB/s0o1CXUP9Elis/3j70jjhWD5sf36AujJYjJwMdaW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/EFxbebDpssUW9kjkuAq78ddu5lZqyrnSXs5Z4mkjdojgmNsj86AEtyStbdi5EYB9KzL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Nn/nmcitm1sZbhAV/wBlRQaEiXNzE0ckU0kLxNujkX+E1vXHihbjw62nTWs11NO5l82W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HH/eqkPDV9E8kFxIltIhwY36ir1noMtv5yvMsk0ab9iqN236UAO8L6JcX1xI8ZaKELtm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/wDHa9M0b4o6d4Q86L/hXOh+JrS4RXg1DxDvnnddzYfzG/8AQV2rXLeEdA1HUNSs5Bp0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W43SzSYPzbfu7V+8zNtWuvtvC32fT/J/4SbQ7vxXb7fI0O32zqmWyyea/wArt/sx1LQE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vRpsiW8enRrKNGsG+yb4zu+ZSPmZeK80treW5uIvtctxp/luqTSXDtuibd/31uWrmneO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J1WTT/7RSNLqS3h8ppYwzfIP4kXd/wB9VnIWfJd2kJ7tzWa0A73xXrq+KtUvJLnxFpOs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uiq/89WWP9422s7wNp8uoeKLWHT9Pk1WWNN6R7PlRv4Wb/ZrO8OeG7nxFqItLGOKPCb3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vSSN/Cort/C2px/C2y1K80e4TWNTvcQQajEjfYUK/wB3d/rmX733du6tCW7Gl4ti0+Fb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vzeZZaYvlbG3fM8hC/8AjtY9lrQtLT7Pbwtod18uyazgM7zN/dyzfu65+41i51C6uLqd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bl5GPUk9agJRurE/U0GVzodO1HRPD2j3cP8AZUmoahc/8vF5P5UEXzfeWJP4v9pqjl8R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QQsgXyoY9/8A49WAII+SDSWutXmmSP8AZLue1ZhgmCVkLD3wRQNM2raGazn/ANNswUj+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u1NrF3Y3mr3F1ZWzQ2cuHS2Y/c45/wCA7qoWesvJIZNQsI9TaQ5MrTPDLt/3l+U/8CrW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H/fabl/x/wB6gpFH/UQeb5dZVxceeJa0NRvVuUMFrbsV7GQrlvqap6f/AKB/qf3sv3/L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qEWS6zPpNzcRS6TafZIti744/uo235v/AB6l04w29x/pf2g6fn9/9jdfN2+275am8Rat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b2MpRUNva5WLcP4lUfdrH+0HFCYjtNX8DeGdPtv7Qi8TSahaSQSTwR2fzS7R/BLn/VvX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FH5UTHKxk7iPq3enNGDIZNlXMQ+QYpYceYm/z9m5n/2f5VQ0W/D1vp9/cTQ6hNHp4kRt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/Aqbq3htLGCKS4ne4h+ZEaNVCv8A7X8W2s0W/wBoOPK/+J/8erY8PQQ2+vxfa/L/AHf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+vurUtFnS6VfXkuny3OleG7PS7ezTfJPNA9zK/8Atbm+VaWW5v8AUWmuLzUv7RZNqbGU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PX4buYQ6ldalJpsi7ZNO028zvb/a3fKFrafwkkPhu/1mwgutPtzeCKOKS58xXj2/eD7e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riN9P+9E0M3/ADzkQq3/AI9V+y1FtpJhhl9fkDUv/CY6t9ni0q7uriaGP5Et7jEm1f8A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5vmy+WYk3pH/AH1p2A07HSYtRuM72gl37EjhXG5q6K2viYPJki53/wCsdNrVzOg62LbV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wdv3jXUy3Ul3cM2EOTnCfNWcnY2iOkYoHG05Hc1GlnJMgfzAAexNSxk4IkDZPrTS5SBz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sctrYCatZW7qCs+RuqG6kNjvh3/vPugD0rM8S6q1zfQBGAMD9RTrmX/TY7r/AFkckff1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ZO4/5ZRcuff0roJri0H+p/e/Ju8v+7Uel3GmzWcMYgkW7T/X5+X5v7tWJYbHYsasVlI3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wBDc/uPNwn+9s/2a5DUP9eRL/wAtPn8zf9+ul1a9RVaGFeM/OUfdurl9WhhkKy7pXKji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q+pzx61CLf8A1UUXHZI/71aM9jHbnyvMA7fJ83zVkX92bO5CwTFZo/4lOMUGTRPrVibG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3FzNiL/nlGmxNibfl/8AZqjklkmdmYlmPVjTT0qkJIZuoz7VETyaASasZZigln/d/wC3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1r5eLcdAu5/m27YxVPTV3JHF03Ntz2pbuKFVcxSCXPy8fdagBmrOn2kS28flwgHBzlv9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UdH8A6JBINs0sJupf96Q7v5HFfOmkaY/iPXNK0NB817dxQH2Vm+b/wAdDV9V6pIoG1AF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K8zGzslE2pojXZg/PShxzUJjRY4SDy1KV2uwHQV4xoTBz2JpwlcfxGoMkUocikMsee39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V95pPNoAddQQ3ilZ4Yph/00QGqf9kWvJ/1X/XNttWftC9M0ZBpXsBALDb/qrydf+Bhq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yL9YVNW0OKljRnbCqWJ6ADmpjuwORtfBmqXXiSK+1LxB9u01Otgtt5Ib/gW41lad4X1U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Wj1DSo73Zp9ns2/ZPMbA+rV6jc6TdWEqRXdrPbSP90SwkZrkpuQf9vVoD/Nq2QHVCCjy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GhlFOJANQfHXyv8A2argHBrOs5vM1idc8CEf+hGtMDtSJEPShaT1oqQHdjURPNP3e9Rk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TOwHtI36VOcnNQ3X/IUtf+uUn81qzjigaMrUfufjWFui/wCEhsiY/wDllMn/AALbxW7q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0Y/EViAfuNk/jxTQzR1rUrPRNKvNV1GcWthZxmWedhkIoryDwz+1N4a8ReKotEW0vNP+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Qrt/CvDHBPau/wDi7paap8P9RtpYmntY5BLcIEZuFDbWIXkhWKPx/dr4b0TwrceLPFui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OS6jykQ3bEVstIW/urzXfTpxlG7A+/wBz5nJqu0AwSRTbe4/fyRmrU4HkGsWiyg8eMmoG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WYW/eEZ6VI0Q3DfvD6VCV+Y1JIdzmmx8yYoN0MZcZrh/iBNnwnrOZPKjZI45W9IzKqv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pgA8fqMViXEGn3Gn3en3fly2txC0Lx/3lPVf++a2gJngX7KdvMtr42Y7/szQxxj+7vPm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YvL0a2458ta5vw5p+g+HtMl0TQYYbKEfO0UW75ie5J+9Xd2NqIraNAMADGK2lI55akHr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2nhLQdDz8l/r0NyB6+WhU/8AoS17f0mkHpXhf7UVv5z+C5R/yz1Mj81U/wDsprXDfxDGR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QDa1CthTUSyEMa+sRgb04Fxb8155pu/R/Ec1u5xG5+XNegWb+ZBj2rhvGtsba9gu1HQ4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zim3F0AMVhaZqwlgBDbqWbVJdxxGGFBRbnmLgjNejaZ4Ol8P/DCPW5d8WoapcJN5f8SW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vVz/AMM/BZ8aasL/AFIGHw/YSBp2I4uWX7sC/wC9/F/s17rrM/8Ab+n3cR48xPk/2Owx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WHp79T9+8NeG5zq/2riI+6tF/mc+96Lh9A1JR8soe2c/764H65rr/DelnStDtbXuFZpP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0DaroL6T0uNPvI5EB6hd3P/ALNXqoNfmtWXu2P6HqIryHAPtVO4bELP6VcuOENU5F3D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Nwtz+7UnqavRkYFVYoSJFTsBVmIcH2rVCi9CKc/Malsh1qCU5lNWbPjNSN/CF0ODUduM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AwtAR+EmMwVCKzmfe5FSztyQKZaw7mJNBpBIhmjAGOner2lubJJphx5aNJv/AAqpdcT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v7B4D164/wCeWnzN+S11UY88uU5cbNQw85PsfPmjQ+boe71iVvul+qf7PzL0r2/4Rx+R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l1L9QNq/0ry+20/7P4Xi/wCeuzYnmP8AhwR/6C1eufD6w+xfC3w6f+fpJbr/AL6kYf8A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YFU15H8y8AxdXP51ZdpfiXrcfMWp8shD8UQ8A1HPw9fnJ/URYjfclKehFQWzdR2NTkVJ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/Eg3RE4YntXM6jbnQtYivYv+PWducdq6Tatxczwucq67cehqjNZnWdEuLYDNzAduPftS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kIcdCKhtz8pNZ/h29+26XGCfnUbT9RWio27l9KAIrxejiq9q/wC/Iq2R5kTD0rPiOy4x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IeabCac/IoAzNTtfPtZAPvDkVjaRNwySfeBxzXSk/Mc8g1zV3bG21QkcIxzXTQV9GZtE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9RPvSosI+pbbW5YpiVF7KqiuL8S33n6lpcOcwvPv/AN7Ctiuy0PBt1IGABXZOPJC5gpu9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j3h7Vb8f623gkdP97otfM+h2Agi3kc+vqa+jPEGgyeK/D/iDTopHNxLayJFjo0g+YD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H2aKXsUr9A4RjBwnJbn87+Kjquth0/gs/vM+dv3pqSKTapzUEnzZan2qmc7a/QT8CL1g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wmB1FVrOIW6mieTGeaDNiaYN1zMfao5uXb61NpA/ezn0FRScu1BJGBg0/GVNN/ip8fNA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f+5Ip/Wu5nGZSR2bP51w10m1CR9a7m1fz7eNx1aNTXJVQEkEbyyhUBY1ojylt/3vmeaH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qQGFi8niXd877/lq3CeuTzXONiC4lA/dfuvkw+z7zVGp5xQD83WgQES+Z+FBDJ0OKkDi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M0AW2UOpqhny2PenC7Kqarq/nMayKHZ6jPFEa4JIrqvD2n+H7Dwxret63F9rljRYdL0/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85/i2rXNW+Mc/wBxaAJYGOOtTjpTI2HrUqdDVAJUyWgnbIH8ap/vtTMqscjswUIu6u78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wNXubF/EOtJBHPZW9u6rBE396Y/3l/u0ApHFapbtpd1NbzxyQzQv5bxTIUdD6EHpXoDf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niXxVcxW95fjzLXRPlMsY/5ZySL/ABf7tcn4o+IGr+NPF914s1s2supzSrMYootsWF6L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7rmpz6jqV5NfXkxy0kz7sew9BQWbeteLbyXxJJq9rMJrpJN8ckkI2o2PvbayL7XdV1iU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+68rbR+FQL0qvf8AHl4oAl3YHXNQGfBxR+6+znr5u/5P92nQRQ4PnS/vf4I4/wCpqwKc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Yv8A61W7pYg7cEf8CzWd/Z+oXM/lRWlxd+Z8ifZ4Wbd/3zQBqHxda6hpDQ6tFLFq0DGW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zsmH/s1c9MzTOzs2c1u6v4P1PQJksbixla9BXzIUieUW+f8AVpLJ90Sf7P8At1UsNHnm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88j/ACveMBGjAZ5K7v4aAMw3DfZTHniqWMVf1GFrG9nt5JbecoxAltZBJG49QRVJyFGc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s7y506dJ7S5kt5423JJG2CD2NVVNdDP4O1bR9O0/VdR0q4tdPuJlhTzEZWfK5DAf3aAK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i837P9rj+Se8j2qs0nXkKv8A49Va2E2gahHLCLSaUfc8xBLHVbWdLtbS/aG3YyQA/I5Z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7nysZk3Rx9M0Ad5rHha01D4T6f4ltNP1CXVY72T+2tQ+9AkfZtq/dVflrzZetdpcXH9j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7uNPupLXzkjjfatx/q5Njf7VcZsNACXiCS3ZS/B7VRsbJbu8MUMYJjXDn+4vv/dqe5icI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UL+LT7SX7JLeOsDyyTeXFtLf8tP9laBE1hpkurapb2OmWs2oahOcRWtvyzGvRfFHw20r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8Yf8JL4gj+S6j0e1VorSQ/wmYt97dn7tdF4g+KPgT4YeH7vwd8OdEt9b1C4hVNQ8WXkz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zMvX7u0f71eA6gkN6GVYzp9gGDrZws5iV9p+bmstzMtNcSXepwpqV8y2oUTz+ZOzl40+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Y8e+Kb3xJ4hhlukS2srW3WGwt0VgqRD7vy7qwf7PrReKK8jtzPLIZbZBbjP3mXtSWgEW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u4o1d4ZQQrjg12ejeHrrX9QMNpF/Z/h+Of8A5DOqz+VbJ833iz/K3/Aa5azI0O8hvbWX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ZKkdKgvNYudUkY30896SW2RSzMVRv90fdqkQ0e16X8T9D8DXFxNpej+HtQvIZlEWoTWn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p+7n/drH+Ofxbi+Mvi+DxDe6jqJnihWzTSbm2H2exjXn/RGXbuVm+Ztyq1eRjzYJqv29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GtZiDSNSWdZ01GFkD+XlkV1/h3Ln7y/3a2rjT9V1DR7vVptPvPJkfelx9lby3Xdj5W2/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lfVXwM+PXg34feCrUeK9Z167v7aJrUabbzie3aLdx8v8G1TQ3Yl6Hy4veraXOLeu91b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Up4fhvcz6fb38ct3LF4jlEQSXc29RJ/drO8WfDofDW9so9Z1DRtcuZj5psNJvGlbb/tN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YEcxez3mp2Mc000k3lJsTzP41NYM/nAeb5Unmxur/c3V0+oaxd6hcGaX91/Akcb7USM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95IS2wHuh5NWncC3oFzpcmo3Z1KS5ljjRkS3gKo/nH7rHevzRq33qwbqae6uh9ps7a0l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35Vsz2809v5NpaebLJtfzNm6Rcf7VMm0e4nhsCLlbq8kT9/bqNuxv7uf4qoDLuLmKC38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fPs3bU+tMNvLi1m83zYpE/wBZ/d/2SKmutNuNMvZ7K6UxXkRX90SvyN/wGqtr5Rgllx+9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mlrp9qIr/VTPHp8ZB8uIfNL83zKu6pPF2r6Lq2utceG9Nm0/TimVF2/7zcevy7m+Wsa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6tIOlAB3pZUiQfLPHIfRajlpi9KAJrSW+N1DbWDET3EixhQ23cT0ra8ReGtR8N3t5Hf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lvHeLNKv+zWDGdkgkH316H0rY8QXGn6xqMWq/2fb6dFIixz29v92WYL8zqOyt/d/vVD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RSy/8s3/APHaW7ulv7yeZU4JzUezgyf7f/jtS23k+fF5v/Hpv3v5f3mX2pWAm0y6jtRc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W/h/zxW14W0e7+IHie00+0tMy713x26NtRccsawLWE39/Hawx+V9pm2Jv/gUtX238JvC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2UdZLxgLm4lj+csfup/eG6spu2hlOXKZHjOws/DWg6bZ3djeatptmVSz04sIvN+XbuJ/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seINEuPg94em0+7t/DOoRv576PcTNLeXajcFXy0X7u5d3zba4zxxfW/hnUxHqF1LqAt2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+SPd90MenymuQvpLO/DXQs7bSWlnbCO7OzKfu81zxi9zlSbZP4g8aal45WFb9beztrT/U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6ttX+L/aqvpXibUPDYnOnvDE8wAaSSIMwAz90/wnmse43REhJI0H/TByyGprTSbfUfKM9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VxuVVxXQlY0SsY2tR3OrSvepskMrEyIX2srM1df8ONU+Gmk+G7uPxlpvjQa55/mQ6h4f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31c5qTQXJaztY5ptNQnY0zff5+VqqXGrme3ihMv7qPdsj/vN6UzVOx3+k+F7T4v+M7zT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MG+3t754m1B1GPmYK2JO/wB37tZ0Xwz1jU9Kub7wxbS+I9NmLWvmy2Yt5EkH+823/wAe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/Ni/1tvtdLi3domRh6H+CrmoeMNZl8PHTZNVnfT7e5ju4bUHaiSK33h6Hk1ZoQ6do2q6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+4u9bk3Ilnb/AOt3AfMuG/i2qaxP3tvcTQyxSRS723xyoyyJ/wABarU+oTXGsTarFd3E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I32ypJ2Yf7tT6vr8/ifW7nUdTOb68kMk97bw7vOkb+Ly93yt/u0AZwGahuP+PjHQ/L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9v8A2fcyxRXcd3D99Li3+bev07f7tQtFNqSiGKB96dGXn9KoR6n8LvC93qHh/VtVlu/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L129W2gdt33tx6t/s1jXvgKyiu52ufE/hWYOm97fSb7zY24+4p+WuIGsS3GnTafL5cun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8rP8UbfwtWTaRiB4yvBUcflUJGFj1b4daxq/grXdM8Ry2LahaByb1IZf3i2rDEi/Mdu3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iR8N5dPt7XxBFaeTpWqP++jjfatvcfNlBn5gv8X/AH1WMnxH8QWyqYZ02qU2Rxwjagx/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T/hKIvE3ibW/K0rZHep4fuNIbULF5CnLYK7du7d+dJuxaPnW00dI9LW4Msc8szMpVT90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ORDzZtQku5dnyRD5G3dstXtvi7w94H+I19/wkNhqOg+HdNmDoLaw0m7s1ZBwGEfzbf8A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hBcax9k1vxS1p8/yXFuJPKRh/wA9Dt+7WPOxcx5jbXGcir2lwxXN/Ekqo6k4Ic4FfRfj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ay6fYeG9Qu7dN6XlnNJbNffe/cyQBdrf73yt93+GvIbi40qw0fUJdKtf7P1W4m/cR3ib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rVSlcalc1vFHhuTT9N8zStGt3Ej7/MQjci7f4Qfv1xg1j7RbXcss1v8Aa40jeH5Pm3Bv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GO1jt7qBWMKqE8mVgyfpXSav4h+F3ifw/wCVqHhTUPD/AIg+zLs8QaG6yRvMG+9PAWXc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q0xo8/utQm1IyPcSPI8jbjuPFRqnyY7V0lvo+lah4Ximh1azi1a3T545J223aj+623bG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0ubJjdI0a51fW7GxsN/n3MoiAU9zXpmufBy60K/bTJ9RttV1IJ9pS2t4Gafyxy3mf3ao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jDT/ABD4k1Iw2McQlt7fS8Tz+Y3/AD0HZea+kvhn4h8P/FKC8fQtWvtNmtX8+8LI+Yvm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33qznNmU5voeTaF4ETxJo+i/2J4fsZdQufnS4twqK8Z3fLIP9n+9Xncx0DwJ4z1TTfEl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DpkykJN127u619afB7xh4U1DxB4h0Tw/N/aH9lwrPdap/wAsnbnp/u4r4daTyNU1W6li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MkLLs3SM1Zxn3Jgzo9Q1uDxrrL3Vw40u+MSrBFDEvksq7tqn/gP8VY9xHNG7RTxtG69Q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EXkzR/fX/eran+zKk97O0d2U+R4/4kb+GuhSOhGWehrLI/0g8VeGtW/7z/QEx/12Za0d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7+xNPuNQ+zwNNdW9vhmiX+9/tLVplHLiCK3JxiOphAJRnqKtaP4X1C4nmhii/ex7d8cj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K4aQQ+UUH95/rSauIR1RBVZyecCneYmPu4NM80dhUGZUnODjOKinnP7rzRiMfJuT7zVa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60sml3ItVuYZLSVVOxgl0vmI3+7QUZsp2yPGQyY7N1q/oE8lvPGIjgyPiqmqaZqWnky3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lwQCrt7NUunTWMd7YzRPN5yv++jKfL97qKoFodR4y0NV8KtcCB5EjuTGJUBJDKqs2/2w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iHxq8L4/1sfha/R/+/sVfOHjYWdz4Rkee9vYmj1EssVv/qpgyjd976V9H/sg6FffBvxv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TwRDot5FLqGnXUN7JBHIQzSPHG3mbV2/N8vy1hUN46n6C+Mby80/xDLq2peG4L3T9PjM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EpVJlf26N+FZnwl8NeFfCPhGfSPCtjJa2UVwTO067WeYgbmb+90rivD3jn/hJ9Y8V+Jf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/VHh+y/Y71Z9kgxu/d/d+7/d+aujtvixqsGseK7TVtKj8nT5rX7LcW/7qWWOXgsylf4W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nsvZX0OivrQbmxz7gVzOp233hjkV1dt4g0nULm7tbXULf7Vb3TWUlvI+1vOAztw3+zVa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WM0eN/FvwZFol1B8QdAEpsWdYtXihG7yn/57Mv8A6E1dL8OdK0fU9YstQms4ZpLp1LkD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pYjJoN5I4hS5tJVMVzaSjKTRnhlI9xXmWlaavwn8URaZbSu/hPVpDPo1zL0tmzua0kP9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s2rHRB33PU/A+itp1rrmkRQ7Z7K4mhItn8ptokwv/jtehWv7mzRpG8pEUbmkbp+NcBoe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aVxFHqUEFwdvCljw3/j1Zv7Q3j+z+H/g7Tr7VNNGr+HrnU47HVLN/47eRZMsv+0u2oid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rVnp3h3xLba9p39paHq0Gp2Bcx+bbShhuHUfhVDX/B3h/wAVc6v4e0rUH/56XFqpf/vr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wrP4Aah4ai8M3d5F/wAJhPD5GlxztJA8cjcS+W33NufvfhXuBGMitdzPG4WNCXNC/K9r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Dmk3rXfh577QbrAG2OXzoOP4dsn8NfN6fsy3/wAKo9V8I6Fex3EPivUZNThv9TUpawXO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9PustfZkq5zUPlVKdjzUj8v/ABX+wn8dNGhvGl0HTNVXLbDpV6Zg/pt+X/0LbXh198OP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IPCmq6aqfKxe23KD9Vr9tklliHyOV+lZ9z4f0/VtYi1W70+3u7uNGheSSPcrqfVfutXs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XlPKqZZSlCUI6XPxXTV0QY83HsaK/W3Uv2cvhhql7LdXHg+waaQ5YiLvRX0f+tD/AOf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J+fh/wT8q9P8XeIdHsltLTUr20trRmxbRyMoT1yKwJ52d5ZWOSzZNb/AI41j+0NeuZd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e4+fy3Y/8BVar+H/AAofFLyra6jZWyqAwe7dlRgc91Vv5V80memc6uoHOOKmTUCav+OP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1iCFFuU8y3mhmV4pV4+Zcf8As1c/3qwNkXLMOea6HxV8UvEnjB7A+IP7KvEsP9R5ekw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pk/E1xNlHNcTcf6n/npv+X860dQ/s+20a1mh1CPUNQuHZHto4G/0RQ3ys0jfKWb/AGaA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Jmijy77/AC402xp/shf7tMfw3fXW/wAqADP3I5HVW2/3vmqBNZuIZFZY4mK/30zVK7lm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NK3Umg0RPb6dLbjzZYvKi3/8tH2rWlceTb6eYotWs5ZZPneONGZUx/Cx27W/4DurChs4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8R0p4tu2aBnT3PhOVNOkvk13RZraP7wjvlWU/wC7Gxy1Zf2mL/ltFJ/277ay0sYBP/01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zR/doA2rTUreysGjsrO4h1CdPnvJp9zp83/LMbeP96tTTtQm8UXGlaJq32y78udY0uLd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c1bzNcXSrDCztjHyjnFdB/Y+t+H9PtPEMUVxafvmSG4jfayMP4qCWje8WfBybwZod/q1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dPETSzPDuxveT5VH+6teaV0V/wCJNdF+l/J4gvLq/ukzIxfzCvs275f+A1Yl8Ww37xS3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pntCYFkH+1Gvy0EROSHFT6db6fOPtV35l1D/AM+9tMqyP+PZf9qupuNQ0rBu4fCsn31/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ZVX/AMeauph+Jnh6606KC+8H2j3AT99KgRFk/wBlAF3L/wB9UGqZ5/qF14Z1jP2Twtc6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advx85fvU/Ubzw5b2MMOmeHZre6T/WXOrXrXPmf8AVUUfhXaad4P8P8Ai/wtqOraJNJa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4nVmSMfe4HzFeRtb/erE8WfDDW/DOqG0vbC5u43iE6XNlDLIrR/3tu3co/3qCec5b+1Z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8XXzLazXzPzaoXuC0JUnjFdHdfCXxPDpH9qxaXPJYSIsny5LIp/2SN1cwLcdCeKClK47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5RpvpNunQ2/7n7RNNJ87ySJtVf9kCr9r5azW4P7yNJVY1BqNjFHdMIW+WggzVgJ5B/Sni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Ji/fH/nnJ9166fUPD0NxqGo/8I99s1DSY/LdLy4gaNlyBuVv91srQaI5lrZlGcim29pL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L6W6M7fktb1pZ6XaXPmanL9ridP+PSzk+bd/vVZuNZhGoedovmaJD5Kw+Xbuys6453N/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fT4pfNzLvb93sbctM/siYf8ALLy/0qwLeLH7r++uz5N29at3FxFced/xL7fT4v4I7fdt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trcm4MU0XlZ+5JG+7bTBaKtwYY3SceqPW/b6PD/wj95qMWrW8V1b7f8AiX3CNE8q/wDT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bYre3gj/AOnfd83/AH3QNFKOBYItiAgD1qfUNWmvoIobvy5Yo02J5afN+NTxWtsyGaS5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/Om21/Fa5Hkxy75F2faKBkcWlm0YfZ2SCST53kRfm2/3azRAZvOmH+//AMBreudWN0/l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cbVWnadr8+nZ8q306b5GTy7y2EqvxQBz1tMJv+WPHrVuS42IPLVc/wC0M0ttp0txbTSx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SR/dRv7tQz25hPegVhbu+uLvc04iklCbEAAREX6LVi307+0B/wAS+KS7+Rd9vH/r0b/d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sY2ZRnb1pljqF3pGow31jKbe6iYMjjqDQFjsvDXwk8Z+J7cy6X4T1O4iR/nuJYmhiX5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WHhXwXfTrqXixPEN1CWjk03RxJFZyt/02mbrH/sr96pPEPxo8XeLfDMGiX3iHVIdMjGH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ANqRvvM3/jv+zXFXGkW0qFrVeSjNJHHubbj+Kglo9BuPj/Jdfur3wh4e1q0toNlvu0uG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u3/drT8PeIPB2safeahq3hqPT7uS68uyt7id4rF1IyrMY2XZ/d2/dryiCCBf3skEkv3f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viT/wAJB4g0mLxtolxrfh+z3Ja29v8AuGtP7rRldvzL/tUGTQmu+LND0tbCKH4aTaek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meCVR18hl+U/N/E1b9p8a9G8JW8V3ofgnMvntiPVtZaVYmGPmXanVsmsPV/izFDa3+n2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vYX884S6tot+5uFVo/mb7y1U1DUNPt7aKXW7S41CWRFdPs8KRSp6pIob59395fu0EanR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+OZtW8R+DbCJnRr+fUoHZZgsbDEabmXO5sLXC+Kr7wndWfm6VpP9naleM7zabBeSOLZ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b+6vyrXv0PxJ0HwT8N9ZsX8KvoVtqMo+w6tocW+4jXbjNx525X3N93cy14Jo2jaeMy6r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ZZI3WWV8dVIH8P8AtUFxJNfuNL1KSBfC/hVfDcIgVJhdXkt1K0m7n/Wf7NMFv5EBi82n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cNqckku2C0QbJX44+7/DXvngv4MaL4SsYpvG9pYajNJteez3TNPE3XyIoYWZpPlxuVlW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unQfaP8Aj1/ew79nn/3GxnmtjTtG1a/t5vskVwfvO/lvtV8f+hV23jj4k/8ACceIPKmt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j7FpdvarAsUnRcj5fbczV52l+LZtzPLJ8uOD93PehO5SdzbGoa3baPNDaXdxFp8iKjx+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+6tc32rU8Dxvca9ZxqrpCj/viqbv3dJbadaXGoGGWaSK0km2faPv7F3fe/2vlpllS36x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/wDcT2piiz5f77YX2r/9lVrXbbw/Bc7dI0yWK3iT9xLqJzdTf7cip8o3fwrWevX6UrAd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00N19su9WuH3wW9mixWcXzZ3S/xSN/drHGoT3OxZZXkjjXbGjH5Yx6KO1Z+7C1GtxKm7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DgmkJwDWfZ3rKT+7z8m/rT5b9Zlx9nYe+6ixFi5Zg3NykKMoZztG44qay0+GR2E+Gl/3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SJt8aqvowcg1f0bxZq+gf8gu+nsP90K3/oStRYLG1Pb4g/1UhH8EkaNt/wC+qrItwmJW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r/8AxVQXfjfxFrM0UuqazeX4T5VUEpH/AN8ptWqz3r3WfOllll/2m3UWBaHRapd/2+Dd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7wlYd3/AGzWsm31CKDMcd1HD6/uy26s3IB5p6TRgH1p2LLRvbaOQmNHmKH+MfK34Ugn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yjFUd0hzIvT25qnLdvI20kjFKwy3fSFj+74rqPDEWmXKaBZ6lFHp+n39/wCRdahJuad1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1zVtD9pB5SLYn+sk+7UOsa6NcmsoI4zDZadbLawxn7wO7dK5/wB5qYD9VuIrjWdQltIg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+6se5gv/AI7V2HUYNYSGKRPscn3EkT5m2/8As1YMcihiF6VODxmgo73wvIuixzNJLGIr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Xd2/2sf7NJqNvqqW51C53XEYePluIkyPl+Wsnw943vdFsJoEtYdTgb/lncru8pv4Sp7f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/WIotR8v7JJ8k9vI/kKi/wB4f7tZ3AyhcTznzH25PcCrlvc+TPHk0/XdGvvD+ptZXEbR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U/d+7uWqltbzXH7zKd/v/LVAb9xmx1K6tpZo7uOJ9j3Ef3W9f8/7NdF4evoLWUGNhiN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f5wPTH15qS1vjbmsGjWJ6PFfGAyniL73Dtnb81c5rupOkjDzAc+lUlv3CnzCeewqmEXU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/iqLGqejKmASeMVc07/AKay4ijff970o1aL7NdRgQyRxj74dwxaq1/bS6cfJk4lHzt/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u3d1cTySImx33fuk+XFPjvvMbcMRcfNIBj8Kx7ZN481Sdm7birMsIf8AjZR/snFBqmV7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pm4U/wB0U22P2fmLmWP/AJeJPvfhSGCK1B8qPmqVzd+TCflx/wDFUGTdypqN0ZJ3C9FH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ny/9n/aWpZZC5YmTr14qqeD1/GgB8q4HSoDwDTmdmHLlgPU9KiFuZycSIP8Aro+1aaAh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q4n8qKL96/8Ay0d9v6U+3t4p8xebn/rmnyr+NTWtosN4qBdxHetANeCzjt7VoTIJSF2v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cc9/7tWb+eW3/dD91n5nk/iX2FZJOe9AHc/AqyF18ULa6fOyys57jj+98qL/AOjDXvOo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d7iKHxhrOeT/Zf/ALWXNev3OsQzHjNeVildm0NijealaafqtvdXWrR6dp8UDI9vIjM1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KE3atmKXeoNVdNgjktJS0aMTI3JHstWETYMAY+leZLQ1Jg2aKanenVzgGMikCmpEXOa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MHim4wamYULHmkBEpNdL4Fni0/xBDNLLHD+7ZIZJHVNsm4dz0ZlyqtWJFBk9Ksi3wvSn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uDryvJM1td3UL6ZBdXAuZ7dR/rG3bm29/wCLuteK6832KTSVHH2nUxJ+Co1dHDZi1JEM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n+0+LPD9snS2RriT6syqv6K1aXuB6DGdyE1UlfcxFSxNsUiqsp2MTWZRnaRJt1i5P/TF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5xXMaJJ5usXHP/LJf/Qq6eFdmaokcsRyaGXbmpFbrTJW4qQIN3J5poOTUZfBNSRDdQBB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+TJ/6EtWh0NVpBnWox6W7f+hL/hVwr1oGjN1SHMTP6LXD3A8vxBBMTwrp/Ou+nlDBlPSu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XIwqkH6NWkBmlqF9FbznMuB61gx3Og6LPdSxLa2k03WeC2AZvqyrurrL+1iA87FZ4ED8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xz4enMflarB5h64V/wD4mtm08RWt7YyCJvOUf8tEjb+tas+iWTA4gi/75FU5LQWysqMF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naza3AMsReWKP5H+RvlrIu/ENvFczFLW5ux/F5cezb+dWJtKvLKSee0/epM2Sh6LTY7S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M0iZMWvXM7/utLmA9ZJFUVZgub+WTEiwwr/fQM386vtaqhOBUTEKDQamNc2NxcO3nzO8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TLeEYC4+lXJ7k7iM8U2BlZvmHFVEhmXpWlpb+JZyABHLEGQ/3ttd7bAbB9K5W4dLbVLK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+61dhGgaPeuAD0q9zJowb9zDdsB0Jrxz9o5BJp/hST01ZR/5CevZNXTo/v/jXjX7RD/8A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X/0VJXXhv4iMJnmIz0o8vNKgzzViNOK+rRyFzTRiM1l+KdPF3YycZK8itm0j2JS3UAmh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5Xo96YJmhbjmuhsI5dW1G00+3YCe6mjt4+OrM2KxfEmmNpuqFlGFJyK6/wCCMkN98WvD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fqkbN/SubEzdOlKSPWy/DfWsTTofzSSPpGfRbTR7Cz0e0I+w6cv2eMDq5X70jf7RbdV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GI/cTYyf7JptzqiCZz/eYn9TVHWY/t1kTEf3p+5X4TWlOpUlKo7tn934OjSwmGhRoxtF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/jHUZYv+PSW2Eyf72413I5JriPhPNcXNlqUk3WNlSu4rlqFN3ZDOuM1UhcNLVm4bkiq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GXgOKkUbIyaSNM0lycJgUAZ8sm24Uepq7bIWyKqGLzJkb0NaFpxk0Gj2GzR7FquZ8Aip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bCU58z+81BUFoXQfMNWoF2g1HaRDFWWTaDigcnbYpvCJJSTzxisz4lTRW/w410McCaEQ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aAEmR65z4uIW+HzjvNd26N9PMB/pXoYKPNiILzPCzip7HAVqr2UX+TOC1FzZ+HQDKUL7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eAv/AC0+leteEPk+GnhCH+7piN/30d39a8X8ZzfYvB8aD+5vf/ll8wQtzH/F/vLX0BdW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9yCytoh+Eaj+lfd8RpfV4rzPwnw3p82ZV6nZGXGPnNFyvy5p0Q+d8+tSzJ+4Nfm5/R6I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M1FZj5Klc9aTCT1MiNtmotzSpKNN8QP2ju1x/wACqKYhdQjPTnml8SRFoYZl+/E26pOh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6b4mmi6RXH7xfrW2R++3f3uKzdXX7XZQXsXMkRByPTvWnA6zRI69wDQJjR8kjL6isyUe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zodwasu8GP8AgJzQRct/eYj+7U6HMee1VoXCqjno9W1XFuw9DQVchyMA1manb+ZkgZq8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b+ZGxPatqUuUlnmmuH97pF3npeKj/wC7IGFd3ow8jSQe+K5Tx3YRafo3mxHm4vLdE/2G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L0u3HqK76r56SaPPg715RNDQSbQsw6kk/oa+ZvHNiug+K9c0iL/AFFvdF4v+ubfMv6G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rA4Jr5/+KthJ/wALBvpnGBdW0EoPr8u0/wDoNfUcLVvZ4mUH1X5H5d4m4N1coVZfZaOZ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i5qNLfYn/wBardug8vFfqx/LA6aYnhaIYDJyxqQQbOTzQZNqkCrMmS6evlRXJ9ahC8N9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LVRYoMyBU+WliXCmpNuBSKOKBDCMmuw8OXH/Evhlj/1mzZ+tclXReEpv9Fkj67HPH90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xU8Sl/lXlj0HrVrRfD2p+I737LpVhNfz43MIVztX1PtUFzby6fqE9rKY8wPseWOTcqt7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JCTuTkc8GiKclSGqUY8t/wB5uG0Dkmo4LfzJH2nPzBaCAtrKS8LFHwT0X1onsjbOVkGJ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QKuadb6fcXB/tC8/s+1jjZ3uNnmHjsBQBm6dp8+oTpbW0TSSM+AoHJauyTRdP8HXUeqe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6nQ0HmRvx92ST7v+1trlPtP2fPMn/oLbaY1w81vNGssnkyOrvGGzuYfxf71KwFTV7i0u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cDIt5H3bOvyr/s/NUakjgfSrs3lA+V5X735v3n9+oxBtmiGMUtAL2l+E9Z1d2+zWhSFF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p7lyMY/Gui0fR/A+kt53iDWL3WZRydO0FAFz/tTN8v5VzN7f3d8sUU11PLFEioke/wCR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4qJID0fxV8ZLG98G3Xhbwt4UtvD1hdMvn3UyrJcSKrbhk9j9DXmWKcpzTymV+tZrQFod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Q/tbT7SPSYtkcENvGnmrEoQA/wC9u5qG4t/D+oedLaS3mn/Z4Y/tX2hFaN5C2D5Oz+H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nXnAxT4XKqFx8hILD1xWqLLs9vF9n86GX+PY9vInzbezVUuekef+Wn3P++qk8/tV2DXb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sRXCbHj2L8y/WmBk96Z0qxb2f9oTxQxCSW6keNIbaP5pHY/w/LXX+Fvg/wCLPGOs6hpY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Zezak/liGTsMZ/8AQasDz3Ubf/Qorv8A5dbjd+8+6u4fw1r6b8SPEei6OLHRtSGk7tyP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/e+9Xo+oaf4Jt/A82oaT4mku/EuhvsezjdWtJbgNg4hPzMrf3vu8NVT446PFb38Xivw/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QQpqeoRov2Z7orz5e3/VrWTYHnuv+J9Y8X3p+1TMFVFWSMM0aTMq4851/iZqxpNPayGD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34V1WjaPonjDxvp8XivxXb+GdPkhXZqFxuaJIx0QY/i/3q7nxX4Y+DPhLR4pdJ+Jeo6x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CO68xf7y/wB3/vqmnYTdjyjRNL8O6vb3d3quq3GleWnyR2cHnzzTbuOG2/L1+bdWI1n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NdfxwSJtVF9j/FXe+KfGcHjmO7j1O/1PXH0uAfYtReCO2Lxsx4dFNcfcaPFYeH4ruaW4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2/wDD9n+b5j+lVcSdzPijScxYfyPL/wCef3vxrW1LXoZvDd1aXcupXOq718mWZ/Njih/i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9bwyjJzWjpwtP7Qi/tC7+y2m9UmkjTzGRf7wX+KmncotQ+AddbV20+PT9uoKVLR3F1DG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28jmup8KfDW60LXLZ9c0nTfEbT7Y7LS7DXLeVpbjssiRszbfWuM8T3WmalrdydLm1Bt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3wuAzben+7Wfp2pzeG7q1vdKdNPu7VvNhli4lBFRYDqfE/wn8eafcahqHiDRJIpd8k83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st930q38PfD2iC4mh8a3L6JDJaskHmOsEj5+7NGZNqsytj5d1cFq+s3HiLU7nU9Ru5Lq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m7/gI4rqPDfxW13wOH017ex1rThKJGtNUhWcHKjAU/w9aSMzl9WtbGbVJLfRtRlv7ZS2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+6zL/wCPVlYrqPEviObxdqDzy21hY2rHbDZWMSxRxr/t/L8zf7VZ76YiwkLDMZf+mfzf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gGzT4kAbOM1eXSrhnC+UYyeP3vy1du7a1s4bYW+JruN28/5cqq/w/wDAqVhWOcntJZ3L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USxRxJ3aX+8elaN5KbsbY8Iq9D/z096oqgX92/zL6mkZEH9n/aP9dLHFF/H8/wA1URcR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83+kSfwfT+7W5IrOMIu76VG1jGE2ylw3oDQMxAzEKzBsinDydrsS270q88C5c4bAqo9t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ZbsLoJIrb3Vl5DKcVozaz9nuPtdpDJFNvXZJ8rRejfLWZY2YuJSocIPVq6nwT4e07VPi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cN3JHDwm5kaQ/L/49ikNq5n/ANofZ8xXcMflXD73/wB70q/K0bSSzLEtvBHGuIxTPizo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DXk2D+VI/wDek5yfyxWDaau9pZ3SZ4ZQEH9/Df8AjtSSaMt7uBFU5IQvznoabv8AMj3C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Cpf6vNzDaS/upEaGTf8AdpJrgm3ihEskU0b/ADx/wovtVQciLvv+5/tVo29wPs8uYsy7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YtKWkfjiq0XKsccU+41AXLlU49cUy2YNEy+nemA04oFL6+1FACi3lOZf+WSJspojXHSt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bP7z/l3/ALrVLp1vqFv50UP2fyrj5HjuEWVUU/8AoDf7VAGBsAyMUZqa4tvs9vdykf6u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BOOtAEvanWlrcX0witreW4mP3UiXJNFrJ5NykhSOVVPMcq7lb6iuu+G2mjUfFN7K00lh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DDJH02L/AL27bSA9I+DvwmsLa7tG8X2Sx2N1Cl2moNcKhh2/w7f/AEKu9+KfjO20m707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6fZxcWwUxfL90L/u7flrJ8PeD5fiTqHk2k0f9kxo3nSb90Vuo/gb/a9a5n4tfEDRNc8O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ZnEVvtHyIoyPl/vturkerOR6s8p8Q61qHi3WLrUL2c3Cs21Cf7uQq8fhVW7e6uZkk83z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3ha6S18FalZeC5vErOv9l296LKe3aTE9vJtDKzL/AHWzWKLnz7c/6LbxfMu3592+qRvG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/D1rFquu2cmrXcj/AOi6fbusW1f4mlP4/Kv+xWvqEGk6vGknhWeKK4kjUzadqyeXcwt/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d+61c3bafqGsTy/ZLSSaX5UTy/m/4Diuo+HngXWdT1XU7i00e01K40Wzlvp7LUiUj2x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lX/YqhNHD6vp8w867tNK1T+z9+x7yS1aKBPl45+6tYoHpXdaz8SPEHiLwZb6ILp7LR3u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j/d8z12r8opdO8Rx6P4f/sS78JaP4gijeSeC41CNvNt2kH8Jj2t975vmagho4pmaFy0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RmVUb72ImOxl9BUtuMPsd8unJ9qiubfdMZQn0X+9VljtQuIZ7gw2rRmCNF/0iP8Aj+v9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glPg8/izWtS1e21ae3lWytxFj7XeKmY0C/e2/wC0vy4rz6K58PJLaCGyks5ZHV5pNm7Z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pNe+IUs19afZ5JorTS4JLbS7Yq2yOIhhu/3mB+9UtFGFbLBFFulGJj1xVW4Ro23QTOqH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QuhJ7YqJTI7NuJ2e1bLYzIJNRuCTuy/z78lPmVvrVX7PMR/n7taJ81TH5U3lY+f/AH/a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fSktLazl+1yyfav+WMcafzNdp4P+O/jrwemow6Nq8MMN0w3xS2yzrhfTf93/AIDXnZnP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VDRSOimub7Vb5768vJTcOc5hbywPYAdKeIOK1tOt7TxBPpNpLd/2VLs+yzXn8P8As/8A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/nWlpLeXd3v/wCPi4RYokXvx/F81LlQWLujXMtvp8XkxRzeWjb7OR/L+0L/ANMz/erp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X0vwnfra3wIjiWdb97bbwTJGv7xf9lq4q41G0t9HitLSWSbUPvzSbNsSf7Mf+1VGHV72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d3/z8JKRJ/30KjlJSNnxB4G8TeH9P0/UNV0nytPuE3w3m9dr/wDAfvL/ALrLWJY35gE4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Oc1Vmae7laaeR55DyZJWLMfxNN83npk1ZSR6j8Ivi1p/wt+1S3ei6jrC3ACfY7a7jigb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lTeJvjL4b8Tm6u5/h/FZXrtI0D2riPC/3ZFXg/71ebC8jESAjn2qvuBJotcpEtt/z1li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9z0p1trdxp+nzWkN3eRWkn+ut45P3W73FVqq3EgZSOevNS4jsdx4G1DW9Ht5pfCmrXmn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eVPtHs33v/Hq9GP7W3xDi0+w0/VzG0lr1uJ7byQ/++qqteACWK44mMmf4JN7bkrrLbxz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EUmt6f8ALs8x/wB4mD/e/i/4FUctiLHpGnfGTSoNc06Txj4M8JalYXkjb7iDTVeeM/8A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96u3+IH7N3iD4j6xNrfhTxN4Pl8NXG2ays7O6ZWij28r5YX+GuA0/RvAnxH+G+ow6LpN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bwSb23Xq/wASlfzp/wANtY8QeH9H+yeD4rPSvEEbyTXt5qD+erqf9WkMZ+4397dUFLQ5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g7T7u/up9E1G3ibbK1nqCmR/9pYm2s3/AKF7VwejXF3p+oGXT7uTT5rhGg+0Rvt+U/w/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c8TPrF/rPiOxunv72Vp2upoAgeU/xbh8tQ+BobifxAgtdJXWZYF85tNnh82C4RMllk6M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6FKR2XxI8P3eseB/D+q2n+t0+136hbyQrBI6n/ltH/z0Vdu2vIw0YGIjxXvPj745aL8U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sfD91papZ/aLW/xIEZz8qpt+aPd/e+7Xi19Zia7mmMHmTb/9ZmkpDRnUwjANa1vYpPbS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6VRuI1jlKI3mAfxDvVjM5jh9w7VSuOc1enIjJz61ujR/DMHhc3cV3/aGtRosz2e9lVPm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O2E2c7fQHAq3p8ctpcAyRGLDr+7P3m5qGe/kvm8vy1X+D90nvVv7PFb/AGWLzfNlk2u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Adl45uP+KYWHuLz/ANlFfT//AATs0a1f42eGZptPt7m1m8Nagj/aEVlbc0fGK+WfiF+4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NpCvrT/AIJ5n/i6Pgr38P6h+jRVlUNonafFjwfF+zh+0OfE3hnw/pdr4J8UXS6Y+n27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YB/qW53Lt9Gr6Ytre01D/hD9Pi+0Wn/CSQyOlncOt9YxSR8lCJP3irx95WrzD9vjTtP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2kcWoSeLoIXuI02yOvlv1/vdq9uk8MajY6rYX1o9lqpsN7W0Gox7JYcg7lSaP+9n+JWr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+DrfUI7nUF0+bUJYtZj1CW90uYzxxXEK7GVoW2yKu3+Fd1ZXh7/hK9A0/wArSdQt9V0+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389kUjNtmNl8wfMGXb/t10Gv6dd6f4XmtLS7uPD+of21Dq3mXj/uNwfJUTRrtO7b/ABLU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PiNq2oafHqun28Nre6FJHuinT5QJk86P5vvVJ0RHad8SNP1DwtaarrcX9lSyW0b3XyM0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+9R4o8PRazpE2ny/6qfa6SfxJIPuuP8Adrwv4r/tEaDZ+KbrwzpPhvXPihJDpMV1q82m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Em1plXnb8v3l3V1vw9/ap+GPxKitLLTvFVvZ6mFWMaZrWbO73f8AAsK3/AaTibRZ0nhD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oD7Pq+nXMujajD/CWYfKy+qsu1l/3q9B+Jnwpi+M3wn1fwz9pFvP5iT2kp+6JY33ID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t4fs13q1p5fm7I3f5w2/y2yrf8B5r0C31HStR+F+rXWrXclrpMifvri3/wBYi7vvLtrj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J0JRqwfvJ3PCfiP8M/F+vQfs8QW2kNHq+jxeXqSSceQLeSHduPpw1fWkzfvpMdK4TT9P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H/GNvLaSQ27pJcPuk8n93821v7yj73+3Xcm3kGSa1UXY3xuYzxsIQqR0jf8XcjoxSkY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SiiqAjKcmipKKYH5UWHx81TVfDc+jeJ9KsdVWWZXS80xlWe2/wBpY2XazL/vVi65pOmX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tXRPvx6dEIpv+BKvT/7OvMf3tuD+9ot9Wu7PPkXUsP8A1zkZf5V6x83Y9F1DU9I8UeH7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MWkoyW926bb0Atkqx+63/AlrmNO0+00e2u9W0mXS5bS3+ee41BGnniXdjbGv3Xb/AIDW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HmzRW+qyxvv/AOJhB5vzev3vmr6G+GvxB8PfED/inru70/SfLtWdLfUHaKKaTuka7tv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Hz9rE/h7ULaa60+bUItQ3q7/AGhEWB12/wAK/wAPauWr6MtvC/wp/wCEomhu/ENvokux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p6/6z/8AargdO+D2iwaxq2oah4mjtPh/Zzr595I+6e4j3ZEEMMbbnkZc/wCyvWmpk3PN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0y0tdNvrq5vzi0ghtmkkuv4f3aj73zfxU2fR5tIuJdOu/wBzdxSNDNHJ8zIw4x8m6vov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M8EX3h/4eeHdfsd8bWFpNdusbx2p+/snZmkVdueP9uvM/D9/4Gk+yXNxbTReJi7F/wC1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Lvj2sv8AD8zfLQpGqZ5rOr2dx5FwrQzf3JYyp/WtWz8NajeWsl4ls4tEO0SuNqufRe5/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/xc+LGjaVFd/DTw3Fp8b74Nc8Nuksr4XG3zzL92uVtvg74u0XREvfEkuleBPD9od8upa5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HuZm/wBlVqnKwN2OQ0fT7Pw3af2lq9tJIZEb7FHGF23Df8C/hWsXXNavvEeqTalqEkTX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RegVVX7tev8Ahb9lb4jfGjxBFd+bH4f8M/KllrniXdZq9uP4oYH/AHh3fe/hqL4h/sv3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QeJU1m1htkm/tNrQwJMzHoqms/aGftDyUW/2e4i8qWOWWRPkk37V3VesLQr5W648tJHV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t/u16XqHwa8GeDPAw1/xH4rTxNq1w6pDo/hh/wDR4f8AZmm2/e/75ryPUCs89xJbxyWd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Rf4V3fxVUZ3NE7mt4hs4NAvTBb3cdwvmbwyL99anGj6h4g07Vtchmt4obNFd7OSf5vL6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xRDo+nzRafp8d3L5Co9xqiLPskPO6MfwVN9o+0TxTQxSat8myaO3RYm8ssN3C1pcDmP3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T/vtt/Krltb2g8qWb+58lvG/zTN9f4a95079nPQfE9/q0Xhn4neFv7UjTfa6FcTbZdv8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rxzxx4Gl+HfiO50WfWNKvtQsCou4dOuPOSJmHQNt+b/gNTzAZNxqE1zPF5vlxSxpsgkt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ek/Dn9oTx38Kb+zuNN1A+I49kgTT9Tld40zxnzVbd/48y157pFvES544Krw5+f2rZ+IP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0qaP/R7VUvby3T5Xk2/cj/2VX+71aoch2PVPDvxx8OeK/Ed5qHixNS03Ur+7DX0OjYFvt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AFaufEjxT8MdR8c2txo+pGVEjMN4kelwQCY7vl/1i7fu/xLXzmHeRiW+bP8bcsf8KlC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Lv41SdjGx6P4m8eeHPsl/YL4B0yC6J2QSGT5tn97zI2+9XCi58i3+ynSpP3n/PR935f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NJ0nTAV8nTkZI5FQKz/j97/vqqEF1Lb3CTBi8ifdL84q0NFm+06404w+daXljK6LIkVz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9NOr3r6f/Z6v5Vp991D7t7erN/7LXRR/EPV9U0nUbG61d5ry5RnkubuASSuo/g84/Mq7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B4cdQKDVEtvL9mGIkCf9NAuKJ7gn/Gq39owjjEnp9wtzWrZaFqGp+H9W1eLTpYdJ0by0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SNiNT/tM1BdyCyRHcb+QB0rqfhd4fi8QeMbTSZdP/tD7QkiJHJe+QqMF+8zbaz7jw/No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vjT7ZG+6JPlztA/j/wB6tTwHrel6NrzXd1cSoAjpGRCzK2VbrQZyZB8SLfT9P8c6jpOk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/wBjmadfM25Zgx+b/Zrmf/abrWx4tiij8W6xLYH/AEO5KODb/KvzKOP++qzLa3NxcRRS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ghMvxWFvcQJJNcgySKzqqcbXH8JrFnPzkHtxWzbeF9V8Qaxa6fpNp/a2oXD+XBb2fzP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CrqfGHw+8H+D/C94NV8dvrfjuR98Gj+FrVLuxij4BWe6LfK33v8AV7tuyg1TPPrNvMge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/uBLPiPiKpLa3+0dIsVbHh2WYHBQD60FlbT9SuGja1kvJYrN51lMY+68n95v+A/LUt5v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UcenzwuymP5FPDVujxBd22nTafaah5NpcfPPbxvtV2245oA5eO8a3dSyiRe6nvW3fxaZ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HCiK6RTfNsk/u/7tULgQOCNoyO4qPzppxHFHJ5MUaeWn+7QBHZ3sy2/73++1dPrFvLp/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2L58ce399lQfm/vbd23/AIBUGheHxqMVzMI2+zW6jc/95m6Ivq1X7jw/FYTmLzY6AOXG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y4rZ0+4m0797F+9P/TRz8/1qaa1WJiFdW+lb/hP4c6z4ym1WLSlgnfTLE6jcgyhVEQP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azL92ghodbaPFqFta3en2v8AA2+Pf8qMPUn7tWbfxjaeF9Hm0/RIo5tbuH3vqEiKywx7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qzdNnm0fTrzT/N82C8dftVvG/wDCP4Q1dBp1xqH/AAj/APZ9pLb6fp+/e8kcKLO8nXbI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OxU8HeINQttQm0+7l/tDT9Z2wXtvqE22J8t8rZPRt3zbqn+IXw5vPA9uf7RktXkt73y2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Q2PT+HdWTJb2jQzLLtvZvuIJSyqh/vbf4qsX+o6rqtqttdandXUCBcJM+4ZFAWNnwdp/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q2iQx6f9sn2f2h925SGP/nkf4F3fxL/cqXS/E+vnxAbvV/Gl3pspfZJqqhprlFkGG/eL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wE0LwPavJH5f/LD70Tr3G2n3cv2u8muPKjg8xt3lxLtUfQUFHq+jfs7WnijRpv8AhFPG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49/m3zr/AHfL/wB75t26sa9+AOoeH75ftctz5YRVMl1a+XGkjD7rfM1eeWU9zod6l7p0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A5XB9eK7bUvHXiTxXPHYWbpdXl1KrGUBi7sF+8zMflVahIq9jndYt5f7QOnxRXH7t28+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/wB9f/i6yri4hGfKMgl3/ImzaiL/APFVseKNQu9PuIrT7XcTXdmjQT3G9vKdv+mf/wAV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+pTXNxNNczedNI6nftq/ZyF1kJOfwrGjieU4RSx9hWna+Z5Ev+xtWgpFkMaKfHAZxz/q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TxdP3n9/+GgY9cgir1mMpL9K1fAHgy6+I+rXGk6OfM1ZVWSG2faglTdh23swChR8xzVA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7bIKAMy3/ANIzFF/yz3JVy4t4ho8XkxSSzb9k0km3b+FMiKafJJG4xMzE8CoE+ViZf0o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lz8z06C/NpJvHX1qvIyFzs4zTe1AGks6zkySBNuf4KjmFtKD5PmBt3eqMcrqpQA49qZ9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6ANDc9upVdwBqFYS5J4Y1F58jt1LD9KmaUsuF2qfas+oEFxI4Xy84QdqiH61MgSSEysd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Kf8AabSAGLypJpf+em/aif8AxVWgRWUbTmpN/FdBp/hbUNY0eLVtWm/sTwzv2QyIm57i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N/tN8q/3q6PQviHaeCHX/hFfC2nx3Ubbo9T1tPtd0ffb92P/AIDTH0ItK+GWuw6FDqF7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h/tU7JJh/sp97bTLbWP8AhF/+QfFZ3cv/AD8ahCs7J/ug/KFqB/EN/q+oarrl7OLzV7hW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e47Vkfb3lRYn/wBWg+UelTYlI1db8U6t4gumu9XnWe4KgKYoEj3Y9dtLp+prA482DzR7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ZzQMA07Fm9KGvXadBtQ/w5zioAu09ORVC3uHgbcp4Hb1rX0fUEf/AF0pijP3/wCLb9Kx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9oHmRHI2M7/7PFQpfJZA7ZMp6p96kiuUCuIyVVhjmnQalFazEjTrSY+sse6ouCLekaVf6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P5cyTJsMilv4c/e/vVmaldG51G4IGNjYQoNzf7tbGjXEXi/WDDrfiCz0/wAxGSC4vN3y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+EYfD2uW2lR65Z+IL90V5v7OYmNct8oWXu1UFjMuSLW4+yxnH2dNj/7UneoEuwmd55qr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57P/AOhNUMs/z0Ax892ZCcE1m3MzBSDzzV2WQIKoTOH6igzKrvnJIqH/AF+ecVZAiz++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bmon+zEf6HFMo/iNy+Sv/AVoLKYyZ/KiBl/3E3M34Va07R/tP7kyx2vmPs8y5dV2f8A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7ebFL5MuzZm3/dfL6fLSi4zceZ5Xkxfwx/ex+NNAXtQsLQeVFp/mfu9ySXEj/fb+8PRa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I/nc/wDj1Ro010kscMXUM9X7i3uNEtlguIJILuUYNvI/zbcY+7/tVSAzpg1wxZiTn1qv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6NNM3AVRUtuf3Bl86P8A2I3/AIqhNxMFaIS+UcMj+X8u71oA6z4W63pnhjxlo6yzJPPf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XbxNhQufu/NJtavYNXsWsL6aEjG1uK+b9L0+TVNV06wg/wBddXMUMf1Lj+ma+qfEcAOp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3vevIxPxGsRNDtvJ0aIepZ/1NWwAagMd1aEJEsYhAwn+7Uqs38WM+1eW3Y1Q4jApUGRU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CKBTyRiot/FNLGgB4GTVmKHIqCFCTWlBH8tACQw47VK64BqRFxTX6GgCpg5rz+C7F58Q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bR/7scfzf+PM1ehkda8l8M3PmXM1z/z11CZ8/wB5WZhVxA9UjIZRz2qlqjeTbs/pRZ3G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BL3pW98oxvCK7764Y9goz+NdlgAmuR8FLu89/UgV15PWnPQkTdimP8AMDTWbFAOagCs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mTOaIlxQBXUZ1t/a2H/odXe1VEH/ABOrn2t4x/481WegzQNGbeQkOTXO6vcLJIYjz8mP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Y4iC3cjtXNtbGS6LE5NWhnQW4+3+HYpe5RawlgINaPhN/K0O7tXP/HvM6r9Pvf8As1Nu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KqXMYYmphJ2zTJOMk0mUilIfLTFUZn3fhVm4kBBrNlkwDzRc2ihrydazLybBOKsyzYBF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USWdjjpVq2jEp2twKkWNYl2nrVebcv3evtVGZemsrdYDzk1paDqfnWjRMfmTjmsWBHZO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64MskX7n+OqQGrrTZjGPSvFf2iWx4Y8M/wDYYT/0CSvZNTfdEufSvFv2j32+F/DP/YY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N/ERhNaHn0AylW41+Sq1mMxVoIn7uvr1scL3J4W+QCpN3y1AhwKkBzSsUc/4s00Xtmzg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erHw/wCLdH1QtthtruLzT/sM21v0Jr0K9h86Jlx1Feb+IbCSKecRdHNcmIhzwcT08HWd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TrEE2n6tPayy5i3sif7tY6eI5NOlEN0xlA7iuiGr/wDCUeDtG1g8vdWyu59XUbW/8eU1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5r8cqUeSo1I/tKjjnicNTrQejSPZPhYRN4au7xPu3F2cfRQF/pXV1y3whtvJ+GelP/z2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NlrqSQAa8OurTaPUws3OF2VHbfKRT8iIVEq4kJqZYjM2K4zvLFtJujNMmIIp/li3j61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mn2z8MKaB1FRw5XNBQs4yxpIYc1MVzUkSYFBYIuwVJuBWo+1MJNMzFPeuP+L0pTwxpd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7qMa69TnrXDfGYbrfwxF/eupZP8AvlV/+Kr1srjzY2mvM+T4rq+yyiv5p/kcZ8QLTzdF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NP4drMdq8feHX6V9B+Icf2rKg6R4T8lxXh+qQf2j4v8ACtmORJqEKSD/AHplH+9/AfvV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6fsXJ/WvrOJaiShE/LPDSm74ir3sYpO2f61bYbkxVS5+WercLb1r8+P6BeyZDF+6BFNY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CnctMpGHqAKXaH3rQnHnWhHXiqesALMhq/ZYlgINB0LuUdDlGyazfoelX7FDAWhPRTwa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455rbcBwjr1PBrNE1NHddSSQArWXdw7g9aTfdqnKM5pmJSJIsEP/ADzNadswljTHQjNUY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tS6TJutgT1U4oGRSfLcbvQ4rStsMCvrVC9TbI/51JpU+8AmmgOG+IsZTQbLPSPVIQfp8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mB/drnfilCB4dOP47qDH13tXTWOJbK1P93C16n/MOjz6f+9Mg1TLSQwe1YXxU8EzeJvDK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ZGzJGBzcQ9Wj+vda3hm61Zj2TitkcCow+Ilha0a0N0GbYClmWDlg6u0j5TjvhND5o/1d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0+D4NF1RfEWnoItO1CTZOB92K49vQN/6EP8Aarz2O7XBTdkiv3DAYunjaCqQP4mzzKKu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vQ03uML1qqbjcaqtJk4q5Z23mcnpXfex89Y08/6NCPQUzNPI+XA7U0CtDEQ96bT2xtNR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C4ja7uIZJvJiZBJ5m307VkAAnjmr+jHGobf70ZFZTVwPZv8AhW8Rz/ZXiaOKWSGP/R7x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j5dtcoILTT9Pu7W7iuP7Q2bII/ururn443hJMcjRt6ocGtifxHeXUeL2OPU0G6NGcbZ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bViSK4O2nrcbQcCoLi4tAI/snm8D5/P9aZAjXJOwgmkMuJILmf8AdReWH9X70+WA7yoZ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Vj4Xm8R+F1u9KtLf7Xp0/wBmubfe2588h/m+Va2tO8AaBo2n283iHVFvZ7mdrdItOkaQ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Xd99WWpbsB5xLGVJGas6dbXV5IttZwyTzyHCpEhZj9AK7vVNEt38Unwfp+g2VpNI/wDx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Z6huBtr6U+HPhHTPC81pY6dq9neNBa73li/1j/NlmX+Ks/aEt2PAPD37MPjfUriCXVIL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ThpFHtCPm3V634h+DfhXwx8NJNLiuYNKu3njf+3LiLzfNmHTPov+zXnf7QnxKubrxXJ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tO7sMN/s/wB2vFJdTubiOSGe5mljeTzWDzMQX9SvSsk3Jk81zpNf0TSNLtUk/tu01vUH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qKv97P8AFWBa28txBL53+q/5571WoNwxUf2ogEetbpGiLtzEtlO0DJtde2c1Nplql/ef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beW8hwPM42/1ro9P/AOEh0fwPaw2moaf9k1h5kSOOBWuXkHBTzD0/3q6nwX4NjvfC2o6P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25iWO4uI/NZIcdP73zN/FUvQDy9ojGCrsrsOpU0zbxj/AIH/AMBrU8T+EtX+H2u6j4d1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7kT2D77ee3Iz5gb+7WJb6xPb/a4oj/x8QfZn+m7t/wB800yx+QehqrcXBHFXP7Ml+zmW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59Kit/Jnv4pZZuN/7+P+Lj0qgJtPL6FcW9/bTmDU02EEfI8J/wBmtbXfGeo61qOqa3ql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5SY3MR2wRhVA3eWPlz8oWqGoaPLb6PqGrXc3+rmhRJI03LL5m7v8A7Nc95gfnfuHrtxVg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PE3h/wAHfYLDXbnT9KvrmVp7FP8AVSsqj+E/7JrJkt5LOeSGZSkiHDKa0fFnnf8ACP8A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uJt/lo21JC2eT93dtqGgOY8jipraFdokA6VoT6Pd6fb6fLdy2/8ApieekcbrLL5ZHDHb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IdPuLWWW0j1WKP79ncblif8A2dy1Imrmp4F8Fa/8QfEkWgeHLCS9u5E3ztEMLHD/ABMz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4P1Dwv4g1DT9Ql/5Bf8Aov2iP7rx/wDLF/8AdZf/AGaltviDqtv4n0/W9P8AL8NXenw/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wZsKR/F1+ZmrKk8S3B8M61pks/2uPUbuK7mkmffLHIu5vlP91tw49qYrGHdwnTb+WKSV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8KqzMr5OCPrWrPp/n6fqF3qHmWl3Gi7I7hPKaVv7o/4Cd1YOeKpFDjxmoz1qT/X58qL/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DpGm6ILCK71G01S7Mj7IbiNRFbehbzN3/stMluxyFx3rV1bU7bVYLC4EEEF2IVguRAMe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rKF/75r6g+Htx4C+Eeh3niu107w7rHzta6Yb25W5d5D8rbl/h/75rzL4w/FrX/FmsmHx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hm10y0heHyWbkSrMuGkDL/wGsVPUlTPH1untzvibY46N6V1OgeIdF0LRJZ1udYj8TyOy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f7x/ik3VgXl3Pr0sbJZWVukf/LvYQeWqLu6tVK5t5YJNksZjbqAfStIsGzpptWbU9XNz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iC8nkjJX8fu1hXz4fy2gjiVVygQtj8/4qz6uaRZ3GozG3trN75z/AMs4uq+9WUiM4wdl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HgK61c3cGgpN4hvLdN7xWsDfJxnr91v93rXMXGsTXFvNay8eZt/5Y7W4oE0XZbiLZDNF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D/cYfLWffwG2t4pZTJ50jrsj2fwn+KktrbP7rnzfv8A93dVwXH9ofa/7R8y7MkGyH+H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BWMfrUMc8MFxD9rhk8kOvnR277Wdf4vmq19nODioLjyhb+V5X70/fk+9QRY6LxRbafB4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50L5Z4Lh4PJdMjlGH+y392tr4W+BvGPxA8cRf8I9p/natZ/6a9xvWJUw2V+Zvl+9t+Wu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+0imt5YreHe8lu5VXY8/+O/drs/gR8Uf+FSfE3Stbvbee/0S4It9RtYT83lt0kX+80bf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Fjz+/nu7rVb+a/Eov3uGa5877/mlm35/4Fmo8V6X8bNU8MfEP4w6nqHgWK7nstT2FRLF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Mkb/AHd3y/erz7WdMu9C1Cewv7W4sb2Btk1tdRGOSNu4INZomxqSWekW2mW+oWu5/NPl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ALK1D4ibSLTR4pbDUprm7PzzRS2+xU9v9qsjT9POranYWKzx27XdxFAJJThU3OF3H2Ga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h4XtfFfhqf4nadP4m2L/AGfdGymNnF5bfMpmVWXc3+zuqgseIzzCW5R4RsgUfKuOlRSS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Emr3inQrvw9qENutxZa4LiBbmC70S4SWF4z+H3l/u1TttQtLfT5Zov300jr+7k+WtEFj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T2v6/f8A9l81LbeF9W1+4/c6fcahF/z0jTcn5/drdl8JXOkExXjx2N43ENq7bnl/75+7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1zo+oajFJEIrZ443jd9rJndtb/d421UtraUZl/dy1o/EHULS41i1i0/Sf7KtLO1jgSON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3fxVn6JFcX95EIoXl8t9/wAoHyf7RoCxp3IjtoIo94F3Ic8fMqcVFpulazrq3EWlsNSu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GdV6/e/9BqLxfpN54d1NoL+A2k0iK6Rl925T6GsL7T5Gcfuvu/vN+1qAsVxcfaB9X3vH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5puOeKnVrU20sYm/4mEjqiR/wov8TUCsQlmV0RFLyOQAor0/wxYap4T0vyYXgvtR1aND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F3VV0rwNoulafHqx1O7byS1q5eFVghm2ZDbkZvl9N22t3TtP1DR9H0+a0mt9Q/tW1kng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F/wKsW7mEpF+88Q6ho/gS48H2Mr2hvbv7Rfz2o2RP/et8/e21zHhPXvD3hGBootOfW7t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Y/LWZ4t19GsrXTrAmOBEVpZR8rzNj+dZ3hXW4/Ct1f3Mukw6hPJbssEksjL9kmz8s6+p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fFlha+GfAVnptzbQXOqX8nmz3g+YIob7jf3m/wDZWrgo4VaMOr5PpjpVz+z9R1e3/tD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/fxx/LOjf7UX/sy7qrj5R04p2saJlvR9Q/s/ULW7Nokv2d96Zdl+YchuP9qvQ/CPxk8b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clxo2s272VzZzxxvE6yKVOGZflb5v71eari4GPL8vHcUCCKDPeglu52XjT4WQ+FvCyav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SLHc288gWV/m27ofXa33l/2lrhYg94XnMp+YBOR826r0Wp3Fnp/2S1nkSGSRneNslfmG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b9Pzp2BFhtJ81HvJpjHFB1RPv1n3E8XWH/U722f7varGl3s95ewLOfKhZ9k4/hdajN/D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P8ifwp7VRZN4U8VaZ4R1G4vdU8MweJ1ZNsMcuoSWvlN/e+T730rI8Z+IE8W+J7jULTS4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FJ5ip16N3qvdR+a53KBg9BUMcITzv3mf7m/5dtBLIo4tgxUgfaPUUAHnvjrinEeQfN8r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1ohCyNGyLweBVe4bEBI/2f8A0KnW0/2i48rHlfP/AKuR/wDx3dUpby5GRkwR60wKsjBp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VCGxirkwDdgKltbBZCCTigC7bf6P/ruYpP8AvmtMXEP9nzWksPnSyOvkSR/8sqgts6fP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kkiBlVv92q0fyGV22tM5JchMb2oLNJ4oo9Gh1Dz4CbiTZ9nR/wB6uP4jVO3PBq5biyGm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Qwf+zVXihC9KVgQqAEHL7c8VQl/0aQ4bzAOlbgsXZN7RZQ8ZqrcWKqn7tfmHXNSaJFAA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PSjbQIFFRmLK1KBTwvHrQBRMQBoxzjvV+K0M74UdKlaBUEvA8z/x6gCvp+r3OlzxzWz+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L/7Jr/ifzopo7SW4Rd/zszPJt+8v92qWneCrnV9Pi8mG3tP+ni5mWKOoNM0VNA1dmnuo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d8xfd/hb+KsmiGjX1W78Z/DqCW1j1xn0y8+fZbXG6N177lbdtbmrfhD4t6z4fvYbmLTRd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QxxvLGy7du7bXDavNeX92811iI52oMfcX0qG2n4MPnSY6UrCR7HrfxR+Dmq+GtT0Wz8D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22O1AnhaNsjDhjn5h8y/drjbbwPomoXEUX/CS2+oRSTbIZLd1X92ed0i7tye9cZP9khP7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Uk+gfaP9LtJY8/8APST93J+dSo2KZ3GvfDDV7+DOlarpdytsjYsGuUjkf/dHf/drze4t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aX7nKenvWjb+Ftbt/wDSvsl5+7+fzNm3Z7hq2Net7uDwzFNqGo3aXkkm9I1KvvX+8a0R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kmmW9taT5Et3Hayf9NIf610IuIbn/Rb/AFG3iwnyXHktt49RSD4fa3f6f/aEX2O70/fs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YplGKfD0j2F1qEEyyafbyKjyj5WdvRapRTfbdXaQ9HRcV7Fqdr4T0zwfDYRXUl3psKLLO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4FXi9s8UepzGEySwo2Ekk+9t3URdwOx8eXH2nww//X7v/wCA+VX1B/wTcu/+Lq+FIv8A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0sNfL/iq1lfw/dfus+VMpfY+3Yu3FfT/wDwTyt/s/xg8MxDr/Yupb8f70fNZ1NjaJ9S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+GgB5PjCD/0W9fRTRbnyO+K+cv26lj/4RT4XAd/GEP8A6KevpFG+4R3rnfwpnfBEeoIW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FxGPeta4jD5HtVOwi230Y96wT1OhI+Qf2RPD+n3Hiv446tNFJ9r1DxFd6e8kb7dkMjSb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sWs/BPwb438E2Wi+M/DOleJZbYNAt9c2qpcFNzbR5w/eK21uzV5f+xmvn2HxOuv+fjxV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JRoShFb30NEj5lP7CPw+tpCNG1nxZ4ah7Q2OsNJEv0WRWP/j1c94U8A/tD+APAusWGga/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NDPpmuM1rcRRKxDfvM7eg3fer6o1RDDFu9ao+FIlksfFNi+6SMmUiKMbncSKfur37/nX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+FvjjF/bFr8Pvijol58P9QvNCbT7K8vNs9pKu7h4Z493mdB838OyvpbwN/aFv/YkVpq0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T3EeoeerzDPkuY926T5cfNt/jrwL9pnwpaz/ALLOl22m6vb6rrvgfUhqcMhDWtxHA0hS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3+LrXq/wW8Rah8QvDOoX3ibS7PUNPbQor3T7i4slVYpgjCZfOTb/ABL/AL1a6WJasdX4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HQ6xoWxdQguEvrloWiaK6izhSvbcq/8AxNTeFvjVoXiHSPD011BNo13rN5PZQRMN6mRF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+tV/7Y0r/hF/B+qzatqGky6xdR2qR2b/AGu0t5ucZEm7+7tqT+z9P0+41bRLSLw/qsvh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0axnt5io/ff3fmVvvVHInuQ3Y63w54p0bxXYte6NqkN/bLM1uxQMrLIOCpUjOa168c8P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N/Z9pqGiRXl6uppJeJ9ptEbGD5c0O7/vr/Yrq/C+nf2P4n8TTQ6hHqGn3jrdJHbzbvJz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dzuKKylvsjoR+NFHKM/Fa83RSPHIjRuOquMEVnE8nmul1DT5tQEUvlRxfdQSSbY12/X+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ZLFKvZo2zXpnzt7lanafp9rqFwYryXybXY37yOPzG/75qKaQQrk9K7nwN4G8P/Z9Ru/G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y/YtHt7Jp7x1PO9g3yhf7u6mhF/wL8PpdQ0abUZdPs/7KjdvIjvE2z3zY/5Z/wCz/tfd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jjzvD32vS/7KuHZ4LezvV22jBc7gNu37vy/e/vVhax4yllls7Lw+JobW1Pltc3RVLiYf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rVTxB4hl1DyorS0t9EtLeHY9vZuzM/+1Ix+YtRYixQ+JHwp/wCFYQ6dDFdHVpr6ITed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/wDHq87H7+vSNH87xRq50+00rUNb1aTanlx/vF/2VBLfKtes/E79la98L6vpbW1qdJa4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yeC2bH71VmX5T8x+7UrQL2PIfht8ZvGXwosLrTfDmoKNMvPneyvIvNijk/iaMfwbu9ej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1CK7l0Tw/a+K7OBv9Ik0xZ1dhzvjVm4bb/DXiGrLJo+oNa3Vne2xDEL9otmiZgO+0896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vk/5aIyttpSJPrDwl8WzZ+JNP1a18Vy65rc1vKs154qu2OmJuHPkxKW2t0Vfu7a7bxP8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N42g0iXULyGRH1CPVd2n27H+GIJGzOdpX/ZrwH4P/EKLwX8O9W0aT4YaZ4xka6a607UN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2n93/wAtG/i27q2Lb9rzxTb6PDpXiHwH4N8TS2e77LJqGkqv2TP92IHb8v8AeqbGfKcH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LfUdQ8PfZ9Q8KfbZngvJNQitrZ8+0m1mb+H7tcPPb/Z7iaGWX97H9/7O+5U/3W+69XdW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29raG4czPHYxLFHuzn5V7L/ALNZ8EG3NaRN4aEttcfZ7eaGKKOXzP8Anom6uj8H3WpS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X87Jtkt5E8+Py8j+9/tba5fBGcdasacR9o+ySTeSLj5Gfft3d8VqanV6xqGt+MMy/wBi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/ZcKrKi7v4tlZOsXGoaxcHUZbTyptkcE9x5O3fIFwu7/AGtu2sq3vbi3/wCPS5ktP+ve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0MfivWL208m41OSSP+6xNKwFC2uJdP86GWKP7jb47j7u7+9WXr7RT6nJNaW0NnA6riKDh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GkwaPq2narpP2vUJIP8AQtQt5tssUwYHad3y7ev8NcnMTPzJF+IqLARQBNgExz6bPvVI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+DPDGkat4e8Taxr2pNp0WniCHT7dJAr3VzI3Cn0AAr0H/hFvhz4Q/s+KDWr3xh4m1F/s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mK53kfL5jf3W3baLEvQ8w1rwn/wjthp9/f3dndfbE3pZ2cm+VG/uy/3KwsV6x4otvBPg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fea3q1w6u8dnMsU9ux3feL7lRv8AZ2/LXnKPo808v7m6s7c/cBlEz/8AAvlUN+lCkJam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Le3ukNeJZXTwRXtu1tcxgAiWNuoOfpUBNdnoXhHwn5Npf+IPij4e0y3lj3y2Gl21zqF3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/gVablIf4R+PPxP+Gmlw6P4R8X3OiadBKJo7GGCGSMv/ABMd6s2T/vV6r4o/aR0T4r/C7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fJ8Qay6z6jeaNJ5f2iaFgVcr/tLj73/steX33i/4dabDLH4d8PeItanxtjvdcvIrWA/7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1Ymnahp9x/aMut/bIfMTzoJNPRWVG/usr/8AoVYtAyTxFdtqOnxQ2+jWun2ESgxw27Av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1WVZWoW1eSSWP5js8v+JvlOTVj/AITHUPD/AJ1paafZ6T5ibH8yBJ53U/3pHVv/AB2u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ojI6YqkFj0fw7rem2Crb3mhpqdjHFlbYX0kDNL/fZ/8A2Wrd74u+Hc2qxz6jbTzabbps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ev76+kX7zN/dVq8zsbq5urO6imnJik+R/k3bWHK//E1SXTipfYo5PpitCLHqF98aPC13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UsoCwhWPXbiOXDdTJIBukb3OF/2ar6b8V/AOiTRPZ/BTT75D8txbavrMs6FPSDai+W3+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ZBFRfZZQc44pjse7J47+BHizWnFx4P8AF3wvt5YNkdzpU0N/aWx/vG327n/763Vl6pF8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fiV4uubbysJer4URY93oV83ft/4DXkKxt0NWo4Sw6VKgWeo3/wAFl8QWV03gLx1oHxEt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5ms9RA/i/wBFm+Z2/wBlWrzy48MXOkyNFqEF5YyrwUuoWRh/wEiof7D+0TxeVD5t3vVI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/D81ez/GnWPD+nnwz4O0/UZPFf8AwjWnfYrq5kdvI+2FszMs3/LT5vl+X5eOtD90pHkM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tWw0i2ktnu7q6itYYpVDo/3iv+zTrYRXH+qi8mT/AJ5x/dapVnmt5/3Qjz/BHIgk+b6U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vLXwxp+oQW2m+C/DVtu2SakPtN9qGf8Annb9ZPu/e+VfeuUuPEGk4Mtp4ejMv8Elxt2t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MzXV3O01033pZmy5qaa4BPFpHF/003szVCYG9bfEG3t7+W4TwB4ZCPH5YiksZpin+0rN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/HOs6zb39lazSaDod1F5E+mWIWOOSP8AutsVdwrE03TrzUJPsthb3V0//PO2iL/oK6DW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/as1vLq0iKlrZ2c3mtEx/imx8q/7v3q0QHK3CxW/MQ/9C21pWw+0afFD+8+/vT+7upun9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z95Wrbz+TEbcRRyyE5j8t9uz0FMmxSg0oh9s8nI9KtW1kgNxFxzIn+s+bZWhqWn3Gkvs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d1R6d4f1XV55pYYv3McLTPJs835Rz/DQRcLi2FvNwRNvz0GKxP7YuNNuiIdoQ/fVhnPp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q+KL+aHRNPvNbu4/+XeyTzNn+0x7f7tdb4Q+A2r67Mlz4ggey0yNZJ5xE6iXEf8ADntu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bWf+19Xii/1URf8AeeX/AAL/AHj6LXoF94u8PeAPB1zpnhe+m1DxBqDMLjUh/q4Vz92P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HjnT7m3/ALK8Pafb6fpOxU8uP5tzBvvNJ96Rv9r7tcR0oaKUbmgbq53Fzdyzg/KVlO/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D1tY5h/07v5bfSqKH5SPep7m3+wExSy5m/jj2fd+tNFJHQ38mjNoY/seK9Ekk0bzC8l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7u6iPUoxZvDHZxwytIp8zJb5VHp+NYv9oTXHl+af3Y/gj+7WlHbn7Os/RXZlH/ATg/0p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Ui/clpV+8PpSKfkloGS22o3en3MV3aXclpdx7tlxbu0TpkY6rUotsW5l83zf++qz66Hw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3DaahZ6cbeHz3k1B/Kidd2P9Z91W/wB6gB2neIYrfTzp+oaJb6tp+/e//LK5TP8AFHN/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xp+n6f5UunzXl3p8nyJcXkPlN5ndP7rbePm/iqS40Z9Og/0zVtNaeThbe0u1ncf7xUbR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9Yt9W8Peb+5k8u9STZ8sVwOFbP8AdZTtoEcJ58X2jyfMTf8A3dw3flTs16bf+ILS38LT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qF3G+97yO1+w6gkgbvON2dvK7a4e+itwY4bXTFiG9n3mZndv9nOPu0EqRmDNS2qWhlAv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YK/pWhp4tLi4ih1C7/s+1/juI4PN2fRV+9Vz+z9D0/R9RuxqH2vULhGg06y+zGP5dw/f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LMjULexssrpt415b72HmSr5bL+FUMn1qfyQEYbepJpos5b/MVpD502ze/wDCqL/tH+Fa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3fhzwtpVnD5dzZxXM10duN0k0vynPf8AdqlW5dN0Dw4YoXurfxDqIRfPt403W1vJ127v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TfEGoafBb/ZNO/fS/wDLe8jdvK6fdh3fNt/2q50HBq0B0s+tXWrmGaeWW4e3h8iCLZhI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TBxms/z5FWOWKaMf7CP8yN9KvaddB8xz5lY0yi9Yt9m0+9ZejEhahVUYnb1K5qWO4R2W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sd1GsjKoyQazAtRI7L8ozioyTkiptOzczG1B/ey/6mP+LzP7o/3qr5q11AmHm/8Asn5V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JLz/AIl/keVz5hk+0Z+bp0qe2ugyZlLH/drGxoiRJJYB1zmkNzKc8gUs8H7iKXPEm7Z+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DK1x35rT8JlNG17S2h6vIvyR/L0rJn2FjzzV7w9rbaFqdpfjZK1sQVgOfnpjGXbeXfXM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L7an29rLeQ3M0a7o7dN8jf3V9aq6vcGTVL26j63Dfavk/hLDcR/30abaahLp7ySRk5K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QA15dwNV5DQrcGmSZxQQV5W5of7tNf71OYZXFAES8HirFnbteXUdurIhY43SNhR9TVe1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weZ/cWtCJPsVuNqZlf78j/0oAaLj+z9Qim727q6f3dw6VNeeKNZu5J7i6v2eW4O9wETH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H3d/4W1vxN50fk2b+Qmf7x/yv/fdckMfZ4qsQ6e59Y4/n9KaBxjFauj+FrjWI1umurPS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XCwwA/7Gfmk/4DWtdeEtN0y0aeHxToWvKF/5hru+3/eytAk7l/4DaGda+IcE+3MOlQyX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+Zr2/U28zzJP7rGuM+AGlrb6Z4lv2aNpp5YbVTH/AAqq78f+PCvRJLBHjdSOCc187ipt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sluOskmMUqGWfnpWgtjGv+rUU5YNma5L3NUUhEw609FK1YZetIqUFDFGTU8Ue406OHNW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0q4keBSRLgVJuxQBG525qtLcAZ5qWc5BrMmBLUAVtc1JdM0i9umcjbEQuPXtXn3hm1xp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P9atfFrWCZbHQLY5mcieb/d7UmkxylVy2AAK6IKwHXW25HZn4QDinXFyupJLDcfu8LhS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MP0qfVbRYogY/wB3Iick96NLlFTwPCUspWPUyn9K6hTkYrB8KHzdNlf0mYf+OrWpFKVc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qaYp6095MimoCSazAkRcipFTGaWMYFKTigChFzq177RRj/0KrE3EBNVYTnVr/wBliH6N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CGjmGg3Ty9+arkGC4Pf5f6VZsDuvpqgupf3rZH8Lf1rZIhDfCX79NV9fOX/0GrV3HsYi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/wCek7N/If0rZvbESRlhQmao49yUkouZQI6fqA8qTHSs+4lymKZokU5ZM55qm/JNTuet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MZPSpbKH1qyYg1SwRhaZBHf2AkiDIBuFUo9PcHLCtwDK4qNxtzVAZ6QeWeanltvNTpSM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AOKe6lhc2k3/ACz+5/u15l+0mRL4M0aUf8stSgP64r1TxxaGyktL1R+6B8uT+leVfHmA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3nhm/Jq78L/EMp7HnmmPujFa6DMdYOjtmMc10MC5jr7FbHnvcRU4pwGKftoxQUG0Hiue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710BbAqq0gd4j5scXzqjSSfdT/aNQ43NIux23wa0z7X8Pltuv2a6kj/PB/8AZqv69pdp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9S23g/VvC/g+L+z9Qt9QikdrrzLf5onzxuHr92vL/ABj4ovnjkikk2XCnBITbzX5FioKr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uV4ypQyWhzK+h9J+CbZbLwJ4ehRdiG18wL6Bm3/+zVfnYjNRaLB9m8JeHYv+eenwf+g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D/eM/UsBG9BMWLoas2vBNV0GKuQqAhNch3MgvAzZxUECkZzV1gGzUIADUFR2Gj71SLFT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GPUbjFKelMcmlU5FNFIWnqoINMFSL0NaJCI9mK4D4qt5+u+FbPrtWWXEjlV5ZF5I+b+G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If/JS9Ai87yf9DX95v8vb+9l/i7fdr3ckjfHQPhONp8mTVfNENrbrdfFnwkkkGxxeRv8A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27+Pp97vivULtt08hP8AE1eeaDHj45aFH5XlOqSSH9y0W5vIkO7/AGvvfeXiu9vTiRPq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F5HynhpR5cHWk/5iC7i3DIpls5Tg1YU715qJ49pyK+LP2gWcZHFQq22rJGVH0qnJw5oN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b0qfR5d0FRamN9q/tUOiSYhP1oOi14F2/j5DirWnPuiINNlXzIiKhtX8p8VGzF8ULF9h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CP3ZNQBetMxi9CGOP5nHY1Qs5DDqDxngGtPGAT6Vl3cZS4Eo65qgL12omBqkha2PHTNT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NAzB+Jf7/wAIvL3gnim/JqTRtSltJ0J5tZQC+f4WqbxynmeD9UH/AEzz+oqDTrfz7WMf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uRQpJ15NnRDVbbswz7U5L8P90nFZcWkKvJc1cSJY1wK5Ed0qcU9BdU0O18QaXdaRdgNa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+Ej/AHTXyzar5GPNH73Zsf8A3gcV9Wacf9Oj+tfLcYzJP/11k/8AQzX6LwtUk+eN9D+e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10tXdf5EkCF2retIDHF0qhpdtvfNb4iCqBX6LCN9T+cGyoE61GwxV5kAFU5u9a2MSPqK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mSKCDWYDYDzzVqxl8vUIW/Cq3Chf90n9aWB8X0P++oqXsB0nnH1qaCQGqTHrUsTYrhe4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eHrq78N3tpqotLe7+RnSO4+aL72PmA/9BrJtYJLueOCFcyyMFUtwi+7N/CPeu58G+FvC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1uTT/32y1/s/wDeq7Dg7vlbCt8u1qQGVaeKtSsZ9Qm0/wAi0hvmDS6c8Je3+gVvm71e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xf6v7Jsk87zH/douPvHd/drf1DVfhhL8NmltNDn0/xLKSlrbLdSSypIG+WVi3y7GX5q8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zp2n/C7T9Qi1aLxJp2oXfzOkdu8kHzD7ykM3ys33VrpvDmpa5q0lz4h8NafptvDbxNbR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492Y7d3+zXzadHtNPtIbu7l/4+PnS3/if5iN1OHjXUv7Oi0ry4P7P+/5ccO1t397d/erN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jz8JNf0jSLbxZdXazwyoiT2dxthltHIzt/wBpuGrxIfvQcV6Bo/jV/GtvaeF/Fer3h0Nb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iqyxjLf71beu/Cbwn4a1A/2v440/TtP2b44442lu2b+60Y/9Cpx0EtDyHOOKkht5rh1S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NiT9MV0OoanoFvpF7puhafcalc3BVxrF/F5LwL6Rxj/2aum8K/GvxzodvpmnWmq2Uml2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50e3GzIX7tbc5oeXi48ifyv9V8/+r3/cb6f3q9w+F3wQ8Ta/pMXi201m2tdScsiWmov5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b5flrzHVPE8+r6u96dJ0uxuG2jFlDtR/Vj/eaqf9oXcH7qGbyfnZ/Mj+Vlz1XP8AdqJa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/iTy9dis/DselCSyl1GM7kdTwyr1aQfe/wC+65TX/GEX/CMReHtPu45tPjn3vJb2XkRv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tPMu4yOZiTvyT+dS6dDZY/4mDyeV/BBANrP/AMCb7tJaAXIdXkl05YZGPm2z/wChR2/y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0qhc3stw5klbe/rU8OpC1SaOxs7SC3kRhsmj811X6mqNaoaNLw9rH2K4Fu7O2m3I2Xdq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3+1WTHbNLP+5Dw/P8nmNtZfTNOHFMmiWTGeoqyhuttvCstxJPOxzPJIc7/oaznvbp/K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aSPlV/4D0p1wzAFe1USSCeaANK20/wC0fvZbuztYd67/ADH2s/zdh96rOu6jpc1/MNBD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Qjkde+dzfNWp4O+G2q+MBNLDp+oXfluv7uzg3Mmf4iW2qq07UPA914f086fren/8I/LI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xM8e7/ljD975qzuRzHcfBb4LaT4v0/xDqHiWK8i0/S7X7U8mnzN5u3BO3yl+833cV33g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G+q+JovCq6JpWmpNIlxrExW+u4413bmj3cfN8o9a8/v/ANoKDwmF0/4T209kkUaq+t3d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5GX+9/erjPiN8X/FHxamU6zrtzHp6QJEbO2dYYJmP3mkVfvVCMbmn8XfiR4q+MGsaZML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2+n2OxtxGCxKruZq4XxB5Nx9lh+y3H2vyVe6klh8qRZgzblG37y/71T+EtQudP1NRHrL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HLbUuF5iyf4Vbld3+3Wff399rV/JfaleS3d5M5Z5ZDubknNCLTJfDnibxD8PdV+16Jqt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RVALr/dZSu1lrMMpuJN0rmbdKZBD/BuJzu2/dqX7PFcTk3d3L9ZH3VSjbYU7Y6VqjR6m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a/2fp8dpdyIsCR2aKrTTdOf7v92u20bT9E8D+MLXT/iDp/8AaFpJZL/aEkk7yz2kh6eX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8906fF/azReXLLburpHJ912DZ2n/AGWr3LRviR8DtY8rUPG3gS40rVtkiTR+F3ZbS49G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+xWfKZNHiuv6RpMniiU+E7nU7/SpQoguNQj8h3J6r/D8tc5cTnGJc+bHuR/M+8uK2fEu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j1YQIZEL6nMpLJuby+FztO35a5+4HBqkCNjRtQl8P25updEs9Q+0OqQyaxatIqY5OPu+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Jv33k/e2fZ/3fynt8taPiTxfr/izTdNi1nWr7UbSxQwWdvdyZWD5dvyD021gqMOD6Voao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z5orWe7tNPkdUnkt5njifHRW2/ertvhl4Js/G2ma3GdUKajpdlJc2VokTH7Qw/vMf4eP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1j+2PD/hrSfOjii0+G4R5I/vPJI+d8n97blV/wCAV23w4ttO+EviSbU7rxb4U160e3ls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TSQEBh8nzbWP8NZNmbdzzOe/+2XQnj/gRVH0qMW/2g/uv3NQXFrFpjxWFrN9rjtUWN5Y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822us0a38PaNrGnzeJpbjUNOkddlvoV0jS7jja0m/wD9Bqkykc7dL5vlQxnJj3I/ybfm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IPgtomjeIdRh1H4r+G7SWOdn+zyQTeb5Z5HH97n7tcDrXgubRdVbTZL62jUIrxz3MZh8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tymmpGKZl23/ABL/AOydQh+zzfO3nW8ifckjb7pX+6y7ahvNRNzcStDp1jbec2fKjiwi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zW4WNwZUk8xX3Z2rtqrtzTauaI6jwv438Cx/ZIfFXwya/jjAE17oOpzW927Zzv8ALZtu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IXirw14m1e812+bxDe6QiLb6PbXhjXUJY/wCFbh+c7Wyu7723bXB3FvnNeoeIfiB4E8Ue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Nx/atukb+G7jT0VftEmzH+lH/Z27m+b5qzehLRw9vb+GvEHiDztW8zwf4e2Lst7dHvJE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5zUpdItoZrfTori9skYqJrpNhmVj97afuVF9oluBH51VrpFKuB0p2EtDT8EeKr3QT9jt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pR5Su3lH+6ezc1JrJ8OeH7KKz0yS71W/2/PJdRqkdv8A7PH+sauS0+3I8/zf3UX3/wD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7s4fPpx1q0Mim1jULiGK2edjFG++OIfKqf8AAadBJLAD5bGL/cJqW6je2jJEcafe5xu+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dqYF55pJI8vIzS+pO9qZYahfaXKZLLULm0m6F4ZCjfSqJuzmpLXbPId77B64zQBrLql3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ZkA853zKm3/7GsbUrWS3iju/M82GT5Ex/epYZ2ScXMM3lTFDB/wFv4qrzWCWVu0bSSIF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gCW3vWKYOa7jwh4bi1q+06CL/j8uEkRPk3fN2auAhdoZopioESV7bo3he00/wvD4m1b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P5dm7ee8h/gj/8AiqlsymdH8LfC01vqGo6drcVnDLqKQ/6PcXXkb5IX/wBRIPu7t3977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TeF9H1aK0tLfT4rx2g8yR9rIof7kI/nXmGqeNbvVbgLpbHw9YpxHHatmaVf70j9STT9S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SuZLuZ387zZz3Y/Mw21nynNZjbYf67/f+T/dqzNCCPLzVCaeXd5vfZ/wGnC64BJ5xVRG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jsu4YO04q5NctcCMs5fCYUk7qxXkPlht459DV+yuEg00mQnzWZkFFjRGiLmGDR5YvN8u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6tVDKiqd74Pb3rLeXe5bNMkkL4z2osFi3fzstsShxk1Tjui0BViSfWorqc/ZyuapxTHa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s0WAahVZAvFCOqpy1Nkvo4060hkmtT7tRlm6+Yiu/wDvY5qj5m7tU+pzCa6d1RkiblMj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ALduP9H6c723SfwtUFxhgQDVi5n26KsPlfvTcr+83+1UsmqQFL7P5JPEnNXhB0jqKTzT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K3vC13F50Wxk/wB3PRv+A0wI0ty8oBPyhvvVq+XsiCr93P3u9ZSXHmcD72773arcV5tX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oAnSY+ai8nmrGOelUxJIpzFt3f7RxVuRpD+8JBj9jn8KAGTtj5s/7Pali1KNFxT4LcXec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ItZ4CJj5X93Yv8qAILfUjdEQSTSRB/uSb9uxvf8A2aiuLtsMeea3NF+Fmua3oWt63pEa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saD97FCf49p+/wD8BrJtVhv7jMokisB9+T7rfgKlSNEZsSTSROVikfn+GrKW823m3kB9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zuZ44D0Sb/W7f9qrmnWsSvD87pLvVPmf5Xy1UMZD4W1q4+YafJFH/wA9JnVB+rVek8Lz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I/5ZxXIk2e3y/LVbXrSw0nxdqFmWa7tbd8JIDvV/xqAHT8mPzfK3/wDTHdQBM+nhm8qG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7VqMKYsnGTV6fTrvTp/Klikimj+/HIm1lyOKieGUqp27Bn7xoAs2Hh+W5zLKY/7+XfdW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JYYxcvEc8DjNbH2jGfZPkT+GsO/g8iVZy7CZj89uP7v94VkRJ2ItTiVPLMao8NwfMR9/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y4hH5275P3m1a0da0/Og6beReWdu5Zo4/m2MazrK3ikmWKTq/wAmzGNtBiixdaVtctbA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1reDbOCfxNp9rd3UlpDI+x5I3+VM+tVbe3iW1lVJeB0j/vYrP064i/dWkX/H38zvJs+/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8SXfgW7exi1G21C9BbEMhWdljx94jdtryjVNZm1m4a71CZrqc9idoC/3cVSvhNPM/wB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Mbc33vWoOPyoEkyrKu7B/Wu90bR7vwf4Xm1a6ikl8xFfy/+We2uU0ma0g1GKa7/ANXb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apNf8f6tqGk3mkQ3Rh0yS4Nw8Uf3Gbp1/u1DRqix4q1m01fwlJLp9p9kh+1j93v3Kq/5W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8snzHXo33V3V6Zqfhi2sfhzc2kyebevCtwsmxz5QXnPH1rzazhmK/aFixFgDzP8AaY0o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+z/DxtLSb7Xa+fsuY9i/O231r6G/4JzeV/wuHRvKl87/AIlGqIj/AMSYMfFfLnir/kB3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Gvo3/gmWf8Ai/Glw/8AUH1N/wD0XU1NjeG59V/t1H/imfhWP+pvi/8ARbV9HQXKu8SR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83ft3caH8KB2/wCEyi/9FmvYf+Eg/tjxfNpV35elfY3+e3vIW3XaybvLeGT+63/oVY/8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0I8g1XsRnUIvrWJ4g8QWnhjR7vVdW1C30/T7dF/0i4T5f0+atLQ76Kdre4Dq8UyCWKRD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OK50tTVaHyx+xGfN8N+P37N4puTX0vbIMGvmX9hBt/gPxo/dvE85/wDHRX05b8g1r0Lv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T/d/rVTwJJ5OtXA7S2cUv/jv/wBarfivnTZB6KazfDB23unE8efpyrn/AHSRXM9y0UP2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+JheOKZ49DmmjlC7ipjy3Xt9yub/AGUPC9rqHwI8K6haahqGlXci3G+Sznby3/fSdY33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1/A34iw938P3w/8AJdq4b9jC4/4x88M/W4T/AMjNW0dhM9H1zwrc6lpdpazrp2uLZ3C3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qk/N8g2s1aGo+BbC81vXdWCPFea3p/2O9bfyw27VJ/2lxXQY4p2RQpEWPI9ZfUPgP8FL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wsl1qM3kHyFeHDSBSvf5mC7ffNfNXwd0/wDaM+L+fG1r420/wfLrEck1lpd5oqSWNxbh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25u9fT/7TS+d+zl8TYl+/wD2PI4+ispNZ/7LN0Lr9n/wNJnPl2QT/gXmMtaISPOZdQ/a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4A14p/y/WuqvDHJ9Ecqw/EUV9Q8+9FTdDPx+8UeB4tP8rUNbl1i70SN9n2ezhWJXz/Cs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arvgnT/AIT+JJ57aeaXwSkZ/dy6vqM12tx/21VUWP8AFa5S8uNQS3ttJvbq4OmRSfaY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qyTrMuoavN50X73fsf5B8uK7T5tHu/iDwvp/wft7TVrT4fR+INOuIPP07xrZzNPEn+2d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zVIYdP1ODW9VvmvdUvT5pG3zmBb+J5G+Zq93/Yb1C71/xT4n8M6jqFv/AMIdHp/22e3u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/wDZbO5v9yuY8TfBX4d/DnxzfQ+K/GGr65pDsstjpXh4Qpc+X/zzaZm+VR/e2/7tK9iU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GoRQ2kUk2oXk+xLez+8i7f4Y/wCKt/wp8Gr7xr4zPh1tY0zw5eNDcXS2eqmXzkhi+9uV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YfBDwlLq/ivw5P4ktbqSJLGdjpz6hdWZJ+5bzbTtkb7u5fm+etDxz8SfD3wfuIv7E+FM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2WqaQkt4i7fvTyb2Z2kb/lnWbncTdjxweF/iD4H+G13Fp+k/2TqGs6hGk+oW96iypCFy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Ga5LU/j9rPhjw/c+F7a7/4SPUhMyS6/rGoS3Yi6furWPdtXb/ebdXU/G7xJaarum1nX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qur29ofNTS7PbkQbbb93G3RfLXc395qyvgb8N9E8UeKZtQtPMl+x6fcT6Rb3Fl+6uLgc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/wDHTTTM0dV4WHjHxBb3eneK/EPhfT9QvNP8+1s9QnSW5lUpkMY41bYu0/xNuWvIfG/i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bdrHDqNnAunfabODyopVj4DfN99q67Tvhv4h+H+of2j51xp93qiN/pln+9W0bd8yzSOv3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PA/2+aO+vmv7jzC0jGbzN5ZvWmaIdbf9Nf3vl1sw6bdf2LeajLa/6Kv7tblGG1ZP7qpu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x/zy/wCmm9d1WtY0eW3t9P1CWa3/ANM+fy9/71PRmX+HdQWrMbposJxL9smltf3e9NiA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aXNqM6QwgkswUt2XPrVe3zLIsaRySM3RY1yakGYBNnzIot/lvHJ8vze9Ui0ifxDpLaJq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ivmIq+//AGvlrHdt7E5q7GyWE3+j7Ypf9kZq3bWUlxxFFIZZ/kfCbmfPtWqGbuieD/7V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jj+1SXCbVRi2FVm/2m/u1t6n8FvFfhHX47W8trF1CefJfR30bWtov96aX+Hb/d+9/drA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NJmu/wCz9Qt5Ge9uLhGlVPlyF/2P7tUrMLqElycrPA0nmmCYN++bd8vyr1akwItSCT6v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UuLeFlV8/ebb/CtROd1xF53mTRRvseOP+76CutuPEH/CP6Nq+n2nmWsuootrPHH/AK3a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9n+KuR9feklYDs/B39k3GsRajFp9vNLZvIkGlyTqzTSFflb5vvf981d8K6P4x8P6hNrc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DceZeRp56pIU+9Kf4GWuAtC0FzHcJsEsDCVDIOAw6V9J+FtR1bWP+EZ83Sf7Rh8Qv5E8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ew+9u/2qZEmfNE9t/o00ssv2uWT5/vt88hblq3fEEHgrTvD2k2miv4gv/Ff39XuLzyY7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b5fu/M1XPFWiW/hfxpqWhyXsF7DazEPd2bEht3Xr/d+7/wAArmtc042F+8AOFcearH+J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ANLJBF5Ldpf/AEJalEYxTr+4h/s+G0hh/wBK8xnmuPvNt7IP9mrRSMz7QIK1PCtvFqHi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x+ZPP0/1ca5/wDiVrLktw/WuzTwbF4X+GgvNQu7ez1XWbhfsVnG/m3ktov3mIH+rRm/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59Qk8y4OWwGyfvbanGnyH0rr7HR/BeqaQZZNY1HTtQ2qHt5YxMrN7fdqvp/hi2nJEesR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hGlYDCjhaMYPWpUAXJIzXT2/w8v7nT5tQS4gaGNGd98yjYoHU81mf2P9pto5T/oA/wCe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Fh5xPl0q2UvUmtIaPNbeVLLERFJ86f7a+1eleH/gRr3i/T/7Ws0TTdE++9xqr+UyeuP7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QjmrqxKB0rs/EPw8/wCEbmnuPPB0kT+RDcmdHYttz/DWVbeVbiPyucbf9Ym5n+tNSAra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XeoRXF3qEj7LW3j+VUUfxlv97+Go7ceQIxF5cQ/6Zpub/wAep107z3AZjwvAFKIe9ZXu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uYooYszSPsTy3WLa394mm4FvcTeVLHLJG/8ArIn3Lu9jS24M4Ii6+kabmara+G9aluf7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kTzEt1j2Suv975tuFpjM769a7PRtHtNO0ea71CL+0PEF5GqaRpe9Vidi335Pm+bb/wA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IUx4c8L/DbT9Ju7LVdR1bWU3v4h08LKrzBs+RD83+rX7rfd3YbmvNb/AMU+H/hx52n+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4tfsuo6hqlqrKjd1hI/FW+b5tlZ3JUhLbwR8TNQ0fV5dbsNUtfD9mn2rUfscKxb/APZXZ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cMNTmtLcw6ftSykdvIFwitOilv4j/eqW+8Sa3rkijV9YvtSC9IZruTyh9F3bf60QahDB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L+FWtCizFrd7DaedqAvnMj/6xJY0X/vllrY8PeNzoRuXk0uSaK4wibbhY3Rv+/f3a5qD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D/pmqY/Wny22mPi6dpHDnZ5Xnqv61SYHYW3xK0vWLiKG78P/AL24fyUk+2t8mW5+Xb83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eO11b2ltbpZKCmI8rtT/AHlf/vr71cpqVzp8e1raBIPIbcMv5nze7f3asaNb6t4o1i10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cP5cFvGm1U9WP+z/ALVUY2Pp/wCEXjbWG+HGuz6trDLpdkAmn27QLbxPGFy2WVVaTqFr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iXsTVLxUtEhXfZ2yNDG/wD10/vVrfGnxRp1vpeh+CdDvHuYNHQw31xCf3bttAMf+383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NufKhP2v5N7ySIy7W9qxSCMToPhr4P8A7YuLu71CKT+ybNFe6jt4N09xD/y0WE7du6i+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9O8N2uoXZ2bxa6hLBFND838R3bf7vvXLQz3ECBYLy4t03btsErRrn6Diopo1unme4JuXm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9T7+9Vc3Tsak+ni3877VLH5u/Z9nt3WVtw/hY/dWmXU8t5e3M08XltI+8xp91f4aqQ/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1LkmqWhdye25yK2LeEC3jyf71YkLGJ/UFv6Vs5PkRYqhidKQk80uD6VPbAYOVyaAIorZ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D8WXfga/vpYbGz1SzvITa3thexCRZoW+8Bnocd6wVdlzlcCoC58/zf8AlpQBOLf7P/yy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Z0a4ht7c+Tq0mn6hI+9JI32qmG4U/wC033qy9P1DT7e/tZdRhuLvT/OV57e3fyneP+JQ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XwS002UXiDwFqEniPQ7yWF47HVgsUkWfm2yncuUU8N/FUt2JbsZmr6tZ+PbWebUprXRt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YmfzlXLeYI1X5S33Wqx4e+D0viDwvq2raf4m0/ULuzRXg06zfdLd5b5uvzLtWs/4teOY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Raf5tn5j6pe6fD5EFxMWAVI/4pEjVfvN95j0rh9Ou7vSrhbiyu5rK4Qhlkhbae9QmYId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/wCWfaP7q0chfKj5/wCAfd5qRZ2dJJ5TzI3P+01RGfla1RqitPNLzxUx1S4a1+yRn7Ja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/vE/+y9KCOtVm6mlYoWiigUwFhRQSWFdD4NtrPXdZi0q6h8mW4f/AEW8jk2sk235Vb/Y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vHStbTxFbwETeX5ezZ+8Tcze1BQ/WNOu9H1C8tNQhktNQim2SW/3djf/ABNVLASnPlw/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KeKPC+k6fq0V5/wkOlIsEGs2cPm/a4d3CSA/3VO1WasyUaNd6jFLafadK03ZseSdBMqM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kY9qstldRXkRCXMDCWN+6sOhpNQt4p7g3cUP2SKT78f8O7u3+zurSvk0ZYzFYXeoXrjd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zfwoV3N8v+1WNe6nNIqx/wCuC42eZ/dq0UVp7mKcTfuuN/yVZ0iwxPF/aEkkNp8r/wCj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LKpNX837PpPlS+dFJBveOP5vs/qrf3W+Van07ytY1C1tIv9ElkfZ9okfdF/9hRY0QzU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vF5NtbjZFbh921R15/wBqqPOO/mVd1GCzs5hDaXX2qNHYSSldu9v9n/Z/2qoefLntUWJS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5m+//urRb28USZb98c7f9lanutRtYIpLa2ldYmO95JVwx9v92s03sYTaj5B5yOlFjQtX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IDj1FVndiCOajd2fByafPk+XH9w/fzRYCYfZBp3/AC0/tDe2/wCTdG6n7vP8O2qjOSpq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DbW5uWbLqmP73epb/EIjiiwZDUiqFhPYmo4IPInM0v73KLj/AGaLGdizA/kx7Y2aP1IP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4h1BrS2y6xoZZpT92KMdWP51Sc3OoTiCxgknlY4CRKWJ/KvUPEPg7VPDtivhm3urXSraS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92h/1sspXoP4dv8AsUWBuwzQ/HGgeEfhJCj6e2sT6rdShbdvuOsbcv8A8C2rWV/wuXTo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FrLI+9pLgyTs3+zj5VWuZ1HUNV8Q2ek26Wm3TNIheC32gqnX5m/4E3zVS0+eG0juHkI3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vRYzSuS6tePr1/NcXzKzqGEFpariG2UtnYi54X+dV4WkjgMIJSL+MdFf/eWkU7xxzVe9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bQpKx9I/BbTf7P8AhvZTEYfULq4vW9xu8tD/AN8xiu0PQ1leDLFtM8C+GrNxh4tNhz9W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XzVfWbOlbEIOCaYxzmrPk0hgrmLKvlbjUsdsanjjAzU6YAoLIUi21PGmKcBUijFAB0FR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2qaoyz5zQA6abrVeIGRjmkUmRqsrEI1zQgPFNZZ5PGlxqk3W4J2v/d28KK6zTI9qRRnq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n2Q7gSP/ALu5mrq9HtRJJEcdq6FsBqJa/vYSP4cVo6tD5sL8dVxSwxc1YvE3QH6VkUZv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H+kNV65g2nI61F4cXGnfWRz+tXpFyTQ2BTQk9asRmkaPaKiVjUElsN6Uuc1FEc9alWgD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Z/6Zj/x01cul32zDvWdbNjVtU/31/wDRdXJp88CgaMfw9ALiW9cj7rACqmqxOlwuBxmt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8eYcmq99ErSc9a1iwsZvgqTzLK5Tbt8uZht9K6M8Ka57wvtiv9XiUDhg/wCrVt3E+23P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g3bY9ayZWJqzq8ha7b61UJyapHQvhImXrTNtTMOtN2VRS2GhacikGnKmanjiouZsSLrT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RzUN5HxUkGYWI5q3Z6io+V6iUpnBpXsFdSV61ZZL4i09dT0u4t8Z8yJiv+9/D/49Xif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cU8+XErf98sK9rgEsS47CvK/ijaeRoHiuPqHtZZcfgW/pXbhpctQynseE6M+EjHqBXUx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ytvjuBXYqOBX2SbPPe5E8hTOagMrsflJxU9zGWHFVBL5JIxTKJZGO2q0djNqN5aWluhk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ZjgVJ9oyPLx+8rsfgvaf2l8RdPld90Ok28+pDZ9zzFVY493/AH8/8drix1Z0MPKquh62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N/M0vvPYfFMFr4cgsNPt8fYrKIWWB0bAPzfma8X+JvgeHWtS0gWYEcl3dxW7Be4kbbmv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m7XJLqjOh9WX5v6V5t4T1hPEvj7wtATxE/2sj/rnGz/zFfjODqT55Vj+w80w1HD4alhu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k4jQbY4FEKgdgvyr/wCg1lzk/aYo+9XQ295G/vPn+Z/rVKD99qEjnogrwajvNs+qor2V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ajbFURGWqV3wlYFXuyDcRmoVfc9PJ61HGvzmmkabFlRk1I52imR96WUZFMlicEZpqyA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NUkaJaF2PvSNLtOKbCTinNHk1siCVeRXm/jDn4vaf/0zs4tnluitu/fn+P5f++q9KjGB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MV1H18iBF+4G/wCWLH+L5f4v1r6DIY3xsT804+ny5PL1RZ8P/v8A49afL/07S/3v+fY+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e/62P6muA8E/6R8b7X/pnBcJ99m6Wx9fmrv7wZkQ+5rp4l/3iPoeb4bf8i+o/wC8MDbV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4Q4pti+4nnpXx5+vk/8AD+lV5U5q0B94e+ajmXFIaeplXSZt5B7Vm6a+1GHvW1dJ+6b6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vQdUNYs6CE5UVXnGyXinwvT5U3rmosJaMvRnfbj6VERgUljJkFKdLwTVHPazaIG64qvc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u5TTGZ4bFSKN1RzDbTrd85poZU8UR7vDWrKP+fSQ/8Ajuf6VmeHpi2m2jscloUJ/Kt2/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yrwSKQfQqwrkvCU/meG9OfP/ACwA/XFd8NKTOf2nLXUEdXLKEWoFm3HrVSOXzBirdvEK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viB/DHhLUdQiOLkp5UH++3A/nXgtjabI1Qdhj616V8c7+NZtC05GyAJLqQe33V/9mrg9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4bwyhhufqz+TfEzNfrmZ/VYv3aa/E1tNtNiZq2y4pYiI48UxpMk19yj8VGupxVZ4s5q1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hGf5ZANQv3rSliABqhKvJrJoCAn9FIqPpMjejA1IBkn2qNuFzUPYDrZLfaR/tUxxtB/2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IwI61wvcBbS42y4YkIww2PSvoDUfhN4Ut/gZ4Z8V3l2dEs5NPWa58iTzby7ut3lhI4z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2gAPFdFd67fa79lbVJX1F7O2+yWnmhcWsXpEP4azaA37/wAQXfij7J9kh/s/T9DsvssH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7pP8Aa5NYl+017clpZ1k/gQquPl+lPBim8396Ij/3zxVcXAXp271nYC5o2n2moaxaw6jN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T7yLz93/AGqqalpFrp15i2vYr+3B3wMqfPt/2l/haoPNOSfeiafzeNlFgNvw/wCHYdeg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rW2Dt5kvzM7N91VC/eqLTre0sNQ/s/VpfK0/Y0L3EaLIyejKax0n8ntUt3eS3kaq5GE6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as9np2q3dtaSvLbo20Oy4qLS9WuNKv5poI0IkRk8uWBZF/Jv9qifRv7Pt4vNljlu5P8Al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8pp+l6fC97DDqUktna7/AC3uBH5nzUwsZU8kkxcuqLx/BGF/lT7a8msnjkgkZXjZWQMc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1PSLrTnVLpFj3ruQq4YMPwrPMZWmM6nV/HMWsafd2svg/R7W6uPuXtm7x+V6/u/4t1ck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mI5xQAZwKiJoJ61GTQBreGvD0vifWYLJZGt7b/WXNyibjBEPvPjvjIqxH4d06XxE+n/8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TvkdFMe77wX733ay7fUbvTxL9ku7iHzEVHkt3aJnX+7n+7uqGtEUddNb/DLS4NW07Ov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uQJ5Vu0/b9z12f7W78K4PTtPi1DWPJtIrjzfuJbxptbzPp/DXpfgbxh4J8DSaVqktpee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iLAtiwb+Hd97cv3W/wBiuKm8S3l9qWpXbT4F4zJPK/zO6Fvubm+b/Z3fepmSZueOPD+r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C7/0vxBCqfZ7ed1lt4wwO4yfdf8Au1xfinxXJ4vYXWo6akmrKkaS6i07vJKiLtVSD8o/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0kf2x5RJGmyCOV2MSRn/AJ55+7WXcT4H7qXzRWdykaEXiXUG8NroYeNNPMjSyCNNrux/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NqRrtUbRjIHWi4MXn/uj+6qN9vUZIpEWFlbcMYAqKO6BbZuII9Kid9pzg1LFbkAybgM+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U0y00i71K6uHiVY1hj892kdVCr/s5PNIkkewBV+f+JvWmA5Y1oiiS3nltvOMU0gl+XY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3ZFT6dcQ/aP9P/1P3Hkt0+ZP9vH8W2ptb0y50692zEPuiVhKh3Ryr/DIP9nbQIy2syhy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NNu9QMP7vYp+grptPt9K1fRzqGn6fql3d2bxve6fIirA8ZftIjblosS3Y5waZdT2/neT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bHuNQ65pkOiXM0MWoJeeWiv5kKbVfPWve/ix/wrTUNHi1C78V3HhnxBI8bzeH/AJtS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/d7f96vLfFHjDT9P8P2nhTT9Ej82znaa61C4dWa7WTnZ935V3bWFSmTGRzeqaRJozwxy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OVeMj7wpjPIJWHmHkKasaz4s1TxRa6BY3MccdrolmbO3jt02sw8zdyf4mp+o6dLDqJiRB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UrFlQ9au6Lq97ol4bnT3SG7CnZK8Cy7f+AtxUFxDHbTJG8owwyzAfdou5tOFyU06ee6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R/75prQEdvbfGfxDe64ms65Y6H4p1mPaFvdd0/zSFX7q7QyrgZOB7034mfFBfizrN7rG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dvGNPgfz7ECNQreVna0f/jy1w2eDzUR6mgzsWUu3tZ4sIP3dVtwPb+Nqt6RpN1rmpQWV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KPUms+7U2080RPMcmDVlIlvUhIi8s/79UiOvpSgxzZwaQLjOOcVL1KKlxCcggdDTbYxQ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86If71aVsIZ/+Pr/AFO9d5/u/hV+48U2un+DtR8PaTp9vd/bLpZptQvIFaVFHRYTt3Ju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qD3supXUU++32NjygiqqfhTLW5nt8jOa6HWLfSfs2ny6fp9xDdSQbL2S4m83fJj+H5fl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/u9qpCNFH3QZG1nPXjOKSOxSUYERZD1wcZrNhZlViJWJ78YzWzpTny8Egg+p6UzMo3Om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DFvVHkt/mbb3wrV2lj8ArvxjZape/DnxFY+OEsYzM+jhWstZ8tfvMLST7+P+mbNXPXid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aNdeKNZ0q006L/iayP8A6LJG/lSI3+y38NBRg+FfC/8AbPiHSdP1aW48P6TeTKk+o3Fk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/vf+h1X1G3/ALQ1Cbyv+PSOR0gk2bVeMN8rY/2q6bxN4p8VeKZ47PxJr97qTaSrWkUE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3VhjpQBXtrfyLg+bFHdxf885NyrXVa3r8+uaZZ6c1xAbOx3LbwxptZEP8JP8W2sCjGOo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uOM9P1FSWjInyJ8o/hz2NSGMsN/8Q+6PWozAzZdvlX27GmY2J5JflINU3fmrBTIqPycm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zcQ/YdOhj/1qBnf8axlH74R1p6mgF2/k/wCqAwn+7QUiMRDtTZoGgdkkUo46g1IvnWy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/h3Ul5cvdzF3A3eo70DM64HysKqRD5j6VdmXIPeqsa8mgAkdMEE81SkDHOelTTFefWqr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7T/9J86Lr9nSSby5E/hHp/tVSt7jr+9/20k/hWrugzx6feC4lj82NVIMf97PFWNOt4f3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EeRPuY/hoAsE/aNOii839752/7gqBrRwxBI4rLkuhcSlojtX+7Vm2uSB3/3P7rVSAdL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SMDy5JTmHfh/96pbjNxn/AJ61dFvF9ni8qKTzf+W/z/K/0/u0wH28Etv+6MX7mT5/M2fk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YPpVrToDP5s0MX7rYz1oWy+fxQBm21l5owSM1ftbUKmwjIz0/rU72Qjn61djYL5X7rvi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pPLzETnfmo2dofukA+46V0GjXH2ec3csXlWkcLbJJE+V27f8C3VztyftA9JR9+l0A9L+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2/iG2uNObU7bWbdraJwQ3kSKjbdyt1G4815mI3W2trYh8QJs8w/xtW5omp+ZaSw/wBl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uLj5WfPRv96sW4t5bac+af3v+HFZJGiKFyRbqWaqc9/50Hmeb5UI/wC+t1aw8n7RFKD+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L4i8Px6VPCYlnu4LiLzYZLiDymf1x/s/7S1qhmLZzy3gz5YH3uZX3b61rKGMxFnUZPHPS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r+ER/ZIf+ejqu/8AD+Ko/tU7vgqsXy9GFMDf0bxRFp9x5WoRSarFs8l47h2inTH3fLkX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0uZXEU37kHMfmJtbb23f7VYtKBmgDWnsZvPHlMZsD+D7tUJG8qMjVEkWb+Dy/u1FuEIJ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61NjOSNS61lbCdprMnHlbeU3f8BNSQSWc7Q3NtKIY5FU/eyySf3aw4h58rLzjuD91qu+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JOjSAJ/ep2M1oWL/AO1DUZbWaX+BX/d/dqbQr21h1q3e7tvPtXUhzH/rEz/FWheeAdf1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0crY5ddz/huqlqHhbUPDGbvVov7PymxLOR1+0up43Af3aVizCv7uJGVrRf3h+T5k3K/N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PsuKW4t/I8r/AKaf88/vf8C/u1DntmnYuI2Yb2z7AVQFv/10++v/AKFWgRXR6F4Ou9Q0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Ps/yfZ7h9rO2OtS0UdfrHiiXwh4f0/xBFDb6h9oRoJreT7u3H/2NeYya81zCYhb+TCZ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3I/vVu23iiKfR/8AhH5bS31X7uz5Nvzf3s1p/CL4GeJvjR49g8EeFI7L+3BazXqR304i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Qa1M/wAVf8g3UP8Arov/AKCa+gf+CbWoY+PdgP8AqC37/l5Yrjvin+y58WPB+nXkOpeG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bMszZX+EL94/8B3Vpf8ABPjXbbwx+0Hp0GteZpd4+m31h5N2jI5mbyyFwf8AdNZSdzpjG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mPn6Z8J4vXxbE/wD5DNe66zoEOuT6TLqHmf8AEvu0uofMTcrsOnzD5tu75ttfPH7amof8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P4N3/LI16TceMLu38XxS+K4tUtbSSZYNJuNLdZ9PlkLYXztv7yN+fuyfL71zyWh6Udjf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/wAOr3T/AA+9i2uwvFeWKakGa1mK7t0MhH3dysy7v4flrW+E2narpXhPwzZaxHaQavFB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Flnby1b+LaG2/gKfdar5MSXO4+SjKJJP4kXP3v8AdrX07/R9QMX+tlk/5aR/K1YplHy1+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XxX5Uv72PxBcv/tbeMV9KW2pPDe+SzJN5gZ0jT5W2ivmP9g63huPhfrssXl/a5NauIf7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hdasrq51fw/HDNJaBJ3Ept/9bgr2Y/Ltpt6DZd8QENBOp/ijY/oayNGbdZ+HHHeCVP+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nszJWP4eP/Er0Mn+C6mi/OsOpSN3xnbS3nw/8XW/XzNJvEx9YGryD9hN937POgj+7cT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1Gz87w9rkX/PSxuF6esTCvnH9ga7834DWkX/ADyv3X/yHE3/ALNXREbPqDduUk1XEoLE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kaEldwNIk5H41Wxvfgl8R4ByZPDt+v8A5BauI/ZAuRc/s+eGAP8Alm0yf98zN/jXqHjS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W25GfN0i8Q/+A7GvF/2GLs3X7PWiEnO25uB+bA1qtmJH0TgUUL0orCwz8aNM8MS694db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F2+0/Z7JvIhj/hbzPut/u1u+JrXwP4i+H2h6noqmz8ereT22r6eXC/a12DE6q3Rd3y/7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sf8AbFxKLjzVB06Kfylij/uSxj5Vrp9O+P0Hh/T5rTT/AA5bah8ix2slwVVbRQG+WM7d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NrQ85FvNf6xFpNpaSf2tI/kpZxptkeT+7Xqw8DfCP4f6Pp8vibUdc8V+IJE8+60LRkgt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K0knX5mjrk7r4y+JbiefUDb6Bp2q3CbHvLKwAvGjK8sZi3y1x0Gu6ks0SpI80/3EMwU7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Il6nR+OvirJ4g0e08P8Ahm3tfCnh+0fzk0nRllT5/wC8zs25mX+8fvN81Z/g3wv4gn8Q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GV9oRvO1DWLpvISP+L+8x+X+7UcWthdOuLL+yorqeRzsvIysDJ9dq/NV+fxRqGj2B/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eRPcXD+e23ptCn5UrPlJKFx8Jru4uJtQ0m7t9V0/z2ef7PMsEv3uf9Y3DN/D3r2LwZ8P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+pRWfhzRZI4rgRzz+ZLbL15kkb+LHzf+g143b6xLp/lTXen2cX8aXFxB5qv833to/wDi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Woxy/wDCR614jmuH33NvpFm1laovT5Zrht33f7sdNoVj2mSXQ9YvtVl8T/FHwbr+gX1w9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xFJu/deYQv7xf9n7tb/i8/DHxVo+nWmpeNNE8S/ZkVILPRtOW38nHJRfJ+6v+17V84eJ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Bb6vpNuV2MNUnS7aX/a4+7Wj4Q8Yy+CrRxYRRSQ3kf74vAg3+3zLu/8AHqVhNXPatGuP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9E8PT3cuoJ89vJBbz74+v+skXd/49trx34g+EL/UtS1XxFa2JstCkuBE8UQRxAB/eVfu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3+r/AGiJ4rLS4Qpg07Vw9zsY/e27Vb5a37jTv+EX1DT5fB2rSah8nnz+Xequ/P8AB5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eYXH+j3B+yS3cMXy+Rc/6pn/APia1NI8fXukabq1gBZ3ttqf/Hwb+zWeU/SRuR+Fenf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RLS0tNPl8zzLp472yaW5sW3fd3fd/wCAtXM/D670+9h1LSptR0zw/qNyjOmszxN5jtj5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du2mjZMX4a6P4r1D7Xd6f4Zk1DRPI2PJJCsFi/XPnTv/AKtf9qtK8+GD6Mktzd+N/COh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0upzBfv/AC+WvP8A31XEz2V9p0ktndG6WNEWQxqzPEfmPzYztqW50uUkTSxyWvnszR/bF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81y7lm/1H7RBNDafaIrT+OS4/1tx/tS/wDxNZ/9oXen25itJpIv+mn8SN/sn+GnOUhV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sik/pVUeT55xL5tWhp3GW3+kZ87zP3ab/Mk+ZnajcD0P6U5xgHPSqn2mOHPm5NMZY27u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2l2CeILi4uJRqtrJC1pE/wDqhGfvNt+7Xhtzp5g0+PUIpftdr/y08hG/c/71dv8ABXUPt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V/sKed4PV1Hyt/49QZTON8RyRT65qElp+9ia7mdzH9123t02/WqNx++s1uJ0IIIi/e5/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q307zZZv4F2eWnzP6t/srXQeFvB1344uNPi07/l4m2Q+Y+1XxyW3fd27aAizk5ruOAfOx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HwXqOmWltdaleWWix3B/dx3M4ed1/veXHuZf+BAV3vxA8c+CfC+nnRPDOnx+K/EHzJe6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Ftb70jK33f4a8bt40kPmSgtP3duTTRoi/dxQWlz5MFwbsf8APURFEf6bvmpkcS/NtRUJ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JGxkMhXpmrUFtK5MhbA9NvemMj+z47/pVjTb82srCNgcjDKRmrIsZyuTGwHqRxVmWOCO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8K0ALpGn/wBr6lbQ+V/rJP8AWbN2z/4n/erpftF2dYiii/4nWoSfJH96Xev90f7Nc/bf8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qAm95JH2s6/3VrRtvK1DytP8NRapqGtyIqfZ7NGbr1+781AG/rHxA8Qf8esX2fT/AC32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cDb975q5i38ba1ia0fVLuTzPvx3AEiv9N33a9D1r4Z61a+GtHHiHxF4d8J2UEe02Wq6j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mFWdj/stXmd1a2kOTHfG8h7TxQNGhX/gWGrC4F9Lu1lfydanuIlDb0jt8bXlx3X+Bdv8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9PEX2qLH2hN8f2f51ZfrVZtbtLG322VtETv8Anml+dnb/ANlqr/bs2OQ0v/AqtaDsaf8A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7jhut6+TbyfMzr3/AN2m2wHn/wDHr9q+7+7kcqr1mnVHIJECfUt81VZLmaXOTtHoKQ0d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9vdxaVqEmiRSJsf+z0WLa3+9t3f+PVHb3ENxrGn6hqGof23Lv86f+2Hefp/z2D/fWuas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PvQ5De1WM7vxj8XvFnjGxv7FtcnTTrhlMsEI8iKdVXbEixr8scKj/lmv3v4q5G4MP7qK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jf8A22HVv8/3aqRHaKu2dhLd29xcIuLWBA8ksh2gA5qbCsUsnnnI9qeJMqBUk68fusfJ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ih/d+bJ8iPI+xf97NFhjUQbs4qGa2yx/wAKvQwMbkhL20nMfdXYRcH+9trrPFOn6fr9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UNV+WG6s9Phml2Mfu/7R3N8v+1T2JbscKD9nFfRXgzwroXwN8Kaf4s8UalLdeNNajmFr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aDv/ALW0/M33V+796uQ0P9n/AFvw/dx694/H/CDeHNKeG6nhvEE91dfNlYI7f1kx/FXO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8Xal4lVGsEu3Hk2cjMXtkxjbu/8AHv8AgdS3cL3MAQJYtIjGQoOVP8RDf3v9qkFhL6/w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+lLnqMyUFoEsZDEGV0fPTDdaQ27RnEilTT4HaPOxlB/2hmruIriDzeuPv/eoKKKx7eak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sZLcfuYrcjfViV47liWVvO6eWP6VYGZbDDEEZrdWVY7UEcsOlZKyvC8saKyK3DButXP9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l+2E9ev0q3Yxfa1u/Nu47Xy9snl/xOvoKyfMzmlg6mgC20zMev7uioqfQA6tm41DULjw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n287bPk/fvn+Hd/d6ttrN023tLu9t4b6SSK0MimZofvhAfmxWt9nm8ceMDpPhnT/AN7c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5kXd94/3W/iZmpNXE9TCq+ljENOMt3dyQ3f34bOOHczqf42b7qL/AOPGuwFv4f8Ah/8A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eIJEkgnkt4GltLdv9mR9v/fS1yusajc6zJ9onULNHGE/cLtTavpuNRYixTA5qQYxVXzy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nJ5P/fHy/nVoewtQSgKTVs2Dx5zIufbmktxD0l3zDeu/y/lb6CmMhjsZpiojCkt/eOKm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lmjh+dXeSd9qIv8AeY/3a2r/AEu1023F4jSSaTJ8iSPIvmu3cY/hrNv9dvtX0yOzdYrP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Tdn/AGpG+838qBFv7RLp+onyorfUIY/uSRu3lv7/ADUW2n6j4oF3qFrp8nlR/fuN6+Vu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9om5/wBZ/t+WjLursPEFvqFvp9paXf8AyD9m+AW/yruIzzQJGNPJNx/o8fAaLYP4T/eq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w2PMH8JHepr5/LAHI+XduHUg1VtVNxg7COWXaOhFQUbdz4y1jVraKLWLhtVjj+4ZvkdP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n/v5/338tTLbHHHSrMdpJMVihheeRuiRrkmqRRBbXl1p4aSzup7SfG3fC+Dg9a1P7Ql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J5kHkXscaL/AHvve26q9zawf2PaCKXOqvO0b2f8W3ruqYW02j+VND/x9ff+/uR1xzU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2JobiaXcQkcb7V2+5p1vb/Z7gyy/8s0Z0/22/hH+7XY6d4P0TxB4fN34e1C8/wCEmt/nn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RC38X+7XO3ehajZ3iW9zYzWUmzeUkhZCFz/tVHOM5i7YzyMWUDIxxUa26zTiGID5+8n8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n4KatqWkR6vNf6Np9rKjSJb3k37/AMv+/tWsZtCsLrUEtF1y1s4sLF5tyhxcMfvbR2T7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pv8A0BdtTtZyuwyckBf/ANVddd+C7LSLp4rrWQHiPEwtHEb/AO6f4qxpbTyW3LIJMH7y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hIXIYhcVfubG3treOaWSOXzPuW+/7/1/3aR5M8CprbT5tRnitbSL7Xdy/cjH9f7tVclm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rnsgwK1PD2jWl/qHm6hFeXdhH8/2ez+87fwrnstad74c+z3FykdystvA217pl2xA/XJr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RCxmg8LeHo4i/wDaK2/m3d3N/dhjLf8Aj361N7kXsdPoulaZpfhzWdauIU0ICDfa21ky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5pD+leP6pq1zrmrT3+qTXN7d3PLyzTYO3svH8Nei23nah4O0+0itP7Ph1GdXgkk/ez3G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e2/7teZzwY1CWLP8ez8qlGepLHrV1Bam3knSW3TOyLZtXdWWeldb4T8K3niq01e5tILi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s8a/Plvu5apfBFhpUOtm68ZWV3HpUdk08Dh2WNGH97b80n93arferUaOPtLjyR+75rXt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qGoXEMVw6xpcRw7mfPHTdVK48u9vGu7e0g061JZ47a3VwqLu+VeTXQ/DC0j1n4neF7WW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/wBlI2k/pUSdjRH1FcxhCFRdiJiNE9FUYH8qhwauXAyTUG32r5abbdzpSGgZp4GaUL+N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KFpxFIv3jTGTIuaHlEamlZgqcVQmLOTQA2a5Lk4qNIi2Sakig6k1Jt2nigAjiC1DrM/2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Iq2grF8fSvF4RvvK4l2jFVFXA800UnVfEV5eY/0chbeL/aVRt/8AQs/nXo+mW4hvAAP9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9tZ/UMfzzXqFkuLic+yium1kBZjXDVNMuYTTUXJqST/VEVzgQaOu2wT6v/6EasEZJqHS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KEas44pARsvHSovK5qxigAVIESx4Bowc1PgU3FAHPWsTPqGrMO0i/8AoupKuaYMzan/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ljgTccgUDRBbHcao6mT9oXFa6xKhOOKx9QGZU9d9aIZl+GG2+J9ViP8AFCD/AOPf/Xrc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wY8XXnr9lP8A6EtaWrEiFqGBw+p83Df59arAVNfnM5qJeaZ0R1iAXNSLHxSomamRKkk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9RihANVaZLHvBqcYpp5BqijOaw5pyW5QHmrTcZqMy4BzQBDivLPjI3keH/EsvYaa3/oL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8d7/AMv4aeLp+/kLD/306r/WuvD/ABmNQ8L8O8pZZ/55p/6DXaRDK1wfg6Xfomnydf3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dW5zGPpX3MTznuS8EYNVprcMDUkhKnioxPkEHimWioVwfevRvgBY7IfF+oEf8s7e0U/72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dMck17Z8LrD+zPhZpspG19Wupb4n1H3F/Ra+X4ir+xwTXfQ/TvD7A/XM8pS/k97+vmdJ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8ILaKP4v38Hk/ubCzmZ5I/vJwEC/+PV6pfMDbkVwXwBZdU1L4h69JzNJPHbIf9lizH/0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SqyfRH9JZ5H2mIw1HvI9Lt5VC8F8f7VWNPj8yOZz1Y7aqzfvhFEOJfarmn5SxjJ6t8xr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R5qO4+UGpozxmq923WoKirsgTmpI05qONTirEYoKYvShmyppJDgUiHcpqkgZGHzxSrH3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AKZSehGHC0vm0wrmmY5q0BZSTIrzO8Hn/GPWv+map/AJOluh6V6OhwK86jthcfGLxF5o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Nq+VD81fTZAv9rv5H5R4iz5cpUe8kW/BE/nfGS+k83zvLsrlv9d5v/LJV6n/AHvu/wAN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9H2z4r67L5vnbbG42Hf5nykoPvfxdK9APQ1WfvmxWvYPD2KWVNrrJlUqT1rMmSaynM0e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pAAa+WaP1aOhHZ3a3Sbgee4qyyhlwax54HspfOh+73WtOzuUukBB57ipRUo295bFa7j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uT9a626jyjCuTuv3d031oR0UXdM1rZsg1Pn5SKz7OXjrV1GyDQakloMS1blWqtucPVxm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KTqMUrGm1LGindp8pqpbMVY1pypuQ1ntHtY1pACRJ/8ATowK85+H2oG/8Mz2UbCS8028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VP8AP8q7+D/j+j+tfK/irXtV8B+OtY1LRL2SzuI76aNlU5SRC33WXoRX1OV4FYynOn1P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6GLavHmsz6ot9EmjHK4NW47CVP4a+UtA+MvxR8Z+JbXTNK1ZzeXjiNUghRVHueOAK+rb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Pfx6nLGF8+WRFXzZP4sba4Mbls8G4qclqd2Q8T0c9lJYanJKPV7HinxNkST4iatu62a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NCesrR4+c+1bvxDtB/wnOvM4y0skcn4FE/qtZ+nwCKIn16V+uZNG2Bp+iP5N4pnKecY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YzTfKqXdSbq91HyRERinK+KR6hLVYDp3zmqbc5qaR896hznPNSBEUHNQsmVxVkrwaZjB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AtpLDFbyy+QzvHGnm/xfekH8LVm21uZ7iISypErv87n+Go7VdsMUn9+pn74rz5rUCwLf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fk2btuema0oLeWK2MsZzFv2Z2fxfWug+G3iG70catFN5n/CNSQMmp29u6efMu1sYDfM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TNBtz8u7p/8AWqLAWjJlyW5NPWXjGKgXmpVoAkU5zT1701R1pyjmoAQjmurtvD9p4g8L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f6ckc01vbx7laP8AibFcsQB1rQ8PeK9S8K6hHdadcNHtkVpYTzHOoz8rjuOaQEfH2eKa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+6fpUZ8w9STV3WfEs/iK7jmuUitwv3La3XESZb723+9Wd9p96AFEK85p0/75T/z0D9f7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c0AQTwkZqDJrct9HhPlS6rdx6fp8j/PJGnmyIvtF95t1ZVzJB5832Xz/ACRu2G4/1jfW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A8dKklt3REZkZQ43AkYyKAGcGnB/K/gzUOTWlp1xFb5llhjPyK6faE3K6/3gKpFmbfSx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t87/AGf9qqU5xk1e1CAZNULgw/Z4h5X+lxvseT7yyr2b/e/hpmditOxnK5OSBip0hGm6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OqfZwm5kUfxVSiJNzF5UUr+xXFW9SMUi3FwzkFJ9nP3dvr/vVNg2EnXSBp8WDLd6hI+x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pqpunZeF7D0rS1Dw/qHhjT9Ku7u0+yxaojPa+Y67njHfFUfWnYSkJb6XqBt/NtLWS7G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1d1VLiJ4JZIZAUkQ7WB9asfb7u3DQw3dxDav9+3jmZY2/CoEeCFjgN5u9f3hyV3bv4qLF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rtde1PC7geelWtYu7zVNduDOyzXZfyf3Q+XjsKzx5Xn/AL3/AFP8fz7aFoAw9TXUz+KP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en2/m28zPBqEn+vSMj/U5/ubssv93LVmeLdY0jUNRiu9I0q40rSI4Y4Y7OR/MbcOrb+7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4e6fPN/wkF3reoRbF8n+zyqsjUyJHDX1vJHJsmHOz5P92kttQlt9PmtIZfsnzq/mRptZ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/wCHGp6P/Z97pPiK51CRJPIvJ7+OGCyj6j7qs0lcNeppsOpTDR3vriyz+4+3Qokv4hcf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QW8txceV5Xm3cnzp/Ez8daXWNP1DRtQ+y6rFJa3bos37z7zKR8tdd4G062l1X7Vq2n6r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08bPs8n3dx+Xa3+7XH6lplnBNJJb6gdQXzNgmcMrH/gLUDRs6L4R/tX4e+KfE0syeVp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XkkfHSq9x4jaPwydMn0y2EogCQ3hTypVXzM7v9r+7uqO3ZLa2uYVaSJJ1X7QPvb2U7lH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uLaCGVBIIPuO4yw/E0GhlX9pdaXeva3sD21wqq5jkGDhhkGn284xyK2NIsLXxL4oT+2P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JqtzC06pJj5dyr/CzfLu/hqfTrfT/EPiHUTqN1Hp9rskdLi3TaryDpw396gDLm1aa4to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Js+ZM+9Oiu8cbFP+9ST6eba4lhllk83/AJ5yJtb2qsYZrZyk0ZjcdjQI2J9a+waebXT4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5mWV4+6Y/u1Rt7e0F/p8OoSyRWkk0KTyR/eSPdhm/wCArUcMUlwypEpd2baFFa+maNp9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NpbJJHP8+2V5NrYTH+01WM+l/Hd3+z38GNT1fwKnw4n8d6tapvfWpbrcsEpXKwu25f8A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fMU0aeIptSuNOsYdKS3PmDTLQtIBGf7rNljtrO0/U5owZXDTzyfO7s2XZqBf/wBn5+ye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b+UyN61nYChcdT70P5I07H/LaNG3/JuV6Y8s0zvLcMXldslick0wytGDtOKYEf2j/R8V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icwyy7Tsj++cfd+vpVaqQivLEP3XlDp9/wD2qltQVJxxSgYPpUqLwaYrGiLiG5XH/LX7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1c1jSNW8MWBuzF9k+fyHk+7KmfSui+Fvw7k8TWupa01zb2kGmpuie5fy0aT+5u/vVmeO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br7ddW+JUkM+5Ilblhu7tuqFIi5w4B+zy/8AoyT71Wri4muPK86GPyo41j/doqbvdv71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EcUQAlP/AD0lVP8A0KumGgaP/Y/2J9Uhh1yHL+Y9xmCX/YOPuf71UhOVjkAuaf8AZZRM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1bjw9d6fp32/yfOtN+x5EdX2+/wAtZbazGkeRFzxTIRZxgHii3nwfcVnjVg5+dZEO7HAF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D87bxs2/SgZ2+lfD7SdZ8MReIdQ8d+H9EtJEk328jtLcpIv3U8kfN81cOLgGmf8ACOPP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rzIq0t9a/YNUubMSiXyW27wMZoJsWoooi+7zP3npTs5mxnNSeCPstx4z0qG7/wCPTz1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+If3a0vFGhXNh4s1awmt4opvtUjp5bq0Txlsqyt/Eu2ldCH3vijW5PClt4bm1e4OhWt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YferJx1q9No88xOduSR0HpUX2aEW8373MoZd/mfLtamBmykIDjiqcXzOS2Nnqp5rTvbZ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TkVjI+xjn7vqBQA6Rd3QVB5Ejtt2bM934qyJ5M/6p/L39dn8Nb1zqcGpETXUKC1tkVOi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sLFlWIz7HNdF4AfR7rxFZzazqFxDaWbrOn2P7z4blajt/D93cXEUUOn3nm3Cb4ZJEaJXj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vFZt/cQ/Z4oYrS2iljdvOuIJt+//AOJoAs+JDp154guZ9KuIp7KUtIPLgaJYstnaN33q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+f8AY+f5aX69aAHxHEme9XonrLWXDHt71Zhm+XMnmf3PMCfLuoA27a8vZV8hZcRAYC1q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yqOmSMVkabIBEATlsdav209zcEgT3Gd/wAke/dvagCfyfPz5prXubTQ9M06G6g1uS71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iVP+2m6quItI8uW7lju5Tu32/wDc/wB41SkkR/uxqn0qWOxfh1K3njkj8qaKBznzDKxX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dzFWz7jvXY+B/jTrfge3mtPsmn6rpUiMk1vcQfM6nj+Gs7xBceGdHt9Pu/DN3eXd3eIz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aLuwV3feZt33W/u0IRztvxmluLg896NQ8QzanbxRvFZ2yQO3z2sHls31zUNvp11caf8A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OyeZ833hyadjRCg7oD+78s+tXHvZ9ZWEXs5IsrfZb/J8qJ/d/wBmqYJI9afQtBkoEh4l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KtRS4Y+tORtrZIyPSqcsuZTxgelMB+zPSoxMsbFXZQ390HJp0LZJ5qlbapLpV7HezWkc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7fx2/ut/d3UAWJBvt5cGsCWUKT5snl1tT2Z09EktNRs9Qhufk8u3m+aL0Uxt8y1peDvE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9r0/+27vfvTT7yBZINxXG7zP/ZaAOXtGa5XybIpJK/Q16lfeAPD3hr+xjc+L7K/N2uzz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opj+8GX/AGq5CHxrqMt1JJN5EMMbr8ttEqAf7uPmqQ6zq/ibULAavPa6jHanfHcTIvn7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IFWTdzOx7B4ibwN8CrKRNMudV8a6zcL9psEvEWKzi/uybdrblVq8d8eeNfFHjyayub/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GNMsSgbJ77qx3uX1C/eKa7uJ1y3EjNIyLu/un+GvQbb4XfFG3+wTaf8A2pDYb43T5/8A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Y8t+ysrSxkOZo2ZXjUZK4/8A107+yMW/2q7uVgh37Mfekb/gNfSXx81XRdYWxsdQ1MGz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aXuGAPQf7u1q+aNa1yTxHfG48uGCCM7Y0hBVdv8Aeq1Ia0NO+1rw3o/lDQbfUL683/PP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Cv8AerB1bWNX8STPJqmoSXCs27yl+VM/7o4qqeSfSp7e5igz5cXmn/fZd1XcstaPrU/h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ZCmwC4j3j+dfXX/BK6OTxD+0/wCJ9ZuUAlsvDk2NvRfMmhUAfgMV8o/2hFb6PdzRReV86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dj/ar7k/4I+aM0+q/F/XJBllh0+0VvdjM7D/AMdWuabZ0Uo3Z96a3pkGoRPBdxR3MJ6p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8CtA8Tus72FrcSpwgu0y6enlzD54/wADUGg3Q+MLH4l6L4wvPDV34Xvbiy1DT7h/NsZV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HzV6qbqDXLC21C1cSWtzCJ4nXoQc1yc9mfQ18DLDxXPv18j5V+Lvw81zxhp3hHSm1V7O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/aMTStKi/L5W/v8A73zV6lp3jiK4/wBdF5Uu9a7PXdJg1K3aGdNw7N3U+1cPF4Xe7naN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B/utQ5nAlY7bTPECLEPKaKeJhjyy+1hx0+lbHh3VGh1KxErBI4hs+ddvy/5/irygeHdS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cf8ALG4/df8Aj33asW3iXVdIbydRsnUbG5lHB/4F92sdjSx5t+wpb3SfDnxLI1xus/7U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sfxG2voi28caTb6/d+H7vVY4tQt4FvXt7xP3flndjEn975T8tfOP7NMOufD/AME6jp2s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0kgtptjI8W1cMCP+B16NrPhjRPFHiJvENzd6hperLZi2iurd/NtnAZipkh7suWX5v4TV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Gn+bCf4/7+5enrWFpr+R4ZsJehTWUT8GNaOnah9o0/yZZY5fkX95H/qvu9v9mub1nUl0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9Ytn/FpVUVjcR68Lj7QJoh0kRh+j18bfsL+I4X8Ay+DvOt9O1Aai1073ibllhCLuWP8A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r7C0v77+vSvjf9jzwlp/iv4YeOvD2oyx2sT6ldQfaf4ot6NG2D2+UtXTSV0Uz651DT4Y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sVnAzySfe+Uc1S8F+OdN8a+Hk1fRrtdQ08s0RcRtFKjr95WjbnjjpWjqGkw6z4e1DTvN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T2/73yuMBvfbtFedfs/eFPF3gzw1rcXjG40Zrua7IhGihkicLu3XBVl+Uybl+X+HZUdW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aTqtq3mRpPaSxHzE+Qhoyp5+hr5s/wCCfd39o+AiJ/zy1KRf/IcNfQ32f+yPEGleIfOk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23/5YIpbif8A3lb5W/2Xr5s/YLh3/D7xBpMv7r7LrUu8b9uGwo/9lrVCPrGiua0rxBDc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zM0g8t2UkYkdf6UVNgPxt+0S3H7qKH/f/wCWkktV54WQENC8RHUOm0ipra4mE8cUIn/7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16WC3aO0+zi5dY4I2kj8yZm+6Fj3b+f92u0+aOav9U+0W8UX2uS6/wCmeNqp7Y/9mqqD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ngu1aR9PMdxborzhpw67T6VwUatLwozQA/eQuAcVIvI5qvOTYfu/3eZP7/zf/s1dnxAI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TQFcW8X+tMv+7Jv/Ska4CDCcn+8ahubgspVWAGecDrTF6U7ATeaWByeop8X3ar1ds7+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DdzVpIREeM0BN3YfjVlPJkjZZPlJ6EdqgMbqTjmH/npU8pdia2/0dT+9xWrCkklp50iW9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wrbqxAM+9aE/7jT4v+en3E/2VqbCsbXhbxRqHh/zvN/4mGlXCLa3XRm8st/d+8v/AAGn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Zd019pBBFvPKGZUX+781cqPrW1ZeIdWW4t5JJ5L+KMhY4rkebGwX5doH41NhmZchZpMk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x5Pmf/Fdv7tew+EdW+GfiS5m0Lxj4cTwYJPktvEFpcnekmP+WsTfw1m/Fv8AZ98U/De6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IvT5ljqum/Mk69lb+6fanexSPK7iWckmVkMf1yaokA+9S6pbz6fLHb3dhPZOPm2XCMpH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j+WKpO4yaCMwZMTeWSclf4W/3h3r0HwR40W78Ri3v/JgnlsJrBbx1Y/I6hdo/Ja8+B4r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2kv/ABMWny8kabmTH8Q/vUyWrnolx4G+HPwnGlah4x8UP471XYrweCtHi+Z+4+2Tfdhj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eOfjD4l+I2qvHJDBoWk3e20tNC0pfKt4o/uqrOFVmb1Nb+pfs6eKPEOoy615kV+LplYt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+Uqt/wB9bq1fDvwA8faEL/xNP4YuLPT9P3TfaIRiXgfdjWTb5n4ZrNSuTY8Un06awJhu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x8fJjjFJaxKZdoXezcKvcntVnULiW5nmlnjl+1SOzv5/3txbnNSaZqDaa8kiorORgEj7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aTeRf660eD/eFLDbO8gRSvX+I4rqvD3g/wATeMLebULS0+yafH/rtUvHWC0T6yN/6Cvz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iL+z9V/4SDVfmSa8kg22KcfL5Ib5pG/2m/KrGYH2+W3HkxRcSff/AImf6f7NdP4j+Dni7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IU0rwpaTf6v+29SijuG/7d490n/jtc/9o+3kyyxSXU33/M/i3f0WoFuWhd5Zwk93t2IM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seoeFtQ8CeAP+Jtp8X/CbSxw7Jry48naikYZreCRf7x27pP++awvEPxw1vVbKTStBsrf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YqqSyN2aSSPbu/3fu1wQt/enpFt6VCQhLbybf/XWn2r59/mRvtZPx20uoW8v+tiPmWuz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YyCKiyyoUBwppWGipFbtMD2pVt5FJq2B5cjKjM0Q+7k05fmosaFZYsdetSBRU9zciCAQ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3mqruyOtFhWHjgcURxtK6opG9jhVJxmowrDvmnDjkFg3Yg1QWLQg8iD97/rv+ef9z61L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KKukqGOSKQbo5F9GHeqJnOCDzTd55oCxpNrG6EYtbdvYkitm+1H+3vAcLQ6dbWt3Z3v2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+Yu3+70NclW1oesx6Zpmo6VdZmg1OVM+Wm5reRc7ZB/30VoCxj/Z/f8ASvdP2ZPE994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b+zr2WK3lfURjzUhjY7lT8+a8WntDp91cWzTLMYpCvmL0bFdN4e8Qr4f8E6lDYxxjUdV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jbltEIZlH+8/y/wDAKhozkjpfjF451Xx94mM2rai+o26s8kMhkEhkbGGk+X5f9mvM2jYH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tGnlIeiA8Cqk2NxpWElYgX5elSxO2OtMzTl6UzVDwSZuvFWoZ5NjRodqn7w9arJ1zSmR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ouLGP7uPelEQGSXxWek8jE/Pmp0LMOmaALtvjO1mwo6Vd2tIMIN1ZFvPmfkcfKlbUMKq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RRWlSSE4eJkz6iiM49j6Vdkf7SB580mPuJn5m/Co7mOC0BE0wPyb0kYbPlpgRg8VNb2z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dB611PhX4Ta34guLWW7tf7P0qSD7U95eOsGyH+F9rsu7dXXeEPhvba5ptzDpNzpc2oWk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df7p29f9n+Ggzc7HLpf2ukQxWieHdL1COJy7/bI2l3t3+b5a6zUPjDNf+H5tJ0TT7PwT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2u6+uIx/B527dtb/ANkrl/iD/wAJNp9xFD4miuLT7HAtlDJ5KrE8YGeCPlP+9WWPA2rc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7Xgj1BGiW4z2B+6Pl/vUGdy1Pp+n22nxSw/bJfM+RI/JSJUb3+amxaDf3OmyXaW/m2ys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gcVZvfDosdP8yW409pY9v/HvMjn8xUCzakli2lwIYbd5POuIhu3TMqnbu/2VU/8AoVBa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2/mzWs8UMnyR+ZEu5m+m+qU5wfK83+9s/hq5b3H78yxf631qldSNLICwjyPl8xE+9QRz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cgAjdnNTxPDEflA37cbh1qikc7fdB2dNwHFTRp5fBHPTIrMpF3TtYhtrfUYrvT/7Qhkjb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DDj+9t/u1S0/Rpr8ebFqFnCf+edw+1vyp3kS/wC3U4EVwp/1f3/7m7Y1Wiy/oPhKd9ZM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85Gk2xKvf5v71UdS0e58Pao+n6gEtbq0Ad42fI+Zfl/8dqtb3GoQExYuIf8ArnC3zfQ11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vFrdrLJqGqyQsl7HIgaVPLGFfb/u4X7v92mM4W5uPtw/dnAUY49KZbXBt+CaMfZh08r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aIbj/rrlUSOP5mf8KnmA6e2w1vnuat21xd6fbm7h8yGL+OTft3fj96tTRPh/4n1WzF/H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HuYmi3t7bq6LRvD/AIN0944PFHjW2WKJWeSy0eET7M8cn7u6s3K427HDjUP7Pt5pYf8A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yLTLbUc2/lA/ud+9/8AdC42138vi34Z+HJyvh3wlc+Jp1f5r3xLc7Y/pHBH8v8A30Kw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b3FtpOnaTJLnYtrFuI/3f7tJlxZVFvd6hcfa7S0ktPn3wyRo0Wztw1dfI+ta7pJ07Xrq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rXKSXEUg6fN97a33WrgtQvr3WU8zUdQmuCf4XPy1Jp9vEPL8r/W/89KmxoX38O6nYX0R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SGYDb/tVetvD2iXNxd/8JjqElqbjc8d5ozrJsbHDGHbyv+zUN4INQiurtJ90wZWe3j+V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yI2lS68uxR4ZpBj5f9b+dWibHTDSNL0k6YsfiVvEti0nkTWtxB9l+zxn/lorMxxXReIP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qGn6JqkVpHDveS8eFldcfe4bcteXDT7W3E32ub7L5f3PLRpG3f8AAavahrd/4gtnivb+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X8vj/Z/iosZtEfhXwlqPi/XrfSNPWNZpWw0s77I4k/vs3YV2dxcaf4H0+80m08TaPDqE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0y/3fM/vf7K1wdvfz2NvPDDJtSbbv98Zx/M1lTwD15rNiaOn1DxjaeH/AChp/l63Ls2P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/wByGP7zf7zVxN9dPr+qteXtxEofajPBFsRIx/CqrU9tp/2mfyvtdvaDZv8AtFw+1UX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+z+b5Vr+5kf5Lj7qutNCjodv4Z8TLd/6RN51w9vMY9Ms+dqKeF5/2R/DXMT2TP4kumkC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oc4xXZeCNM87SJ9QMKiLT4ppvMAUfvgv/wBfbXLWV80VxJcziOUsAfuf3m/vVaKsbuk/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40PR7e0S21AtJci7tvOUru+VR81crrXirUfEUFqL+aPy7dPI8tFVVA/3V+7/ALtTeIVs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FvB5n7mIfwR/3axZx+/+y/u/ufP/AL391asVgzLcKYoeR6iu1+BlpK3xY0R25MEF1MPY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1BAIfJjiGPU16L8Dlx8UWh7x6Xd/zjrmrTtBlLc97kcseaQNxVdrwc0wXgJxXzjOxbFv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YqBgT1qPdihm60zdQBMGzxS7VxUanimM+O9ADj14qeGLcCTUEXzHmrsQwpoAiCYNc/464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/Zq6U96zPEVus2kMzf8ALKRJv++TVRdgPEPh7qZ0+S3hlOYlOK9ktLgfaJv+A/yryPxP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gi2nn2P6At90V3ugH98//XNa6ugHZQfMKSZtqGlseY81FctkEA1zALpRzYp/wL/0Krfa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wL/0KrppAMNAbFPPSoSetSA/fSZqMHNPU0AUdN/1uqf9fH/si1OPvNUGm/6zVP8Ar4/9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gU84rA1a8EWorHW90wa5/V7PzL9Zq0Qyn4bmln8W3kh6fZT/AOhLW3q64gNZHhgY8RXn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XR3SrKhDCnYaPMrlt07/AFojFXbzTJoLmTcny56ioVi5oN47DkXipUFKiYHWpFFSSIEz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HFMDhetLNIFBrPnuM5waooty3KAGs2a4yTg1E5JzzUdAEN5ePFBI4yM/KPrXkP7Sh+zf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6FP8AyIpr1u+lxBDjtMv/AKFXmP7SsHnfDm8iH93f+S114f4zGoeB/Dn954Vsiexdf/Hy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5z8Kx/xTLe1y3/oK16PbfcFfcxPOe5IwABqjcLkHFW52xUAXcpzSLRmzxOkBbNfQHh7T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+hh0yNiP975v614Pd/8AHqa9y1y+/sSxtYhLsFraxwY/3VFfBcVTvRhFdz908KqV8wrV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pEd78VgfALSfsfwtmu04fUtTmmye6qqIP1L1yt3c33iK1mMSmO0T7/8AeevUPAcf2H4e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4/3nY18JzKnhZrufv1ag8TmFOv0jf/gGq3G0d608fukHtWY3M6j3rSbqgrxpHqsl3hUq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auPlQ1jyMfOxWRUFc1olBSnqKZCMRVIvSmhMhkOaWIfKaCMk1IgwDVEoRY+c1E4JbFXIx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nqQ5CIagT96/FSSnIIpLUYY1ZqTva7VxnmvJbQ/bfiF4ou/J87E0iZ2btm3yxnPbp96v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Xh+j3fna3rlx/wAtTdzDP3Wf983Q/d7fxV9dw5G+Ik/I/GvEqoo5bCPXm/RnYfBx9/jz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5wd6t965HcfL2rvN1ee/BXnXfGU3/Tnbp/wIzMa9ErDPn/tXyPS8P42yjXuytMcUsHNJ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1H7JJJECprLkiezm3p92tsDIqCaAMpGMikKE7aMdFKJ4wfbmuc8QWRhk81Rwa1LCQwTM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gFxasKlaM0g+SRzdlL71rQn5awrU7WrYgf5ao7C5Eeatqu4VQjarsDZFBzTGsOtMAqd1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IiY8YqtLHmpmJ3GkYDbWtMZlPMbS9ibYzjPRa+WPi1byn4h+I7SGLzpZ9QKQx/7R2/41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54x0K7i+NdyYjm71GPzdP/25GCp/47tevtMirqlOd+x+U8d4CePwtKmtU5o6r4XaP4f+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qeJ54gLiaIZWBW/gj9/7zV2lj8QLnWA8lnpbyc58xjtWuO/4Q6Xw/p/2SW0kll/5bXEi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/DW5Bsbmz/AOWkT14uNqPE1nNu7P0DJMso5ZgYUqMbL8yXV/AUvxD1eyu7m+fRbiOL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XO5f5mvBxqHiC2uJovOj/dyOn3N3Rsf0r640lNkoPfivlNZTJd3T/wDPS4mx+MjYr7bh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SJ+DeKGW4XDzp4ulG0qjd/uGQeI9YX/W/ZH+kWKnPifUQOLSF/ocVPbWhJ+fbirgsI8c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+M+PxTOo/f6fIPeM5FXrbV7S/GEkMb/3ZBtNO+wqR1H/AHzST28UVjMPKj+76VSESGI8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N/bXdvqE3k6hceUH+T981bulSPPGN91O0vqZCaZNj0OiuftvNxj7XOP+2lTvJqcC/up4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+a0AdhostqIkF3FJLDE7b/Lfa232qUQjn/nl/D/D+lY+gzPJH++C+djnb92tXJrzqisw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Wll06aXT4pryBktby4vViW0m6h8/htrqtX+HsOlw3ia1bpBeBdltqWhMs9m/HDyeXub5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4ZafpNv4gXVtb/0TRNL2zXX2dG82Vv+WaL/ALTNWLJZoeL/AIdar4Li0+5uDBe6ZqFut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I5I26E9x+Nc6K6vxp8WNQ8aTLHZ2FpoWlwblthCmZzGOis38K/7K1ymKlDRPE1PDhTmo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GSyOZZXxT7ewmuphHEN7t2qp53JpCxPU0AdXb/D7UJIHlnuLSz2pJJ5dxLtdgi7mwPpW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hF/Z8cXlwMjyRvtkeQt98n+L/dqrZapf2sHlWt5LFE+YvL+8qZGG27queINQ0/zzaaV5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hNsr8f8Ajq0AO02wudXlaKzi81x1GQP51b+0nwhqE3k/2fq13GjI8kieZFbsR2/vMv8A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/YkFtdxarp95NNvV7WSznWNUYZ4k3fw9Pu0AYZQOvmO3myHufvcU8dBWhq+jS6fb2t3D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ks33bZAeRJ/d/vVni3mt7eKaXy/3jtsjjf5uP7w/hoAcmPLKjl2YAD1q1EWMiQTySfKM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Fz9nt5v3f+lb43hkT5tvrTjcS3E7NHmIigC/bW9odPu5pdVt9Plt5F8uzkgZpLhd3LKy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3iW91y6snmNvENOtUtII7dNqoif+hNzWdgjrSEcVSKE1bUH1KaW7lA+0StltowPyqhGV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Vzmp25Jz0rR8N3EX+lxRGOIyIzpcSIrbVC5ZR/vUzFM1tMvtb8O+DxYaf5tpq2qamrpb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/wB1d26pv+Eh07wlqMNvqNlb+IdYtJvtckm8NAlx2hl9VXndtrjv7Yu/tH9ofa5Ptfzb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i3luKAep6p44/aI/4WWNO0TVdDtNO8M+WkN3dWECteSMo4kQt8sYVsNtX71eVz2seoTz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Gm95JPmbaPvMQv3argNEZg0scXl109v4w0/T/D39n6Jp9xFqF4jJe6hcTCT5T/BGo/D5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8LPFGp6euoWGhxy2sSbHSzm89k/2pgv3K5TWPD934f1+70m7i826t5tj/AGd/MXdjOP8A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2c1qda1SO1m/1kEczRo/+8F4P41l6ZqNxo1zDcWsnl3ELZV8UFpkltYRefKLu7+yyx/8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WZvCt9KFurYC7hlTemz5W+uK7bwt4o+H1vo+oWnjGKTUNbjuVnstY0tN1s8Jx+5k+63y8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fGH4PaHp5v20K/1HXleS1We8jWRbyyk+Vo5Nu37vP3huX+9Ut2JbufO4g4l/3GqIJWr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S2kX2S0k1BvsVvcbmi+z78BSfvfdp3jSztNG8S3lnpirJaIivHcRv5kUqn+JCf4Wqh2u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dkFR3FwMebD/rPuPH/WtK00Wa+jhcOqCVwi7vU1N/aEXh/UIv7PtY5fLdU8yVPM3t/eqb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p+nxRfari1+fenlvtV1/yFqa2g0+/t7uaWWSKWP538xN3m/7S7f4v96nXFvd/wBjxar5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8m/97byf3WH+0v8AF0qvYXU8KFYcjeFj/wBl/wDZNOwLQpBgWkcAbWOQPSnq5IIzWrfe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M9kwsd+zzA/3M+orGHtRY0HCAMfanz2xuJ/f7/8AD+dEdTC4A/6652/hRYR3OhfGXxTo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MCqkN1q+mrcSRAdArVW1n4p6z4i1K4n8Q6L4Z1Zz8pjm0ZYgq/3V8tl9a4wkknNP+0Gf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/tsP/ZqLEJF+71OIRSNY6DDo28rhoZpJQjc/dVqxGMl6lwtxIW3yBpNi4y+f7tXvWmug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1tGk4L5IA/gbZSzi1gzFDEZpdjb7iT+gqS3g3eb38v79RESnPl9KAM0W0p4p0ul3aQ+b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Azj8xmrfPfrXe/A648Q3HxH0rT/D/iaTw/NcOyeZsWRX7bcN/s0rkN2MfwD4dQafdahN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Sw8boo1GWk8tvlZcVzniC4tLjULybT/9VI+//SE2sjd8V7l8eNYl1DWJtP8ACmof8JBL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6fv3uouu7Z93zP4WX5eP9muG0bwNLo+j/a9W0qzluvOZHs7h/wB+ke3hiP8AerJMxUzy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NdDpXhBpN0k8uY1G8onXFeweE4fAU1xa/wBoXElhLI++eO6gZIosfwK3zfe/vVx2r3ng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1qXV4zNILXR9NjYSKv8ACpZhtK/3mWpc7h7ToP1DWP8AijrT7Xp9xL4es3WDy49qyvMf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ItM0/wAQ7td8PWL21lKf9JsUwz20g4+bb/e+Vv8AgdafjDT/ABB4g8H2vja7u7eLSpL1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+z+WrYaQdm/3q3PgV8KfEXxWsvFFto+ozaTZ26wSSXhZhB9o+by0ZR1LKp/74rOJKZ5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DVP+z+ta/wBnlggm86GSLy3ZJPk+626qzF/+WMUtwP8Apku41spFi6TM2iTyXERJgZV8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pWlwXVt9nvftMNym9JAm1Yc/wkVQmuLny491vNFFIdiNIdis1a8vgvW7e+m0yWGKG48r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31WnMhEkHwm126szewfZZtOG3ddLcKFj3Z27x1Xoe1TXfg9tLsJ3fU4reeNfkt5Rjf8A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GNXjhGjaZoT6pPfxq89uHaX/AFbcKcfd/vK1dKPgnrpmvbrx7qGk+CbSVyYRqdysk5H8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cZ45f+I7aXRfskVhm62gvcSJtbd7Cuo8PeCbHxpcCz0H7bq16sPnz3Eo8iBP94v8v/At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4g1DR4tV1vVrPwV4P2b59Y8Qful2+kcbfvJN3aur+JPxm+G9z8PE+E3wz8OT/wBny/Zb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2iaNvvRoV3Sbvm+ZuxqHO4HJeAPF114Gg0Nk0D7TrFsJLeHUWt4pYE+Zs/Mp2yfL/eZq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06Eat9ji+dp7XULdPIltFLN5luq/d8tvvbf4f4a881Dxhq1xcf2Vd3f/AAj/AIfjul32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Jtu75a6nxhcReH/A8WiS3dvqGoag8d1/eaK1+by/+ubf/F1AHn+q3zTXJ+xzH7KOUk2f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zJIxmrGDSEVtEClep+6IAwKy/KIUitO/lYA/lWQ07c1QhqtMq48z149qBcdv++utJlm7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b7V+9hRw80afeePuKszsdBqfjTWT4WtfDEGr3P8AYkfzNb+ezRITltqj+Gua7VavSLm7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Df3cYqARbR1zQUQHcKBvaifctFvuINAAYlOQclh2FSQ73yWDRqO+KiEbBiyqNp77qv2y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3UAXdOdtyCNGmZiAFUcmtQXHkTYzGRWNESoYCpMqD87qn+8aBo2j0OajJ5NRwl7iMSwO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tzelRpch84FK6NVYmPQ1Ae9dR4N8Fav441D7Lp0UYOz5JLj5Vf5v4f71dHqv7OHj6xE3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uOGXzpLhh/DGo3fNUc4WPNrKWO2mdpE8wMjLtz3Peuk0DWZk8KXOkPF5tkGEsdxJIyta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d20QfB74hPqkGnt4P1OG5mTzEW5t2hBX1y1e4ax+w58TJriGHRo7e50+VI3f7UTHhsc7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gkfOn2jyMw/99/3Xqa3uJYbc+Sev38fxfWvVLD9nO11bUX0iP4o+FbnxG0jQHStOinuE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/wDAl3Vb0b9lXWL9bm6bWLT7DbSNHJKn7tlYf7+Fo5x2PHN/rVWfjJFfRlt+yHZ3GcfE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4Ea4nX/eVG/8erxHxx4H/wCEP8Ua3pVpNcata6fIsM2oRwMsSMegPy/LTUxWOZTcIpW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fLN0dx52iuiuo7nTIS8iGPcoZc9x61zN6EKFm61aaYDBceQK6DTvN+z6Vp8Vp/xMNUfe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rj/erG8PaNqGsaxa/ZNPk1Dy3XfH/fUNz/s19d6zr2i+JPFlr4X0PwnoNheaVELz+2ZU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lf8A0Kk3YDwC4+F2rWruuoyx6I0a70FycNLIv8C4/irW8Q6zo3hS6tNE8N6bb3GuRCMX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OrIIz+7Dbv4qkfUdP8U6zDBq2oXlvPLObeC8tIB9k3s3DGQ//E1gjR/s+oatLFL5V3o8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7Xlvur/nbUGT1O48HfFa6TQ9Xt7Kz0yDxTcwsh1Sa1hjSGEddu1fvf7X+7XlCG8ubhrg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aRJ3IX/dFdT4y8QweINSnuLHSYNKlKZ+yw7eGP3udq1y2neVb2+rf9cVoBDdTt7+7txJ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+cSWc1iah/r5v+A1PPfm4maXOQOlU55fNdj64pLQ0SuV+1TxafLOJJYf3sMT7Hx97/eq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NQOlvdXQPCqp8v8Avt6VqirEeuMLWyttM+TzYwJZtn8Ldq/S3/gkRo32X4G+PNXx/wAf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Vuv/AMc/Wvy8v5TcXFxO33pAAT9K/Wj/AIJ3NaeDv2ErbVr+SS2s7jU767lliTc4G9Y8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RI6aC1ZzPjv4ba38N/gB8QPDIhk1DUNY8ax/Yo7f713DkSCvqXQdLOleFNDsmGGtLGCF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Ynh7T9W0/T7WLw/qtvrelRpH5MeoO3movXdj7wbbXaXIzXnpO59XjMyqYynyTXW/4Jfo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jXH6vatZ3K3EYxzzXoV9bDkdj0rnNUtA8TqRVHjooeDdZukX7NeSLd2/zbLa8G9f+Ay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u1YAzaUzfw3I822k/EdPxrgbbUP7HzN5Xm+W6o/ybl2mvWvCktjq4i+zzvCyfJJCh3If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VPltqecax8N0tGYyWJhB/wCXixJ2H+lcx/wjX2edkUTdRsuIY/l/4FX0ro2ny2+oTfu4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PiC48/xfrflf89lh/wDHEqVKwnFHktx/bfhjzotb0q8tNP37EvJNssEq/wB4Ef8As22u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+F/iJluWJS8s5iE9fNBH6ivsP7PjR68k+I/wS8NeM9MvbC501LaO4CtKIGMaFs7l+7/t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G9Zi1DUXlilr4+/Zz8eWvhDUPHvh6fVY/Cdpf+Ibjdr1xAzQWyLI0ePM/wBWkzbfl8z5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afrfgC4tYZtQk1CKN1RJLz5mden+sH3/APgW2vJ/gdp/iH4ceKPiDD4r0m40rT9U1Oaa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OSeQ/wC0p+Ur8rV0QdiG7H14Ljz7bzdPu/7Qi2b4bi3m+W4+X7wK/wB6tC31CG5torqK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/WV59o2sWnh+30+00+K3+yW6KkNvbusSpHt+6q1vWesRuZPJQoJ/neLG395/eFQ9C1qd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aK4+yS/I8ciebA6/wASsK+Xf2J3ex1D4oacn/Ln4gmjb6GSZf8A2WvoXWNY1E/2VpOl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S8/uKG+bH+1XzV8B9WsPBnxZ/aHuL/cNP0vUbi9lCff2LJM3y+/zU6buHLc92tfCmmW0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M9zJL5l5FvlIZt3J2+5oro/DXxM8L6to1vdJq9xZrIuRBcI29PY/NRWvMKx+Nd5dxzq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cxly7/71V9PW/t5FudOme2uUYbZIZdrD6VYj0yaaVU8wY3Y3Ac/hSnTryziRrmI26kts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ny5o2+v6lBcm5mlZbpv9ZKeGk/3sdaSbU7PXGLNbf2fef9Mvlglbd1/2KzRBHyeZpv8A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sth+4gEo/umgCuNPit7iX7Vd+bd723/Z0Zl2/wAPzNU//H0uIos7Pvv/AHfmql9rmaRt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xSZ6/P8A7tUgsSwRI8zO6NJbocEqOtQzMnmt5edmeART47uPy0WEyfaicvztiRfamicj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EfLTBcWv+tli/gbZ5fzfNWjb6hbWs8M1uqjZ8+Gizsb/AIFWiAZY2Fxeg+XC7f7w8v8A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z5sUnm/9M9u3/wAdpNR8U6jqZP2q+lvJS+8eaVZUWrFvp939mj1D7X5sW/Y/+w1Msvah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VZtIntbSTb+82f5asae3mx/x6STTSPv+z7HZn/2vu/d/2qvW2n3uoW5u9W1X+ytFj+R7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cf3pG/2VrqZ/ihNoGjzaJaatrGoWlxCyeXcIkCxL/e+8zf8AAah6AYnhbQ4Li4i1vVbJ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8ccDbrtR1XLfdXj71aHiC4iuLiKLw1rej6fp8kzOlnv8iW0UtxmZ1+7z/e/grUn+NOiX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ks0cKw/aJJoWk/8d+X/AIDXF/8ACQaTb6hFdw+D9Pu/Lfen9oTyyRu3Zmjj2r/wH7tS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+4MOiafceJtQkRXfWI9PeW0Rt33Ydy/vP8ArpXo3hP9oj4n/DzwlFpV3DZXOh3kroo8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/Crrhf7vy/3q8yv/ABt4s1ydpdQ128MZAVLW3uGt7eJeypFHtVRWbcPcXjFri5lnY93b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tfEP44eIfjB4eGjeK20W5e1kjks7zTrZYZE2hhtDD5WG3+HFcv4G+F2keJ9I1HUdV8Uz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Taf50Dj+4jq+4t/wGuDm0pbX97JDJ8/etnRriXR7iKXyvN8vc6W9w7beR/s/db/apWGW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ItEiij0+6km8jzJN+1/Tn+7tqz4X+E2reIPF/wDwj8V3Z6Vd7Gd7y4fbbIo/iytdHZar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X5Vt4o05Q39j3cha2uJMsPNiY/xKp+61cXcW9rq/2u7li/fb2eaOR2k+Y/xfNTHe59M3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IXzaf4f8Yap/atnZNepqGnv8t227nClmwu3p/uV88Xuv69r9wdQ1HxNr2p6gfk8y9v5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vTvgx8Qdb1XTbjwrY6l/Z2pi3hl0vUNQfzIEMQP7vb/tK3/jlZOpfCHxXe6zJ9jgsr2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Vmboqt823n+7/HWUVa5nY4b91b5lurSzuov+nhGZv/Qq3tOvtQ0/T5tV0nStN0+KzT99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I/M3zVYuNQl+GFvqOn2nl/8ACS3iNDNeSIsjWMfQrGP4Wb7u7rVO2+IKaf8AAm48Dafb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/wBUu2+7PZQwBYIj/F9/LN/u027jOZ1bxJq3iSOOG91K5uLaDmG1MjCBWP3m2/d3Vl1K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GsUIjketTI55601HUdqkVwc1JokOLHG7t6VLDJj5iOPSkSMMMDr6VG42NjuKoRIWDXTF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cMuaGctL8zBaVoucK26gBiKx5DYDdqkVS3AONveogq5+ZsFakXBHJwD3oLEnhyDz15qr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V+4+wahbxRWkXk3caf6v/nr/APZUAYyvUgOaVYaeIxigCEjrUZqZhgGoTQA6tLSJPs94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f3id21VrNrQ8LaPq3ijWItP0SKSXUJP+Wf3vz/2f4qBXsXvDvh+XV7fUtVuopBoml7Xv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g/xyN/s1XOoTahOZZfLiixsjj52oo+6or2r4g+BtJ1DR/D3hPTtQ0vSrTwtZbL2SS9WKK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n/iX7u5v9r+7Xk40/T/t5hi1GSWGP79xbp5m3/d3bd1BHNcz5dFuprYsQTGepbgAVVaz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Ec11kv8AYqvaqkd7dQAN50s8pheZv90FtlQDTf7euTaaTpN5KZP+XcOsrIo/2vloGcyL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I/8AZoU4rbGj/ZtQmhEUlpLsaGbzEZtmfX+7WVeWElheXNtlZjBIYyYznJFBMZDQcUuR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BjtUsUhA4NJaW0l1v8tGfaMnaM1b0/TJZ5z5YOY0Z5NjBiq/SgCKNcNu981uNY3M7Kgh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yZ6bdvWo4NEgTmS/t4I+8R/emte21i70/P2SWP8Aufu02qy/8Bpoq6Kdto8VvcS/2ta3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+2eVuy/7K1n3GoTfaIporT7LNHt2fJ5rcdMb/v13vg630S//ALR1DxN5eiaTZpve8t0d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23d/vfdrmp/EEuoXE32SGPT7Xf8AJb26fv8Abu+Xc/3qZPMbXjDw9qGn3Gkw63qEl3q2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eO0vk+bu8pD/ALq9f9p61tGuNP8AB9udQ0SaTUNQkTyJry4tfIgijP8Azxi3fOzf3m+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3h/T/terQ/2VFJ86SXnzXMrfStG28P6hb+Hj4h1CKzi0mRNllHqDtGtwxf7/AMrfd/3q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SDT/ABf/AGfLd6JeXenaekcCR+f+4Rjj5vu/M3Vvm+Wu/wDHPw/8Y6hb6j4h1C7s7S1k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dkZxh2L/AMW3+6v8dT+CNY0LwZcabp9nLZalqF7MqWtkoeVfMHWdkb/ln/dqj8UPB3jW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7bUE1WWVzd3A802kPUKluPmX/wCwrnuYowNVuvD3hrSLLS7SyGoC0mM+o+IbiBV/ef3I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rmfEnibwPrUtxc6dZ6lZalKjI9yt00qux65DL/drubb9nywuNPi1C78Yy3cslrvS3+0L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s30WuE1r4TXOj2j3S3LXELSeWmJFJTd/eXb/AOg1cWMp+HvBHh3xBmL/AISW6im3/Jb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+qwP7GlxN9k/0v59ieX8q/ju27atC3+0eINPl/ta8il3qn2yNP3v3scf3f8AgVdja2Ph+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R1DU45bmXMjarIv2a4+b7zOu7b/8AYVd7DWhzeh/DbVNSju3k1KKCKNF3uAZPm9sHbt/2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QJGj0zxhL4guwf362NrsSL6yM23/AICu6um8cXuj+PPFU2n6CL0paxbU+xRDynkX+L5R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Tah/o+oTSyyySy7P9ZJ/FxUKRqmaVlr9vAPOay+2yxv8kc0gWPb/ALQX7zf+O12/xF+J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Q9E0zw14fgdvIbT4tk0v+zn/ANCZfvVwwt7vR7iKW7tfJ8xPOhjkRW3/AFX+7VG+1O+k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beIlGxF/2VHRa0TGjR0HxVqfhXVUvdMm8m8j+7NOPPI/764Nbeu/FnxX4luGuNQ1ZUuG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rOvo3ljke1cTCuQeWI/2jUmKzNTd/tnE5mllku5X/wCWlxhq6Dw38c/EHg6WExSJfxRu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7rlV3Bv9quKsdMudWuPs9jbT3swGWSBWYqP7x/2fenf8I/d29vFNLp8n9nyOyPeR/wDH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93d/srQtBHtPjD9qS98QW+o6Td+Gr37JcQ/u47jWju3HvJt25X/ZrzLWPFGoaxb2n9oRR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tvGixQRKWHyhV/wB3/arN1PWrfUtPsbKC2t7b7OxlnuYjmW43ABWO7/0HpVDTrea/uIor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H+8b8B/FUWGKpGfNP7ur0V0AeWzWJNckXEsM0XlSj/lnJ8jL/wABpwcgdaZonY6qO43J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/LYEZGBXGQX72/wBw8VoW2pyScgnGPvUD5jrP7Rht7iOWWLMO/wCeP++uOarT3EVvb+bF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95WRqwo52lJJJPvUeZbfP/PX5v8AP+zVIpO5oR3jJctHGXJlKn5jmrlwfswMcv8ArJKq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dLFF5t38zvbx/KvqWA/9lpk873Mhdjk9qYDnBHGahfJ707FG3g8VBJW+z/aP9b/B/wCg0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chyrdPn2qiirMgxAvqRg1WghdrpURGaQ8AKOaCbHqPhJ7W1+HWp2cl4bNpZnNwyfe+zr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uL07WLu3tzLaxW9pp+9dkciKzS/N93/4pq1PEK2MfhC0MdwkAZg10C6sybd6thfvH95i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fFd6hL5XyK8Onx7VlSM/xH+41NEXM99QYLeOyRqZUb7yfcYtn71Y+lubuaW4JBRDsQj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SO3WFR5Qb5PLDZq3pSBYMfL05oRRbB716d+z5B5vj2+l27vs2myfvP8Aro0S7f8Ax2vL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mL/u7a9g/ZtTOreKH9ILcfm0n+Fc+IX7tjW56jcWmSaiS221pSdTmqkrha+cOxbCwyFeK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FODgigYjyYzUfniiQE5qEQsx4oAnM2QcUkKPIalgtcDJq5bxhM0AEMW0c1ZQYptGTQA6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6n/TNv5Zq6DwaXHMw/2P6U0gPKPjHa7dElvgP9SYp8/7rLurZ8MJ9ojz3AC1p+K9Ei1z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e0eEg/7oP9K5b4S6q2o6PG7jEmxQwznDLw3610p6AelQqIbTHeseO5xJKCa1IZTMNpNc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OlYAdDpIH9nx/wDA/wD0I1YFZvhu4+0aNEf9pv8A0KtWkA0moT1NTGomqQGYpAcE04im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NTH/AE85/wDHFqf/AJa49qg08H7Tqfp5wP8A44tTZ/07H/TP+tADmGIiawr+7xdwxe+a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VxV5qYe+eTP3BxW0Nhot+FZ/N8U67L/BHEiEejbun6VuXFxljg1meA41Tw5dXUgxJeTt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CKmkfOTmm9CkK4EoOeax57PYxOK1IWy2KLuMBc1JotjG8vA6Uw8VfaEEVA9vgE0DK69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L1qtdggHFAFC5m83IBqkQVzViOI7jUptt4zQUZf7zNPAbHNXo7baeQKpahqtraFU+eSV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AoaqhNpKB1U7hXln7QOogeHLe0fn7QXTn0xXqdvHPd+bJcAIn9zrXzz8XruXVvF18sSe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27mvSwceaZjUPNPhpP8A6NqX/Xz/AEr0WxuPlryzw14e1/SvtRWxlTzHzztrp7S08Rqh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DX1sJHFynRX14VY1nT6rKAcVF/YniG4B82GGL/po7bl/8dp8vgy6lsZrmTUY0MaN+7SM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pRuN8P6xLf8AiXRrFgzJcXiBgFyCoZWYf985r3TU9DuvFmqSX9+nkWf/ACxt8fM/1rpd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RfZtLsfN1Q2sfn6rcDfKzFRu25+6v+yKtgjPXpX5HnOZfXKnLD4Uf1twDw1PKMLKtXfv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QW9pJEkWwbMY/CuksLcw6dYQucLb2qIAP9kVzHiK5OnMZW/1Heu1a3/cD/rkP/Qa+Ylz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hB3SKVjDF9vUR/3GrZCYIzWLaL5OryKvaM/+hVsxk7MmuSWhhJEd2/yGswr5s6Y7Vbup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eYzk9jWZcVaJoN8qgUKeKJBmkUYpoxHYqSNaYo5qxEtbjkwxgVDIcZqw3ANVJT1oIiiu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LnrVi2HFQbbIuaYu3UEb+7g14f4OtTLJqpX5pDdyMI1+aRv3kn3Y/utXtdvN5bzt/dRj0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EUS+G9WLfNGzysY2PmRnlj80a/vF+vSvtuGl79R+h+H+JrvhqMe7Nz4GWu7TPF131zJb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tcV8CefB/iv/ALCEP/olf8a7JM968rO5f7XI+r4Hio5HRa63/NkE3U1FFIVcirMq5Jqq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+ix+GxfjkyamJDCqdvkqanD7VNBk0UrqAu+4dqVj5sZWriAOhqtAm2Zs9KRopXXoczqM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JZzbq1NXsvNgYd+1c3azGKQo3B6VokdkHdG/G26r1o/OKyreTAzWhaNls0WImtC8V4NR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z3pHMiqU+c0ycYWp8fMahnq6ZoZM7fZ+fL82vFPj/rN3o3iHwzeWk3k7IUukT5dySRyu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cbnjNeGftOWsdvY+Emzul8y4Uv6j5BX0+TqMsRyy2Z8NxlOdLJqlSnumvzPSfB/xZ0Tx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bzXeqJvgj+6yXWP9Sw/ut/D/tVsax4XudKvXvtOCwXMZ+eL+GWvkz4N6FJ4h+K3h20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svUJH87EfgtfcX2j7RmX/AJ6bq1znDQwU1ydTh4Iz3FZth5SxC+HT1MbQfFNteWs0rt5E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UKMmvm/RwJLO3J6sN/8AM/1r3X4r2CWvw51q7UCK6kWO2WQfe/eSKtfP1tpNxbYUXTSE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anUq9z808UsYp4ijhV9m7OktUTJyaurChHWsK0iuY/vHdWzbGTbytffLY/AQdBGwNQ3B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8spIIIqtPL5cJOOtMDzXU7D7NM5I/ipdPQeapxW5r0QcZxWRaLtY+1AG+vTirGm3T/bo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TFNtIxLGD7CoL6QWuraey79m07ttN7Adz4X0C713UpLaxWEyrG0hEsqxjA68mukvvhj4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9DuDY/897dlnX842auR0fyrhftXUPW5pWu6h4fvo73R9TutLvIzlJbeVl2/hnFcMwKI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hhUkcEuM5IH9zf8AK34Vv+LviFr3xFv7W88TXsd9c2tv9njeGBY9/wDtt6tWMpj7ViAv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NJ07U7ApuDSsA8Mcc0E5pKM1IDT1NT2thNqFtdzQxSfZbdN89xs/dJ6ZP96tHwt4em8T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P9dJGnmKmen/AAKrnjj7Xp9va+H7TT9U0rSrf57qPUIfLaW6/vnZ8u3bt20EqRR0/Wba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ahI7f6bP93b/ALP91v8AarF966Pwn8OPE3jCa5TRdKN6LZN0hklWH/gI3dW9qoXGnnR7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/AImH+p8u4+b7J/tD/aoKM6LMsyQorSSOcKqjJNaFxby2FxNaTf62P5H+fdtb0qCxkvNJ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eL96WNvmRaGufOCkxxo20BmjXG4+p96AJLbMHX/VSffj/v46ZqWfT7vxBqF3NFLHNLs3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g7aqJDNcEhfuj7x9Ks311PHp39nR3ubXf5zx42b2+v8AF0oAovZ/ZpGTzVk2tjcnQ1YM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UVyPpUg6UAOXr/31/rH3VBM2BTvyq1baX9osL27luIbeO1Cny5G/ezEnAEa/xfnVIsyz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xcmG1i837v8As/rWvBq3h3SICZdJn1Wbe2zzpNke3t/tU3xB4g0/WNPi8q7j0/5Pk0/T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d5Gbc+2mZ2NXTbfRPC+r28d9FFfahGn7+yvGYwbsf7NZN/wCBtav9Pi1DT9PuNQtLh5H8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Hzt/wDiK2/D1x4f/seL+27S3tNQ+b7LHqDuv2jP/LZpP4V3VzHj7Sl0XxA2l/2zb61b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7L82flVfu0EXMi3/ANHuD50XnU3OOa6/4TfEnSvh/caj/bek3Gt6VeQtC9vbz+UyfN9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7Xm1FWgjWK2sEnY26yKGdIy3yqWHX5aCiFnkvZwgcAnuxwKnFvpJ8PTSy3ckOtRzLst3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n4poyT6mgBXnWEEYqs5VstirXlNPzjpR5RxjANQQallqUs/hqXSfJ80QFrq1kj/wBb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u1h9o5PN/g2cvuZaQah/Z8583/lm6ukkfystWLi3+z3Hlfu5cfxx/db0qyy8sj2MdtIp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h0bbVK4ujO0h7u4Z/m/ipssrSYB6AYxTYIB+9z7UAVmzuY84++6Z+/in/wCuuD5PEW/5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nGKi6UAbXhzxHc6OJEnZrzR7kNFPbP86Pxjcu77rLWOLeW3/decJvkX95s2tSAEKzfwqM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2K684Jb3fGPLuEbbQBYnsY7W2gkF2srSLkoBytaWnaPp+oaefNu5IdQ3qiSbN0G3+6w+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/icXEUun6fJafJve3jfeu7+8Kri3l+0f88pY/nf5NrJ/tUAOv7G50nU7ywvI/KuraVop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mptSeSPUbm4uL839xIS5uTIzsW/2jUIniI70AOdtrlfSms+R1qUeUbY4iwU77/4aqcnp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cyyzeTn5P3abt9GnW3n3EUPmxjzHWHzJH2qn+0aYs8Y0+9jll4iaMx/3ueDVXbwRQB02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RJvE1tqN2+4OmlI0gi/4H9160vhHrM2leNbKTw7bot2JQ8mrXcO57aBW/e7Y/u5b+9XD2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h+9NddbaxqpuLWLzf3uofIkkf3rdR95B/wCO1zMymrnc6D4j0b4O6/4oura5iv3vbjzI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XY5jH8Z+b/xyruoaP/wkFvF/YlpJqHmJJdQ3kkzLcy9y3l/xVgeHrfwpp/8AZ8vjH7Rp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EDXKu395gPm+b/x2nX/7RV3pk1qnh+wtoJrRHsDePFsZoAMIq1DOTlZ5vqHiC78QTxWk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T/I33t33pP9rdXqes/s/aNqn2X/AIQrxRomqeXDGl1b3epx+a9x/wAtGw23Cf8AfVeT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71JNTkjRURUdLaMIHwzHLf3vvVgi20q4uIpbu082LYv7v5Vaq5TaEOp9FaH8Kvh54Z08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b7VUExnsZG+zoilvmLD+FWO3/AIBWLqHxB1DT9Y+yfC60/s+0s7VbK6ks0ZbbUMN9/wA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mrzQeLJZdHs9E0q2hsbOBGjjEp3zsWY/xV1/wZ+Os/wW1/UdQbT5dfvJbZoYbO4ufKsY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bf8AZZamxXKeu6N4T8S+NrTTD8UPCHk6RP5dpcahZyLa3nlMMbmk3/eXj7y1q+Cvgx8O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3iXxB4V18tax+IGurcCKYffxHGu7cv3fm+9ivHp/2tPHniidbXxRZ+HtU0lirfZZdMDCE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/s19Had+0T8Px4ZsbXxJPpMmm3QMkekCNZrK2jC/LtjK7R83/AqhgYnxf+A2s/F/wDaS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l6QzJDcXJa2uIT/EFkVcSfd+6yqa4+bR4/CmmaRJ4n8Oxa18QI5FWI3WsskFlaj/AFb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7czY31W8WfHfwXceBpNGg8WlmnQzCx8KW8kSRZzhN0m3d/tNXDeIPjv4J1LwhY+HYvAD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azOzzjj5hHIvzL833l3YpaktH1p8Mrbwv/wj2ua94h+IWiWltBFFJdPpCxxRWON/yiRv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2vnLUP2h/AXgvxjd3XgrRbjxZrEs7N/wl3iiETvt3fKkUbfdVf+A1836/La31wtxBpVvY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sgX+FQxqhLb7quMWNI+9bbwv8NPEHhfwr8W/iX42/tqK4tWm/s+41Nfs0V0GyyRwf3l+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+NfhT4j3WkJ8PIrbSNPBZri3tYtk6Bc7VJ+627cfu14WNOix05rYtobe2gcrJH5oRcfx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T7f7RfxxRZupZH/5afedveprif7TcTSy/vpt+zzHfcy47V2fhPRNR+IXiM3WnRKLyyOb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aQf3v4f/ANms/wCIHhnVPBvi+/sNftltr4FX/dNuV8gHcv8As0JAc6rjmo5XxUqxg5qK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gEGoW8n2fzfK4+9+GOtc8RyfrXSjv++8v/Y5+WszTvC3iDUP9LtNJvJdP/5/PIZok/H+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khjRpJHzhVGa7m+0H/hC/CkZ1GMrqOoskyRygfJDj71dV8H5vGSx6lpfhLwbeeJWmfzrm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DIPuqvy/JUXjDWfEHg/WPtfibT/7Q8QbI4f7D8QWSqumKBkKY/wDaz8u2s3Iz5jz3RdFv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FlNqF5McLFCuTXoVv8BotO1WPTPFXxI8I+DtTdV2WV3d/aX5/vGP5Y/+BNXmeseIdW8Q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pH3/AGO3RYIEY/whV+7V7wzpHgqwtL6TxX/a5YJtt9P0WKPdI395pG+VV/2fmqkxpnXa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3cPhXxJ4b8fR2ls1zING1GNZwq/6z92zfNtrznTtHu9Qt5v7PtLzUPLg+1PHHCzNFH3f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HdeA/hx4Oh8Q+ANM1m8stUiEF+2pWqHyZM42zSrjavVdv3Wr0jwtcRfDjwPqMsU0dppU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rmLr+5Em35k/hrOVSxLmfB3hTwpqvjW+g03QNOl1S8n+5FbjLf8AfX3V/wCBV63b/su/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8K2lrLcP/wAflxqNurIv93O77tezeBvGGk6P8L/E2oaJ4Ut4tPuJv7MfzHVmdZOA2fvb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uNQm1zTNO1aPWY7qOxjjcajIViePc2GjjZtwVtv8X9yp5+YyTZ2fiP8AZNn+GXh1tW8e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rGmn2gN5M7f3flP/AI992u2/Zv8Aid8DPh3rGNX8PTy3rQM7eJdbjF0qyD7ohiX5Y1/3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2qZZbh5rmVRtWSaQswHpmra3ORx/OnqzVM+8fGH7QfwZt9X1C7u7Q+Jf3Mf7zS9Ohitn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KtcDqH7Rn7P9vqEuo2nwtuNV1WT/AJeNUtoWVOn/ACz3fNXyb58h+lRtk4Peo5G2WtD2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1+61NtItbPQtId9tnBDbqHsU+bCxMOjMPvNVDwv+058T/Bzs2jeKYkVusd3YxXCn8W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p4fs0wl8zzcfu8fd3e9QeYarksWj758G/Grx/pvwCT4sa22j3dhFcebe2lvIyTXa+b5Y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w7f/AEKvFvHn7Z/irxrp+t6XoGmz+HbPUoWtGa4vftEkCH7+xvlCllZv++qofBfXvEHi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5p/+Ff6R4ZazkjjtgsPmCQyKu1fvP8p+b71eIW5xUKBodl4OuLvwv/xUGn3dvp+oaOnn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9Xtx/F8tO0f4h61ba5cX+oLHrBuQQ1vfx74Nzc7ttczp9v8AaJzmrs/7k8clKqwH0T+z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v7jQdCspoJba2hg0xFtfNklJHmyB927bt/h9Wr6O074beHtY8P8AxGtPFf2z7J4wRftt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tGoxNCR0dtu6vz30YwwTmIS8SQtv8t9uxqueEvip4w+FWoyXvhLW7q3Af5rCaQy21ww/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ozkehx/s+/Au91CfS/8AhY3i62vPmeLSk0GQNIo/iyw/2f4qyB+yF4ZtNMmv5vH1xqFp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J3bsvzbvSvsHUEsv2gvh7a+MPCl0IdS1CG2nubZPmNxGvLQs38PO5f8AgNfP/wAQvgH4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XFtJ4otp/LksLI+Uos/7rerx/e/3azU2jFs+eNQ/s/w/o9rp/hmK4/s+4TfPqEnyyp83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4XtNQ0eKWHVbjzY32P8AJtX733T/ALO0/ersfjBb/wDCMeH9PltIv7b0qR133klq0TeZ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818LeKtQ0EXN8kMcVm3yT206nynj/GuhSuEWa+seIZdP0+W0im83Sv3aJb3EK/j/AOPd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9Pml/wCYhI//AC0+XY277wP8Vag0+71gRXdp5d1FI7bLeN13Jj+Hb96objWJrcHT5Yv+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+9/tVRqZY5uPKMvmyyP/OvTvBlpFbfBz4i6RKsXm+TFcSSb9rblb7o/2q4+XSbKxs76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bEvGVGeTd2X723aa2fh9o2oah4X8TTXcVxLaSae0MPlpukeTGVZR/s4/8foBHiUExGc1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Gpzh8sCh6rj1qKg2iOPTNJE/lxuM8FgTUSX/ANnuIx5Wdhzj1p91qEUhml2bSfnx/Dmq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Jav2N+Adrp/h79gv4Y2OoSWdlaX+koZnuHZFPnSs3UfdY7vvV8feHf8AgmdqvxG/Z58H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/hJdbsF1CfR9Yg8u22yf6tUmj+YHbj727r2r6uEzaP8ABfwH8PfEGn3UVxollZwXkduN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/rBuX+GuSq+ax1Uo2N3xR4fu7f8A0T+0Ljw/qEk1nNDcXDrFvWJvuidf3bbl/vbWrr9Q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u7Oe9ttV10WVqJ9sRgieN2DLg8jiucHjibULfxtqGk3ceqy3FrG+n6fs81kkH8PkSfNu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+0NP0+0m/sSWTSV1O6kj/e2MUw65gP3f+A7a52kdqNbQviF4f8UW1k1tdiCa88/yLe7+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tx+dXr+y3BsCvNB4PtNYt7XW5v3un3FreJBqGh/vYHW46uYW/eR/N/vVJ4e1DVdAnvLu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/YrGCGSN/PiSYLiZtv3o2+796lYZs6lYmB3kUAgjDqehFdF4HknsrGdkXfNNcIvmD+Bf7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rSZrlbZrWVJ5LZ4yM/MG214l8TPiXr37PnxD0XV7PUU/4R3xCv2S4sr35oPtg+6y/wB1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RNoux9r+Hrj7RrF5/wBM0WvMrFvtWr3c3X7Rq0p/4Dub/Cu2+E/iK/8AEnh++vtR0+TT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W38K24N/d5rgfDT7td0mA/8ALVproj2z/wDZVy2NLplTxPf6r8XLrxj4B8MeK7jwp4k0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wpQOGz94fM22tzwvH4jh8PRaV4uNhP4gsowkk9o5ZblR919v3lry7wN4K1bw3+3B4x1f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X0Fx/CysUXH/AAHG2ua/Yl1/VPGviT4m+ItXvZdQkuJYkSWR2bbhpDtH93t8tUnY+wxG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lyQhB7a80t1fyseuaxYLJE8MsashPIrnP7HiOYobuSH+Dy5f3kTe3+zXoGrWyu7cd65f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wt7nOal4NvLEl/s+IyM+ba/Mv4rSwahq9gYhEY7+39E+V/yrodJ1ifTTsU5i/utV0zWW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J/5aWv7qUfzDVe6NoIz9E8a2Nzdxx3Ja1nB48wYIPtXiHwmmik/at+NenTQx3UOqF3mi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/wCBLJX0Rc+DbPVE22l5Dc+lvfLscewavO9Q+AGhaN45uvFtlZ3+g+ILqH7PcXKSM8Ey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F+7VwaRbTR1Wj/BHwVpOnxWttpV1DDGMKjXc5I+pEnNFUP8Aiq7b93DcWdxGOknmsmfw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uftH2/MUPl+Vv2eZvVd9R6jZvYxqSjLkDBPpWTipTdMqCSYyTYChAf49tdlj5mwiQvcA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i/WqjOSaJbuW5nMkhw2zgD+Faj/lQgQ4t8v/AAKoB8xIPPPepf4P+BVCv3j9a0RaRIgW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RlcF6jeZFyP+WlJEjnJ6tQInEm4Z9Kni5BFINOn/ANUY+fvuSnyr+NXNGsNPuLmaLVdRl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vC06s3vVICHyODVtb6OzjaKGP94Rn7RcPu/JV+VauT3FpcT6fp+nxRxSyPsmvNQdVg3f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rv8AwP8ABjxT40vbyLw1Z6TrtxaRK9y8MsawIWbao8yZlVup4X0obsB5uLeX+z/7Qm/e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33d3OKrkZBA5rtL/AMQa3p//ABKfsml+bZu0LxyWUMrIwbDKDu+78tULbVIbxib+w0m3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GXyZNv91XVvvVN7gckYmBJKMv1FWrYbU9a77V/C13o/gf8A4Tb/AIQ/Q7vwpJ9ySTUH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3bq4ey8Xax4jv4tL8M6PZWl8XZ/K0Oz3TNgZ+8xZv+BUCNJPC+vSWP8AaMfh7WJbH/n6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oLivQfBPw30jwrqGneJPjLp9zp/hiV9kPh+V5bfUdTJTgwRqVZkVmG5mZf/AGWva/gR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+FmteLvG/xV/4SLW7i1X+xvh7dat50sO9vkaXeSYz/wBM+ij3r5/+N/xJ8T/tAfE3/hNd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YLK2tbaYN9mt1LNt3f3mZy3/AAOsm7jKEXjHwV/bE8s/hfURpsV3NdWdg0oJ8o/6pHw3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NqNnqumzvY6VZ2in+G3jjilH/s1TCPwf/wAIvaxS2F//AMJBHNJJ9o09kaKVT0hk3f3f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Zll2A/3N9CYD5EaLDRP5cqkMkg6qR3FdLqHiC11jWItQ1CGO0u5Ej36hZ/ulf1aSP8A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tb/RZYF1TSb/AEoXEYmtzfW7RCeM9HTPVfermjzxX8BH2WOaW3+dI/m+eP8AiFWJaGxr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WqxXdvL86pZSWd0k7Ox6fKrfnXRX37Qviy38P6V4f0a4TS/D+npseMwrNPfSf8tGmkbc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4TTvFGoeH9Ymu9Ei/s+Lez/Y5P3qpxj+Jfvf7VQ2/ii1E8X2vSbeWHYyPHb/ALv/AIFW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kr3dtOpgkPmFHY7lY8nPH96mavb/AGafypf9bsrrLa48MDzpbS2EXyfPZ6gGWC7j/u7v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f6Poivaax4WeWTRrlVEtndvvnsph96Nm/jX+638VCBHHxnHWhuaR/loj5rRGyQ5BjNSJ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RNnFt5sc373eU2f3f9qock01Bjdjuc04cmgBUHNWIzgVEBil3Y70ANm++aSVvkFEh+br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SKsW7Olws8WN8fIycVUp8TurgqfrQBcm8rP7n/VyJv8A91u4qMHjFB96dGqscM20UAMK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l3KqRLuJIX86shRFwOT/AIUy3aaDmHzPNk+SOO3+87bXG0fnQIuaN4OvPE3imDw9ojrr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Q2zHq7f3V/vV9k2ngTTvgt8FVutU1lbKHTJQTdIFjGo3LHc0KJt3Mv8A6CvNcD8GvFvh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4Y7SwujC1vrXjKeBs3d5kYtYG/54x8/7zJWFf6hL8YPFFrd6tqEmnfD7Qnkf7ZqDqsC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mmmb/vlaybuctSWpxNx4G1bxgLzxjNFp+n6feTs8EckzbnjH/PIN8zr/ALValh4K8O2u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r3kj7Psto6QKi9/7xaqHjj4iaZe+IJjZ2sOrPDhLbyZzHaoF/wBWy4O5tq/8BrmbZvEX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+jt9zzTvItvCmf77ttXb6VSYovQ9CktPCulE/ZUsfvEvJcTbp0/D73/fNcl4w1DT9Y8q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fn8tGXe3fP8AFXEzRGEMZZrSZkf/AFcUyuH/AN05rX0bT9VuL+0h0+K8m1CR1+xW9v8A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OK+WrNGdb4T1i30FND1C38Y2Emqi6kjfTIbaf7T5ZXv8vlvu+7S2HhGy8aateQs58J6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S93/ALY3bVSvQLP4s+PfDup6b4X8XWmjW9xqk2+VZtJii1T7PJ/H9qjZVG3H3f8AYrlN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fxOLu01TUZbeCS90i8kf/Rv3bfeO6RmRmUfd+7QZKVjkPEfge60e9jsb52ty/wA/mBN0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ozaFYzXHmnUVjh/2bbMr/g3T/vqt7w9o8X2jSdR8Q/aJYZJ/+QfJM0s9x833Y49256l1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vp83hn/ibb9kFveT7ltIy2d03999uP3f8P8AeoNOfQyLOxi1fRn+wQanqUNo+IUNgqW2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JP4Q8TW/nQxeDr/94+9/9EuPu/X+7Ve38QeIYoLeFNburOC3/wBTBbv5ccf0AGK6bT/j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y+ML21i/guLM7ZdvuaAuPsfBmoQ3Ucl3ZR6HHH9+fVT9njT/AGmVvm9P4a6P/hB9M/sa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oXe9neTT7gy/Z4x12w7dzt/wHaq1zejaxqFx/aOoah/xNbS3Sa9vZNUdpWu5DwPNk3eZ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T/gRqH9k63pOra54J1u3dd9nrCPc6ejFfveZt3KvX+L/AHqluwrszNO1jwJ4w8LReGYZ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PBrOoI15BdsWyVfaqsldF4R1XQdIsItKvfF/h+5QfvnuLPTvs5Kq3yiSWRc9vuqtSax8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4Z1DT9bhvEV4bPT73yl8v+Fw3yq/T+Jlrzn+z4dQ8YRaf42mj8MxW7+Texx2rNc/e/u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Yz0DxBcaf4w8Qaj/AGTrflS7N6XmsaE8UG0c8SOzbP8Ae2rW+NG8P6h4f0+bxX4g0vUL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2lZ2/h2w7t0zt/d2r9+uP8cfC6K48L6jren63pfiDT7P9+kdnO8sqR7h8xh+bZ8teaa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V9r/AI3t5H2rKv8AEu7+HdUsix9G6D8SvAHg3RdRvNM8ITadqQfEUF22NUu+/mOV+WGP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hqd/Gmo6nJZaf/aiu9pO1+sXkx7zujjUfMd33q5KbWrUJNFbaUNOhlP+rN59pQY/2tq/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Ok97Ibt4oxDHu6Ig6D3oUbgtD0Lw9AL25svEOt+JdEi0+CcJ9k85JLl9v8Swqv8A49W5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/tNnb3t/e+WWjs5FYwTbcJtG3oq7i3/fVZPwG+F3g/wAYXN5qHibxDb2kVmkl09nbv5cq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fdqXXfjTa2Gr6lH4P0CxsfDUtpJYWiSowd4mzuZm+8W/3qLDON1DUNQuJ5opYrPSoZPv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/FUmj6xNo+n3csvmS6VGjQT2/wDf8zjaP4qxf+Pe3i/55bF5rpPh5Dp2p6xqGl6haahq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PTzJPtCncvy9+/y1QFqL4lQ6H4Yj0/QNIu9ElYKXv5XE63HZvM3L9zr8tcCuo3uoXtsn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EyICy8/eVFH+1xXqfif4ceIfDttbS66EMMUEcqWz+blmLcLcK21htb+GsaL4eeIPt8uv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xq9x/oUA/u4b+76L/FWVzRFTxhp9po+oGWHy5Ytiwp5b7mfHBY/7TNmqur6OJ7qW706H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jttmTb8zlv8Aa/u16P8A8M3a34v8rUP7b0fSdKkRX/tC8mXdcZ6zD+FV/wCBVrv8ZPgz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+Frzxzo1h+5utTdAYbmQcMw8z/WDd83y7a0TJUzxXw1oPiHxjcvDoWiXGqFD+8+zQsyq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vV2nhf8AZ9+IOsagIrzwnqNpAd2+UqseMddxZto/3m+7XqNx+0/4Ksb3TL/QrK4/4l2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ztFb+Ftx/eP/AHmrzn4p/tJaz8Q9BHhrS7OXw54fO4XMcF3ukvE/uMw2/L95m/vUKRTl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8v7mG51uPxW6vibw74akYWkwXnZeX7bWmj3f8s412tXn3jj4g6/48uYJdanQWkI22unW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IjjH8+tc4LjyAQsX7v8A550wmS4B/wCenp/c/GrQ0wBH4VYUcRS/7e9JP4k/2qp2/m85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UX/kP5aVjVGtqPjjU9VsjYawq63a71dL25T/AEyJvaT+L/daqf8AZ8tvbfa/9baSP5CX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97bVRdOzxJNMD/tNmtrRfE0eiR3dpOxn0e/HlXkRf5gP+eke77si/wANBZkY4NW7RtsW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28Q+P9YOn+GbSS7i2b0uLyF4t67sHnbtZqv+OPhfd/DjX/7J1D7Rd6hHAszyRw/KjH+E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cxFvzbZj8vPvU+nzm9uD8uPatKDwJ4ju4llh8Ma3MjfdZdOm5+ny1ueF/hB451C+H2Tw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1MP/j0m2i5SlYy9Ogmg1czaf8Aupbfa6Sfxbq29Q8PZtv7Qii/j2TeX92KTr/D/C1d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lQahc6LYybwJFn1HJh3dc7V/9Brp9I+C3h/w5p+qrr/jKC9Z7JpDa2EbNDhWEmGBZS33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7ngZOBTPPAP8H6112saX4eZH/sq5uI2f/WRXEC7H+jbty/jurm7+xS3uIoYhJ5tx9yO3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O47mZc6rH5iQHjd2H3mrS0qL/SzLc+ZDHCcvHIn3lHvXQW/g/Ufhx9j1jUZl8M3hRvJj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hGu5v++q3PFFxp+oaPpUP9oSXV3cQNqE95JIyrFax/enYf3mb5RVEvU4zxhqH2+4m1a7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nyfdRf+Wf/AMVXHf2h5EJaeZmnP+s8z5vmqbxf4pPi3Wbi9aA2dqUWO1t87xFCPur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t/tFBNiMGfW51Zv3cUXP+1W3bTNGNqn5TjcPWktoBAp8n90MNn8f4aieQQ9aBmzFPlcd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f3XjG6/vT2kP/kORq+fWn8yPgkV7z+ytdf6N44iPVDZSfmsq1zYj+Gxrc9gmUzZx8tZl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g0oh+/T0lSbO3Br5s7FsY0aSMeQavwQ4HNWNi+lLs9KBkflA05IgO1OC4qKW48setAE2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vrMMJKn94fRarPayX53SymNB/COpqZLeGAbYo+e7HqaEBV/tTUrjP2a14/vNSCXUVyZG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AEZwPaqt3aGfJRijeua0AgjvLqFt7nKelbVrdrdRblPzAVzbQXtvngSrUOm6yY3xFxMP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HUraLJYrD1UAr+mK8l+HWNL8S67pn3VgvZAo/wBlsMP516xp14JLXJGDvavJdf8A+Kb+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arL7eYrbf5A/lWiA9VjTAJHesrW4d8e4dq0Ypf8ARI29apXkm+3lJ7ViAvg/jw/F7PL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sfwl/wAgEY/57yj/AMerUzjNICY9KjI6ikpcipAZjrTcU80m2gCpp6gXuqeu6P8A9BNSh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qOz41PVR7Qn/AMdap4TljmgDlPGd6zTpbfwABia5GN/P81lOSBtX3OeKv/ErWFtb2WEf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4PgM+oWCtyolEzj1AGTXRFWRSPQmt103R7a1TjaRGcf7K8/+PZrMkkwPrUuq3aS3MMI7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81VQc03qBZgyuWNMnlaY7ewpwk3JtHaiNlHB61iWMjhOcmnyIoQ1KzBUNUXuvmIqiis4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DTdRvooifNkWJfVqxL3xKrApYw/aW6b2+VadhmkUANVr7UIdPAMsv/bOMbmas+2fULk5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qj/Gp/sEXfrSKM+51a/1Fx5EYtoBxu7mrcOnwp8xyzH+I9akwqDaKl6DmgCrqUi2mnzu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0x4kv/qB/X/2avpq8jFxBJGehBr5n1WRLrxBrE0bB4xcmIEeqqoNe1ly/emUyXSyDhWH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rKgXYiSjscVqA5Ga+o5bHLc1NF1H7Dpms2B/1OoQRoP9mSNsr/wGsi5H/Euuv9xv61KG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p2YEVLQ0e+eK283TdP1r/lr9igeb/daMGuVudQSZN0DGu40dl1PwnoDt9240q0B+nlhf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88CgeZb/APoNfgeLtDE1IrZNn93ZLX58DSfXlX5HFa3cvqOiTRtzmaJM/wC8xFeoXWFk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uD1jTEnWNrWQS/6ZCs3+x+8Wu5uTma4+oNY30PXk7u5n2af8TKU98Y/WtYuEQLWXp4zq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yUY6CuWSJKWp5C5B6Vc06Hyrdc9xuNULiTz3VOuTmtWMgRKPSsCpaIlIzSBcUA8U5eaa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YHFGcVuiWx7vwapStyamd+DVV25NBrBEZ5NXLYcVUUZJq9br8tZoqpsKn+ruv+uT/wDo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s/gC/l/55pKiSb/L+baeBIvzD+VepyMY7HUm/u285/JGrxzw7/o/gK4/5Zfu3TzJE8rf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/XOvueGd6h+EeJztTofP9DtPgiPI8H+Ie/8AxNlT8rdBXZg5rlPgyuPhzeSn/ltq8p/7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4DFfP5xLmxcz73g6nyZLQXl+pC5qFhzmp2GaiZODXhH3SJbUg8UtwNoqtasQxzVuTDKa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nFTOuBuFUjw/FXYTvXBoG1bUjuF8ziuO1+3NpdCRfuk812pTBJNYmuWYuoW47VojWlLo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NaFhLwQawNJkKu0Tdq1Uk8tiBVHS1ob0Mm5cZ5pW71VtJAwBzV7aGTNQzjasyseM1VuZ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WTdyk5xzV0zWwy5uP9Gj/wCuzV4n+04jXXhDQbxPu2948bn03IrL/wCgtXr9z/x7xf8A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KPEPw316zVQ80AW+hB9Yxg/+OM1e9ltZUsVC/VnynFGDnisor04b2v8AdqcR+xzoa33i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m2AjQDrvmYrn8FVvzr6ZBGOOlfOH7GGoxx6h4z05o8yXNnBOknp5chyPx3/pX0ZbwHnJ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WPmPDunCGSR5d7u5yvxVuB/wjGnwONwub9Tz/djDGvM/Jh/55r+Vd/8AF59l/odpj/V2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1wxHBr9C4aoujl0b/aPxLxExPt88lH+VJfmRIsYPCgU6ZBjjimI37zFWHGVFfSn5cZdz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ui2mtuZM5FZMse0tTIMDVLYNgVji2WPdW7ffxGsIyGSQj3oA27BNsS+4pLqEPdNx91BV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pNGn+0avL/0zdn/KlLYDo9PtWisbSOKPy1VFDBhwW/i5rQM8VvbkRf63+OT+lZU2oXEn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6LHqc1xvUybuSGTFLHN1qsX4p0ZxnrUFI0I5+KmWYVUjXjNOHBqWUizvDCm55xmo1njA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iLyoTLJs6Rpu+Ud6Qzb0bxT4h0/RptE0q7/s6wkfzp/saKssrdBl6lg8ReJLD/V+Lbj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6r/31urEnGJ5f33mxfwHZtV6jH5UE6F7yH1e9MW+41bUbyXd+7DAu5/i/wBo13PiC4/4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d+ILf5EuLefyvsn93zD/wAtG/2a5yfw94g8D6fa6rqmk3mlWlwmyC4uH8qR8j7wH3q5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Yu0hJy350AztdX0fwtbWUR+33mnzKqgyXF0k8UzbfmYbfmX5q5+a0gW68myul1BXkVE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n+H/AAdqGvmL+z7TzZbiTYnmOsW9sZ6t9KbPcWvh/wA6083ztQ/juLd/lt/of4moGjpd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0+6h0t4jp9u6pPJA27ax/hrnLvw/cw6hcadZia+uLaRozGsDbtv8Ae2/w1seDPGrx6lb2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tIHuZLO1/wCYiy8/P/eZv/ZKw4fEsa6//aIsSLR50LWH2p9rx/3Gb73zf3qBj4fCOvTp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8keRWbMr28rxSwzQSrwyTJsYH3FdX4s+Kuu605s9M1K58N6IUUPpNi21VxxxJ8pbdXIX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aSc7NiM7fM6j+8x+apUgGMeDUKTBJAskipnpuOKeLkJ1GRVjT9Yi08GWPSrPUP4FjvN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PFxDN5olmMUo+58m5X/Gl0+4/wBI8n7J9rlkRkT5NzI3+7W7oHifT4bky6h4Zsb2KTd5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MD7vy0zWfiW8Gj3GmeGNBtPDdrdORd3cY867lX+6ZD9xf92gxuYFxby6h513LN/q0WBI7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f7tIunQ/2RLqBu7eLy2UfZ9/735m21i1oaXM8TSBNr7uDG65DUCOh8Dah4O0fULv/hK9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kNxbvta0kHO7H8X3R+FZPiDRptPnOoDy5bW8ff5lv/q0zztqMW8VvP8A6X/qvv8A+j/e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LTxBrFraRf8AEq0qPbCkf9//AGjQWcvMF8pm3gEdB61CjNHgjAJ9a3NZ8OaxZTEXFk0E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nnr92sW4t5gDLLF/tp/u0CHQ3xitZovNx5j/ANzdTIppoiSspU+o4qB90RXK43DdTg2R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zct60sZAWUf8tHcOr/zFGRg1GetAFuNdwJNHQmmWz/IaYzkMaAJxEsitkjcOg9aW8sZr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3p8+75abCw2k1E00YJz1oAsW1tLqAxp9hJNJGm+fy23fL/ex/dqnceV55ii/dYTm3k+9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uawukurC6ltbyE5V1Xay1A7XMl5LeMYZZGlZikvzK7HnkUCKIHJz5n/bN9tamj+ITZSy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q0c+xtk6+mGqnf8A2S4Pm2kNxaRfce33+asUn+yfvbf96qd1E9nIU3eao/jA60DOq1bS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uzJbb/8AVXi7ZR/shvutWCRweK2vDvi+XwPbw3VpLp+qy3iSRzadeIzeUvTcR935qrXf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107TdKhh6f2fAFkP1kYlqAIYI5oEAlik+ZccoabgelPS9vNQURy3Ek+z7u98mpbjTmt5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G+5v8AvmgRU46cU8AGu1/4Up4wttOsNQu9Jks7G/2+RNIF53dN392oU8G6f4Z1ubTN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z2+iz5/4D/vVHMZuY34f/De68VaibmezupdPtpFMsdvGTJJz0WtPwZHqGjyal/oFuJdO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+825fL2Bfwr0238Wal4M8JyQ32g6h4S0HyN9rdSv5dyX29HVfmZm+X5vl214x4k8bJ4o1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UcUZS4ufOfcH3Ft2f9qufcyZg+K9TutQ1W6NxP53lN5SQq25E+b+GsAEBsE1sXFzp4nl5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u7dbi48yDONm/p/FQaRHSfYAc+dz/uVH+9HEXliL3rPijM0o649RW3Y6ZBeD97K8EP8A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/tVZstjR8LiO88Q22mTYhtWkCv/AAsnPXLf7VT/ABM8ExeAtch09Neg1m/ki8+6t0Um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Kd2f4asp4aXwjp9prevjD3EuYNM3r9u2hvvyQ9l/3q5G8vm1O9vbmOP7JbyyeZ5QAoI3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/ZvIPmiJMfStK3n+z/6qL/fuPut/u/rV2PRrp9Cu9U0/T7i706zdUvbiNNy27SfdVv8A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8KXPiaC+azFlaQ2ZjlmkndV2Rs2N3/Aau6paWXgbVUSHUrTxNCPnea0dyh9Qf/sao2+i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yQ3D/wCqbhmXFP07SrO3/e3dhNdWv8flt5bUrBYy7zVI5ppQgZIN7YiB3bM/Wq0twYsg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g2gTi1On6CYvLRUf7RcM29Qf92ua1S0ha9nlYGOFz8gc7ti/XFWirGdHIzjnB+lSoEZX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GwDWiF/5ZeT/AL7n+dbfhbWdP8Ia/wCbd2seoQxozp9ohWVUkK46fdatBWOr+FtnqOh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XcXa21yhDRTOyru3LIvReawvF/hK3so7ua98faTqD486OwvJ5HvlUdFwu7cf9rdXM6z42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LlodPt+Ilh+TA9gPu1gOu+R5WZpJZDl3c5JoCxetzD58XmzfuS6796btq11tr4R0fXje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4PkS4uJHR5eM/u42Xcx/2a5nw14b1HxTqKafpcBuLuT7oJ2qPqx4FJrGixWDyQTTW91d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8X/AWHWqCw4XGn+H7jT5rSWPVbvZveO4T91E3uv8VdL4I/aF+IngdL+3tNZa9t7l/nin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7u2uI29qo6vcy3E8XOPs6bE/76zmm0Fj2aP4/QeL5WXxld+N5pCu3zdP8WfZovr5awqu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XPM1fUNQurU3AWe+djcXLw79u/Bb5iqr93dWFkYqfT/EMvh8zRRRRy2siMk1vIm78V9G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r9l4S8LXjTeGNek8VzyxBRc3OntbG1b/AHWzuP8AtVyEVlLqN1FAD88jqgz6k4ru/GHw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/wAbWkv9oeGtch3w3FvCytaTDrE/8Pzdv+Bf3aqfD+6jh1eOfyVF5akT84/hG35R/E26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cXGoeF9Y1bwzpN3ef2VbwrAlnbuzL53HmTYX+Lcpr0f4zeNtN+Gvww8LeGpLiTUNS1JL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/c/6xdx/g3N/D95tlReILe7+FHw3m1D+z/7P8Qapexv9oj2tKnop3fw//F18863NqmvR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pis5MpQyvIOm4/7tYPU50e1fCP4vyeKbTX9EgtIdJiDpqKQ28GLbeq/O8kx+b7u35W781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p6nLe3oTzs7HMZLB2Axu3Nu+996vc9Y1HRPDPw6s/DPwy0rUdUOsgHUby4ti0vzDazMd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R/o4mi/55uyeX/f+aiCNY2LAAPpVu3hAGc8VVmgNv/zzOPv+W+7Z9alBIXg1vuiy05CVE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Masx2gxmgB68iobouseUUnnHFThSOAKurbS25imli/dffT+67VRoj1z4mWt58OfhV4P+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QN4g19DJuM9xI+2GNj/cVR931ryEEgHBqxe3E+r3r3l9cz3kzKEzO+7ABzxVaWTyzUWB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g+4q5bn7R5UNrNH+8/5af3Kylg7y3ccQrb8N+Lbfw5PO1rpcF/M20pPd8iJhnDKMdeaL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N78QNTNqdUtrE4YZk/1rsP4Av+1XSx/BSx+Gvim01DxKbTxJ4Wgvo7TVII5Gt5bRW/j+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Or6jf6h4fi5jsP3zf6Zb7opU/Fa5jV9FRbT7ULu4U/L5glmdzM397dupNGTdz234QfEa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0/wAOePbvwf4P1PVRDLdWqxtFDExYxkrIreWrfJubbXt3jTUfHGm+IntdLvP7ck+3fZod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Buj8zaPlb5tu77rMv+1XwT4e8Q/2P4gtbr7L9rijuoZnjuPmV1j52/8AAq9n8NftV+Lk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LP8AsPxG1vaXmnxqywWkSsqo0P8AErqv8XesHEhq5X+K/ivxz4USfwdrOmnTdNt9Tnur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pb5vJmb5TH96vMTLNfSG4luGnkPVpTkfSvov9tK2ls/DnhW1imjmtIruUafHGj/abhj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vzrgvDX7NHjDXdCtdThgFpaXEXmJJI/lMn/XQSbf/HaqLEjzTd5BzFF5Ux/5eI/l21Jp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8ev8H+0270rvfEHwLn8FXtvaeJ/Fvh6BMq850m4F9JFDuALEKff7tWLjwZ8ObYNbeEfE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SfZPNtFtraNMY3SCRd26tXKxoch4g0TxLq0V3rd5D9k07etq8lwF3RMRwwXd83/Aa9H8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MdAs7Yve6y6LHFcB/KhRUX94xX+8ynbUXw++F2ofEf7L4OtNQj863SS9fUN7MsUkaf8A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40eGLLw/d2t54j8RaZcWtsWgg0DTJd00u37zk7dsYb+61Z81wPGrjytQ/exeXFL82+3/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tGvb+fyYYG8zq/8AsrXU678UL28hay0bS9P0ay8vy8i3V5Sv+0TXJC5kEX+tf86ZRVNt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HBz2qK702S5WO3i/eS3LqiBP7xbbVppWkJYkknnmu/8A2b/BA+I/7Rnw28Nv8sV5rUDS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PHYzTeiNEftJeXuj/CD4eeH9O1TULbTLHR9OtrEyzttXdHEq/zU1Z1jS7TX7RUvraK8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H1Fea/FDxB4f8X/Gfxj4P8YWlvqHg/T/AA5Dqd79oTd9nm82TcwP3h8v92uw+GWqabrH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4i0aSIixS5/1ghDFU3fgBXlym2z6aphXRoqTOE8V/CC2YtPpdwS68rDcEhl/65yj5l/l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OXVymoxveSNbSWpe6G27jjZeEEwHzf8AAlr3y6iB9OK5rV9Hs9WiaO6hWQdA33WH+61W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ui2+fAN5Y3UqW3hyC5VrK7kw0vmLxnGPmXFTeDL65tbDS08SW0lv4ov9QuLQ39uRDI8Y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/wC9TNS+Hl1ZSNPp0rykc7Yzsk/Lo1Z0evanYzJb30AvfIfcEkTE0TepRv8A2WqGej+D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Lq0mjl/02RJ5I4fKZ5Bw25f73H8NebftSeBv+Ey+D2siCHztT0yWHVrAKOTNExbj/eAZ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FemaSt3bwnyFubhrkxP8u1mUljXe3F/DqGnzRY82KSBkf/bXFBex3XwtvFb4R2V8n3JL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ErkPB7mTxnDAf8Alz0pHPt5j7v/AGma0PAcTaF+zZpds/34LD7Kf++mSsHwE/8Aafin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kVnp4MabmG203soH8W3zf1rnaLRu23/CTaf+9u/s/iXT9QmmhS8t0+aK1fHyeYv/AKF/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LTvDQsvD3h7/AIR3TY3+SFofLeX/AG8991cj4Gt7vwvceGtP0nVpLu1t/Me9+z/L5rHL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7v8AgFSeBviz4gv/AAfpV34m0qOXVbjU20x/s77f4Qd5qLF+0k4cjZ2N/aKztxXM6hZA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M1r7SLG+huGt7lrOQK3SVeq/rVXUbEnJwM1SRhY4WcYYiptMeNZlaX+B1cH+7ir99p+C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eOqGrSNI6Hf2NodYhtDb3Ed5CQvyXH3vzrUH2uwt/K82SLzNu+3uE8yNO3FcN4ZneKSw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lfpXottrMd5DLsJPlv8AP5nzK1RY3ctC83gTQpSWlsIt567NwFFa7A7Isf3Foqjl5j8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/dH3RSGHjc0oz6L1FAkD/wDLwIrbtEo5o8pclkAYdiK9qx89YI5VPC/NH3BqOdkyQPlX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QVIYY8YTiX0NSSUP3fZmp1tHNJdRi3DGTttGa9M8LfC/Sre/tdQ+I3iGx8H6JvV3s7g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WGP5kVv7zVo678RPA+nahcSW15rk1k8P2W203wzElnbbB/FJJNufd/tKq0XsK9jz218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6pBosf8ABbysJL6VvaBfu/7zbarXFv8AZ/8AmHyWkX/PS4Rmkb6n7q11ej/Fjw94clju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kiMjX/iO5lvpf94r8vNUvDvi/UZbnVEjj0XTry6Rp/PFmWVFH8EKZb59zfL/AHVpp3IR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wxSX833IbeP5mr0Ky/Zs+J89t9vfwNeRWKw+e8808MUccaruZmZmwOOa6Xxx+zN4g0f4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f2hFHa+dqccjvLK7EZ3j+7t/u133hn9pPwprn7G118LvDeg+KNZ+J93pcunXenNBJI25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F/u/Ke1DdjQ+VluIjB+6/wBr/a/8eqMXLFfKlHnRf885Pmrp9K+FusPomoa/4le28GaJ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hdTzL95IbX/WM3+18q1ji40+3B8nzJbTfvSS4+WV/wDaP9z/AHaadwN7RNX0oeGL+Gx8M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2nWL6VxFaR8bUghj2ru+X70jNWbrGsS6vcafL/Z+n6fNZwtCklna7d/zZ3Sfw7v9quv1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Af/AG3L4UvLXRJE3pJcbIvlHO4q7K23/arznTtQu7+4MPm28UXzf8B+hWgR6N8JtQ8T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rwzH4g0qOFnvbfUEX7D5f96bzP3fy/e3f7FdHp/xe1G6stXn1ewitNKng8qxsdBsPsFm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/e+Zmrsv2bvjj8I/hv4X1H/hMNE1DW/EH23fDHb2rX0CY4DASMsaN/tba5n9oz9pzUv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L4c8HWzE2lg5RrqWTbtZ5Wzx/urWVjKx5xbfZNPuIrvyriL+P767uf8Aero9O1iLR9Q0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f5yR3m2VU9GI2/N/u1xmn3Es9wf3Un995Nm5kWuh0Kx8LazpeoRa/qmsaPqn/LlqMVr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jbh8u35vmpWNEUvFni+78Ta5Pqd/cNc3lxKS8kabERewUf3awx9qnuD9k8yWYfOgt03N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GddTgkiBwGlPllvwao7a2+wTebDL+9/56x/e+lC0KPVtG/a6+Lmj28Vpd6tpfiC0jRYH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Pupk+983dq5SbxXollez6j4e0SfR9SKsEDzq8Kbv9jbu+nzVywg60nStAOl1jRv7Q0/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rTYqXscfzNbyH1/3m/irjxcSjkCOtLTdQu9Hlll0+7uIZZEaF/s77d6nqrf3lpP7H0+4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/wCOON/3ftkUgKX2+6mGJfL8qmw6lc6Rbf2hJKsVpvaFJJ9vlP68flV/xP4ehsbewgtT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+7u/uqv8ADXpSfGnWNDXUtc0/w34Zt9TutOj02zuRZb30mMDaxt45PlU/eb7v3mz/ALNK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D4ag1Q6ki6lcy4XS0iZ3jj/56Nt3Kq/7zbv9msWOBnnSJCGkkOFAGMmrdvd3s9v5d3qN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zc+9TC4AzJCXil9qo1iyYeENVB/1Ef8A4ER//FVUGj6gOmn3kvz7P3cDSbm/4CtVhB/pH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/Gte18ZapoarFpuqXtptOf8AR5GVfyoKMy90290y6MF/Zy6dKOsd1C0T/wDfLc1DXY2X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u6fYeK7Ngw8jU4SxTPfcvzGsTRvD9pr+oG0i8QafpRk/1P8AajtBG3+zu27U/wCBNQK5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zXq+nfsp+Obyxh1SXUNDh0FxuOqwyzXEKj0PlxtzXZ3H7O3w78P+HodQ8S+MbqGH5nn1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bDa7Wkk3NUcxKkfOKW00m7yo2kx12jOKZb/6RmvRB8QdE0DULu08KRXkuifu/Ik1CHyp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bm3dfvNTP+Ev0rxSt8Nf1W50aZEVIXOnJd/L9UVZA1UhuVjgWi2nFSrKY4XVAoZsfORkj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0O4RX0TxrDqqKmZxqOntaMjei7vmf8K3Phl4G8JeLfFGnac0uo+K76R2e6SGYaTp9jCOr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6q/3d1MlTPPEL/xPuPrirVuM9ea9Y+IGo+AfB2vm30HwPpGoWixGMC+aaeOXa3L7mky3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mNf1rwnc6Ta6lomj6bpt+kPmXthNLOiNIWwqwqWbhV+b738dA1I5XrPMD+7l3tWp4bsJ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8u2gZryBJE+aZo26f7C7v4qx9P1G70+4+12kv2SX5tkkf8H03U5taj+zXazXMsl9cvsM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4E1BW5ueIviBretXsl1c6lL9lMmUtWbdbQ8bPlj+761RHi68NtaWl3LYf2fbv8kclosm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rO02xbVn8i2vIFP9y5k8kf+PVftfh14p1l/K03w3d6nKD0tHjkP/fG7d+lTymDRVt/Nv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Pufw7/rtrY/4SjUfs/2SL7HaWsbrIllHar5CN/7M3+01c/bfa9H8QTaTqH/Evu40+e3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Rxbrk7THcmT+AtgUWKsWtO1DSYNG1GK70r7Xq15NGkFxG/lLbxjqsYX+Jmwv+7Ulv4e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rXmn6hsZHjjtfNl3beV8zzV/GqIt5ftHlTTfvZH/AO+MfPU9/qEP2f7JDFB/18VRLdib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n6T4e0/UItJ0rTlgeSSHz7m4k3MZJ5JV3bF3Nwu7atfSfhDxBoejfBifVvEF99jlvrO0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Uyv8jy/wruXG7d8tfOPhzXtW8IarZ6/pU5g1C2VjF5XcMu3a27ctfUniC+0b9pf4SHQ/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W82pWmoybTE643N/tq2P4almMkeMeMPiz4xt9Qm0+0/sfT/MSPZrOhwrBeSwj7qeYjM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+POnuP3Mscssj/PJJ8zO3uWqPV9P1X4X+INW8My2lxp8sfyXtvcIG85f4X/iX5v4WWtC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FJLPbywD92IRH5e0/grUIIorYi+zzYlt5T/H5b7l/A1StAWk2IVBPTccCmW2j6Tg/a9b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u+m1qfp+oWmn+INPu5rSTWtJtp1m+x3DiBrhh67d2z/x6qNDtvs8un6PqP8AaEv/ABML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+Xx2/wC+aoi4/wBHPm1uT+NfDvjzV72bVf7R8I2M0imCJZPtmLht37yRhGu2P+Haq/dr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fTruSJpECypJayb4rmM/dZW75/2qTVwH280VmuLeeeA+kcpVf++RU0PjG40WwitbYgRF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27+8x3Ku2sU1FFp0ut3kpi/fEBY4PM+VfzpWGjtNI+M1/pX7xNGsIr1WVZdQs4RBcFV6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y7a1Bp/h/wCLGoXk2iar/wAIp4guHZ/7G1C1byHXb83lzRr8v+6y1V1v4Lavo9hp919q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xl80283/ADzZfvN9VWqvwl0/UNP8cRatpWoeVq2lJ57294kP+rPDf6xvu/N/s0WGVNc8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90plgfc8c9uwmicf7JX/ANBqfRfht4m17zt2mXMEUcDP5ksOVZh91VX+LdXp3xMtLnxR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28NxNbMkFnpkyMlwyM25/wB3kbq4X4Y3XhDw3rGi+L/iVfXWr2YYzaXplqfPeZl+68sf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MlSOKuPAXiHT7iWHUNC1K0l/597i0eNmX/gS1attG8RXH/Hr4Y1i6i+4n2ewlZePfZXu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2uc+Ffh3ptjC7tKbzWrg3Ezkt8rr5Y2qf+BNWh4I/b18QwatLb+N4bWHTpY/3V74fsPN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bj/gNK8+xZ4J/wAInrekZl1Dw/renxbN73FxYSxKv+1u27Vq14L8S3nhnxhpeseHbeXU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itmuXYMCOgX73P3q+j7b9rLwQvnXeseKdc8b/bPkSM28cEFrH/cMKkL83975qff/ALU/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Uv8AhEYpH2fY7TTZTcuv8TFl+Vd396i8+xlzFz4o/FGLT/C9rrfivT5NP1XVH2JHHapL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fKny/Lu7V8p/Er4na18VL61k164FtolnH5FlpUR/c28a/wA5GXbuavo/W/if4b+LNvDD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8uxu9Bju7lJA33ljk+VV/2tzVxGsfAHw99oil/4TjV7vULx/kkk8PfK7d/mjZl71MYt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4r3mraHZ6Rqug6H4g0mxhMVvDcWAjmtom42pIn3KzPGGj2lvp+lXek3fnafJH/x7yfLL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/wB7+Ku+8P8Aww8M/wBuy6JfzazNLKwt01WaP7CtrJnduEPzNJ8v978q1PEPws8L+HNY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8ZtdK9zfxkw2scCp90S/xJ1b5mb7taFo8H0+/wAirXnbuPWt6f8As+41Cb7XqEf7z7ke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u7/WLtrutd+FHh7wtY2V5feNLbVFu1V4dO0S3knvpA3Q7flVf+BYqHoanllvYyvk12Hg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NydD07zbS0/1l5I6xQbuy7mbbu/2VrSj/wCEF0popZJtQvnk+f7HGqNNu/utu2xxn/vq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j7XLFolvomlRvs8zWL17vfJ/cjHyru/9BqosBNW+EF14cs47jXvE3hvTlB5t4b77VIn4J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98P9FBh1DxXf6xCH3/8AEpsfIV/9kGR91cR4k1OwtNSuIdMtbfEZX94I1ITj+H52/i/2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L/rpP/HvrWhZ6VqnjH4W6XYpb+G/h7eX98n37/xJq0hjP+7HE3zf8C21aHxVh0/w/ENM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wmn6WLhxJ/vSMf8Ax6vKP7T+0280sUDiGPbvwj/dz1+781T6fdw6jp7hZkEEUsUv+sI+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b07443en6xFL4g8M/wDCVyx/cj1jVPuN/D5cEH7uP/e+ar+tftS6tqlwsFt4fs7MKcwQ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DtXP/AmavJ4tLurLUJIcx+WNu+TOV9/9qoRYahp/777JHL5m7/SLh9v5UWGj3fwV8ZNd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Lj6SPmd9OsoooPl+rLtH/j1dB8QvjDYeFdJgTwdq9zc6s6AQ3tzP9rZU/vYb5Q1fOmm6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11C6D/Jbxy/Mjf3sL9+vUrKDwx4a1BIJILmzmaKFndInGxvXa3/oVRYixpW+q+Jr7w6s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38hkVLoxCO1hUZ3ybfmLN/47VHWLiLw/b+Gv+Y3LrCNN9svHaKJMNgqoH8K8/LVDxPrF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CjSbt6eaWeb8f/Zaz9G+16h9ktLuWOW00v7RNax7/v8AmACRc/7O3dRYtHYW/h/SfEGo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9nyJvg0+SBYLmVR1XzJF+SuPHjHSdHGraha+H/sksjqmmfaHZt7fxO2esa/wr/erF8T6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/wDR7v7GnnQyfw7um7/x2sC+1C81i6N3fTGa56Zbog/ur/s1aNDN1m5n1K/n1DUJpL28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31HevXviDcReD/hfeaTN5f8Aat5ZWOn+Zbp8zr57Sfe/u7Ym/wC+6830+2F5qlijY8s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/wAd3VvfGCX7V4wHl/vLMQCaKfs6/Mq/oK0FI80xxz0rSgEX2OHyxiXf9/8Av1RthjP2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xXMsaSQWk/kuWSOQRsyvj020Ah0s6C3myeQc1nuksVxJDdeZFKE3vHIjKyKejYrqNC8N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V3dy7Xg+fy9jButdF/wj9p4vuNRlh8Tf8JB4ls08m9kuHaKBG/hUSbf3irz81AlI4zRb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fK0+15uZ/wCJ/wDYX3avd/2bGW//AOFg6upws93ZWyx/3EVHZR/3yy14Dq2jXug3L2tx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cciRv0G5SyrXtX7Jeq/J400mU/upXtLyMf7W14yf/HVrmxH8Nlrc9quoQQQeaoMpt+Y+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dao+cMkivmzsWwsWpCJv3549hSjVoZZMRzBf96qsjRyo3QH3rIk0/exYNj6VdkM6eObc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A3OK5b7Fc2/8Mco/6aL81WbfWJbb5ZPNiHoG3j/x6lYDfxigCsqLUbe5Of7VaB/7jQrV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kGz3WHGf1pWAt9AaiLc9aBpV2f8AmID/AL9f/Xo/sS4P/MQP/foVS0ABcYrO1Lw/DfA3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HrVifQ7znGot/wB+lqpPZ+I7fT5v7Ou9Nmu97On2iJlV/wDZ/wBmncCpaahfaO++7Qum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L/drnPipp32zxF4U1H/prLB/47Xa23iD7Rp0X9oafJp919x4JNrLu9mHVa5bVd+t+IbG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EYHRm/8Asf8A0OrTA6bw+zPpkKS9VAq1rdr51qxi7DtT7eJYoFT0GKsNETA6DnIrMDD8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E/8ALxJW8CO9YugWo8i6K9I7hzx7gVpgnFIC2SjA7TzTNu3rzVUtjpxQt46dt1SBcDeg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4GHzDbTTfKnQ5oAbaDGuar/1zh/9mp+8Q+ZIxwqjJNQxXGNdv4v+mEb/AMxU4QTQ3CHo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NblPiHXb6/8ALyu/ZD9F+Wuv8N+GJdKVfMXbN9ld3k/uNt+7+tcZokgzdRNIqGK4dfmOP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rwTtYXVz53mxkJvPzJ/9jxXStii9qaMbrJOSAB+mKjQnFUvEPi63VppjayfJ/wA8EZ2e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/wAetjLn/poRFUpAdpbSf6RFH/z0YLn096bf3cNl80sqIvua47yNe1In7TcJYof+ff5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8HRZ8y6lkuz/ANPDlqVizYufFEU3y2v7z/dHFZlxf6hPwoWEHuvJrRj0q3s1wkYX/dpf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MY6Gtw26Vmkb1NaUOmRW8WWUcd8VfgjXHal1Fc2JxVNpFox3dRkCoTubOBUqWpUZNTIu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7Mk5bg0l6y20ZZjuPoKsF3kf0WobqzUfNnd7VaVxnNa1LJdQiJON6mvnWziaH7ZHIMML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01ewD7VaYGOGFfNOo3EVvruoxZ/5fJv8A0J697A6GFQZf6jNYxARQ+bEf++qvaLqsl7aS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Z/u9mqs1qt3bGIy8H+Ks+wM1jczQTcTRcEf31r6FO5yWOjtQdpwSQKek5kJCrkDqfSqU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8H+rj/pUumSyTIfs9nPdE/IZIUZvm/u/LWVSqqSuzopUpVXaCPd/C9/LcfDbwzc+b5X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GUfypYv+RqP/TS1/wDZqyvDMd3B8OtA026tLi1u4buUPb3CbWaMy+Yp/wC+Wo1+/lg/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m2f8B3c/hzX4bj7PGVbdz+4eHYv+yqHNvyr8ih4fl83Vkh6xXc29PdlkY128rZMrer4r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llZxQ2/2SQPc/vH3SoqwMePZttegzqMH65riqQcUexGqpycV0Kmnr/xM5j6KKmuMbnJ6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B/2RVe/utltIc81zSOm3vWE0xfOmmf8AhztWr8kmyUDtTdOgFtaxRkc4yfrUk0eSTXNI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LEuWqvZZMRJqzEcZpIyJSABUDyAZomlwDVFpSxrVEpEskuc1CTmnKhamlcUHREdGcGr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5qws3lcYpozlqRXM2NL1Xjpa3H/oD1434et8+BzN1+Rf9Wm1n6fez99f93la9d1R/K8N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NT/jXm2k28X/AArRv9XL8hd/k8/Z8w+bB/1P+8v3q+94YX8Q/n/xO+PDLyf6HafCO32/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N5J/3y+3/wBlrot3FY3wyGPhTog/6eb4/wDkdq0gxzXy2aP/AGqZ+pcLJLKKPoWEGSaV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NeQfWlbZg8UOTtIqfZUMowDRYE7srH71WImwKqng1NE1SjSS0LwG9KpTxgqwq3A3UUy4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Zw16jWOoB/4GNaVuRJG7E89ql1yw+0W7MPvJzWZptzuTB6jg1sloehF3Rt2UuFIrUt5N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19OfchpNGEl1H3Y/cufasWBd6SE+tbl0v7iT6Vlaem6GT60RHB6EEdlFqWkXUPV1Jce9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cjbMrxHPfcuMV0Niwt7+VBwp3L9P85rm9et5btzY2523LTAoR2rtpVPZiqQ9pTlA5H4K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3gUL5UrXV9IP75by41/4Cuf++69z08+dOyelc9pnhmPTtPj06zXyoo+Xk7yH+Imur063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Vf6xU5jxsJhqOX0Fh6CtFHknxOuftXje+P8Az6W0Nv8AkGk/9qVymDjNX/EWpf2p4o12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/wC2Z8vH/jlVQK/c8qpulgqcJdkfxdxNifrWb4mp/ef4aFA7t5q4XJQU4hfSmmRa9I+V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LqW3ccVtNINjEVzN/OfMIqSiKWBXRuOcVzFzH5ErccZrpopxuwe9U9RtUkDEDmgBmk3W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ha32Jc3LD5JJNmf7qnr/ADrE0oSfaHSFd0kg8pF9Sx2gfrX0Zc/BLwx4O0PTP7T8c20M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2SZ+75f+s7fernqVbKyIlKx4/jmn9q9FuvD3w+P2Xzdfez+1pI6SWbtLAmPdl3f99VzO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6P4lutb3ngNZtFtH1YCuRMyRzrBuoqSXAtsv/rA8fyf3vmp5lABjjH51CSc89RVmiNrT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ofbP7K3r9q+x7fP8vvt3fxVY8Q2tpY6hjSpften3CLPDJ/Einojf7S/db/arMtrm1xiW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mvL5J7DTY4Yvsklmz4+dpNzNhqC0bfhnxJa+GNPu7VvD2n6rqFw/z3GqweasX+yq/wB6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2+J2l3XhG8g0PwdqtzAvkatpsKq9xjqjr6cfN81ePXni6/vIHt3nj8uYK0ieUEZ8dNx/i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USQmesj4WR2Gtxae2padrUzJvdrW78qJfqWNY/ijWNK0C4i0nw99n8mzuo5rrxBbozK8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b/tVn3HxIu9Q8P6fpOty2d3FHuRPL09ft3lj7q+d93a3/fVc3dau2qSMY4haJnheMVjZ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vrf2ea70mK31DzLX7bdapql15rJHtyFjWRvl+X+Ff4a+euKo29k3ITfL8nyZZj8v+zVq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HzfNRX8z+61CLTLYuIrC3m8797dSJshj3/u0/wBpl/8AQaodqgBxT1bIrVGiA9TVi34B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HbW0RnuZTtjhT7zn0FRT5tp5YZYpIpY32PHJ8rIw6qaYy/a3b2XmmNI2d1wGkXdiqLkF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J88AY/GlJzSsTcQ9DUffj9KkyK663+G0ukafa6r4h1DT9F0+43Okkl0s8jrtzlY1b73S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o28moeXKbWNtrvEMhj/db0r1Pwf8LfDmseF/7Q8WXH9hw3DwvayfavIZ85y3zfe2/dZf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+EH8HnT/AAzq1x/aF5deddXlmi7fL2YCf99fNXHWOhx+LZo9b8S6hc30CSMk7ibdIn97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cluxN4o+EM2k6Q+p2ZnuLYFnBt8zb493y4Zf/Qa4i3v/ACMxWkMcX/TTZ5slfSnjn4S6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v4x1OSTToI3v7QNJE92+75XaM7eVz/D2ryrVNJ+IXhDxRp8vie01LU9PifzvtFvbkrNl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7rUosEzz25nvEYmQOp9Wi2Vn3Fx9onOIv9Z9//wCtXpGjfEmL7Pd6J4g0/wDtXw/eTM8H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P/PORen+7XQeNfgZY6N4Nm8Q2n9pWNuIftNqLyRXWVd2Cn3eGrW6K5jya11vUo1jD6nd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zLx04rodQ87x/wD2fL/rYtHtY7V7e3+WVId2WfPf7x/3a6nQ/wBl74l6v4Ti1/T/AAxc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Y6wbF91ZlauQ1/RtQ8D6/wDZNQh8rULdF3xxTbWRj7rUqRLdzP8AHeiabofiDUrLTL4y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VnSP/a21zgOBXqmnaPp/jfR5tQ0qKz0/ULdG8632fv3b+8B92Td/31XH618P9c0m2S9u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RLlfpjtTUgUjmQSelOPHXioZ5/J/1frt/wDrU0zu4+Yk49ao0RPDJt/Wny3eA+Y6hkvE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NNrMP4j6063uYgJ4pIfN8xNgf+43qKBljSprB9Th+2PJBaYy8kabmT/d/wBqun0e6+G9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uf2fvb/SJLTcvtkBt1cVwCaluLa6thayyxfuriHzkP8As7tlAjurq5+GF9dXFrJqVzYx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ikeFwfu+dBJ83/fNa3iD4LS+GNH/ALb1Dxh4fl8PyeTsuLOdma4U/wDPOP8Aibb/AA15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HBDCx8pNv0qUiUjqILvR9M1maGd59V0dWZUltYvKldf7209GqDWdT0a+jmlSK5gvcr5Y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1WMOladxcWlxp9p/z9xosL/3ZY/4W/3l+7VFmcV80AVZuZfPCfIq7Vx8o61CKlimaBw8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EXLewli8oyRSQ+Z9zzPl3/SvWPANvoXhKxupdYs1llvI2RLxBm5t2/vR7vusuK810y/l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m1R97x24+VFH90fw13HiDyvH/wBlm8PXdv5Vu8jzW8kyRXLt/C3l7tx3f3qxcrmUn0Oo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50+4Otz+MdLvw7rZ3csjw3FuyjerL/yzk+etrw3+0V4EsfD+t6IvhWfwvqFxAyWV5CP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n+sC/wC1Xz34v1jUNY8QTXerWn9n6hsVPs8iNE20D0ak0/RtQ1C3llhtbi7ijTe/lo0m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ahc9z8A+CrfxppGtHxBdyalI9lsgk89pmimH8QZm+9XIfFjUdP07wx4f0q00+ztNQs0j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dguG82T73+1t9a4sXGn3Gn6VFaXdxp+oedsmkk3+U6/3vl/u16L/AMKW8Qah9ru9bu7P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h3ilSPoHAZdzdvmqHoO1jxN2Lzu5yT3LdasQ3FottLDdRSfe3J/u/SvVrr9mP4gM08en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9Ly42tFKuPvCRd3y1wfiDR/+EHt9P/tXw9qFpd3DtsuNQRkifDf8sx3X/aoRSOZ+zD/X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E/zVuaV4uudNsXXQrS2tLoNn7ZKm6VVx2H3ap6jrU+uXRnvjuH8EaIVRMcBVFXtN8H6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ZW2nW7/PLdTrF2/hqzVHJXFxcy3s9zqGqSXN1LzJNcHcz7fVmqS2uP8ARzF/rfkZEk/i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DD5cvlvs8yT97vz/ALVJb6dFETgDuOKAsbFn4Ta2+Fra/PqWmTfab6OzTT0m/wBMiY7j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Wuj+G/hLVNTjuILnUYPD3hy5nt4NSv5jxEq8qwj+8W+Wm/D7xDaeCPE9pqP7uWXf9leO4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my392ue8cXOqR+MNUn1y836x9rfzMnA+XO1hj/ZxigiSO++J+vfDsavq1h4a8M3d1KU+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2RRhpVXd8rbv9mvNRdS21uTdTeZFWXcazc3pJhyJZP4j1NMt9Ku5cm4cPnsT0oBGlpN6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aadaO+HuLj+Bf+A1f1efT/7Y1C0sx52nxzbIJJH8xnX1JrAuBLYRSQAYKtjaF5o015Il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2H3aCi3cXEoBiklzs6Vj3UvnHk5ArufB3wv8Q/Feeb/hHtPt/K0uHZNJI/kK64yWy33m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bmW1il86aN233Ef+rf8A3RVAX9H8HS6z4f1HW7vW7PRNFs32PcXj7pZZsZ2Rxj5nZlqb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+DwZYavcuLb/AE7UNe2IzTf9MVjb7v8AvVkz3Mt+LWKWb9zbphI/7uepqCaF/WmBTCOi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QbUjESrtA/iqbyljiy2WZulRfMkbbucVQDCQqnnNY9y3mTMc1qSNujY4xxWC0xEtABMx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ytuJqHy85q1sSzq/Btv4muLbTYtJu7y0h3/uI43byH9fl+63zV9PaB4F8Dfs5QwfEPxd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srWBC7vcZy3lK7c7f733a8Z1jxTp/wAP9H0q08Py/wDE1jtlR/tEHmru35LfN/D6Vn65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qGpwpJqGk2rLaaXO7PB83+taFf8Aln8yhtrf+y1gznTG/GL42yfFnxb/AGnbWM2maTFF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d2N7+jVxov8A7Qf9b5VdR8X9R8PXPj0/8IxDILKLS7GGa4mDI15P5KmS5Kn7u4MV/wCA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Jsd0Pix4xg+G03g+LW7iLw1Jex7I4/3bIu1vMhVh821s7mX/AGK4jb7V3DaxCfhb4X8P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3N7PceSrfvDGscbf7qqP1auY1fR73Q7+Wz1C3NvcJg4ByrKejKe4NXFWGtCG0OEYetTq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WAq7EMviqLHxIAKnHFMC7eK2NN8MfaNPtdb1v/iX+H/PaHzP+W9xj7yxr/FQAvhbwprX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0y91G5kZd6WluZSiHPzkDtX1n+0lH8JvCvw28OaRr+h6m3ifTLbyNJ0rTrsQ21vNgedN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uZmG0Vwuq/tZatB4btfDvw70UeFII4Fgm1adlaSfHy7lX+Fq+bNfvrjVdTlvLu7nvbp2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/U1mtTRFux8R/ZdQi1C0s1tZI33xhxviRv7uGFUb3UbvVL557iRWdjyVUAVAPu+tTS2U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U2l60qpID90xsAwP5irSsMcORVi0YKSD9KqqcZ71aFvx5v8Ay0+//wACpiQ3Urgx2sUc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7iuX1m9ur2xFlCbiVXx/tbF9K6zX/MaytXjH71iVdyF29Kyp+B1/3iny7qYWMnRbQ2Ky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WrBbw6hqGlw3c32W0knjjmuNm5kUsMtiq+cdKZaiUavaebD/AGhFHMsyW/8Az1/2abSs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41vQPE/gO7tJbeLRPsX+hXEaf6WkgVQ3P91l2/d/2q+YtT1LVtRkK6hrV/ek/Lse7Z1/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4pSeO9K8IWV+JJNasPNuJLEHckCSfcj3f7KqPzrzRdP/ALXsJrvT/wDj6jTfNZyf61I+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AloULfTLWDLRxbmPUnkmus+FPh+bxD45ghtriOzu4YfOg81eJJNyqFz/ALW7pXK280oz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470u006OW4kvCkNwkSbv3e8Hd/wH726ho0PSfjRrEvgfwPqHh+W7t/7Q8QTL9q/s922p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214r4W8D6ff/AGu71bUP7Pi+zSOklw6szzfwjDfNXo3xS8R2eg6Vq/hzK6hOLyWOG4kw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rdXjt6TdSRSGQjCbeRU2LiVjHjNRtH1qUtgYqIvzTKJrm4intooorSOEx/fkTduevqP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X9rKHUngZ4vDuk3l7JKfupI6rHH+Pzt+VfLScjIr74/4JK6e2maT8aPG3kh3SO1sYcjs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FR2RpTV5JH0f8Rfh6/jfWfiNqPhG5ttR1PxDZ2uiTQb/APj1eGR/OLe20j/vivXPAfha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FIePTLOK2B9Sq4rzzw9rHhnxR/ZWoXd3J4a1W88n/R7d/wBxLJJ+8252/ebbXsNt3rzr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TeyM28tQcnFc/dWowBjpXYXUYw2a569j5OKZyGaiBWB7ima3FY6tY+TqFlHcY+7KF/eL9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K1e72KIwcZ5NJGiObh8EjV7FzbiPVo+rGMbbmP8A4D3rMt/CmoaXNNJpmqqscA3PbXy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9R8LaFLDCkv/AB9fMP3n3ZE+avQbi3in8L6jLLFH/pDrD9wUc9jV6I8auvEN/onw4k0f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+dndE671bh68r+F/iuXxF8LPiZe2t/HDqmueIb1LJppgmGR47eONW/hO2Gvpyfr61xuu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reBNMnlJLrFGDBJnruj6HtzTTuQyu1+J77wD4d1rTrbUpby3jjur2dyt3E3PzrMvzbl/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PEHiGLTtQj1CXwvcq80fiCDcqY5Dxzx/N90D73/Aq4STwvrvgaRHgnmS0gdZFliH2q0D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/wCA1W07xTDb6b4jtZ7FLNtdjxc6ro8jXMDN93c0LfvI/vH7tNRGjY1jwfpNvbxSyzXm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LyTbPaO3dBPH8u3+7u24qPSNX8c6LN51xC+q6dqPiZoUlmnWaCKxkViGjZTuVVYD/vur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fDrT/D+oW+oaJbvJDqf2fa0Dx7flzG3zL2qgPGEWn2/xB1Ca0uPDP9h6gsKXGlp8t2pb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GtUkFzb8JfErTvG3h5NRaNdPdri4t2hkk3BWhfY3zcd60J7bJJxWFceH/t+j+bdRR/ZL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2q6yjO+a1f5lZv7y1r+GYWh8L6ePOSXy4VTzOfuj5anlEmcLovxpuvA/jfVtE8Vaf5uk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3vLPI3j/AGa9q8P674Z8S26Jo18bg3GM+W2WX6j7y18hftb6Bquj+KvCHiHS2dba7Eun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JEzDvlfM/wC+a7P9k3T5fE8lnd6t5f8Aasd8uy4s327Ix1Q7anlKbPt+G23wocdFAoq/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psY8x/Pf5cqxs5iKqvXcMU+CXjjpWtq/h/UdHEf2ua380pv+zxv5rJ/ssV/iqfS9AabT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J8kNvb/NK+fU/djWvYPCMiCGW4k2xR7+7HOMD1q/p/iGbQMzafFHFdyJsS8uE3Mn+1GP4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8M6B4Xi0/SruPUNQ+Wa9kjh220Tf9dG+aRv91cferjJ9P+z/ANnzfa45vM/55/eSgAuZ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oXhd2e5Vds9w7fxSSfxNTRp9rJxJCvmD/lox5q9HFNcyLDbRNPO33Il6sfavZ9U/Zg1f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arYnUbyN2m1fTpblIo7K3/5ZttX5pG/vfN/H0qWJq54jpuj6hd280dpbPdxwAySSwptV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OX8AHxVHcfEJ9fufDcKM76f4bCrc3bfwLvZl2r/e281t6v498I+MoZnuTqHhuxg+SDRd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9bIO+6vPbe2zP5vneb/wDy6EyLH2NpH7e3hv4Z/Dux8HfD3wHqOo6bbO0lpB4kaOK3tB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Nt/2mWvEte/am+KGvanfaja67B4Vub1jJO3h+zS3kdj/ANNB8yn/AGl2mvNP3X2CWaWX9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j+I1VrOxROwsLlrq61O+1C81q4OXuZgWEjt/E0kjsztTPs3kf6qWoQDVy0jcnC4zjvVI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COGXV9S1DXZY/kT+0JnnVOPugSNtqAaclqY5XFv3+Ty6Leea3B/1f36ilunEzFxvHatA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4Ht+WtH7P9p8v/nlH9z5NrNVXT7iKDPmw/vDWtbkNnyoY/8AYk3t89AiH979nMPSLfvS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lRT88bj+4j7tq0391jHleaf++tn+zVY3EXMcI/3/APepWBaAMITj56ct2V7barICSedt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xsE80crlZGCt95ezfWtKwWO8JjMKib5f3gb7i/3qzJZhngYqYajLBbeVFQBf1D+zNOtT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KSKqvWVY6nE0+53Vyn3Iy2d1Uv+W/MNXX/fgecsY/ufJ9z/vmgB93qEtw27YF9hUUUgYn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ggbR3OKqtcQQ/wCsfYT096ALqHnj1p8xMMtZGnX9jcT/AOli4/7Zj5f/AB7bXp4h+Hmn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Oq6rsV4be3geLZIVyvLrt+VuvzfhQUmc14e0eLX7fUZvNktfs7rsjuE2ebGf4/m+5VLU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x/rNnmfdWqTaje6xr13qF2pk+1IVNu5Z9i+u4VoW9zLBkQy+Uf8Ax3/x6g1TuZltpN5c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j5/hq3N4bv13h4isSrl3Lj5PqKS4v7u4DB7qYoeqquP5Cq9tdyrkCWQgOv3zQGh33gfx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3+D/EGrX2q7RvgimaKxl/66Q/x11XxH/aWPxq0SOw8beB9Mh1iJ/3GsaLKbX3/eFmbcte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ExT/APEwRpH+5/yzFU761c/fVHXuGFTYix6b8Dfh/wDEH7OfENp/Y+o+CZL2SyurfUL1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b5vlz95fmqSx/Zh8QeNPixL4Z0XxZ4XtY5bNtRku5biRIYV/hRV+Zi38P8XrXjkqLInl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3dyY4/8AdXoKuWOl+eY5fKxHGfkP91vamtAPebb9jy6t/tsDateeMNYsTiSx8OJ5Idf+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mWvN/ifrP8AZMUPhDw38PbzwGjXKjUf7dd7vVr1tw+8zKu1V/hWNabo3x28eeAPOtPD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7/lusmxf7oZ1/wDHa24f2o/HsV/Df6xFp3ip1z59xexMlxMD1DOrf+y0xJHBfE3xDp/i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slro4kxYR3Hyt5S/KGrnAP8AVeT/AMtP+efzV6TrHjD4XaxbWn9neH/FHhS6j+R7ON0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bzm/8drrfht4Wu9f8U3k3w+u/B+oarGjQ2tvJezRXe3+8scnWSgnY8fvo7nRBFDe7hd3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R/d3fN/e7VmdjXeePvhX8WdJ8XasfFHhbxHLqzsXmuzYy3CSj1V1Vl2rXAzWl1ZXBt7y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jdX/ACbmgpSNjScTRip9QtrzmXT5bi1l2bP9HfazrWJa3L27ZUMo9xWjaatAJFSIyCUD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/iDxNp9xNd3ctxN86v8AaLy1SVk9HU7fvV2/g7xtZaP9putZ0ax1+e2dp7WW5hcz3ck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u+7/AHa4zxB4hU6VPbuD+9cfOf4NtUtG/wCQfF/wJ/7235qDF6nsejfFf4af2Pq2n+J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56XHhto4v3fZMzNuT5id23durltaXwaIbhvD1r4jVjIqqmsmEkJju0bNlq5ue3l+0eTa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3flrY/sa+dfJsdOurs/89LYM/wA3dv8AZoJsdn4e13wH4f8ACxm1X4c6v4g1W4T9xqGo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+Zq4LxBrH2i4il0/T9P0qXzv3Een+dEydOkjPuf5v73/AI7XefDW4/4Tjw/N8PbvW/7P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H+qeYfet23f3v/Qq43V/D+raOZYtQ0+4tPLfY/2iFvk/4F/FQFj0Lxj4g0/44eDtE1H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J/Z97p94/lS6nbhvlnWV/ldv4tu7d96vKdP1DM2JJaz5/KuJ/Jli82uj8GeLr/wBqUlz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CeVd2GqWizxTx/3eeV+ooKiijcRvK8k0hyB0rO+0AmtiRY9a1K4bS4ja2ZRnS3k+Xyv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4U1XUPtf9n2M2oSxuu+O3KysjH2Wgo1ba3iuNG8ryn+//wCymo9Y1i7+z6TFd/8AH3Z2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6l2MbFv4tq/L81WP7E8Q+HYvsOs6JfafJOGmWG/tjFJtxhjtb5ttYgt/tFxFFL+9/wCB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9xpU8F5bCCWaM/KLuISL+VO1fWJvFFx50vmf9edvu8r8KgubaJcrbyIf3Lb+c/N/s1n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upaAOj0e4m0+486G68mWPcjxyOzK/wDsmvo/RtQ8CeOPhNa2n+h3fiG4g33Ulu6rcxSB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8fLXyol+7ssZbJZs5q1Nc/YLjzbTzLWeP/lpG+16hoho90+Htx8M4NG8QzeJpre0tLNI3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1GQr9y3j2/LHuH3t27/dWvJvEHii11i4mltdJt9KtZHZ4bfYW2L/AApn/ZrKufJM8f76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aoD1Yed5MX/fStULQhaGzcajFf28UX9n29oB87yW7t8/HGRWcDCp/dxR0kcmAcMOg6DF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aLNEagvoQP8Aj2GR/s1Ut7eSRSwWSQhtwkL/APjtPsVaUYAzx1pV82C58qKX8K0Qmh32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/wDgX/Aq6vw38ZvFXg/w9c2mlXsAtbh4zHcXCtLLCq/wr/vNXKanA7IQzZJpbS0+yW4j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so2c0mrjsewab8Z/Fp8OnUtejieWYlbO6smRm2/7aMzN2+9XF+IfEutfEO8Z9QvIpJER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r7+Wv/oW6uSWYL0EY/3KW2uJf9b9qn8rf/q4z5fze9TYLFy20fVrifydP0+41CX5k+0R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/h/2qn0bUNW8L/2tDLd28v2y1ay/0d2bZlvvCT+Do1P1HxLqerWEVpeareXEMKbI43uj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wun/AO23pUtFovC4+z/vf+Wvyv8AvPmXirI1S9t8+bdnzfuf6vbs/irGvm3CKC0/1uMP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BaQtH5wkdGOzYkavu3tWdhml5EMFvH5Ufkj1j+Xf60lvArD77Ab9iBmz81UbazYnzJ2y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KcMuRVosuifPHnSeV97y97bdv93H3asW2n6eZ5pZfLimjTenmfxt2xVHYirhBtT0qNJ9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/wCA0wOn8PwahBrEUP8AaFn5uoQ/ZbWSP96tpNJxuk/u/wC8u7bXL6/qGt6PrE2n635n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/wD2lP8AdarkN20UyTJw6HINdF8UdPh1nRtF1u0u/wDRI4I0Szkf5rfLNuTP91XVv+Av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4DudCi/sfWTpniEOsl1JrkXkbl/uQyD5a6y/0/UNQ8P2Grard6fF5ibP7Qk1NWV1DcK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A9Ot5jmPr8//AHytex/CRr1J7myjcz2Ua/axF96JPL+83/Avu0mhkur+H/8AhH9P+163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Vvbpua4z91t33Qm7/gVcjY67c2l5b3UEjRzQP5iH0Ndp8XfE1n4lbTIIJ1khigUiMDYi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avNwDSsSnctandNqEkV5Eu2KRdqJH91G3Nlf/ZqqfaAODjNWoGiW3uLKXy/JmOfM/iST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awm+3xQiOSWWR12RxfMz/Sixpc9U+FXhq01rzLu7ik8qN/kk2boEUfeb733t21dv92sL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WsvJcaYGKC8XazJJu+V1UZwOPu1t/ED+z9P+H935uoSS+IJLqGF7PT/ltrT5fmyf73Ra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/VQtFlt7YI+Y+ppkSdy/aPafaZZHnnkUfeLJiN1/+JrpdF+JevI1/Hp941msqFRHaoGZ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WuPv7iK3niilEkvmbXSP7u/LV02seHv+JxFpNpafvY0XZJp6N5r/APAv4l+agES+KPN+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SLW7i18+fy33LaQyL8qA92bvVn4faVqIsbi80TTblrvcUQvMql2/9B213fg7T7S38L6j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7GkMKaheQrc3Nw3zbnYyNt+WuS1H4pC1067sYYYL1meQCe3g+zqI+nyt23f7K0GbZm+M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LFqEkt3Jar9tt/O3LFIGwV/3a9h/ZX0H7P4O1vWyv7+91MwA46RQxqAP++navnq41CLn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8Edu7y7/APaJPzV9dfs5WEdv8DPDcqf8t2u5m+rXD5/lXDi21A2p7nUzXCXW7eNvNVZr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d2YZXPTmqghmjZ9hyMV8+egZZ06bNWILMoPmq4s5XhxzTvMRwaYFUxDpUZtYznNTum7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UBRuNMhYEhM1VSAQnEbmE1uraELy3NV7iyjkz5gz70AVWubu3Xet15jekgp8HiDU2B3W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aaWjPuJ+Qdic1qC2tkHCA/hQBljxZInEumy/9sWU00+IWn5Syul/3gK0tkAP+rqpPcAe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Xn+b5OP9u4fd+lGi6dbaeZrh5o5LqfcXkPWpF8q4/wBbL+6qOZreMkQ28bL2NaIDVF1b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HuTmobnxFp5Q7JjKR/zzXFZFvYRXLq7xZ+f1yK09Q0uO4gdIlEeB/AuKQC+G7mIxX2f3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v4t5VfmOawvDlx9nivfNiklh8/55I03bOFrdtbixmJMOd/8Atpg1ACLLvP3anijz2pS4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weKkB7wRkfNVR7NCTtNTm5iYfe5qJmyfloApyIP+ElSb+JrVlJ9ty0TaxHZ3Uu4h4VHz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/wD1zgP6tRp/h60uM3V1++O/5I5Pu7qEB5ZdeAL6G/vNSNzKllf3U0qRAcrEzfK1Ofw2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ib5JR99a9W8Q2RubSSMFVcLkY9a4/TdP+3W8uBiUJx5j7fmreL0KJNKhikgKz43Hiq99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tatGz0wxMTIfpVrUNDSdEDHqM0AYQvcL8gqN76cg4Xj6VsQaPHGcdcVJJaxwgjbTLMOF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rUSBhCFY7iRyR2qUEIcwgBh97dUSh5ZSrHKHqVoAZtigzuOT7VD50k2RGOBWrDZRRsTt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5cdCaHqNEXkERvu61HC+MgirR5BqDbycCpsaEDADPaq0oHIqxdYjhZ3dY415LMcAVzv9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0CeG32pNcA7vmP3QK3p05T+EadhNb1uDSV3Y3Sjop718w6pE0mo3k14ghneQymTG1dzMT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a5tjNDJL5333yN3zV5J8SNCk0zyPNEZMhbYhGGSvew8HTV2cspXbOKtreLULiaLyvtcs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m/IfNXo3hf4M+INduNOn1xRoumKG8ySR1+1uvZRH2/4FXZ/APXbC88BXtlpsMdnrmmXU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LHJzG+fTqv8AwCuzdpJcFnZiP7xzXzGaZ7WoTlh4q3mfuPCvAmCzLCwx2Jq8yf2V+pyd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lkn1K6iDY8uSZV+bd7KtdfZ3KaNpqadpMS6dZJ0ii6N/vetVXkyhXtups8Ev2j/gFfG1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qNo/bsv4eyvLnfDUEn3sTX19Je3Xmu2StYF/cf66X/pnIj/7pXFadtbkibqfn/8AHagm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wf8Ad/ya81H1VOMYqyMbwXYWR8Tfbn/eXljb/Yo0k+VUVlYFsfjXYT5Kn61w9tcf2P4o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f6LP/vFeP8Ax4V3dwPIt89TWsryRySpqE3bqZ9t/wAfM/8Au1kJnV9WSH/llGd7/wC6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j/IfLzVPwzb5gkvCPnmLAfQVztGm+pvp8y5xUcxKqfem20zeWc0s5JTIrnMia3bEZFP3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agQkvzZqKOI5NWFUHrTtoAqyrAiBRVeUfMalaT0qLGTQBPbjC1NsGOlNgXinmmkZMz9c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5S/+gmvONJ/5JUv/AFw/1cj7lT5h93b8y/8AbTivTdVGfDutf9eU3/oDV4ppeoP/AMId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Yo3+X3X06/7rV97wy7e0PwTxN/iYb0f6HrfwyH/FqtE95rw/+TElaOzms34Zf8kq8P8A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a3evlcz/AN6mfqXDH/Ipw/8AhQz7tOjkzSSDAqFH5ryz61aovA5FRTLwadEcinOMigzW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tipZU5NQrxkVkdKd0XYW6GppBlTVSFuKtq2UxWi2OeSsyhcW/WuOuYTpupMvSN+RXbzf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0W5kUfOnNXCV3Y6KUtbFWOUBCa19LlGzr1rlopybfOa29Mm/dJzWrWhtJaG3c/6hvpVD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sxzD+FVbAcP6VKMY6Iy9Qn+y280v+3Uvh+1U3dxqky7nmQeWv91R95hWd4obZp16voFP6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yIf88EUf+O1o1ZGs/hsXreDz/wDltV+0g+xS/aQ+7yxv/KsSxDS2vm8iofEmrjR/B3iC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6t8o/U06MPaVYwXU8bGz9jhqlS9rI8DtpL26gFyDEDcTNL09XJrQ+03cbF2VGA9Kradd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Hl4Xp/sk0Xep7YMRqH3HvX9EU/3dNQP4PxdT6xXnU7l62vluH2uoFS3dsCvy9Pasywuo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tW0kwCH5FM4krIyUnCK6kVkTDLliOK6G9swXLL0qjLZ+ZGQBzQBzd3K0cuVHFC3RljI7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9azkhMJak9gN34fX9poPjC21i/07+1bW2iY/Yxt+eRl2r97/AL6r1TUPhtFr/hebxhpV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d5AzXL+rFj95dv8AEtea+Gby7srERWnlxS79/mbFZk/H+GvXPgTpdz8R/F9zYaz4k1G7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I791a7YcCIN2X+81edUephUPJ/s8thnzrXHmJveO4Tb8tL9sX+GNU9lrXGjzaP8A8TD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Et7h2Vnb+9n+JV27d1Q23jHUNP8AO+yWlvaSyPsT5PlRf+BfeapT0JRl56kUkEw5xF+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Gkt7eb7Xp8f7zcieX/Ax/wB3+Gt7wbaf2tp+oGVXvprOBntbMZXfIWA3E/3VpqRTMD9D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VT1WxvdLvZ7O9i8q9t9vmIcN/wCPfxVXU56VYF7IDHv9KcJ4h1q3pvh6XVIfOub+x0ay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UDegVfmNafjfxBp9wNK0Tw95f9k6fDHvuI4Gi+13H8T/ADfNt9KRaOeaXc8vvRGu546i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v9KiwjRzk+VF/rd6p/wKotQnImMPl48j5P3f3a1ree1t4NEa0Mv9o4DXUccO75txww/2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NIl/LPbabeWmizHMMmpx7Xf1b/vqiwGF5me2KVHIqZ7AKT5PnTeX9/Hzba3NR8Iar4Xt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lw/+jSStsV225H+192jYrmsZGnO4vraWO4No6ONtwP+WZ9ak1G/unmuYZJjcILl3Mv9+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bxGCYzf6qPc7/Pt+lVROPIAPrmmUmTW1qZxH3lk+5Vq+hi0+Eo8WdQ+5h/uov/xVR2tx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f4P734Vn3N5IJmeRmdpGy8jPzuoITJFRsckZr0mfwfaeN/g/d+JrSa3l8S+G71k1O3jT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Nj/ZbO5vSvMRce9dF8PtY1DQPEH2u08zypIZLW9j/heEj7p/4FQJozLa3lxF5UsnmyfJ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qOjeKPG39oRWl34Zs9b0q3h3/wBj29kkS+X03H+424V45baxqF/qB1aWX7LLv3pJbpt2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u38feKrbP9n6veaf953k835nY9fvVNjNxufRuv6f8S/EGj6VquofZ/Cmlb232+n3SwSo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n+7tqn8RPjTJ4Lh0K21fwZo2v6hPaIX1FdTcRzKvAZoVX73+Vr57/wCE51m/0HUrDUtZ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LyXzNF5fXb5fT72axJLdYrSGVplmP3PLaXcyLt+Vfm/hqeWwctj6k8HfHnRLjw/d6h4r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yafp+nquyMNz+8T5mVuP4a57x/8AtXXPi3S7nRbbwpotxpsTtLaagWmUo38LbW2/NXiW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0/ztPuJftkKzQXFntnidT/DuXv8A7NZn/CN61b5ml0TVvKCb3/0CVflH8X3fu1nYix6b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XVJL27+IDSl4/K8j7FGIY/8AaRQvyt7815dN4gkv9Rnvrt5bq7kIMjzSAs7d2zWf9mln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BVXitJ2kkjEeXTG4DtmkkMsjUZ0vEu4pWiukbKyKa3rD4meMbPcIdelETFWaKaNZI2wc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yxkhlIq1BLhcYqkM6DxD4n0jXpJ7ifTU0fV8NIfsMf8Ao02f4to6Nu/iWsWe4+ziKKW0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n31/2TS39vFB513F+9ij3eTJxXcfC64h1+41vRLrRLfUNPkh+2pZ26bpbdhgFoP7v3t2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1GO01K6jOn6VHpp/jiEjNu/76plxZ2bWHmRWzrK/yb3mG36/dru/Efwyu/Dtv/aGiCfW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LCu5vvL95l6fw1xX9oRf6XLaxRxSyJsf+JeeuP7tHMWpXOvuPh9aeIPB8Wt2n9nxarZu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plHRv9lmX/0CsO+1Oz1eW0a8t5lhtw0IitpPkSPrw1cdcanN9nMUL/upH2PBG7bd1VxN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3ViaSEj0C40Tw5p/h+LUPMmu/tF1JDZahbzMqpIMHZNGf9k8MtYOjahp/wDaH9n6t/om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D58tuvZhH3X/AMeqy3jYW/hGHRrHSbeG4L+Zf3/+t80ruwFU/dZd1c59oit/L+y/63/g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0nwzo1w0Gn69qWpy5XEk+mfZQR/31upmnaxd2+j3ek/6rT7hN7x7F83cPf8ACsWaZpZh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LHlmr1n4LfB/VtQ1CLxX4h8zRPD9m63SSXif8fbBsbFU/wAP97dSbsJysebWWl3OoRyP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3fHCgdya67wB4L8KarcmHxj4wt/D0u+N4beRGaO4U9V8xflVl/8AZ69P8YeKLTT/AIf+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xGsrK3t02t9lkYAqPVlz96vBtP0/SsHzZalTM+a59h+FvgH8CfFGj6hqH/CWSSxW8ypN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fKuflVq9OvdT+Aq6fFd6vqHhbUre1RXtre1jhacttxuyp3Nur4Qs7FbjQ5NOkcy2Ekwu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na23+9TbHTtE0ubzE060Mg9SDXK4tu5g1qe8aZ408K/ErxjqKjSLREgkZNOk1eIySPGf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bf7r14l4u/t7wx4n1TTNPvZtCkFxJHNb2F2yo6/7LfxBvvbao3GoTW2bqL979ndXT7P8A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pNW8d6rYRfYbS4v51aaG5RGjnuyQNoP8LsuNtUlY1iZPgnxivge4mkbRrPXVkGDHOzRT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10vjn9onx78VNXVtc1WLT7JoI7Q29jaKFjRf9r5izf7VeeaNbzXFvN5UXP3P9pWrqY9L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xAlpqOoXsiT6XKm1nt48YcH+H5srVtXGzvNa/aM8T2vh7W/C0Pji9i8OaVbeQn2GyG6+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38NbHh7ULv4n/C+10/UPtniDw/ZuyWv2x/8AS3+X940Mn3tysdtcr8H/AIQ3XxC+Huv6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RZQJIZXwt3eYztZvvY27V/4HXF3HjDxBb6ha6haah/Z8Vm+yHT7P91bIob7gC/w0WIaL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5tP0nUJJbSzRfJjuIN1y/wBfl+Rl5WuHFuf9bL5n/bTd8tekfFL4meGPiDbmO30y98N3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MsUw/ut97a1eYk3V6DmbyYn/AOWf3vzpmkS7HE6Rl3IUD5h6mo5NShSMssJklHIjPR6YG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Rxu7VFPdIY9igD+HI6rQaEdzqU98xYjy4yvl+X/ABda2/FV7Hq+swtc5LQxQxSSn77+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fTmkW2lnBli3yj+P/ZoKL84hJ/dYyfn/d/w+1Xvs00NtLdY/dR7Uf8A3qwrf9xN12Zr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8WguJYt+x44/m3t/DxQQ3Y15/A+ra/o8Xia61C3iiuJlSf7R+62f3W/2t2P4a5a4uIrc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k/v/AIf3a9l8b+INEuP2ePDnhbT9Qkl8QLqEiXtvs+VFXeTz23bgvzfxBq8TvrCTTgVm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+f8AGglSuek/CuC4l8FeK1N8LKHT7aa5MjPs37oSrLn/ANl/268o08fZ7aKP/YWvdNQ+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Fu/D32i7u7xLe6m0+3TdLLH/AMtMHuvAbbXjv9ny28H73qEbf5nysmPapQKRTbgk+tSR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UP7zj0qVh5OY/wC9WpY17gPgelMayafJEyfRmxS+SuKjxziqAfc2slvps8pT/VsoJz61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XSzBHgeEk4ODVGGwt4D5s0nlRc/P96gDNtbAztkoTjoScV1FzpFx4DtotQ1LT/LvNQRX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+aYj/wBBWur8DfDa68X6hNa6hp+oafpWxXS4kg8hZmkTMahmX7rfe/3a4zxhqEviDUJr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CfPu+Ucbl/2aaMXK5z9xdTXFzJe3chuLuU5LNzipba4+wZmFr50vyu/+2u4Fl/4F92qY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SaIsdN8UNfPi3x/f6y8aWsN1FH9nij6LEF/dj+S/hXNiFrj90q73f5QvqTxirrWkuoaP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f8RhZm/9Bb+dTaHdRaXefbnhEzxIwi3fwsRgGmhWOl+JcdjbeLG0yOTzrKzjtki/u8x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4Ot4dYuIrSWW3tbS3dv3lwm1k9Vy1R3H/FUahFLN/peoXCKj/J5e9q9F1fXbz4deEE+0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dvp8duzOy/63zh83r96nYm51ngjSvhTZ+F/OudBTxF4gvfMtY47u4xFFJ/ejjWTd8v9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whpMHiFoP7QjSCM+R9liut81u3HXINcLpPjO402+1a7Z5ZG1CPZLKIQkoLNuPzdv+A1Jp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SopIpfJ+SP5d0uOrZrGxaJLi40m3z9liuJrvfsePerx7fZqzbiUXbEhjF5f/ACyJHyfSq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iD4bat8ONQtP+Er0/wD0u4hW9hs5HVleE9GkK/8AoNWhnMC9HT7Qv+5mngbq9b0VPC3x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HsPGF5DJ9is5LKOztIW97j+9t+avN/EGj6h4Y1D7JqFrJDLsX95s2rKv94H7rr/tLTGj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uidMi0+eRJLKGRpEgbqGk2Bsf721f++KajZHSo+5oNAr0XwP8LrvxBo82t6j/wAS/So0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fvLXO2+nReH7fT9V1by/NvP3lrp8n8cI3fOf7q7q6HSvE+s+K7bXL6eSRksYlaCLdlEx8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7Es4+w0TUPEWr3dtYWj3awxNI+3np/FmsHWbeaxuXt5BtdeuDmvUfhd4Q8Xax4auH0nQ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Xt3byqjN/s/eVtvNegaJ+yFpr66k2u3s9vpsm4i2tr1Rtx/00pcxmp2PnvTrfSre4Np9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ypDHH8uyYqflwv3vmxXYfDHw1rHhPxHFrvimGHS7HREF66zxEO0mMRKM/wB5q0Z/GGlf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TZ6JqsjtDDefbXllRR/Fyu3dWL4y8RXHxI8Ppdaj4ght7mMZlsiWW5u+cB2/hO2rTuK9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vWZdRgtY7CaZmd0txuV237t3/AqrjzfPi9n3p/CyN9aqQoltIwSVZlHRhXf/AA4+Efir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SpQqMBLcXP7uOJT/ABMfSlzWGjlwrZJJyfXOa6f4TfF2D4X6nrlw+lx6l/adlJbCV/vo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UHxG8JxfD/VpPDxv4dUuoziS8tDuR/8AZrhiMZp3uaIjkDyoWlJZgxzmq+fNH0qwLy4t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TWxpfjm0g3Raz4a0vWIyu0SorW8yH+8rLU2NonN4qFl64rVurfRbhi2nX9zaP2hvULf+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sHmxTWtzEH+cxOdy/nRYoz7rFjpJP/LV6/Tb9gaOL4ffsNS6/NDI7a3rlxIFt3VZSvmL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q/MHxdcYikGcYr9lfgp4JvPDX7Knwq0OzktftdtpVtqEtrfRb4JXk3TbD6Hc/wArf7Nc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aX/CP/Z7iK7li/tWLT71ZnuNLT97FNGv3ZoP4vlx80f5VLp+oeINA0+KXw/5et6Vp+k3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vN+Qp/5aRt/stUmnafF/bGi2uof8SSX+2v7TmjuH+W4+X7sc33W/wB1trVe1DWLS30+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1XUNdbT7WSzTyLlIz0Y/89FVV/2q4T2LGlpfxc026nu9P1ZW0mWz0+3vb24zutofMxw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W7c7Dykscyno0TZFcZrPhXSdbl8Z6Q0dr4hCRwWeqXGnx+RqEYXa0e4fdkb7v3f7tZ+j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HUNKu/tf9oXtqj28cLRT2kYXBWaNvm9PmWkRY6ifjOKwtQh+0XEMfs1T+GtYufEGhNeX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wlU3LwrcZU/dODXE/HTxXc+B/hjqut2MzwXsL26Ryx9VDXEasfyakhI9f8O3jJp0qyRS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z/tV3GojytG0uxH/AC0d5398V4X8Evi9qnxMtNMt72xKrMhK3UW1oXaP73+43/jte369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t4BGP948mpaNdzw/xR/wkHxXn1D/AIQnxNHol14X1byLq3uP9Vd4weSvzbW+7tr0vSbm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Ykmdf3qwyeYobncA3f5u9fJHiTUNR+HHwh+Jkv8ApGn63rni5rJPLfbK6j94cf72dv8A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HV8J+A/Dujr/AMudjFE3+9s+b9c0lK59FmGFp0cNGafu3svuRJqHBrivEHhmyuX+1QQr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LV3Gop1+tc9dr8vuDVRZ8yecDw95+oRXdp5ct1G6un2j92276/xf8Cq3r+sRahp13pP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/wCZ91/+BrXe6Fbrp2hhpYbe6LyDYkn8XzfdzXQtomnainlW5fTJRw1rfpvgb/gRrXms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Pby7q2+yXuy2tdONjHE7EyIQPlO6tT4f312/hSC11OUvqETNG/mnLvznOf4v96tDxH8H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0WViStxZNvgb6r0/ICuIvvDvizw9mVI01q1XkyWv3wPdapSTFyyjuRftQ+Ez42+B3iJY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7Z4xyHg+Zv8AvqPetYH/AATqv4tU8KW1wkQTzbqW4yB1BVR/7Ka6bw78SLG/M1hqbmFZ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UjDLzXF/8E+/L8N3WueHif32iX97bsPRPP8Ak/8AHaqxDZ96tqEdqfLz0FFfnl+2/wDt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b6LpkPmRSaVDdSYuCuHaSZen0RaK59TXkfY+I/C2s2nh/WLS71DSo/EFpbur/Y7idoop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rQ8Z+N9U+JHiFrmbT7TT7eR/LtNA0eLy7eIfwqqr8zs395q5F7mGI+W0yggY5Nb2j+KZ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Xtxa6jAciWI/vYWH8S/3W/2vvV7J849djrPGfwZ17QdO0q2ubixsruW1+06ha6tqMNm9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qyta+Dni7wf4CtPGV9DpVr4bu7j7La3A1KOaW4f1jjX5mX/arEl1aKH7RMLePVr+Y5Op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8yq3y7v9pt1Zxj81YRNIbjZ/qy3zY+lA0eq3vwEuLP4eR+Mbbx7pt55liL210uxRTczc4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2f4d3yV5zc+J9f1XRzp9x4n1e80rYqfY7i5bymxyMLis99OiT70TL9VIrRh02RIlkni2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9PAGFR0B/Op7exaSYxHd5Uf92rV7dW9qTG02PStZLQ6baRrN8t0wLSJ3X0pWAzvs2Cf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qFHHFSu8jngZFaE1glhbxzTn98fuQfe/SiwGfBCjZwnTuelXY5LdBgRDzPY1D9oi58yX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nHIOPpRYCSaFSfugc5pnkDrtqW2tfPtzLLN+6/gwm7fVj7G4gMsg+nzY/SmBnOw35wPq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L/YPy1bW3jYEP97uPSq7wKilQMDNADI4Sc/vSMnt3p7WcoXMZLe9KvHSryrIE4kA+maA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lEJxjdWtaaHf6mWhtYvOMaec/z7V29P8KouBH5o3KfLbadpoAr+R/tUBOozg1M6FF3H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9v8A6PFL/t/98cd6AAWuWzJLGO7f3mqxaae95v8ALKqFGTuOKrjn+NW+lPWc2zCXzFAT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AuYrcHzf++/4cUvh/wCIGq/D/WDreiS2cV3s2JcXFqs/lKf4ow3y7l210fg74z3Xg2KS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KWXzJE1XTzcsfYMzcflXV+DtQ+D3jD4jxTar4JvNE+2TK8NvHqa/2f8AaOym2VV/c/3v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f7TsXi7wDrPw4+LdjceL7UT293b6/wCGlhs5TuGY/MJXHy/e+Vea8n1jw/pOkafFrdp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32K3t0nkleMcH97J95vWpfjv44t/HXj/AFKHTorK18OWDvb2Q0+IpHcMvys6rn22r/s1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j0u2lhWVNLtvstvFBHsby9277v8Ae3ZrNARPcoW3W5/1hx8xw233qCQEE/41reIvCGq+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Fsr6WFLhYDMrsFZd2Gx0b2ql9nfvitDRFSCVXyR2qR5C4OB0qeKJUODU3kKvIFBBmwLd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243+atbULi7t7aKKWXzvM+d/kVVT5f8AZ+9SLNFAMSCoZ+ecSD5/n/2qCiuroDliN3qO9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SKtqISeU/SnFYNpwn6UAYmGOcKH98UKjnON0h/u1osqbj1/Km7VI5Vfz5oAgii28yrt9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1Dy/NmhilD70uLOLyp0b/rovzVNk28x5j+/s+5uqFpPPOSiq3cqMZoEd/wCA/wBoX4i/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+satHcgqU1DUpLlVY/xYkZlr0/S/2ovBXxS0eTQPjD4NnCMPKh13w8gNxbH+GTa/f/d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GepqGjJI931f9nTwD46ma6+H/wAedGvIU5Nj4rb7NOP7qhl/+Jridd/Zu+Ivh25jW00K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8NXiX8DN/dADbv0rhfs3Ef2q08mX+CSRPmb3rW0e41XwPbnVtE1C40mWT5H+zv5TPH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Y3xB4P8AEHh+2iu9W8P3miWnywpJqEPlK7fSsDzi9n9ilKfZIw2zanzJubdwf7tenW/x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Im2unxBLG6p9n1CBWZ13fw7F27v+A1u+MpvCHiHSbbW1in0DUyVS+azdUuoh0DLD92R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7Hmem3MMckMr3BmGN6R7fl8wfdZvVf8AZqG7u7zWzNdy6rdLD/rnh89kUN6+Wvy10954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HjTT9WvY9uLZbOS2uZv9pg/y9/m+apLnwfp8fm6Zqeo3P9sbNjpaWzSxJJ/dyv3v4dzb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Q8H6hFd+H9bktJY0+S4kji3biMH5WVl/4FXU+JtbsvHfhnRojaXXiPxvbpiSS0klnZ4w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/wB1aq+JvhvD4fsZb208WWfiiGIRie3j064tJ4mk+78si7WXg/Nuriru2lt723urGaWy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pWikQjuGU8UDMv7RL5583zIZf+eciNFIvp1+apo764j6zs31JNdB4n8X6p4ts7G11Pfe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Czv/ALXNYsNgife+Y+9A0XNO1JbaPMqISgYJ5abd7e/+zWn/AMJD/wAJB4gOo+VHpUux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mC43KVrn54QO3HIrT8L6YJtREsQxL/v/AH/++qCj6BsTD8SvhdbT+KPGLt4psb9NO0vU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zW9xNt/vfdZmrwjWrO/0rUJLa7i8t4mKMwIZXHqpHUV6z8P28U3cF94a8N2cmtQSt9pu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A7MW/wBWtevfGH9ka3vdCiv/AAk2dRsw010l6u+5uM/LsLbvkjXb8vy0iW7Hx5BIYZty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/upT5mf79OnsGs5biK4XyJ4JPKkjznBqncQcHnimNO5PP/o5/d/7kn+w33qUE3E8spNW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wzv5n8eO1Rro1/Hp6XWxpLXYzvIPup60DIZaszajFtx5WKZp+mXGqmRbby2eMA+Wz4d/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u5+HEGlQzrqfjbQdN1aNN/8AZU0VxJPu7Kx8van/AH1U2FY5Kz1MrP5o48tG4rotQuf+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aXUaL/o9un3/APax/e9aS48HS6fbxXcun/2rabP+Pi3m/cfd/vL81amnWt7/AGN9sthZ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ijxvUL93+8//AH1TWgLQxdOuIoLc2nm/vf4PLT5X/H+9XQaONB8MW82qa3LHreoyfJa6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vP8Aw/L/AHa46e4muLjzZf8Aln8iW8aeWqfh/eq0IYZ+fLrVDJNQmtdVvGuGuhpokWTf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7f733ad4WubS3uJvONx5uxU8uP5lde+D/erOu7dI2LKTz2JzUXNtcQ3MXbaz/wC93pga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lt5kPn78Af8ALPdz/wCO1tah4W1C3FrLD9nltbxPOgk+1Qqzru+996uU1jR30meHfIJP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Vs4H6VS1zR30m8gt/tkF2J7eOeOS3+ZUU/w/71AFqUS28ziaJlb0HNKtyD2I+orMGrTC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Yri24Nx5u/5/LRWiRfr96kNEw8t36YNWIbcg7ugqCGxuUjyEDr/epzSyQJnduPpWYy10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5f7zn5V/u04hu7ZoLJyRjrUZIyfWoGLdM1GxYd6ANCIjmrc+of8AEu1CKXnzPJ2eZ91c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Gtwy55q5b3EU9vNEZf8AWJs/4Fnp/OgaL1if3YKOI/dK7j4K+K59H8YC0hRLiW8tp4V8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/wBnfXDwPa2+gW8CNvvpJnnmH/PGNT5ca/8AAvnakttYu9Pt5otP/dS3H7v7RG+2VFP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dpbaPd+ILebVYZreHT490Cf7flJxt/3sVg+evtVi38UJ4f8ADN/o9kqT39wsVu8gG1Uj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XOf2hN/zzj/OgImpPcRV6l8GtKTQdE1fxvfzeV5dvKllbx/MzxhT504Hb/nmrf3t1ed+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BFazWlxd6fG++eO3/wBa8Y5YD/gNew+IPGMVx+z/ADat4h8Px+H4tc1RbXQreNP+PfTw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cvy/7dZSHI8nfXpvEOhXCwIkYMvmNp8sLblABbzMr1Py/drjQ22c+afNrV1C00S3t4rv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P55re4tpbZtw/ijP8X/AtpqiDNr8E00MVxdXcb75jGm793t7/wC7STJRDcXEuoXHnSzf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Ko9BXcv8WEGtLf2ejwadZ+WkLNbnzJ7qJMDaWb7iNj7q1wVuJftxiMP7xEZ3/wBnio2B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EGtSeKb64u9Q8nzGOUhQbI0XsoWsqoyOTS7ttAmiavrb9lzxXbaz8KI9HT5brRrm4Rl9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OP8AgNfIw5FbHgi5u/A51/xHomqNY+INM8q906zmk2QXimRVuLdvX5fmWuetT9pHlKho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cn4F+LOi+Pry902Etaa3YnbdWUgwM/3oz/EvX9K651xmvn5wdN8sjvi+ZXKr24Y1EYNu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COVB8rjcM0/OT0qCinsXsCDQEcdDV7yg3aozZls4bFAFUvMv8KtTGuXwd1qG/wCBVaNm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K2Ow+tAGUbaK4zk3EP8AsRv8tRvoc8in7Lqs8R/uSJuArYW3207YRQBzR8P62pO3U4m/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coPmahAn/XOJjXTKpNKBg0AczF4U1OM5fVN/tsq9Ho0sakPOH99tbWSejNUbJKc4oA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mWEyx+sXzba0E1eOTsw3eoxVlhLzmsPxC72yQOh2tv61YF/SrsJLdu4/dPLuL/7W2tJ4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qvFYmm/6Rp8kkfd24qIX81uMUAdBbKGUjOaims9zHFUtNvy2cmtSOYSHg5qAMuay8sZp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aF1F+5J9qyIJgsyA+tAD4fm1jUj/AHbdU/VmrSsxshTnpXP21wBrd52G6P8Ai+98proM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JZGDVlG3htpmIwM1agkQyktVK/KzSlUOKsoLyEeXIAOQppqhp4Q4bpGo5q1O5kWRmXGR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TyTipAqvKxZCv388ir+oRKqow6Y5qs0ISTzKWWcyocciqLK5Gc+9EEGwk06ECWAyDpVa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bu8ht4x13N835VqoSlsBann4wKonkk+tc7e/FLS49y6bZXV+/ZmTy4//AB75q56fxrr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j/DDFvZf+BGuungastwTR3t5fW2nQmS7njgj9XbGfoK4vxH8TrHT90Gmwtd3P99/lj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SUyzPNdTSbsyzNuP/wBahNKRVLEZJr0YYGEF72rKTuZeuanqviqVn1C9eSPtAnyRr9AD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vTtbjjXahmhwP+AtXGzRCJiBXWeFtZTQ/DWpXjjKrNEv5hq7IwjFWSFLRHV3GqQ3Fw+B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iPxZllk8STGT91Fk/wC7XsfhLxLHcSSy20Pm7OX6/erzj4rA3sF1cSRATFj1qrHJc83+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O2+QRXBntJYx91/3LbQ3ryor6PTpXyDceMLrw/q+n6hD+6urO8juk/Bv9mvsDVI/I1C5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nvEVFRcanmz+jfCvFqeFr4TrFp/eQW4zn/nm/wA39aa0ga4ODng/yp0RxCR6VXg5nIr4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ngj8v91/9aqv+v8A3vo/9MVLvzcGMR/vURtn+1UUZkmmMI4jmG4f3gaZvF2Oe8S6aLmy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Rkf3sFgfzro9G146rpOnXTNhZ4Bj2kA+cfpWNdBpIYpWbc3IA9aj8BMEuNV0SRc+VJ9u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9DXSleGhzTqQ5yS4v5b/AE25h/5e8bOP423dq6W3h+z2scY6KAtc3pOnTQeLr3zZcxbf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/AK664KDxXnzZs5LoRBccCpBGMdaSZSqkioIZ2ZsGuczJX+VTUcLFiafJIDxRGm3mkGhJ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2rQr2EAzmnqvFIoqQChCuPi4FObpSRjrSsa0VjEr343aLqyn+Kzm/wDRbV4XpIz4Sx/c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wvf/wBlave5v+PG+/695P8A0E14X4ftpj4K+0f8smQx+Yn+6vX+LtX3HDbXLUj10/U/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L1/Q9U+FCbfhVph9Lq7H/kZj/wCzVt4yawvhD+9+F8Uef9XqFwP1DVuXVtIMmKSvmc0X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ZqeUYdr+UnRAy4NZ95E0RJXp7UsV+eUfhhVqFxOMNXkn1yvFla0u1mgBU5YdatiTIFYe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ZEnHLR+1XNG1iG/h9JBwyGkXKKkuZF1xkGoGj5NXXj4yOlVm6mpJgyJPlqdH4qPFAOKC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JqY9DTNuaaEcPf250y9mg/gYb1/GrXh2fcBFnlGzWl4n0/z4kuAPmg5b3WuX0C6KarOP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nanzRueiM263I/2ap2bbLZieualtn3qR7VVkbyoGHvUpWMUZnigedpt1EOsiL/OumuD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Z14/6FP/ANcf60eG72+1jSY7qZE5DQPJ/DLjjfTauNq502npsheI9DtIrmPiwwj8A6hB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Mm4/+g10WmTSxrEJdsfX736c1yXxfl87TdFsHYIHuJLnrnlVIH/odehldNVMbSi+6Pju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o39lnkzQK23dCse1cfL3qErtOMYx0rcvIQtx1yKzn2zXJAH+rr92vc/iHYswWMNxCruP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g8jj/llVLSHPmy3X/LKT5Ej/ANkfxVekmWQnbwKsQEZzUQiHOBT5ZY4FzI20etRieW4H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+Kgl6Gdq9hi2mnH/ACzGfrWAP9eK6XUZ90RhPIPX3qp4e0gavqRT/VWsf35PvfN/dqJO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0fw+8UeIPA/iD7X4fl8m7vE+xPJIit8sjD5hn5e1Uvs/2e3m/wCWsW/Z9z5d231p2n2+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0ry08n946xqi/Vq86epzS1N34g+I9e8ReI4LLV7t9SvLCJrNTs27W3ZbCr/tVzAuJbD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n+1XZWfhOwtrCW48S+M7DStT37LOKF3uw6ju0iKyr/8AYVxvimwj0PWbizl1W31VYzv8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5qVoStDSTXr3UpvOuVt0OxX+55S8LgVu/DXUNPnuPGMt3NHpVpJpNwnmfeVGLDArkLa7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l06zP35D/Ao9P9qvU9O8P+H/ABR8J7v/AIR+Lzruzdbp/M3efLIFb5JP/Ql21SKbOB8f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apaRfZrRI47OCOQ/vHjToxX+Guft7gwCKXGfnas0XOP/AI3Im1k+tTR3cjDouB/dpqRq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0vlqW7FhnFOZJ22k7wZA2zA271qkvQff+fNb+keI5tkUMOiWmoTLGRBIUeSVNv8Q2tQ0P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h08zS+dd3cPnOI/+WS9lP+1UWnaNq1/bmW00+4u/L+f92jeWrf7TfdrasY/Fvj63l1G4k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H00iLFHCG7yN/8AFV6fqPxf0jwVp9l4Ss/EFv8Au7XfNfaYPNtlkP8Ayy3fe3f3m20l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f+FYG2sft4tvHDKJNQGl4VbTj7m7+9937tctbXj6hdR3Wu3tzqTyuxUSzs0j/wCzu/hX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rULq5bUv7TuJR5hmMjPK/wDvMRTba+mt3tT50n+jTtPF5f3kbjkf980xp3PXvEFx428A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0TRP447NFnilXaBvP8Q3YX71avg7xRL8V9H8rxNp+qSxWd6qJeb/AN6ilc7cldqqvzf+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+H9K3wX3hXUdYvpkDT6xPqjee8n/AFz+7trL8NftEeNtBsNTsIb5b/TL6RXl07U7YNE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paMWj3P4qfs96F4g8HJJ4EvtPijgfz5rW8/eXczEY2+bnP8AwHbXzFceH5tF1O703WZE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/wA+38q6mb4jaFqDq7/DDQdw++YrmSIt/u4Hy/jurodP+PPhm30+bT/+FX6faC4SSF5N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d8y/M275v+AVmk0VG6PLBqGlXFzaj95axfcmk/1ny/3sVXmntnaUQsZFztBK4+X+9Vr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EsWoRxarp6K6afcJtW7tx95xJ/fX+7XPR3iMCcBSWw+Gz81aI0RsJcwkCMRZk5/eP8q1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5LL80bQnBz8ueax476OPn/lr93P+zUX2gndg9aoo3LjV7SC3ihtBH5SIu+Tyfmf6/wC1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LuwqZ54+aqGcCpdMtbvV7z7JY27XE2CSq+gGaA0JYpZfLOyZI1/usMmmJMZGIzn6VDFc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iPampIY2LcUEnt3wo/aJ0r4MWt5FF4QTUftADzSJ+8Z23fd2n5R8v8Ve5/Gj4oeJtQ+C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D9V1RPtT6XJer/aX9llP3j+WrfKrfL/wF6+HCftBPmx5q3cajLdXE1w88s01ynlvKZG3S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hhVrCxlJHU/8LAm0fT7WLSrSztLvT5vOstQ8gNKq90kB/wBYv+90r1P4xfFb4f8Ax38B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gb4i6Sn2OVrG2RrfVl9Mf7LZZd33fmr56mn4NVWkV+Gp2sJaFmS+zceWzls96tXNm8MI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1sXBZXBpiPNnaWZgPeqsM6DT7gT280J/ubPu7V5pmmahceG9Yg1HSJWguLV8hwceYvRo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LeGBMkZ9s1ZsEudQhju4dNvZLaSXyUuo7ZmRn/uhtvJoew2fc/wut9J8UeMLXW4Yre70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6RMEGU/3l5/74ry74j/s/wDg5vGfiizhv7yzuTALpLhB5VtE0nK7v1rNtviD42+HH9le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m6kSOa9uNQ2szzSL94j/AJZrt61keO0SLXTF8T/ippV7JIfMNjo141z5P+1sjj2r/wAC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9m3wnY+F9K8Qal8TfI0q7RnWRNPM29g38Hzbju/3a4X4hWegeHfL8PeHdRfW7F0jvLnV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IKvTb/EtcvrfiGK+lnt9M+2LoyPILZLpiuyPdldq8bKpKcVqjaNzQFz/AMSi78qPn/lj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xq9uJrexluYhw728G7Z6520+1VS43rvQfw5xmup8JXktvqS20WqWmmWau004kuvKWX5f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gZ4Ai/4TS1OqQJd6zCv2qz0o4YSbfmXf+ldF8QZfi/8AE3xp4fh8SeG9V0HR7y8jsraO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L+X/ABejNWh8Pvjz4f8Ahhcf2honhr+0Jbh4995ebfkbbjdu+9tVlr65HxZ0rxR4fu9Q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+2Z728j/ANUmOTj+9XNNts5ZNtnx/wDtBaJoHw+8Waf4Kt9HW7sYNOLT3vmsJX81sbo/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xoHhew8M2FnZW91Z+I7ORv7T+2SmGV49udvlt8v93ay1P8YvizZfETxjc6gIZr6OGRra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zNy4j/vfM3zNVX4n+JdDg8TaVd+HtSl8W6T9mhltDqMO2e3VcfuZf77KwqkhRujk49Qs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597vUv2y1AJijjlx/s1Xtb37bK9y1ukJlduAuKjuLiLJIBMo+T7/AMtVY1Ro/wBpz3xI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0+ZVA5atrwD4/wBa8D6ov2S1h1WGWVWW0lOzaVbKvG38Mm3tWFpfiKew3bY4uUK5B2sv4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HTzEKkFc4pFI9m8YfC678bibxt4U0rzftCfatX0u3mXdbyFuWA/3vvf79eXeLbi7/snT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KkmeRnLq4WXHyt/s7qZ4S8d3ngfUk1HTby7t3cqlyIpP+PmPf93a3+yK0PG0fhPU9E1r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NLfo50vW9y3S2+3dtB+6drfolOwkjnLO5ufLa1VLmTT5JfP+zBiYnk2/ex93d/tVsaTo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DbeWRsilO3e3Py7v4fu1n+FPG+r+HJ41t53l04c/Y7srPEn8W5Q3Rv8Adrf8HXuiXXh7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E2pRMsNvf/u7aX5zIuJOzUWLMPWPC8tvo+n63aTR6hp9xuSby/vWkgbGyT/e7VhrnPy/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B8RrfUPD93dt4Y/s/UIY0vdPt76Ge5/s8r/y2g/i7MrfeWuC+N3gDTPhr8SbnQtPvVli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7qEPuwob/AID0pDR5sYsZOO9QkDJp/wDb4yY4ofNrotO8Pxax4fu9Ql/4l/2d2dLy4f5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Ht237tBoVvDPhtvEJvSmo2th9mi8wpO3zzg5GyNf4m9qrarbf2PqM+mfaXfynw+0bV8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/h7whbwaknh5r3xXbeY8N7f3bGBJv4f3O3+H/e61zSay1wLqS4ijmuLhhMZdgXbJuzuF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s/T7eaXW9PkNpsZ4JP4nk7L/ALtattqFpo9vd63L5cUuxfJs7ebcqfL6L92uNHiDUOfK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fK3r7fw10/8AZ/hm38PXet3eoWcX2e6VE0O4m825u+/mjb/D/eVvl+9zQQ0ZVt4f/wCE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JLcJveS8/dRJ33Zr0zwdp/h/4cafFLL8QbPT7vYyXun6pMk8X8WPJj+Zt3/oVePeNfHW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TNrZImEtlXESf7q5+XdXNC3jBp2IWh7U37V/izTGa18NzWljoMSJBFBcWm5tgH3sfw/8A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TfEd7JdeJvBmj+ILqdVWS9id4Zv/AB1vmry4DAwKKaVxrQ7d9N8K+Kr6ZtAlufDchXiy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cn3l/wB193+9XP3ejy28kqoN5tv9cikHZ/8AY1mwNtp13czXGT5snm/89N+1tv8AdqrGi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KYQ9DUZg55q1pV++8LeRvdxDcj28Mvluje9dHY634butTsLW0s9auILhGS8tcJLOnvG3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bsciYRnOK6TwT8PV1/VNLu/Etrfab4ZlUyRokLCS+iX7xU11/gf4VS6hrOo6j4g8N6l/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qA8iWVezSfNtXb/F82K77xh45tPEHg/UNWl1DQ/+EUjdbVLPS9T3Xz+imPb975azcjCU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/YH2XSbT91p9xaxwWUce7bZeUBHsLbvmfZ97/frwK20+71Cc6faeH/NluNuy4t927cfu8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6jqX7QzW/h7QNH8J+C9J0mPTr2a9F/q0X9o3LzFfvnd8ob8B/wCO1BqXxv8AGHxU8LT6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b2d7HqEE0cK2AnX+4zRqu7a2GpJsyTPMtX8L3en6fFqHlSeVI7QyRyfet5h1Vv8AZbs1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o/PNejeIvE73mn6leeJdQ0/xDqMiLbWVvpt63mQSf89SuefevP8A+0Ip7c/ZbT7J/G8n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Vqap3LeneTbjBm/gb/V/d2mtzwfonho39rN4m1o6VpW/Y8dvC0stwv8AwH/arkAcVO9z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rmgZ0U8Wlz2s9xo89ypW7FtEj5Vdv8fWsS0s5NSuCS22FH2sznNez+BPhdoviXwPD4p1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Y5H/ALMs5IVlgfY37xiN275v7q/NWZofxF0650pVk1K2s7pLjMztpLSJcru+Vtob+L/v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SsElJWGOeYZKcR/L/s0+21DyLeWKKaSG62bPMj/UfLXc/EPxJp48VT3ngvVI7jTr23We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SRNrL93+If79cFo1vqH2j9z5fm7/AJ4/77UhrQqy2K3ELRuzEN/er6p8LeH/AAH+1N4H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Fp8W7fTFSys7iDy7S38rcNpAX95uXaxbd/HXy/fSTq7B4po5/uOH/gb/AOKre8DfFHxN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m7/sqXUIWgnuI4UkbyzxwW+ZG/3aljO18V/BfQPhPYWtx408W2Op6pIm4+G9GyZS3/TS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V8S9Z8e6wl9qYhniggSysbMp8tvEnCqv61yGpWqNcPPI01/Mw3yX1wGZ5s/eZif9qksL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mho3dPMUkdwJAFcJlD1xXrvw2+H8tvo9r8QfE3h//i3Vm/kXt5cOkC3chXEaw5bczb8e3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ljo/jDS/P063v9FNzC97b3Ee7fCPvplvuN/8RX0B+2T4u1VYfAWk3mjhPh/ZH7ckNgmI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/wBlWb/vupkxOR85/FTxBrHie/t/EOpwra21xAYrBIo9saQRyMojU/xYx1/2q5rw7rMl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ciTULhYJIwfv7zitqfUP+E38QTXfjDULjT/D9ntdLOztWjby92NsKn5Vr0LQv2pdL8A2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mWtpbuzWWo37B7wSbdvnSMV4z/dqd0NHtHxw+G1p+zj8J/DMXhnULyXxBql15Lx+c3lI2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+Vf+AV8l+IPin4n1C4i+1sYYv4LOMP5G7vk9/mrv/8Ahrfxnf6hFd6jZaXqHlv88klk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HcteofDb9qnwfceKPFlp470rT7XwVqCbNMjk0zzdi/3ZAi/e6/N/sURVjJxsfJbeJp9T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L+285JXjVDGzp/dz/DX1Xq978K/EHhc+MfEHwZuNPu98MKR298JbZ7cL9/5dvlsv91l+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IeFfF/hOx8V/CMWUlhKzK8ZmFv8ALHuX5S/y7unys1fPI0zWbO/n0q7gvrC6bie2nBT7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Y+g9F+PPgptW/sbQ/BGnOYt3lRraRuIVXnd5mK7TwN8eZvHH9o6J/YlxF9oRYbK4s5/K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/Svm/wAK+D9IheS51BpIVIJV0lKZ9RxXSR/Enwz4Q8S6XqVveTbNLdXttLgdsPJ/eZjW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pXsS6xqRz+6+0yKnXs3FQXHAjI/jr6h8UftyaT4g0e78PXfw206Xw1eJ++t7crEz/N1+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4L2/2v8A4oq/tLS4RUfT7h1uV3D+Ibvu7q05max1PFCOSKs2XhbU9TuI47W0MjyH5cnG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3S9QllsPAV3Hj/V27PGIn/3sfMtcXffGjXZ9amv7eysLO2ddgs40/wCWfdfM/vf7VUpM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Gr+Fktv7Rt7crOcI9nJvXd/db+61O0HyrfSb26li/e71SH/2avon/hH/AAT8R/D80un6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471mnSTbn/gPXbXmV94N0XT7ZIbSeSaB5ZD5T8SwsP7zf+zUcxqjymfS28S67pOmpzLq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VH/oVfvJdWUOlpZ6Rb4FrY2yWq7eBtjXaP8A0Gvxd8DeEbXwj8WPBniO4vnl0jS9Wt7i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N1YHA+8vFfrJ4D+Kmg/Ei1XU9C1eDULZ2HMMikRt/db+63+9WVTU64RPQWtbe6tWtrq3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XcpqJfCUaPZfZ5PP060nWRbK6HnpCQCP3Rb5o6ntZ8/Wtm06VytWOuLOJ8a/DGLVNB8Y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xHJDNNI+7b5kYXuv3d21aq3/AJX2g6fqFrJL/Zeiq6XkaNFP5gXnE3+98temN/qzWPc2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wxfHUfCNneKsuLiPfi5dfM/4Ey9a8R/bHl+y/AzUf+m19Yp/5Mf/AFq+hJLSGws1toI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5v8A217J9R+ENlYRLvkvPEOmwBfXMmcfpSsB7D+yD4a+weC9IXyI4YvscU37sfL+8Pmf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3T31jqj21yLKe4kkjhun+6hztXNHwV0j/hEfh2gddrW6Epj+4ijb/KuM+JdhHqmgaVZX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15/JaVFIbODt+7u/vVLRQmnC7udQ0mHxN4aj1aWzn32uobPlSQpgzf3X/wB6vQ68j8N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6MhlX+xJ47qa/kuDugTALLsf/Z2/+P16D4a8caZqlnpIvZYrC+1VHktbVmyHVeu1qytY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DZx3rnL+La5FdXOqyxGRCHi/vqcr+dc/eoGdsUJkFHQLiG30i7WWLzRazqRGPf8Ai/76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v+6l/dbP9XcfMvWuK8Pxj+27i1b7l7AyH6rlhW9b+bcaha2vm/uo6pm0HY3p7STRLfek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30Jx6A1n3eirfxqbq0SKeXpcWD4T/gS1v+H9fmv55rWUJ5Vv9/8A2qfe21ifJuVDwjf8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JaDlK54P8e/B66B8M9V12/itbnEscEN6qHzVYyV5D+y7pf8AY3xS8X6p5Xk2moWsEjyb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l/h/hr3f9sDUxa+APC2gBv3+q6irqg+bcqL1b/vqvi6/+MEvhDwf8QZbSX97cTtZWUkf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gmvr4UIrKVUa1cj5f27eZKEdktf0PIf2mvGNv8VfjJrutW1ulxZoy2dvL13pGNufxO40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V4Hsj3/rMj6i+CVj8LfiV4E+IOlWvhnT/D93cbUsvtEyNPLJscjyf4vlb+Fa8f1T9jb4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DR7HWrGE5e2sb0NcpHjdu2t/dX71fQPx5/Zu8HfDfw/4a+Gng/7PaeJfEGoRu+qXmoL/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n/LNNv8ACqru+WvpPw/8ItCX4ZR+HdfvJYdBWw+xSvJetF5w27W/u9qfO0fIps/Iy2uJ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mf89EVl/wC+qt26IVj8uRRt6YHSvu34efsYeCfC2rf259ng8QadHMzwR3lwrWyLuO3A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A/tUfCzwHpUOk+KbXSdT024v5ZUuYdKRBbtgZ3LgfJ/7N/wGtYybOiMj5ttrebULiKL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/wDZHViKfbXEWoCbT4v9V/BJJ80v4f3aTVtZgeW8tdBjuLWyuNvnPcNuuJF9Cy/w/wCz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l/5a7P8AdVFrZam6dzu9O/4ojwvd+VNp+oarI+x5I7JGa0bt+8b5t/8Au1w8qTzzzSzy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SdUi04XsllLbWlx9y5dgGf6D71FpNpdva+SY55jj+H5VoGVYw7syrzjvmrQt/wDlrL/c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xawZxp03OP8AlrVi0laUSyi2gggiOXcne3+7/vUAUMcUgPrnHtU1xrDSwmN4gQem1QNt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/wAH92gDcF/GkMMQPlBOmP61HPqqSZDfOR37ViZJ604KH43hfegCU3Lea7Z61c/sDXhp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o0/+rv5ogkUv+4Wxn/gNaXhWfw/oHnarqv2jW9Wt/k0/R/I8q2eT/ntMW++q/wDPP+L+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vizUvtutX8+pXQGPMuZN+FX7qon3VUf3VoAoEGNijDDjqvpUkNwQcM+BVWMPHyOM1IId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y2sxkglaNvVTVfZkNj+9k0wwv5ZZecds022nlxjyZPN3/J/degC3bwTHvXU/D74XeJvi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niit0We91S8/dWllHuxuk/idv7qr8zVh+H9P1DX9YtdJ06K4u7+8kWFLe3+87df++f4v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i0/R9R8M6JN9q0+4dX1O8k3Ksswb7se35ti/rQB9haH/AME9/h/pvg6aXxN4o1H7XHC0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LP2wp6Kv+9Xlk/7Etpq/9i6h4T1vxR8QPDV47efqHh9LGCJIQ2OJp5F3M3P3VYV8uy3N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ceoiPc/2e+cyQbu3DNj/AGq/Q7/gnroH/CO/BK51nXbu7ih13Upr2C1gjO1LcDEW1R0D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bktmYO582ftW/DzwB+z9J4c8J6L4Q1T+2b62a/m1vXNWSaRof8AV7fLj/dqd1eD22oa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VJ9r3x+ReRz/ALuJu/H8Vdz8d/EkXjX4/eO/ElzJqNwLy8K2VtqNtJbSQwKSqR7JPmVV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LGnlsixhQTnAFUnfctHQeH/CPhHUtDh1DUviBF4du/OkSfTJNMmuJ3jDfej8v5W3fN95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8Ndf8DT6X8J/ijBqnibVLRblvtixR3ZVPvoYVX9yvt97/ar5OaMDjFa3g7W5PBmvRa3p8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ypb3VnJ5csTMMZDUymbfif8A4SbT/wCyrTxXpX2Ty4ZEsrj7F5DXChvvE7fm/wB6sfNd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3+LbaSfGutNqlppSEQWaII4w+3azvt+8zVwsmoLIPlaNB/tZNWOJdLhDuY4HrU0cyMOGz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+X5oHlyIHU46ikAjXT4rkdd7I/8ASg0LxUHqM1FNcSEbN3ANU21XI+UyRSbf9mrGnXNr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jYr/AGiPdJvkoAFf3o+0dqZP9ntpJBFMZ1X+PbjNSXVo9psMhXYw3ZU5xQZoYTkZqE9T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KWKSKX/nnKjLtpwz3IoNBaTAANLQOaAIm74pgGatx2ks0TtFG0u0gEKPXP8AhTDPDD5Y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dttQ4/0vzJpvl2XEjncij0qW2t7TUJ/Kv5pIv+ecn8Ke1V7a3iuM3c10LS0jfZ9of7z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XGr2nP9k2lx5v8Az+Xjq2z6BPl/4E1TYlom07T9W88w6TaSeb/z037dnzcNu/g/3qk8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2vUbfUdQjRXnuI/u+Z9f46wGN3dsfMkY5+92zSyo1umSOKa0IaLN/YSwyK7gbJF3KVOc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8QeJ9P0WZJNQYl5MyXTR/Lt7n/x3/gdcZbXHkeXNbS816Fo3haXWPhtN4h8M6jcf23p1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fJj3furqOT+703f3fmpN2Ktoddbaf4Z+LFv/wjOlf8Wz8TW8/zyahevLbSt/q1Qn+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J+E/iP4RambDxNbRMqIvl3doGe2nB7xsOG28Vr/2P/wmFxaS3Xl3etyIyT/Y383zo/7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S+G2s6h8H9G1a08Q/Z/E3w5vNqXWjXn71rSMtgXEP9xVz8yr/wCO0uYxsfMn2jIxFFUR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n4G2nhbUIvEE3ibS9E8E6g6pp1xb2TzxbiPlVvJ+4zf9815BNZeEdPEawapqHiFzzIbaw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zNu+p21Sdy0YFtbYzLLLGIv+mnzfpXpvw68AeMPiz4nstP0q2jaWRtnm3uy2tUjC932/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H4gyQ6dbWcGgaRBDBwH+yjzpP+ukjbmb8xWtoXx58aaRqF1NpUml6Vf3jbpby2sleeMf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lplHt2sfGHW/2QM+DtE8KeH9Q+0JvfxDcI7T3cw4O7b/AMs1/hWue+FmteL/AIw/Fefx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YSNZ2qz/AGHTZZ4+AjruYt94/Ntb5q86ivJp/ESax4k1i+v9YupPtcQtjl5gf4mLDbGv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q/BOqfDrwxrGpat4pW7Xy7Vng0+1umeXU5N33HlXb7fL+7X/erMhq5594u8A6hoV9q9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bxXEKjebSX5Tzt/gbPyt/FtrB0Pwjq/i3UIobK2kaCWdbXzW+WPzDz1/2V+avT7f4u+G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od0R4jurW7X7aQsRNuOIk8nbt2/w/wB7HzV5drfjHVfEiQ21zclLLT9yWtrbjZHEp/3e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lYt+Kf7J08R2mn6hcatdRxr59xHtW28zusfy7nX/AGq5yMSMkaOxdAclGORT18oGrCzx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iNQJckffH904p6ShOJI1Zv8AbG6o8hW3LgH/AGhU6y2sq4kjZn9UbFBokWNE17UfDl7N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I0ci7oZF9GVq7qXxZpHj2wtNO1PRxpPiFHbZrGlfuxJ/dDD+9nbXm44NSAjFAWN3X7bV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Wksn/LSSFk3/APxVY32owCuk0nxTqs3hoeHre9uTKbnzhcSyNKsUITCoN3+r+asq28Uz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LXevnW9xAsjP9JPvK1aILGcbnzea6PT/AAFr2tpAbZLRvPhE0Mct0sbuvK8Aj2q5baZ4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3vIfD8kypayaVIsre6yeZ8ytXM6xp9pqGsXcuiahJd6fG7Jpkl58ty8I6cfwtTCxXmEs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P9w6SZ3Jj+GmT25K/vZc8fLv+9Vj7RDrAP2uaSHUI/v3Gzdv/wCug+9up2oafLYWEUxl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4t33b2XqKAsYZTGRiptOOZvLykfvJ92kk5HQj601Fy2aAsaDXLB8byf93gVC8hJyaaoN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/Z2vmoxkYR5ACgckmrL2ZtmKK7S4GCrrjaaht5TAuwlSCFbgYxUr74ctIVG9sjMm5vxp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c+9QSsFU5596lvZwPund7VU3sw4GfagBM81JbjrUltCpn/e7wNv/ACz61LdSBnLBVRey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gHFdFoukjUtGitIf+PvUNQ+f/plDGvy4H8asxP5YrHuLf/SJvJ8yKL/p427qBjYFLnAK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/wAJsvnfbLyGKKOCR0jhlV55WC5CqB/e/vVzc5yCM1v+A9Da21qO+1DT5LqwniuIEk8z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X+H5d1AIp+HrjVvE9vqMWn6tH4a/s+yafy7N2jnuG6Ki4+aRmY13PxO1q2b4ffDvw1bR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81jczbysmNu5/Td821f7tWvE/wCz3ZeGfA2gazDq1zeRXMsIm1RpYbeCVWjz+4b70jb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2ib9zHafP8lvG+5UXbgDNQ1cbVxYpJFmiAO/y334x8rt/drs9H1rVfH2twx31+1hpdm7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JHuA2kR7d27IXc1cDivZPglqlje/Fu9tHtUh0/UNLlsLe3CKsX7sRyfMP4/9X/31SsZv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7XdQtf+ecskJ6/3q6a4PhPUPDEuoebJp+t+Z5H2O3/j4+9t7L935v8AerIFx/bFxqMV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SQ/ef5mJT/Csv/j5tz5UWfLdvMk/ur2pjSuH2fFuf3sf3vm+f+Kqh60Dk1KojA/ee9A7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SOlpH5mzG4+mc4/lSDybcSw/62X/AHPu/hUFt4g1C2t/KtdQ+yQ/wR2+5P8AgX+9VAGL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tD6N/Zw0ZJtD8U+LJ186S7vILaJj97apzJt/4ER/3xXpOo61qeg6vNFa3hmh+/5cnzL9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vgTa/wDTW9vZf/Iqr/7JXQ6lL5s7P3Naxpp7nVHY1bf4hwLt+3WjQnH34Ru/StOy8Vab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jLuCsm04rgJ/61s/Du3juPEl05+/b2cjj8WVR/WuapgKTXu6Gx3Sun/PQD2pyv6Nmq0ts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KM7XK1xvLWlfmEawckGoictWNuvoScShgPWlGp3qA7kif/x2ueWAm9mBtADFGBWfa6o0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bNKNatx95ZU+q1g8HWj0A0NuO1G32qkNd0/vcBT/ALW6l/tzT/8An+h/FqydCqt4gW/L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rFh/z/W//fwUo1ewbgX1v/38FT7Kp/KxkpFZ+taeLyzcY5Ayp9DWgt1atyLqA/8AbQU6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+fejkn1QGLoVr5WkW46H5v8A0I1NLpiOOgJqWwt/JR4WYHc+4YrQW0I5zxSsBgHSHU5H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tbUoAG3vVP8AcnnzY/8AvsUWAnWTcMGoIdPjlnJKcVJHJHGciaL8XWgarZW5Jlv7aL6y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mWekR3moalEVAljlj2n8K0fs/k/u85rHt/E2lQarqkrXiyF5AUMJz8oUCnzeMbIkmGGe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qvZCNAwqpNU/s8fn+Z3rHuvGUrsRDp5RvWVsVQuNW1G7U77gQqf4YRj9a6oYKrIs6XUr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/vtisWbV9Pjjy13Hk9kG6uXu4vMm2NI0m7++26pbe0x8gRMD0Fd1PLkvjYrpGnJ4utxk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qsniS/mz5ccdsP8AaG6mGBFHAGaYIzng4+ldsMLRh0J5gV7m7z59xJJ/sg7VrO1iw/4l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reD5RVXXRjTpB/tCtoQUdkQ22cG1oUU/Jio4IyGNX5hwRVaEZc1sthIq6SFmgTnPy5qd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dDlZYPoNtbUYaQSf7uKk1RzOoAeYcetXPElzFpHw5T1lv40/JWNTS2aljkVl/Ebzp/AO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Wjs8t9vyiNs81DNGtDlovitreg2k8GlLDZ+ecm8dN0q/T+GsS/8AGV3qUyHVCs9sxzIU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X8yJM8Knft6sOhrPZ2bO7/V/7H3qyZjY5jW7eLfJ+9/iNfaHhi5k1T4feEtTlbfLdaXb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P5rXgH/CU+E/C/lQ+D/D7+INVkh+fWPECblSTuscK16P+z34sufFWgx+EryGW11XRRKb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xj+X+Fv4dvtXy+dUHWoWXRn6Z4fZvRyrMant3aMo/kz0BTxKP92kGnzahf8AmWsRl8xG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ieG7G3miEii4cdWkr0DSLNYBviRYR6AV8THAvqz9yr8XQi7Uad/U8rsvhr4g1GYTraGy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a0bj4TX8MtuNSuo41X50khQN+Feug+9ZmpXGHNdkMLTS2PnKvEmPqv3ZWR5jqPwqtLGO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FeLeKLe78IeMNKu5buT7JI8kHmbF+SQjjn+7X0xKftbDMr8GvGPjtoc1z4cvDtzx50Tf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b+xjayRWFzPEe1U6srlfw1A3lXd1LcfbJHcQ+ef4lX/9qtkdawfh4xX4feGg/wDrbi0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H6YrfXrXy1em6c3F9D9bw9RV6aqLZhJ8wxTVtwgJqVU3AnNRSy4OK4zouVmhZnzVpFyu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0CuLjApNop/WmkVaFcFFSKKaop4oFcUcDpULyoDywzTLm8+UovX1qC1tVkJaQ1aYi6x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/wCgmvIfCtv/AMW+n1D/AFXEieZI/lK/yjjzPvFv9nbXqmpv5Wi6o392znP/AJDavMNA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Z5Vk2fIsTPgher/KV4+796vuOGleU36H4T4nSX+zR9f0O4+EYx8OZcdP7WnH/jkddH61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kbf3tUuj/wCg1u4OTXzWaO+LmfovCaSybD2/lGS20cv3lGfUdaqvBNb5Mbb19O9XWBFM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JY3aTqVfhh61h61oklpMb7TuHHLxjvW0PKkJ7SU8DiguLsyrpWsx6jab0PzDhlPUVPnN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tf2I+frLCOjj1HvVnTtVhvVyrYPoak0UE9UaNNIpQaWkLYZRTiOKb2pgRyRrJuDDcpGC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8N+LY0k+4DmM+qt/nbXqhY5rjPifo32zSY9VjB82yPzkdWjP+BwfzrqoO75TSLsdPYSj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kBJHbNY2gav9s02GTPJUE4qTU74x5MR52dX+6tdfsXexLqJFDxJe3FzIYIFzJIqQog7n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LD+yNGtrN13CFAhH+1/F/49XJ/D2xN9q11qsoykB8qMHu7feb/gI/9Dr0AYNYVPcdjNVL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cY4rL1jwhpnix7U6hLd28tosgikgf5U3Y6j+LpWs4yRGvAHJqFJZYJpPMHHapo1p0Jqp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x1CVDEK8ZHl3iTwFq/hsvMYjqWndrq0Xfgf7S9VrhAhuFWIffuJG3H0T0/3q+kgZYB50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vFG92j+w6qg2fbrVcbj6MvRvwr7/AAPE9koYqPzX+R+DZ54axalUy2f/AG6/0f8AmjxI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I+T7tMdWRf3a737KK6jV/hx4h0CwurhrdbuxgZVMtpIGbaf4vL+9isKw8ps+V/38/vV9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jK5+IY7KsZltV0sVTcSnb2DSt595KZJB/B/CKufypzoikmSRY07ljWU+u6X/qlmedt/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or6j/rTSaNbzW9vdxfu7Ty0+1PJcPtkdf7q/7S/erWFvaY82UY+j/NUWsXHh/V/teraT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ffe3Fx+88pj90YX5tv8AtNWNRmE0XdG8Uy/8IvqPm/Y9Qi3r51ncJtl5+6wI+auVuLe7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Um3/AEeTdGrr2zn+GlHii70+483Scaf/ANsV3VTv9U1DVbt7q9uWnldQGZuOlcBz2Ok0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16hqkUu/5/saboJcN0H8VZ76vpMyPKI76cXMxeaPCh9v1NQaD4a1PxPcrZ6baNdyjk46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u/Bu68NvIt94l8Po8SeY1rHf7p2X1VKAOO1fxDLrH+pij0+0jTy4bePbu27v4j/FUFtq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jeRXW/f/AKO7RfMOnNegeF/gJqPivw/PqC6zpttLG/yW0km9pV/vKVasXXfh3H4Z1B9N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8tEtImcfi3O2mguc3qeoXWt38t7fzm4vJTl5D1arGl6c17L5assajlmc4AqdfCt8GnWa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R3rtGzqPQ4as37TBYXHnR3TX8o28pwg/xprQ1izo9F0/Tr/VmE0sl1aWrvG8mxtrydsF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PK/s/T47SaP/AJfLd3We4+bhvvbQP9mqdx8Q9Y1DyrSIQ2mn2/zpZxxn73dt33q52WYS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rRSOt8S+Pdf8WWyWN9qoj0lG3rptlGsEBb1ZV++f97NZWn2RuZY7a2i82ZzhVHUmsRXP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Ol1Hwxrfhf7Je6lYm0jn3CFzIvzfUK25f+BVkpeuHznsRVCC2iyZP+WtS0CWhPuGM1LA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D61AI8wnnmoA208GkBsQ3BQ8GpVwyyyfnWVFNx1qYOYRkk4f8mqbBYuzwRNDGfkJqvcW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LUEbKI6funj/AN7+Fv8AeqsZzzT7fyf+XqSXyf447f7zUrDRo6b4A8RamqG20e6kV2Ch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0rotK+A3xC1l7lLLwfqE72zbJlDRAofQ5armkftAax4E0+5s/C3h+GCzkCmYanPJOzsuf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+3vrNlo4hl8BWqXdvD8lxZXZWJ29ww3VE7paClscVo37I/xW1cAv4YOmA99QuI0x/wB8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qeL/AIZeEPE3ilbfTNd8SaVYzNZ6XKPMguI9u6X/AGi23OFrx3xD+2V8XtdNysWt2uiR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Yh/ss275q422+PXxXjPmf8LA1d9ibPLeVTHt9MBRWSc+rM1dHJWHlXNuZY5MinEV6b4e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/CTeFI/slum+98SeH500tkh/vSbv3Mm1v9ndXpGkeEf2VdE86XX/AIj6tfyvtdLNJd+1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nNZF3Pm23t5rj/VRSTfweXGhZt3oK7Pw58C/iR4otbq50rwHq81vax+ZLcTw+RGo/wB6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++B3w8BtvA3w+1W5tLR99nMtoA0j/3vMmbj/gVcl4q/b1+LOvwX0On2mkaRYXKjEThp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8v8AvVKlJ7IDB8LfsT/Ek3EN34sgtvB2k/x3NxcRzOP+Ax10/iP9hseJhPN4H8b6F4qu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0d2O7biRWZd1XNa/bH0zxRZxSajFrNjex2UaTW2qsby2eaP+H93/AHl/5abdy/xbq1Pg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4jsNMlkiELtdv5ds0WzH3QsiqPm+b+Kpk2S3Y+O/FXhTV/B3iG+0bWLSbTdVsG8me3mI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q1onhbxFqlt5tpoWo30f/PS3tyy/nX2L8YPjz8NPA/8AaHm6fb+JvGsc3kvZyJ5rbt2Q0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d8XftI/EvxnpVxpd54k+yWEoZZYLC3jtjgt/q8x/Ntppgnc9C+BHw38F3Wq6XdeNtesP7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6HcDzfOw2P3ir/wCOr92voH9pLxR4r+FPwjIi8K23iDw/56yC+0qVbMaYw4jbbGv3f4d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prf2ZqFrqFudl7byrLHMOoIz0r79+Bf7SfhH4v6frfhHXdD+w202mLJdaY7h4Lwt8sqx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FVMmS0PhXU/Gl/4neeWe6kAmnaaSNXZ5fmG07pGG4/L/erFFvaW4HkxeUEr279pD9n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p4cn1S+8OXUskbSXojkNq27dGm9fm+7/AHl7da8XKZyPXikjMlilsZHC/wBoRj3xVho7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2rNi09g4eCGKaWP78dx916W504zmfyxHbfOv7ov5v15qjZPQ3tAtkvNWtrOOWNGuG2Rv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6to66FqkhlhkW2BxJg7grfxCsXT9P1CfUIodKtLjUJo33pHbo0snvxXW+MPHM2seIJrv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pI/lWWTbgt/wKrRLdzY8LeD/APin/EPibUNQt9P0rS7qODy4/mZ1l9B/EvSsj4ifE65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j0fwlbFY7XTLYqgkbHzSSberN97b92pvFGnzeH/hfp8X+q/tieR7q337vKUMPL4/hZlI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2pHkf7RqOS5nYubw67aSNFhBJNQhTuyDSSBmHWtErFpF6O62qpVsDaRimxyAnaBgkVnK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SFhubhRxmpsIt5wDTTcHpmmTTWkcO9LiSZ/+eSjmqUdwsqylbWRJY0Z94fmpQ0WnlyOt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8UFjnHetEi0ixHJx1okfrVZGIzSO9TYZrXHiDUP9Al/tW8ils4VgsriObbJbxj+EH+7y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Rq8F5rUl3DfxW6Wk93ZojCZR91mjf+Ln5trVzNNpWA6jxbpuk6O8M2lah/bOnXkKzWso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54ZW/h9K50B5VhiMpMUe50BOFTP3v++ttSjwvqGn+H7XxDNaSRafeTNBDcfdW4Ydcf3l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ix4uO3+w3/fVOtriSLIzVM8E1b0rT5tXv/JiKRAIzvJK4XYoGSc0WEtC2LkYJ6Sf7f3W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2HklpIgi8tx/47TIxmiwyf8AhqM9TT8/LUZIyauxA5TS0zIpyvipAfGSuaRzu5xTHuAl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gIhcWsv7zzt6/wDHu/zfer3T4e/E208H6/cTXOn2f2FwzzYtl83zNv3A38PzV4fp8Ms8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37x8Ju+UV6BrFvpOr6vokulRfZNPuNqTf7Eg5Lfr/AOOUCkjX+LPi2/8AHl1p3he01We5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yPskm+7ajb80m1Qv/AnrhvFFv/wi/hbSvBPlafLqFvc/2hqdxborS283zYt/M/2VPzf7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j/2tLpWn3Gn6rcJIkOoW6KuxTwf++l/irzzn7NFEIYx87VDiYNBng1l3UJd+TkeldBp9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ZH2R/wC23pUFubY6+lvdahHpcYk8ue4iHn+Sv8TbV+9VRQrHP/Z1jPyjmngYGK3ba2l8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/pW9v3m/y4nX+9mT7tX9X+E3i3w/cWEGraSdLlv5PJthdyxxh39yWwF/2qZS0MXStC1P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+8QDSJCuSq88/pWn4W0f7Rf/AGq6/wCXdJH/AHnt2/76r1/Vv2X/AIlfCnw/qUrWdpJc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vjT1Xn5ZFz8zZ+9WP4v8CJ8HvA0D61I15e6yAy6jA2+2VifuM3975d1S3YnnPL77UdS1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F+fb91P9mq4t9Q8/yhN/6Cq1u2cE+sSXV1aWk10UGJriOE7UHqzdBXWeGE+HPh7WLSbx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358c6aNoT7oHxz++m+7t/wBlaEyk7nK6Porf8I/B4g1e8iOlGZoUjiKxzzMPQf3d3y7q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D82t6VFb3cUaedNJHdebPCwf/lpD8rLTPEXxUtviPrt3f+J9MeJElP2C20ZUtba2i+Yb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erN8HaPd+INfi0/T7u4tJbiGbf8AZ3ZWlhjRpGT5fvblX7tUUdTNqtl48kkku4vsupNt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sGfR7v8A12n2kl3a/c/0f9783+1t+7WAPFHh7+zz5P8Abn9ofwSbIvI/Eferofgv4si0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aw30SlPNbG+Qds/w/KTQB237Nujaf4v+M+k6fqH72L7LcTQxyJvi3BP+Wg/u/eqp8QNY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f4Z8zytPe4T92iwfxcY2fe71meHtP8V+CLfUdWtLS80q7uNPuLKG4j/55yN+8X/Z+X+K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3lRXkUUe5PMjRm+bHK5oGj3X9nm1uLr4ktol9prarY6rbyG6jukO/wDd5w4P4/8Aj9dJ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HxHbaT4Xjs7htJYwMbxGeAKBhUI3bWZf71c3oviTR/gT4QOraYsuteM7pWttPuZnZo9M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bhcV4Y0kkpkeZvMeZt8jH+JvX+dS1ci513xU+Nfj74yvbSeKtWEtlBtePToYRFDGcfe2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8HilM3m5FREkZ9q0jEtD+MH5io/2TiqdzxBzL5lSM5IIzVN+pFNoZ6d8Nfj945+Hvh3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BdKW7+1+VPCGEu5cshP8Adaum8QfGvw14qmiudX8NX9pLFK7pYR332iG33fe8iZtskat/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kqafNpbMkzLvz0BzVaTfI5OazsKx6D4o8f6BqnhvzdB8Jx+H543aF7tp3kluN3/Adq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HHiODUNJYZZgJI/m24Yf/qrK1/RtP0e2tJYdWj1C7kdkvLeNP+Pdh23fxUmi4oxz0qJq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RsixfiI+UPNz5ib3/wB6ql0yyBPLQR4XHy96TGaRhkVVkM3vAesXXhq7ur+2v2sVkURy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/F0FejwbJoxJHuaJvusy4zXjdvB9puIovV1SvaIU8uGFR0EY/PmsmrFxIZI91SaPqOpe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u9H1GI5S6sZNjH2YdGX2NOxTKTVzpifTHwm/bz1nw0ItO8f6S+sWgwP7W0xVSYD1eH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7Y+GfxT8KfFLR01Lwlr1vqdsR8ybv3sbeki/eVv97ivySpNOuL/QNVi1bRNSu9F1WE5j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XHB+hrnlC+xsnY/aEzkjFQOu6vgD4Uf8FAfFvhXyrD4iaT/wlmmrhf7V0yNYb1R6mP7s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wr+N/gj4zad9p8Ia9DqMgH7yzk/dXER9GjbmseVrcu5valBjdXz/APtR6dLfeFPDEcUM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xdUVPMfd/wCOgfjX0RqIrmba5it/F9oJovOid9nl7N3X2pWLTPQdLgbRvhTpyyndPLZw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deY69JdS/ERdRtrvMOj6dKJ7OOZvM8xh8v7v+Jdter/EKQW2n6NZR8l384D0VR/9ktee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InvLb/SIhiO5jPlyr9GWoaGjB0/yv7Q8NWkXmaVqviRJHeTT0Vrbj+KSA/Kysv8AFWgPD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Xdp9r/sNJrLzPDfzRJ5gYMxgb5o253bl3VqxaJq2i39hqjW9v4nj01WS2L4ivIYyu0qG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rS32meAvFlt4bv7i58Qajceekbp5F3GS2CMN8p+7/DUWGcz4W0fxBo//AAhWn+H9Qku9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zddrqWyqyK33flVf+BVo+F/ix/bH/CP6frekyafqOoQ3E7yRptVPKYhlkDfMnSt/V2F9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nNBfX2l/abjXLPdBOk0a/N935W6fdaub0uR/HFo2tQxjxDbWks9pHqUEAttRt8gqysG+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Ab6MltqVjqMUoljjmEjKDn5cc1hD4neIPAXjvWrTVdMPiDQY5t9re2ePtMUJ5Gf73ymm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Ubu0uvtcTwxwv8jRMkg/haNvutXnXxz+J83w58T+HPKi87+3LYp9o3/6qSEKvT/dZf8A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GvEHhrx3pEn9gajDFcTD95ETtmQ/7Qq/eaXdK1lbRyB4kkycV8If8LJvherepa3BnO3m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Hwfs9bk1FpNU1JdUtfIjMMgQpKjHlg396qSuKTOX/aI8IWfinxjoEl3qLWdtoNlLdvGo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PlFfkhZ3c17pMK3HEhlecg9WJbdu/NjX6RftcfE9PDun/EC/eXYz2kmj2uDyzSDy8j82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UZr6vEy5KFGh/KvzPjcE/aYqvWXe33X/AMyuBjiipCnJorybn0HMfoX8PtP8P6f8QPGP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GrbzbE1yRGlV1CYPkhvuKu3bXxt+0V8b7743ePrzUhquoXOgWkkiaXb3DbFSNurbVqX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jRp6aHDNDovhWKdgkFmvkm5i3fKsuG+7/s/LXk6iKyGAPNb0HSsoQ7niQh3HN5rW3kpd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C/lSCO5+zy2n2q6lh/jgjdvLf687aQ3u/J8oL9KUXUpgIx5ddCSRokOH7i3m/wBXDNvV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8P6lb6ZqsGpzw/a/sv8ApCW/8Lzfw5/2d3zf8BrKzxmmGfqKDVRsXbm/m1y+vdS1O83a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G+b7q/3VqqsucjAH0qFWOTnvU1tAJ2bdIkUSDLu54FBRZtrf7RbyzSzeVa79mf4nbH3R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UrFCrZO37zt/eb+9TLi5+0eX5X7q0j+dPn/8epPN2DgUAIBg470ktm8RZ3jZAe7DFL5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TU+XWLi4j2tPKR70AVu2Km/dQ25zzUlrq5tbd4o0VyxyWcc1O2vPIu17eJ19GXNADbCJ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d60tzaNbIJpVMcY/5aOML+dQyCxl5VJLWT1Q8Vs6f4O8TeIPD813pPh+81XT7N1Sa8t0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/vf7tAGettJMOKaYnido3RkZeoYV0B8K63o9rp7atpdxotvf/AD211eRbA0e7G/8Avba3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6Zpd9dTadrdpFJJZI2kzmUxKAD++I6df96pUgPPsEA8mpbcS9ulSyRBc9jT7OaWa4Pmz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B4huvA9vHr2m3qW/iKad4LZgm54YWjxM6/w99v8A31Wbb6f/AGhP5Ok6fJL8i747dGaJ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pb5qu+BtY/4qe10qXSbPVbS4fyXt7hGbZj+JT/DXtHinwpd6VG3gjwE+lNqmrn7RJDBq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+L+H+Lb8v3fvVLdhN2PN/hf4i+E3g60+0eM/hrqfxB1eJ2KTyap9k0/yxjbsj+9I397d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HuvfE/4WWfiKPRtJ+H3gVYRJJFcS4SK2HYsyquNtfH/iX4F+FvglqOkap40urrxesCe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LuRP4S275Yd1eYfGv4/+OfjnOsOs30Oj+H4tsUHhrSN0VnBGv3VZf+Wh/wB75fasHqZt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Dv7VPxWs73wH4+0a4v49MFlb6XNaXSz3MkbMdyt5e3DLtWuLh/Yv+NksqRzeG9Ls93Rr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FivHYSltKk0LywTR/cmhco6/RhgipZNU1B43jOrak0TcFXvJTn/x6qUdASPTPHH7LXxE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4jPh46RG4Dz2viGKRnz02japP+6vNeaW32S3nMl1af2hDs+Ty5mjXd7/AMVUpYRcC3We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U0hdIf8AcB+7+GKl4q0ijp/D3ifT/D/ned4O0vxL5j70j1C5mWKLj7oC/wDoVWNY8ZeH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hh4TtJflRLy3F5Kycc4WSTbXIg01HIkZu5OaLDJR9vgMX72Qxxpsj8z+FaWOOSeRYoo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+0PjFWbfUJR+6/dwjZ8/lp823/e/hqikzU8L+G9e1/VILbQ9HbVL7+GBIVkH/At/y/8A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i8HNNqXxO8UQaBfTlnTw74eEd5qEv+0dvyR15ZLqDrnyJriD+DzI38tn98rUFtObWSSa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sd7v9S3JoE9T0q2+JPg7R7g+T8NLPUIo3/0W41Cdmndf70ituj3VF41+K9n48s4o4/Bl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5Y7obg3975Y1X7vy7a80kmkkJ3E/jTlkIiK54oFa5vz+Kvt9gLS7sPNijTZHJJIzSp/wK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UyI8cHipUt5XjlaKJpfLXc20dBQNFeWXy+9W7CUtajP+qkf/AFmz5qZHp/2oncqD+Dn7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AXsvSg0K19cyTW/kxTTLFv8A9Xvwv1qOCRIN/mfvMjAyenvUhHXirJviT/x5Wn/fFADI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jCfK78Af7tVxwatJc5G25kk2fcjROV/3cVYtv+PiKaGW3lmj+dLe4T5d3935vvUAUQ52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8fMBnmtf7Pp9yMXenyWt/v+eOzmVU2/3v4tta+nWfgT7Peecmufa/IbyPtEwZfM7f6v8A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kpDpmm3VziOWG4Ty0jk/gYc/7tVtH1y60bUJrzSb2Symk+SfY5XfHjlT/s81MLaK38PX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0fy3+ZG/vYb+H+Gue+zef/qv3vz/APj1KxK1PSPD1vDf+HopZYo5Ybi68uCSP91cpJjl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9Qm0/wArwzq00eoRSJ/xKNRk/eq6lvmglP8Ad/hrgvCUEi+DUjlukg827aS03uFZJf3e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8PNP+KHwc03XNImsYNcW9ktdZSaXy1hmBLb4m/5Zr/eX/bqWjKZZ8c+MZfh/4Xi0+70S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a6hoez91pyhMb8/xruxt/wDiq8tl/Z9l1rTr3XPh/qCeINPgg+0xWEjr5rRj7yqy/fZc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u8c63b+IJvBPiaW38TWskHkJHbv9pifOcL5nf7p+9XA+OvA3ij4A+KDd6Lcaroul3J/0e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0Un8Ib/Zb+HbTRKZl23gfW9Q0+7m/s+4+yRvsmvLjbBEjD+HMm35v9mo7TVPD2lxQxfZ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tsjhbeBJCMRrHzuO373zflXQaD8dL/T/AOz59b8K6d4v1C1mydT1NszFd3pt213er+MP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n6VeafqFx+/urezg82DzD1TbJ9xv91lqjVHj+veJdSlU2v26U20EKW0SbAqoikjap/4F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H93XpF/8LtQuLbUfEOifvvD8byTveahAsGyPd2G5vM2/dqh4f8P+D7vUIodY8QRQafIiv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W+7CI/m7fxbqBnBT9DSDv/z22L/3zivdbD9nXwR4x1qYeFfjT4Wks1k3rpmqSSW2oRR7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q5rx18HNR+EklwdY0fVJZVdokWS2P2N49235ZvvSbl+b7q1lcDyoYH0qQrLjzIxW1ce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20t3o8ZUXhgRnawP92Yf+gt/FWcOBitEBUEcjZLdas26bRnqaV22DParGi6RFrOsRWs1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vbj7lvGOS3/2P8VM0Q21t4p/OupT/olv99I/427IKg7cdKvz6j9o0e106L/kE2c808Hm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/tbVFN+zxafcZu4pJT8uy3/2v7x/2aBkNuZbD97FLiSRP/Hap1Y9ZZP7zVWaRSTjpWiA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PuNPNpKfst1I8ey42N8mG/2apMp/eeTHPdeX9/yIWbb9fSti38LXv9lpqV3D9ktWVjBJ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L96mAmr293p9v/xNbTzbv79lqlvP8rr3X+7J/wChUD+z7jWNPh0/7Rd3dwi+dHIm1Um2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xcf8Ifp/k2nmXctxCs08lw4nW3y2Aqw/dVtv8TflXK6Z4s1Hw/cG50uSO2vAMJM8YkKH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aPI86Ga1jPybHk/5aRMG5K1WtuhrsPFHiHw94vFpq/lahaarJa7NTt45FZfOHDOu773m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8NXfh2C3u3eG70y93Nb31ucxSkfwn0b/AGaoCnHiplwc1RimB/hx+NTrLjmsLAW81dku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LG53kdPlZe1ZP2njFRzXZ2HI+UcGmgJpf9I6fu+tWLTSRGkktzexxxBN4T+J29BVe3Ms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fn+P3FS3MobA549aYDfOpLfnyvO8w/P8/l/eZf8AZ/2qsaLp0U88t1d/8g+3dXm/vP6J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20//AES4tLuTdM/mJt+Xd+72/wB35aBo9Q8E6nejxZpmj2AtZNQNvNHaSSJujtMRsw3E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q8r8ZWOn6V4hnsLDUpNakjdvPvPuxPJ/sVFo/iXU9Ea7uLCQwfabKXTBdA8pGxXdt/2v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Ge383zrf95/yz85WkX6r/DQTYhhjMkgQuqZ/ic4A/Gt241j+z/O07RJfN0+RI47qS4R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HN33VrIW1c2q3JGImO1T/eoxgGgSNHXfFNz4tuIptUvLi7kjRUg+0v+6t1C42xqPlVd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pmkVAV+ZtvzHFasMUStd2c0zx22z5PK/eLuDZGaDUywJZpvSu0+CUvk/Fnw48sX+ruWR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/e5rl1823zMOJY33p/vdsV6T8LLjTtf+KnhXUPNji1uS7H22zj/jkjjJ84fwhWXbUszk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v441+3mXZdW1/Omz1G5v/ZSKPD1xFp9xNKf+JhaSf6+3+7s9Cf8AZX+9W98btHm0r4r6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eoRN6rIoyf8AvpWrD8DGaw8QHVvtf2W0s32P/wBNc5+T/a+WkCM248qC383935Ujs6bP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aMPG6uP9k9Kd4nvPtutXUr/u1EgPlxrhegy3/AvvVz+Ez1zQaF+4BU46GoMnrUi/v+Pn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bb9DLF/HcFPlT6U0CPsn4Hada6X8CPB/2YY+2WLXkvvJLI7NUt2pEjZHej4L7v8AhQng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90SMF/QCtPUIkJPSuqCOuOxzcygk10fw0titxrNz6xxQfnuasOeAbjXffDW2/wCKSaY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ao/9BNaNGhdSo5OtXltsZqKWDrUmZnyx9apSx8mtF0JJqtLCxzxQBFbp8tD2+7NLEjL2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LlsASflqL7CBxtrcMGRVd4tpNAHIeICkEZiA/hrnEt4P+eSD/gIrpfECZkfviuZGcmoa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LUywwkYwKpIKmVQBSsM17CC3gQsBsb/ZNLLquW2yPK6jpyazEmhUHdIUPvUsMYuiQsoa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rXSzMjPHFqEcU3+6yFf61HfaZZi4by7PyR/uVW1DT5bfR5ruL/lnDa3L+X/z0j3Bv/Qa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RGYE9hCoYgD8qxJbWEyE7cnNdA1vyyk1hc/bjHjPNFhG1otiiqxxXQrGiwgAY4qHTrVY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jFaozK7WgdsijUQsUAHersGMZNUdTxJwDQBjxRhpgcVqQRhWY4qC3t/nFX0jxmpsUZ8s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mXk1Jax5NFgJIYSF6Vm63CzWr8cZrfThOlVNUQNZPxVAebXi7ZmFV7bHmH6Vc1MYvHH0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tQCKOh2Q+wjjvW7b2wRDx1qpoSD7CK0zlVoN0ZNzarvPFeffG+4+z/D7wzF/z8X9x/Ht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SGV+4ryv44z/AGj4d+Cpf+n+4T/gQjqJDkeS/aOKjN8VBwKipmB3rlOO5mXNv5xNfSv7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9ZvJzLcQhbVZX+8Y4YyV3ev368J0Xw/aX9/CNQ1D+ztPd13z/ebaW7CvqP4OeDG8AeHd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76Q77f7uxm+Uf98qtedjrKk2z2coi5YpNdD2DQxK1yDLzxv/AOBGu7thtt1Fcj4YhJCl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xqO7NuH0zXx0j9cWhZtbczHD/IazdRtf3p9K6Cytv3ssnWTZ3/hrNvgIpG3c00OLuzkt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9UD82O9cl8SdMOq+EJLm2/eYRmwPSvQkSO6gkixvDsQPpWHa6Qw03VLdD5i2r/Mp/uGm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hlfI0bwtDnATSYBj/gFb20ViAxW2saVp8X/LvDNB/wABj4H/ALLW1k18hjG/byP3DAtP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QNASxNWkOBTGauM7hicDFKqdaTGKUPigBwOKQmm7qM07hYeGx1qCW4JOFNRSzHcVFPt4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wljk1bijwKeFAXpSF9uatCMXxlN9m8FeIZc4/wBCkT/vr5f61wsX+j/DlvK8vzZIy7+W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h/8AV/L/ABR12XxFk+z/AA51t+vyRr/31Moryi41j7R4ftbTPmxRp8nmfvFRupx/dr9B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O3idWX1rD0+yb/E9d+E5x8JdK/2768f/AMjMv/stdABzXP8AwyQp8JvC/wD00FzP/wAB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JOa+RzBqWKqPzP1rhiDp5Ph4v+VFjYMVGYxzQJeKbvNeafVIY9qrc9D6imDzIcgjev61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ZlDlVZFz0Poa5jXdDNvM1/p42SLzJCvCyf8A2VdIKBSNU7HP6LrSXsQBOGHBB6g1sA1h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sRhxy8Y/i96NO1xZ12OcMODntQbpKWqN8nim1XinVxwc1OrZFArDCvWmSwpc28sEo3RS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9RdCa0g+XUVjyS3kk8KX93pkzEiGQ7D6qeh/KqHiDxDLcwGG2JDyuqBP77V0/wAYrFrO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kJ+z3A/2G4V/+An/ANCqj+z7ptr4m8Q6nq9x5Zm0xV8i0/2n/j/CvqKS9pS9qfL4vFuh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0eLQtIsdNixmFB5p/vSN979auNAEnZAcrGPmPqfSnCJlkkdz1bC+6/3vzqNpGhRyfvsc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5ptntw2EjkDTMx+6KnmXzGSM+m9j7VURdqLGRzjBqeSXbCzfxN8v4UrGxHJalSZEPH1p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61J9oIDoyDy1XKt6mpLWOJoCm3BqbCsT2v7gfuZfKrm9d8EaX4g1RbmSebTrp0bzpLON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/tVumCSPp0pLafGfNH73/wBlrtwuMrYWfPQdmeTjctwuZUnRxUOZHiPiXwVfeHbxrfUp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lH7qZfUe/tXnmraWkjEeYFkB+XFexfF/4iJdajZ+H4Io9Qhs5PtV1H/D5mMRp/wEHc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zLPDbxjzp5H+SNPvbq/Ycsxdavh1OuveP434mweEyzMZ4bBz5or8PIFvJhCkbSElRzV7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JNYXclrJIArtH/GB/Cw/iXnpSHw7cwx5uN9vKDho5oypH51peFRp+jTzarrenyah9jRXh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08w13ylc+PlI1fGcFvLZ2rzWVlbeIpdz3tpFDhUUjI6d/WqNv4Nk1jw9LqGnwyebbvsu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df1XbXT6f4P1vx/rGrahDFJaaVGnnTR6XA0rIwX7p/iP8PzVn6NqHiDwB/wkOiS6J9rl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uRTjy/pub/0OsLmd0cNp2sXej5ltJbiH5GR443ZVeP8AiHy/7Neix/DCHxD4pvIPB2hf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EEUZHDSzSNy/+zVDUvD9n4jsp/EOn+Hb3RraNzBPFe3YdXmUfN5I+Xn/AOyrF0/4reLf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fDvZ/wB3bKzc+1UB6V4g+A3/AAhHwn0/xN4g1D+z9QjdYfsez7nzY67uW/iriNO8fXd3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i2tZWu8mMSS3DdN3Xd/wGrnj/wCPfif4n+H00XVtP0qHTgyNttYW853T7rMS23P+7Xns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jDNE25ZE6g1CI5TQ1/xTcava/YHf7NZxyfOmz9459B/wL+GsU+REuEQDp14rf1/xDKby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5dreabby3f5fvH+LdXNjn3rVFInTnNRyIQSRUkXepGUEUzQiRfO6fLjrT1cYIHOOlRlv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MLZO4fKtWBp2VlLcCUwjzRGm9wn3lrctvBxHgDUPEF3uzv2W0a/733mrmLWZ0lV0leF1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X5Lq71aSOOW5e8m+5EZGyfpQBD/q4zVXJdjVoDdGc1VwUc0AO2nGM1etIYitlDdyyfZQ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lvm/4FVEP61bt549mDzG42bKAJ9Vs7fT9d1Oygna7tLa4aGGXGC8eflb8uarSuywReRI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rQ/s/UNQBurTT5Jotmx5LeFpFTHr/wABrInPNIDR0/T5be48q7/5aQts8t6yTai3Ygb+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SqOacIZW3Hsxyal2G9UX7JIb6T7HFu80Iz+YH+9/s/NTo/DV1Do76zNZXkmkxybJriNB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tuP3X++n+9Ulvd6nb+d5WoXcPmI0Lxxuyq8Z+8rD7rK1Z2JsX9G0/VviQJtE0SKOWKzh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LdqPvYDf6yRV+bb97722ucEHn5/d1p6ffto97b3cCIksDrKsirh1kGcMrfw9ahh1TUdM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2jd+82fK+f4c1SQxba6lVQnmFQPQ4raW8t4rT92jH59nJ9uK5m2gP2f/AF3ky79ieYny7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BF94z8WS6TphiktbZGebUJTtiVQPvZqlogMU2NxewTXEYBjiZQ5Y4xuJx/KvTf2fPi7F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NHIy2CQWWmKu6W5uC3y8/wAKLt5rf8efsV/Gfwe0jf8ACKJr1gqeb9s0G5juEb6Kdr/8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6p4Uu1g1ixu9G1Fjuis7q3aGRh6qHrB6ktFPXNNu7+SDXb6OYXWqedMwnt2jV238kN/d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Ewgz/drqvEWuSeKfDPhmPU9XvbzWNINxamzvfuJablaPYf4m6r/ewFrmB7UhLQrvYrGS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riGSSG4hbfFLE21kbsQatPv/AIUZvcCo/IlI7irDodH4o8WWnjHw3YT3d3cx+JLO4KX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C3Ee7+L7ysvb/gVcnMvpSC3/ANd5vEvy7P8Aa9alIyMdKDCxTeBpf49tavhLwZf+Mbow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mW4CnbEPU10OjfC3Vb/UDa38P2OLZvd5HX7vrXsHw7+MmlfCHXrC1ks7a20meLcSLYsu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VLdi0J8PvjZ8PPhLomseHfD2k3fiDxao8i1ubZlaWW4PDc/8s9v+d1eXah8PrTwR5XiD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u8eS9g8P2+6e73Fs7JAF/d9vvV6v46/bX1PV9fVvCXgvwhp9pHuiiutS0hTLIf7y7W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peOJ7eXz/DPhSKXYv7yC0ZGP5Oalc/Yix5P8QLeL4r3GieK/DNpcRXckK2Wr6PG+5bS6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X7rN/EMV5xbjrX1R4G/bI1W31j7J4g0XwvaeH7iGSG9uLPTfIlljPH7wq/zKufvbd1ec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ixjsX8KarpWpwzMp1jSdQE8bxbvlZQ23d8v+7VqUluijz7QvBWpeInK21ukQGV8y5uFg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fiTwle+Grqe3ku7LUDbbYJpbCXeiN12kiu58ReGrnU9Nj/sPxzo/jfSLZ8w2cjrBfQDb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4DurkrnS7yLRJ3a1mDC6WCcCIrsXbkZz/u1oncs58W+YYzgD6U2YCS38mI4Mbt/wP61t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OCPP+R/94jg/99VQGkTW/wDrYv3lUFjLFvj8Kktp/s2oRXXEsUbq7xv8q+4q7LCyZDJi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TrS4F3f2sv2W0k/1NvJ8zJ/s/wCFYoHEwl/1m9dj/wB5auahbxf6L5N3JLFGiu/8PzVU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HvUOM5q19nz53P8Adf8AxpoTceBQBXwaaRV+PTpJXVUG5j2q3pXhe81jUxYQGBLllkZf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eT7LQBBqup32rW2nWt5dyTWulW/2Owi/hhj3Zbb/AMCqhUwtpavDw/dR2P2yWIiE/c3E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LGRjNRy2+fvir1xbDzzL5Xlj+FEztWom5BzzQIiQYAqVOKj71KooMh5PBqMmn9jUZ70F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pp/hfVb/AEf+1YbST+z/ADvI+0SJtjeTGdq/3mqisEQnlilmSgB39ngW5l83zJdm/wAu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X+UjBp2pMHuPkT/Vjy+PamB2IAaNk+tAH054M0/RPhx8FNO1vUNP/wCJrJYQo8kbs32i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bsx/3xXlHiS987TLXUIoXtYJmeKyDjDNtz86/wDoNausW+reIPgPp+qzRXmnw27ybLeR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77q/xba4S/1jxN8T/E8Xk2lx4g1W4hjtbWz0uyXbtA4WONV+Ws7kFDrVScSwXGf+WVew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Jdz8YPHGi/Cy2kO2HS52SbVLhf73lpu8tT6t0rlPiDr/gj4e+KLrT/Duh3XifyljCv4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m8tdrHcuG3fd5/ipKQHDi3/t/Npay/7/AJjrGu3/AHj8temfDj4a6Tp0HiCI+JvBF54m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Ok1nfW7BjIizL/q7hWWPbtb+8K8mudWv/EV5JcXVrb6fG3C29jD5UajsAOtUPs/2YnH7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T4o1nUPEGdbu9E/srw/GkdrDb6fua2i8tQCufvbv96qf/CH3eoeH5vEFpNJq2n26Ml7H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SM/wf7S/8C216L+zL440/wAEax4h8QeJtWjh8P6XCt0+nyJubUJJQ0WyOP7pLL8rbv4e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njfzvE3gTxN/Ynz79T0fWN0U+mRlgNwk+7Mn8O3/doCxmeB/jDrmkWK6Nq2rXur+EWh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W6gf8szn/wAdr6Rn+JPh/wCGHwPOq3enyeIP9NhgezkRZYNpXeLjDfw7SP8Avuvnz46f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veFvFmm+MPDMawvNc2jBJoFl4GVVm43fzWrHgb9pHUNH+H+o+GbvSv7Qh/smTTHvI3Xc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u1mWs5IwlE7bUPjDL8R/C/ibw/4E0+Pw1aawkm+SS6SBtwx5iCFfuqy/73368e1jw7Z/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vKPLzEALZPMi+bO0bty5Ndpp/jn4X+IvBujeG/F1tq2jyWco/wCJ5penQh3X/aaPB2/8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x8O/D3gqyvvA3i278XQz3TQn7ShhubN8ZVmRlztb+90qVoJKx5/8NrjSdP8AFFr/AMJN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Dex/NuSMrjev8W6NsNVbQ9f1Dwnrlrf2Fy1tfWcqzQyJw0bBjjB/CtW2uNP0/wAL3cv2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DIX+VOxGP92sXT7UWdkzXMYeM/On8Wzk5/4DWqNUZ/iOd9V1YS+Ti6uN0k0mz/W5bO/H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8Vvb+V/n+9Xo/wALvB+k+INYml8QXdnaeH9LtpL26kvHbypo9wBhBX5t3PG2vX7/AMO/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aad4w1DT44VSG3uDNBBLMOvlyNt+X/gVDdhnE/B3UY7fSLrxN4m1PUbvwxFELH+y5JHW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wqq/3f8AZrS8Z/HfTNK8LP4Q+Gtu+j6Hdv8AaLm5lk8/bu+UiPdyT/eavK/G/wARb7x3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N4esYvKstOteUQD++f4m9zXMjzAKS1E4s7TTtZ/s/wAr7JqEf+3HJ+8V+P4hXZfD64+H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dpZ6fqFnM0z3lnM8DXdr7feXcv93+Ja8f06BEJ80+VH60/yIfPOJfNGxqaRNrFzXbVL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+fp9vPJBHKwzvj3fK2cc/L/FVC6RFgJUt8/ete40+0t9P0qWKa4lmkST7VZyJt8r5v3b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0qKYJIguIw5xzWsTREWm2n7+LzQfKf8AjP3WrS1Q2ttZRhYRFInyJ5f8a/3jTdPgE1jM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pXk/21y0TOYtq4Mn3qoTK2wbCc0LhUyDzUMYfzMH7oqyIPtreTDw1QBo6Pf32hwNexRl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/3iM1l/Z4v7Pm83f5u9XT+tbeozLrM2l2VqI7Wz0+2EUr/wDPVvvM3+9W94X+C3ivxvPH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KT/l8jTbB+Jb7tZ81zRHmxPBqI966680d/C9/f6fqUUVteWkrRSrJtdMr/tL1WkttPl1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N+RkhjjT5Xamao5/R9LbVrz7OjiNtpbJGelUpsr+79Hau38X6d/wg+n/ANifZPNv7iFZ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x1t57NlBg5zVXRRJ4cTzvEGlxHpJPz+FewV5x4B0uX/hJ4pHX5IY5Cn1r0es2awQ0im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EXj5j0NKDiN89e1IRmNF7ijOY3b04pFkNQxxy2eow6jZXM+n6jAcw31lKYZ4z/suvIq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4U/t5eN/BQi0/wAa2a+N9GTC/bIAsGoKvqf4ZP8Ax1q+0fgR8XvA3xs1KPVvC+rJqEkQ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x/6aRk5/Gvym2g0lqtxpmpw6npt1c6VqsB3Q6hYStBcRH1V1wRWLiWpWP2b8e60LvxUk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92bn/wBBrLthuPTNfnl4C/bW8eeHbh/+EuiXxpbsEU3ynyb9FXOP9h+v+zX1z8HP2hv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msD7egzLp12vlXcZ75Rvvf7y7lrNxLjI92tPu/lUOq6FYazA0V5bJKp745HuD2qGwvM8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0aXKM9lDLJE8kau8UflI7D5gOe9efXHw/j8PaTb2fhseRAuofbJIndvl3fe2/wDxNelS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3Oakm5wmnz3dz4o8S/axmLzI/Ikkj2749vr/ABV4f+11aTxfD3SNTgWFpdL1iLPmDosq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fSlzb5B9a8p+PHhUeLfhL4w03y0ldrCSaNZOhkjBdf1WgakeA+GfEd1rnjDwtpl5qiSt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8v3uea/RH4Z2f9k+GjcM5IcDBI/hAwtfmZ+zK+ieK/ihp8+nwyaXLBpckk1ncJ5WxiVU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FfiR4xtPhB8IDqt3/qrOy3vH/E7BeF/4E2FramKUrn5u/th+LbvWfiHe+GZgUbSrtzdq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vCdpAx6Vq63rd54p13UdZ1K4Ml/qM8l1O7HOZGLMR+oWs49DXpurKo7s86nQp0Y8sCA9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acplAwwA/wDAaGlQklabb+V55583zP8Alns+b8qvtY22mmOW+KXH9y2Q4Z/rVHllLzxj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M+/OyDy19KSBbDyP3+oSed/z7wJ938WoGQ/NKxCIzkf3amOl3CxSSkoI4/vOWXA/GooN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AddhLYyR+FUHjjlPMYNBRuW2nwz/AOqu44v+vitUaLplhp//ABMfEdhFL9/+z7Pdcy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BNXKjlaktMQZHlUAdVp0vhHEX9oT6pFLHt/5YRyxce33qytV/s++1BjZ6tJcxSFsS3cP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nnv2pixjPGOtAGifCWsiwkv0sJri0T71zEu6MflWT25rW07WdR0eUSafeS2r/wCw3DfU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d1SSOSaRLx4V5b7PGdv1+SgDkS6RkbnVM/3jirCRq3IdT9DXTjxVrtv/ABWX/XOSwt5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F4s1XxRY2dnqjo9taf6qGK1hgVfwjUUAYfQetd/8G/jJrXwe8Sz38FnZapY3Py3Gnyfu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8K898iMZx5lLjAIqWgOw+InxW8X/ABX1cXniO8hMAb91aW0PlpDFnIj3feIX+HdXJzys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f5allXnr8lNDnn3ApTGZTgFQR/eOKzWgE1s3njg+bJWh4f0/T9R8T2un634lj8NafI++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L/1zj6s1UYLYwfvhMJfvb8L9xvaqVaoD2DVLnwZomjPHovinSfFYto2jikl0WSwvBn/l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avH4rNQ07qSJZf9e56v9TTMGkOeaSQmrlmBRCMLJtHoslOnORVIHBqTfkYzSaQ1oO3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AfuFGTUSHdU8a5FAAoNOVOtPVakVeKAIcY/Cle+kZfL+Xb9OaWRyqlexquBk0ASjkUtA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ukaPqOv6lDp+lafdanfTZ8u3tIjI7Y9hXUah4Gh8H283/CTTeVquz9zp1vMs8qN/el2N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0ea38Pajq3lfurhGtYf94sNzD/0GsycfZ/Oh/d/c+fy/m3/7JrRuNQlv8/6v+HZHI+3f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+j/6797/AM8/4aCisrenSpAacbRwMmoCdueaAHZFSW6xXGfNuvsnlpvT5NzP/s1V389a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nilEUeMlzTFLEc9O2Kl/deRF5PX7j+Y+75qAJbe4ht54pZbSO7+f/VyOy7/rtrWOu/2g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JsbZDGgCN/s7q52rVtnNAmrj7a48jzv3X7qRGR//AGX/AMeqqttLb28vaKr05H2bzP8A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vr/vU69tzd6ctxFdyeYXZJ7f+JG/vf7tArGaPNx+6lk++rpndtRv7wru/Bnxd1HwTo1z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DUpjPLZ6yZfvr9xtsbbT96uMtriG3Biz+63/APs1MkVmcknr+lBLR6T4A1Hwl8RPEGrT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dJe28ulw6Fdtb27Qqq74FXP3lwzLu+9vr1vx3DB8SL+801ZrjWbGKCKceR9xF+ZRsZv+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Pb5HmxS+TNH86SRvtYe4r6O+EfxJXRfDPhfxFN4fVtXt5Lyy1G634j1FY4wYWYfwyc/w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JHjGtWjeHtUvtO+zCGS1LRu7uHO7/gP3ay7bzftEX7qOUV6dr3hpviJpGt3dndRaX4ut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9v3bvLUN93Lf3q8v8LXGrXGoWlpFp8cvmT7HjjRlnRqDaOpdvrdLeM7t0Zk/eeWz/e+t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XlWHUGtPxNa3mmSXFlfRPBqUR/fxEowGfTb9a5+DdGCWZn/3jQVY3L/+z/FOnWhmijh1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wXC9pfm+6395f4utdZpPjzWfB+hzaJqtxc2um6k6Jc6hNK0tyluoxth3Nt2/drz6KUuT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0/8A5B+rXFp/H+X+fu1NgsfTXg74G+K/hv458Mw6h4r0OLw/qk+97ORHgbU12ExK3ysr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vnP4o6LY6N401VNJjktIIr2WO602T5TZyBv7vH7tv4a1/D3xd1q68WDWvEGovqOppbR2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BbSpIWVnhXbuX7y/L/s12PiDT/8AhfHhfxP4xl0/7J4x0q9hguo9PfzYr5Sv3o1+9t2j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BY8eFvqH9nm7/s+4ltY38j7THC/l+YVyF3bdu7b822s64uJbj/ll/Hsf5Pl3fWvcfhbq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nTdBvoo9U8JarDrlqs8OfkvY20+6iZXPVf3bL/d+avMdG8ca3p3h7/hHvOt9Q0Tf/wAe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4fxbqZaLFvb6Jo1zFFreo/2taW7q8lnof7zf/s+c21f++d1M1zVPD+t6rqd9Y22rW8Ek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EwPlZlrEuQlxOfMggtuekOVi4/2d3y0xbf8A56S+X/wPd+lAy5bzxTDyoopJcJ8/mOFb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0zUY4v7AudZtN6+fcXN2Y2f18sL92ucTHbn3qTHy02B1998X/EVxp82jWzWmiaGJty6f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7NuY1nDx/rVxo13pV3Ol1p9w6yTSSW0bT7h0USN/D/s1zZPJoOfLI7Zpga1xcahcafND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2d47dPm3f3mH3mrFWEISHiYH0MLJ+hpNP+13GrxQ6fFJNqFw6wwx2/ys7dODXrevfCi8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fZriz+fUdc1C4YQ27dRBax/8tpmzt/u/JQtAPLLeylunK29lNcEfeESFiKj064lt/N8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fwuuP8/NV8eILv8As+bT7TULiHT9+949/wC8l/2i3/stVBCLjPml5PqapARiD7Rnyov9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+5uPKSKST+M8fw+tTfaRb3HmRReSfRH+Wpbefz7ebAk/ePvd/wD2X/drO4FQW+c/vY4v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X+9V2C0tYbgmC6N4Q+9JnTyo2/wCAtUl0PtFvNL+7/dpGjpGm32HFZ8SOFUYwBQBbnuCf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UnJrS0bRLvxBevaWKLI6LvmlkbZFCv8Afkb+Ee9dr4g1DwJ4ft7S00nSpNbu7OFf7Q1C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vl+9/dWgDc+Geq6B8K/COo654sitr++dvN03RJnbzW+X5ZGVf91ef4a4nWPEGiawP7V1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qCNMl5cT/ZrTd04X7zov+9/BVe28cxah44tNb8QaTHqENmm+HS7hN0ErD/Vqf73zf3v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+r+NNZuNV1q4ee8l48uL5I4EH3UjQfdjX+7QSynNf3N9FEl3O8qQrsijHypGvoq9AK0P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iw0/StPt5ptQnaBLiTb5SqFyzN6Kq/easGacDgU+y1fUNNhvE0+Z4Hu4GtpTHw0kbfeT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6H8SPFNpf2+n2unzebD5Ox0jf90ixOYxhV+75mN1cDn5ajYRkx7V2bUVDznOM806e3MA9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dafDcyWrK6nHPNIOTTtoIoLNn+zotfuP9Fljii2K80knysnbn/7GvbfA+naH8PfCegeI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udSuLUatdFtyK0J+7/d+7t/4HXgVlayzyjyZftd3v3/Y5E+V1/4FX0MLe70/4A+HItQt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U+z79v2fMZx/T/vugxmeP+O/EyeKNSub7UUltNTspWsvs8Q3x+QhO35v94tXLedLcad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zPvbpDt/764puszzvMLOSTJt5JPMMf8AHJu+Zi3fpWYshEUqZ+8yn8jQJGvcXH9oadFN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nkH3n/usf/QaybKzlvy/lhVSPBkkc4VFzjcT6V0XhSztbg3LatN/Z+k3yi2S4k/jkDja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EFx9o1CbSrSL7Lp9u+xI43bbMo6Ts38TN96g1RufDa58M6f4gu5fE2nyarokdlNst7d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mX5V5bb/ALtPnuNJ8Qah9khu4/B/h+SdktY5E3SxZ/jkPf5vwrkvtHFVtQik1Nbe1Tl5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+tCKR9+aHpg0L4f+E9MEiyfZNLt496DCsfLGSPasq+JPWum8TxrZ3n2CIbYrQC3QDoAi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YV2UtjrjsZMigxyNgfLjvXofw0T/AIoPTSeMmZv/AB9q85lbFtc9P85r07wCnk+BdFAz8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TNTUaMEZqlOuM1fY9apzrk1iQUcjNNfGDxVhkA7VXkOM8VRBWJAPSnJIMdKa30oH0oAk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qKryjk0AczrEf3mPeuWlj2yEV2erRghl9K5WdPmZvSgspxnk1ZjNUgfm4qzGTQSJPjn5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OTz0qHULczW/7rrQNm7pWpQXVnc2N2x3yxSIRH6Fd3/xX/fdOtd19p+n3Ux/eyWsf6cf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/wCFca/ol3qF35XmIzvb/e2LtwGP/wAVXuWnadLaaFptvN/rYbZd/wDsN97H/fTULQpG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PzGsrw7Yvd3ZlcZGe9Sax5t3dgbsrXSaFZi0gHHJqxl4xCKEgVBHAXNWpQScVJHDsGag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qVi0h5rV1FjtwKzUhLMTQIfbrzVo8A02CLFPkXCmq0LKMpG41asVyapyn5jV6wBo0A03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MotpBn1rR8kvmsrV7UrE341IHn+sLi8c/Sq1q5Ric9jVvXoylyf+A/yrPhB2Z+tA0bOh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1rC2FVNDGLKL/drS6UGiOd8RWgNjcDHVGrx/40XKp8LPBds/+ubWLmZf93yiD/Ja9p1h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I+Pc5lutD04yOv2eGWXCpn/WOo/9p1nJhJ2PKvOX0phbI4oCqo9aUSqBWBzlfT9P1DUN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db96Dfu6V9y/DfQ54PDmiWNzJ5t1IIXuJP7ztGsjH/vo18z6Fqc/gX4YnWrfRcavd3Kw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acfxdWY/+OV9cfAq7j8Z+CPBWvfLvvdIE1wF6C4jZopMf8CWvIzHmdLQ+jyK31mzOstv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+7XU6dciec/upMD5E8xNv4isi4slgvE80D5Pn/4FXQWMct1PNcS/fwoH0r5I/UkakT+V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ckSkitu5l8qJia5vxAP7QiNr+8j8yFkST+7mrjG4JWJ/Ctp9s0qzu/8Anp5iP+DkZrP1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KnP2iFXT/dxj+lXPgy63Hwx0Rhc/bWjM0Lz/AN9lmZSf/Han8eW3kGyuv+WscjIv+7it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8p8paTq82p/GjxpD/wAw/SBKf+2jGNf/AGU10n9uQ/5NYvhTRrkWniuWD/X6h4humllP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8eNasfhVpIcSPg+lfJ4+UXWfKftOR05wwUFXepfW9SXmOQN9KesofjcFPqayz4QCDdFct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4ZjIo6EGvKufRKMekjcjGP4t1SEDFYltLLan94DWpDdCccUxEtFFAGaQDfLDGpUXaKfE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ahuwKheQDNTblA5qJnj5qkM4v4wPJH4DgVJBi71COMj/AGVV2P8A6DXk2ocW5l83+Bn/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/wCNVyo0zw3aqMK9xNNj/dTb/wCz15r4klMNhMPLBlWGThuHHH8S/wANfpPD0HDCNvuz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vyroj6C8NQi0+Hvgi3i+6NEt5H+rjf8A1qfHGasRQi10XQLYDAg0qzgx6YhWo7geVESK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2u7P6LySm4ZbQi/5UJHU6qCKrwnIzVlOhrgPZ2I5IcgkVTfKtWlVWeIMD61I4dSFJM1Kv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kuKDUlI6g1h6v4eWfdNb/JL3A71uq4YUh6UEczi9DirSe7sGKSAlfStm0v8AfyTjParl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WRNbPC/zDbQa7mwsm7vSuNozWZBclWwTVie7/d9a2itB3MfxfcRXHh/UYZf9VIjJ/wAB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WvgzwNa3l5bb9Y1MfaLmQjkRn7sf5VwGkaE3irxbp+loDPCHE9wg/ug/dr6llhTTVt0W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lfU4JclFJn5hxJXi6yjHc5q88A2OtpMLQtBOOQH6VwniHwhqGh3CfaYC8cf8Scg17Zpk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aGK9t3hliWRW7MKithadR3tZnzuDz/FYGfJ8UT5gnEoPmDo/T6UTf8s69l8R/Chbt5/s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015pqnhu70O/aK9haFlI2b/4q8iphp0/Q/ScDnOGxqSi7PsZF6wBSEdR85+lOMDxqsin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dSNyxO1fpUsV8AzRtyqjiublPoiYXhP7sn8ao+ItUh0DQtR1eUc2cDMn+02PlX/AIE2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B5rzf4u+NrS3k1jw3K/2q2i09UNuPvfaZOY3z/s7Q30evSyzDPE4hQR8fxRnEMky6eIl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PL9HtorieKGL99qEj7/tH8TydT/31Wr4e8Qaf4Q1+KWWKS78vzEmjj27txXH3v7ytXJS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bqfvCMZxVT7QK/XYR5Y2P4iqSlUnKct2eneMviJp/izRm0+zt7qJ1TIEwUnduGTu3fWu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6fp8v+iaf50bv8m5mUNk/wDAqNK0JpLBryc+VBv8kN3lfGdg/wB6sYajLYXBli8v/Yj2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rfWPHPh/UPhvNonhTStQ0mXxJp9xDDcRp5EUXl8edMf4Rux9371eZ6b8Y5/DOm6T4bs4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63dXaC5lmmAbzIY9zbcbR96sHxh8UoNT+y6XFFHZ6dpdmllavFK03O0N50nryfu15kL6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+u5PneR12KG3c4FJIy5GerfGX4leH7/+xvD3hTQYNIj0yZruaa3KmJyyEbtoPX5ua8iui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kLsTk062uPIt/wDrpud/n27KjHNNIaVh2fIBp9skURjlu8+T/GI/vPV62/s7T7YzXfmX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flb+83/xNZdzdfaJvMyV9iuKo1GXHlXFxNLDF5UW/wDdx/3F9KQYzwMU7+tPWPdG7Z5U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U4oJJpBS5xTGNEZJNPSHihWqUNxVgNUDj/f2t/u1LMIoLiXyRmLf8jv97bUdOIBHNAEw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ZqKRgzE4xTQyZxk0pIwaAJr1dOEA+yXVxNNuw8ckO1V/GoUkEY6Zqsepp2cigDQtvEWr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2mxscmO1nZFJ9xVVEmvZmmnnkuJm+9JK24mo40LnAr6Z/Zj/AGZbr4jajBLPFDNbyxO4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XPPfBnwV13xs1rb2llcvCjfeA/vV9H+BP2GNQuole6srxcjk7RX3H8NvgT4d8DaWiR2U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dTrHivTvDdoxO0KhxgNWRqoHyDYfsIWoiKs12D9FrO1v9guN0Iha7P4LX0nf/tE6DZSb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jofx20XVmwhkP/fNItU0fnh8Qf2Ktc0mGRrXTbuYDoshG7868S1vU/iF4Esf7Emu/wDi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0Vyp5/h3LuH/AH1X7aLHpnieyLbI5kYcg9v8K+cP2gv2TNJ8TaVeXWlWcUVz5YVWZjn7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m8NftG+INBsJrDUPCPgzXbB+kcukLBKv0lT/ANmVq5E/FHxSlpqWm2WpPo2iag7NLpGm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svJX/gVXPij4IuPAfiW/spgsaxTGMhG+WuSIwKbMOU6XQvir4r8FyqfDPiDVdPidcMlz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zbV+lXLP49eM4Va28QXcPj6xm5Fl4iXzlif+9HITuj/3VrP074a6tqXhjVPEdx5el6JY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iTv0WKP+8zGuPxU2FY9t0HUfhd8Sbb+y2trv4f6/dOqQz3Ia809pegzJu3Q5+VfSrrfs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n3ONRkiMYeaxLEFiOPvKKX9nj9n6X4oagnmxW8sXln/Wblr9X/hl8KLLwXolvaSf6SY0X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l7E1L0KUbnwj4K/Yd1G+tI5Lm1ugCQeBxXqOnfsI2gg/fC8B9FUGvs651iw0ZPJNzDbF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3xHW3mCxQtcA/wAcbjaai7N4xij4x8Q/sG752+zQXrLnrsWvOdQ/ZC/4QjOrara3N39n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D7rGv0r0rxnpmr/ItxDI/fypA38qn1nwvpXii0MN3GLiIjGAcGkQ4o/FL4reLb2y8QOt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sg2RMv8ACirXnV5rWoaxc+ZqLpIyJsTyUVUQewr9Hv2pf2QLKWxvtV0WwggXCD753fer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8ManLaXUbRlGIBIrWKuZONjKWTFSCfAqMx4FREYqzIdJcbqizzS7a96/Z6/Z6u/iZqA4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7v72OwoauC1ZwngH4L6r44vBHDYSXRL4yAMV9RfDv9i/Xru3h+0LqcPyfxyhl4bjivtP4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1rvNiiT5UjbIfSvS5dR0/QLaVFIRYk343E1NjqhT6nyjH+xvoOuW8H9p6HPpmoRov/Ew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Q/db/gO2qviv9gHTLy8mn0u4lltZHaZIyQjI3XbXu97+0No1nIyEOxHoasaT8e9F1J9q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dNHwB8Rv2JNa0iKV7exuiAmfugGvmTxl8K9V8ImU3UDRBH2FWYEg8/4V+6lte6Z4pses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4vfsy+DviHo9zBeaatvM7B47u1+WRDz1H8Qp3MuTsfjN4j8LDRYNKvbG8g1LS9RiDRT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bFIv8Mit/wB9L81YIAr6W+Lf7FOreFfFmo6X4c8Q6Xqd8qLOmk3gaznnHpCzfKxX/gNe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SLp7bVdLvrKdCoZJYX4P+8tJSIsYAP2e482WKOWLfv8v+Fl/u1PbadJb6PLdyjyopH2Q/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8Pn1PxVZaPrl9F4fhEe97i4f0+6v+8392svW7TSLnxElj4emmvbFP3QaePYzt/e/u/N/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Zy3z7I1LGvo74Hfsmnx74Y8X3Oq6beDUooI/7Gkjm2p9o+YspXvuWvTP2Vf2TG8WrHqG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LKoZypXnr9a/Q7wh8MtA8D6cY7O1jhKnseKllxifA/gr9g26nt4ZruG4ViOSvrXocX7C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8DgACvrnWfiLpvh1DG42qoP3cVyT/tD6JC5VnlJxx0pHRZHyxrn7AqSK3ki+f6ha8W8f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rfT7qQep21+kOj/GzTNXcJG7DPriute30rxPbgyp5gPuKYWR+Ffi/wCFOo+EbgrfWctu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j76JXCop8vYMfd6mv2F/aB/ZT0rxfpU1zp9kkU5KgEvnvX5X/Ff4d3ngbxDcQT4CLNIo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bVHJQNaTQWyzR5MabH3vt30s9rpSxR7Yma589n8wPlPL/u7apiDI8yQ/h3piIqMSD1pk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01LuSS0tZPNgi81giEjsvr/ALVQf2zqE6mKWX/ckjhXzP8AvrbVeenC3m+z+d5WIv8A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jULufPm/vf4/ufxV1/h/wvosFs3iHxXPHY2rDfp2ixHdLOdp2lx/Cm7vWZ4Z0jTEsrzV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1LeRa3O7fLJtJXav3mFXfD3xR0/4cXE2q+DvD8eq63sXZrniCy8/7I27LeTCzbV/3m3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NQi1vxBaaha6LImxLeSB4oHj6bI9/wAv3f7tVLj4gazawNa+FGbwnY4w40tts0w/25vv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Z+MvF/xE1E694m1C51Ce4TYpZSIwCx/dxx/dX6V2nwo+FWreMtUsxLYQ3Gnv8/75nTev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WpzPg74Xat431j91pUkvmOqPJv3M+f8Aer6h8AfsNa14q0uwutXtb2S5igS2SUhS3kx/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a+4Pg5+yV4L8DaRBPDDcXE8kaSDzW+WNsdP9qva0k07w1AIoIljUDGAKmxooXPg/QP8A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x3in/dWqfiX/AIJ4peRMYFvCf91a+wtd+PmiaBfNDdl1H4Vc8L/HHQPEk7R2rufyosaK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/YW8ReHbdnttOvpFXkMdvP0Br5Z8U+BfEHg+a6tri2nhgmVRPFI3ysu7dtbH+1X9D95p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Cs0ZHT6+1fJ/7T/7F+h+KPDl7d6PpsNvdEIodpTx83emZuJ+NWk3WnWZmF/bXMMsm3ZP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lrYjntJJ5bCyuFu1+XEvl+S7/wCztP8AFW58Xvhne/D3XZ7KdI8xuVOwkivPKDFxPTbj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tV/4R+9iit93ncrvTH8Xl7tzLzurkAJrm4MssUdavwy+16x4xsYYtVuLSbcHh/fttSQf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Lj7ZrWpzfu/nlc/uvude1SZNWMz7PXZ+HvB/iDxx/Z9paaf5vlv5L3Ef+tdT0U/7taXw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XNvbhPkG87zgV+rPwC/Y30LwVYpcX9jA87sknyuf7tNFwi2fE3wq/YQ17xJNFHqGnXdt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e7ntX0x4j/Y1n8XR6fYzrdWuiadEkVpa7V+TK/M5/wBpq+zCuleELNUjiSFAMYUYrh9c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PIfpihq50RgkfK93/wAE9LI2+IXvWOP7q1wPin/gn1dopEFrfSD/AHU/wr7Qtv2oNCmc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rw78TdK8SRZV3GfXFFjVRR+L/wAS/wBlvxP4MaaWTS7hdhXiQja1ea/2dN58sV3p9vp8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3/NyvzV+8vjT4WeHvHGnyJc2aTlj94HAP+Ffnd+15+yrc+FQ+rWdvCYmM8gMUrb0xypX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EfivS/7LmR7S5Fzag9j8ye0g/hrFnnk8g+ldxf6hFcW9rd6hL/x8J5LySIqtu3cZ2f8A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1v9qihtJLWLZs8vZuXb9aakc6ZkqpNvUcf3en+rAb/wBlqzAz+URjikjlUQ3EZXLONob+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r0H4P+D7TX7q+utQ0+TULSMbP3c3lbM9Wz/s/ep3wn+EVz49uLj7Rq1r4e8P2SeZc6pe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NP8AlpJ/s10ejahq1x4f8Q/D7wzd6faeGrfU5JpvEF5A0V9LCP4SGb5F/i2/erJu5LR2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1ohi8GWaeNfFMUzPdC7VXhK/wAJXP8AEuf4f9qvOvGnxy8V+LFKXl8NOsmdnax04fZo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VwdxqFpYagfskvm+W7J9o3/f/wBrP+1VG8ma4KTTmT96zFE24Vuu7FYpCijt/D3ijwzq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ebI7PDcSWSy+VnHy5ZvmXdXrXwz+GtxfXCLY6TfNdajD9mF7awj9zGy/69MVmfs3/s6X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IntI54Qd/ZT1r9WvhL+zzoPw60S1haxT7RCG2FJCwG6mzqhG6PhXQv8Agn/rWrSqdXG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Neg6d/wTttY4wrtfZ9Sq19yax4v07wvbsZW2qB0DCvP7r9pHQrOdlbzCB6EVJso+Z8pQ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8Ed5IDnGVWvKviZ+y5r/AIWleRLC4aPPGQtfpR4W+MOjeJl/dFhnoGIrd1nwtpHi21/0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tGHmfiD4g8PXmh3LxXMDwspwQ2KyR71+jP7TX7J9tPp76ho1rBAN7u+Xf7uK/PjXNEm0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4II5FIqxlSPg0x5Plp8kfNMkj+X3oGC17T8F/gbefEu0M8FpNKqyBcoK8QthKJ/48b/+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9Oi/sDUJcf8ALyP/AEFaCzys/sOat/z4Xg/Km/8ADDOqf8+V4Pyr9KLm5gtkLPgCsS48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QB+eP/DDGqD/AJc7z9Kil/YQ1OSaGdbbUIbmBt0U8L7JIz6qw5B4r9El8b6ZjrS/8Jxp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Dfwt8VvA/l2mo/bPFen/AMH2zat2i/8AXb+P/gVe+aDaXOqQiV7G7tJP+eNyFDD+n61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tH/CcaX61HIi+YyJ/DkyA8Ka5W+jMczoeoNdH4x+Jtro2izXcKLOVxiMnaea+dvD/wC1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Q0T+2F0rW4p2hfT9VdYJHb/pmfuyf8BrGUBpnq7xhq56/tEeaWJxmOUFWHsVNbNtfx3U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GoZrbzWJxzmsrFI+J/2c/B+rW/xAuNUOlXC6JPfNp1nqmxtswjuGjdc/3lZK9N/4KSf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spsgQi9v1U9slY1P5SN/3zXrvwL8V2/hrQNZsJbMWekabc3k7zjpGm5pWZvzNfnV8Tfi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IfFd05Y390ZIlP8Ayzj+6qD/AHVAFdNNEPZs5W45PFQlSKsBNxomQKK6krHLqZtx/rDj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pbaQmPPz/wBBRVDMLwwP7V1VbKGH7IZ9yfu/mb6ZrN1nSxoOoPavcQTTRSY2RIcp9TUO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if8AH3/Hcf3PZfT/AHqZbG71eDyrSG4u5d+z/R0aX5v7v+9VHmjTOx5qrOxZjXT3Pws8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VGjebybdtrXCr/uj7p/3q3LjwH4U/wCWV0Iov+ni982VPy+XdQB5vgVbthF3r09PD3w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pT/z8XE+9tuOyir4tfC1npko0HX9Bs4Zjh576B3uAP7oz92gV7HlQuPtFufstpJ9xk/d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ta+zS3kmlXcNvGmXuJU2hfrXZah/yEIodP8AE39oSyIqJJbzuqzSf3IYR93bx8zV0Pj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y0LQZtV1fUAPO1GOeUQ2yzcBVALbpCrUD5jx4WzXH+tnWL/0H8TV2HRZltBdebb+RuKg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6d+z/e6fAk2u2y6ZbRozzz3nywba1LjV/B3ge8sIrLRrzX7OaDzoNTkt/Jt5z/fhDfeX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qQuY4HS/h9r+sNC8enRqJfmR2bPy/wB7ZWh4n8G6hokken3Ws2kCum828Kbf/HVZv/Hq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ev6NNDeXPiHTLwoyGDTTGYvZTll2rXEaf4f1C4t5rvSbTWLvzE2J5kG3evH/AC0/+Jqt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Ph7Tf32o6rcHy085yEUyovZttdHp/wAI/Dvih5r8eMLeS3jG90jiXzmb+7t+X/vquFt/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Q8PiK03qjyXBWLZnplt3/oVdbqHwX1Tw/wCB5vEF3/ZWlRSPsgj1C+hWW9Xd96H5v/Qa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Zt/tfm2K6f950juBu2R/w8s3Py1p23wl0240eLVf+EisrSXYr/Y5LdIt/zcLuLf8AAq8z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+rGJP+WKPP5ypx/Cadp5iNgPK1KNJcbHuriXEar7LVWGdC3h+10/VriSRdP1j7OW2QSlj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VqS20/wzrH77ULuPSv8Ar3+9+Efdf9qsfw/pnhiZbuHWr671i/8Al+xWWglNh/67SN8y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9b8B/Cn4dRfZJfiV4Q8T2NnevmO70rVPOuIk/vyWdvGzRx/7zbqz5gPM5vCvh+8WN9D1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niWDP0z81Zt9oD2FqiK7STCRvuPlfvdDXoHi218F+Ebm8tNDsPEBgnVvs/8AbEEloEX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97bXHW+jxfZ4tP8A7b0uL52dI43VVRjztLNVpgcu8IUHJqEAZ5r1fRfgNqmrWkF7Dr3h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1837s/8AABWx4U/Zw8P+JLvUdNl+JenaTrmnn99Z6msVurj+9FufdIvuvFO5MnY8NuNg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M8SfAjxB4E12O21gJJYTTbINVs/3sc5PyrhR97dWt4q/ZwvfBemNqeoX0H9n5XyclVeb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aYKSZ5IvSk25rof+Ee0hmIfXtP0kR8f6a80jP6t+7VqsjwLZy2f2uLxZos1r/wA94o7p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UczHHip1UAVsw6d4RhB83xncvO/+sZdGleFW9v4m/wB6su9OmRSEWertfIOjmykhz+DU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9m8vybW3ix/y0kTzJPzqhHNBK+z7SEJ6bgRQ9m4J2yq/uKAHi/KMTHEJpv4I/Kwu2nNK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/vgMi1XH/PGb97L/AAR79u6luLiacZupMn+CL+FF9qALZ067jjjd7WVElGUbbww9qtXO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3v3d443O3sFrOstZZv8AR7p5Gs0GAlv+62//ABVX9Fs9Du7sFdRe0eTdvjuSsZ/4E/8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DR9ROiah4rt/ClpeJ++/s9/Nldf7jeX93/gTVgX97oekX5i0K3laJQy/b7glnm/2sZ+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rFLDb6fabP3Mdm6y+a397d95v+BVRjsrlbCOXyZpfmwmyIhV/GgTKoPP/PStW3/cLym8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XH9n35F1F5QjRi//AHz0qrbW8txPF5svmyyff+fb+FBSNf7bf3sDWO0W8SKfMaKPCHby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0TT/AA/reoaPNomnxRzeXArv5m3yol68yFtv3jXEap4ZuNGtWM+oaRMokwbe01KKeR2/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GXvOTU0chAz1ptsIv+WwcRf9M3WtY6NHObaaG01C7g3rvjeJlX/vtd1AFKS68/yv+WVW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N/0X+CT+/XR2HhJLnULf7JpkX2Qf66zjudzP/s+Z95Ku6h8NtbuLe81bUIrfSrS3Rn+z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vf8AoTUAcsLHTIdPimg1P7bdbG32caeQyNu+Vcv8rf8AAazZtRls2KTWro/93OcV6Jp2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Gn3moXccG+68udYvl3fL8u3/wBmqvq/gnw7DpFtqlt4ptrWOVF/0PUILhmRvqq0EqRx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Sy5835X/ADrXn0/+x/O+1/uppEZEj/ifNZ5htoiRbXUWoA4Hm26uAf8AgJWrK6fDcTCG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SSfd3UFGUBHmrv2eX7N5vb7iSf3faqUqNa3EsEsbRyxnDI4wRV6x8u/t9n2zypY5VK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Lnt2z8xzgYrV0e41G30+8+yarJCbfy5ks43bbMu7Df7v/wBnT9ZR4XQOMEJVG3uPs+ZY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gnlPQ9O8cf2fB/ben6feRWkk7JdeZP8AK/cr9371Znh63huPHGo6haeX9kt4Li6T7Ojf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/wCOUujfFH/hF/OtPNkutPuIN7x/K3k3HTcuV+7t/hrs9O+H2oeKPEMUPhm0t9J1DWdL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luFKZD/L9zc3+7WdiNjx97pbjcoGOdr8Y3U3aBT9Z0/UfD+s3Gl63ZyaZqVu21o5xtJ/x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GncYkkguDiGSX5G/1f3alaFxAEnOB2QPup0V7dW0DQQ3MkcDdUB4NQBOckkn1NAy0CMd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f1iK/wBPu7i0m85Znkt3ZY0b/d/ipDp84tlmeCZYDwJPLO0/j0qshiViFLH6mgD3vUPi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f4O8HWlv4O1u8vf7U8SR/Kra5cBsq/2k/wAK/Kyw/L81eS6xcf2fcTaTq2n2en6hbzrB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BuWYr97/AID96sYcitKe40+487zvtEM0iKn2jfuiRv7x/ioKRm39qYY3lW5WaEk7CRtd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r1d1D/in9Ymi/wBb5bq8Mkn+rm7hh6rVK91CHUNRmnSC3szL87xwPuTd/E3zUDL9km5H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q7grnaD3qrb+bg+V9KR/OTOU3sOoqgHH7x710XhDw/beKtfg0q51iLQoZ/lW4mgaZQ/o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hUnw/wDD/h/UNRM3izXLzStP2b0+xorf8C+Zfu/7K/M2+ubstZ1TSrqYaPPKLD5v3Fxh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Lv8NAHsXh+5+FvwH8Y2es/8JifiL4isZw0UWhaafsdvtB+Z5Gbazbv9qvOPiD8TPEvx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hJcwQMxtrcgBYwTnPHVvc1za3EUEH7q0jtJf4/s+fm/+Jp6ngGgzSI/JwatW4IHU1C7g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QaFqURRYEcWXHJzzUmmySyRMgb91GNxB4FVobz/XPIN743cccU2y1EqkyFdySLnjmpAt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foa2NG0+0uPKu9V8waf53/HvbyeXPcKG5wzf6tf9pqb4O8PDWNG8Q6tNd29pFpcG9I5P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wH/2Wsm2uLv7RFFF5nmyJs8v+/8AwbaAOl8f+MtK1c/2Z4c0Y+GvDUMS5s3KtNO6/wDL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n6lLpVr8LfDugafpUd34l1+S4v5zaOzTxWkMrRw+Z/CN37xv4dqrurd0/wTHcWaaTqv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NE0u4uXtF3JtzMq+X8zfeZfurUVxrEvg+3/4R7SbS3tfMeSyutc3+at2se8Lb57Ju+98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SPNBo93pwm+1+XaS/L/o8n+tf/7Grel6/HpltcPDFJ/aMo8tLjzNqpH3wP71aQ8L2ms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fqEe15tPvHbzX+bB8s/xbVrJ1iytNP1GSCznjuIgn/LDdKu7+LqvzUFGj4euJdQ8QRCI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f88wMnO6mad4g0rUNY1HVtbi+1xbG8mzjfyGeQsAuNv3dq1n22jzX+nfaoovOik3Ikm9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hqoP9H86Lyv3v3Hk/i/3RQBc1CwitxHLaTZ0+4Rngk/iXH8J/wBpaje4luCvmPu2jAqx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d2txd6VcPveS3RtySf3l/wDiaqXH/EvnMPneb/ckkTbv/wCAt92gBVR5DhF3H2p1uck5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JYy/wC5tatzTNHg1i3N2hNqfuPZn97K7f3h/s0FmSLeW4uP3Xmebv8Ak/223dq99+DK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g1LzoodI1OCSC8utu1iJFEoyflbaqla8c8HeFtV8YeKItE0S7k83Yz/aI0/dW6hcs5/2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51vxBcRfa5bf+yrdNllo+9YF1OYLgNJ/chX722pZlJXOe+J2gwSeO9XS0j/s37deyS2p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/wBWw/2q4qfTfs/h61v5eJftU1q8f8W5cH/2anaxb6to9vN4e1v7ZFLG/wDx73D+aqN1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latPSbSXxD4W1CO7uv3unTLOkfl4Z0b5W/4F93/vihGa0OYkXI+8x9mNbPiW5LtZ3UR5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9X+7b/0GsetTTrb/AISC3/s4/wDH3bo01lJ/f7tD/wCzL/tf71UaoyQM1t+ArP8AtL4k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uWSY9f3y1i2/Oa7r9nlEf49eBPM/g1BnX6rDI39KEarc+ztQU3FxNL/tt/6FWDecMa6W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6FXOX64LHpXTDY61sYt9Mf7OuvNH73/np/wE969n8JweT4Q0OM9RZQ/+g/8A168RvzI9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8q940NSdC0vHQWkP/AKLFas0ILuLyXx61Ukj4zVq7czSHPaomGVxXMIz5RiqskgGauz4O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MyJpQaTINNMHvThEAOtAhwAxUEig5qbAANRsM1QGPqUAaJzXKSRhtwxXaXw/dMMVz0ll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wDHipEh4rQ8gAmql7dxWULSSHCigBBCCK5TxL42h0bSruXTof7Qlt0Z/Mf8A1CMB6/xV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xRObW0/uD7z/AFrmvFcPkeGbizj5edBAg/2m+VaAPLNG83xv8T/D/wDa0v8AaEuoanb+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XHYLj7tfZ9/kzEA/xtXyRZeDtZ+HM2leMdWSKDSdJu7adZYplYzjzgMRfxfdy3/AK+q9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+9if50k/hdTyDUpjRmy6OUnBPTNdNZWn+jqFHasW21CS6mUSAfhXV2wHkjb6VRBR+yEN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ChqtcDg0DMS8XJNV1TGavzR5NEcHNAyG3TCNmlaHKtVwxADAqGVSimpAy4bQGY5rasrI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2LKNqAFihUBiR0NY+v7BaO3ua3LlPLhciuR16Vv7Ok57mqA4XxBJmcL6RxfyrKAzp069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84HZF/8AQaq2y70uV/6d3P8A47QCOh0yQJboB9K0yf3ea5jw5dme2Uk56V0atlcUGqMy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8Y45V8Wajf4/0WNYrVJHcfOwHOF/GvpS6jAr5I+LDb/iJrT/APPRoZP/AB1V/wDZaiRM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Z9au6fbxHUMmHzbWP/XbH21Dpmi6hrl0LeytzIx6sThR9TWvqHh/+x9Hu/7Q1CMeWipB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P/fNYXMTF1zWW1Hd5++e3jKpHZM+LZG7fu/u/LX0X+wX8SDpOu3ngi+lJglVr+xkY/6s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3zV8/aN4R1rXrVLjSrNZraW5W1SfzAFjc/3q1t6/Br4r6de2V/DewaVfiSW6gbP2iHdt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rmrU/aQcTvwVf6vWUz9J/FNv5MzMvCn5lNaVhIXtEl6BgCKgAh1SyWEuJGj24cdwRwfy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yk4aFuPpXxs6fLJo/YKdaM4prqa09uJbUk96+df2qfGGt+F/C1p/ZN3b6fFeO1lJcf8A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/D9a+kmQm1xXyR+3Z/xL/DXhXyv3s0epyOnybl2+Ua6cJCLqq5GKnKOHnKG6PUf2MJ/J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JbhE/wB37TLxXe/ES+wkSxgSbVd64D9iq2lh/Zz8PyyjPmT3Tp/um5lxXdeNbN54LgmQ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/Zp4hWmx5WrwifNvww1J7238TxsPlj1qaRT/AL+eP/HK7KvPPh/p5iuvE8gk8vGqygD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0jWVer7hXwuOS9vKx+9ZdeVBNlmZC6kA1AMxJgmlNwC2BVaW/iiciQmuE9hbExjSUcqDV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qRL23YEiQCkbVLePrJ0qTWw4RSD71Sx4XrUMWpW8/wBx808yITwc0F2ZOrYBpjSdcUgI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ldjmmxkjqKlRlOacxUDgUGp598Z/wDkO+EIR/zxmf8AeIzf8tIR0WuN+IGny2+nxRSx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K6lv+Wf8W3/e5rsfik/l+OPDjf3bPP39n/LQfxdq5T4pQfZb+1PldfJZ5JIWiZ903cn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tkyX9mp+p/I/GTb4hlfy/JH0H4khMWszQxnCRIkaj02qBWd53nRlTWp4oD/8JJfY6bm/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/M6ms5H9T4KKjhaaX8qIYHKkqeoOKuxPxVGSLPI4PrRHM8Rw3I9a52jpaNPPFMYAg0xW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aHOaj2AE1ZYYBqo4O40FoeOKXdSDpQOKBihj1qvd24lGTVgNkHFDRl060FGPLaAdKztR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3Rmuie2wPXiuY8YWrHRL1hwQldeHcJvlZy16nKj2D9nnwxFa6Bd+LblObw7LYsP4F/i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v5G1KbkNyme1c98IHim+FHgDTIh/rLGCR/8AdC7mrvvEB+wQCJR8oDf8BUV9RFWVkfh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Qy7aMm63IcrxW2xaJt6puORVXwvbC8jLA8YHNbstuhYoGwQao8gzxqH2kSgRx+ZH9/8A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o2JiuoUmirQFpFbXErhQDIfnP96suG2eCCa3mlHmb/OT/dpWDmlHY8t8UeCIEvpFtSoX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0zz1aMExmvYH/e3Mcv8Az3l/L5qz9a05NT1K/VgFkUoFk9PlNcM8I5u8T63AcU18FFQr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eHPDmpaqxANnaPOM/wB4dP1xXywtreanPcz37SzalckzyGT5Xmk+9/jXuP7TPiTVtC8S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72UV5Ncx/wCtu1kZvlP+yu2vJLjxjqH2fytQis9W8t1eG4uE/f2+OVww+b/gNfXZLgnh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x7xJHO68KGHfuQ/Mxh6Vo6bp+lGb/iYXf2UbFRP7qt/eb/ZWmXWstdXUs8Yjilk/5ZiP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PN++/e19QtUfkljsRrGnz+H5tP0mW4u5fO3vcXCeUyKF+9/driWlDOxi52rgVc064+z3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Okcabt7e9Guak2pXc++NoIimxIyuGRcYosFiLNqbb90ed+x/wDZqs21U2jqO9Rg5Hl/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0NXYqxEk3OKtIcioogiZ3LmpFYHoKLEWHVGzBGAPOakprJ0OKLBYMYBoDeaT9KByQvrS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iFXjIpGNJupuc0FEkZqTOKiTilLUASB6kDZBqr5nNPV6BkgTJpxHFRhiKaXPNNCFPBo6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/wBbx8nyf7fzUxnp3wH8CTeM/GWlQrGxR7tI2OOgr9kvhD8O7TwF4Ugs1jVShODt6V8A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vJJqDQAtFfRkHPQV+lmqamljYytyAgJGPSsDop2PGP2hP2gtO+GWlSL50DXEkEmxGkwS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1Hrfi3UZFBMYJU/JK1Wf2uvifeeKPGEtr55ZbaWWHA7Dd/8AWr51UknJNBMpHQ3Xi3VL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pY5wJW/xq9oXxG1nQ7sTpf3MmP4TMwrlkY4NNJzmgSZ94/swftdXMGowWGoOE3rHHuklJ7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a+INNE8TpMjDtz2r8BfDmoXGmavaTQMEZHU5/Gv2O/Y78Xz+Kfh2ZZ5PNKTlMgf7IoL3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kt1psOq2cGZZrmSRisa8fLX5vzW8ltOYpK/b/AOPmgR674V2Om/yw7D8q/FTxUm3X7z2c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NQu7q4jitpLueW2hGI4XkJVfoK6n4VeDJ/Gni7TbCJCyyzBGwK5OZcuTX2p+wP8ACuHV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y2V2rct3oISPt79nL4QWXgHwPpqvAoughViYwD1rb+M/xZ034ceHrq4luIBcCBpFDvjG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ZtUhUiTaCf51+bn7RWv+JPjz8RLbQNDunt9Kt4nTU7yRVMdpHuPzf73+zUs0ukjhPiT+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UUgKW2l2+15rzzW8pF/u/wC9Xmvxc8Uy6b4d0K/8PeIdZu7TU4Y0uZJJZI/Kkj3Zhz+P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LOxa78JeEb3+0NC0yZjJME2teyZGWZv4v+A/LiuI1XWb/UNLh0qTfb2VgzPHah/uOzE7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OfnO38I/GfW/C9xaeRe3JMXyCQ3bKozX3f8AstftcJra/wBm6teW7MixJmS4LNur84fB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Ok2DE63JA0lhAThbh0+do/8AeZVO33q58NvHM3hDxBFdxWlvdxb13x3Hy7MN95f9qguL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SznZPBKuCDzX5+ftmfs+2NldNqsEFwfOmd5GUbdo44Svpz9k34oH4g+Ao7uRw0jzuvWu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/G2jvFdxrIscMjDcM9v/AK1UmbNJo/FPRvA2q+KLiaLSfLupfO2J5jqm/PT71Z+ueFtS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Fxpl2pwUuIyoP09a7L4geF9P8MeODp+oSyafFvZ/tlmjbtvZvL/i3V2Hhbxz4A8QacfD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jRnS38UacmoQP6+XJH80a/xfNVN2RwSdjgfhf4Ek8VeLtLsEG5LiYIMV+vP7O/wltPh7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UiKM2Oc5r4u/Zm8GeH9T+JekX2iy6fPp9tdRPHNbs0RdP9uNujV+ky7bO12qMBRimndH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f8YbD4c6DcO08Iukj3qrsR0r81vjB+1lqninUrgWqqsbHdvimbmu6/bo+Id7f6/bQRS3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5Dde9fHUc9qLUSu7RnOCdpoKnUNO68X6hqVyzHULmF26nzGz+Zq3pvjrVfD7b1u7l/8A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88H3PhiSHVme3vDdeWmo2c/7+KP+80Drhl/2laucGv2lgJohaR6gJP3aSXG5dnP38UHP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/tb32l6xBYXkEBilkiT7RLMx+Wv0s8H+I7XxZoMd5BNHPG3ykocivwXtb+ay1OGUoYCj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9X/2E/HcviD4b2VvPMZCZZDkrQbwkdH+0h+z5oXxV02OG7kubG/hjkktruxRSW4b5XHp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XPwMuvEsFzrPiLX/AA/GubKxs5o4Y3mZmWQMrbsKv93bX69+MY1h0y4uyP8Aj3Vpf++R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K28ceHNO1LRtYfStQY7vs6R7oruZiSj/AC/NuqJaGVXuj5e8T2F98TNTs7Xw74FvNLuY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yrcf3XxJ/F/DtWvTf2Xf2cta8XeO9MfUdMm0uCKYK/2mJovMX2z96rHw2+H3jHwf4v1b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ntRNQ1DfEsXzfvEzMu3dX3j+yd8QvFHirws0Pi6KJtUsLyW2+1bCJJoweGP8O7/aX71Z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7p4D8L23gjwpaWUUaoIYhuYDGa8H/aO+OV74ds2t9FfTrpJ1SGOeW+EAWZjhQzN9zPvX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S9eGU+YY2Cf72K/FT9oXxTrN9471Sw1tri2nt3e1nt/9WrruyFP8Lr0at00dkpJI634x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f8ACQaFeaXEXXfcR3fmwc9OVba1eNT+KNX/AOgjL/39auft47dHH2Z8L/sHj9Kugcc0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iZ4i0lwyajcSAdF85hivrv8AZg/a7vDrVnpd+Ejjlnih/ezMWr5Q8OfCfxR4ih+0JpMu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FMKOB12gjLdfStXwt4P8QeH/APidzWv2WLT5v7jKyfMP8aLoOex+4Wh6lBrulJcrtlRg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LcnwYg1HSLbUbW2+aETSuBGuOle6/sk69J4h+DWmXMx3ys77iTzW38bdG0jWtBlttau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E/8AdG2pudHxRPw6OkTGbHl5rc0b4Xavr/76F7PTotkju9+7RrtAYlvl/h21r+O9e8Je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sr3UtMsrkvZz6q+7JDfe2/7VZtt4P8TeMNQtbvUPM0+HWLn5PM/dRvluWC/3aEzjk+U4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nmXU2/Ykdv8yuK6jSvDkWkXJl1S4N5LblkeyRt3lSY/irufEH9n/BjTzpWifZ7vxBI+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73868b1TxDqGr3F3PO0SzXX+ueNdpaqUrhF3On0a4h1Dxhd/8JBF/wASW4fZe+Ym7ZHt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j8PeKPB+jz3kv9iXF3LIn+hR/amWOFv9r+9XIefM8TxNISjgBuetMt4FiGFzj3oRdjuN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afF/y6XD74Le3fcqei1+qf7HnwKt/DXhDSNWvEEly1uVaOaLpz/Kvgz9iv4YJ4r+IOl3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SfPtGcV+xeg6RDoWjxWsChI40woHYVbNqUdLsx/G/jXS/BOhXd3qF3HZwxxEhnOAPevz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8Q/EE3gTTLQxeJpH87SLiO4b7NqcexiYQV/jbHyt91uld/8A8FAPjhNo5ttJtJpIvtFt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yad4o1a3n8rzf3O9XS3k+ZYpOoeP/nm3+0tSKUi1rOs+NdZ0ptYaXUVkjuGtWt3kbzQP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qr4f+KniXwdqEM0V1ewahF86edI4YL7Zr17xT44+DHxgvLew8V+GPFfgfxjqV5Cp1jwx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Bd8okZe/8W3dXnvxk0G6+Avxa8V/DXWHXxppGmS+VaXF+ht7lVkjEiyRSLuaP5ifl+ZT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77/Zc/bjTx5dLo+r262WprbxK0zXGftLL96RP/QmX/br7r8Oa9ZeLdHaSNo7iJsow6hv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+sTaPcebp80kUtv++huP+WsUg/h/3a/WT9hn473PjfQrXT9RDwX7SsZIWTb82373/Aqo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zYPFGj2+p6ZbuzxtLM5giX5flPWvy10fxHrWkf2ro5uXgtprfd5a26hdqt/u8f8AAa/o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ol3HdWiXkfltmKTo3GMV+fvhb4geGfA/xfu/hn4r8KaXa6VqELPplxHCsq2687oZDt3P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Um7CnHQ+JPDvi+30XQ4ba5t7e88Rakwtf7RkBZbKxPBWP/bb+9/CKb4e0/RL/UIvD91a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eRw+b9nk3cTD+/8A4VlavqGn6hrGo3cV15sUmoTOkdn8rJDvby1wf4lGPu/LV/4R3H9o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WKSUo/mfLvXFCd0cbR+oH7Gf7O9l4Kt7bUGuY9RWezwJlh+Xr719M+P/ABvZ+B9Cu7q4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adq/pXAfBLxbpOg/DLRbTa0ckduRgD3r5l/4KBfG6S30C402ymbbNZltuPeoOzSEDyv9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9agtJ4bW9064jQ2qzMRdgj70bdmWvjXX/iZrOvnzTfXOf+u71Y+JH2v/AIQfwpd6hD52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s2rLGQ2Eb/aXG5f8AfauJzwcGqOZTuao8V6wB/wAf9z/3/avSfh1+0vrvg++tXLS3MQmV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Scnmo6aDnsftv+yN+0rafFXRrS2llg+1u0g8tWJPy+9e6/EnwjB4q8M3ttLGsjeRKAGHq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R4vurL4w6VpqyEW6287Fc9TX7JWki3tkj9Q64NM3h7yPwo/aS+Fuo+C/ifPpFjp97qUj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bsk/LtSsXxD8HvGWhaPY29jpt3q7XEG6SGyid5bRhyySIvzBv96v0+/aH8UJ4D8Y3ENx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YLi3gaSWG4wRG0i/xLur5I8S/E6z0m6TXPHviUaBqVsEM+i2VnJBfPIq8N975lbj5qm9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Fv8A2f5sU0UlpN83+j3Hyt+TVuaP4Qm1Dw9L4gmmjitBcrapb3D7ZLhsZbZ/urXS/Ej9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maLYW1qu8LdXlss13Im5mBZm6f8A164Ww1i8naC4vria5aBvk+YKE/3Vp3uSj0Xxx8UP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n2keiaVZosGn2dn/AKq0ULj/AIG/H3mri/EGuSX8Nytq0i27qklwWdt80hHzVnXcplc3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8uf4SKTV7uP7Jb+Uc3PzLJx+VI1KVtbLtIAIGc8nNeg/Dzwzq/xE1PT9G8yWe2slLQxD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/8Crzy2JmzX6Ef8E7vhFDqurx6rdxRyxSWr/+h0FwjqfcX7P3wjsPh74RtSkUbSzQxuSY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v8aLH4T+F57+WeETCRURJTjrXot/cQaNo0kr5EdtD29AK/JX9vj4+XGr+OtQ0OD/AEi1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UHWtEee/Hn9r7VfGWpzwQ5SFJpAkkFw33d1fPWpePtVu3aT7fdqWOf8AXt/jWLeyveTv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CY8pg0GNz6P+Evxg1fwzpmmyPc3DuQG8t3J71+g37NH7UkXiae302+kht2Zm+8eelfmB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3jidJWjjX5hXd+BPFlx4V1eC8gk8t0yd34UrHXT1R+3c8dp4l0sH5JI5ozj+Lg1+d/7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31a2hbyo7bJKjA+8a+t/2X/iPF418F6bBJPvu4rRSwK4J5q7+0d4Dj8XeA9UUxK8hhCA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WUpKwOcrwc1Mnzc8Vp+NtEk8P+KdVsnTaYpSuPxrNtzhDyelAia0iD3C+5FfqR+wxo4t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TKen+ytfl9oyeZexD1NfrP8AsdWf2PwLcnGMup/8dWgs6H9o3xJL4Z8GyXEBywmHG/HY1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a4muXyDdjzWxmcgd6/Qj9s/Ujb+AnCjnzwMj6Gvyf1RzJqFw0hEmZW4C80AelD9oHXc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/wANAa7/AH3/APAg15UIA3MREh/55fx/lQAMdMUAeq/8NA67/ff/AMCDTD+0JrgB+eT/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zHBoA9Jv/j3rl5AYtz4PrKa831opr95cT3SZ81txXNREcmnUmho9H+GP7RfxA+FjxxWG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BLdWYyFcf3ZfvL/AOPV9ifCD9tPwV8QrqHTNbd/CmsNgeVf8RSN/sSdGr89160ssKzx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ax9rftD/ABXtdA+E+r+H9Jud+p6/qUkDXER6WituZuP73C/8Dr5Bt4/LiZck5Oant7Dy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z/m1P8kID1/GtIRsZOd9BlumQaiuB81XLWMbTUM8WCa3Ebnhhd+mbsdXP+H9KK6fw3Yw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d3Sis+dFcjLo8Yfs/afp9r9r/tDxBNH9/wD4kTL/AMCxuVam8TfH/wCCUumR23hzwx4p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m6W6hvXy1bax/wB6vnF4GT723/gJzTPJ9/0pXPJOn8UfEi11TU5r2KHXHvWO0XOqakjs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5p/EV3cBxuTnn7n/s33qZ9klP3UBBqGSzdSQzxr+NaRYGk3inUZwN8Vk/GObVK62z+M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hzwrvX+ObRY5D+GelcTZ2ZUfeDfSr8Oh313u+z2ss23r5a5xVgdJf/ECbWMyy6Vp+ny/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6/7w+aur8LeKNE8P28X9oatceVHatPNHo6LBc+d/yzh85lZnryv7OI/lZvm7r6VJcGW+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dH4i8Y3/AIu1aTW9bsba+SVdlrba1eSXqxQ7vulf73+1V3/hcN3c3/8AaGoaVp+rXUcE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Y41wqgbt3yqP71cRDYA5EjsfTacUurWEGlyRwqWN1JCs7+adqpnkClYDvYPjZcJmWz8D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msG/763bv/AB6umn+PetXFv/aGq/D7w5+7+RLy8W7Vf90DfTvC/wACfHPxp+DNn4x8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bdtLks4LnZe6hht5mP8Au+Yq7fvNXmI8QarbwTRTf6X8+z/THaTYw9P9qiwcp23jL4r6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8KaBpkTSNIhtLSVGl/3Y92cf7Vc7rHjWW30eL7XYeHv7Q+4lnZ6VG0luu37zHPH+ytYW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G9xPKjfv3JLI3blui1kz6fd3FxFLLLH+8+/JI+7ZTGX9I8T6gM/6Bpt4O8d3art/8d2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IP2vwf4Yu4o3+e3t7SSJXx1XKt/6DWHNodzb2vmB45fnxsgDM3T71Z32fHtQB7Nc/tKe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PabpFujcHSdUkt3Rf9k+X1/KpLPx78HdL1C01saX8QLnUPvzxx6i7RI3dcySfMteQW2j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3Z6f/fkjR5W/3cL/ABV1cXhZdZtbi30nVtJ1JY3V3hldraVV2/e+b+Hd8tYtAdTbeO/g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2i+O9JtLibe8mj3kUqqvuNv/AI781bVr4S+BHjdL1dN+Idz4aMRBNx4n0qaOQqf+eO3c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tePW+n3dh5Ut3p/2vT43V3jjf767um5en+9U3iD+1bj/AIm0vh+TStKkfZa+XZNHAnoo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qSVho+i/Df7J/gLxbb3cvw9+PC61qqJsit7eSO0Yyf7UbbZP++a4r4k/s1fEn4fyzyX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q2oL+9csvZlf5v4a8KA8/8A5ZfvY/ufJ8yf/E113hT4oeOfA+46D4p1bTN3WOO6Zoj9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TJXPU/h74s06y0SbTNe0ybw5rNssW3T7kTQxXkJU8hG6fdH3a4vxJFa63C9xp+o3V/r1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6azhFPTYwbc9XIv2lfHd5PE/iGHSvFjqm1f7cs0JUbuxj21jeJPiq3ii4iu7zwjpWnX8a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AyfN94fMV3bc1S0ISsdTY/C7Ufh7u8QfE/w3ZWdjHkW2i3N1Ck91J/e2bm+X/eVq5D4j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kNzZ3Gh6fGeLSwKkMo+7n5dv/fK1Dq1p4K1aaO4vPGWuzTS7fPjvNNaW4T/tqW/ee33R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jfZ9I8GfDuO9ij/1t/4vke5vLyT3ihZY4R/s7mqjVHDX1jpOl/vI7Cby/wDlnHNdNK+7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xf2cWTJNHH7b816Nr/xI1231NLcaL4e0I2hVH07TrFTGOOrB2kZm/wB5qg8HfEbxD4P8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NjfzfekGm28hX/cVozt/4DQM4O11IRMREpIYfeZcip7bxLplvyLtPtX/AE0kHl/9819M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wfsj3Wt/I2+31CK1ggf/ALZon3q6vwP/AMFE9AvPOi+IHwt0W7iT/V/ZNMjn8xvf5fvf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jD4mkvbSW3s/sUAl++bGBfMf/fk+9VO4tizDdkkDHJzX2fJ+1B+yn8RvOi8S/COfw1Eq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wkPoLdg3/Aqx9U+En7IFx+90347Xmgbvna3a6juNuf4fmhZv/HqXOwPk5bFJZFisEa5u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7f7qrVK3t/P837n7yvrDxP4c+Bvh/wAPXFtoPx/mvrV9saiCKGW8Yfe+9HGrbePu0D9m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qHhz4ieGdZijT97cRyLp95/uyQsSrN/tUucD588Fa7qHhDU7oQ6TpviX/RWf7Pfw+eiR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bxtfSQXcNhPeWstxd5TSIY/tNqmeQqqi8bv7tek+IPAugfBvT9V8OXiR654huSrXQguw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v3V6MdrZqnpHxT8ZeC/Dk+i6Wui+HtKldpfIj08I5DfeHnKzSfc/i3Bq0TuTc6GH4FX0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1jmiQvd3ktzt0+KTbuaJmX95NIv3fLXau75f9qsa6+Dv9mb9Zs7q0lmDZTT7fTlZUX+9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01cZYal8Jn0m+uvEeseI5dZ2sbfT9L0tGtI3PXa8kzNt9sLV7wV8YPhXoEM7SfDxobho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5d7d2UsV2/7v9ypQ72MHxBo8uoahNLd6hJaxSOqPcXFrt+bb/cT+GobjwDof2j/iXeMr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LjTngVMN93/b/wCA1qalf6d471J9Sg1xBM0jFrXVl+zRp/sxspbf8tZ8+oaTb2039o+G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Jb3XlKi/xMflbf7ba0ILGm/DHT9T1iLTz4/0WDzHb/SJElSJFHLMzNXPxhfDGoXS2urT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WErRpMq8Ky/71ekWGi/DbWvA03iaTwvH4f1Dz1gg0qTV5pJbv5wN2G+b7v8ADVnS/hFp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CTSLe4aQ6cLOTerNsbanzfKW3YX5aCkcVceKjZW8ENtrE108Tr5dwtti5te/yyfxf7rb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twY9Rtk1gB8rBNEEJ/2m8usEW82niKLUIZLSbZ89vH8sif71bOg+PNX0G5WRZWvLZOI7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eaDRGgNQ8QW2nzTTTXGnQ6g+9I/9Urr/ALI+9trAFxnIuzJLF99P96q99rF5q+oXF7fy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lX+6vtS5zbYzQFhgP4Ct3QvFE+lgk+XMVXaJJE3N+Kv8rVkW3lC3mill/g3p5abt7f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t8PtJ8caPef8I/4wt4tbt4POfRtdg+yb8feWObdtf2oGcrrd2mq3cupoSbiRghT++3dv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bR73TbQXFzD5UTDdliK7j4hfBbXvh5YT6lc3Gnavoke3ZqulXccsDsfYNuX/AL5oA4ua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8hHJNVehNVdxGecVtT6NLp+j6fqEtpcfZLxG8i4k/jYddv8AeWgCpP8A6RbxdpY/k/3l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r+BtZh1jSLpbe7sWE0Suu5WfG3kViqOelOty3+l7kZOB94Yz81BLR3/ir46eKvF2savd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sskFrbwyLu2gNtaRWYfd+7XBzzfbs/6zzfvvJJ8u+sySNtzHJIJrsNH8L6h4g+F2r+II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/wA7eY8MoY7f+A7f/H6BLQ5lXAOWOxO7HoK7S/0jwzpFvp+fHdlrNzcJvFnoVjPcyxSb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8Py7q5rw9bad4guJ4tQ1b+xPk3wyXCMyvJu+61bvirw/B4HjtH0vxdp2qX7xr9qi02Ym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AUhrOo3FveQwzSWlrcHfNb27ssW73rDFvFbnvLMd3+6tI07R25txNw775P8Aepv2jANA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NV8jMUijyuP9Yu7dWd9o5PFSLGbmNj6daANa31iWfytOlis9Qh37II7xF2ox9JP4F/8A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KmaErZzzeWXcWriYbfwrEjhxnmtXw/p+t22oRS+GbW8m1C2/fJ/Z9k07RLu+8QF+63+1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mlljl8z7nl/Kv+9WvbeH9Qv9Yu4ZtP1D7XGiu9vHMiyosnKttZv4v7tdrfXdtqEFp4q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1terHqnh64g+yx6g3Egm2YXy1Zd27b8tfSeneCfhT+3FbXOoJpq6B4sV1Nzf2+DdQNGv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t/C3+xUcxLdjxnTP2brfUfDlnq97oOvR2jFIphaagkd1C2F+Zo5F27f91qxNU+CmiprO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F41ry8WpQNus12/N9omX5Ay1L45+Gvi74fy6t4eTxANZsg/2C5so7iYKVbcyt5HZfl/4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M/GfT/8AhH/E0t5oniazsltYLjT3/dXccY589du19u0bfmpqVzP2h5H4x+DF/wCEdLt7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NIsEOnafcu93Jn+7Ht5+X5q4p4mt3KOCHHVTXvekeAPg54f8QaJawfEK3i8RGfzY7vU9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FbCRX4X5T8zLVnXPhNpHjrxVeSajdWeqC3BRLvwbbyJ9sXd80ss0ny/M38SrS5hqdz55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NTxWkcQD3VxHax5Zc/eYEdQR+NezaT+zVot74ou4pfHMGlaL9yG3t7iOe5WbdjaZPu/L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JeoPrV/aeGrOfxPBp0yO93d3aWVtcx7uAzeXuT5V3Myt/HS5xe0PEdG1jw/p9vNLLolx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Z/x6Iv8AekjX5nb/AGfu1ftvD+n2+nHVfE0v9nxSJvtbPS4N092xbt/DGi/3mr1e88OW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w3ZaXZKrA6f4b1WS9uLyQ9NqzfNHt/vba63W/gNr3izxBb6tq1isngyyhV7bRbK6xe6i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3ar93b/s/wANUpXGp3PAfEGj6fqGsXcXhSK4u/D9u8e+S42rFuC5PmH7q/xfep/hH4g2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hyx168WTzI7i8ncRIuc7cL822jx98T/+E30628P6VpcfhnwPpU8lzaaMIVE0krDDTXEg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NCkaI9M8cftFfEzx1aXNhd+LdQ0/RpxsXSNJC2ttFH2jG0bnX/eb5q5Dw9/ZVvbzafdR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jt32xJNt+V23fwrWIkjR/dNdH4e06XT9Pi8TahFH/ZW9kgjuPvXcwX+Ef881b7zfhVBY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LaRyQBDbxgTajEAftbKvCnH92udtp5tOuYby0OZbd1dONy/L61Nqmt3mvTPLeyI8h52x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dqlcT4t4vK/2t/6UDPWfHHw/i1jR7Xxtp+oRxRap5c09vcXQVXkPBaML91V+7t/h2Vwc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6tP7b1Xfve4uJmWBP9kRr/rP+BVlHVDdaH/Z8037qzuWurXzP4FK4kUf73ytVFRzWdgO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ppZNO1y5tLiQ7kjt8bM+w+6tby+M5fGOjfYtdsY9Q1Sz3PbajaoVnm+b7kmPlP8AvVwg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GeWWOy0/7V+7/wBY+5VT8f71UAwadqH2iKKW0nMz9PM+9Us9x/Z+oRQzTR+bGjIkcb7m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dd6h50U32jUJo32XVns+/GcArGG+ZG3fNup41iLw/rH/AAjOn6fb6haW7sl7b3iCJvM9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3UEuZ6z4UtrH9nT4Eaj4saV5vFesQpD5auvyXEi/ubcf7q7mb6NXy5bZ1DUPO1CX97I+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eJXuNS1q+u7mFpYvP8AvKWkiDf733ahA/0f97D+6/8AHn/+xoEjXvdSmnuGN/A1zpR3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X7uG+9/db5q1fh7rFnpOqzyhWfTbsCxnd0+eJZQ21/8AZ2tis7wjqmt2z6nBo7IkN7at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653/AMPQ/n7U3TfCtn/aUumT+INOSKaJZ1uBNvifC/3ttAFTxB4N1PwNq50rVRFn/n4t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t/n79ZDpjleGHQ+lWNQbVNHMmiXcrtDDMszpIc/Nt4Zd38PFVZJ9vHH4UFI0Lie01C3i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Hs9n7p/9qM/w/7tdj+zfH537QfgtGGClzcOEP8AFi1lrzsNkZr1b9m24h1D47eEv3X2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37llUW0n/j3NCNoq59d3TFruaPtuNZuoQK2VzzWleyAXly3oxrn7y5JmJycV0Q2Z1LYy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lXDBlC456V7r4bH/ABS2kEjn7FCfr+7WvG9dhf7CULRjdkgd/u17V4VZX8F+HZMfesIA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hSmhxuIFUQzKx4rYuYjlsVmiElyKxEUJ365NUZD1rcm04HJzVOWxRQSTWyMzHJpKuyQx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FMCMUoANJLdRIDg1nzaqi5xT6AiS8liQEMeaypQDnb0qG6uftMhasjVdRljTbEcH1qSi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WM+bL2Qc4+tc9PB9pz5suasmPPLfM56seppsVpucntVIDAvLQxtlT0rmvGF9sj0wYEuL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wP8AgVd9f+TawPI+MrXmfjKIXkVyZ+fMl2j59uxRTEcz8a/Fl3r9noehLc7mWJZ9TX5f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VXC7a9q/Zz8WJ46+GI0a7uBLrHhxxaO+cma358qT/wBl/wCA1813dr4V0XRjcm6/4SDx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LaWi4b5t3/LQ/drp/wBm/wAZr4P+LGhzXLxrp2pOdNn8zhcSfd/8iAfnWK0Mkz61tdOM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uxdpq69kkc5HAqBlCykCtEWDd6p3J4NXT3qtOgOaq5ZkseaehxUxgyacsIxQA6FQeT+t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SAiInNUxEWZsmpAZaxknituzUKpqhartPSr8J69qAGS/OjVyPiRf9EkFdaeQ1ct4hXMM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+nz/AOf4aXSrf5gT/wAtI3T/AMdo1n/kIXEQ/eHPz/7K4rS0yykdkG4RrwpBHSgDC8JH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LhZz0ArI0LTZba1dP9SUeTP+yu5uf++aj1a6+1c2939k0KLa8+oj/lt/sQ/+zNQaIi1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/WyOsP8AuMf4f/ZjXhPxTtdJ07X45LuzmnuJrYBJN/7tFX7px6/er2bPnjzvK+yQx/J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sfdq8W/aC/5D+jAf9A7/ANrMKTIlNdTzhdVna482GYw+X/qf7yfSn3GpXF3P599LJeOi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3B+VGb6CtWx0ya3DXN3ZyyQmNhvP3fzrlMTPuJ2Hlec0v39/lxvtXdRqE+n3HnSxWnle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lN1OQPKQOi8VVA8/j8KY0fpd+z944/wCE3+FvgfXZJvNu3tf7L1DPVbiH5fm9/l/WvTr8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zLgn3H+RXwL+xl8UD4X8Y3fgvUJvL07XnWWwZjxHfRj7v/bRBt/3lWvu834u7C2Lj5lP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qN9z9MyjE+2w67rQ6XhosV89/tk+Gv7X+Cmp3SrmXS7qG6B9F3FW/Rq9406QNCOeMV5x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nw61Lw3ZbFn1RVXzJOiBXVif0rjpe7NM+j+OEoPqjM/Yd12HVf2fNDtTJvewnuLWRP7r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u+8axXN1HfLFbNtY58xuBXzB+xVrd78L/ih4k+G/iKP7C2pkXdgGGFkmXKsFPqylW/4C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pJNKhkMjYK9BXRiFzO6McFP2UEfHHwyP2u016bGfM1Sc/wDj7f4V123HFZPhJrHR/E/i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1Jqcs1okn3Z1POAf73PSuhns3gYrIpVh6ivicww1SFZyktz9wyTMcPisKvZu9iiQoPOK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Vh4Tu9qr3NwsC815VraH09N9TAm8Jls+RetH9aoy+FrtM7rkS+5rpknEoOCDTHjZgcDi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K21fTCSlssq/74+arR1h7RQ1xDPA3o68VswW7c0k5E/7qXke9BopoxJ/F8duOZcfhU9h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A/7Z+9Wh9gt/+eSflVC+0GxuOGtoyT3AxQWnSktjUU81IDmsVfD80A/c6hJF7SfMtXoP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3MQ7xD5qmxFo9Gcn8VmI8d6CVjdy1k6BYog5OHXqrdRXMePZV1DU9MVdrbWt42KzGRQ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n/Zrd+NLCbVvDcroRvtrhSkqsQdskfYfNXI+JL9pZ9OuGaQYe1xv2uuBIOE2/wDs3zV+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fyHxl/yUMvVfkj6S8S7/APhI7/8A66t/M1n8Vf8AFG8a9qOP+ez/AMzWR9ojxzmvzKXx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DW1kOZQScVGyGs661FrEmUn915i7/wDdrZKq4DKcowyCKk6W7EMchHFWBJ8tN8sLzTS+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BpxlX1qFrhQT8woLRKBxRioPtcf9+j7XF/foGTinDp0qBb6Fer07+0rbGDJj8KCGSlhg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S6VeIecxmtB4TOhaGQMPY1wHxGurvTNEuXjfaxVhmuvDxvM87GTVOHMz6o+Bdj/xTXg4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7dBXfeL7IjS7+4/jWNsj/eU1z/watQNI0eUDCJYRKR9Rmt/4lX/9maRfN/BNbt+ag4r6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iZqPczPAepSXmg2MgfiaKOZvqV5rppIPMg3h+TXCfDPzbPwfpDOufNtoiPoVr0e0j8uN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FZOJwwdvnBxjNYuuyPZwSsp/eyNtQiugu7E2s7sowGOd1YOsQG8NuuMLE+9vepaM2U9R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w0Q3n6lqwiklxPqkqjLb+3sldT4qtpPssEi9DGqj67qztDt9l5KGGVut6n2YVrTOOof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Hxa0yX/np4dtU/KSavGrb/SLeX7VNHa+Wn+s/v/7Ne0ftqXyz/FnSLNflez0GCOR/UmSR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ELiTT189LW1uPJVF/eSPubdX2WDv7FXPyrMeX61Ut3Hf8fH2r7L/AKm3RXeT+8v3f/Qq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+V/49VrRvK/tjT5tQ/5B/nRpdeWjNtj3fNxW94w0f/hF9Qi0+L97/wAtkuP+WVxCeY3F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e5/4l580+T/cg/vfNUF1cS3krTzNvlP8ZfLUjSMxfdjLen3etQcDNMBaUMR3NRZ5NKDx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RA/7m1arK1Oz70ATRsAeTzUpcke1VEAVsmpHk3D5aAGrJiV/975fpVkSgwgenJqtt/eA+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oyaCRjt1pIzmmueKIjzQBY6VGW608nioTQAbqejYqHPNOzQBYEgFJ5oqAimlT60ICYtn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qGjy/wBrRfurNFS18v5d7f3f1rjbaGe4uY7eCKS5uJW2pDEMsx9hXa6f4ZvdIuNRsNWs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La2eVQqXDfvJNx7bUWhiPUP2fP2gX+FNjcwx2fmSNIHB8/Z0r2DWP28Ly/sDD/Z5/wDA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+gXsVpc4E720VyVHVVkXcufw5qtfWxgWLzf+Wnas7DUi54v16TxHrl1esSjySvIVJ3dW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2iwgU8UVb0qwXUbyO3e5itFf/lrMcKPqar4osVexY0wPNqVtGvO51H61+w/7DeiS6X8M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f8BFfl18FfhxceL/ABNabR8glT+Yr9oPhJ4PXwP4TWyIAO7ecf7opFwdyr8Z9Xg0jwvI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mxX4ieKH36vctnrK5/8AHjX6e/tz/FaLw/4etLJHxJ57wnHcla/K6aU3FyzE5Aqgk7Ed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1da/XD9hjwSPD/g2/aWPbLLIkhJTHG3ivya8Px+d4itU65lQfrX7jfA3Sk0zwhCETaWj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3LXxj1o6J4QllDBWYkAlsdjX5R/GX4onR/DupeD/AAxM8TapdPPrF653yrDnaIc/w7ua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a+BvhVPdzx+bLJMsUKhcndzn+lfkVoemarrfiWzv9Zu5DpmpXzSXiesMLF5GwP4fl21E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fwv8KtA8O61c6Tb+Kdaux9p8i7mZFtI9vygBerf71ea3uo3msahdX05zNcOHP6Nj9Kl1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/a4jlgkkPkwwcRQx/wAKqOw24qqX8tahaHOiBpJdOZLuGRoZrdhMjocFWU5BH5V6P8af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0bVWDtp+um4mhYIFjXbhhsx2KyK3415pct50UinoykV7R4+8dXnxQ+Ang+3v0lnvvCMpg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Gf8AgPyf8Bpl3sfR/wDwTu8dsmu6bo7vlXklIGfav0c1CNbvTLlSM7oiB+tfjt+xDr8m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VzKDz7V+wuhTi90O0mbnfHk00dUHdWPyX/bM8Mw+HvGiQSy/ZPKtg6f7alm+X/vqvmZP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LXzEaPcn3mU9a+4P+CkOionijzl4AsV/9CNfAgI9atq5jKFz3T4G/F9PhdOkqWwZ45vM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uP29J7gSn+z/APyaavh++1KPUrhZlh8p9io3ocd6YvSmlYI6HV/ETxld+MtY+3SX04YF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8q5KUMykMxPPc0q9akxxQU1crgYFA65qdIJJ5VjhjaWRuiqMmo59sM6ReYrsTghT0oMb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2xmv1S/4J6aDJbfDSwumOR58y/kK/OD4T/Dybxrr8UVpN50yXMeyCP5t6lsGv2R/Zt8A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6WIRSrI7EAeuKTdjWB2HxCuktPCWqySDK/ZpBj/gJr4K8SfFfRv+EDvNZ07Qri6GlOza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xgt2+avpn9q74tDwF4Ukjt5fKup4ZERyu4AkHtX47+ItW1mz1OGCW+uboXYF1AscjLFm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5ahUVz7Kn+JFp4f8D6V421vUNP1DVdQTfNofnr+6Urkr/F83yj/gVRah/wAFItTt/D8V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5NkNxcXu7Yo6ZCrXyvpngP4n/F7UZvC0DyXY0xGujbTzpDbq21j977pkZen8Vdd4H+A1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ABF8J2qrHun04XwadFI4+b7tY2OS1j1nwt/wUP8AG+n/APIQ0nTNbikdkezuDLA3ln+I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T/iT8ZfC/wAY/DzQax4On8NTRwFbLxAt5BczW0i/8s5F/wCWlvu+X5vmXqu2vnLwf4pk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jW3eN9zzafAkwdRn+Jv7392vQV+O+nX/AIP8V+H9P8P3U0WuQyQyXEdhErWTSY8xoyPm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lCTDVnWeGrz4c/EPR7XUPHfgjVNPliSNJ9U8L2HlWyx/xXDNC33f+As1cXceObTQP7R/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/s7sj6xqH+nXzr2eHzvurt/2a9U+Fvw8+IMPwn8NW2l6MZIIJ3JvrKfyGdOpjkSRvvbv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d8N9d8QeOU1Rfhd4d1K3sJVW2u7Wea2nlXGAZR8qybWXladmVFM+aJfHWqa/eahPq+qa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i4v5H2c/d37vu/7NaHh4a74v8QWOlS6vqN9DJOqm3MxMR+Ye/wA9enN8Lfhn4hvtU1DU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7zoGj6dO8TKW+ZVfc3+7/dr6Z+AP7IHgBtVsdf0ObU2WOWKRbebdH+e4VS0NVG59L/sl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06ynJMiFsnbt9KyP2r/F1rovge8hmO2S4tp1VfX5a9YudV0/wHpHl4CxoSQBX52/tMft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hvtP1zWL63kmjtfsF0LSJM5Xk7Wb/AL5WqR0v3Ynhvwv/AGeNY8UX413xFDBoOgQnzU/t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v93/AHq3fjB4g0TwRcRRWmoR6h5iLe/bI7pJInxuGyNd275f7tczKnjjxno9l9vu9V1V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41xHD82xfmZt33fmrwrxbOLjxBNbls2do/2eAfw7R1/8eqUjzmnJncW3gfxD8T7fUdQ0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6vNZx3qxXzqf4ljk27lX7v8AwOuXvvAnifR4LiW/8OX1rHbpvlaaPb5S7tufz4+WufTz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tpozuSW3Yoyn1BFacfiPWFtntxrWoG3kGHia5cqw9CN2DWqNoxsik5C5ogYtIF9aikc4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g0zQ/Sf/AIJv+BVOjXd68f8Aqr4HJH+zX3r4gvFsdLlZjgbSK+cP2CvDw0f4faluTaXu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g+NmqtpPg6aZTg5I/wDHTRc64q0bH5DftJ/EBPEvj6SHVIZb63hllgby59siYbllNeGW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NF/BJs2Mv+8P71bnjzUDqPivUXJztupP/QjWLb3EMFxH5032SKT5HuP7n/2O6qOSe4y7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M3FpIs1vkblEiNuUfmK91+M3x7+F3x41C11X4g/D/wAV6D44S2FtLdaG9vtfGQq4k/1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OuLaXEvlQzmSJ9j+WhZd31r6K+GnwFT9ojSmOqaRqXgS9miaTT/EEFzJc6XujPMM8Zbd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hN94e8EPa2114d8XNNbyeYktl4gg+y3UJGNpKpuVlZT96vo79iL4gaZoHxJ0aD+0Lia7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n0DLXhHxY+A3in4KS2134xtNLgjvA5tr2w1GG4Eiq23ds/1ij/eWmfAfxZBpPxBs7uCe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/D9KEaxP3u0O6j1PRraZDujmiBz9a/Pr9sfwsvhb456N4khXZHaiNXd4Nycl1H6Yr7q+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D8s/+uezRn+p5r58/bVs/wCyPCereJZLn+z/AOy7aK6SWQbldlbiPB+9uzt21Uti38J+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8ANOvvDtzdQeJvHeoglJFRki0+17Pt/vtnivOvCeuP4c1IXkUe992QR8rfnUWua/f+LP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XOo38xuJZ2Xb8zc4I9v7tVsgGkjnaPV7b9ovX7O2VIbu9ihXpGLtsD8K4/xR8Q9U8Z3q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V8yc3OZo4lVv4s/dX+H/AIHXOw21xdQ3EkFpcXKQANI0Ee4IOeWPavVvFHxd8P8Ag34P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2m81S0WbxPrlxD5TtI3+stRu/u7du78qYeR57P4o/tfT5tP1qLydK/g+zozLaN22j+Fa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Ml7bXUTjKmJ8nH0r0r4O/Abxr8b9Qm/4R/7PaafHDIk+qao7LaKwXhdw+Ys33axvib8E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l6rqGiard3EfmFdIuvtPlf7Lgr8rUGdjgx70bI9rPLL5UajJbGa3Lbw1cXSsQoXb1yK+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E8UX2r+JfGemLrGn6Y9uLewaQ7JGct979KaIsz1n9gv9lXWtF8UaF48uNRgk0y7t2MUX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TX6dz3MWj6PI7EKkSZrzz4aeG52itr++tF05IHcW9pC2BGm3av3a5D9pb43ad4F8GX5+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QGzPQc/yqjspLli2z40/bf/a11PQfiJqmieHbOzntntoylzLJyoZSu75fut6NX573d1Jq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eX7HMlzcSF5M/wC8a6P4l+Nrjx54ibVLlmZyCCxXBJ965gMAM5/Ojkucs9WaFvAJwT5w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WkP+jzMJPas8TmKQyA4OMZFRozTCUx8n5i7/ANz607Ga0Nv7TEYjg0k8JMIdRmsoMx2o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zXVeG/BGs6pF5yy2Ftb7iGa9vFTGB6UWNDI0qFrq9it1+V5GCj61+0H7BXgn+wPhLoNy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Gq/K3wXY6Lp/wARPDdra3UGpzxSBL2WJN0XmcY2V+0n7M9v9n+E2kD/AK6f+hVDdjek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/DbxDLuCsthKw+fHavwi+KfiWTxX4uu7yRi33QPmz2r9ff25/FI0bwjqFor7fP02bjbn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luy/94A9PaszSZDVjT3hivYpLhd8Kn5lzjNRwOEkBZFkT+JW7069MEN/ceQm6BJmRN/V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95daXeS3NhceTLuDJhPlf5uhFdponxLs76do9Vt1025ds+bEP3RP07VwMxzUkcq+QUaNX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Z+pH7AvjmSPW722eUm3jt40Qq+5Pv199+ILJNU0meEjKyIcflX4tfsQ+Obvw342migk2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vzLxX7WIfM06FvWMH9Kk3i7n5BftT+EDoHxF1e42bVuLxh07jOf5V4v2r7B/b202O2v1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KCa+PhwKRRp+G4t+pQD/aH86/X/APZs0/8As7wVtxjcqt/44tfkT4NTzdbgX1df51+z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bbAxmFP/AEBags+b/wBvrVvs3gOZf+ntf5GvzTkXdO7nqWJr9Dv27re41vTbjT7fllul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/ZC1TxJbwT3llHLE22QkzbcqaAPk6Pw/fXSApaTMp6FUq6PCuo4Pm6e91/00kDLJ+f8A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2LvDNrbhbrT3AHpPXS/8MjeC/s+P7Pk/7/8A/wBagD8iZ/D93GpkSCTaOqOMOv4d/wA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ZSOxGK/VjxV+xR4fvrc/YLBxLvXrcV8ufF39jzUvD7y3FtZqijzCFaXd+RoA+Q61v+Ef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snm7N/fbRrvh2fQ5XguMI6jnBp2nXcv8AZWoW5b5Uj8xBtrOTLirlvRtQ+0aRNFLFH/o6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9oYVparstW+z2p/czRq+/wDiqrbwCa4iiznLrTiyZaHZy8Rwx/8APNAv61Sum2A1duB/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qAPQetdK2OQntV2oD+NJdJvVlHU8VMq7Yl/3BSW4828hU/xOKzZqj0vSltk063SQYdEC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eBsormN+Y8f1y28E2GsfZNEmuLu1/gkvEm8127YC1reDvh74V8X3F3/beu3fh/T40/dy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6oAy7fu/xNXm0tpqtrqKT/62eNhIDIm35v8AgFe3fCzxVqPjvx9pFvq2m2Ml9LH5KxRK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/ZFbniGtZ/sy+G7HwfF4h134gX/hTS7h5PsMN3ZLLc3SjPzKqn7v+19371eTXvhfw2NW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bQnEdzcosfn/APAf4a+xvjH4Y0/41mx/trUJ9LfTrLybe102NVRiucfL/F1r5H+Pf7Pf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1K5tb6x1qBrjT542O9lXGQw7dRVIlSKI8Oac3+r1WBP92VP/AIqph4UhOfsnieT959/7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8/t7q9AO6zQ/Q0y7ku5LZ/8ARmX/AHWqrjuekf8ACsp7cfutXtpdnuqt/wChVW0b4b6z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ilm/6Zxsq7fc7toH+9XGvqT6lHbu+5GEShip+8e5q4NY8jTpbWb7R5W9dlvG+2Nmx95h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7VrfUIoopdPtPsbr/AMe6Ptdv97b81WBp8v8AbF3da3p9vquoXG13uN7xMij+H7u2tb9mm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s4/jDc3tn4ajtibXyyy2ktxu+X7UU+ZU/wDHd33vlr1n9oH9naXwPbzeNvCmt2eofD+R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eMsBsjJ/1n+6tUCOF0bxDd+H/C+oaVaQx2mlag6v9j37VRh0bP8Ae/8AiK4PUPC9rb6e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F/efbdsa/WsDUfEF1dalc3TG5s7Nzny42YLt5qfT9WGovaaXYXNw91cTKnluzGP+5UJG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CrHZJJKWx+5kX/4qg+BfFFhbzebo0nle7Ju/D5qs6hb6r4QuIvtd3JFNv/ufwj+IGs248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Lnyv+mh+ZqsLGY2ja1Fn/iW6jH9EP/stRf2dqYyZbG/H/bs1dPrHjyPUNH/0TUfKu433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n+H5aij8UXEVuZTcQebI+9Of4fpQFjmPs1xz/oN3n/r3f/4mqeYp8/u3/KvVPBWs3niD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NIJJ541LD5Rj5eG3fMxVa679orxPHpnxn13SbJ9MurXT0htUiik2xQsEHy4Vtob1WgLH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5ni/3WxXXal8XvEWrWixXutu9unzRxNLvXgY/irqPB+oS6/rB+1/Y/7Pt4Wmm/fNtRd2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f2enaX4ln8HeD/CkWtavFNDbjXZgsL3U21mkSHcu3b/tN6fLSsKx4zbeMdZ/5ZeIJD/0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VR3PiR9WYz37i6nP3WjhCfoK7rTrfT7i31b+0PD9vp8unv8A6Vcb0n8pd2C37tefm/u1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x/4gsNE0nw/b6hLeO2yS4dV2QxrmRyNvy/KPu/N9+iw7Hkkkvm87SOOhp32jEH+u/wC2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eB9H1KysI9O0ywkdLh72e5n3pbtF1yAw+bb91a81v9P8B8+Vp+oQ+Yn/ADx+X8vOosRY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tsMyJvTP93+8KX/j5t/KlrsL/TvC1wIvKtr/APdpsT9w33f+/tRDw34ZuP8AVR6n/t/u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Wg1octFp1tCuF/1n4NW9/aGiW+j2tpp+nx2mobG+26pcfvbm4Y/wx/wxwqv8P3mq5de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2LuKXZ8+5dny/wC18tZ//CNeFxn/AIqFuP8Aa+Zf/IdAGXcahwagjnhS38sxYFag8JaZ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oJXVf/QttL/whFpk+V4lsP8Av6tTygYU9vFcf6rihbK0ggdpLgCQDiMKWLfTFdVP8Lbu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Ln7Rt2fZ2WVnz/ut/wAB/vbqhufhXrcer3GktLbWmpQny5LO+R7edG/uspyyNzSaA5MJ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rkV64BEUotYP+eUXyl2/wBr+9XW23wI8U3GjzatFLpUunx3v9nPJHdfM823O1Rt/wDH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/8stP83y03/uwzfL7/LU8oHHfaGLlixZj/E4zV+x1e70zUIb2zl8qWJlbayq6PjPDqQcj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kwf9HQf8Bdv/AGWrH/CnvHEH/MBlli/56f3v++qaQWO1sf2n/EGnLuu/A/gDXo/+fSTw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bq7WH9s/wfcWN3aat+z34ZMMyeWPsF1tIH/Aovl/4DXh178OvE2kSGK+tGikCK5hl7Kf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kQT9lT/vuiwOPMdL4k+K/h3xDEsenfCfwx4fjRs5S4uJXYehb5au+CP2lPG3w7RV8P2f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2k0dJVf8A3nb5j/33XC/8IvqSt/x6r/33Tn0HUIgYWsxwx5QMf/ZaocYWPoXwH+2Rosus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mqpAN5msnUGaT/rm0e0D/gVZPivxR8FPjF44hvrh/HXwzEkq7bdZ7WfTrNs53RKzbof9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UnEMUkv/AAArTJ7DUiP3tleS5/6Zbt1C0KsfVGn/ALGFn8VXn1L4a/F3S/E0JfZcyatE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N/47XnfxC/ZM+J/w11BI20Ea9BLz9o0T9+CPV4+q14xp8eo6Ndrd2UGq6VdDlLiwM1vJ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X4J/aP8AjD4Su5JIfF1/fxyffTWB9o3fUt8x/wC+qi2twscBewrpd9d22syf2LexLlbW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29vxp4t5orSO5dCLdwMP7ntX0h4f/bQlvtRg/4Wh8N/DPjzTd2JZRZLFeqOzBm3K2O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b/7GXi631XU0j1Tw/NDGpTTPsk8KzEj/AJYiNW3H6NVoTdj4sFva6gIoofLtZv8App91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YPFIYrmFopV6o/BFfTnjDxL+ync+Hby40R/HEOoEbYtPtbExtKfXzJF+Vf8Aeb/gNZ3w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WH2XV/iXf/D/AMQHpZ+IbSOFR/DhbgbVl+vy/wC7TuRznheoeD9W0e3illi+16fJ9y4s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F1oty81hcPBvG2SPP7qRe4ZfukGvofx9+w38T/AunNcaDe2vxB8NRRb4LjQrtUdYvvbm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zxByh78Ukyk7kX2i1nt5vNtPJm+/5kb/u+W9P4asC5YNFa3b3Bt7cAGN2Y7Fb+6Ko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WYpP/H/arY1CbWPKiu/Llm+49x/y1dccbv71UUdZqOiw6Rb2v9n3f9oWkqK8Nxs278tW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r0fui6pD+8+/hm/75rmvC9zNb38VpLFJqFpv3vb/AMK/7VeiC3l1fT5YvKkii/D/AD3o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f7/9a7TwH461Dwzo3i6xsI0ks7vS5YdRhn+YSRM21tn908r81ZOv2/8AY8H2XzY5fnV3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hHxSvhHxPDqaxC7t2V7a7sj0mgZcMPm96AOaFti39faP7sVMht1gJK9+9dxp1v4ev7j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ZHkuEXzbGT/lm/y/fXpu9nrlJ4Ht7g2soHnf3E/pQBV3H0/Sjcan3LRuWgCBJngkSSM4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6Jf8AmzWenyafCPkf9/uXd/3zW94J8X3ej3Go3cMNnFLbWqokklqs7Jl/mZc/8tP9r+Gj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E+2quxS0iJBbrEqt77fvUAdTZ6V8GNGs1k1TUvF/iW9SMCSHSYYIIXk/i8tm+YqP9rbV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VbyX4YX2q+C9Muo1jKPIJLpwp/5bSsrb/wDgO2vOxcSykebK0mOm49KmXpQB0uoeN/En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HVroIEN1d/NKfQdP9pqq2V5qPhfVoNU0i+l0zVoBiK9tZWjdT6Zz/wDWqtoN5HYSTszb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qW/vjcPGxG75Nif7tQ0Jq59SfDL9q3RPH4k0L4o2NtYa9NALK08VwNt83PyqZtq/u2Xd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A8Yahd/s8eOPN1C7vNV8QXH7mG88QaujWLw7c74/3TMq9PlZa+bJESeMxyLlD1FdFo3x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UIo/EGlRzRzvHeI08qKPvLl2/u/L/DQtDncT6G8PfH7V/FNvHp9kvhWwu/Iaaa8tbRLm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/eM3zfM1cd8afiB9g0fUfDMtpp9pFJNC97b+H32tqCx8qs8zfvEVfmbatZXhiDT/AB7f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S1S52DQ9Mi8iSzXaPJm3r80it91lb5t1UPix+z94huLiKXwpFrHiDzHZ3jkRPNiY8n7v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jlYJFTxD+0p4k1GzsbDwnpGkeH9IsNr21sLVGaBgv3lJbc3/ANnXo37GfxL1Wb4leNvE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sPDDst7Mry21q27dtk5+9/dX+L7tcJ8Mv2KviV4/KTam1l4Yt1dUPnXC3Fyh6/6tG4/7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w/8AswaPF4D0TVrPxN4gjuln1eSznWSe7uNjGRpG+7Gsce1VVvu7KOUdrnnfjvxLp3wk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0fxW1SJ9blXVZ/Nnhafjz7odl2j93b/7fNeZx/HDx9Jqlxe3XiO6eK4G2awXEduyf3Qi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14q8Ta14gvNy3WrXjXciM/mOgb7q7m+Z9q1Sq0WoNHQjUNK1D97/AGf9k+fZ/wAfv7rn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hTQppId6z6e3+yL2Mn8t1YG31q3baf8AZ/KlMUflR/vk+0fddQ3/AI8tC0N0jt/Cnwmm1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ee9FrAxi0vRYftU05HTdKvyRqP4m+Zq5bWNRur/yopv3MNumxLQ/8sl/u4q94g8Ya9r2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CRL5cNtpQe1ht1/uqit09qxZC06PI8jSSOxYs5JJ/Oquh2I8ijIqPJoyazuFjRuLeXT9P0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QgaRP94OwYf8B+WqyzuuTsAJ7YrUfxO0/g3TNBltTI9heTXEFz/djdFDJ/30u6sgE5qw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0FNgt7u6u4bawkkW8mYJGkbMCx/CmzTyAYFemXGhab8LvA9/Nf3EV7481WJYbe1tJt6aV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/LRlz8tAWJNP1DStH8L+LIYf+Jtp9mlrBBcW6fvZptrG5m8z733jt/3Urgv7Zht+ItFt7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3Zp9xH3i7/WrOjf8fH9n6f8AaNQlvIdk1nbp5UUrcEIf761L8R/BV/4J1Wyi1C8srue+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8SBiw2j6bf1oMOXUybPxDfWiBDM81mWYSWcrAxvnrx/e/wBqqbX9xfX+AA0mMJGvyqi/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UZiVdhPzDvn/APVRDM0M/mpw3rQaJaCT8k04dKbc3APlGOL+D5/9pt33qTtQOxp6vqE2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L9ndoEuJN3m7dvCn/ZrGB5rQsbiebQtZtkg86PzLaVm/wCeeGZc/wDj1ZuaAsTA8Yr0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fPB8g6zvdWw+rWsmP1xXAqZjp3k+VH9ljuo5nk/iRum0f7Lf+yV3fwa1C3Hxs+HkyxeX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cv8A7NQjeB9d6vfEXUuf71Ube4WSZsmpvECAXcuP71Z1hAXnbBrohszoN3W1P2GI/wDTN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m3+AvD8fcWqr/wB8ll/pXm2uL/xKYuP+Wf8A7NXpPw+Tb4N8PqehtFf/ANC/+KrOZZp3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t5pOa6C+CmJjnmsTyxyc1mgIWLZPNZ16GAODV9gATzWfekbTzWqEY0+75hms+VSSeav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4oAhK8VWmRACTUsrMuaqujy5qySo8oDHAqtNCk3UVqxWIH3qbPBGoNAHOy2saZwKqEBS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BqmYsnNAHO6zGHDK3Q1554u/f6Ddn/ru9eo6pbiYFfSvM/FlvLb+GNa/6Z2sp/qamTsJ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qzOAO6JuP5V0vw8gj8S/FTwjawt5Vr/aMZjP/XMNIP8Ax5as6P47srDTJINMt00vW41E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fvHd2NYPhnxbP4N+JnhfW9UOy00/U4ZLtIk2qEbKStgex3f8BqUYrc/QeTUGnk3q4IP5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LkG1j/GelYV5avbz5Unj/lqOhqzbXH2oYlG9R6d6vobI2xIJc+W4NMaNgDuquun4GYHI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MpYetItDiBQFBpq3dvL/ABbT71NGYznDg/jSGNVQBzzTNqZ6VaWMMDtIqJ7aTkjpQA6I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FRxXEdhA7zxtIIwWwveuR1D4y31uZotP8OWmn/PsS41C73K6+u0LVgdb5Eh6dKhv/DN3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O1f71cLefEjxJcttm13TNLT/AKcLDcf++mb/ANlrnr3UpNSJN54k1zVDvXK285hU/Xy1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/wBNkkvNRW20q3BxvvJliri7fxRqGrkxaTp9xf5/5aRp5UX/AAKRv/Za1jaafGTNZeHZ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92Pfc26gf8JNqH7qbULfT4v+edmn7x/xagCqP+JfbzRa3d/2hd/waPp/+q/3T/E3/AuK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7XqEscXl/PDb2/8AqLfA+7/vVPbaPp9v532Tr9959/zO3+0f4qeLfIlPnZ8xN6R/T+Gg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hd3GK8c+Ogz4i8OjGc28quf7qqyv/wCzV6TPb6h4f1+O01Cb97Jtfy/vLExGQv5GuA/aH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zZzfrIv+FJmMzy22xPOTmSEffSP/AGf7taDWZhtpoYhKB9/CVmxMePWr1nNckzkTiM7c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an/cXHk1p6DbxXF9Da6hd/2fDIjPNcW8HntFGPb+9TBb2ct/taX7XP8Ax4fbs9zVf7E0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52276diWejj4W+ALvw/Lrc3xD1HSZY9z/Z7+2jtrvcO8ce7c3zf3a+q/2a/jx4f+Iun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fxBp0CMl1q6rFJqsa/ekX1ZR/D94/e9a+C57m0OjXdrd2kl3qpdXtbwzFvKX+JdvfdV4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du/E+jxXKJvg0tb3N26/3l2r8vzfLt+WuGtRjVVmd+Cxc8HU54H63WSGNRgYFR6pCLy3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M6H8X/Hnh9Yxp/jPWoI42BWJ7ppEH4MTXvXw/wD2/PE2hmG28W6Hb6/aDhruxIguAPUr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M46xdz7rDcQ05O1WFj6c+IHwcsPGGp6NeXMTRXdizSJd27GOZPTaw/2gtWdY8cfEbw/p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L5kSS8h/e7fw/irG0D9sn4Sa1ZiaTxWulPwGgv7SSNwfT7pBqTSf2pvhn4rv9Ss9Hvbz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R1Qr03Kzbf4qzp4erUfKkevVzPAOndtHi1/cXfifUJrvUIo/tcj/APLNNuxh/wCzV1vh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d2Rf2g4xL/rFHs3+NYup6tH4k8T6ldLbmzglnLQRt95V98GroXH/ACz5+lfotPLaGKwy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z7GZfjHWwdZpL8Tt47WC7gVrdmy/RJBgisy60tmB81GITOdq1BplxcwWMbhzKqdA/wB6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IleRoXYNnI4r5LGcD0ak/wBzOx+q5X4u4nDw5MVSjU/vR0OZFsR9yN1HuuKQoUBz19+K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Txn+Irg1CY7YebsQzN/dbGK+drcDY6nf2U0z7nCeL+Uz0xFOUX95ziYWOqZhLyMRt/Gt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f7KeX+ufmqNbO2N1NFGH/dpvf/Zry6vCOZ0483Lc+mwvifw9Xkl7blv/ADIwCJRmrFlb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mjiaWVbe4W4A+8ifeWoGtmiBSRWXHrXytfCVsLLkrRsz9KwmY4TH0/a4aopLuiMgTZx0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2k+lSSpvrmO9eR5z8bYf9B8N3YH3ZZ4yf95FZf8A0GvItQuJR53/AH2n+3jmvd/ipYDU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9nvo2IboFZWUc/wDAlrx3xB4fFrHNDFdwma2jcPjG12Hp+dfpeRTvgrfyn8q+IFP2Gde0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z9s1ea4/57kTf99Lu/rWcIwewpZbkXtppN4i7Eu9NtLgL6BreM4/WnrjaPpX57iUo1JR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4OlNdYr8jB8RWolguICOJYT+lWNFuD/YloG5dEwT61Lq+Ptw/3D/KqfhlAnhexHfygK5k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wzZpm9j1qxBENpNNKg7Mc/NSsZWIDCjcmlWC3zztqztHPFMeBCMgDNFhWI2htwPuiohH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zTobfd/AKRRVeW2LbViLY9qC1vMPLNuB71opAIyScflVS+j2HeB37VaQFCVn0p9y5MR9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6eLJ4byzndTGTzHXXyjgVzfizTYrtP3ihuVHNdFB8srnmY9fuXY+pfhVcvb6Zp0ByP3C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PF75XgHUJv7sDc/UVP8ADdIdS0SKKUcbc/ieKw/2lZfsnw11CMHlwqfma+vp6o/D61ni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8Kp8JQyzee7WqbG9q9dl2nbskGR1FeU/AfSpLf4YeGLW5QxXVrAFH0zXp9/pjQSeZG2F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uWVkZOtXpSeKMcgmp7OCCa4JzyqYNZlo41HU5o358rFW9LkSK5vGY8BttZ2OS5V8aSq1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xPsKpyyQ6eLWWVxHbW9u91LIeirtJbNQ6jcSahDqUoH7uJPKjP4//Xry39rHxmvg74G6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8cOjW7g4KtJ9/H/bME11YenzyUTzMZWVClKo+h8RfEPx4/xK8fa94muCc390zwKf4LeP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vWOtvLh+2cVT0218m8EkELXEcQI2E/KvOa27/Vp7zPnKsf8AdC19lCKjFRR+Qzm6snJ7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5/gQ1LPcPO0DXk+6K3Ty48v8AMif3R/srVPPWk61qjF6Czc+YBUQPFSE+tMDAUxoltxF/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eZaQxxEny1ZIi/yBn3FVpgkBGBTMntVgTAMPelBPpUC+Z/e4p4zjJNADwx+YGgOQADSf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mgkf5vJ9KTzByKj3fLkUbvbmgB5cClR/SoWyaWNiuaAJzIRQHJBqBpDQkpGeKAH07ODU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hQBNUgid0dlUsqjLH0p1xbxQZim8z7V/BHH/AFqoLib7OYpJf3W//V7qEB0Gj+OLvwv9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CN/MfUNm6Td2HzV1Emo61pd3pPxA8Tm1n0/UNXTVJLEsB9rRkIlkC/3WWvNo1QSKzjdG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rH9vam0pUw20aiO3iznyY/4dtDQj2H41eVZ/FLWfFOoXen3drItubKzt33eb5cMaxrj+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oT6nd3F5dt5s87M7ORgkkk1Xt9Hu/wB1LLFceVsXZJJuZdvb/gNalpo091cND+7t9i7i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QUR93NTWlv9qnWPesee7VavNHngaWE+UxG3mN8itXQvBdxqGl+JdZvLmKG08PPDHdW3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/L/hK7utFim7GTo2gX3iK7itdPtnvJpF+RB8vyj+Ktnw14F1TVtXlsEsZnljYowiTzCC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m1/UIvsv7qWSbYkcfy7c+lfod+x3+ysum29preqWUsbiRxxKppCSbO0/Y9/Z6g8NaBDq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J82Dacg19FfEnxxa+B/DlzdyyQho1B2u4UgZrS1PWLHwVoQ8xtkMMZ28elfmd+2B+1LN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uYXiliClQvI+Y1KOm3Ijyf8Aae+LNx498aanBvLwpclo2EmVA9K8SVhAySzExRyMVV85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cySthWc/Nir2m6P/AGlKsctyIYUBZN4yM0zmbudN8PbAXXi+3Gc4kT+dfuZ8PIxH4et1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hX4cfCZmbxnbxJHLPM8kYSKFNzNz2Ffud4E48OWntEn/AKCKBw3PmD/gobc5+GdtCef+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a/NbWfGX9h6J4i0S0/0n7ZJHBDcyJuaK3/5beX/st8tfpV/wUEt9P/4V4kuqyyQ2n2x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HGK+LPA3w/i/wCEPMviW7s/hz4KuHaZ7y8hWfULv5fug/LgbVpMdTY+cY7iHekYYru4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nXJiBzsXZ/wKvffiN8bPh3omh6ZpXw28NXoubV5IptU1aKMi4Q/8tMfe37uVrzvw98Sf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dE1CLzH8661Cz2ySo3fjuu7NKxzJnn09vLbSNFLGyOOoIrofA2jahr2rxWlrdyWtrv3y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0OseB9E1jX7u68KeJrfUdK8mS98yR9s6YBOwxt826s3w9qGk6f5013Feahp9xDJC9vG/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vNBTPQv2abiK3+O0Hk/6q3klhj+fcrKFxur9kfBbB/CGmMMYNuCMdK/Gz9lTwv9o+Je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HlxyO9v/AKudF2/3a/ZTwInl+EdJT0t1FQjqpHwZ/wAFIrDcLq4/u2Cf+hGvzX3Gv01/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Yv+nFf/QjX5mVqOTsTwN1q2slUouBU6nnBoILI5p54qhP5tuJc/uopE2L/AHdtVZtS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oKNv/hIP7PzLFstZdmzP8SsP4q674YfCLX/GWm6hqelaVe6leF40s1s03KskrHDzfxIv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/wAW/Hdno1xJLbWjxmSKR/uygc7ZP4lVl+XdX6Z/AbwH9pksTothBo2nJcyNJJZRmNE2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3Yi1zS/ZC/Zb074TaYtxeKl9qrRI0kk1vtdJP4gvzfKa+kfF3iSHwzpTXtxJFHGrBSZZ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i8OaKZbuXHkQ/wCtI64WvgL9tH9p2113T77w7pGs2EF8hhljWefykZcZYZ2t81ZrU1Xu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/Dnxi1G+tV+IljpElldlBbu+EdmU/xN1X/d6V49bfD34caF4Xii8b/E+ymliRk0a4sk3r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srLu3fK38L15V9n+HOsaPa3fivULz+298n22PT3RvtfzcOPm+T5fl/u/JWT41t9C8RO0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Oguka3smu99ptx87jc27duqbM55O5q+IPGMWn3Go6Tp93ZxafcPHNNceH02/a8L97Dfc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hHUo2tf7RvlR1RJdYCoiL34SsNvD0WntieRQct+7tjvT/vr/AGqtfaIdvleacVfKRY9Ne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IrWzs9YtE2QS21sptrlf4VkLf3WI/ef3etanhT4Y+PY9b0TSb/ULe0juPM329rcRkov+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3yD+9irvfh9p8XhjxBoviHypP7P87Yl5/D5ndPvfe/2aaQ0j9Ifhx+x3Z+IfBWnXN5rU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tv8A49XZQfsVaVGmx9adl/ugNj/0KvO/hr+2l4b0bwXptibz54kHWBh/Wutg/be8NE86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CtY9H8Lfsx+HvDYA8u1mQDhRaqoH6U/4geNbf4ZaNJLbaUiKsZG9V2b2VaTQP2j/AA7f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Vol2AIEkQhn/ANof7Nbev6N4e+K1t5N1JcSiLoB8nzGixWj2Pzs/aL/ap1vW7do4ba4t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qYr5w8HaLP408UQ31zFdXtpDcqJERGdpJS3yx7q/Sb4wfsW2Gq6WV0a2ldi6/I0qgV8W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EPD93FaQ/ZZdQSSy+/u+Xd8z0WMZXOP+K3xu1XQ9W1Lwl4SvLL+z7eD7LealbpulMzL8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3d/sV4b5FTQDy02YXj+6MU7saa0MkrEKnHFSK1RPwTTCxFM0LzW5eL946RL6tV/wze2s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d/8Ax8u+5tu70/hrmwSbjzJfnFa+i+V/a1r/AM8/NX/0KgEftr+x7CYfAE6n/npH/wCg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8Akk4/e/0rO/ZDnE3gG4I/56J/6BVj9quBpPh+dv/PX+lStzsWx+Ld14X1DxP4z1SHTj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5MsX8Z61tX/wyj8LNqdr4ghMerRW32lI5LqNItuNylf+e27/AGa5LV9TMuvanBIvloLh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tcSWFhYXz/btOs3b7Lb3Hz/Z89Vjb7yp/Ft+7urRHDU3O08L/GjxL8O9Fv8ATvD1tYQ/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8+eIj/nnu+Vf+BK1dFpv7Xfxd8JwR6hF4iXV4pUZJ9P1NBJbN6fu1C7W/wB2vHkvmhuZ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/B9KdPKLqE4TZUyVyFofVI/bK0/xh8H7uXW/hpo/iDVdHmhhvdLvE82B7eTdl4S6sy/M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aOmHii3k8GfD7wr4Is/mRo4bT7XIy/3cyf8Asq1554X1tvC+navbXHhrS/EkGotDLi/u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KmNl/wCen8VdD4e8P6VP9l1CWWPRNVkhaaGzt3aW2lXc3y5/hb/2as1oaxZ+4fwH1SfW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qZ5bNC2xdo9On4V4b+37bG9+DviVG5C2q8f9tFr2j9nUf8WY8J/9eKV5D+3fPHH8JvEw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as6H8J+NN5Ettdso4xVcv1qTVJrd7i4leXjNb3hfwvFqGjzeJvEEV5D4UjuVtU+xuqT3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/wB6qWxidr4Q+L3imbwdd+Efh74Fs7QSxI2pahpVk9zczKufnk+9trs/hb+yJ4o+L/hi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jN3F9rRlNwiyLub7v7s7W3f7Xy11Hjb44+EPgr8Mk8JfCfSptE13VbZUurycg3CDu7M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0X4r07xLr+r+KfFlzM8GnS7ElX5Zsghl+Rfl/hqLGCZ+hvwv+CGmpp1l4ZsLqLTPD8Fi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92P+1W1d/sR+CXna4tbf/SW5M10olB/Cvgr9jL9ppPBGqxTeIdfurlI7Qxobtmk+81fY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NYQf9sWoimjWFrnT6f8AsRaBbTmWSS0P0tVr1yx8G6B4B8OSQWml2YRYznZCozjpXkXg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omz0qafVrkRtKYLW1Z2VF+834V2Gj/HLwl49S6sJrplf/USI8LIyN+P3Wq0zZWPFvjt+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h03TGlaMhQySYNfmp8WPjLrnxA1Cb7XcXVuBMzhJZCR3r9ffFH7MHgzxlA8yx3Ezy9jP3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Ya1Hw80t3pNg4hzIQWlB4pin5Hwe7lgR15qGeSMQnmtTWfC+oaTq8WnmFzdSfcjj+bfX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4I03T9Z8X/EzUrO+vNHtpLuPwrFOkrOoH3ZE3bi/+z/u1V7HHPQ+VtM8ManqNv8Aaxa3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CjLBtHVt1a3ha4/4mGo2miRWeofaIdj3GoQbtkY6sv93/er64+I37Vk3iHTk8Iz/Bey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ttHJHCV+6y7F4+838VfMPxM+JS+MjY2MXhbRPC0mmGRBLpCNF5meqtQp3JRyWsfZLe4/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zpveTZ96TvireseCdV0i2s7vWdNa1ivBvhEsoDuv+795a6LwF8VvEXwttJ18Ppp1hPcu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dPZWb7tcLq+qalrmv3+parf3F7qE87GW5lbLStu5+lWjQ9B+BFu0/wATdAUDO+9Qfqa/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h3psZGMBv/Qq/Cv9na6Vfip4dUjO29Q/qa/d74OTif4f6e4GM7v/AEKuep0N6XU+Uv8A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qwRO4/s+blfpX5Mx6ReXjHb5exRl3dwoUV+qv/BSCCWaytpF6LYTfyr8nhqAubs/aI08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aX/ZTRiLUrDVzIio8liWKo2ehDKtVZ7aXP8Aqn/2q1A2hwg+alyP904pbuXS2hJsL/UI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r/jTM0zGaL5TxTI4pHikkRdyRkbiO2c4p0N20E3m5yR/Afu1XhnmtlcRMVEg2sPUVojZ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5Pj+xH/TeH/0YK/fG1AOk23/XJf5V+AH7N/8AyUGx/wCu8P8A6Mr+gDTv+QRbZ/55L/Kk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UB03NnbS4/5fz/6Aa+GOxr70/b6uAdOts/8/wCf/QTXwYEHNQaHXfDG1N34kt0Az90/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IPK8L6eP+neMf+O1+P3wKigbxSDIPuoD/wCPLX66+GfE9jBoVmpbGIUH6VBZzvi/4UW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ECSENgx7u1R+IPiB4f8AAGnmKL7HF5af31XpXBftD/tH6f4I0OZba6jWdJlU5i3E1+cf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M765E7xtCWITYu371AH39r/7XthYMwj+zuB3W5/wrK0n9s6zup9rJD/4EmvzPlmluDulk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D9k/Anx50jxSY0F1bIzA/8ALwDXolzp2neI7ECWGG6jdevUV+Kngr4m614PmMlpKu2N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hn7LH7S8fi60Fhqd0gkjiRcKnGaAOS/ay/Zftn0e+1LTFAk8sBUht/wDar4U17Tp7GK4s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k2/N3/lX7d69pNrrumPBMqyRSLgHqDmvzA/ao+GMvgzxXc3NvEVt728lILtu+b+9UyRU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sXMDIc4q5pCCW/R1yNvNXfEtgz26yBWJj/gYfLtqp4Tt/tGpGb/YZF/3aURzZ0/rVK+c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JwDWv4O077ff6hJDx9nh375P73tWt7I5Ers5iPV4nOxiVb0rb8JlLjX7XY27adx9q7zx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T2kUzSJ88mxd24e9ZemeGYdFu/PtrfbLjFZuZsonTRWryJuz1opWnzjjoMUVibch88D7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2eX+D76qyY/ix/wKve/2GvhHp/xP+InijW9T1O806DwvZRTxwacf3rNNuVmz833QP/H6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9/8A6Jp8kunx/J9okh2+av8Aex/DXpn7N3h608QfE+7/ALP8TSeGbSz0yS9vZLPdFPdw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1dB4R7V8WP2hx4D0XUY/AOi6dpf8AZ7+Q+s6p/pV/K/8AeVT8qj/vr6V8XeLPGuu/EfWm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uqFAguLuXcVj/urzhV/2U+X2r7O8cW/w+8X/ANn3ek+GdPtNPjslvbq8vJv3+oMemcL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98SfCulpp76zHoenackly0QhtLuQp/sqvy1SMUjjNOt+DWi+lJc2aPFI/wBqO793s3dK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n3d8bux0+2t/+Wc2pYeX/cT7zVD+6t/31pNJF8n/AD2pmh1kvw1TSfB1p4j8Ra5ZaFaX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1ePn1UfKvyisu3/4V5b283m6j4t1C72fufs+nwxIW/4EWrpdY8QaJ4o8LxQ639s1bVdP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NjYxSY+ZpNzbpP8AgK1wpso7W3H2w3KSj/n0MbVZZ1/gbWPAmj/a9V8QeGrzxtLbuqWW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Rtv3p2+bev8AsrXV/Hn9pzxj+0DpGmWviCw0bTfDenzh7PRdNifaGVduXkYbv/QRXm40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a48ifEsnmbPvY+622s6eC8srMob4JDG5/wBYnmbW9PlqgIRcRGCX/iX29r5ifJ5f8FWt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vpIoo92/7P8AL171T069uIbiC+mjtrtVBAimgcK1WJXvBEyyyx8gN9z+9QaIuXGq3mqC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g4g3ne67v/Zai/sy2nB/0RZf+2dOh1W8meKHdbN/Am8ME+tW7iHVre48rzbTzf4I7e5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oGYT2VnBI4e0CZ7YxWdJp1vuOY94r03xR4E1v4XeLLaHxgmk3yXCRvINNvI59iyjA5/v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0DUdRtJrMf8AEvn8l/LmRtjdl/2vl/u0ATeA75/Dw1yXSZ/sWsXcAt7Mui7lTcWkwW6f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Pvs9xDaeV/pdwiu8cb+ayZ9T/tferd+HWs2Ph3xbHrPi3wvc69pkNu4gs7e4WJbi4YqN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WvR/A3ga0+M+sTeILvULzSYt7O+n28G7Yo/2t33FX5fegluxjXvw303wT4D0fS5ElXxL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c26O3t48rGny9fvbqdcf2fp+oah4f8QzXGoafH8mn/v3bYwb7ud24BlG3/Zr2vX/ABB4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NafLp954fu9LvWheTT7XzWSHbhZieyNkbf8AgVc98UfAXg3RbKyvTcXN1pdtPG4EcTSy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vmZaDPmueceOPhvpPhDw/osuk6h/YkviiZUm0u41P5rezK+rdfm/i9/96sH4XfD+0/4W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ku9obK4kTy1uOPu79v8AFivR/HfjnQfjD4YjTxF4ektPFyCKz0m7i8wyyIsn/LQttwn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w98OdbWTUfCt0usaTeBmvHuWFtLH5e2Hbz+8Zm3fN0+7QWmch8WrS6vPG15FDfIizNvn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m3d92N1cwvhXULkc36D6yE/1rS1Pxrp1vqbkKhLBg9wZS8v7zLH5v8AgVZsuoaRLbny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JoLGt4J1yIEx6klx7b6s2+keJ7YmX7XDw6v5e4MztXVW39lah+6tJo4otiu8m/c3T7v+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k6ypc7vKJfZG2VX5tgoA5W/svEkV1cbl8yTLOd4X71Zgj8U55t4iP+A11UkWni1vWivZ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H2S0HTUef9ygDJNzrtmMC0jb12pTP7S1cjJsHJ/2VrXW0Zslb8sv5U7y5D8sdxuYd9+K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WvjLwzqemeG5dSn0/UIpxb2+1GSPzf8AW+y+Yu7d/sVft/EGpeDPi7ea/wCItN03xhcX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kMzy7v30ZZuu7pXRfBvx1/wq/X7DWo7qZl+wrA6Qzj5AzBnz/f8Amq78a/iR4s1l7vwy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iO7f7LpEcE/mM3H79m3N/vf980AcLrPxBh1Lwf4K8G6NoN3FrEMl9JqkDxndd3M1z+6Z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f+AVxS6pHan/AEjS5opR/wA890TD8q+mvht4Xg+FHjay8QeP9RfUdQcNpuiaJZMonvp2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j/h8z3/irxvxgPEOoeKNR+1/Y9Pu7eeSB7K3TdHFhvueY3zH/e/ioA5PVPEMUVt5sFpq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ub616L4l8V2t3o1zq/g+w1+LTYUX7VcfaGZkUgbt3zN5fzZX5vmpng3WdV0/xRpM13Fb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xiFWZ4wPu/M1LqvjbxHexXFjBoOlWkUib5Yba28uR41fcpfB2ttoAyPF3xE0LxR4K8B/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ZDcWmtRpJIDNJvytxu3c7l+X+8uyuL/4SfT/APn+1j/v81dfr+parNPYlrP7LHIf9Utv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T9btryG3tZZdGtpPtCb02RBV27n+9n+Kga0OSt/F9hb5/wCJxqg/4G26uh+Fviqz8Qa5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FB0u6eOa7KkTSBciD5v72Kxvs/2jrokOPoap3Wl23O/RkH+7kUBct2HjySazjik8Qyx/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L4W+OWteH/C0Vp4e8byafrcd7sSS4skliSEjH8S/erzjUPDVvo+sXen3ejtFNbuv+sJ+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+ONKSK6+bZ+8bbux6UBc+sfEHiiW40eLTrv4gP4g1a4T7bexx20Ss6hB8u6Nfu/7P96v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g+16td+JtDtIY7prJLP7EiyphfT73/AmrtPFWj+CLoeB9E8NaZd2/iLybeC9vIpAquyK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kvjHwbptp8SNX/t25lmu4bx48221i+B8v3VoKKlz4mn/s4xC68OmKTa/wBokhTzePes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vDxH+6f/AIqtHWPD/gj7fFDaR6n9xvtskcQaJF25Va4240XQBezrbT3KQbv3X7oA4560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RE0sw8PTRR7f9ZK3/wAVuo/sWLWMxf2Z4Yi/v/aLuVdq/TdXIW/hjRmtruZb2aER7Xfb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/wBgaR5H/IWm/wDAb5v/AEOgLHo2jeEfDNvbxahd2mk/vJGRLezuZVZ1HHzfN8tbdz4c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p0X9z7JrbL8vbj5q4bRPDNhcaPc2V1qhishBvjLwKT5xbgDrS6v8PtJ/tC18rVvJ+RY5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x/DRYLHW23gkahqJ0+HwZ5w2M7+Xqu7oOxZKlsvhnFe3F5Gngy4ENs/lSzvq0QVW9F/v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1vqB8rxB5MvzJ9o2Muxe/wD31UuneGB9oih/4TT9zJNvePMiq+P4vf8A+zoGd7p3w80O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a7lkT/j4j1hlXbuxtC/Lu/lXpPhb4Q+BLicxTeGvGcMXksieZq5lieT0UwrtrxvUPDTf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9Tu/s/7i6t7i4bajbsqsbbvu11PjlNZ/4l9p/wAJzLpP7iN3s47lookYr91WRW3UAfRW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r6PN/Yemal4U1uzT9/HqepyXMrejYkXgf9814D8Sf2erb4OsF8Q+CvFt1ExLQ6tp0cMts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KsvwF4r8c/D/AFD+0NI8cQ3cgdRMpupjOYd3KxyMFVW/i+b5a9Z0b9pb48Wdxdzaf4p0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fS/EdhAs8S7vWErv/wB75qAPm37F4a6/2J4ml/66Waq357quf2To08LXP/CIeKZUVNzS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V7/bfHXwhNPPd678JBYXJK5m0LWJJI/9pni3RqP+A1t6fY/DjxgfJ0H44+NfAFzq6Ml1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jN/q/wB9uK/7wNAHyx5nhy3tpof7M8RRRXCKk8f2KP58dP4vlq4fD/gy4zLaeG/GflbN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d9uF+7XqejfBT4meJdb1XS/DPxXt7m5tjIILTU5I4Z7pVZtvkyr8sm6udv8Awj8fLXWD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0aM89uTbp0GWxnqtAGZqfw28IeH9O0mWd/FNh/bNrHdPHHpayeTH/dl2/wAW7+GueudF8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JJfn/wBZ/Zm3cv8Ae+9XsHw0t/iX4h8LTW1y2ovrllO0wvL6LNug42J8u0H5V+7/AHnr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2n6h51p5mt6hb/JNJeWsDRPH/wCyfN/DQByen6T8O5yfNvNctP7klxpbbX/8erf1f4V+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NQu9bi0SRGf7ZHoM0ip82FU/vPvN2r0bR/2hPiHp9tN5vg+01DUN6+RJJpFvJEn+180z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xv1m2NlpP/CP+LmKK4tn0gW88f8AdZ4fMZmVf7y/doA+fPB3w9+HXxH8QRaJomoeNbvU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/kRL/fkPmfu1/wBpqm8X/CXwZ4P4TWPEN0EfynK6JIVi/wBptsnyrXbeJ/2g/jpeXHlX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vpeh2J/ftuPyzSN8yfd/D5a4zW/jL8Z7u4jltNJSxhjTYlvJpiyqmO4Ln/0KgDhmh+Hc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F7HRLwZ+h3YNJa2Pgm8/1erPHa7133E0Nym9fYBSzVpDxb8W/wDW/wBlRXfz/wDQGgk+b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h8YLcH/iQxf9tNAj/wDiaCeUv6dpHgrw/cG70/4lT6fd7GTzI9NvlV1ON2f7yttX/vit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8r41zxeX9/7PpV1Ez/WRRuZa5Q/GT4t5Pm+HNN/8ECbv51o3Hxs8Z2+j/wCieHNO/tWT/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ol+udz0tBcqLlx43s7i3mhl+Ni+VImx/L0u6WTb9VG77v8VcePC3wz0/PlfEexiPzf6v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3f8AFW9p3jH4369b/a7T4faZeWu/Z9on8PJDA3r8zMq1Xt/iZ8R7fPneHPBlp8jP+70X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f71Gg+Uybfwf8Nu3jzT/APwFul/9p1P/AMId8Ne3xG0uKT/rldBvz8mta2+K/j+4EUU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/wBgM/e/77qEfFrxgTz8N/Cqf9ddBdf60zRNGQvg34doP3XxE0Pj7vmSXLZ/KGrF/wCF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z8TvDuyVVjWGO5kijiRfuoq+T8qj0q1N8WfFZHPwz8In/uDN/wDFU3/heOtQW5z8I/B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/wD4qsuUfMjOHw+8JTTn/i4/hmT66nJ/8apB8PvCp4/4Trw4Prq4/wDiKf8A8L11HJ87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yf8AxVN/4XnLgj/hS3gT/wAFL/8AxVHKHMKfhz4TP3PiD4ZU++sA/wDslOX4beGj0+IH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BFVbj423VvCZZfgt4DA/wBvT3H/ALNVQfHqymH/ACRbwFL/ANu0/wD8U1HKHMag+G3h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NoP8Kj/wCFbaH28aaIf+4vD/hWN/wu/TBnzfgr4Gl/7crhf18yo/8Ahe/h/wD6Il4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9CqrCudXo3w30i31CKWHxT4bml3r/wAfGtIy/iuKuz/Cy31C58278W+Frv8AfNM//E+T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/GvwxcY3/BDwYCP+ectyufyaopvjD4Ut9v2j4F+Hrfd93fPdR5+m4UWC56JH8MhY3dvN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hbessGsx7i3qWZmYn3zVC/8AhBe6h5t3Frfhm6lkf/oN2+3b/wB9VzujePvDl/cR+T+z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3efe7Vd/wCF3/DaN5IZ/gbpkM8f3l/t24Yj8AuadhXRpf8ACqNVhg8k2PhW8l/5/D4g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MfCfxNb82q6HD/fjj1u3ZW/CRqp6h8Uvhlp88UUvwTts3EKz/u/ENwvyn/gNV/8Ahanw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P5tv57aLDuW5/hDr8/8AHpEP01m3b9PMpn/ClvEmP+XA/wAP/IQt/wD45WJe/FT4Vbj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xJN/8TVQfFT4Yf8ARHbmL/uY5v8A41uosFzufD/wv8WaDJdY02zvbe5iMM1u9/DtkU9i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Lj/y4x/+BUP/AMVWOPiL8MJx/wAkgvovp4nk/wDjVM/4Tn4VD/mlGo/h4kbd6/8APKiw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R+6sP/H0/wDiqv6N8IfGPh3xL4f1eTTtsdjqVrcSOJF+VVmRmOM88Zrlv+FjfCnp/wAK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7v8A0VVa4+IHwkOfK+Hvii0+df3n9uhl3A/7tFi4s+5/Gsfl61dqO0rD9TVDQ4N0zVuf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gf3yr/moNZ3h+PFx9cV0Q2OhalnXJv8AR/K8zjyG/wDQq9e8J232PwnoUXdLCIf+O14v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2Vv517pZKItJ01P7lrCv/AI4tZzLIrhcqao+UK05xkGqEh25rNAVZogM1kagnymtGW4yT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BzN38rGqvXPNWr8hWaqKyZPHNMBQmW+bpT2MaKcUgJHUVBc3SIpHeqRJBPcgZ5xWTd6iq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SMcDiqzxRn7wyaYiBV85silnQxIas2yBW4pL5N0ZoAwC25z9a83+LhI8Ca1LCZBLMB8m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JLtiuF+InijT9AS1iuvHf/CC6hIS6XEdk1zJLD8wPT7tKSA+Xf8AtlJ/35bbSz3H2jT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e5E+Q/dPVf8Adr2BvF2hP9/9oCZv97w8x/rTv+Eo0Tn/AIv7B/4TpZf/AEGpSIsj339m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TYGZ2OraUP7PvhJ95mX/AFch/wB5cf8AfNelJZiE4H8q8M/Zw1m0k8S+IGt/iNbeNFNn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SH5/9Yf73XbX0CVyM1RSGwrjocVZCCRSGUEVWUheppTc9s8VJoQ3GlWzEnlT7VW/s5Uz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M1A25zzxQBD9nlTpLT4/tI/5aVJHF14zVyBUAOVoAozJPLEyu2QRjFeYa5ppSWZyscss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eukYyfTmvP8AViLe6gl8sfvD8/41aA4u3sfMYmOONTt6SDCtVi31gQXEcN3/AKJL/wCO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i7hm/wCWb/J/unkVenis7yExzokkZ7AVoBTP+vP72qLW4+0HzT5lWf8AhHYI38y1uHgH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ZsrIOjDo1MCpLJb2s7KqeYCi8VSuLfNhN9k/dXcaNs/2v9mrc8DxOfLTf9aSMSXE026M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/jnVY/FviX+2IJI41kVJHTfu2N5ajb/47Xlfxmt/tNxo03X5Jn/3VyAK9L1GyKG5tIv3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E/8Ajtee/Eaw/t7X3WXw/f3traxJbwXFvN5cW3O5mx9TUsxkjyq5SEafFLDPGfMf/V/d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5X9n3d15v8aokez+Kun/AOEJsfP8qLQdQupf+md3/itPuPC82n25+yeF9R83er/vJFl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x5jndQ8cajqHh/SvD3lWdpa2e7zri3gVZ7ti3/LRvvfKvy1g3QXBCnjPqa6oeDdWnz/x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tV22+GF5rGbS00m91C73qn2ezgLSbi2F/wDHqOYXMeYz9Tz+NS6fbxYm/e/vd/TZ8u0+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rPgTwZpGsar4W1bT9UutRuIJLOdSwht4wMSsq7sbmO3duqt4Y8H3PiPTrK61XTBpWiWD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xhv3i/3j3rK5aZ5hNp720Jkypi9iN35VAor6F+Gv7LU3xMurtbC5jtYI3+SS5jbc67vl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iP8AY8ttC1y30i3GuazNNIsby2VsjQW+futIc8J1/wC+Km5fMfKq13nwU1dLD4gRWxJE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dwO9f/QWrv5v2bm36nZxxNLqOmxM11bkqjRKGb5+vKcfeqj4K+Cn9keHPDfxC1bUl0Oy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ZHlEasN33vutmujDyUaik9jKpdxsj2C5tHlKz2+Ukzj5a1dN1N5YVimXy7jd/rD3qj4c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dmRu/vVsW8MFwvkXo8skbVlHrX3tJaHx1R6stsrrHNIVdPuvx7d6NOvGaYG6Yxxb9n3P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91L/AKVFvXZ/tVMVhu7gZGzEmXHpWtjJMW/CG4jjhkzGAOc4xXOXN7MkpaFyQqumc55r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DHoCAue9Yt14a1N3me3s5DGrFyuMcVqiTPl8S3jW/J3b/vxoNrciqo8U6j9oxEiReYjb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ebwtfTZLWskPqXH8OKG0m3sXjeeF5SE3J8/3m96AMoajeef8AupE8zZU8Gq+Ipp/kuXT5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/AB6r4u5bfy/stjHF8n+9+FZE8Go3Ai82X+PYkcj7dn/fNc1TB4aurVoXPUwuZ4vBO+Gq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V9htPN1Dyrl4/kkRI9of5vvcUv8AwnWgXA/etdWnz7PM8vcqZ/8AHqxJ/C000aqZIog3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Tj8FKbi4RppWMbFUMo+V68DE8LZZiL/u7eh9zl/iJxDgJXVdzXaWp1usf2d4n8D6jDpO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+RlbcGBr52vbzR18VW+ja/cJpiPdY+2SI0a+WW+/lv8AZr1j+z4vD9wZbS7/AHvy747f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FpXj+ye2vbZGlIwJMYYGuSjw3SwEGqT0ZjnHGGK4ixEa2KioyiraHo/g+T+1Ph94YBu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+yZflKfIjf7rKFbd71eubCSxthM8iCM9GL9a8N8A6TJo+hPoTkzPYs0fP8cbcrj/ANBr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nT51X2zmvm6vBkK9V1XU3P0jAeK1TA4SGFdDmlFWvfc7W4g/49bub91FcQt5Mkn3XYdR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WkMkTR7kEoA/ut8y/wDjtclNYyW3lQM8sXyb0AQsazb6HWNP/wBVJP5MaLsO7ds9qwnw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56dHxiknathrryZ6hDZT/Z5B5Jz71Rlsb22vog0B8rY3X5dze1ef2vjHVYP9bcvWva+P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7M45rCHAl3apVNa3jDHlvh8Lr5yOyFnMeSmPxpw0aXUY9glEcedxx1Ye1Z1p4utIrQNL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029qvS+MLf7Pm1s9vz7PmfLf71epT4Ewq3kzwKnjBmKXu0YmkfD1wi5WEhQKWLQ5FOG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PHVy6NHDYDDrglpc4qi2vSwszb4cgcgtnFb/AOouD/mZhPxgzTl/hROhbw+VjZjOrY64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7AR/v9xXJax4lupOPP3jZ91VrFW3v9Qn/dQ3Mpk3O/6VuuB8ClrJnG/FvN3r7OJ2N41n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FyzVNJNO1nVrTT4JxLdXD7EjKN8/wD47VWfwVqV/kPGyx7F61ufD7wTZeF/G2iate3w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3RlMBj/wKuHE8HYOjTlOEmbUfE/N8VUjTnZJn014B8PQafYW7WssiiIAPG/zLXkH7Tfie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AFkxkcP83C/d/WvbNf8AGXh/4feEPtNzqdskR3SEpJu3nbwq+tfDfiebxF8bfiPNfaXE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vOI440fO3/ebb933r5iEI01Zn2PtKleLqo+1fCVh/ZlnZWn/ADxijT8hWrrGolbt4+mFF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f9kVm67e+ctxcnueK5nuaTemo7wXbHUbzVJW4AYKG9ak1yX7IkkcfUtgD1q14AxZaM1w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k/tXxAluDkA7yfSszlGalZLp+gNEeqr5jY/iPYV8Tftd+OD4u8VafokJ3aTobMZHB4ku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v/Amr63+PnxFtvhv8PtY1zAmuYkSO1hP/LSZjtVf++ufwr81dSe+u7iSW/u/tlzK5uJH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9nAU7z5j4vP8Uo0/ZJ7jrjUJbjPlYtLT7nl26ben8X+9Vefyz9ajjlBzilr6JI+CRDV7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7u/7P8Avf6RIm6JPl7/APAqqU2tSLDtRsLjS7qeCdo2l3r80bZR1x8rf981T2tU0nl7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IiVSKeBTj0pBjvQMFYfdzTw4AK55pDCgG4mozGnUGgALDI9qQElmJ6U0SZ3D0pytlQDQ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EOeDT17gUo27SAeaAERfWkf5aUHFNY5oAEcHPFDSAdqRWApCynqKAHeW7kIilmPQCr/2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rs2J8nyxf/ZVHcxy6eUTMeXTehjfc22qFAEonf8A1hfLn5sn726mfeGcdf502tvQtY/4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3dwjIkk6blVMdh/eoAs+D9I0TWP7QOt65b6J5abIftCffb6D5qs2er6Bo39sW6yR6rHd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fLfPVucNXMeRitvwn4L1LxfrdjpumWctxc3cwiBjTIQH+JvQCrA2vEfjr/hJPIS2s30+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mI/9l9Kw5dQeUv5uPmbdwadrmjXPh3WtW0W/hNjf6dePbXEB+9G4flfx/kao4Oen50AXR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1t/8N9Q0/wAL+D9QiiuPN1ia8tbqSNN0STRMMID/AHtrc1ymh6PdazqcEdvv83eNu2v0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Y+BYfD2tSy/8InJevqDW8qKzJPgZZT94bqym7Aldmb+yL+yeiouq6molTMMqpNBjpX3Z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IX7PaRRdsbRzRG1h4L8P4JEENvD/ABf7Ir4M/a//AGr/ADBqGj6Rf20rFIyEXqOayOiy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fK80mk6S8qBJ3RmguPvcfyr4G1PVLjV7pri6dnkPdmz3qfW9buNXvJLq6kLyMc8npWM82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ljAr6D8NfsfeJvG+hXXiD7XH4ftI4Ptv9n3kDLLwueP97BrwDS5bmKYXNooae1InBIyF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fG3xL8XpqHifWfE8t3p+kWToY7u68pbgEsvlRr3+8zVRB6ebg/BTwR4T1fSJbC91DUrk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+4Y27v4u7V+n/wAKr177wrbSP97yo8/981+E/hSZNMnhuL6TzFtJwBbb87jjjbX7Kfsn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4l8wRCMD2+WgqJy37dk09j8M2ntrOC6mE8ZU3CblTB64r8gPEeqalqur3dxqmoT6jOZT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GeFr9uP2nfD3/CSeBTbmMyKHBIxmvxC8WW/2TxDqUP8AcuZB/wCPGkaSVyCC68n5expZ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Ebc5o3Zzk1SRzWJGWC5C+YpypzjtVi4uUzD5XVVxjtVHzSFcEDGOlJvEWPr0qQPov9jH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lp/o/k/vv9ZCrSbdjDbu/u/7Nfsr4STy/DenL6QrX5Uf8E9PCX9r/EjSdUe3JgUzDd+D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wHCxpgAe1ZnRS2PiH9v74f8A/Cb2Gr/2f9s/ta3sUeGOPEq3HzE7fL+9/wB8/wB+vhyw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wuPFPjWDw01/uEN3NJ+7STA3IYT+8Zlb7392vpj9vfVftfinRZrTxB5t1chdml2czRTv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8y7a+UNdh0/4pad4buPDuuCHz3vtRbRvEQWN/PYr5yQTDorfL8v94VSlcioXLD4X+HdD8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2Pi/7LdTC4n8PTSkwwhgIpNu3Kq3+1Xl5sra+bUZtPunFjGjTwfaFPm7Qw+Vto+9zXc+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a1HUtF07SooAj21xPqtwsQeORdpgLFtu/aStZmjfC7+z/C/ibVruW40q70f9zexxus8S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/u/981RKZwmoa42qWkEM05PlDYlukZTf/tE/xNWz4F8GX/iaE6t5MkWn288drJcbN0aN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O8Pxf2h/Z/lebdx/J/vtj/69fpP+wt8LJdc+G+gJ4g0TzfsN/MUfYvEZ5Vv9razNSbsV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PV4PEDau7HFs6DzZrY/PH/8AE19+6fp2l+CNJAiVLa3Qs4A4A3VpRRW2iae8qRLDGqdF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O1Hb+BI20TT9Yg+1yKoubOJPNkhP95l/wDZaW5slYg/aW+P2qeLJbjw94TuLNLpo5Vc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mvz9+IPwgg0oTX/i74paBLqUgMBsNO8y+uPMH8JX5WX/AL5p3xJ+KU2u+Ibaxtp7bRYr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8uWbeueW/nXl3/IP1A3dp/rt+9Lj7zPz1NKxnJ3HC40o/wDHpa/uv+eh/ib1FaA8Qfab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1V7m/iv9Qmu5rSOHzH3+XZv5UaeuBVK+gsYZY2025aWKRFd/NXa6N/Ev+1VWIsXMwYPl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otSF80iLzT/vY/irp9Q8L6fcDT7rRJryW0uEX7THeIrSWknfO37y/wDAaLBY5gdMCren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NMVrI6yPH/D5g6NRqWkPpmoT232iK6jjOFngOY3+hqoBiiwWNo6xdJ/qrx/+AuRXr3wE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c8QXc76NZ3CQpAwJjeTqWkb+6teNeGtDvPEF5cC0gaWCyha7u5QPlhhX7zN+daesfFO9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2sVtplkhHzH5rtscM6/dosS0d38Q/E3jzxL4n1nXTcPNbQz+Utvp8/mpaW/SNfL/AIF+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s/EfhLX9J0XxF/acmn3N3FGl/eGRY7VP4tzbflXp9K+e/AnxT1b4d3N9dadoWi3Et3b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bGNrfMqtytP8N/GT4h6N4mXWovE8rXmWLi4iWS3l3feUwsu1lZflosJXufuJ8NPG9h44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vepIT80U6zKfxxXnn7THwT0zx14Wu5xaW4e1tJpFJj3HOOa8S/Ya+O1n4zvLDRpfDdjp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sX8uF2/i2xfNj/vqvtrUrRL2ylhcZRlKkH0NKx0rVH8//jvwVP4W8Sy2EzNAi5Jklj2c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g8qKLn/np/E1fdP7fX7N3jrWPH8OpaBo76zpAtF/0eydYmRgT91W+9Xwxcafd2+ftdrJ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CFdsg6qf9qkYFObg1GT8tWbsYNU3OBQA1qt6VJsvoW/uuD+tU6s6bHNPfww28RnmkYKq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9hXUft/w91JyxIW5RRn/AHK9A/aNtGu/BDIvUOW5+leDf8E7tQ1Gw8G6lp2oWklpKbtX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1r6r8faVHqugTxuu8AZx+dSdnQ/n38Xw+R4q1dOmLmT+ZrNt9S8giKX95vr3vXP2YPFnj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bpDpVjdzLJHJL+/mPzEhBXWfs/eAvAHwc8faZ418T+LNNnbT7UXUlhdukzQeYuzcyr/H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OKb1PnvWvBGtWWtw6X5H2q7ngWdPLRvkjP8Ae3U24uNPuLjT9Pu4rjRfsaLBdR3H3X9W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7Wj/AB68XaSvhnTP+EY8O6OAkV0R5V3qA9ZFUcRrzha+f9Y1OXXL2Wa/vGv2VdiGXPy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uzeJvCUOmtZxWl0ZwW8iYfTH7z/ZrU+GGjvr3jW3Ngv2oY+fyHVkSvOzGLhifK52Fa9w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8YtLtzDIYGVw23+I7elFion7SfAy1/s/4U+G4HQxslqmUbqK+df+Cgs0l18MfEUFuu65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a+qPA9mdP8IaZBIOUtlBJ6nivg7/AIKIfEGPTTqelRXHlzyWabSvUfNUnS/hPzLvvCt9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Y2//AC7JcHMl19FrpJ/iClx4eutW1qKG81++dbbStOCfuNOtAvzyRr0Xc23n+L5q5e4F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6f1Y0l9pEk8Ym8t3m3hRH/wGrizEhFzLcv59zI09wf8Alo/XFVZ7yRmPYfMjxp9119Kl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/Ht7Vm3EE0Gc8e1XYxLY1GW3EflSvF9DSnXL0f8AL5J+dZZJ71GTzTsjI6fSfiL4h0C+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0u+gz5V1ZzNFImeuGXB7Cux039onxk/iaDVNX8S6jcuHj824iba8wX+JsdT/tV5NindBR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2Sv2rtI125stIu9VupPNUyQy3E5Kuv8Atf3a+2tV0nTvGGhN50CTxXEXBPNfzyfCfxHc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4VkUIDmv34+A+t/278LtBnJBdrKFjj1K/wD1qxsdEHzI/N/9uz9n5fAOpXfiDQQ9s9kiO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4r4Nt/FeuWNw09tfSW0zfekjGGP/AALr+tft1+3X4aivvgj4hus/vWWJP/Hia/ELxPAb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owqo7Xw746u5PhP4rs76+kukilid0aXMv7zgeX/ut8xWvOltwII5v7Qg94B1rrfDU8dx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eVDMlxGAm25XnLtnvXHa9pq2GrXAhDfY3+eB35P+7/wGjYxRqacLu/t/JtYftRkdkSMf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P0+40/8A0vSdY/tWNJHupLdN3RvvMrfdrlvD9neapqCW+nWU99e53xRWys0mR6AV9A+E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dn4V0iG+hvrwoupX95CUjt4VH/LY7eflO1l+98lVzWNDhvhDPqFv450W7/s+T7L9pT/T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fs76iNU+FGj3H94N/OvyP0z9mzxJ4d1K0U6tfa3ZWd2ChtbBhC7/APXTHRa/Ub9jvWI9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+TGyMP8AaDYrnlK5vTPI/wDgoLpUl54YeVf4dOuf5V+NR+83+fWv37/af8Iz+Jvhpr8M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qJK2FyR/e7V+N/iDwt8YdH0+Lw/p/h+30/StmzzNHtbfdcL/ALUy7mZv+BUIqorniYOO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2Pnv4g0+3n/59JFkDf8AfWzbWi/wl8Y2O6O+0aeFB8xCpuKe9Z11Bp1nLHHHbzXzRbft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lpmKRnyIqEgOr47qcioxKB2qxeANc3f2C1m1KDOwAws/y++2t/RdE8MT/wBn3WuWOt6V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cqV2nq8e7+L/AGa0RaPXP2V7lPE/jSyt0so42tpISXA5b5lr90bTjSLf/rkv8q/Kr9h7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es/DFzca3pFssEsVzcxeVJjcNyn+982a/VS7l+yaaxHRFApM6IOx+dX7fGpfubdJT92+d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zX03+2N4zm8f+Ib/AEv7XbzXdhrDJBZx7Y5fuHP+09fLdvcdamxtc3NC8QXGgXXn28rx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PrV6TF+0j4jhiVE1C9CqMAC4/8ArV5PBbSXbbY13Gp/7EvMH90aLGhs+M/iFqvjFma7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8m6uTqxNay25IkXaaiosAiDNLv20q1FJxSAsFymns39+T+ld/wDArxtP4d8VWLRuV3XE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lxFBD/wL9DWz4DAj8QWLD+G5jP60CP278D6uNc0KK4zkLgfpXzH+3D4Ph1fQbCaNRE6z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4ATSS+CmLnJD4/SvPv2uERvCtv5nGDKf/HazexUdz8lHv54BIkyyNauTzsb+9Wj4UKxy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BxUl1qFt9ku4rc9m+SSpPDqbdHlb+/Lj8qmKKmXnXJ4rrPh597VB/wBM9lctg10PhHSx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lknZVYNhcAVpPYxjudp4rt4ja+G0/uzsP/HKjOcVmajqU8mnWMM8XnfZJg63CPu3cbat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NMn+wXrivqdySsTAPziitJVXH3QKKu47Hyw8pt2jTtjFdR8NfGL+DPGWk+IVjl8q3lIl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V/KoPEyaTFDDFa+WZY5m3/P8233X+H+GqlvpH2k/ZbWKSaX/AKZpu3V0nzT2PoHwd/ZO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Ii1C3SSeCOTb5TxnkY/3VrifB2oaT/wkE3hTUIvO0+4doH+0Ov8ArP72a7Hwjayaa/g3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nbTWV7blsF2UYrwjxRqEun+KNR1Dyv7Pl+1NdeX97+LPJ/iqkcyepX8V6LHoWvXGnpbI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FrDYELg7R24ro/F95e+IdQk8SSQbEuvndAMbGx/6DXLi38/P77FM3SNyDTbQWVpLF9ol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NG9BU14ILg/PEIsf8866G48XSar8OdB8LWUXlWmlS3VzdSOir50kzbkb/gKjbXL5HrVl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XvD3iCXwvqB1C1it9Q8tGT/TE3KrY+9t+7VeOCS5nSONSynJd+yKOpNZXiTxXLq08Vpa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Io/vSN/z0c92qkCNK28Tie3vLa7Yyh3Z459nzIzNlv51Hb6hEkTAXB/3mGKxrRVmlbOe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OlBaNyKdnBZJcn1zT0vp+RJIHHpiudt2MYKqcVZt3eElhITmgo6rwRokvjPxNm0uxaah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G5XWPncS33vmA/77rovHnxz8TfEzUbfSdTs9IsbOO6V10/TrJUN3N/emk+83+78oryjU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2fMsUX+lb/nuN7fL/wDZUAeqaN4Av/H+r6f4f0zK21jI5vXhQRQozNny1f8AiOM1678V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A9poNpYxXGp3Kx3V62WkdD95Yzu4X+9/er57+E+tXOna3qeqvK6WFrEJZUEmze7MoUAf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rV9deNzNqcUsWmwwQxWNs8udkeP7v8PzM1SznnI0fh34kuP+EM+IlnZweVK8FlJPcCaR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75V3ba1NH+L3h/ULbTY54J4IbSBd8fmMi/aNvytuY/dX/wBnri9C1+Lw18KfEQSGMan4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lLWDc0v/AH0zrWJ4W8PzeILj+z4f9Vv+eSN9u9f7uW+7TRCZ0fwv8S2+reP31HXLm7N1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fdB9qkO0Mf8AgJLbv722um8WfEmw8XeMvGGia3FftqWmFLLT5Eu1EX+jr5bgjb95mWq0Z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U0zWNL03TrHdC9vHGxijtyu475G/idmVfmriPjnpkS/Ey91K1WKKw1d5LuBrd9ymLcS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I2TOp8T+ID4R8L2+gWEUyxXpS6vbhmt5n3Y3bPu/drh7fxBbvnz1Vv8AesIv6U//AIR+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Nl3rN/47jn/arIFvjrVGiOy0vxV4dsBNcSaba3M7/dgOn7WX/gQbbWaY9Eu7iSf7PbeY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/a/vVnzz/wDEoiHl/wAbf5/WobS8mFxmEYOMfpQM1LdNEuLibyorXT/kXyY5DNIz+tZ3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O3UzpVC5/cZlmhk+5v8A+A/+y1o61oU/hW7FrcLtNxEkyK/J8s96AGBdH5xbj/thet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4SXfi+0h1XTtLkvdNkuWtQBrsMU8sgGThWX7vX5q4utu28Dy+KP7PNp/pcv/AB6pbyPu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FerFmoA6nSfAdxrN7eQQ6Rqt5HYw/aZzBqkDm2V/lj3cf3j92vYvFXg3VfjD8F/DNxqm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vNpcdvLE9xqFvEBHJKIV+ZkXaF3N/FXA+DvHPh/wP8N9W0TyrPULu4121mvY7d3We4tY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3d/F/eP+ytejfD748zah4o+1+H/B+qeJfFe+Ge9uNPgZYNP0/Y0cemwKqt5dtHn5W+Xz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o6t448LeH/Fnjy7jtIdC1G3gstRjst2oXEYb5m8gNtkX5fvfL0/4DXJ3Xg5bnXPFeuv4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+06ams2qx3Vyjlt0ssa/d/wBlf92ub+PPhbT/AIf/ABA1zTtEm83SfPjRLeSdp57SYoDK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P9ol/fah9ruPNkfY8e/zWdcfe/lQB6BqBuhb/arLWZXh/gkbSpFX8Pmq3o13Na3El5e6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JIZLGYsqn+Msufm/2a4u8XWtJuLbT7tLi1DxrdRxzBgzxyLkOP8AZZf4qf4c8QN4e8SC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2SltrsV/i/OgDtNYk1LWLe1zrltaRW+6FPtCT/PnnptrnriTV4P3X/CS2cvlp8ke6Rt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viKDV/D+rLFfz3Tx3EEd3BO+7DxyLuVh+tUp9QluLf8AcyyH+/QBp28+sYi8nV9L/wBj9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r+o2XiG3zFLrmj6hDInzyW+oRsreozXKDULnjdKXwMDco6U7+0J8ZyMf7ooA9S1rVfEv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Tzw2sFrdI0kIR5IY9qtub/ZrIgs/GyTxbNOsrnzHjTy0lhZnXd9371Ytt4hvdP8ACkYt7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nlIPPdWXEqvVLT/FWpWGt22pxt5Nwsse9xGoOPMXfz9KAPpbxLqPjPwd4pnvZvD1s9nJ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Y2tmlkCsygtudto/hrg9RuPFth8QfGcEXhS8ngu7u5jJkiUOu4/J/H/CuF20+28d3umf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YIrPVrO/e3uSG3wrJuxn7v8Atbf9ivNtR+IGsL4w12+mu1u5P7XupmMi9S0ob5vyFBZp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CPBN5J5ibPMNszfL/e+Wsi41HWLfPm+B5/8AvxLVvUvifr62/kxXkcUXyu/klgv8X+NY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x+n8AVoAuf8ACS3ggMf/AAiLxf8AbCWkXxZaRrifwndKR1ZVkX+YqkvjvX1POpXB/wC2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YuTdTSD/AK74/pQB2D+NNGvdG0+2tPDzWlnZ7p3l53s237vK1zs/jfw/cXHlS6Peeb9x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qnxKvLXS51RmLI7L5hnaRnX+7WHpvj671DUJrq+uWhjRPMTc5Z3b+7QB0GsfELwfbeVD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xHLuV2x/FvX5mqfwN4j8JXHiHSf9DvJvM3efJcRx+UkPWVvZdv8AFWDcfEue4t5YvPup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V2/jj7P4O1G78nztQkeG1g+0Qo3lRj/XMq/+O/N/foEXdR+Ifg3UPEF9faZd3N2b3FvY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mB0+9uVc1y+ueLvBceo31vMt+80MzR5XG1FX5VGN390V6F4O1S88QahaWmnx6Z5W9fPk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/vbRXOT/AB6+0XE3k+GdLitN7bPMsll+XdwT/eoA4N9e8Ft92+1KL6wo38mrU0bUvB9v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V3I+x447bbtj923f3lrcuPjNALc/wDFN6L5v/YLXb1rAm+Lt1O5V9F0Jof7v9iRhv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Lbx54b0/91dst35if6y8sjJ8394bWrn9Y/4Qm/n82HVZLv5Fd7iOyZfm+irtrFvPFVpf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7jTgv8jWTNrFrn/kHaR+NrJ/jQI6nT4/Cv73/ia3X+x/oTNt/wDia9E8FfFqXw1JpqH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FxBazRSC43A7fIEnzN5bL8u1q8Wi8QWq9NP0lf9xJk/rT5tcsLj919lsYv9uM3Ct/6F81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18JPFnhq+0TxPdWPgy7sQkT7pVOJGXsy/3f/HdleTJ+z74J8NeJLLwT4z1i/wBW8H+J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xJHBGFDGJjcLnPfdu+X7tfEGnTW1x5VpaaTafxJ/rJv/AEHdW14e+J+r+D7eLT4dQS78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HqczW208N+73fu2+WgD7W1H/AIJ5+H/EHh64k+G3jWxuLiU7UnvGd1I9mjb/ANlrzDUP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K1CW6uoprLzPJ1TRw87IpXH/ACz+bb/wGvnnRvit4o8Af6X4O8Tr4eiuHb/Q9O1GZY0X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r74Gf8FFL29urHTfiFMdCWbFsviG1US2QPrLH96Nv9r5l+lSwPnfUY7O3XzNQ8f2trcO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MSON21hu/wCBVm3GjeH5/Nl/4Wjo/wB//n4k2rx9a/S2a9+C/wAc/D8mn6/4u8IeMvOd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xr/s/Mrbq+bPjV/wTKgYza18LJ7C7s3UldHu7hlG3+7HcYbK/wCy1Z3ewHzVD4V0iP8A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14Tz+FdB4W8NaPb3/wDpnxP0q6tZNvnxjUdrMv8A31XO+HPgpqWi/EPT/C3jDQW8Ex6h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YCXG4R4EfRv71aXxb+Auq/A4Tf8ACTeAXnQsBHr9hq80tmf4tysY/l/3W20xHYz/AAs8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/jgUtEdUuBqUyx7JP7sUm7af92m3Hh7XP339nfGPRoov+ecesR/qN1eCa/rFn4onil1B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t7e5Tyol9gq/+PVkjQ/C3Pm22pS/7lxGv/oS0DPpG4074gav5Xm/F7w/L5aLD5cmq26x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+FfeM7jI/wCFn+Hj/wBc9eg/lur54Gh+FB/y6ajj/r6gYf8AoNSHQ/CoU8X8X0u7egR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0Gf+Ll+HfO9f7Zj3L/49Vj/hW3xAvwYh8UdGl6f8xmH/AOKr5tgs/CtuT/o1/dfd6S2r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/wAqI2+o6dFvbNx/o87f+hbqBns7/Bj4jKSP+E30iY/3xq0R/rUJ+DfxLX/ma9LmHqN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/sXw/KCFvNU/3SIf/iqjbwXokmSk+o59CsJ/rQB9CD4S/FTH7rxRYf8Ag0t//iqmt/hb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Y+b/AAf8TCH73/fW6vm0+FdDGf8ASdQPt9nh/wDiqk/s3Th0utTPv5MbMv8A49QB9Mr8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dj8n/Te3b+YqK/8ABXxowZft1l/2zjhb+lfOY0+yOcahqJHtBu/9nrYttfk8H6xYar4f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fDLcacJ28zuw8x2oA+gNP+Fn7Rs+fsmmXGoS/wAEcltHtX/axtr0z4Pfs8/GPR9QtfFf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PzETQ7i1ja7l+X5f4dq/8Cr5q8U/ta/GTxcipP8AE3XdMiXbth0fTobRRjpgr83/AI9X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KCX1v4l+ML925P2iWRlB9MBqAP008QG58P6OfEGn+G7PULqN9iafp9lbNO8nZTJt2q26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8Yafrn/CYeA4LWK4h8nS7e8eCVv96aQrwv8Au18JeE/jd448DafJZaT8UNQsYHfzf3mi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VfWPjv438RXButR+M3iZ5T/yz/stIlXHTaFoA+nvEvwE+IU5nuU1TcsTMk9sltCURv7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xP8ABr4u+H/svk2+mahFcI2y3ksrfzU+buu2vFLrxdqmqMfN+I2rTO/IeSxm3A+vy1SF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e3X/AF0srhasD2afwZ8XrjT/ACpfDum/u33p5dpbqr56rj/x7/gdZ48IfE+HiTwPps59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mnSXOJoovGdx5skLQp5lncfL36t/u/erDn0a4E5/4rOab/tlPQB7fP4B+KtwCYvAmneV7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L8TICRL4A01j/wBgpf6V5VCNXt4B9n8W3SYzjmZaQXus4i8nxHLF5iLv8zzdztzkUA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n/igtNj/AO4alR/8IN8QcE/8K/00n/b0qvPP7T8S/wDQ1yf9/J6s2+t+IR/qvGHlEff8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X/hDPHc4Il8C6ZF/1z0pt1VrjwV4mkt54p/BVs3yMh/4l77uR7Vz3/CQ+IpwRD44ktP7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HzUT+JfGtjB+4+JV1EO267nf/0JflosC0Puq0gbxP8AD7wVq+qx+XqVzo1u10n3dsyo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g2inVWj7AVy37Nfii68bfs1WIvtQ/tLVdB1W6sJ5zktsZlmjyT7OfyrtvDUJ+3M5/u1v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9Hku4f8AnnCET8ete7yr5axp/dRB+SivCvGA2a5qyeXu3Sx/+giveLzi4cdgcflx/So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djGaumTGc1nXknNZlpGVKCjE1Unl3Airl0cg1lyZGaSYWMfU4d2cVmQJsY5rbusMDWeY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u1U5rEzsWPAq+sbAHNJNlYjjrTRDMZlELFRzTfsglOTV23tPNcsw4qedUiXgVojJmatq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i0PT7q5fkxJhR/eJ6Vqarq0enQkn5pCOFrjNQ0+XX9Z0W0uv3v2y9j8/+6kI+eqGWAP7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LlEPnXMh/vEZNfMHjDxBoPj7xBc6rqGnaxLLKRFblLpVVIVJwqjb/wACr3f4+/EHVfDe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u7tpZZhPGsuI/wCHhv7zc/hXlw+O/wASPI/489N/8AYf/ZaiTJbscJb6Z4NAJ+waz/4F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X4OGZf7L1X/v7H/8TXc/8Lx8Z/6640nTXuv9rS4GVf8AxypB+0H42x/yBNBk/wC4FHUc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H0/Tv+Et8b/ZYryISabAn+m7d3M7f3a+pdInM+mqrf62P9231H+RXgP7NXxA1rxlrPiq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W9rKiWVgtsTuklHOBz93+de52U/2WWQZ4Y5NNSuaxL7KWU4qmysGIqUXOMhDupcluSMU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p6x7s02N2PFS5KUDHxxYHSpkTHamxnIqZBmgCC5GLeXH9w1yGvaYDYJKeqqP/Ha7K7XF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btt+mn6YpqSYHnDY/tRG4k+0wn/x3+KrKkL2qOf/AEb7BLLLiLeyUo1KyiP/AB9x+WV2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beT5mfkplynnW24feT+VVm1+wiXy/tAaP/ZGaj/ttHQ+XbXMyyJwUj2/SqQCU2/nhttP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bH8x9vzBqr3N1qNyOEhsl/vStub8qyxLAG+0Xlw95JH9yW8O2Mf7SigaOe1/UP8AR9Q1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NPkkuEVWf5cF1Hp/vV4FeaKJGd7XxMvkMxZZPtbbn6fe/KvqPxXp+k3Hwl8Qahqtpeah9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Kfy/MHyx5+Va8k8K+CPBGsT75tSfRLZ0bD6hrFqh3dt3yt6f3aym7GUzzu00h1/ex627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7F1rWPD/ANr1XxRFoulSO32W4jkO55B/Cf4tu3/arvpvBfwn0fT/ADV8f6Zf6hI+z7Gl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x/M2r5j/AN1a4vxT8SNEfQrbRLLTTZaJA5W0lluFe5fj75/uH/ZWs9zFanMW3w/8S6tq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Enzh7/WGt12jnc277tfQ/gv9lW/+GFpF4r8U+JLvxZfRHMOi6ZqMttZvsXerST/xRqf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vD+k+L7i7llmktNKj3Pe3mxZN6/3Bjq33a9D8a/HtL600zRbfVPKsNGsobSy06NWnihR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3/jorCUbhZHpPjn4ra/8UdBW38Z+Pz4a0qR/Pn0ax0/EM3zZj4V/OuNrfN83yt6V4h40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6lb+MtR1ay2LCiTWq2AeJV2qvlq21cD2rnJ9fsL9pJLjWpZ5mIxI+SOPSp9PvdNzL/xM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GtDp/AXxC8TfD+5uZbbSrLUvPjEDyXV8yfLjHGG/i712ei/GrW/D7X8+jaJqXhy6vIvJ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dP8ArjNG6q3+0K88h0e3mhjkOtaZFFIypuknIwTnGeOOlWB8P/MgM0V5Hdf9euZv/QaV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F8cpdaVEW8PSXTsZNR1XU2uA/wAvzJHtReWb+8K46XS/FGkeHbbQtd8QiTw/CcWulSzy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f88/mxu2/erStvDdr9nml0nWLXVZbOFbr92rKyNu+6u75t3/AAGtafUNK1jw/wD2fdzR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3EjtGqKR/u7i1axVxydzvtAvJbd43i2yQOF3hT9z867yCEX65/5Zfwf71efeEp/tNrAP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35q9A8OXLWMNu82JIn2lwP4a/RcOv3dz4qtpNo6C2sp9NRAZfNieQI8gq5o9xDbkxXcQ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ra0e3tNQt/NtZf8AWbd8cn3krTu9AtLudpZlfh1/eY+5/BWpKZlx6NLCDcWc8hGz7yGs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3R/w7nroDaXWgtKLSVLmMn5o3+VlFUU1OG+1AxuzW82xuHXNUWY23XZ4Js2xfzE2feBr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v/EvuPv/AN/3rvNaaeOMDziJdn+s/wBndXEXgNvbxS/vJf3zJ9/+H+GgDGuNQuufKtPs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1i4tz5vkx5d61bgyyE5Uj7yYJ/2q5/U3nvZWB/dRgq/7tP4Q3pTsItXN/fT+UEMcY+/v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1xm6mmuPYUW9vL/z95+T/wBmrMuQS0pa4kb52f7+2rQzTMFjbEyu6Qfx8/MzVUv9djbY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7lNx2/SkXT5ri2l8uH+Df5n+z/vVZ0vwtJNdRxyw9cl/9mm1oBljWLvT/AN9F/ro0+STZ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+IfvL6aGXYv+sO6uh1UabpEeyZETCKnzH2rh5Lq11iY3luXMPlny4/us6q2C1c3LY0R1V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q1uZY/76jmu4kjtL6KO409Q9uicSJ+fNeP8A2eW4Bl/5a712f7a1b0rWbzQ7jfaymJgf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WjrL7w9b3nnSxsIpY3+fzBtV1rnrvQgZcR7POH8Kmut0TxVYa8RHej7Hc+v8JrcvNDTV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bJYvvdKSQk7HnsGm6i42oPKx/f8Au1r6fpcslt5jzKfu7So4rXm8Ha1p1jE8R8+H+Hf1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B+80yVsIvQfxdK2TG3cQeEm8/wDfXTj5/n/h21rW/gSC3z5rP+8TZ5nmf7R+aq0erXd4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y5/hqVneRlhPm9P/AGaqM+Y3oND0ywt8tCs8gRUyXxvqvc6pBaXBhijGPl3i3GVSsu3u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jI/z/cpot7o/wCpik/h/efw0Ec5uPq8sWmkgpjfhM/wLhq4zX9We5uo0Y+bCWVsSfd+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fT5EMMeMbv0PNYV1pcIgkgaRZZRCn82Nc848ysa0qnK7nqVv8HtPE8cV3F/aHl/8/D7l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LbRo4Uggitow7M4jQLu/KvLND+IGuaNPCsskOoWoRU8uQ/Mn0NdfffHHRhB+9s7vzU/g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ynU5oxumfv2WcUZfVw6hJuLj3PUbErFHhPSsbVtMaSJbbzxsY/8AAq85tfi14e1T97M9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b8qvad8cfhxoGoWv9reJ7S0ikT5PtDff7bq8meW4ukuaUD0o5vgq75YVU2er3JTStKSF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SqX+oCPzDI37s/7NeVfEj9q/4ceFNHvNQsPEdt4kuxu+y6fp6+Y0zdlP8Kj/AGmr550H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FC+tnQ3kjbf9i0cT+Vnpgk8/71RDA1ZrscuJzXDYV2lK/oei/tOyXHjfxDpOl2HiHwnb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1zVFgkeYn93+7/3d3515YPht4gg/e/ZvAcw/6Z6un9WrzPVvBfwv1+4vNQ1Txb4ibWru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mMzN1aTmltvgZ4Av7fzrTxtcRf8AXxpD/wCNfTYamqMOVH5zjMR9YrSmd43w61+XPleH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f/xylPwq8VEEN4I0WYf3bfWFz/6HXmOofB/wpp4jll+IemeVJ9z/AEJ2/PH3au6P8K/h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9xD/ANONq8bf7pLbttdXMjiuelQ/BrXpICz+BbWAhdwP9pK5c+gG+q6/CvW48lfAcy/S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f+Ev7QP/AAinjv8A4l+zZ9n1QSNIjd9vru/2axv+FTnnHjDS4v8ArpPKu2jmEekT/DfW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/wDTO5jqsPhvr+Dj4ba0fpMrVwA+G+t/8svH1iR/1/S/41IvgfXrfEp8fWMXmfc8vUZF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j/hANatwfO+HmuxD/dVjUX/CFX3OfBGvj6wCuZXwv40th/ovxJt/+ucetOv/ALNUo0P4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mb/uMUcwG0/hJ487/CWtIf8Aatqu6F8PZtcuUhh8LaqC/wDHNB5Sj6k1i29t8VgD5PjC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t/Vqsef8YvkH/CVuR/1/RtRzAXL/AML+Gbf91Fp+sedG7JNJHa7oNw9P71Vh4W0E8bNX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Y3xt58rXH/8AA2Ooft/xs08mI6hJPIPWWF/50cwCXXg7QYP3U15f2v8A26sWZfwpn/CG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vDL/AM85LWQfnxUltqnxot/9Ury/8Bgata01b4wNkT+HftLh95JhVWC/8Bo5gMH/AIQ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/Ad/8Kc3gfw2hKv4jgjYdmUiu68Q+N/ife3Bs9I8NRaJp4+Q3Jtlaeb/AGtzfd/4Ctcl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fL0O01NQ6uftGmKGf2ppkcxD/wAKz8NyRF4vGtoflzzCwGfTP9ail+GGm2oTd4t04+Yu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LH8Z3GoedaeAdKltI3Z00/ySrI3VW67jtb/vquC1jxR47a+uZbvwFpnmmRjLHHppUBvw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aHPl+IbJx6/aFpy/DaA5/wCJ7Yk/9fK1mHx/4gj+R/h3Zgd/9FkFN/4TbUIvnPw3s5Ce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8vw72H5dXtl/7axn+tSL8NbqcHZqls//AG0Qf1rEl+JbfxfC/Sz7jzFqW1+KVsn3/htZ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zb0v4ePaalbSXwS+s0bM0MdysZlHoGz8v15rv/h1rGufD7xPpmp22nyNp1neyTTWFjPs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Ft/75rn/AAp8QPDNvcRah/wr6zSWN5E8u7kJX7v3sbW9arXE0D2q3+neAr7ULSclvMsr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/wB3+KqQ0b/xiudT+Jfittaj8OXOiyvGVkluiJJZfTey/wB1flri7X4U69qk22O3kf8A3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/i/R7i4ji/4Q/XP/A9q+x/2WPgLZeLNRstXm0DWtNh8tvnkvcq2Kq4x37Lv7G91HqKa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KQLKvUV+gemaXp3gvRmhgijghQk4Xgc063tbLwporuW2www5Yv8A7Ir4q/ar/bB0bTUv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BjytoeRmufdmqSgrvcb+1x+0TqsCyafo1teY/exM0Mq4H1/wr87fECeJ9cvBd31pczSk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T8eaB4ivpLye/wDE8crylv8AWgr81bujeM9An8E39hHr2vxXtncx3tiZolLPGV8uZB/D6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ryPL/wDhHtWm4ksriL/gD1S/sLVP+fC9/wC+Hr23Q/iB4b0fxJDca9ruq+KNJ2NDNpt6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F6Ff71anxE1Dwh4Z8QIPA/jfxAlhNbRz3FpqcMNwts5GfK3hfm2/8C+tUZ8p4t4Zubz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VzYXWyG9toY2SV4d+Tg9mr0nVdL8JR+Gv7Fze30qqs9rqTDbLbyddjR/dK/7NRz+Jv7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0/v8A+hbdzD8KqQa7b2WoRFvF+mXx38xy2u3NMLHCXXhC8iuo5dOsr64+YFDDbs+3b/ur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Hs0OnXun3QmJurqPYG+X+dfIWlfE5/C14954X8bR6CJNyP8AZ7dZPvfewWX/AGa674Cf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JdeObe8jmuxM/wBqt9zOR7pQC0P1x8T6UmtaJcQMMllyv1r8Uf2o/hhN4L8YuwhxFO0r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ftF4A8VWvjPwva6la3KXcUq5EqdGrxT9pz4M2vi3TzfuHXybaT96sasAe29T1FSb7o/F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H86sjSNTMEky2MvlRjLMVIAr3v4n/DLxF8PrmeRNW0uSGEGZ0Q7dsZ6MAPvLzXb6f+zd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1bW7vwv/AGfcTQunmXqyrNHJ91QP+Wm5TUt2MHE+Q/NmC+Wbdw2d2fLPSr+l2Vxf30Ea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5r7FvPB+kaR4J8YXVpqfh/xTqFnP9ne3bbbiJpJFA27m3AK3/fNaH7N3wC8S/EXVv7Qv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fzrGcM4Xd93GT/31QiOU+iP+Cf3wqGgeCbPUZIlWaO6kXeVIJG3p+h/Ovq7x9rUWkeHb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L5NTeD/AAvaeE9HjtbVAkaZP1NeVfH2z8QeIoLDT9EOjma4aREg1S68rzuOgX+KpOqC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4y3XjLxQmmf2n/ZlmEkVry4hU5HzceZjcvPpXH/EDR4tP8H+H/Cmiafcfat7XsN5JtZb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/u7o9y7fl+evpTxr8Al1LXLjSLfwjptj4kjt3mk0qDV1IlXnlPM+/wBf4ttcKPEHhnT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PxBp/iDS32Xun/2o0USMMEqoP+rVuG+X/gP3qhI5Hqz5m8V6FLpmmaSz29zZrd7hd28k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30pFdP8AD/xRpP8AwkH9kzRSf2V4ghXSNT+zuy74zjybj/fjcBv93cK988R6X8O/GmnW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tTllSZku743DhWx/Cy7e1ew/s+/sYaJ4o8rW5vDmtWkWzelxcJDEryBuw+9/tVotCoK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xD4s8Qg+K7HTry60rUGhfUmgxcSJ/CWx8siejbf46/R7wP4J03wHoFvplpFFFHFuxtGO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H7XwnpTRxbnwi7mf7zH1JrwT9oH9o+LwJ4W1+7067uP7Qtpo7Wyjt4N2+aRcqp3f7OWp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41ftEXcmrzeEdNt2jvbi1vQIjP5PmNCpZk3fwttDV+WfxPuPFWneOXXXhdW+vSxpdG6u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937v/s1dn4o+N/ivxD8QLTxjqCsniiwkdrW+tLPy3dtrLuKL8rNt+X5v4fvV5/cf8TD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T5PM3bdu7ft+9/eNMhts4q4uft4Msx82/wDObzJP71N7Gu2+waP/ANAOb/vtqfc+HdEg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Hw5XtmgmxwRHJpBGBivRf+EL0n+z4ruWwu/Kk3J5kcjbVx6ms+TR/C1r95bo/wDbdqdw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UII5EDo0qgqe/wA1fpV+z1+yVpPjTw3camlvZPIs+PMcNu6etfn/AGPh/wAOwSw3C6nP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5v7v3a/TP9hD4oaUfDr6THdb2ku+D/wFaaA8t/aj/Y8tPCHhyC8s4rOMySkfuY8t0r877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tmXzgCv6D/H3g618a6DNZzjcjqcY9T3r8p/jR+zVc/CvX7y4isJrsNbOIPtXlt9nZm++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Fcuh5tMLfwP+z81tp1ttutcEK6veOnVi7ExKfu+XtRf++2ryfT/ALIBdxeV/H+4/wBm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U/DFn4Ru9IMWhWoSTCXIaSWZersf9rd92ti8/ZU1mfwnpfjCTVPDvhbQ7wRwRxatqG2d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8v8AKoSMLM8SlkW4Zg5zxtqzpVlFJL+/8vyfuN5j7dg9a9B8TfBLUPhlfJbav/Zeobyo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snRvlHI3bvmruNG/ZA8d6xqGlXflaT/Z95t2R292Gb73cf3qsaR9IfsP/wDCP/8ACd29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OBn/tiR2ZpflXdx91fmr9Cr5/Ks5n/uqDXgP7LHwDuPhN4asRexvHfxoQQCpX5q9V+K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1G4Z9riB2GO2BQdVN2R8f/HL9tu0+H3xPuvD+t2lxL4f+zwv5lvCsmxvm7btxavnb4of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3/s/W5vEekyyPvST7EF8pv72VZtteO/tDale+LPGM2srsexkxDFIh+UMv8P+zXlo8OSX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rna1OaSu2zb8S+FbDS7hpPD3inT/ABHokhb7PMSba42/7cbVtaJ4I8MT+CRcanqWnJ4l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5Xm2pVRsVuiyK3zbf4g1N8D/ALP2reNp40tYklDf3a6/xR+x34j0DTzN/Zg/66fLuoJs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A1SMWt/a3VnOivHJbXJn2N0KyN8rK3+zVi28P40e1u7rVrP+z40Z3uLP97PaZ4HnbV+Vd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+HtCt77WtK1Jre+kkjs7tMeRKys2V3f7Ndj8KPFvh3wd/bSap4e8me4RWgnkfzIiV/gd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sXsfS/8AwT/8bx6XqVtHH4lbVxfXqI7LIdxXbt2tur9SSq31gVODuXBr8QPgro9p4X+K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x4P0S83au9x9ifykh/6Z7V2sv+7X6+/Br4gaD4x8JWEmi6hNqNuyExzvGyBxnrzRe5tF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Oda8LzOvg7zIZbiCW51COzjbz7u38xfMiyv8O7a23/Yr4S07wfFcafayyxeT5j7HkuI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4P412/N/eWv3f+MPgn+39F1C5ghMlwLN48oPm29Tz+FfnT8aIdD8S2l14f8AF2j654d8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2OWB5NrBlZP7rf8AfX3aGzJxufGfjPwxP4T1WO2lnN5A6LNBfWyM0M0bfxLVDEXkV9B+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Jaa3Z+FNQ0v/AE2CS4Tz4L2Q8GEhvu7fvf7S7v7tdFP4x8CeMPH+i6h428P6HqHiCN1T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btfmxMT/AHtuM/7lPmsZPQ+dB8L/ABN/Y/8AbUOk3k2n/K7yeS21VLfer7x/4J4fCKW+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RxwxySxltjDJK5qx8JvC+k6x4w0r/hGdQvP7PjdoZrOO9VoNPhK/u/L3blkX/wCx4r77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pIsY5ZJo4ZG2NJGqnHTtVKV0aQR0l+fsOjTd/Lhb+VflZ+1pHqXxd8V6reWyLe6NaaXu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VjhT/FX3x+0J8cYPhZo8cqPbySzCUeVcI3lttXo9fBvxI/aeuPiB8PzHpd4nhPz43aa2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8iyKvmMP9llWoUi5s+QNG0eHUNH1bT9Q0m4/tC3SNNP8QW7sqxNv+7MPusm3cu77y/LX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/G3i/TtI1NElne4ZHN02dny/7Nec+BvEF34Xt7vVpf7P1Dy9yf2XcboJ3z0wfuv/ALte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4b+OugazpNpDbaUoDuQmxUdgdwMe2tEZRPsy/wD+CfugfZppYoNO+438Br87P2rPgZL8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bRyxFiIEIH3sV+2fwx8XQeNfB9hqC7f38YYAdxXzl+2f+zLafEXR/wC0rWxmu7m2g2YS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Q00PxZe2x05quIGaVVRGkYnoozXtXiz4H2vhDxBNaapbahY2yShXa2mWR+no1YWu+BfCN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rOiy+Q32z+37ON1SYdNhQ/db/d4rW5yqDPOrYYUwyxdHbmqNxxn0rsj8Lr+7cmHXbS4i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MVZ8I6t4u8NTxxaVoNldyxzM6XF5pyStu/4H/DS5hpGL4MtzcavBFF+9l42/Id1fvl+z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BEv/AED7f/0GvjT9lj4dan8VhpvjXxt4XsbzXUaTTFaK3WIsI+Q7qvC/3flr9F9Hs007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iVSgGMcdKyvc6KS3PG/2wfsM3wf1eHU7v7BprvAtzdbd3kRtIAZMf7PBr8v/AB7+w0t3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H4q0i/jnmt7m3ZI/LlHKxyfN827/AGa/Sj9pjWvDPiHwTf8Ahy81O2bUr2eFjZSzIrPH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bn71fOSeEdJ+B2qW+pxeG7bxZ4a+zsrXej30S3FtHt7wf8tPL/2f4abdiZn55eEPgZ4y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Ppt1F/z9sI1dv8AZ/vV9Dv+wvHrvhS01TxH8SND8K3V6izWNneROvm9mUSMyrlf92uv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BPHdaJpngG/t7KR2ggv7VoluCA33hu+78tTP8BW+LGh6RrGsXGuXNv9nf7Np3mRyCVW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/wB6snK5ytSeyPKviBo0Pwnt4tJ+HOk6haeNdPsl0+91yz+WBPMbJZZP4nZVrC074w+O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LS88a3ckK3V7cXiP56eZ1wR8zJz95q+ivipPrnwS8M6tb6mreNruKeA2dtewRQC3tRGV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14jY/tbeFL7w/q13q3gfyfEEdr5Om3AfDbdzfKs0artVW+bb92pVykmtzzXTtX+KNvp9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5zPZRx6nNtt5I24YQyNtWv09/Yo+I4u5U0i4tfsUhiadixjRpXI+Z2jVjt3Nlv8Agdfk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TNd313PdBWiwZizbWYn+teq/spfGa7+GXjo3Uw3DyBF5s8TNuDMP8K0sbQP3L8WaVb69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cw3Fu6GI/wAWQRX5RftAeGPBvwk8Varc6nrmueFdYUKI7HR3f7NcL/D/AMCr9UvBHiS3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cP5tvHIcH+8M18qftx/svH4iaLe6tptrPPfPJGSIgOg60kjokro/ObRP2lfCumQTxXuj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s+1gsVPXcGPzVi6/44+Dniy3utWFjrdnq0Dxomn3IZoJ493LfK3y/wDfVcL45+FfiLwp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eUYggx5rkH0W+TO7Trlf+2Rq+U5z6BsPjp4M8O6LLoOh+fotnLc+et0LYPInqu7OdtLq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sfD9vZXPiC4W9WeacBVyqhgv8Lc814Da+HtRv38u3065kl7L5ZGa+tf2O/2T9d8WeKtO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t8nUBe1WkNK597/sM+Hoo9Hj1ldMWyF/aI2WRc/yr6F+K/jWHwT4Q1K/mIAii3Zq58Pf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fpsKlRa24Qlv/wBVfGf/AAUP+Np0bRL/AEOyLSyT2a/LGjE5JNQdMVZH58/tFfEW18Sf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t9k+YCy/PE2PmK15fpfjS/lnijhdQJH3v8n8R60alBc6pdyXEqsHkYk7hUdholxZuXRP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ufYH7HWn6T4/8VvaahaRxTfZQ6RyfNE/zfeFfoS37Jnh6Wx8xLCxzsz/AKuvy2+BviSw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V/DMtzYMbyBkYPFL5n3T/wABr9nfhN4wtfGHhKzuLeYTKIUUkH/ZFBtGR+Xn7UHwrHgX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dujoMRjH8FeA1+r/AO1f8CG+IOhSz2kLz3TSK3DKvRTzX5k+NfAOp+EdUmtrq0eMozA+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5yuOck0yY7xgnFSyJ3xsA65rA1rxHa6fkZ89vRazAnttQSeeRjtXyjt3ebkV6X8HvDtx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FEmiYsilhjdXjnws8E3vil9YS1hZ5DHwA3Ga/RT9hv8AZo1LRYP7S1aC5gUxREKxBBO6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jDw/4ZjtSFBLFuBivmr9ubxINP0WwjjlIJmkTAbuRX1Zq2pW2jWLTSNtRB6V+YP7ZPxR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uRbXrt97tUFHyvLHmaVvXJro9Fg8vSox6nfXPyvjd7jFdPbny9OiUdQgqrFkuOK77wlp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8zeX/d3GuFhXckY7sQK9GsL19OlSyB8qW2QRPvqamiHT1di0LcW/EceKrpokby+ariE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b72R7VL5BlO0HFcR1pWIFmIGMZ96KvpCYVCqoI9xmirGfNHh7wtq3i+eb+ybSPyrfb51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3/4DXf8AhqCfwatudLuRc3jzK/2n5YlRQ3LfNWj8QPFMXwwB8P6f5f2uRN80ce1VTj7p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Lbi0YeQZbp0MTyXB/dJuP8IrqPl73R9h/AhovFuo+KZvNt/9GlkHl26L80kibtw/4FXy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adeyyyS37RyW7/8AbNiua9O/ZQ1a9l+I13PaIq5sJlkjO7YuF+Rv96ue1f4O+IvBWsRT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w+o/6O7fd8zcy/rVIxtYg8G+EJPFvgfxX50shvdPgjOPO+Tdvb/vrhWrzkadLb+VD9kk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mZF96+vPhD8OJUuLrXdUtH0/7fGQ1i2F2Mudu78684+P/h++8IeE4bi4itbSa8vvKe8s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feplRl0PDftMozFD+6i/jFPGnzTwGSJkx61Bp0EWoXES3U32S0Dr50/+zurp/G2oeDoZ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9uPmudW1GNonlf8A55qu75V/2v4qs2Tuc3cXPkWEsMR5KfPJ/f8A9n/drmGhaPGRjPTF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3kKpcRDoB8396qQxmlwFXJIIz6mtCaPIqa0hUZ2hf+A0s64zQUYl3HJavvB+U+tRx6iU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9jFzbqhXJHes5NNWRHG/ZigsqSXXnYODXVad5Xh/R9Qlu9Pju4pEWGG3uH3RPMR987eu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6C2n/wBKh/tWX+CzjfbvkJwqnHzfeNT+KNG1C31DUdP1CX/iYW83zxx/LHF3xx92gQ4e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TRLSPT4o03zySIsjXE3d8t29K774keH5dQ8D+H/GH2v+0Jby1VJ/n3bLj/lmmP4flX86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F5buaX/WT+RB/ujrXqH7Luo6LJ4i1TwD4kj86x8TRCCwuT/y63w5j/3Vb/CokYVFpc5b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05Y9g06wT7RJ63D/ADSf/E0/4d+GG1W6/te4mTTtKsHaS9vLh2WBIfr3P8O2uh1TwN4g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xBaXlpLZ28zpb7/vtHGNsq4+Xa33t1ec/ETxBbzyp4W0i4kfw5pcmHlThbq4X70n+7/d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jfTfF3ja7v8ATLWWPR40KWsdz8xKj+Ij+HcOi1Jrka6haaXp2nEz/wBm2+4yJ8+5JGMh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T7aQOPLYkV7D+zv8NrfxfqOu6vqurSeH/Dfhyya7urwJuV5CNohy34sf/sqexrscXq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L/Vb/k/21xWXdSGC5iJP7qSvV/ih4H0//hD/AA1qGn6t9qu9mz7PHDtj8n5iGVl+9urh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rPXFc5/49ZI5ljVG75b+7TUhxmP1PXZn8E6Zo8ioIkuJLlCkOxixyuWb+L5cD8FrIh1C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KSBtnRdnrzXVeIPhtLo/h8+JpdQt7rRI5lstPk+XdqEh5LRr/cj7tXJW3/IQtfN/wBT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UUpFb7TdTwcy1Ld3l5qtx9p1C6lvLgIIhJK2TtHQVJfsq3MyxRfKS2yrPhu3TUdf0+wn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3RSf6UF3MiYSY4qewvtUgliEF1NEM8CFyD+lanijTbrRvEd9Y6n5n9pgrv8Ak271/hb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5994qehb+VAk7ifuoCa+1/2W5bf4J/AqXxjrWn6hp8viS/D3tx/y1u7MRyfZsD+FGY/+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HT/Dm48bxaf8UdP1DUNKuHhS1ks5lgVJt/3ZmZtvksvys38Ir7V/ar8ceHrvS7fwNobR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LqthdJJBb3DEMI/M+bd5aKsaqv3VLUFHxF8Q9Wj8fax4n1exi+zw3eotqcCH75Rlyw/4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2EeV5ovE8j94m5eXX/2YflV/w9cReF/EGn6fren/ANofZ7pUurP7u+EY3Kv+16VpeILb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Ji/cyXv2rTryR/lSHsh3fxL8tAHrfxg1PV/iN8E/AvxM1LTLUXyXN1omsXmnQeTEBDK0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vyivnm24uPSvrH4LafcfEP8AZH/aBXUbuCHR9PjTULaAf6q1vIf3rKv+1LtT/gTV8l6f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+lAHXeIdW/tfTrI/apbgQWsFtiX+Hbu+Vf8AZG7H4msuJvskci+o5rsPhp4Y0WeLVvF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0qRbW106yRfP1O8J3eQP7iqvzM3+3XH2+nzfZ5ZbqL7KXf/AFf+z2oAzmQsSatgH7P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FRGNVJCnNaFtf/8AEumtPKz86un+9u5oAzak1i3NuD/1x8xP9r0NWv7Kcj90P7qdPl3f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PaXd7IDFBvtIP9oD+H9aAPUtcuPPudO0+1tLi8ijit7lx95njVFZvovzV5DrMjTa/r5Z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PcvmvSfhvrem+JNZsYdani0yW2t5k+0O+1doXhv97/4iuV+I3hr/AIRfxrciRD/Z2oRL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dPMX2Of0oFExJraKHy5R/qtnyf7tRTwbgSOtS/8AHxp/lf8APN96f7S+lFvz+q0FmWkWZ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LOBC7JGcqTwaiumMUzg9c01JS21OrE8UDJXBkRUQbnPU0sNoGRth3Mp5FFqCbmZVO106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NrN1NAFq3swgYjvXq/wduPtFxqN3/Z8csunJ8lvIiyr5krAK+G/u8ttryEXTDvXv/wAC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VtW1DXLfT/8ARhq97J9qWJbe1j4igZl+5I392k3YwqStsZlrqN3p3xRmhm/1tujI8lvB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BP4m5rgvDvhaHUNO+13eof2fFG+947hFgZ4/+mckny7v+A1sN4wtte8Wvb6K1wdEja/v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vKk2sx/uxr8qr/vN/FXCXQ32AZv3qjb98ZoTuRGRW1ON2lIMyGH7ieX/AALmtW2uNVuJ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ZE+fzPm+WqdkIYrXmWOI/M6eYm7e3/AazLq+mZvLJLzSJ87M+7r6LTN4s9A07TIbL/S5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54Un81POV1K52/u/lTdt21xHi+CybWL9reF7K2klUxxnISLPO1c/w9V3VFpGvX/heGQWM/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+QKUdRn+H/2ar3iDUP8AhINOiitPtGoXXnLs8xPmSPuvmN9/bQQcrNavA+1hjjIPrSwv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fanMFtWKTYZh2iK/0o84elBoh9x5P/PX/cuNm3c3/wATTtQ8PahYTmG70+Tzdiv5kab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FzvVR6VZGvXU2nQW32yWL7MWMJjdlba38OaCjLu7RrO7lt5IfKkjJRlKFSPzrS0DxCfD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eQzQtA0N9EZQqH+7zww9aradNZtqUMmqPeXFsxUz+U+ZX9ev8VaWpeF59KtE1COR73w1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zI3XDP8AdV/9mgDH1fTtIvcy22nJHL7Rr/P+Kun8B+MvG/gqEyeGPF2s6JH/AM8rXUWC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7WBPby2Hled/qZE3w3AT93Kv97NNBx9falZAe53/AO2d8WtU8P3uj+IrjQvEN1PA0MOs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l2l42j+Xdj/ZrpPgL+3VrPwrWTS/GXh//hK9Bnh+y/u5B5kK996tuWRfrXz3p7WupXmy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ffR29/7tSTaFqAUssDvF2eBMq/0YVlYysfS97Y/Aj9pPxBPB4dsp/hlrk/KyWT7rSZz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xXnXi79k34g+ErySHS47fxhaPytxpr7HI9o5Apz/u7q8r1DT9R8L39rd4uNPmjT9xc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W0Pij4jEOyPXtR00SxeW0VreSGFv9pY23BW91xTKK3ij4Y+M/CLSQ694O1rS1Q4Ms+n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8v61S0rwnd6np13qH2OKGwt0zNcXA2qFr1yw/bB8fabpllpmna9tihtlhnOq2hvDM2Pm4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efAn/CPn/hMPhTp/ibW7dG+y6hobrAs2V+7Nayf7X+1QSj58/c8yxeXLD8qJIMbd1RXF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/wDE34WeMBFaah8ChosuzYlxoetfZpU/7Y7dr/N/erz/AFOy8JaKGupLbWr3Us/uNN1M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fLQaI4Fb/n/VRmpVv+mYY61ItWtba7JS1gtIZPkcQwGbYv8As7q6q21j4RLbQLNpHxCe7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y2b127flWgTdjkbUTXsotYrdrk+Wz4i/et5ffj8ag+zivQdG+I3hjwPr3maNYeJJ7e3c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oWX5t1wNzSf+g1la9rvw58Q317qEmm+LNA1C9PnuDdw3cKSFuedq53UCTucobZHB3DdT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veSaDPdRf2VdXk9rIioxuIlU7t3ONrVTt7f7RcTRWn+lRR/8tI/m+WgsqC3Bo+zirjxL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qNpbZPv3UKfU4oEQpajPQVMtuPamJqGnyfcvYHPtIKVL2C5H7lvtA/6dz5v/AKDQF0TG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p4JA9jUrXCBfuSqf9uNl/nU1hY3+pCZrWzkmhi/1kqqSi/U0AUhP9nn8z8P4qDc5yavav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6V4J9iv5bkN8p6VnC4xmKXy6sZMkm4ZNSfaPPt5vOmk/hdPn3bGqsOOlUW1azjdka4RX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U37OFTD4HfdUZkdt6xLJKT23VRh1i0BLAlgO26r0etxbQ0MZjJ77qEIrrNJGcHzoz6bz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eNfUPTl1aY5BVJV/2qel7bZJNjBI3+1urSwz6K/YV8Si18VeNvBEzYh12yj1K1Ru9xaj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f+O19P2lt9kt9+DGfRxzXxD8J/ic/gfxj4b8UReF9IttMsNTt7O41KFHR0SZvLkVWZvm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D+z9QMMX+q3/ACf7u6iJ1Ujk9YzceK05yXvbdSf+BKK9rv8AiZ8f3j/M14hH/pHjzToh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/gS817ZdD52Gc0ps6DPkk5qncuNtXJIuTVS6j+Wsy0ZNzJjNZsz9a07mMHNUZIODSQGV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+SLBNVZ4uDitEBX3bhUEgLnaKkWJ8ntUqR+USzVSM2MKLbw88VgapqiRBsHJq3rGp4DK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QTWiMmMgt5dRnMsvSrfh+FIvEN/Pj5LW2EY9pJP/ALGp5ZRY2vGOK4b4keIJvh/8INR1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mS2x8uySTgY/3VUtVBfQ+cvip4y/4Sz4jaxfhIJbRH+xwF4Qx8uP5crn/aya5galOTgW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lWbbipgaxZztmimp3EQ/eWOn494j/8AFVDLqjS5xaWI/wB2Jv8A4qqchVh87kf7xqNW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siU0fRP7GsouPEXjf5VTZYWTYUdf30o/rX0ncKTnFfJ/7G3iOHSvi9faRcf6rXtIlgj/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/jokr63lA3EelCN4FK1L2ZPO6tOC4accjAqi0TMfl5rQs1KrhxWhsi1CoPAPNWBbt1PN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XLR8PzQNEixleMVZgjzTlZHHGKswKKyNCpqMA/s25Hcowqrf2HnWZXFaOqDFnKP9k1YE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NqWmz2BkQ6aLqFWyJN/yisxLZv8AlnYW0P15r1qfTlYHisa60+LBGwZz1xWiY7Hnl59o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H/PNKw5tcnmBxFcOO3RF/wC+q7jxlbpBpVuuAAZG4/vcVyVrGBbeX5fG/fXTF6AcLqni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YIcfJvT52/76am23+kfvZeZf+eknzUniu1+yaqWA+U1Z8OWh1G+jhzxI4QCqewjs/i9F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D5avfXNtblW2/vPvyEfN9BXzHqFv4rt9Qmi+yR+TIm9Ps9km1FP0+7XsX7UfjnQYZtJ0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mE2oWkdne+Qto3MMTn/x7atfOttdyST4aOe6TqLeOdsH/ePeuKWrOWTsd/4Wgj8Xf2zN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JdPLij3eWPvfeb6LWp4g1vSdE0Gxij0ayuoAzeS09lFKWzt5y34VzA8r7P8A6VpOl6VL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7S/+ywqt421Nr7QLeBTl7V9gH5KP5UkJanJ6jq8V9OzzxRRwn5fJiXan/fK1RW60ZfM3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FqtP0qvTM7F+3n0btpiy/g3/wAVXVi18Lahp9r5uirF5aN+8s4GlnduvPzLXNWFvaWu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i7I432y7S3Cj/e/lWX/aF3cXHkwzXHmybdlvb7tz/l8zUWJsd7ZeFfD7aJdasfDrxCKQ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W/jb73CrmqunXGk21+fK0q40+X5keOP+D5ucGmD4L+OZNRs9Ok8PX9rcXG3yRdzeSWz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UPDPjI6XrUkdlNYvi7aO7WSBGx91pFyv3vlqGgsdPbafpWoXGo6hL5l3qu/yYY7f91Oi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f+H4tQ/5Ctp9ktLfaj/P+93GoLbwNF4g0fUNV0TVbP7XZvI91Z291u2Qn+ONv4tvK07w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+1pdY0rT7hFdLyN0niRcZ3GNm+9TQz2vwrAllqCQr91hvg/3Nv/AMVXpmn2YjtIfJ4uI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E76bc6fP9rtLaBUNzs2tMrfLur2fQ7eK4treaLn98vP+zX6Fh3akj43EfxWSaNm31DzT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dNd6rcxXewkywswkQf8AstZItv8ASPO/1v3v3f8Ac+ate+xY75TJjEfSt0ZomGsWOoM5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K3+1WwU5Mbl3/wAKvXNva3Q3Q3EbRJ99JPvVialpdvLCZba6aGT2/wA+1M0L9xqEo8r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7bXNavC7W/kRSMMS58wfe6VqX1hqFmlpILhLqP5dhNQzaNqdzHLP+5UDsG7f3qYjk/7E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V/48tZuoaTbxwkC5KS4Yeaf4/wCL/Gt6bw61pC8l7esSVX/VVm3H9n4MUUUkvzt/rH3d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VhZxLKIZ/tPyfIgT9Kj/ALFubgHytOcfd5uNq7Ksx3txBPttoNsnypvFPGma5qhmmdjC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Y+YjgtGt0RJ2V8rt8oHbVHV/EN1aj7PZSi2Gz5wvzMv/AAKus0vRYFg8yY/cTmVn+81c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EYO6dQlBSMzT/D/9oCbzpZJZdm/+99W/75rLvNF/sufwlZL/AKLdNDqRTIVt8ayRt/7K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pGpXlpB9u1EwuIf+efTFebfFjUJfD/xP0TVZZf8AjztdPR/7u0pmTH+95jVxVKnK7HRD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W0uIScxBh2xLu9xWnd+HrfyzIh8xf778Vymr6fLo+sGWL/VSff8A/Zq7Pwj4gt720lEp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rSLujM5iWzSG5dVkxg9v71dBpXiLUNHuRDMpuEH3QflHrU+s6dFZztPAI5otqp8j/wAX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UhKvDhP7u/rVknS6d4va7tUEdztP8UUh+5WtbeIb2eOWMSW7AptzXm1vqFqP9dF/B8/l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NxB/os3lfe++/wA1WZNHodtqEv2c/wCrll/jqpJdy7o/KUuWfGNtYWny3VmF8mcy7uvm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EiSURW8u4Z+/tZGqyWi3d3k32cObfbsJ4x96qMN1O0eNu3504+7s+YGkn1y+x5Utov3v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cwyAWozv+b8qBWNloHOnXkJOT5m5OfXpWTJpGyRDP5YPlkf1ok8RzyR/6hF6Lj+9We6X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83yr91aVi0JeXdtarHIoE5/gC/wAVZ8VnLforzjyiXV8/7NdJZ6EllJBczqPJ+4397pms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0g/cxDCj8KzkjWLsZnjC+jhtI7O3fy9/yZ+9sbd96vO/G/i/XvA8+k6Va+E7PxBAmnRM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i25Qy/hXYXFv9ouDLL0+Wuf8fap4jtPEhGj+IbPT/u747idYmfsrDNeNmCtRZ34P+JY5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8H+IJdQ+HunaBp9vCu7UE0l4mRiw27SzVP4D+LXhHwP8O9N0yX4dW3ibxAjskt1qQZYt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zNtbb/wGjxzovjCTw/eXfiTU4biIpHt8zXVkV/m/hhVtp/75pPA/gLT9d8KWuoSfELwz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Ur3yp028bsf7VfILQ+gtYW9/aD8NXZBX4P6FE6dVC3H/AMVVb/hevhqDypZvhXoY+fen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q1ZvhAEtz9l+IXh669I7fVxt/wDHq1/C3wXvL64tYrbXNPuJfO2faIr8SwIp/ikA7LTE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a3/0j4UwXMv/ADztJ5I42/76/wDQq7PR/jB8BNE8NyXmqfDq+sNUK7otOuTLIXPpu6bf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T4kaNcGe40e51LS7V2j87TdQEodf7yhfmx/wGukh8TXGhaBqtpq+kLd6LdWjCBztleG4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Mdpibsc/q/x++Gmsc2nw/tNPh2KX+z3TRtu9P8AV7q5m5+Ivws1aXzLnwvfRv6/2kR/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LfzfKt4pbf5EuLd0illz/DNGV6r935axdP0tL/UP3t4LSL/ti27/AGfu0Bc6zTr74U3F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2knyJcf2hF87ew21pXHxG+C/wDY+n6T9m1z7JZ7vIkjit2VMtnqfmPzVwX/ABL7i/ml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I/JXdtHr/DVCfULS58qWWH7J8m9I/syN81BR2mnWnwn8UGX7JZ+JJfkaZ45EhjVF/vfep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hN5MWo69DL/B8kLR7v8Ae3Vy97remXHhy6jvrCOLVDN/oslvbY3w7cfMp+XG7Nc6L2yl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02/yagD0jV9C+FOiuY73xHewT/8APBI45ZP++VfNVbe3+EOD/wAVBrP/AG005v8A2Vq4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F6Zn18g//FVPaaPokJzcpao/93ZJSuhHWW2k/Cy5uPLHiy+Rf78tkyj9Wqa38O/DTmKH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W0n/AMXXJ3Gh6FIPNBtpP91JBVceGdJ1C4itYbUyyyfc8tZG3N6Ypgev+FvBfwyuMyze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I7NZGldeuPL3VB4tPhPU9RuotN8Z3vh2w2Kj2V5bzKwb+81eVnwHZafmV7JY5ovn/wBa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C08/yvtf2uLev/HxP5jfm1AzrB4E0D/lj8U2z/vSrV228J2Q6fE+H/t4mlrgzaaBc+bm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+tO06z8EQ3EX9q2GpNYb/nksNQyyL/e+Y0CPZfC3hXWbi41CLSfidp0v7nfN5cztsXdn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uv32oXfxS0T95NveOTUPKZ2P8WNv3a57QPBvgfw9bXP9neIby10u4HNxJco8jp/sqK5z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Wkv7bU4fEFr5Uka213dxyFctldy9j/tUDPWdG+FXirxxPN/wjPj/AEjUJbNFea3k1Vd0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Nb+DvxS02Ka5mP2O2CZZo7qKSNeM/exXg1to8VvcebF4guLS0kdXez/cts+bjj5vu5rb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g3dp4p8SxS/MnmRndA/baY/mX7tIDt7j4e+OfPim/wCEp0bUJZE3vHHdW/zr/dIxu3Vr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zLqFpeS6hG7O8dm8Hley9K8uvNf0TUJnmkCyo435+xhd3+1/vVh23h3SdTuPNXXb/wAO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Td+G6iwHvi6n8SZrfT7TTrqG5ijTYn2ixt920/w/KvzVjy2fxZ07UPtZWC0lLs/NtGm7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/VY54orfxPLfeWjIJLmKS3a4Xd/Fzt3f7S1mX6eJ9fz9r8Uj/R9qJb7ZdyL/AN9UWA+v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8QXCyapp9jDHFeq8ckUa/P6qw/u1+iHhnwzaeHLBbe1t4oAOoiXaPwFfmp+xn8TE8C2V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KSsuJzJ92vsxf2r/Cf/AEG9M/BnoaNIs9p16wfU9LuLdAC7oVGa+bvEf7I8fibU5Ly8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+aMlv5V2SftReFnHy63prH/Zkz/Wop/2q/DFu+yXWdOjb0eXBqLGl7nnw/Yh07voWgf9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2KtIsJ/+QHohiKeW2Eb7tdkP2sfChP8AyHNL/wC/wpJf2qvCn/Qb0z/v8KLBocEP2F9B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9J/hR/wwp4bwc+HdHz/vP/hXer+1V4ZI+XWdNP8A21oH7U3h89NW00/9taLBoeX6h+wh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pShVLfKz18PfHP4caF4D1QWaaHtcoQBEeOvutfpRf/tW+HJ7aaKLVtN83Y3/AC1r8+f2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xPJBHpNvKY4nRyq59StMzkrnH3+hWv8Awj+leINJ8K3UX2j9z9ss3jl2SHHl/u2+9838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28IeHNG8M3OtfD+2fXjbefqGoadaCO3lkHVdobhvVtvauB8QfEjVtH/srT/7Pjlis7KF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/vOR/eViVruNR+OMmteANCs7QSaTqrzSRzW09qrLL8x2PHJ935t33f8Ae/hqkc0j6e/Z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NCtrTUrW1WAtb2rsGi9dq/7Vfbtnd2XinSMNtmhmT5kPcelfih/wtm70+4u7uKK4i8vd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w6fdb5fm+Wvov4Gft66jCi2uuabDAHZR5kjNQaRlofWXxN/ZU0TxTJd3djp1o9xIQFSZ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H8Pv2PdS8H6/YafNqseoeGY3aRNHvE8+KL5s/uz95G9Nte2eD/2rPCfiK0QPqlrG7Zzu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4Wlxt1G0P44rO5rGzPL9G/ZD8I/8JBd3d34e06WKSZn/AHkB3ev/AAL5v4q9d8A/Cnw/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OK2TaF2ocfKvSk1H4raHZaWt/Bdx3Nvt3M8IyF+teQfEf9pyFdPkHhk2+s3Oxg1lDu89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Y00eu+PPFsw0TVLfQ1a71e2iWUWkcgV3XPRc1+VPxn+P/wATNd8UebpnivUtO+xTXH2a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NgsjMpVvyrL+KP7Yviu51jUYbFb7w5qLPGn2u3mMVxbSRtnHzH+L7rK1fRfwZ+I+nftc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hySy8X+HbpvN1i3ha3t9SRlb96HVcLI38S/3hu+61S3YU5aWPjjU/i78WL+7GoXfxJuX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bwrcxoTnCyLGGHSuc8nUNb18yan40uZ5ru4jE17PKzzNu+Vny33mVa9X/aT1zRfDvjCH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LSO5g1SCJIrlI5BgJPt6uvl/xf368otb3SH1KxXUNOCwwyrI25wvyjGacWc9j6v+HPwF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+l67aeMYku3t31d3ZHikWZ8pj5ty7f8AGv0z8A+Gf+ES8K6dpJAAtE8sY9B0r87vhf8A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laJb6VqJtdIa3i1S3uJ5t6yySK3mtu/2WXb8tfWI/bE8Cwf63xDY+n+sPWrNoWie86hF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Cvy59a+e/F37Kdv4vGpm+e3uRO8U8UTA7fOjwNx/4CWWtRf2vfAjwmRfENgcdt5qey/a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EOuWBS0jEsp8w8LnGaVjVyTPLj+w0CDiLTxjp8zVEf2F5eyadg9fmavSz+154KXk+ItO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2N4EXOfEmn89PmosTdHnI/YYYfw6d/301XZf2LZLm6Wee20iZwiplg3IUYFehP8AtXeE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Y5fuFjjdUX/DXHgof8zHpv8A33RYLo4K4/Y7uoLacRx6WkZQ5QFuf0r4J/af8C6p8M/HP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JrZJf3URx3r9L7j9rDwVPbkf8JJpvzow/wBZX54/ti+ONN8X+PYdR07WoGiNusTssmVy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0/V9e+0RxS6Ot35jrs+T5t1e5fB/4s658N/F1lcPYm0iiKvNHDx2A/pXi1vp81v8AvYtQ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zferofEFxqSWUepvqhu4yEjeXP8AeprQwT1P2S+B/wAabH4keH7OVElglkhEhExFdR45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uYbuygnlkXAaRc1+RHwi+Meu+CvEem/2fdpPJJJFBHvl2RZz/wB8rX3l8PP2p7jVNOjf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4NldRlnTZIFzu/4Ev8mqWbKdxT+xF4em8SS3uo6Dpt3axgGCO3LqySLyrf7vFct+0x+y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9uwWWnzQ3dhb20cMm5WTyy25fzNfUE/xZ8PaP4Y0rVtR1Wzii1BFeH/b+XPH/Aamm+LX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+BYbmLzYXzxIv+z60loDsfG/gv8AYCvNGu1mm0zSAnRo3BbP44r6k+GX7PegeCLO03aZ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HCe1bdt8ZdBu962V9BcyA42bsEV5L8QP2xNF8Mb0jvbMSJuDhn2sjf3f96qRNkfQXiLx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yqAq5+Y1+dv7X/7UcVxaJawrqLQNNLZzGE70VmPy9P4a7I/FC4/ah8V3mh6LqekrBa6X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K0eML8v+03Nfnl4w1bW9Y8Y6zDd/8frTGM2tueDIGbjB+97Uw57aEdj4z0WW6tYNRtru7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4WKT7d2GaP8Ah3bf71d3pF94F8WeAfEn2SyuLDVtA1FTYO1ysv8AatvNOI2hlGF2soO5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S2/nf8Sm3u5Y0ZP9R8yNUHg7xRp+n+dp+raVH/Z9w/nQXkafvbS4HT/gP8Lf8BNS0K6Z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0W28Cvd3dhHJPHdnHms2/wC7X0b4t+Gnh7V9Du4ZdORh5Ldvavln9l34kap4J8K+HLG9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7G9E+5btQOi/7a/d2/er27X/AIxXWv8Ah/Uf+Ee099Wlt4ZPOjt423J8v3f96psWrH5j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Gun6HZ6nNp+g2NsLlxE37i38yUjeV/3iq189+H/HFjP4zsT4glu7/wAPwXsH9p2oT5pr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u2Z/ir6a0b4gxeKPHHxGu9W0+zl0/VPAWraTN9s+VkuAwkjSPd/HuC/L975P9mvkS41C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wr53mJu34X71Jok+n/2mdQ8bafrGlfa/+JJ8OpLWOy8KyaPP9p0qWx28eXP/AHtu35W2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ftgTeDr+10i/vLk2EEbKsSiMDduqP4TW938AP2OPFf8AwtHw1qmoaJ4o1aGbSPD9xB8t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AJY1kX/vrY1fI+q3NvY+J9WitLP+zVSfbBC8nmMir91Sy/e+Xb83+xQF7H9BPhLxdp/j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jUOCwI+avO/i3+zbo3j9ZbmGztVvS4cs4xwBX5z/ALPH7YV/4IMdleLFHC0i58xj0Ffe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r9rbtdanYIZAwID84FBqrWPDfHH7FXiTUJQZ7rS7hE+RJWTLLGPur93mqfhb9gPULi48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9G+9/wB819iWPxv8J34Hl6pZEsQFG7rmruu/FPRfDwm+1XltCYX8qTecbW9KCeVGN8Jf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INLs45mVQfKXuv8A+quo+IHxFsPA+jSXdyw2x4J5/wA814h46/bK8JaFKySaxZ+QhwxR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v2iL7UZZbC1MF3YTm2k+028uZPL6n/vlqaE7I9V/bJ+N6J4H0dtMvJZ4PEj3JmkukXda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kZm2/N/vV8HeIP8Aj3tbv935V48kyScK0Ugb94v+792vafgd4o1D+2NE8Qah9n1XwfHq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ssDwyL+8SSNvl3R/e3fe+7Xm3x3svBmsfELVr7wRolxpPhtJChsZLneiHd88qegb+7RY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9oii/d/vPk8z/wBmqp/bEtvr80vm+VLb/I/l/wDoWKq2+nRT+d50X2qKotX0KGa6trh4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+Nh/Ef8AgNWhXP0U/Yy/aois7a10XUJZmEducsGXG7PHWv0LsNT03xVpeWMcsTquQzjJ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eXS755rKZ45DjkSEZxzivrX4A/tq6r4OeK31EW/k+aihp5GOe3rSa7GsZdGfoR8W/wBk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vp9kk8j7iWLV8w+KP+Cfuri4kaCbTAm7hTu4r6I8F/te+H9V8NaVrE+qWKWd87weYWJ2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9C0/wDaC8J6go2axZuD2LY/madzTQ+F7f8A4J/a63CXmm8nnBcCvZPhx+w3c6SyS6id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xX0fN8c/CNuCDqViD9a5zxD+1F4X0SyMi6pYr8pPL+lJaFq1j0LwR8P9G8EaaIba2gt3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v2hfj/pnw78PTAO/mvFJhomGSR2618x/GD9viCztrmGxnsZyRuj2OQTzzXwn8X/irrHx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tqrGRER3cYPUUGbnbQ1PiP8AHW3+IHj651HXY4tT06eFbd7S9Leaigk71Zfm3Lmk+JVl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B9v4e1SMK4nt7+V4L2I42vH32tla8duLeK4t4ppf9bvVE/vOv901rJ4pk1vwtp+h3MXn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7ef9lPWH/dVvmptXOfmufXX7FPhDRfGvjyxF8YZLm4EtvLps9ukkRjZSySLJu3K3ynoK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D2haZb20WnQKsKhRgdMGvxa/ZN8c2Pgf4radPcSlSrsBKN3JK7f/AEKv1i8A/tF6Jeab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q1mjGe2mLBht61FjWLSPLv25PhHoQ8C6nrNtZWttNBZ7GIzn73FfmF4CvIk8WTWkthaX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shRI3Q19w/tl/tQWHibw1qWm6bNa3kD26xs0LscsWr839cDXOou4FzGY9pQxEjDetVYm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On+IPJ8Tafb/ANn7Gh+0SO260kDfe+X5v9murn0/T9P8QataaTq1nLFbwx6hZah/DcQy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9OleP3moz6jHH9qmuLm88xn80xMXde+5v4663w9Nap4L1O7FpNJa6dcxx3MkEWdiTf6o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Is/Rv9kf9qeLb/YuqzTtI0kMSZIx02192W1zZ+JdP+UrLDIv1r+eLwxrknh/WYru3u7t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4NfdX7Of7Z8/hqzs7LXbm1ht58hbqSVuBu+6f7tKxqpXPq34wfsnWnjF2ksLOwil+c75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j9h/V7a5RLZ9NKiMbg26vqjQv2nPCeo/uZdVshNGqH/Wddwrp7L4x+Fr2RcX9ozsQnXN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8LfsNyefazTQ6b5Pyu8eW+9mvrLwF8N9K8DaZFBZ2kUciZ+5WTcfG3wxb3ItRqNqJXfy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5+2ppvhM6hpltd2kl3FgLG+VY/lTK0ie+/FL4w2fhCNLSLM11KJABHIBghc1+U3x0+Jl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JJPawA20wk5AKswFW9E/aFn+Knx0j07VZfstteQ3UUEgYlfOEe5F/wCBY215hpH7jw/4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0/xcyPJG+2fbKjf/ABsNQZ3uNHiCLw/nzYrPUPMfZ/pCbV4rpbjytQ1Dw1Fp8Vn/AMTx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P/oVcDrsOnat8PLiRYpDLbTFo7gptkfa3/LT3/hrb+A2q2kV5o1x4qmI0VdQW0028kP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W/ut8u5aBFEahp+ofa/9Xomt2aSI8cnyxXbD+H2b+7/er7Y/Yi/aGksNIjs767uroT3R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lTXxT8ePCt74L+IOoW0ClFl8qR4o9u7LLndhvatDwtqMvhfT7Wa0Pk3XzO8e9l3sev8A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ja5ZeJrAMrLIrjkV498VP2ZNN8ZxloNP052AY5lU7tzGvz++EP7Z+q/DbxOuk6rHb28a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Bue1fbfw7/bS8L+IYYkuNY0/c2Bnzcj86DaLPEvEn7DGrSXToiaXFbR8Darf4VwWl/8A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lmbTWjL7gCrf4V+hVl8Y/DV31v7T5l3DJP8AhVG6+PXhKx+Z9UskZewJ/wAKB3PHvgZ+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1Gx0+dnB/wBUSAK+krCz0jwRpKRwxxWscaYwjen1rx/Xv2s/C9vY3T22qWE3lZ6ScV8M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AubLSntJcM6/u5WFSI+k/wBrr9pu20TwdrFvpU8/2hI0ZdhVuNx/WvgjUNHm8cafp+tw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55Lj97A7Fu/of/iK80m8cal4t8IXlzc3EpMgAI3sV+9Xvfwrfb8M/Cy92iYf+PZ/pWbf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a3v5rS6i8q6jfY+PmX866f7RxjtUupwRf8Jtr8MsX7qS7h/dye4HFdpqfgzSnB82EpH/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OdGtjlrGYzrbxjqzhB/vbq9Vv9IttXnkVppIbxU2faI/9av/AMV/wKuV0jwZbWlxbXUN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pDV2nS996xnO5tCNjCW71TRriKLU0j1C1k3eXdWw2sFHqK19P1C31BA9rIsi+xXNW/tH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P71WtW8FR3l217p1wdM1D+/F/q5D/tCuY3IgOOaKcNL1aP5Xt1du5jddtFWZWPknV5/t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7fJI+5n+tVxBERnjmujm+HHiGfMsmlSj6OtRr4G1i3H73TblR/tLn+VdfMjw1RnvY+rf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r4JWPiSZJH1TV76SOUkcyYyqR/8B/8AiqufH74lP8OLC3WbVvM1S9h2f2NbldqRnd87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7wl40tNF+CPh3SZ2IvrPU71vss6bGSKTOxlX/vquN/aV1TSPEmp+ELrRUlkkGlCK8K87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VKSOecLHfeG/HFlcfDi48UajewyfZ7lbaaz+0sZXVnxt5+78leLfF74p6z8SG0+G7tIb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tqvyITlR+gFcmDHFDBaSiUJHKJjEUZV3/wD7NR6hdpeXFw23akjZAHaqTTEqZnWxOMZ4+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JK67UZtq+9T+FfFFh4fuLuU6fFqBkgkjSOf7iSHo/vt/u0271m41O1tLW7McsFqzNH8g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sNiATOKxdR8yW6z+FbyRG6X/AEdQB2AKr/6FWJf8En/vv5x8tVdDRa03NqkgY80k83mE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Jkk+jhqXrTNURGQ56monbGasCLNMki60FGh4SzF4htdQB8pLKXzXOzdsZf8A7KvbfB2o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Lu0j/s+OBrK18xN32iQt8zy/3mb+SVzfw8+E17qkFnBqLfZLC5P9pX0MQzcyW6jKRxgf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J/s/V9F0/wAM+GbfSotDvfnuLh9zOo3AKsf3U/3m3Vm2c83d2R5p8TltdK11NHsH3W+n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NJ/48f1rh5rq4tZra8s3MN1bzLPE6nBjdT8rZ/3sCtfU5ZLjWL64mO6a6uHmcn1Zt5qo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2fix8Yf+Eo/Zw/4WjpPlxeINQsl0W9uPl823WTiZB/d+b/0OviO28o5r1rwZffY/2WPi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eWF/bSedxAwk2v8AL33D/Py1wGg6ZCuiy3d3L9k0/f8A8fEf+tdv7sf96mKOh3HhTwR4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8VahJp/hm4H+hRyJuu9Qbv5EA+Zl/wBptq1Z8f8Axdj8W+E7LwV4V0f/AIRPwbHN5klq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Ssv/AH1tFec6jrNx4j1FJ7yTasUAgggX5khjXpGo7VLPcRXFv5sX/IQjePZb/wDLPaKC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Ph/NLF/y76nHCn+xCIQAv6f+P0nwm+yW/8Awm2oah/Z/mx+H5nsrO42ytK0jAHy/wC6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UdPuP+Em0/xAfskV5D5yfxbJh93FP+HXiiy8C6rrM1zokOsSXNg9rAZQNquyuM/r/wCO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Nd06z0u1m/tOaOZhYKJP3QZvvJ8396uelmKSyQyRmOeCRopUbqrg4IrO0qWfSIIoT+5N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PStj7PaXH9ny/6R5sk2+6uP+Wfkhh0H3mbrVlIZN5U8/wD3zs/h21Ppox/aN13t7aRE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m3WGTzoh+6kJ2fN/DVKaSdbA2/nSCF5hMY8/f9zQarqd2PHP/CT+VaajF9q0r5UmkvH3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6slNI0qw161Md1DqGkSOu64QlX2/3SD91q4+3n5NTvIdhA4oM0rEbpG3lNgZQgiu18UX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n+XFaSQ/aYP9hhg9P941wm7tml1PULuePfOciGHyh/sKq/8A1qDVHovxqumvPHdhrgk2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APueYnI/8drS+F3h/S/E2rrDrk0kenPOtkkkb/vYZpFYxthv4W27ay/jTJGfEfhKyjnW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drdpF0inEe5oz/tLuO7/AHq462uPs+f9Z5vy7/8AdFTe4z6I+GcNmniT4j/BI3U2l6D8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1FCix6tGpkVl2/wNgr/wFa+f9f8AC+reB7i707VtP1S0+xu0D3lxatFE7BsNt/2d1ekf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AWw8bzS3H9oafrUNrBcR4i/dhWG/an8SsF/77r3T41fEmL4b+F4vEMtp/wAJBF4xsrSe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MFHnNKrdG27vm/vVKM+Y+SdHuf8AR5ov9b5np/DjvV86nFeTRQTpsh/1f7v7y8cV0viD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N4m+HEVxp81u7Pqnhq4n8+W3X+F4Dt+Za4fw7cxahqE3P+rtbiby/wDaVK0KTIo4MMT1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MP7ozVW3n3lh6nNE0nyzn1GKCjtzp8q/D611GXy4oppyE8zuyg5/lxXP6ef7R0+KGWaO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9u9i3/oVO/tu513w/Dp8zE2+mANBF/DuJO6orYEz2ktrA91hF324/wCeg65oAtaPo8Os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urv8n34R/rOf4W217J+1V4gtNQm+Fuk2kUf/ABL/AAwk7yfe3+ay4XP+yqVxHwW8Ntr3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ob28e4J0+P5vKj8iRm83+7/DtWrf7QUEujeM9Fs7v9z9n0aCK1En8UPnSL/Wgycjz6z1K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vDKH3iQIu5PSksL9hqEc8mLlssX81sb2/vVVj1Bn8uGXZ5WGfH+1Ucc7icSrGv7ugpMf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VSSx4Pas1SGkVccE4z6VoXGpTc4ig+56e1YyztAY/wB3mg0TPVNA+KOq+FPBep6Xp1to8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9tk09ftPP3lDf3v9r/brg4V+RF/ujFXx4X1W40abW/Kj/sqNGne4kn2qihsdP738NZC3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DO1+HfgqHxp4hmivXuRpdnGssqWXzzTzsdsMES95Gfb/AMALN2rpPiz43sNG8OWfwr8M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azdW5+W5vF+9Hu/iWNv4v4mH+zSf8JB/wp/4fxeTmLxjqsLPZRx/K1pDJxLcN/tbflj+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Oe3Mdz8OjFDe+IrySESxW+hXu1F6B22ov/oRqvPDFqcfkQ2/2fzNn7r6fxUeCtR8jSPH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/wC+rqFayLi4muB+6ik/ef8AAv4vWhaGqirFQXP+keUIv3XmfP8A7tWdWvrXUL7dbadH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5qjh0qaZ2iZSGPX/AGP/ALKs241iLRx/rZDF/wA8/vUDtYtfusZ7/c/4DWfqFxjOPw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xRp51G08KaxNpMaed9tktfIttv8AvPt3VUHg/ULjTvtd15mn6f5/kfbLi1ZYHk7qpZdr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1sLjI8r97s31SweuK9D8aaFb+FPHer6RoLKNEvGhtIL27UFnUrHubPbc2f8AgNcVc6Te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JoHKN9R1oGit/os+fJiz/fk/ur/+1VVoQG9cVoW8GoaeDdyx/wDEv+47yL+7df7tU5CZ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KIinH0rf8LeILvRrbVrSb99p9xG2y3uPniS47P5bfxVjIp71ID2zzQB0XgzxTHpenS6V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mfdLBnaYC3/LSP8Autu7Vm6v4ak0mOPULWO5l0yRN8b3AUyw56K+35aq21xLbznH7rzP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TU+ma7d6VctLaSAKf9bBNykq/wC0v8VAGeLiI1qWmp3tjamCDU7qG3Zi7RRyfut1XtP0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lu4/D/mPv+z6h/x7I3fE3/oO6tPRvhN4m1e/j0+GK3i/cs/2iS6hWDaP4s7qAMC48V67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vLTfD9ok81U+b7vzVrW2seH9ft/9L0nyrr77x6e/kSu3fG35Wr0pr/wX8D9Gm0aa38Kf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tsds3lafkfc3hufmX/ZrK8LfG6z/AOPS7+G3hnVbu4dfJkt7X7M1vj/nnIp3bv8Aaasr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SEWg1RW+Vwt3D8233qqPN5l8qSLy/uXGxl2fj/er3C3+JP2/zootKuNPl+ZH+xok6xN/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8WNb5hi+x3UUe3f9ogXan1/hWqRNjhNJ8QQ2Mj/ZjFBPPBsc6krXCp8+7crfLhqnHh/7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GoahJNv8y3f5X9ctXpFt8aNW0/7XLFpnhKK72Qv5cdttl/3Y/m+fdn71c9rvxB8UeMt1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k++9nZqSfbj5mpjWhxFtcS6fp5tJYrfzbzciSXCLui+bG4FqvaX8I/FuqXMUKabdW9rJ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Wa9uZh8v/fNLbaxaafqB+12n9rfOqJHeOqq8PdfZm2/er2XWPFOk+D/C9rd+FNP1CLSZ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UHvIEjK5XEfZm52t+NBLPHNe+FmoeFLq9t5dd0O+e1XdItpcAOfZS235q47+z/P/AO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r478JePdcW8PhObRpFiVUNtOr4Vfu53Ltqlba/4At9HmhltNW/tCR1dLiS2jbZj+AYb7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NP0Pz5z/AMtf7/ybVRf7zHstdXqHiCLR/D//AAjOiTf2hDcIr3t5J8quw/hh/i2/7Tfe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Bl7B4fsdL0/w9ehW1FLG7+0XNyN2YluGb7u1v4V21599m8jMv/ov5loLQ/SNY1XRLpZr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FXjb6jpXsXwu/ajg8IfZNP8AE3w58Ha3p9ujO8keiQNPcccZLf7X8VeLfuuT3qN1yaBS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fhRcCKLUfgbpcvz/ADyW9pbbUX2Vk/hq/q/7bnwLt7eb+z/hBdebsbZ5dnbQR7v733q+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/Dvj3R9E8NDTLjwLpep3g8zOpPdyRzHd93I2sPlrJxM+U9R1P8AaU+GmoJMrfDXxLZp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vHNu67Vbdt/8eryS5+JVy0Fsmn6VeC1t3kdILy+RFlU/d83y1XLL/s1Bf6pouqXTz3Oi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ekImB/c2mufIyXeL/UtnZJJ95lNJJlxiP1vXptYjLS6FYRzyFR5kKONij/aZt1Qw3H2a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fvrh0PyfT/4qrltp9rcfvbqX7JFs3vJJ+9lf/ZEa1HPcWluPKtPtH/XS42/+gr92tEbK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0/yodPUafFJ8jx28jMzr/eaus8PfGnxdb/2hp9qmjeK7TYzpZ6hp0TTp/s/Iqs9ecj6/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FLaXd4NQj+eSSSDyFRu3lnduaqFY9D0bxpqvjfxBa6fL8N/C+oXcjsiWclktp8o9JPl/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+GL3R9dvrnQbnwd4hsp1jfQ1vmnQRkNgrldy/MNtT6NceJdY0fT7u7m0vxLNZ7p4bzzv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rnb/AHq5CK/1TQbO8vYINOvLLVUayM80bFvL/ugBvlagxsb/AIR+GngDxYI/svj670q+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qyR/3j821WX/AGt1an/CjvCGn6hNDd/EeWGWP5H/AOKfnb5v7vDbf+Bbq8quLfz7jPm5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/ZpLfS5J+Iml8ocZ8xlVaoo9GufhZpeuaOdEuviLYaZ5c8zwbLWZ1f5f3fGeD/vV936u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5hc2ttMh9d0as3/fWa/PC3+F/hjUNPmu7v4h6f53ktM9vGr+bu/uZ/iavsz9n/xMfFfw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bT4Dppnn+9I1u7R7v++QtUjam9TR8Ox+b8TNFXri8Z/++FZ//Za9kl4kP1ryfwBZ+Z8S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b/yGF/8AZ69geIMSaUjvWqKhAxVK6UHNXJOM1SnbJNZ6F2My4UAms2eXZmtidN2azbm3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ieKrvz0q5JEACB1quI9hJamgI1QKCX4rJvr87io+6KualfoyFFPzCufuZDtI6k1tExZR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2y2sfmPxmrKBIkzJ196hihfVbn5vlt06mtUZGXqUBOnTS/8ALWT9zD/vH5a8j/auY6i3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05g7A/dZtiov82/77r3BHt9Y8WRbCP7N0qFrmX0MnRa+bPij8Yrax+KGrpD4O0LxBfaX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6ffIM5xGrLHtViaUiJPQ43S/hjJKPOunA/uSY/d7un/oVZ/hbT/B2oXE1p4l8QXGky79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yal174p654q1Ca+1iy067lf/AFcEkGIIh6Kq8KKzNW1+91hN181jawOjItpZQLChjHG3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K+HvAfwa8AafpUWoS6ZqutahC0yXGoRNd74933sf6ta5HxxqHh/X/D+rWnh7w1o9rp8n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uFdQu3+L7u5q8Ek1OWUW7SQQD7LGscfmLnAWtvQfHd5pkE9jq26/s5SzPHD/AKzlcrg1m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F6JdaJ4q0S/sZftE+iXMd1I0MK5Cqy7m3fxfLX23qFnHFcyr6EgYr81NT8R3dxaT2tpJc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gzGYk/wC1/wCy1+h3hrW7nV/BfgLWpOZdR0mOG6PrIsK5/wDHkaridVM04VER9a04lV46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G5MT7DW3Q6kXI49rGrCW4brTFGQCKtIwVahmyGpCF6VctwwAxUYKkcVLDu7ViMi1YH7H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EcfWodVXOky+uV/nWnZWuFEeO9K9hx0Kk6jBrAvIgSeK6m7ttuawbuEbjST1NLHnnxLf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Ks36rXIwyYFdV8Txu1myj/u2it/483+FcZkiu6lsZPQw/G9nvgWYDkUnwzi87X1H9xXb8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lsUfkVU+D3/I72UJ/wCWkVwj/wC9t+X+RrW+hzSujyf4oahp+sePdT1b+z5NQlt7yWye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+AuB13YZvvfx1Wg0m7aTbMIvDd1+7/dWdksaJn+LJO7dtrY8PfEGLT/iRdy63q0mieGp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dvk+bPlnb93cP/H6zr7U7HXfGl9rkHiCxmt5YnkjtLmbzF2su3H8ODu/2a5HucjdyT4e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la2UeqrrdzIivI06NCiNv/8AHmrC+NPhKx8EeIJrLTrp5ZGZ5ZoydoSTdjb8tQD4g/2f4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jT7uOZprXULd2XZGW9N3z/L8q7v7lV7a3i8QaOZdQ1CSKKSZk/tC4+eTcG+9/tUikcdo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5NrD9lH8c97+7Vc16PonhDT/AAxYapDa6IviTWbZMz3U6AIj8fLHlvetLxL4Q1SC4stG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7T4glXyoyvBGPT+GnTeGP+Ee8TwQReIn8SzW9tJqCzRBBAZvm7Bt025R8391alSKPIdH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E1paeXLqEn/AB+3kj7ba0jHVmk+6qrt/wAK9S0+48TfDe31bT/hponmy26M+r+MNQs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+WFNo+X+JutdNq+n+K/E9xFqF3rdv4f+z/8ALvp9qsUSdOpb5f8AvrdWPp+o3ROtBfEF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MtOtzgE/N/AvzfN8q1QHB+C/D/irx74pi1yx1CbUtZgn8w67rMzeXC3/ACz27v4v9lan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81v4w1ibWr6yjH2gWgVEUdQNq/e67qb4o1jxBqH9nwyxW8Xl7kS3t38rrxuky390VRGn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GfZ6hFvjd/MfzF3Y+7QSpGeP7WuLf8A4lOlXkWn7N/2yNGWV4duNv8Ad2/7NV9H8GXG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pIjbAN0rNj+6v3RXok3iHUdY0SG31Rls5yi7ILSFgAo/h+VuNq1z48H6tb+d9kmuP3iM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r833WoE0eh/Du4itvDGmS2sUkNr5ARLeR9z/AH24P+1Xvmhm80bw9Y6jFALvSZFCeevz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g/gKxuLDRdOtLiDZKqsrgn+Lcff+7X07+y9Bbv4k8SaVrE+dNu7Ip9nPzLIwOMr/AHWW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R8rXSlWcR2jazazZaEFS2P3hTd+la1+lpdOjmXgjH/j1Uda+GOtaDqsdvpRbWdLkKlb6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7eewuTb3ES7okxPn7yYrvpzU1zI5pRcXZmlb6ODbzfvY8bGf8jWd/Z26F/3fmHsVq7p/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/i/3fWs6a+MeABKMbdoA+9mtRla60UDTEeF8Begrm5ItStLprfOcjH7v7vNdPca2YPLil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rKfxTbiQq8I5QpxQI5+eb7XZu6q5kCqCMf3ajtdLcxmZgNjtkk9q0dP1yF5HgkVQG/1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uoXh2FSNuVHucVZkZ8/lf8sYv9j/AH2pNUub20hkBfG5UkX/AG2DVct7fPlf77SeZ/E1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aR5/dfuxmrAwo49V1uLkoIUX7q7vkq9Z+Fnm8lpW3Rxs0jiT7r+9dSiQ6HZrAB+9QfLH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MhUqZJCw2C3/ACpGiNSC3Sx8NGGyhwtyxi3j7v8AtN/u180/tB3jahLqV5Gu1WmBhHpG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vo3V7jVrDUPJuovKtbPTL6ZI/wDaCcN+teAfFPTxcaRGrDJVVB/HNeViFa8ztoK9z1TX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V1DHdx/7sgVq5mSKXR7iK7gJPmFiVHarngyJtY+FnhS4MhluRaGAseSWjmkj2n8FFTXH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dOHfNTTMZrlZq6NrGn6h+6u/3X7nf/s7sV09vp39oTxiGWOauKGj/aLeL7KY/wCH93j5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6XfyL82wHfhPvL9K6bGKR1q6Ebq4nzAv7tVT/gVNutFt45iqWO/H8dVLDxZPHE0e4j5w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mrzKxKQxSbxxt5pgNsdMs4I4pJftC/wb9n8VX5U22032aW4Ub1dEcY+Wkt9UmnzE9m8v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9Qi/dRS2knm71/efhVmdilHZGcyzPPJL8+zn71Rf2dKbYiISGXfz5ny9q6iC7t2tv3Om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Ve6u7q6nykHlHZ0HbAoHYzLDwzdXFvJJKBCi9xzVuJ7fSNg2Z+91/GmE30n7t53YfKny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hEs5WKIJ82fmb+KgFoZd/q88sHlxHhxnfXMT6fLcT+bddN+9I/73FdpNDZRoQIxMR2b+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wGX/AFXzrsjpMpHPeJ50kmkt4nCSbVJKDvXmnxkstQ1TXtNntdMuL+1FoI7ieK3ZwpLD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+0tWKfMExl815V8TviH4w8I+MIrfw5rtzpVstnC7w25BUku33s/SvFzH+D8z08F/EPOI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/wB1FWni2iA/df8ALR/+WnzU/wDty4ned5rSxnkuZPPnlMAVl4+bG3puq3p2tWMAm+16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70qqsa+TsfREmsaZY6AYoYvsuoS7Fd5I4tqox/hz/ABViiG1P/LNc/wCx96rKeJTApNnp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xE/2ealm8VfaZ/Nl0q1Ev/TOPatLlFYtaD4g1jQX2aVrOoaev/POK5KR/wDfP3a6iH4v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nULPUYySskd9aqzv9W+9Xn82qt+8/dR/P2qNdRaYksOSc07EtXPQb34kW3iLTkg1LwVp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1xJDN1/2twP401PF2l2+ji1t7PVLW6Ei+SHkjZdvdWxXEQ3blWIHyL94+lP+1SjnIosT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X1Cb7Nq1pfadkLGlxYTqsrMzY2nd/DT/ABto3hrw54lW3labTrWNVRkRWnk/i+Zmb5c9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P+uvyv5kfy/NWnrXi2712G3XULdbi8SRp/7QQ/v3Uj7p9fmqJIo9D8PaX4J1fUIvKuJd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TeRE8e7p/e216H4b/aJ+Delf8SnxH8HdJ1Wwifi40sLJcJ838XmKu7/vqvAfA3he28TX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O1Z7a8ETFZZgwGwH7vrXVeF/wBmDxf4hBu7uW18KaVvZPtmuMIN/wBF+9WVgPpa38Sf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+wbww7dTdQ3EIP12s1ZN/p37G3/CQTQ/8JbqsUX/PTT/tEts/H8LbW3V5tqP7Dvj9NOt9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20l5+06fIyxY/wBlvut+FedeMPgf4t+H84/4TiS38L25XdE146mWUf8ATMKd1ZOLuZ8l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AdnqszaJ468QX+nFv3UVtpcnmge7SKqmvPLbw/8A2v50uiahcah5c2zy44GWdf7vH4VD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BPDr2m+IfFLk/LJYyrbRL7n+Jqpa749sG1GeTwdoM3ha36JJPfyTTP757GrWg0ifxF4Z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ZuVfgyXCSCZGx8yutZYGjXHlxRamZfu/vPKruPD/AO1f8Q9B0pNOuzoHiO3jdcPrOlrc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60/W/wBpm78Q2NxFqHhHw/BeurLDNpmlxw7Gb+JmZmZq0TLPPzpkTWDXVvc296I3+dIx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Va38nBrtdf8AjbrGsXEV1aeEfDOiXfktC9xZ2rqrr13Fd20tXHWPi+GLUYm1bSrbULYz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13A/Kf4KaASCdbacSwyNFIvRkbBFSz3EVxP+98vzdmzzP4n/ANquo8Q/Ef4eX9/NNpXw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x3GsfL/wEKvy1y1/4k0HUJomsvD72Hlph4XvC67vVTtpgbei+CtH1V5YV8R2Ftf4Z0s5N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sw+Add0e586xZJPKKiSWynRk3eh3Vz48Xw6hOfN8I6Sf7/Mi7/f71ezeA/FfwG1bwWk/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du2yZNJd7iFvl+/8v3d1S3YDxu90uTTXKXdnPbfxpJGGVdvuPutRbd/J8u7/AOmcm6vp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+jxaTb+LvE+nywIsMUmrwNJbKv8AdYMv3ea43xB+yt4mudXi1DwTp9v4m8NSbZkuNPnX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1CkRc8g1XxRfah+5aKG0tY9vl24TOxgP7x+aoRrMhtv3tpbzTR7dlwHdWX/4qtOb4V+P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jBIsrRmMRu+Pm4yeazPEvhjXPBd4LTX9IudMnZBIvmIdpU9DnHtVFIvR+N74RzKwSETO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aiHi/VO9/LJ9a50XMXkSHPSo11GEDrSuWdTb+NdVgnVxdyhR1UHGa6TRPGV3c20smtX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mn96ncY9GrzeK7ilB+bFC4kbESGVvTOKY0djq+p6hp/lahaao2oaVcOyJcRoF2SDqjf3a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f8vA83/x1qq/b9Kt7eaK1uri18xNk1vef6qX/wCyXtWfcW93p/2WaX/UyJ8km/cr/Nj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SbaeMdWtm3tPyevyDircXi7VdoSS43K65A2jmuRvZEMkkaBSEzuIbOaRLsJHDIrEkJgA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X3uMRtH5f0Fao8W6t4tsIUkvFmvLCBtkYj/fyxj3/i2rXDcFc8Yq3o2uz+HdX0+/tPK+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cHb1H60DNfXdZk11LS8u0Cz+QqYgTC8bvmpNJ8UT6Q9pfRMksWmTrcrbyJuWVVJbD1b8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XTv3Wn3iLdJbxvu8rzOSv/AWrO8PaPLr+oWun2n72W4njhfy/m+UtQZyZp+OP7K/tjzd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vt5EaKRJOfvf7XT/AHq9j8IeCPAPxs+DV7eeD/Ad1afFDRp7b+1rPTJ2a28n59t1GJH+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D+7XKjxh4U8QfGj4mf23N/xTWoafcWUNxGnmskkUUQh8sf3t0f8A3yGpP2WtD8SXXj/W9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9L7RLuyOo2hwse8KylmH3ahmTZ6F4W+C2reGPC+n+Mbu7uIvCkl0tlqElu7/btEkL+WzX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7bu271b7rVxnxh8SfEr4N+KNV0+TWLvUNEjmWC11iOJltLhiuQoLL97b8v4NXlFz4t8b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rWodWglaC48zUJnKyRttw2W5+7XsPwmuNQ/am8caJ4Z8beJvNi0eyvrqy+2Ijb1KAeT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vmrOxKbN74q/HLx3ovw18Bx6TeJpOl6sk5nu7cGVrhdxZVMjfdZd2015sPjx59lpE6Xuo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a5t5N1pe8fMp/ijZl/iX/ar2f9pL4QW2ifs0Q6lHqEi6f4fvra80yMIB5v2hfJmQ/wDA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cOn5U0Vdn0p478Ew/GvRLLxr4dvDHr1zbqk0N9eqz3A37cM23/WL93d/FXBeBv2ifiv8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qEVpb7kfw/qCLPbJ6qI2Xcvf7rLXksU81tIDFK0a+imu40K7tPiFqVppOvakbbU3lgis7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I27vunt96hq4Jn0v4L03wH+2RoNxdoo8JfFGG2+zS2hugsNyR/qipb70bfd/vL/tV4r4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4X/4mGiXFpaeH7240+98xF+SSTEkbH+8rKfvf7dcL4/8G6/8H/iBd6fcyz2Otabc4t9R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Qq3b+9Xs8H7dHjK4tILPxV4f0TxLpj2y218rIwuLmPb970+b73SjYOc7rVv2XtL0fwTp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E+oRx6hoQuYo7eDzpMedb5b5trNs2t/D/F96vmvxBrHibwvrE3h/VvMtNQs38m9s7y1V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/aP8dXuvaV4J16aw06PR47CSxttEluBLeSW8wWRWl2tuj27Y8NXE6x8WfDXxP8DxQ+O9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D9l0zWJIWuVvbcf6tJ5F+b5fu7m/+tTTuSpNnPaN4zubC/hmlu/3O9Uf90v3d2CK7oeF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v7W0/wD0xP7Qso5E23MsY6qP+A1xXij4XeK/B/hfT7vxB4fvLTT9YhZ7LUI9s9tdrjf+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xFi1jQ5/BGtFYdt7oVnrFukknzSR8bl9m/dn/vuqK5rEPxo1jVtH+IGoQxTW/wBl8mP+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MtvFGrQXHnebby/9dEb9a7TVvFdt8Y/FPkWuny6Zrs9yINJjLZ/eSH5Uk/v7q5Tx1NJ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Bphujlj2SK6qFkDeuGDUDvc3BquteOBp/wBkvtM+1Rp9lSzy6smN+Gx935q5P/hKdV+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9RXU+F9Ol8P+Cda8QPJDGLy3jjs5YjukhlS4DMyr/eG3p/df3rhrayP2gebL1lScyf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6PUNY1e40eLUPOT+z/O+yp8+395tztP/AAGse7mvNQYm5jEx/wBu4zWnqmprcz6hpix+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R/xvtZQ35GsnnPUmgbLcMd3JEyiAQiRcPiXO+r9vcasNPmtPOkmi++8cjhvlqvbTHywP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lf3Jkf8A3sUGbRVtvO5ili/dSfck3ruVvSvqn9lP4a3uoeE/FHirxhb33/CH6iJDFJZ3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bgP4doL/AHvvb6+WIP39etfsyeOtUs/imfDs+szWel63Z6iY7act5D3jW7iPK/7W0rUt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fHvwpdfBvwTpfgm88TXd/ZtJb6Zf3phISBcecsoH3jtaJRt/uV5Jf/H7xj/wj+nxWmt3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j8qJi2Sq039onw3b/D7xX4W8IWSQG30rREuZ47eUsPtFyzSSf8CXhfwWvN7a3l+zzWsUU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Hjt/vc1NgU2ep+FviX418Qav9ktNcu/tcjr5P2dY4pXY/wAIJ+61cX4v8Xatq3iXX/7X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j3EF7b4ZJQ3zZPrxWpoGmW3gLwDa+L9Q8x7+7uGt9OsHRkfzY93zFv7q/erzOBXWJnkY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u53Maa0NEzr/AAr4w1XwF4q07xV4avmsNYsHDQyKvDg/6yORf4lZTtYfxLU3/CUve+IY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hHOZo0814k84sAP9lWb/AL5rnbBvNkhiJxvYAH3p+rzzW+oRRQyfvY0/1n0b/wCtVlHb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jZ9Q1GIXdjdrdoVs3DxTM6lotv8AdXP3f9iuY8X+EI9Ftba50rV5tY0q9RrpNWi0W4hi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t/FXReJTe6/8ONW8cwSx6jrGp38NjrnmJ5ctndb/MSYr93bMoHzL/ErLXT/ABI+K2re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b2O78L+H9Gk0lhpV8WTU2ExmlaRfuodx2r7D/axQZqR5RbeJb/w/qFrFaa/f6fpX7nfJ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wH3Qytlv4a/VT4S/FbTYvBEMmta3oeo/bbFN+tXCnSjcrIvLPCzHEjY3bq/MP40W+oaP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f8I/4k0+G6h/hXaFyEb/AG1/Wvpz9pH4TaJ8f9a8G2nh/wAQ28XiWz8DWup/2XcWu2KW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l/723/ZrORpzCfHTwx4h8XeFXSL4ap4kWPW5r+y8S6Ve2t5Mqtvkmt5jblvOWTczbmVW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fFD4fy+F/FGleGf+Egs7vT9Q0yO9g1DT90i+XLCxETD++r/u2/4DXqXwN8cXf7LNxF4g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1D7LNp9vN5TJdHKbv7u7yv4ujK9cEniFvDviW88IX8og8P6hfm6tNTlOx9OLXG+GUSr8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mkCZ953PhDx58bP2c9U+HPj21svCf/Eq0x7bxbMd9mBEq7P3JZZoWaP5WVl+9u/vYr83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/E+o6TdahZ6rd2d1JazXFnP59s7AcNHIv3lZT/45X3L8aP2gdE1jwhoviuHxB/wlfgm4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uR/393YyNxdBf+e0Lj/WL97/AIFXyb8ePA0vwQ8cf8Izp+oW/iDwfJDHqen3Fuibbi3u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i/i2VKkVzXOG1jxhLrA0/wDdRxS2ds1q9x/z1XdVvw78Q9V0iSKSPUBBEgI8sEfMtYc5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lqvLEMYAxVDTPVfCHx3+IE3iXRbWDWDdL9vhcQRgZeNZFZl6/wB0frXofxv/AG1fEnib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5f+z5ZlR5J9vm/u2bav8AdbbuZd3dQtfPvgy/vdG1+LVNPO3U9MRrq3L/ADKzR/Nj/vmo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tRhi+yaVdTs/2f7zRLt3bV/3aBbGx4g+Id5rrSSXRR0nO05lA6/xcVjatp+p6Kbnz7aO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blXUj5ao61pc2jXMUUpVhJCkyMvIIYZrpPC2sf8ACD3+n+JbuL+0LT5oLrS7iTasqlMR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Az0T4N+KtAg+Fl54Y8RC7tDe6v8AbrK/0mIXLRStCqNDNDu3Kvyq25fvVNbfDbxLb+H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f9n6Puh1O3uJ1iuUUgGNxG3+s3ZDfL81R/DPS/7C8e6bJo7Wt34d8Q2UsFy19Z+akMe1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svyyLtrotY8H+JvEHheLwzreofa/EHk2+p2VxefemtSzCOGST7zbW+X5vu76FIxcjwI6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+Vb7tal54hml0ZWFkeGxLK0vJH0rN8RaHJ4c1meykVduN4aI5XP938Kp275jMbBS23BQ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yEi3Y662nr9mW3jkBeN0k83DI1U/EGo/8VBqEsVh5PmOzpbx/dXPp/6FVQ2/2jNVbq33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/AaZqjudD8Za1Y+CLr7LMy28d5DK1tGQzIWUrv8A93+Grlr8dfF9n9y8nX6gVxngXUpr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dxXEyw3Vn/z8Qnqn/Al/lVz4k+HJ/hx481Lw3NHvSJ1ktZP78Mi+ZC3/AHyw/NqVilI6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bLfzMhPQAVk6n8b/ABFrKFLm5llwfl3hTgV55HexsSwVmAHINMllt0yrp98ZUk1IXZ1t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NctL27jNtMifZ3VWSbb+7P8Au7vvVQ0jxPFYx3cQgeT7RH5Dhip+Wues763WTyZDJ5Mi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/wCzWd9omoEdZHqyQglbeQAHIzWlY3l5p97Fc/ZCCmTz93bXO6DrKXNpd6fPYfa7uUK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buF91b7u2klt5bQeRcKY7kP+8hLfcbupoJsetaPp9z4V1u68RyaRcX2jWt6IYI4nVf3m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+9XW3/x/8UxXF/rOqak914pvlaMJ5UaxmNgNrMybV+6NteNx+JLuDwnpbxTYcE5GxvnO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/gFVfFeuR3r6Q4sbe0b7GGeO3JC7mLev0oITNHVvGuo3wCXUbbggU4I/xrovB+j+MfG/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7fyXuLy9htvm2/dHmN97bivIRK7ozE8mr+r23kXBiH+y/wCa0DR9OaX8TbXS5vDGk+Mb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20mqWji8nlmnhkGwmMsu3cY9v51hfAbWNQ8QeB/E3hTT7TzdQuL2313zPl2yw2dvNGYR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Hq8O8HeI08PX2omeF7mGaykiRAfuyfwN+Fa2jahq32jStP0m78nVbz9y/8AyzV2LcNu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rH9n6TqE37rT3VIJJEVWih7qa63UPijN4o0/T/D+n6JZ+Vb7bVI7dPKaVhuAmP8AvZ3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fFGsHVvNt5ruOGOG9kt02tLMOC2P4v8AerLuPFH2i3/dafb2n/TSNNrO3fJoLvY9d1f9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+7tLPT9Qt5o0muI02y7goj5/3lFWfD3xv8f3F/F5Wrjyo5ld+Qzbd1eafEi5h+0aVFF/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n3t/y569zztqz4MvFt4ptcuswWtpGmyTGN7fdoBNnsf/AA05qafEGG9vGn1HTEZkjgjI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VH8YPC+qeIPDNh4sbV11bRp4vMsru4ZBcW7RtiS1nA+7Ivy/98V5R4tjPhj4h67axeRI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Wjc4DdR7NW18JviBF/wk+raTqv8AyCvFDtDe2cnzKkx6TR/xBqA5myv8PtaubTxvoUzr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w2t0x97+7XQal480iKL4lWdyLq7/ALdu457e4dfJ8q5hG3c3+z8zKy15d4wt5dPuLW0/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rbg2Nw/3l/8AZa2fFFx9n+L5/wCmbwvNHJ93cYRuY/71BaZq6dqH2fR9b0S6/dS7/wBz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NaHgS9ttU+Dlx4eljlj1Kw1yPUbeRFzHIo2hl3djnH51zHiALcQ+KL8QJAUhjRNr7tj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4gvbDR7RbSVo/Iu2l/urtyG/pQNu56n+2TrH9v8AxcXULX/U/YLeF/8Ae2E5/nXkI8Ta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S5rvfjZrx17TNB8X26IrXMX2R0P3UaMHdn868us/EskF9HceRC6nb8hHFAQbO9uPB2q+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6XqH+pms4/3jPGF++P8AaX+7Tf7Zl8P6fNLaeZ5uxnhkt/7w+7lT/FXVaJ4oi8T6ZbWV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8N+j/MjD+E+m6uZ8T6NN5E9wZPOmEjmdIzlt275v+BVKkao6b4I/HPxtdajdwza7P/qN+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4/8AjHUNQlh/tR4Zrf5Jo8Ltf/a/75rO+C9tnxlq/l/6j7O2zP3ttefeK/8AkZ9XH/Td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XPYvhb421nxBpXiP7Xes5Aya8RvpnmvbxmOcyN/M16V8FpsWXiHj/ln/AOy15jKd01wf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vsel+Djn4b3f/TNzX0d8J/3Hw78J/wC43/fRP/16+bvBfPw/1ID+/X0D8M7j7D4E0GNy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H+cVz1DamYfiXbJ488STv1hvbd4vwQCvTdAv/wC1dEW5fiZJXVvwryvxS3/FWaswP+ul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NDT7BpkkP8XnyYrA60WprCawGdP/AHv/AE7yP8rfjVy28QQ6hf4xJa3WzY9vJ97d7U1c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1hv4ws8fmbejZ5X/AHa573NUaWn/APIz6LF/z0WT/voLXUefmYgVwPm3miX1hqAi/tC3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5Xb/AMCrtPD+rWWuW322wlE3z/OGGHRv7pFBoaEdncsuWynoDRVnz5aKXMB7J/wj2nHr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IRjSj1s4f8AvirG9P75pyy+hrDmZdjP/wCEL0H/AKBdp/36pj+B/D8nXTLT/v1WsHyK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jH/4QHw9/wBAy1/79Cqx+Gnhj/oCWf8A34T/AArowacrUuZiONuvg/4Su1Kvo1qoP92I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F4Jb/AJg1t/3xXouR60hFF33CyPMB+zV4Emz5unoPotTWH7OHgHTZftEGkWskv926t1n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CpEt880XfcLI8h1H9lnwDq95LdTaUomkOSsCiBPwVeB+lVv+GRvh7/0Bpf8AwIb/ABr2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fAzVKcl1I9nDseEn9jzwFOf3drew/wDXC4ZVqjP+w14FuBN/pGp2sWz5/wDSR92voC41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RjgKgrAu9Ln1+5zqk+dPD5GmofkY/wDTRv4v93pTVSa6kulB9DxpvgbJeR7fDPirULYI+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P7ob/lp/d3dK5nTv2JbOxvFvm1y4u7gP5rJeLGyu3LfN/er6hNukKBEVUReiKMAUnStf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yz4u/Y1uvGGvXOqyeIV0+WbkxWlqioD34zXMT/sJ3PP/ABVz/jYf/Xr7NyMVHkY6il7Z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/wAMia//AGPLpP8AaNpfWkjxv++Zof8AV9M7T92sbUP2PPHVxcRS3Wu6X/o6KkNvGG8p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nyqT91R7Z9yvqlNrY+HJv2PfGQ82b+0NL7n/AFTViSfsk/EOGfzEjtePQMtffxEeOKrk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j6pT7HwFP+y78R7ecS/ZbeaXer/eb5/m6fdq54w+Bfjm4186rFoVx+8RX+zyMv3h/wCg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jrR9okzjPFHt5dyfqtPsfnPrXwR8Z39/d3Y8OSWEUjs6W6PnYvb5h96sKf4S+PgP3WjX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/TgEmkaJZeGGRVLESRDwcD825vh74jh0SCK80HUUvYgwwyff96wv+EN1+AJF/wAI/f8A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iUcRj8arXUMRzutYm/3lBq/rJP1PzPy3n8J6lYOZJtMvYU/2krV0/TxfeH/FcM0cy3ck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fO0bfdH+0ytX6RRWGlyXHlPpkE0h9YAy1fHgnQCMS6JYn/tiKpYu32fxJ+pf3vw/4J+UE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6xN/QVL0Ffqv/wAIB4WPXQ7L/v0KrTfC7wTcZ8zw5ZTZ/wCmYRv/AB2q+trsH1N9z8sE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HFSLcsWY7icjGc1+nX/CkPhzPn/ikrD8d1R/8KE+Hf8A0Kmnf98H/Cj63HsH1SXc+Cbn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8LW18xuvtU7TWmzh0ZlO7f6//EV3msSWvxU/Y50ZI5Y/+El+Gtx5M0e/Mlxp8jMdwX/Z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X9mz4eSA40KKLP8Azzcj+lVrf9nTwbpqahFYRXdhDfwi3u0t7kqJ4+flbjkcnil9bj2J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G8Yy+FtRF3b3LW25VLSKfmVN1eweKPizaW9xqPg3VvCmh6Vd3Fq0E+s6fD5V5cRlPMj3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vf5f2N/hwYykWnyRL6CQ4qHVP2SvC2rEmeWSZyqp5ko3PtUYA3/e4HvQsUuxX1SS2Z8Jo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BmpUv5pOAWX6JX2fJ+xV4awfLuZD7bmqhP8AsR6M+dk849xI1aLFQM3hZo+S7PdbMwMx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eI7jwzq8M+nXPlnz1kTzE3L5nQbl/ir6hH7EmlDgX1x/38aqs37Ewx+61acRJ/tlfm/7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aoeGfCXVJdL+MkepTH7HNEb6V5P9VsZoZef/AB6us+PWuya18WtKk1CNBdWegpYMi/dY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NXpOn/sYy6fqEV3/aT3flv88dxN99c/dPy1tfFL9mTUPiD4sh16J4NMljsIrTyIJV/h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WJpsxeFqI+Pdo+z+YZP3lRqx9a+oNd/ZU1rUvC2laIiwWE2nTTO94Qry3HmNna3y/wAP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3i6zmEsGqoXX7pMPT/x6n9YgP6vUR4reWstlO9vcxNBOhw8Ug2sp9weRVR0zXvF3+yT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i9gurqVt0kjxnLH/AL6qlN+yF47jO/Nvs+jUfWIDVCoeW6j4iubjwpbaD5ccVtbEMX/i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Ew2ra+mqarD52iaIRd3MT/8ALxKv+ph/4FJt/wCAhq9H/wCGUfHIB5t/v7/4vm9qteJ/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SdEia+08Is09xdqyNNcH73Cr91furR9YgP2NQ8a17W77xNrt9q2pz/ab66ffJKOFA7Io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QJNv3S+XjGOM5r0ZP2XfiNCm2TSYpEz1WQ//ABNX/Dv7Nfim21A3eqafPHFF9y3jXf5v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T7Gouhb+E/wsl8W2Xi3Qv7Q/s/7bpyTST+R5jOscvmhV/wB7bVaX9mf4paJBaf8AFOpd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c/8AoNdx4O0/xL8P9H8RRf8ACCXmo6hI7f2fJHOyxTR7uEl/55quS3y/ern7/W/jrHo8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jw+QsdvLu2Lu+7GW+Zf+A1op3BQmuhd8P/srazdwy3fj/wAYaJ8OdKjTey3F0Jrt17sq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bfw9+Jn7OHwv1uY2XhTWfGWoWSb4te1S0E/nzfw+TG3yxr/tBa8M1z4ceLbuRrzUtA1jU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yXUzH0yelQjwT4nnn/5FnUIv+3Zl21Lk2TyM+l/GH7e+p6z4anjtPBdtZ3TT7oI9RfzY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N/s182+MfHviX4q351rxZrdzqk1v/wAe0ROy2tIv7scK/Kv/ALNUF/4W1IW3lf2bqBm3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aqNpHiCxi2nTtRtk9Y4GpLQFAP8AhMbT7NFFrcX9rafZoyQRySNFLuOO/wDKvVviD8J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xB0nRdYi8M6jZQp/xMLJ1ZJtmCrfL/Ft+8tHwV8UeBPCUU/irxnpd9qPivTw0Wl6VHpD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Gy7d275fmb5etexX/wC2rN8VNR0DSvEGlan4c05JIzLKVV4gy57fe+b7tVclprZHx9Pb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DLTT/ld9PuH8/Yw/wBqqdtpkl4fJhVRLsboMbsCvpj9qLwd4Ck0R/FXhGR49WLpDLYW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J9v3t38NeAafdnS9RsrgQuJreUP5jIfnX+61EZDWpzYGKjFufP8AMra8RQQtq06WCu8X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/dxVBbfA/fS+V7VXOhmpp1xp+o6N/Yuof8fUb77LUP7jFvuMP7u6s7xJ4b1Dw9qtxYah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mH+zVMTw/vv9Ya6LULibX/B+n6hdf6Xd2btZPcfxeT1j3f3tvK/980KaAo+FdbFtDe6T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I8kY8xGVsq0Z/wB6s611Ga1nlluLSzuZZEVPniY7f9oBfl/76qFcCpBPF070ucC5/Y81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t+x7iTHlOx/hH96uoHxP1rTtOisbJ9Js4oUZPmsFmlfP8XmNXN6hcS3NtaxGb9zbps8i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1YjxneSaQWLdxq11LcNKbuaSdvvODgH8BUa6ndrEYlnkWI/ejDfK31FN8xVGDjFRNdwZ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V2J8pUz3FAnkjVgku3PYVXYRSICrnJ9acIVRgDKPxoDlNLRke7vrSJhGsXnKjmT7qqW5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m+IdWvJ7aJLa0QslnBAnmyzkfKjzM33fkX5f7q1R0LRdOnsZNQutYitvn8mGzCNI0zbf+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g1eHUby2htbZLCzt4VtYI1QFnXu8jr95mqiHEu2/h+a40bT9Q/tCzi/tDzPJt5Jt1zw2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Q0bw9d3+sXenyxXkV3bwyTzR+T/qY41yWkH8NVrKO8s9WguLG7GnXEbqwukk8ox89c10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5Zxa/Nc3+sokd/dGJx58e/cy79v8VArHPT3G7TXgtpPLsZHLnDbPtDA8MVqpGyW7F8O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8yiWSMDC5x70y1GxXNwHJIzR5xp/9oWn2byfsn+lf89/Obbt/wB3+9VWJVaQ5faPU0Cs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y/d2/wDAhmpblbWEGG2XzyPv3Jb/ANBql070BYe1/OCcFR9BSfaJp8+a9RUqmlYLBvhG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3VYv5bEeT/Z8l39z5/tO35W9ttQEfSogDn+CmFia2uIbcfvopJv7iRvtVfrUx1ZRnbZw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+R/hW74e8UWnh/TpopfD+n6jqGxkguLxP9UxbO//AGmoGZdtcafced9riuPN2L5PmTfu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/wAR9F06+hhS3Vhv/wCPePcbdGIwWVj833fwrg53utSJ+0MH9iQKgFqIONoH0IoFY6W/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tzCbhi8i/dSPtmtL7D4y0vSp3Gkwy6Ts+eS1RJ0Rf73mbv3fX71cXDJcQyB7eRo3HdTi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4Wil1CYxMuwoiAKV9CAOntVBYkEEtx/qtFg/h/1c7SNX1h+yNf3EXw68SeEr2NYr3Rb8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qMn/AI+sq18maf4g1DT/ADooYrf+HZJHuWVPo33lr6M/Y3tkbRPG2sRacLRbq4tbJpWu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bt393cP++6aKitT6J+Gdv/xcKfni3sJv1aOvVix5rzL4TJ53jDxBL1Mdqgz/ALz/AP2N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6MNjPnHJqk8eTWhIOtVmGKzuXYpSqFBBrLuc5Nalyck1nyLnOaCSj5BALHpWTqNxnKr1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WFcIVZm600Ix7keX1OZGqqTg7m6CrEit5zbuW7VAUMxMSj5jW0TFlPypNTuxFEDt7mre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E5dxyRWnEItD0+SUjL461ykU7X00l7Mcxqe9aoyZBDqEeheEdV1b/llIZJZfk2/u7cN/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nVr2fU7ls3dzK0sjHuzNuP8AOvsH4wXctn8F9egiOMaeS/8A20lG7/0Kvj+1t41jAJqJ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D0/2Pu1DUguLVZxmKSWL+MRuF3V0Hh63/tCf7Xaaf8Avbf5447h/ldt3y42Lub5v4az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ftEcQtPM/crO/wDdRT61nT/ari4ji/d+b/zz43V3PxQ/s/R7jRdK+1+bd2+nxpqlvb/6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/wBnKr81ciL+PmLT4fsn2h18+5kx5jr3Xd2Wgkt6Yl5pjXmy+s9OMkX2Z7yT5mRf4lj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nC+jvv2btNuoppL7/hH9QubV3c4cqJv/iHr4imw6zDft6tnOa+of2FNbXUvDvxL8FSM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f94MhSQj/gSp/wB9ULQqGh9M2BXODS39jhg6is+O4aNsjiug09vtsJ3dq06HbHYr2PKY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UIJCBUxqGbIIgRxWjaw7h0qrBHu5FbWnwA9q5mzWxT1SMrpzLgksVAA/3q2YcKm4dap6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G/Ac1bUYgqEVYq34O3Oaw7hN0laeoXPy4rPX53pLcR5X8Rn3eK5FzkRW8afTK7v/AGau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xk+1+JdUk9Zli/75VV/pWDdRhDXo09jN6mXqM/l2r1H8HHhi+J2mzXLbLSEyzTt6IsbM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NrAHPY1yXiCO50/w34rmtHWKd9LuII3Bxs8wbSfyNa9DGWp843Piq81S/wBQ1AzSeVdz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SMy8f7tQX+sRXFxHLaWn2SXYo/vNuH8f/Aq6Jfhhrj+BLTxHaQwXNhtInS3nDtF8xVd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C/xvrUCXGmeDtav7diFWWK3O0n2zXI2jjcTK1PWdQ1uY3GpX813NgLmQ5wBnH8zW7a6h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rzbv7RP5Pybti7uW2/dqS++CXxEss/avCGo2mP8Anqq/e9PvVZ8ReBb/AErwbpFvrGdP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G5m3tmNeKOZDSOa8W65L4wvBfXz6jd2m0Dy7hQFTaoXaMfLt4rn9OP8AZ0/naf8AuZdj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t/s167c+BPhZ4D8P6BqviHxdqPiq/uJi91o2iRMF8sDJhYnbjsrNuqvpnjOx1be+i/CL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a5aWYhPVm3bahMdjz3/hJrq4HlXd9d3f9z7Qd6px1xV+41iW4t7WLT9QvLX5Nj/Z/wB1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eMPHDeIt1hpfg7SPCtr8oeawt0aSVv8Artj7tY1lcSeH3kul+zy3kgLC4kfd5O70/wBq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lv5XnfaLuXY2+33/ALz73c1dTxW/hzQrrTtP8MWtkLh1d7uTdM7Yb7vPy1DpGuz6Tbtt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P/Ld1Zvm5q5p3xBu/wC2ItW1Dy9Q+z/6nT7xP3G0KwC/L/Cv3v8Aapk2Kc/xD8Qtbw24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pBBGoU+vC1l3i3/iKaabUG+3Sn+OZsr+FdP4l8T+IPFjW8f9haRofnLlDZWQt5Zf90t8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anZzfZ7xDbyRv+8jd8HdQFj3P4LTC80bT3usN5U7wb0AROD/APE17f4e0+6uP3Np5nm3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tXgPwUH2HQJ4ZT5vkXzn/voKK9/0a4i+z2nlS8/x+X/D81fa4FXoo+UxD5a0j6u+Dlz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DxX01nAr3QU71lmLfvMH+7H92k8c+CLPw341luHgR/PhSZHV/4WGxl/2q8E0WeaD/AFPm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tZF/u1ta/wCLNZ/dTS3T/u3XZHlm3/7OaI4WUJucZEuSktTW+zeR5Uoi8qK4Rn/2aztQ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IeTJlOPvfLWz/aA1jw/FLa+Z5Oz5I5PvK27G2pfGvm2+j6Pa/wCquoyqP5nzfKUP/wAT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80Jp7eaJl87nd+tYP/CNAeXL5UX32etxZNTW1m8q4iJIVuBjtWRNf67HCcoklamNjmNU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JSuzGB9zbV3QLS++3RfaI2P0/wDQadqt1qslzDcvFFGSrLsPfiol13UzcD5ooNn/AAHt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lOsYyxhIR9+fvblrjdP/ANHv4v8AY/8A1V0V3qFxqVyUmmWRu5DZ60WGjLFaTzyxeb95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z55WPJ9ak0C0zcqkIwZ8bD/tbqoou2+2dpPuVfGsS6fm10+ES6hs3pv+6n1pPYuJL8Q9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czRx6evtufzG/wC+lSvBfGXn3cTwRQpNJIS/Py/w9a9J8az3Vl4a02G6eSbUrnVL65kk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O5rx3xxfrI1tG08hP3P972rw8ZPkpNno4WHNNI774bTTQfDqGMgLJpV3cRSxA9BIyy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Y+J7YQz4tLn+GZeh/wB71rzv4Jaibzw347tZZs5Fndv/AHlzI0e79RXWDT/9GP8Ayylj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EYuPLMqz2+oaBqkYuISrfwydmFatrrEDzlL0AZ/5aCr2m+KxqKzWWpw4d3wxP3RWZrHh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aH/nmPvV6iZwmsmjQXil7aQT5TKYO2mx2s9guEumhweVNY+lZilSRf3WGx89dJHrF1HN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zVkJFjS5NQMm4XBlPX/gNb667dy28SbhIodXTcM1Hp0mlzxhmtmtJPmTESfKla1rBpnEq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rVDLGj3dztHnyYJ8zp702VZhNM44jwQh+q7a0DZQJqEUnmb1j9qtAQm3l/4FRdAY1lB5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F9sg0t9BiBINvzOuxz/u5q8karPAFjzEVDF/Qg1Tml3zH5shWLfhmmBgXAiB964nxHJ/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XyoHqtdfqzNcqkuPJB7Vyl3artaVm2Rg7U4pELQyxqEtvqHEXRF34rwH4pN53j/U485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WvfnhMa3K9ZpWAT/AHd1fOnj6fz/AB94jk/6eWX/AL5VV/8AZa+fzadqK9T2cu1qMyG8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/fNR2/X/AL9/yqKPgk1PCcTf78aP/wB84r5WMj6Oxc8kIjgCPk5T/eqHb2xQDSeeBxit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/dilMUYYfuxTTIuwcn86QTKxUgnketQIXyGEUkar8rjmmNEgOHzgVMmoLCjZ57VE93Cw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0trMYwnmRf8AXSug0jwlbpa/b9eV7Kzt/nS3k+WW7zyqqv8A7NUPg3S5NV1T+0Zf3Vnp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/wAP1o1bWbzUi107mZWYMM/N8vNQ5gd/qn7VXi6TRotL8PaTpfhPTrfiA28RnliX/Z3f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vxBq3ia5afWtXvtXmzlZLy7eQj86qZ4zSEikncDa8M/EDxd4MtmtvD3jHXdChP3rbT9Q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8qy9avdS8R6nc6tr2rXuv6pIcvd3tw0so/2csTUJIHWmfaBn93vNDVwHW0JRtoRw7/cA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qJEFduAXIFUxOwUnzXDDoR2pYroSq8c6PKX6OZCNtSBZuNBt7Oylkublvtom2eXF88e3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824gyeT+7x/e4pxA5z0pF8ktum/1WGR/9lT/ABf8B+9TAZJHKgj3S8ye38NRxKpdzKAc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5H7qb/W79n+//tf8Cqb7I0hIRRu9KaAa8AlTzdhDe9U5IijElwF+lSxsUYjL49DVuORZ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gV7MxqTLmQnGKZawSsZceZH5qMj/ALz5XX+6asBQox0re0fwfrepaPNqttZ/8SqN/Lku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gc2+moBgRR/gpNS6Fcal4cl83RtQvdEf1sbqSH/0FqtyMkUjKkqyr/eU9aWBYJJVWadb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keieA/2mfij8OLRLbS/EFrqFkj7hb6tZ/amx/d3s27H411037TOgfER2t/ir8MIZ7GR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TRXMI3d45GZWHPTdXjlx4fkt7OO8+0wNbyv5aNvxn3xWlcahp4t9PtbS7t/N2SJN/Dvb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62H7G76jZWdzqXiNDfFYy96bhPsgbp5h2hQP++q7Txd/wT7+GGuC0vPBnxLg063mTzjDd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4JZa+MtGt9Et9Qml1v8Ae2myT/j3/hk7Mf8AZrGuIPtA8qKaTyo02J5bsvy1ly3M5RPq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HHhrR49W8MajZ+LdOdBIDZMu4r6qOQ3518za7ouseDryW21zS73SpI3Me+5t3jQkdgxH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8RvgDehvCmutcaQ0ha48O6vvnsZs/eG1mOxj/eXafevuL4Nfty+APi/a2Xg7xh4fTw9q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27sb1W/gWbb94fwqy0rSRi24H5sy3CTxgiQOCc5BzmgD7Pb4jz5Uj7/9ncK/Qj4yfsh/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JvBWqaZ4IvbeN5zGLtU06crztZWP7vP95a+P/C2n/Dnxxp+n+H/N1Twz4wuJvJTXNQnW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Y+aNW+7u/wC+qtSNYVEzzEetSAHgdq6v4mfCLxr8F9Z/svxjoNxpb43R3ZG+1uF7PHMP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Z80+X2z9z512vVpmqaZcuDFcW/2WL9yd+/8Axqjbnr53meVT/s8twDL0Hy7JB96tCLQL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eRbN7xo/zJ65X71MZs38BudJ0q/ii8qJEaD/AKZu0fX/AIF/FUfhVhb6jFeWl49pNERI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66Lwd8R7nwv4UttAu9Js9V0WSWS7liuH/eJLtCFgf+A/dqy114N1eKYWkVxplwU2vAez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8H6PaaP4X1byfB/9oaTb2Vx9t1j/AJa2lwRiGX/dXO5dv8VZfwmt5rfxBp/9n+K5NEu7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aJky+BMP7396tFvDq2fhjWbKLVLuaYmJbfTj80Fzbt9/eV/iXdXSfCn4HXvxO0O31rQt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sxi6MTXuW82FVkb5QzIpj9N23d96oaJepzvxM+GOv+EPiH4n8M64IpfEdnObqR4iPLv4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qufAv4X+NLy/bxt4GsDqN/4Vvo5Jrff5TpCyMP4vlbcqyLtrO/aR8Y6T438b/wDCTeGf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V49QRlntLiNRuTH8Py+W3/fVfT37CGn6pb+EzDJAs1veaeZp70sRPzMwjVh/F1b5unyV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HPwk3wLTwvc2IkutZtI1TTD+5mtGByrlf7q7T8y/e/hr4Ctkxbx+v8de5/taeJ/D/iDx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S01Dw5aXel6mkk/mK8kdy3lkD+Hv7c14lHM0MiuhwRUxVwjoRxqtrHFPPG0qF2Chf4s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lfvfl2Sb23J6Y/2q7+38Mw658BL/AFVLQC70PVIp2ul6tFOVj8tvo21h/wADrg+oqyz0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sX9xN4nt4JL+4SIFLVNu+RVEe8N/ebG7/gdc7o2k6d4g1i10/T7S91DUJJtn2O4HlLtG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27/YrIsNMuNWvYrKxtpLq7kzshhXLNgZOBW0PFOrW+sfa9K1Dyru4smhnuLfarPHjBz/w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/Z9xrE0tpD/ose2CP593yhcfKf7tUPs9WobSGKHZFwMdKiAxVRQoqx6x+zv+0nr/AMBd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fgR7tWv/AA3dHzI1Qt800G7/AFb/ADN935W/i9a2/wBq3XF8VfFh9U0iXT9Q8K3dhbXP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NPbcFh2joyyl1Zf71eIz/Lb4P+PWr2i+LbjS4LS0u4/tlnFbyRW8cg3fZi7bv3f+zu/h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+ravp+rXelWlxLLpdkupvcW77Wt1Dj5938O3/wBkqnf67PqU9xq99JNd31xMGkmuDueZ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rfCfjmXw7b7GtLDTdD1a0MFy9sWN5Ejlo8t83z7Was7xNbxaf8JjZafq1vLLb60sl15a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zu+b5W3f990yb2OZOoR6ppNlpcqXK3AmkaAIm5Zd2Cy/pWTMxhZEZXRzGku1xj5WGVNa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93p08gnt0Dm42fM0ituDYrt/GPgu48V/DC38e2aqZtKm/s3VhEQqBfvW0nl9V3bmX+78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w9bw6hf6f/pUdpL9ya4uEaRfLHP3V+ZutQXJNxf3cu8TRPIywXGNu9e3Fafw98P8A/CT6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y1neykj+b/SI1zH8v8AFuwVrFt/tX2iWL/VSx/f8v8Ai/zigSNXRD8t0JP+eO3irOnX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49VTQg86vm2lM0r7EjT+PjpTrGK8juJENu0RmRyiv1G3rQSWl1C0t7fypIpDLv8Akx91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8T+H9Q86SKKzuo7n7RHncjBt9WW01PsVr5n7yWQb3z/BzS+IDp1zpMFpDbETwz+e8/8A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sex/tI/BbVv+En1H4jeGpf7b8H65BHq0F5b/AHkzwybf7q14jq/h/VtP0+aWXy5fs6K8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xuWvpT46atH4Y/Zh+H/g1r17DVrfF9LDDNhvsc8bsqsv93dj/vivEvgt4fm8X/8ACQ+H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+2zfaH2rcQxIfMTP8LfxD/cqVK5KOa1vXpta0vQbG4uGaDTbYiIEfxEHdWKPzqTw/b/2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TzHh8z6ZAqIS9Q3DjqKo1Rf0Ex3d9HH3Yg5/u7fmqhBOJ5/OPQ1r6Jp90IJdQEOIow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8wxnFBoegfCO70++1jWfCesRK+neIYozC7OVWO7h3NAxx9WX/gRrhNPt7T7PrcWrRRxX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rPMHwv8AWqo+1Yimh3+bb7XaTft2MG4avTNG8HeK/jfrFrp+iafb3eq6xZSao8lxC0Uc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391v++qDJrQ990Dwx4V+Jn7GNlcal9nuZ9JWTTkvfmV7ArIxhlm2/MwXMayf7PNeIfD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+HnjKOwGnalYwRaEdNtyzW9xBHH5BC/xZaMn8RX0/o/gzV/ht8JfGPw+0+yFz4z1bSBq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441ivEjGNskyqNzKv3ldTXyD8EI4bTxvoSyi4vNPtBLfT6VH+7nZoPn2R+k3y/8AfVc9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8IvafAi41HRPGPmahpVxeyPZR27rKzzCHAcjduX+Ft1eT3OvSz+HLezhto5LOURyzSOq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ytu/hpvjjU77XfGWoaxqGoXVz9ruTcQPfzK0wjZuFZl+XK/dbb8tRi4uv7HtIvKj8n94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LK1WdKR3fwiu9GPw98X6F4sjtksBBFe2t4z7p7SRpPLbydv3uq7o/ut838Vc5qGoar4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HqFpp82+1kk/exphs7PmX7n8W1v79ZmjW6Xuj6rpbACWZUaF8fe2PudaoZ+zCaE7/wB46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Oe4luLmWW6ijHzs6Rx/cT5s7R/s0yY5HFTab4f1HVzd/2TayahNbpvmt4/mZFHV8fxLx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nimNEkUzQsWQ4OMVVtL2eyuRJEVQq24FR36VZ25qpKnlzFR8w9aDU6Uafd6hbxXctp/x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vuWJv7n/AI6a2vEXjdLnwWvhG+062NxZmOex1OX5ZEVju21zOj6hcx211ZQ2v2tZlZgP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n1CXWLiWaU+b/wCPbPamhHTaJ4317wH5b6HqP2aWWELcxhd7Nwcpj8a9Q+H3jD4fXGoa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qFxPJA95qk/m2aRyY/c5+8i7gvzfwtzXl1l4F1vUfGdpYzWclpNIsZ/0xvKXaUyuS3+y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S/FLXPFPg+317w5papELhILqYblu44ztC/7Lcq30/wBmmkYSVjzL4q+EbjwV4lutNv7W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MXETN/dfuv8AFu/iV64r+dd74o1DxXcf2fpWt2t5LLZ6e1rax3iN5qQxM2VG7721s/N/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A1pESIpHMftVSW8cRyIpI3Lip5xIMwyxOLlHNVvK8zncq/WqNUP07UItP1jT7uWLzor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3/4FWz8Qp7bVddhubS7a6t/LVY5JtzfdHC/N/drM0zRH1c3ccMsazQQNcBHP31UgHHv8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LLLD5X7lUSTZ8svl/wAX+9QC0OaeLyA4PUjFUJmMjKWHCjFdH9lW4PzdaqSaXtV93QUD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PFcajL5MX+jfL/6Dyf8AvqpJLB7WGOXHmx7+laVzo3/FPnW4ov8ARPO+yzf9O833lz/s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/wCzOQsqyr2Ze9eqa14bv/jF4AvPiJa26P4k02/h0zX4LVNonDoq213tHdmVlkb+8d3e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Xde1m1+IF/4csRG+n+J9LutOvY5lypTy2Ib/AGSjDdn296AM/wAfaFajwJ8OLa0jh/4S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LG1vO84NG5/3lkC7q4z4kaf/AGP8QNb0nP7rT5vsSf8AbPjj/gVep/HPSNP0u28CRafq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Ne6jG6+bKxcDc2P4lVdv/Aa8j1mYa1ruoahJI80txM0rPJ1JJzmsUZGWMAVPNHNNeQxm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0v8AeqK8hAgNdxq+gahD4T0XVZoo4pba2ht3j+9IY33MHqxo44+VY3BGWl8vaHz8vzd6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NQ1D/iYR2ssdlNMnmJu34X7vt8tVNY0ufS7p1YeZHMN6Of4qPDNm8t1JdMwWOONuP9rt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9Yililju/s80bpJG/wC6deDtzXRT6PF/wk9rFLFi01B47lLffuZPM/hqjL4OudS1e1gs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gt/u7u5C/wDfJxWvbW+oeKJ5tVhtJPKt4V2R723IwHy7P+BUAQ/EGSP/AITPU4opFkjh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dKv6PqGn3+n+H/D2lRSf2hcTs915nzL5n09GWuAV3F5KJi/nZO4O3OfetTQp5bK7h1C3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nXsw707C2H9Z58HnzpP/AEKtDwV5tx450LHS3ul3/wC6G5rMubw/2ncXlrL5Upm81P8A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D6jJa+LPHd1BmG1hZiU+XfPt3fL7/wAVIi4nxu1C01D4tJ9k1a31DT/OjR5LfdtTlc9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fQ698TdRdG2TibYku87X2jbtx/wGvR/h9+z9D8R9Y/4Tb+0PN8KXjyOn8MsU33yh/wB1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R7xbpmuTfvtKN/Iuf4v3bFdx/Og1R2WrWwj8N6pBK5dpw5LL6msXwXYG+tzpflIZ44nZ1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8dapH9lhS3vYpbW6lXZt+VhS2VpJY+Nra4jmDG4iaIk9vloII9Yt/tHg+7tYpvNit3j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43e392vL7WbH+sH+rTb/AMCr1y2/s+4uPskUVv5sj7/9p2jb7v8AOvOvGAX/AISfU9q7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BQaI6PRbe7n8Hma08z7VPNs8yNG3IorAm1O8+zmX7dP5n/XZvmrZ0q81PTvhtrD21ykN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3mw349P++657wbqMFprsMV7bfbNPnfZPHIP4f7wpWLPWPh35Vv45uT/y2uLBXf8A2845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rtX/wCu7fyr2bwdbw2/jKfyv+WcA8n/AK57q8v8Z6IZL/Ubu2/1scsvnx/8C+8KYoux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D0TH4Yrzab5ZbpfSRj+FelfAlSza+v8AehH5ba80vDi7uf8AaJH86CkeoeBLfd8N9Sl/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3+D9CX/pzjr57+HQ/wCLYasD2cf1r3z4dalFceAtEXPItgD/AAtuDsK5qh00zi/FoKeN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ehX+sRafOZbqLyod/wA8n8KMcf8AjtcVq1v9o8Z6qT/ch5rtb8i4Bil/1Wz5/wDarmkj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KNH5TxD+IfN+tXbWbDDHQ+9eeNo1zpX73S5JPIY5MLHP6V0vh/xDHcyLDcJ9nmXjbJ8o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yeSeG4H+eKZc6bDLL9rt2ewvO1xbDBP+961FDPFdZ3hX29OcAf41diuvNjP7zBXgDGaC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PL/suDUMf8vG7y934UU5LxwoGaKViz6Sxinom6nCPd0o2slcxvYmQBB1o3ZqvlmNSJkC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pKMigkXcB0603zZRwopcqKesvoM0ACuxHNX7ZpivzLsT+9Va3j85iMVLc3sVsnkedm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neZbddzcj1qhLqM87EQgLH6nvVd5Jpf9dMp/6d1+6v8A8VUqggcUAVvs4+0edl/N/jNX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jMrMhVTjNAFosRnkiqtxcdR5tZd9Y395MPJkZIcbT97mnW/hcx8zzeYnofl20AWktxI+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eROFx8uKfZ6fDajEUSk/3s1bEbIctz7UFWMxrefswqNre57MK1mX3ApgYDqRQMzYoLgf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UDlxVqeYDIGD71WxjLMd3tUAQqJR/FkVZj+ccLk0iASZ42ipUicfdYL70CsKsqRrmT5T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cU141VtzfvDQS55UYHpQFiLzZ2J2oQfU09YXbmV9x9KsRrPMvQKtJ9n8snJJNAWFtodt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U9DViNyRzQFiNUYUhUirG6kxnPFAWK4BHSgsQD1qbYfSmlTz60BYgjZiec09mUdqY/mA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/EKkmw1lDc4NQswTirZgeNTuNUp0IyaoqwqXf2bgNkHtTjdmReRxVW1i81vMYYQVe+yi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GxMU5odzI3SnpANp5JqaKJMcioKI4rNT81P+xgEkGrJjQJxxUYUAdTQFiP7MSPlfFROZ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XzmkmtAe9MVikk0r9FxThIy/eYirttaop5anzeUvAUNQIqo7lTh81A1vK7EkZ96tb0Ud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A0AVVtiOuKk8qNR80IepHjyeQaUgKvQ0XAiHlr/yyUU9WjII8pfzpDtx0b8qiLL/ALX5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7sagU0Xq9o0J91pvliQdSBTTHHED8z/lQMf9vAHMEX/fNRfaYf8An1t/p5K1A7A5xn8a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9oh/58bQ/WJaicWcnD6XYt9YFNThVIPSm5hgyZMUAUm0jSnO7+yNOB/690pkljpZG1tH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0rT+0W8ikngCoxJbuSF5p7gZg8O6LcddF0wj3t0/wpP8AhDPDhznQdLz/ANe6/wDxNaRV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ccR10Rm7Ac1N8N/CU/3/C2kN/26x1iab4D8I+ILgzWfhLTDpMbsiXiw486QfeZcfwL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JfGtxc6faO0Gj2zeVeXCnDXJX71vG3/oTf8AAa09PuJbjT4vJ0/+z4vuJbyIF2R+wqnN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ShU+foFjKvqIhWZc/DrwGp/feG7B09HhBrvJLWbBw0bD0PWs6fSrhyT5iqPQrUqoxWT3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x8vhewEZ/ux4qNvhD4Ak5Xw5bY/3K7CC1lts/uvN98VFcyzDPy4qlJvqLlj2OQ/4Uz4B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HKd/wAKW+Hrgj/hGrXP+5XWQSyLEVO3JqKCO4SUsWXFS5PuHKuxyP8Awo74fk/8ixa/9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8PJwSfDsK/7oIrt2Fzk7ZFHtin4l8j3qeZ9w5V2POB+z/wDDzJ/4kccf/AzR/wAM/wDw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4Ga7/wCxsf8AWnP/AAGlWyYf6r/0GjmfcOWPY88P7NnwyKgvpTZPbearN+zN8NNxEeku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PjMmcdjVYTfZywHzH3queS6i5I9jz8fs1fDsp/yBHmx3MpFQn9mf4cMWLaK8f0mNem/b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LTVuYVJHmLz3an7SXcXs4djzI/swfDRh/wAg64/CY1Gf2Vvho3/MNuP+/wAa9VWaLP8A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EYH3lp+1n3F7KHY8dk/ZP+GZbiz1FPZbpgPypr/sl/DcjAsbpP8AaW4YH869lkDE9YW9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XB9g+aPaz7h7KHY8X/4Y++HAGdup/wDgXuqA/se/D0f8tNU/7/LXtmyNV/8Ar1F50YOK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Y8Sf9jT4cSdZ9YH+7ckfyqL/AIY38Af89tU/8Cf/ALGvcJzgZ6UoIPGaPaz7h7KHY8JP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drK/SRP/AImmD9jXwPIeL/WT/wBtE/8Aia92a2zyJB+NJt2A/OCfaj2s+4eyh2PDh+xp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f+2if/E1E37Fvgts+XrGsj/gaf8AxNe6IpYnPP1qQo6j5cAUe1n3D2UOx4Ef2K/BuD/x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q/8AwxX4Ryca/rY+uyvoP69ajno9rPuHsodjwAfsV+FeceI9V/FI69B+Hnwz0v4S+Dho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Xst7PcXQAlLybV7f3Qq1224etU7k5JxXbhZSm7MxnTitkX/g3FjxL4s/694P/Q5K9GlB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8TeKx/07wf8AoclenNbB1FddR62FGOhjMp5qvKvWtea2C5rPmXaagZRe2VQWY1h6hcjc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yqZrM+yEAl+tWjAxp12ksazrmXdmtW+XkjtWXJH1rRCM4rk89as2doBJvxSNECSO9LrG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7SfJ/wABq0Z2Oe1++N5K1vGcrnkCsjVHjgittPg4a5lSM/8As1XYJI4I5LmX7zdKzNOz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SS5H93cBxWqJM7x/o9x4t0DV9DtXEc2oqbaNz/CM14+P2OvE4H/Ic0vHpuO6voHw9a/b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0n6Z/pXcNokgOdiCvOr1XT0RrGkpfEfI3/DHPiMf8xbTPzarOnfsw+PtGuIrrStWsLW6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d/3zX1g1q0PBC/hTSmPSvPliqj6l/V6fY+aPFH7PPjTxRo9rDdzWf9oRv5z3m1Ildj1/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jpv2UvGkWSt1Zy/SX/Fa+xd2cjFVdQhiMGenPvUfWKncPq9PsfIB/ZT8Sgn50/4HIGr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vwu+MOna1cQw/wBmXFtNpl0yPzskHynp/fVPzr38DgYqvPJOJA39wo4+oYH+lXDEVE9W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R/ZpVfHRiH/3s1oabcfZ+e0lQah/pGr2uf8AU3lrv/7aBv8A4k0zT7j9wbabtXvrYySt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GbheKn0WYSRNDMQSPuMe9E9u5Y45FYPU1RZ02ElATW1aR4qjYxlIhn0q/btgmsTQLlBJ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0q3sxHiqEJ+13s7x/dHyCtOb5YD6gVJRzV6n71h2qhPPHZ2800h2pGhc/QVcurnc7Vwn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0xDiS5bEhH8KD71NbgeepuuJmlmOWkd5z9Sf/sqLhQxPFW7a2VQGJ3HAG72pssIJIrvi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nbLxWJqGnQ6vYTWl1FHd79r+XcIzK7Bs/dX73+7W7rNrIshNUraDyTay5yf/AEHmtOhn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SbxlqaR6AI9OnXe801vIgTA+XyVXaq/w/er27wt4o1bR/D+n/wBrRapq32hJN9vGjLLp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5vut/D8tekRzGNIZomRfM71NPqs+MBkr5upinGTVjSGGUtz5pm17xB4d8P6hbmfxLr8l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RHJc7Sv+taXaFUrnbu/SvO9a8G+PNcvNLMNlqEC/ZleGa7Cogbo24jjdX2S17dsTmUD6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Fx/Kkq7NPqi2TPiHWPhd8RGt/8AiZfYprWD/ln5kczenAUbqp+INH1vUPO8rwJqEXyK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P4a+32nmwcyn/vmoDcPn/XYPrtqvrMlsP6pHqz4G/sjXRmP/AIQu78r/AKZrK/61mXeh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YD+F7duP/HTX6Em5mA/4+nkHoOKT+0JGHIJ9yaI4yV9Q+qR6HwVpOmaklsXk0WW4P8AM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/vV0Pg74fX+ptc2+ovb6AJ0zFu2MWkH8Mh/hr7Xt51GcgfjT8Rz5/cxH/AIDUPGNvYX1V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MPh9pd/I/iXTtaihdQlqr/aDEpfIZcf7VcG3iHVry5uZtT08XlxM3mG4ntmHzV+gS2dt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xFTrZ2+P+PO2/wC/IrWGNXVC+qPufJ3wCka80vVxKjApcqcOMZz/APs17tpVjKbM3Kkf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4zgtkutNkt7SO3kzIJHRAN/T/wCvVbTbxpdOMef3ruzoP72K/Rspqe1wykfEZlS9jiJR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dTWl4gkiuY7VWHDYDVDYCRCAV49PwrWAhuJ/K6kp/3zXsnmJlHwbeFEn0xT1fJ+jVtT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ZRIm/wD8erk7uxWwvvtcX3kYN+Het/TtP+325/567P8AVyP8v3qwsao2/D1sbjTz5kX8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hP5o8qOuh8JjNkR/suKy41iEs8sv/fv/AIFVXsBg3ulsRFE0giiXOJP7ma43V1bVLsGO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vi2XfYxRqcEfN/wGsS3tBbxC5lGBH8o/GrTuZyRz3/CPrpwVmUSOCpBH+7VS11Ke5Igk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mqag0LtDCu85UZP0rkEtpbqMu8vls77cD8a1EXJ/slv++/3kSP8AlVPSbf8AszU0vrr7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r1noMMtuAbjZ53c/w1H4z1GGeGHTIv3ssMG15Pu7mbCjFRKejKjoee/FHUzJdaSg3b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v9Y7Efpj8q8U12NrrxM0ROcL/TNes/FR5IPEhtgo3RWNjCnsWhX+rV18/wCzb4UvEjud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pjHNtXzNuDXyeZ4hQhy9z6TLqDqT5keSfAe9Fr8SG02fi01ywnsmX+864lj/ACZK9h8R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CPtMTnd0pNH/AGfPCuh67purWkl+LnT7hLmAPcZUMpzyMdK2PFPm2/iW4tJj+6jdkf8A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S4hT5qfp+pGbYZ0rTONuvmc3Gzac5IH8NbVrb3UGnxah/ropE2bP7tVL63jsr+aN/ntp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byxHmIyb0+lfVrQ+eTudDbS6ZrOn4khjV43+fL4dOKiHh+We3JtZfNij3bI/4qqjT7W4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aZf3umDyXPmxI56JWgyfS7a4s3CzW0jcZ3Y4FdXpnkSv9wOwGcHijRdY0zUMLc7kLfLs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ZeWJodqKfl4+Y1jIllfTjbx7/Mt1Zx8y0/zo0eSVo0xhmPsa0I9AZBmKRWb+lJHo1tHH5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9QmxGBdXZyUZABs24FYd5ZOtv5kGAGOCzHpXZXw0+CfHXFY1xBEbcwxcxb/kc/xc1tFg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PMpCcDBrj/EbkRrEmSQ9d3r0DwqQWbbt315/qTGTJydzcirAoIGOoqW/1cb/AMjXzBql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RHzYri4eXP8AvM3/ALKK+nkgn1SGa0tY0e8upWiiV2wAcZ61w2jfsneMtPuIvOeyu/Ld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18jnNeNPlgz38soScnI8Mx/rP8+tOhkILx9SGwP93FerRfs7+J9T8Za1oFrawtPZrHNO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8396nD9nbxhp/iCXwzaLby6rcQ/bUj8xdvk9K+djWie/ySPK3lkRmBgKfUGo4cyKxKk/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+JMpb/iVpJ/22SoF/Zb+JaqcaMq/9tlo9vFDVOTPI7ifC9MVWSYkda9g/wCGX/iDz52n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fAyXwxaNM/g3UvF+pumFjuYjb21u2PvcffoWIp/aYezkeD2OnXeqMVtoTLjqeg/OtCT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9Gs3gdXTT9PkzF9JJR2/3a7u/wDgN8T9Q/df2Qmn2v8Az72at5VZr/s6eN9NHGjP+AY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j/MT7NmJ4s8eP4tl8m10W10LSFdXWztdzHCj+I/xVkic/wCp8391/wCy12X/AAonxw33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lI3wW8XwZ8zSAcd1kz/Kp+sUf5g9mzixBz5f+wXT/dqlKSK7r/hUni7n/iVZ8t96fvB8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pPF9x/qtG/7+Tov9apVqXSQvZyOHlZsYzSQll5Ga625+Eni61y0+iuF/2JFb+tVH8H69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P0B/rV81xcjMQSA/ezR5gH3c1tReGNZ5/wCJPeN/wD/69EvhjWeh0e8X/gH/ANehVIrR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pofc2Ca0/wDhEtZ5xpV4P92Fj/Wkg0TUbOYO+kXbEdngap9rAORktvAbmERRQ/apo49/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3Mw/e/6qX/pn8uyr6W+prKZI7a8tGDrIrJGwwRnH860hpl14svEi2C31e5ffmYeVHcSH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aqRewcjOdSUuuSMsepp0SbZImB/e/wD16uanoGoaRdXNreWUtu1u/lkjHJqkvGParTuT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C4/da1bxRbFf/SP4WOasX+l32k6fHEmqx6hYMzSJHBJuRZO/H97pWbF5W3nNH2mKbPlf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piKPkSqfStOGMtbiKPmaf5EP86ri5hmz5kw/D+D611WhfDfUPFGoPaaNd2sktuFmdHfy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7tAHL6tps+iTm3uZbe7jHz/6P/qkb8f4qz7eeBiEEKDBz2r6G8E/ETRfhto0NjHoVh43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JfuI/wB3/qhbx7lbJ/i3V6PpHxo+FHjHUNK0n4l/C+y8P6fJbRpbaxavHNEihfmWYxqr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Kdj5I0/7Jz53+qqzq/8AZNwbX+yIpPtG9kf7zfL/AA19feFfCf7NPxb0fW9Q8KaJfaRq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sfk/N/rosMy/d+YN+leFzfs+a6niiTTfDuo2utW1scveY8ryvVZG/2fl3bfWs1Iyc7n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MLpDZnv5pIrd8LeF5fFH7qHy/v/ubiR9q/eGWU925WvdPE/wi0Pw34M0a28X+NbC2mgna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SwysYP8ArNv9a5DX9a+FGp/ZdP03xHN4ftLO6Z4LhLaR2t13ZHmgfe99tXcSfMeMavo8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YVkaNDOjCJ5Fb/vl6luLeK40+aKLzIvMRX8v+F+Pu16r8SP2gfG3xA8HxeCbuXw/d+Go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fP2xr96OQ/6vd94/LXlzxiLw7BdSrIN7ME3sD/T+7UlWPrXTv2qfD/gDwfp/wu1a0k+I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jVEWdUygJWNz82xc/db/AHahhv8A9nnxbC82mfCA6lq8p3RW2narJZec393a3y/3uB/d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/D+o/ubiLzHXybz+F+xWtrTvC+of8K31D4jWmoR/8SvVodM+z/e+Yrnd/s9qysRsb/xQ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Hh3SPF3gqaeWd7nTtXQXAWMfxwkfwq3y7WaovEP7OvxA8KaFaeLdMtZ9f8I3kKy2fiPQ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/LJ5fMZUblZG/i3VyGo+MLz4gXWkQay+xrZ5Yk8ss6pDIwbjP90/+h16foeseJ/2ent9f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alOmb/R7sF7Sd938SHcjjBX73zf7VaI1TPK1t4hpNp+9z/rP4NtMhgWM5Bzmu9+N/jG/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Sj0pL/ULRWl/si0FtbyOrN83l/3m/ibvtrgs4WtAdjQ07VpdIvo7iBz8vWMnhx3Fd/qG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DDomq6hp8V5e2s11odu+1ZWAI85h327dv93la8pJya9d+DHwm8W61YDXvD2raf5N1PBa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sjv8sn93/doJ0Noato/7UeiaXpGsWunaF8QNMiaKzaCDyV1hNv8Ae/vKF+VW+Zc1k/Cz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COlHVr/w3a28K2dvAqfaPKnaQq0Mi/xQuQfu+gb71dF8V/C958EdXGtaZc2kjaa0NxpN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0fy/wuy7T97+E811PwG+HXh/WPiFpsXiW+tLjx6yLqc1vHm6j8kyLLHsdf8AVt83/AeK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83iPxN4i1iOPz/MvpZmXzA0hZnYlgO6/xVym3Peui8baWLLxxrsNp/x622pXEUL/AMXl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n7Pb+Vqvh+z1uH5f9Zugn/7+JVQdi0UrW9kt/Ceo6VBPiK4uIp5Yf76qvy/+PZaq9s0Q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27sZvslxrug38sLeRDeBZrff12s69F/h3VZ8R/C3xX4C1TTrDxZo8mgT3kSzWf2lkMdy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P92tTQxLDXrvwrdwajpM0ljqVtLHPb3cLbWhdWyCD9QK67WPFFrceKLXx3aWlvF/ajyP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V5t/fNGP4Vkz5i/VhWP8QvDH/CO2fh/VI7l5odQRnf8Ad7VST2/2WX5q562uIoPOi8rz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Yf7tFgL/iCC1uJo7+0MY8z79v8AdZPwrnu5OK1YLfyLgiWqmoRLEzYHFC0AqzDz54sc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L4w2sX3sVd0nSLq9DSRQs0MfVq3PEzxeFvDMFtCvkajeCOZ/L+86hmyv+zt+WmBz1/cX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tP3Qp/tt/F/49WhPqH9oeVLL++ljTY/mIvzx+9ZNtOKshvKlV8ZU8N9DQS0dvp//AAj/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kUVvp+ob10y6kuEXyk6+S/97b/yzZv92vavgH4qi0PR/ibb6x4fvLrUbbSHvdU0iSFf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25/4fmUbWX7u+vmoi1EBliGLv76f7be9fUHjDxNH4G+DOv8AjKbXf7X1P4h+HLXR9HSz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kvkk/uNuByvzfcrORDPmXQJb668QT654ec2UujKmr2yCTzHto45d+6L+8q7k+9/DVzx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/L+1ybneS3TbvWTkKR/Eq1Q8N+KL3wHrela7p3yahpUwkELDdHND92SNl/ijaNmXH91q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r4ly2/ib4aaiNR8K6sH+xeUuTp833vss4+8u0/KP4tv6zew0eB3HmwaNpU3/ACykdnST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nrOpWuu/a5Llb2O4j2bGiz83bis+786w0nTLS7/deYWdLf73zBsH/wAe+Worfy8xeu9f5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z9QMt1/zxZ0/2fauX12RJbObb0eFq29StbuwuPKlOPlxn/P8Vd7+zn8ItH+NPxIPh/Xb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S/vbmBlRgi8Bdx+7kt1o6COh/bkt5bf4vxeb/wAel5pGkaha/wC7JbCP/wBChPy15p4a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rhmj0631JHtbaQNh3SSFlb7vbazK1eiftbeMPDnjbxTouqaPqb3cNrp66LOZuZQtpJIs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5dQ1HV9IsrCCKV7GC9/0f2YjhaxSJK17YyaDqCLay4Nvh45B/Eu3FTC3sLbUP7QltP9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+buuf96k1/zrd7LzYv3v2ZkfzH3fMC9U45WuPvdq1RojT1jXF1NIDGslhZoxKQxvlfmr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Gm2Sf2S9qPMafSree4H9yZl+b+Q/Os8QjyMY8v5Fpj5igPN0+3tdVlhk/s+4doUk2Ntf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7r/4JrWza1aa0l1bO8GlgW1leMD92STMiA/98Ntr5Oi8Zx6d8KLzw3qEJv8ASry9acWp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+1ewf8E/vj7pnwS8Y65pOtTSLoGt23nwW8ETSOl3GN6sq/3mHy/981EkS3c9W/4KL/Fg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8K6ncWnjXS7o6xHFBtaGKPlcOPvL5mG27fvLurgPhjHovxA/a01P4pz/AGfw14fbw/H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NxaSRSMf92YOxr5t+LXxBufih8V/E/jLWIHkutSvTLDE7lTa2/Pkx47bYwv5tXbeAfGt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PTLQSeKtHSytvPYnymTc3ljH97Lbf+A1kCjY8ps/BL6bo9vdNdfbLu4WSW5t7f8AgjVg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uTd6xo+h+VNBFa6XE0P+z+8kzuP/AAKtaLw1faR4SvHnkl02+tbpQbVk2tKoG1lXd/Fu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hG40TXtK1i3uIZNStZIYROgaBLgLuhf5fu/ONrf79WO9jnvEXhy58A+L9Q0HUZUkvtOm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AePzrL1hxdpE3Ty2zXrvxAuLT4n+H/BMuiWv/FVaH4fay8Rx7GVrto3AjcFv9Y6qfm/4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+zafNDJxLv3/AO1xQClc+yv+Cdnw38CeP/D+u3csX/Fd6PchLqPf/wAusi/uZo1/u7sq3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IoaTYJ4t8XNaQ29nFY6pdQeXb/6qVUkK5Qf7TVR+G/xB8RfCzxhpvi/wnqTabrlifkf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GZf442AwVrofGus+HPHS/bNC0WTQL26mknv7MztPBFKzF2aGR/m2MT91vmFBGxwEtjNa3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5Ub+8rd/51Svv3chA9e1bOpWN0twuZhP5cfkx4P3o1yfl/76rKliYkFkZQehYdaDRMva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bzmGfY8Tn/ZYf/XNUre4/wCXTT/M87e2+T+/XX23hTVtV8Fyy6fYSahDZurzeXuZolk3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NH78H/ljLsX+D7//ANlTRdzX8QeIJdQ06b+1ZpLrW98afaN+7fGB8uf+A1mDR9P0/T7W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99+7do221Pp1vFcX83/TRG/1j7f4atz6f9nt4pYv3vlzMn5CqE9T6Q8LaN/wlH7HH9rR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vVppr2S8RmlfTbhgN0L9124/3TG1fMV/bT6BeS2l3F8uz53/AItvZhXdWV5rXh3wxLBZ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GVmtba6aKIxMT8rL935s1peMNQ8PeKPh/wCFJf8AVeJbfdp91J/F5m/7x/vIy4+b+H5q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bi41HSpZfOikffZXmzbsm28Kf9lvut/wE1gS2hjiRnG1iSpU9iMZ/mK7nxh4D1rwvqMA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1u4JVX91KqtjcrfdbpXNavp5n8q6l4ikh8xJP767mG4/8CFbItGVHBK8cjwy+U0W19wb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o8m4Gn+V/wAs4WdP7rL7Vh4igtumZd//AI7WuIPt+n6f6xpsf/P+7TGZcMDSRyYTyhvB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7dEf3e95Pl2f3znirup6RJptw6SNuwwRVHcVJb2r2u14HxPGVkT2IoAwbYwz6eRLFj56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u9Pl+0S6fcOv22ON/m2jow/2lq/q5/tC/u5ha/ZPMff9nj+6jfxbf9ndn/vuqOpoWaBF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JNItYnnhS6a7t/PbyJJE2u6/w7h/D8teq/shah4T8OfETVYPFccjPeaXe22msVzA8z25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8NQx6rYahp5hIvLNGuoc/NvUDlayfs8v7q7hl/1b70/3qAPYfjZ8NdX8I/DrTFvrGG2u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uk8i6b7RbuT/ALoZa8W1RPPljwOltHFn/dwv9K+qPjD4l1X4g/s0QardzRXNzGlgL+Rj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CP8Avuvl20uJybS8tpBn7n/As1NjK5R03QbjVdRtrCCEzSzuEUKM810mneFdd1jVtd0h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PHLLh0WNu2f7uB92vcbDw54f1CLWdR0a8jl1jSDaKlvbwLE7tJ1eMf8AjprntQ1D+0PF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1bw/YtXk37VSTcQGPp1C1NyXM8JurSOIW8F07RSlstkZVM1LottJPFrCW1yySwIsiCGL/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Emiw+IdNGpNbNavbOYrhYlAXO2uz+GngG00jwpda7qaeQszqlmzyBQ4pkI4dLtIvEFvr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tERLGzgbGDtbqvZea57RdF1LUdA1jxBbB7XSbR47V5IiyxJITu/762g1d8UNF4hke72h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JtYjd/u81638M9sX7HnxRshjz7xkvo9/TEcqo2PfbmmjWJ8uSwKb4nqHJG6rohjgJgjO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6OGaUZKAjFMaLZuYfeJHFWrFBY2UFzqUEFzKILaR8SSsMhR61vax4w/0i1i0/wAz+z7P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I5b/AIEtc9Kjom8jipbawF/b/nRYVj2j4H+K/EHg/wCEviGwWdptA8RpKkMSHD2l5GV2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/urXiFvNHHE5mkYv5nJJ+X71dxo2sXfhfT9K1C6mkm0/+0Nk1v8AeVV2/eX0atDV/A0P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+0TMifw/KejVlYa0K1xonmeIdItHMckYi8/bjge/8qntjJfeJLp4ZQV0q3kn3D/lnhto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MNvqOn+dILa9S2FmG7Myrlm/lWl8OdDg16P4qWDzC01b+wZLmKI9Znibc2P+A4NMDzbw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0FzLi3SZmy/8G4Hr+dVfE6fb9c1C4i/1RmZf6VUx/pGnzf8AXPea6LV7f+x59Vh/1vzx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gpFfwRdtLaatpDR74rlPOwUztZe9ctjyLibyv3VW7e4On3EU1rMfN2b3/wAK0Ps0Vxbf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Mnl/8BoNDufhTq8upeL383qLQLmuV8SazLYeMNRaLoCQR61ufBs7vFrZ4AjZc/hXKeK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w+B+dAHf/BmDzbzxBMD96Fv615c1orX91vXJWQ/zNenfA4bp9eyeBCa4/V9ObTbuaVF3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d4IWOL4a60IiTH5gOTXp/gTT5V8LaPd2s3k/6P8APGfmX71eW+A+PhzrQ/6alPwr0/w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P/LH+tc0zsoofFcySazq00xHnZiT/Z+XvXZzwZg681wt/wCW934j5+7CjJ/31tao9M1q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rTHyf3k+hrA6DtYd8KMhfcM96nitY7sslzGkqY4rI0+8F9G0sU6yKDyh4YVq2t3yxZQo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sahpGrm0tIv7VtI03+X/AMtU/vY/vV1uh6vZauu+ByJwdxicYYVwpmKeJfIHDbCc1qtp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F8v3LmN8FaRR6GGfH+qFFctBqWu28YRvLuSP+WhK80UAfZix7KUqrCpD82ajKYrlOsiZ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8rcOtNb92DjrQBBNHNE/tTra2e4f5qSGO5upuTxWhBbvbN83NAANLjxUhW3tEJYgD1qn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aefL/Akb/wA6S3sPtH73UZvOl/gjj/1af/FNQAjG5vs/Yj5Q/ikf+lSwWUFqCqrubf8A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+Kn5pMigBkkcO8MAMj2qNplycCpCOTUbwd80AKFDUJAOaVTgYp2eKAGFSOjVPAhZT3qA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H0oAlSFznaQKjkjkU/M2aerk/eOKilYjODmgBkhIHHNJGAwO6li7k80SYbpQBG1uecPx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bj706OFRyeTQ6luAMCoAJLhWG0Lg+tJFYCUEyOVHtT4INh+YZq2qqRQBVitlXKL09TU0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ACDA609VwDk4oAryK6nHb2qRRtHK5qzG4jB43fWjzd+RtAoArEqe1AA9KsLa9+tMdQho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OKljIIqOVRnigCIzsaTdk8ml2E9KT7O56GgBdyr1G6k+0AdF2/SlEMi543fSlGQORtNAE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eqp33XyhQqjvUzI05JlcAj+EUu5oR+7Td7UARJbbFK9qWKIhiKuFBmnRRAk0ARQJz2qw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IMnNRDUOSBUFFxo274qvtw3UVDJM8gyDSRKSCSaBl+KQKOwokmH94GqQAGc5NRPctGcJ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7OMUkkeapQ3znhoSlTG8wOFoJB4S4OVyKbHbBc4JWhbmRwdtV2Fw7nL4oAmcsjcyZpS+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HJOalA2jBxQBVm+0qCY5FYejU1I7g8tt/Oru32pDwKAK485R/wAs/wBaTE03HyVKTz9z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l0AUzCwJBxTo4utWVTeeamECH/ZNAFBoy/AfZU0NhCQTK/mGnyRj0zUkKgDpigCq9ovI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hBxGKtSKVbimshcY5oAILT7RET3/ALtZ2oX82s3B0nTpfKijT/iYXn8USn/liv8A00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dR0/Ok+H4o7vxDIm97iV9sGnxn/lpJ/tf3VqzpGnW2gadHaNdGQDJaWZ8s7dzWqAvFob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S0iTZ9nj+7URuOo7UizWLt8srt9FqS48nH7stj3GKsCJGVz1waV4z/fqNJI+5IpZGhwT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hW21WmWVicqj02W7Zc7E8wUkU/mH54HX6VQEbJJF1hB+lCgSdVK1bSZYhko340rXEMg67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7VHKC/SrQAfvUUoCE0AVwSn+s3EU9ZQQfLfb9RTgyr6n60x5WIO1kB+lADZrvYAJ5WYj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KAgdyRSFruNgSiMPXrTvt08QOUDD0AoAriw2ONp69zSmyBVvPUP6Yp41cMdrxMp9loa/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SgCrDZ28TkADdUc52yFd3PoBVuG/0toDJHuL+pFRQTW8mZI3y3oRUgVsOBy35U1ZNrc7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zURmhPcCgBFkEox0pQipz5mKj8+KIE8GlF7G3/LMfWgCG8nkcd6SCQ85qZ5EccCoSyqe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k0iSFjwKUyxgcD9Kb9qWPJEZJ+lAFoMEXLfpUJm3E7M/jUQ1DdwwCj3FBmB+5zQArysM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lutRNHnPNICOTJG/seKgPzZH92n3z+Tarj1qtp0hmklz6V7+Ejyw5jmnubnwim8jx7rc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HzJ/wDZV69swteJfDuPyPi5D/t6bMP1javb8VNT4jOMjNu5OuKxLpmJNb11b4BNY1yM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Tmsyafcx9Klv5SGIqm33TVowKN4AzYFUpYhGMtWgY8EsajNt9tJXoBWqEVLSyQI056de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1ANj93FXXa9dJY6cYUPzdK821G4ff5S/ec9a1RkNlb7ZMV6iqdtP/Z9/Me0ieQn+z3Na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rWPbAGwsJe9w8k3/AI9VIDpfD48u8mnP+sUYH4//ALNdTFrLtF5ZPPrXN6BHvsBL1kkd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evnsU37VnZR2LMk0pfJkqJ3ZuNx5qI5zwM1Ztw5H3BXIbkDQSWo3GYhTUeyWXKq4dD6m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Cj1qGzG4FmQso9DigBsfeiTvQnU0OM5qxFlpUOmaM8RPnWl0Ym9laNm/9lWr12guVivI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yfO0SWSX/l4uTdp/1zXKr+n/AKHW1aMEWS3J4PK19BS1gjhnuWNOlbzVPqa6aU+TD9a5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ugM32mID04pTBbmhZt5satntjFaCoI4n9VFZOkxsGZPQ1qOhZ1T++cVkdKLGlWvlRh24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KwU4xVvV7pbOBR0b0FcvLcNOHZjz2rMCnfXkdnbXNzMdsUETTO3oB1rxG71WbWL2S+uE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xf4RXpfxHlC+B7k/xTSRof8AdZhXlRuOM967KMVuzKbLMupPAnKgCltboyjOevNY2pTF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4mtpjhZP9nn+VdtjI29ZJKHnvVe3tifL/CovEOo/2f4cvNQ7xpvT+Lc26r+nyLcxQ3Eb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9VPSpJe56PZj/QLf/rmv8qkZNwqSxgzp1v8A7i/yp5ixXx1T42elT2MuThip4FV2VWJA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nDavB9aofY3hJB61JuRbDVaSHk8VfyAMVEwBqxldLEMuVdc+lSRxBITkAmkKkdKkiUspB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/Sj7OUyBVofu6AQ9KwFRLSVAfmpYxcIT1NWgRu61YwmzqKNgOU8aBzDYSkZcS7c/hWJpL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2YZrp/FymTRRgf6ucHP4Vh6NaTPYOirnJ3Zr9NyGfNhbdj4XO42xF+56HpN4xjiZMSYA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cLFEoi3vySlY2hi4sbaIOCJEX581pWVxJNcCaQHZ5ny819EeAibVrMrZCTAkbaCxFQeH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pAcZetZ7ISaZclCSrMQB6YrkbbFpcRxtho2flm7Uhne6BqRkuphGC0IDJsH8bbas6xB5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2YNZPha7hhvQQf3QKs+PdauaxNPfu6ucgr8tIo5LUklWIzZzDu3fnVC81P7REqM2QOij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zbRw+b85/wBmqsOlRtZM0yiIw/e/hZKpEtmCLfr/AMBfy/4tu6qWs7dPuZooEDyeh/hq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oSFXa0jHNVdG0/8A0gyy/vf3tbISLem6KLiKCWeURRBFpbfT7We41aWaL975Gz/aVq1d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WOKCNVk/wrkrbUZvE/ifRYoovJ0T7bG88kn3rtRzj6ZFZy0A8xuI/wDhKfjDbwkExyan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Xd+Xy17vLgmvD/g9GdV+J+oXsgy0FvcTKfQuyr/6Ca9tALV+bZvU/eJep91lEHGnzlmK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Q7KcXE9/bf8AHrMsEh/2ZBGqt/31iukhhj28mud8dS3Fo2gywTfuryKaymj/AL+HBU/X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uprm0VOhr3OQ2DVrZgF+dR8wHaobd2e2kt4yPOBwpam3lvJBePLBIdpHzA8ZqW1totU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I+7/ABV+kHwJqaBMgtRAR++jJ3D1GTWtEAu+RxhiwWsOzR7eYSgfMp/ef7uTW1fzm4hj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DVijDW0Z2bsf411+nW5+yJ5UzRMX6CuU0G5jecwv1IOP0rsbYJDErtIFUSqOfrUgaUlv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pHyng/dqhBZG8mfJJJP3G7dKvLdtIuxUwBu71Y0i1VGJdig2s2fWoNEZUmmlZvmCkDio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prbkWJ7opF/qi7f6z7y1lS6f5FvLn1X+P3rRENWOC8Skws8UnP7wfyrh9ZiVGgdnKr5m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Y89Cf7xrz3WeZT+laGcnYteALR9Q8f2gQZjt4pJ8/7qsn9a9le2eyd7p5gkEEfJPZUXcf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2r3LIC8cccCk+jFmNbXxw1ZtK+Dviy6iyk6WZRCDz85Cf1r8zzir7TE8vY+4yuFsO5v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qXhPXPGV9Ju1HxPqb3AUjmOGP5I1/Q0/R5f7Y/aQ8S39r++t9G0S106aT+7K7eZt/Wrk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foiXpUzJZRR2enQtme7lKghVGO5J5pvwa8J3/h3w7NLqb/8AFQ65ctqd/nqC2dibvRfT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ZSR6DuYRuYxj6037ZKka734qNba8KNkr+dTpEyRL5ibq5LmhOlzlOCTSw3jICBUaEBT8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1AFoXrkY3mlE7n+Kqf25F/gpRqIYcJQBeW5cfxCnefn7zZqhvJ7YzUqjPU0AWllT/nmD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jyYiD6oKrPIq9M/iKIpm9se4oCw/+z4e9pbn/tktA06Ag5sLQ/WEVKkue4/CpV3Nn94Q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RbOT72m2f4QrTG8JaVMCH0y3IPpGK0DBgZ8wGmhth+/+VaxbsPlRlyeEdHg6aXD/AN80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bTIh/wABrcV933mz9anhiBGQKd2LlRzb/D3wwB8ujxfgoqB/hj4TugRLoMbD6V2GyPHz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ttwrNj5Ucb/wqDwW5IOixj8aD8EPBEgOdHjH412UZJ6x5NTrux9zFK7QWXY88b4C+Cck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gT4S6C0AH+4P8K9Dp8HAOad33Cy7HnE37P3g6YH/AEWIH3hH+FXk+D2koFKX0qSqnlq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13eBzTCMU+efcXLHseb2H7PHhfTb37baymG7+b98EXd833uT61He/AHw9eZ82SOeE9pL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Ld8U1biRTT9pPuw5I9jy21/Zo8GWdx58NpYGf+/Jb7j/AOhVveKvhJdePLK3tNV8Q+Za2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/kcNjcp8t1yDtXj2ruQfPQjuBUEHmgtiqVaovtEOnT/lPHNT/AGRND1aO2jvdUlu4bZdk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O7ge1ZB/Yp8K8iKeP8RJ/jX0NDcNtw1Pznmj21X+YlQpv7J84W/7E+kWjh4NbEDr0ZCy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xSaR4dvtEgvdDvra5l85brULVnuLd/70TD7pr3QDNAGaPbVf5i1Sp9j5dn/YfH2eb/ie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rfePttq8P2StS/4RbVvD8VzF9k1Sa1up/LuyreZb7gGwy/xKdpr6Y2kUQQs7MSfp7Ue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7Hyfp/7HeqaPqEV3mK6lj3f8tUXflcc/LTJv2VPEq28UMVtcNFHu/wBbPGV5bn/er66z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5p0TllPybaPbVf5g9jT7Hx5qn7KHiHVbSyilinElqjIsiyR/Nk56YrK/4Y48RnIAuj/w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KZyD0p+3qr7REsPTl0Pin/hjHxMcny7j81/+KrR8LfswfEL4f3/9oeH21C0+dfOj2ptf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+lRya7DppTzwwVzt3AZxTWIq9zP6pT7Hyr8TPhd45+JNtaHxLoMrLYq4SSFRtdWJ+8q/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G3gfWLuL/hFP9ZpNxZWtxZ/Ld+ceYWJdvurX2s125GVLJ9DXDfErw1qOs2UWq6IZI9ct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ncP0rqp1m1qczwkLnxc/7H/j+WUXMtvLAXO6Xy1yd5yWqTUP2TvF9vPF9kmF2NnzyXEBi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q+6/CPiPV/EGneTrUf2HWY+Z7cfx/wC2P9n/ANBq/wD6jIHmRGh4nl6FxwsLH50ah+yl4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X/bKSuouPD/xR/4V/F4J1vUP7V0TT/8AkGR3CNLPZf7EZ27tn8NfdZhv2yYtQaP/AHhV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wy/QAVP1uXRDeFgz4m8Lah4r0fR/+Ef1vwfo/jDRNnkvb6xavuSHdnbHIm1lbrtbtvrl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CWbwHdXN34fkQvDZ6pEYr60ZvvQyNt2ybf738Qr9A10iUH70YrQS3wMCKMUvrc+pKwkV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xRe+FInYWi3ttu/dvKyt5f8Ad+78zLjd/wADrkY/hX4ri+7ozH6tn+tfp8bdH/1trDL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dvAv3bG3H0QUvrUi1hon5hjwH42ttPltLXSH8mT76Z27fpWPP8MPGc/+t0a5l/4Hu/8AZ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9nB/3wKPKtu9nB/3wKX1qQ/q0T8povhb4tT/AJl+4H+frTpPAfiOEfvNHuosf7Oa/VV7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sesYNNFjp+f+Qda/9+l/wo+tSD6tE/K638J6wtvLDLpV18//AC02fdruPh9cS/8ACD6t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h5fmTaLb/dW3mkTBf/gPytX6MLomjd9Msh/27L/hSP4X8Pz536TYN/2wWtPrj6oTwsGf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/wCYNfS/9c4Wrqvhb4t8c/BHXo9X0iz1CDTJ2QX9hdwSfZLx16K47Nt/iX5lr9Ll8G+G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yKSbwZ4bK86VaY/3BT+uf3fxM5YOLWjsfmF48kj8c+PNW13S9Bv9Msb6druO2uQ58mR/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Zuaqdpos0M4D2c+Qf+eb/wCFfp6fh94VnznRrf8A74FR/wDCsvCv/QGt/wDvkU1jbfZ/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9+H/AAT84JoJJUmvJ0lkmz5n2cxsiv2PP96u5/Zy8P8A/CUeLvFmiedJ4f8A7Y8PS2qX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cwr/AMCYFf8Agdfcb/C7wk6/PoluR/uioB8JvB3/AEBo/wDvpqX1tdifqT/mPz4/aD8M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6dpdjJNBBqbsVjjJ8hmiDNj/Z3Fqw/h8kGoeILHTbxmso7+UQPcMrBYZNv7tz/wADxX6P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v9mZm/56Ozbv5VHrPwh8Ha9fXN5faWlxcXDbpWYE7jT+trsH1J/zH5h39/dax5Xnf62N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YxGCMH5vX+Kv03HwS8CAf8gVKcnwY8Dxg7dGQVaxsV0GsE19o/Nm2cXFuIZvMilijVIf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ie1ht8H/AFtfpHcfBXwfc5EukJLF/cqEfArwNPD5sWhpJ9aPrsewLBNfaPzVGofZ/K8r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aq14e1CbT9Y/tvSopJf7LmhvU+f97+7YH5v/Qd1fpKvwI8EjEkejpDL/fg4prfs8+BJ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vvO33j9TSeNi+gvqT/mPzr+KunWDahd6/wCGreOfwzqszXtnKXzNa+ZgtazL1Uxykx89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+yJo7qNit7C4lilH8DD5l/8AHq/UNf2c/h+vmf8AEkRfMGH2HbuHv61H/wAM1/DjtoEf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HYPqc+5+bWtLN4mgufElnO1yk0he7tDPva3m43YH9xvvCksvEUOkJaTPYWt8fLjmQXTN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er9H3/Zl+HhbemhxRN6xrg/nVZv2Zfh7gj+wx9dxp/W4dhfUp9z8+PF3xPXxhe6fqVtp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W889ldtsu8fKj4/hbbtX8FrI1jxBDr9va+d/yFbfck95/FcL/Du/2l/vd6/RVv2W/h4S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/DLPw5/6AAPvmj63DsSsFPufnFaSwpaywSzsYR9zZ8tVrmZYY2CMTsdXTJ/i7V+kkv7K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HXurYqr/AMMjfDL/AKATf990fW4dh/Up9z4u1j/hDvEHw3tNb0r7RF4l2Mmr6PI/yxSF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b5VZa48adJe6ZbyTWn7qL5HkjT+L3r9Bv+GRfhnceX5WjzCXZs++fu9cVe0f9l7wBpAm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3nR722v9aPrcOw1gprqfAmoeMNQ8D/Zf+Ef1a40+WSGN5vs77d7R5G0/7NcPrFvN9oN3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+XtXf5n8QC1+kB/Y0+FuGlTSJ4ifufvWb5f8AZ3fw01/2Lfhde7d2mSblGAcr/hQsXDsP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CuLTQv7Xkhm+yyMsaSM52vJ98q3/AAH5q6vTvA3/AC1hu5PK8lZrWOT5WeST7qj/AIF8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8N5dHXTLuzlu9MDrMIXYZSRVZdwPUfKzCpv+GXPh8+nfYIRfx2f/ADxefK/+PVSxdMPq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xN4n8D6trcsUd3aeH7pbK9kkdVaLO4j93971qh4EjEPjbR/7Uu7a008XP2iaS8YtE+O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v7Gfwwle5ZY9Qhef/XNFOyGX/ex96j/hi34YlNuybb/dNP63TF9UqHx54psdb8fpNoq3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FpN5cnfbWySz7hF5nYZO35vu/L2ri9Qe5bwm2mXtqbS/0W6kgmibrtbgr/wFl/8AHq/RO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NpOp6JZy6la6ZqMO28t1ud0U428fKf4uAd3asGb9kD4RXMsn2iC5uXkbe6zXsjbm9SN3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rB1Ufm5eor3M2Rn7vWtvwhaHXtSutJtYiZpbZpIP96M5Yf8AfK1916h+xH8KZtXMVtp9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3+NbOj/scfCzw/q1tqWnafd2V/bPvilguWXafpT+uUivqtXyPz7+0Q3H+upTbZ+aJww9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8Mf30tpLeedvZ/LvJTLFu/u/7NZ1t+zT8LLe/i0/VfDB0/UJH2QXEc8nkXDf7Pzf+O1a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T3AIBz1qjcn9zGf+edffc/7IXw2uM/8AEpki+k7tVcfsYfDbGRpckv8AvzPT+s0w+rzP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f4t0nXoAk7Wc3mtbyfcuEGPMhPsykr+Nbnjnwxb+F/Gt9YWLmXRLsLqGlzf3rWUbkH/A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ZR/Y1+HP/QE/8jtU1z+yD4F1FIFu7S6lSCPyolN1IwRf7o+bhfaj6zTF9XmfOvhm21DW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WRptO1cw3sUf3ri1kUN5Z9drbWVf7wrgdX+H39hyyW15cbvPHmQOOHbH8TL/AA19taP+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LLTX1HT7W4dZJ4be6dFlIzjcN/PU/nUc/wCzP4O+3x3V1pEt3L/z0ku5ZP8A2ej6zTI+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q8kut2NjZQZitEnuL2Rf3sSxn7w/PburL1fxfeaBZ6jpDylYb9RNcRkh2mbdjc2f+A1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Q0m4N3ptpPYSlGg8yCdm3Rn+Ha38NZVx+yX8P724332l/bGx1luH9Qf6UlXh0E8JUPkr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o/iH915tpbwx6hqEnn+Vss42HmMP73y/wr81X/ix4gm/4Wv4a+yWkf8AwjUmhQzWVvbp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x3X+81fXem/sw+BNM0+a0t9LlitLhGR9lxJ8y91+9VMfs5fDcTzRf2Rd+b5PkvJ9rk/1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7eALCVEfn7aeVbxXsUR/ibZ/t/P1r7c/Z+/Z+i+L/AOzxDpUU39nxW+gN9tjt/vTTXLs4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f9utD/hkb4R8/wDEkn/8DJGrt/AXw8sPhZZXlj4S1LVdGsrxl86GG8cKwUYH5c0vbwKW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P4E8aR6Dr8TRNY3Bin84blmVS37wf3lK7ao6ta2cc9xGsqbU/wBRtON/da/Q/wAU/BDw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lxqZ8wyo11KS6sw+bH92ufP7Kfwvx/yLy/8Af41msTFF/VZn57XSSHRTclMReYI888mk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7XI27cHiv0Huf2W/h4LQWp0VGtt/m7d7cNUH/DKPw3lV5f7BRj1J3tzT+tRD6rM+CtUm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oyu1ngH3W616daX1t4ivtFeRjbWjaYEfn7klfSs/7MPgM/8AMvwfJ7N/8VTF/Zz8EQf6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35fNR9ZgH1WZ8j6ndCKG4nW626hY3C3UZ+8r7fb+Kt+41jT/ABR4gtfEEPl+Gpd8cF7b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jH3tjKfmWvpC+/Z28Hn/lxT/vlqz5v2b/BxH73TIJfxej6zAPqsz5M+Kvw/1H4ZeL7n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Gs9pcRcCSFslT+eR+FaGoaxp+seH/tcv7q7+yxwf7Lt6/wDjtfVWq/Anw34gltZdStvt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HdmEYOdufTr+dZv/AAzL4R/6BUOP99v8KPrMA+rTPi/TvJnrXhlCaTcWmOFlMw/Kvrn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/iVWv/AHbd/Kqdx+zN4RhBP9lnyv99v/AIqj6zAv6vM+dfgzGf8AhMkjyvzQu3X2rmPG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Tt5x/nX014h+DGg/DbVNJvdPt3jumlMTyec3yKQfl/Q1S0P4F6F4z0k6xelRLcSybssR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rmfspLRnlfwKP77X8/8APKqujWUeq3F9p0wEUu/f9o/i+996vWbj4aad8NNSKWZBS6hY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fgC2qeGbPX4L+Ty5o1d/L27lYjO00vaGkaZw+maCmn+GNXsjJ5hVshx71oeFdYtNOsLa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Ks6hoc/hSG+tJ2klLKvL4zWLIEmGXi8lvUfdas3qaRVjpbewh1D+0Zf+mPyPs2/nTrKP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p4auJZrG+8z/AJZxgcfdatTS4Ybu0E0TkfSoN0JLYBpftVtK0M394D71X7O6mj5uBk/3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CSA47YpiEyfMRtYetYmhoyC3n1FbxCTKflzXRWkK4CqgLFc5rlrOUfakRsbTzmteC8Mc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SjTwRxRVb7afSigD7eBxUcp4ooriOsFPFXYbdJEJYZoooAuNEsUMW0Y5/wDZao35IXr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oGnFv4pLmTcfWtPUZWigUqcfOtFFAEgPH/fP/oVQ7juH1P8AKiigCWXhR9KbuOD/AL7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LdS9jRRQA0cN/n0qb+H8KKKAGsOT/uioqKKADsagB+c0UUAWLfkHNSjk0UUASADFL0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/7q0UUAR00daKKQF+D7lVbrhjRRWKAZHULk80UVoAsZ4qYd/940UUATxjAeqGMsc/3/6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pl4/iqV0Cxpgd6KKAIpKZauQev8An56KKAKVzIzMQT61FDzKf91aKKCUW7fmUirGMZoo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f8f0YoooAS8/4/D9WoXiiigRozwJGvyqBVJeWNFFBiiwANtVZx8/+fSiig0J1A2j6VBJ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IeasgArRRQBCOG4q7bgEfnRRQAwIMH8agA5oooAdMKktQPOoopoDG8BfNZXzn/Wz3Unm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vV0gYNFFboBlpCmX+UVatI1aRgRn60UUAZ18gWVgBxmqrfd/D/2aiigCW1A8hvrV63+6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1uLc7wD9KzryBFhOBRRQAxDhaoOxEj80UUAWvD4+06gRJyNi/wDoVa11bRhn+Uffaiig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qPVo1ETYGKKKAKTKPJl/3/8ACqr8Bsf31oooAoW8KrqCADir9yBk0UUAZZJPm81D/Cf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3X+FanQ/KPxoooAtQf6v8Kp3LEZGaKKALQHEX+4tK/eiigCre/6k1JYcp/3zRRQBZf8A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ooApan/x5xfU/wA6i0kczf7tFFfQYf8AhI5Z7l7wN/yVyy/68J//AEGOvbqKKzqGCIJh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U0UVmaowL8fvDVSiiqRmyKQcEU+0G23uiOuyiitUYo4vxGSbh+f+Wi/+g1y04/0//gdF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8WnFYFt/yC9F/wCvZv8A0KiirQI7bw3/AMeC/T+lXsDzfwoor53EfGzvp7FeD77fWrWS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tSUfaE/3Fp44tzjiiigCr2qG7GbC7/64t/I0UVYD/D4xYj/sHN/6DWrB/wAfEP0oor36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ZBtnjx/fWt7SEV5SCMiiiqkSjXt0CXJwMVbf/j6t/YMaKK55G0TH1xi142TWcfumiioR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b+4Pf7TD/wChV4xfyMIDz/GlFFehR2MpnNa7eTfYZv3h+41czcOQP+Biiiuog19ROfAN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pr0L4bRLJ4XstwzhD/6DRRUEvc9Wsf+PC1/65rSv3oor46p8bPRpkB4ZT6rTJRmiipN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UDHmiirAmA/n/SheBRRQAUvT/vhqKKgCFicGmljzz/doooAh8Tf8iy57/aI//Qqz/DBJ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RRX6Nw9/u79T4jPf4yO6iGWl+gpLX/Wgdt9FFfUHziN7R+dKP/XR643Ux/xMU+rf+hLR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18v/AACurcfuZj38lv60UUFGE3/INP8AvSf+grXLXjkz3ue7rmiimiWVSMQEdtjVa0r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KFRRWyEczrUjXXiSSKU74xdIAprYt/+Qvov++3/AKAaKKiRmjyb4J/8jLr3/Xsv/o5a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r8uzf+KvmfoeWf7uiQjGa5n4g/JpHheQffW/kwfwooqco/3yIZp/u7OT66rKOweqmnsf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iv05HwCOg7/APAv6VdtPuy/7hoorVDLujD/AImMP+6386624P8AxLx/12/9mooqQLAn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8q3rJy0KEnnFFFYo0RLIP9MY9yf6VW1BQVYfT+dFFbRBnmnjc42/9dD/AOhV5/qx+eP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ao55Hp/wqOPDs3vcc/8AfIqX4u2kV78J/F8UyCRP7NkbB9Q2QfwIBoor8uzX/f5+p+gZ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ftHtPEGrHVtVjOp6jbfZ4Ybi7YyMiccDJr3zV/8AkLn/ALaf+hUUV5VQ9CJZi/1B+lJJ9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RXMbIjI5pqqMDj+P/GiigDPuv8AUmn6eAYOaKKALk4C+VipE/rRRSYClRiTj1qEjC0U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qZTiiigBq8ib/camQdBRRVIC3KMKPxq5an9zRRWgA9PtVBcg0UVLAu2wGTUtwPloopAV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igBw/wDZFom48r/f/pRRQAzsazHJ+0HmiigCeBj83NXYPuUUUCZDMxB4qwp/diiighE8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ZJ+rUUUGyLpQfu/9ylRQDwKKKBkuMCoz3oooAgi5kapMDNFFADAox/31WR4j/5F+f8A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kwNjTAP7GsT/ANMo/wD0Gln6f5/vUUVSIOf8Y/6NHoF9HxdfaJIt/wDskciug7w/7i0U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7VZT7h+lFFIZTX7y/wC439amtP8AW/gtFFAE0/ETY/ut/wCzVRt5G/dfMfvtRRQBpUzH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oAS3/wDZG/lUUjESpRRQBJPwKrIxxFz/AJ+eiigC1aHKmnXH+oP+e9FFAEKkg/8AAR/I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XiClXoP92iigCJ6dgeRRRQBXP3TTD/qD/uj+dFFAE2lnNxJ/v8A/swqjP8A6Pq935fH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Twf99v8A0J6ejHH/AANv5miigB05xUeaKKAEBP2I89z/AOgrSr/qf+ArRRQBn3rETdT0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/uLRRQBFP/rv+AVGP/Z1/lRRQA62/wDiac/b3c0UUAPh/wCWf+f71RdCf+BUUUAEbkSj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ZuYf9xqKKTAo37kW8vP8DVPN940UVDAazEvn2H8jTZY1c4I/jWiikgKI/wCPi1/3P6VZ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/wDs1FFanOyaqepWEGp+EtW+0xiT5O/+9RRWiA5vwxKz+H4CW5xXQr/yD7b/AD2oopgU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P/wCKq7Ecr/wNqKKAI9Q/+Jo/5cYf94f+hNRRQBXqpc/e/D/2aiiriBNYXk+EtvOfyZEf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Mep/wCua/yoorUDCn++31/pTtQJE5xx87UUVnICnL95KyAcH8T/AOhPRRWZZNcMdic/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OBn+VFFADZwPINYsnDz/wC5/SiigDOvTm45/wCecn9KqN/qP8/7dFFAEIJ+znn+9Sz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iaKKAJn/4/PxX/wBBNVJRuzmiigDhvi0B/Zulf9fcX/oL1T+HP/IgWP8A18XP/o96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mB8Uf8Aj6sv+vCWu5+Gf/Io+Gv+wYaKKctxRPPfix/yFr7/AK9B/wChNWNrNlCuiaOw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/wDwoopxAzvDx2xaoo6bD/IUz4bsUlsQDwd2f++6KKHsaI7y8gSC9vdgx+8b/wBlrP6z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Gg62/wAP61ZzRRTKK73sqsQG4F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a10b76-b7ba-4227-adb2-ac613f7832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s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njOyaE/MP7ynqPxr6D0XSJtf8N2+vQ2Uz6bKBiVRwG7ivMPit4Wj8PeMb23ETRhXA+fn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Je/BePS2jdUR5NvmLjIZiQaBXOQ0P4T6lqUUMyacyQt3dsGustPgdddWihT6nNeq+GHB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D+BNbdAzye1+DLr/AKySJf8AdFalt8I7WP8A1lw//ARXoXQ9BTTMq9WAp2FdHE3vwl0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ZD5y4Lk9Pwr56+Hfw0s9I+PdlbXaiYKk2IyP9k19c/aY/wC+Pzr5W+LPxAtfCHx/06+t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dx0b8admQ5pbHvl74XsbLxXYX8cCICvlkCuqitI4gQqjr0rx7xh8c9KMapp6NJKCHVzX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TRQ26xyKMbqfKYuZ9CAqM7gAR0FR3F0lumZZEjHucV8sXvxN1rUrkzfb3jbsqnirVv4h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0p7jca0jSbIc2fROn+IbLULyS3hlDsozwa4XxHDF4c+Jmi3rsEhum2k571zmhX6adELm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zXiPxh+PWoa9r9tZqotktHyjD72RV+zsZJ63PunPFUNPaKB54E+8rZP418p6Z+1TrsGn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6xxWRH8fvESXU1yL4ea/XAqLG/tbI+0BzVS/1S20xUa5lWIOcAmvjm4/aD8V3Ckf2gV+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savc7rq+mlz2LnFFiHVk9kfe7+IdMjGWvoV+rVAfGGiD/mJ2/wD32K/PweI7k9Z5P++z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q//AH0aFFAqk+qPuy7+KHheyJE2rQqR2zXNeIPjz4bs4T9muXuGH9yvjiTW5bjA5Y+p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lUbFPlQc8j6f/wCGm9GhiI+x3EjjvmsK9/am+Y/ZtNwvq7V4Ta+CdXuzuS3cg+9blr8L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H4VpHlQXmzur39pjXJc+StvH/AMBrBvP2gvFlxnbfRx/7qUll8CtbuMf6NKM+1bll+zrr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T92R7M4mb4q+Jb0nztYuSD2U8Vz2p69fX7Ey3E0pP95q94sv2ZbwgGeWFB3wa39P/Zns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yKPawjoaRpqx8W6rcXOnyySFWQseGNc7ceOrmPKKpbb1Y19f/Gn4LWXhvwpLcQj7RLkh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ta3ksWNjZ5FNVFLVFcpoL45u852D8q7/AEu2udXt1ZF5IrkPAHw31TxZqMaWke4ZBwf4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fwo0Pwd4YsIE0yA3ojBmmlQM5Y9eaiU+UfKfHVr8HNd1Qfu7GZ8+2a1bb9lrXdQG57Cd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it0iUKqqqjoFGAKfsFY+2Ycp8eaJ+ylq0CqGt9n++wFdTH+y7qDwhS0Sf9tK+mtgo2AVi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d/CK5+HJS5uow6s2FO7KmvF/HejXPiC7iRIjK4HyrCO3vX6T+JvCem+LrEWeqQefCDuA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54a0xVFtodjGQPveQpP500yz80tN+Eus3yBYbWZn7rjpXVaZ+zP4uv1DDSrtQ33S0Jw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TLOyZmt7WGBm6mNAufyq1TuB8B6V+xx4uvcb7QRj/po4X+dcj8RP2cNY8D2MtzqkSwgH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6VV4j+2Clmfg3fy3EgjuYZontf8Aak3gY/ImoYH5maZbWqeII4riJTbhvmB6e1dtL8Bd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hClvbKMcdx2rl/FAtpmlkgxGcZAHrXsfwe+PFtpHhOTTdQxHKsW3Ldz2q+hkX/2YvFWi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y21K3Z4p0lOGIr1HQ9S8NaXrDhpwYZTuKqea+OPFCJrnj+/1uxle3MjbgYjjNdDpS6qj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J+asyOdn2jc+P/C1rEepx71iv8XfDtux8vyR/vsK+X5oZ7kkS3kn0BqBfDdo/wB8vIfU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fXFv8RPDerQtHI0Z+UN8prm/EIsmu5ryzlzbHbivn3/hErkW5+wC6hl7OmeK7LwL42uIL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0UaBlbv/AHW+tJu5rA9Wl0+1aAFZAfxqJbWJQACDWNpbyz2w5NbFrYSSEc1znSti3Dow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x3MeCFq/YWuI+RWhDDt7V0UoHNOdiro2iJp64AWtC5gwhxtqxHbEjOKZdIdmAK71A4JT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GGOorq441u9IO3kqM/lXNalDsnlfptYH866LwxL5ivCzDDKVrrppO5w1ZKU9TzzxHF9l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51t+A7Zb7w/cW+/ac5qv8RII7XQ7m5J/1YxXFeCfiCmnpIVwysK8edqc3c92jHmhoevW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/Gr8MLRx8HP1FeexfFAzNgSRLV6Hx9LOD+/XH+yKz9vCJDw7kzujGSAcj8BV2K33Rj5c1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HnH8qtQ+MMx/MWb/AIFitY4uCIlg2d0bYegpptxjoK811Lx+ttC7AOMf9NKpaD43u9au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zHNbRxUJOxhLCyirnq8ckUEZLuo/GqsmpQvnaQfpXIzSXCRHfq1mBWLqGpNbRk/2pGf+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6tKR3s2rCPPy1zYvFuPEGc/6xGrkbHULq6MjL5h5++O9XdPnlttQtpZc8Pjn3pU66lKyM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0PVx9ogil/3a2NOPnW+ay5hv0oH+7j+dX9Cn8+3IHavajseDU3H3Mu2znH905rzu64S8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xFu+0J/eXP5VwtxCGvnHZ03Vx4g6cGcH4Svfseu20n/PLUV/8eBFfSnhfrND/vV8uuTp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lwv4NX0x4VvBNdRyjpKob8xWGDlZuJpjfhOG+J0ROoaW3ZonT/vk5q14blEtrG30NO+K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3Zi/BhVHwa5axj9iV/KuqGlVo5pa0Ezu7OTbcKf7pBrK8UJtuZfrvq3DIfN+uKh8WriT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GGnaqjc0+YTeRIf4hipvGFiLvRL9V5MlowH4Vk6LMW06E/3QK6a5QTW1sh6OskZ/FTRv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4EuN+m2uP+WkSn8hiusuUDWyyH/lmyn8jXnvw6vCLK3jPWF5IT+DGvQVHnWMyeqsaVNX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rPD/ABTCdN8fX+ekkyyj8a99+GZAsMDnAYV4d8WUEfiC2ul6yWysfqK9b+DV+b2xmyei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5Hq0vsnqa96ilqVe9RS1kj35/Ac542j87Q75B18hhXjHhZ92lsvoB+le7azB59ncIRnch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SS8tz/A7r+tdKPGq7mB4xjJt4z/dlJrgv2hrI6l8KPEsSDJawikH/Aa9H8YR4sJm/ugm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hG/tj83n6VKn4gVlM7KGx8O+G7vNjbLn7yCtG+Qm3I+prk/D87xwwA/8szsP4Eiuvlbd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VgA9zmvT/hFeLZeN7DPG9WWvL7ZhDcyA9sGuz8B3qR+MNIbOP32PzoA+yLXUhcWdrs5w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359aytDQ29jbM3IMjCtcsspY46GvPmtQNGFy6Zq3HJtWs2ymylW5GxFkVrTOee5NqCO8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ObULSW1A4biu5sSbq1cN2GKyoLZVmkyOc0pK4ouxx3hLwYmiF5P4m5roJSVk24rUdFQF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WOM1Kjy6Ivmu7sbZ/PxV1YhHzVeJdjnHSllmPSrJH3T/ALk4qj5+YmFWthkiIqq1sVQ0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Nb1vMmw81zsXyyY6VrqgWHO6lcLFXVHCkkGsR5i5NWb6cszDOaoo20nNFwsWYYjKDUc9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HFU7q93SEVNx2IM+Sa0rCUSLWbMQyZp+nXQjJGaaeoWOh1hzJoDD+6Qa+WPAMn2T4kao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qv5bnQ7odcR5r5RiH9nfF7U0HAMsb/nXU3dAz6i0+bzdKQ+i4rntRkCvitbw9MH0gjPT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dsetcUtDWBZtZR5Dj2rzD4ijNzEf9k13tvOVRhmuE+ICljE3sRRF6Frc1/BvOm2f+4ao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jV3wRltNtvYEVl+LXKX9vz0Yirg9Tmn8R7H8JJ8aZB7Owr0qRNwU+hry34RjOmZ9Ja9Wl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XgtcOj43G6VWczKS08n+8a1NE/4+qyn4lf8A3q0NJl23Va1DCkdsE/din5wmKeoBi+lM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Un3aWM/IabOdqmmRPlTRFkjC3zGqsxyxqwRyaqy8Ma6osxZVmFIDxTpjxUQatbmDJAc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qCixHUqVDHUyjigCVTt5q/a/MuazpiRDkVf007rcE0DR4p+0aMaRZH0upP8A0A15P4IY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vftHrjQbVvS4b/0A1454IbEt57AH+deBif4p9Vhf4J0WtRrJcj/dFY9xbKiMc1o6o5+1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MxUjNeazqMjURmEgVq6C/l6Yv0NZlxGTCSa09DAawC/WtIAd9BJnwc3P/LN6v/A9/wDi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f/kT3/65vV34HvnSFH1/nXdh/wCNE48Z/BPbIhlErShOKzrZf3SfSr6ZFfXI+WJ1bNS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3qSCfOQahc81LGcio5R1oAhlG+pbWDg1GvNSrN5YxQBZuBi3/wA+9fLHiI/8VLrH/X5J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tc/T+tfLHiI48S6z7Xkn/oRrzcXsj18H1MTxWcaDP9K+a/D7f8VTL/vf1r6Q8VPnQZ/p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Uyf739a8F/xTbMP91ke6WQ/cLVzP7uqNmcQLVwcx19DD4T+YsZ/HkMUcGhh8tOj701zx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Q6RMximlcYqfGYRUEpxXTF6HC6dmCirKH5KgQfLmnq3y1hM9XDaMjmPBqfTutVJjVrTa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dZpjcCtmI1haWa3Ie1ehSOvEK6NAfdq1B92qq/cFWLf7ld8TyprQnplPplUznY+Op14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YGbH5NPXpTByKegzWhktySOpl4BqFeKkzgGhA/hl6GFatu1+b/frrICQxrkNKbzNbmPX5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bEbmOWaxmyyfuipIT8wqEn5KltzyK4j2pK7Rs2J4NTFvnNV7M4U0pf8Aeda5qh3UjhP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+u6fzrxKY/uK9g+Pcp/sHTowfvXS8V45KOCpr5et8bP2rIV/so+wn617t+zTbbdQuZPe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C/szQ/8AH4+M81ij7rA/Gd3qt8P7UvF/6aGqiSEyJ/vCq+o5bxDeKD/y0NaUFpmaMf7Q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MT1jRUMelWyHqIxVkfeptmnl20Y9FFSVpE+Qqe9JscOlLRRWpkFFFFQWFFFFABRRRQAV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pT/APPK2kf8lJrQrmfibN9n+HfiWT00+b/0A0AfC/2jcD71ATkmo4A3koFUu+0YVepP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XxV4mVZ7wR6JZuAVM43SH/gP/wBepaucNWrGkrs8a8cHfFp0P96cV0s/avWtX/ZU0y+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35AEQXn8TVpv2etKbr4oz+C/41ao3R5c8zw63Z4/bf8AIOu/pXnmgW/+jTf79fUv/Cjf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SOT959/5kpdO/Zf8MSD5PEFy/wCKVxVMJUlsjh/tbCt25j54P7mC3qxcN/oJr6btv2Sf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D/uhTU837ImhyxbE1u8X/eiBrJYSpHoelGo5rmitD5ptP+PNfpXlHgVPtHifXZ8/emb9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R1CzsJ/7A1Nb2YLwkoCE/wBK+UNK8Ga14E8Tarput2UlheF2YRSDkjPUHuPpWjpShuWp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ua07N+WFYsAaJ2NSw6iYmasTZI6eNlRM57VDYP8A8TISD+FSayYNRM6nBq/o7b2vG/uw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7vhd+MLJf7kdbXwvQ/bL9uxmFcf4lct4zduyIBXo3wvtFFm8x/jkJrqpnzuaaYZo9f8A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/poK9qYiOMCvI/AyeZqcGexzXqV3KSygetdcT8/cieE7nq0H2Rn1xUFvFtBNTbdwrpic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WSZ97cmitQcUVRB8wftI+MNO8Q+JrLVdNQGzul2XG7h1lHfHoRgV6b8Gf2lLTw94Ig0v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RMO4yeK+a9Qtpr+3MWJP++Kf4R8I6nH/AKRJD+dZtp9D95pRnFWmfVGnftJxaVLIVtC8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jvv2p5MsI7Xj1DV4BL4dv5yEWE/McCuk0f4Oatewq/lHZ3q4uK3InGXRncX/AO07q8ys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6+P3iK5DEXzjP90Vds/gTqEsbE27svqBWZqnwiudNRh5UgP+5Tc4EqE+5k3fxd8QXed2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7xnr9xLqsc1xK0knmZyx5617JefC6807TTeXMU6L/uYrwP4kxbNQdx/CRUXT2OhQa3Po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0bVR/wAtowj47EVlWtwIHznqa0vh4ia78MmtmI3wIJU/rXNTTHzMCtUi+Q6ZNT3Lwela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7q4+2mKo2e9Pt5mSfIzVp2L5VY9s0PWAQHU5B+8K+d/2gNLfTtcW8gX5ZX3ZH613VlqE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7nSPAemfE/wF4jt7pGbVIirQyH+ADninLU53FJnzNYa3tjCsdx+laMd+7ru2Pj2FdBbe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TtOORXRPpNt9jKqAOPSuf2bZVjgE1NrcFikn/AulRSazDI2S3NdE3h/T7m5jt72by4Hc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0b4A+AXw3ZPtVvYzXdvjaGvHOXPqBT9mJtRPDPht8J9f+J6STaWqR2aHabiQ8Zrtbn9m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+1CFYZBkyY4r6c+H3hfTfB1nc2NlEtqrTErGvcYFa+r39rbj9/HHJ/10pcrI9pDqeZ+D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sE+oSy6lKQHHGxRXpll8OfDljEEi0uHA9RRpfjrRr7bDHqFsZcfdWUGtWTW7KFN7XUQ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aRnB63HW2h6fZqBDZwxgeiCrAtYB0iT/AL5Fc5efEXQLJ9s2qW8ZHYvVOb4r+GIBzrN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Yft6X8x2QVQOAB9BSHcO9efTfHLwxbg/6cj/AO7XPar+0r4ftciJy5FHJLsCrx6HsdKv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8Ma5p6yzajHBOPvIxxV+9+M/hSyQs+oq4/2Oankk9kUpXND4kRwt4TvZZU3rAvmkfSvz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ltqVmioLhjvjSvqj4j/tJ6Jf+HtV0rTEeS5uYHiV3GAMg18f+L7B4YUMvOORXVGhOEby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4nOl3CBblrUq4YOpwa/QX4W+KrbxT4WtpoLtbqSMbJGB5z61+UVvq82ny+YrHjtXe+Dv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utL1CWzlHUK3B+ornnE2lFo/VCo5Z0hXc7qg9WOK+DrX9rfxBcacYby6DuOrocE1j3fx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jM2f4N1a08NKpojz513Dpc++p/EOn2+fMvYEx6uKxLz4qeGLIsJdYg3L1CnJr4Hu/ilc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96vVPBH7Mfirx5pMWr3mrRaHbXGHhtwTI7J/e46Z9K6Vg6cNakjOOInJ2jE971X9o/wf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j/nmOK44/tj6CjuraROCDgfv15964Txb+yRfeG9HudQt9VTUBAu9o1RlbHc9TXkWg+FI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3Wcc1qqWF2Wpqp130se3a1+2+YJjHY6NC3pvkJ/lXN3n7bHiOb/j30y2g/4CzfzrM0j4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uXVDsBPXHpXWf8K40f8A59o/++aj2mFjpY1VOu9bnHz/ALTPxD1NT9m3xI3QxAg1w/i+5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JTzTg9p2OK+grXw3pdjbKvkjj0FRS2NlGP3UC/jWE8Vh4/DEtUZ/bkfF/ij4d6rpbMs6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peE/ANxqdy6Sbiij+HvX1L440i3vrKdRGq5HpXmHghW07WZISoVFOMnvXm+2UtjRRsa/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v9IlmEjjMZU9RVbxt8Hrbwvq9pBDJL5Zfa28969e8EeKjpetpp7ECbI8snsveuY/aZ8W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RDy3A69WoFY3dD+CemT2KTfZVYnuzZrctvhPptt/y7W4x6gVneE/EF5c+HoWjLZI9a04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86DNnQaX4I0+2TCxW6/SvFP2kfB8GkxwarAqK1rcLI23ptNezW3m/Z+9eV/tBR3t34Q1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T+/g9KsmErsueDES60qKXg7gDXa2VrFjgDOK8t+CeptqvhO3djzsFekxymJsZrA7Vsao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e4rIjvWYkFs1p2x+XJrspM4ayNYzokPArPkuxzkVZyGhNZlypOQK7kzgSuZGuW+8yADO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4TnUPEzeoqzfxYijY9R8h/GsXS7WZd22TGHxT9vGjuOOF9pK6D4r6a19oOpWkH3mBIxXz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7SZiGzjFfVc2mtcAvKC4cYNeTa/pkXhvxKjpGFDtXh4rERqVND6OhQdOOpiW/gyWGcfu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ksUecMM10xvLeVPM2nNTpqYIAAx9a5bJim+V6HPw+FZSeef96p7nwtJFFu2KPxroJNQ2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FsOf0reMInJOpNHl2teH5GtZm9q898KzvY69LF3zXt+vxGG0k6HIr5+W9a28aSKOATWV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5O53mr+Lr2zvREIbVQRnhak0u/udWTc7RjccfKK8t+KGr3+mTQzqOCMVd+FHii41G3l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P2hsqcT6D8HWyRgb8HGRWl4g06ONBOq/xqa57wfdlhJu7H1rp9Zn8/TZFU8giu3DSvqe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TfaNCm7knePpU3hc4aRfRc1V8KN9o0bHXMQq14d+W+nX0G2vrKbvFM+OrKzZoyc3Lr/e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U09CCorsr9vIvUPYEfrXG66fIvYm/uz1z4hXDCS1Z5p4ttyniIjH+tgkj/Ec17f8N9R+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gVT9RxXkfjqDytRsp/SUqT/vcV3XwbvC2iwxE820zx/gDmvMw07VrHo4yF6PMdL8UbP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KaOUVyvgu4yk6Z+7JkfjXpHxBsxcWd+mM+bZkj6ivIvBM5FwVJ++qH8q7Zzcax59P3qD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IDUniVPM0+GT1XbVa2YMRV/UB52gxHqQ+Pwrp3TOZe7KLIfDLiTSj6qQK6+Mh7aF8/d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E3yXEI9Qa6uCUro0j/3OfyNKGsEfZ0tYI4LwvKLHXdcs+nkX7MB7NXp9iy+Qx9VIrxqz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/hlSOb8a9b0+QyIyjoozWmH1g0fPY+PLV0PL/i9FmLTpfTfHXY/AXUA3mJnrCq/lXN/F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5jnJ/Om/AW+KXgQnqSK8SuuSq0bYd80Uz6YjORTJhRbMGjBFOk6Vzo+i3plG7x5R+leA2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dB55OPrXvV637p/YGvB/Ep+z/EPUAOjLG/510o8aruZ3i2DdY3CgdVYV59ptwZre1ibo2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iSEESKe9eTacNjR/7F5j9aymdlDY+FI4WstS1O1PDQ3kyY+jmujSQtZY9gaz/HNo2l/F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zMB/vc1esh5lu/sK4z0EZkqcyN68VY0DVPsGv6dKTgJOtP8AKDGRfcVSv7YQr5q9Y2DD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q1odBZ5edgVvzFQyakjEon51y/hbUbS/8Jq0NwoM9rG4x6jrVi1uC0YbuODXJUaRMFzH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rAuwEx1rl21F4rE7TV7QbszwkvzWMZ2KlBM6rTrjZGwHes1r3bcMp7mktpmV29Kyb66/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aGCjqbrRmVCM9apvGYX25qfTrrz4d3pRO4lfI6imIuWqZUk+lZ812qXRU+tW7KT5itZu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qA2oiGhyKrySAKRT9OBMOGqnfAoxxQMozyZfIp32x2jKg004ZTxSWcW6X2rG5dirIjAk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9SCwxdOaxY2Dk0rjsT2q8cmo7mAZJFODlQcUiP5hOaLhYzrl3VSKrW5kLVoX4CiqdpOo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SkaXcqT1TH6V8s+LXNn8XpG6CWJG/I19M2F3ugkQd1NfM3xSH2f4mabIP44WH5Gt4O5m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Pk/4Cao604E7Cn+ArrzNNbnrEp/SqOtMWu29MCsahrAp+eFYiuT8cuGt4z74rdnchz9a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/wB6s4vQvqb3gaQDSoT6EisXxlODew+0mKu+CXb+x1x2c1z/AItkY3cZPaWrg9Tmn8R7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woPRlr1/rG2ea8M+C9wTbzqfVa9yz+7NfW5e70bHyOPjaoc9dLtnarej/wDH3F7mqt+N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9w/WumoclI75DiMUhPFLj93SY+WvOe522K9yflNVoXxmrM44NUc7WpRYrFxQDmqc33jV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xrqiYtFSccYqEdKnmOTUbLgVrcxYqHK09TTUHymnAYqhE8RqygyKqxVaiORQCHuuY8Va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Iqe3Wg0R5B+0kceGbc/9Pf8A7I1eI+DJszXQH/PJK9w/aPTd4Xh9rv8A9kavDfAce69u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0qn0uDd6RsXMzyXYB/uis29Yxlq3L5FivB7qKoXtsJUY4rzmdhhT3YNuR7Vd8OT7rYD6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ir3huPEOPrWkAPRrXnwk/wD1zf8ArU/wKbOmgehP86gtOfCbj/pm9TfAjnT/AMT/ADr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MX7g92tf9Un0q8KpW3EaVcHWvrj5MlU4FPRs5qJuAaWE81JBZU7RTW5prPSpzmgBIl+Y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BNJEMuaALU6YsmJ9R/Ovk/xEc+J9cx2vJf8A0I19aXePsDfUfzr5J1w/8VTrv/X5L/6G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B9TB8Tf8gKfPp/jXzp4eAPiiT/e/rX0b4qG3QZ/pXzh4bbPimT/e/rXiP+KbZh/usj3G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IqhtFHkCpy2ExX0MPhP5ixn8eRBG3zGlIzmiJfmNSqmQaEcMtUOziGq0pyKsOcREVABk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JFlE/d0zsamAxH+FQ9jWUmdVB2kVpqu6aOKoSnmtDTulZx3Pq8OtDpdL6it+IcCsDS+t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I7KusS4PuVZtfumqYb5KtWrfLXZFnlyRNmlUU2nrWpxtDlHFPptOrWGxiySPkGpIxyaZ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Whktx54pzHC01uDQ5+Q0IUvgl6HO+Gn8zVpz/tV2iHGa4fwfltSuD/t12uetc2I3OfKH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S2zciq279zUtockVxH0MNbm1attjNNRt0lMRsRmm2rZkNZVNjppnm3x0fNvpUZ/577vy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9a9S+PDYu9IT/ro35AV5io3SD618rVV5s/dMlhyYVEjxYUYr6N/Zpj8rSb1yPvNxXzvO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2doAPCrv3bmsrH2uAV5jtNc3PiK+c85lP866S25voh/tCsrwzYRPqN9I7YPmH+ddPYrb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VE+yxHwfI9HhGIlHsKfTUGEH0p1VE+TkFFFFbEBRRRUAFFFFABRRRQAV558f7z7H8Jtf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+jivQ68n/aZnCfDGaHvPdQp/4/n+lBLlY+VIPGVl8JdMg1qS3S88Q3Kk2sUvS3GMBq8o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VuHCazLbxn+CGIDFP+Mmox3mo3N2W4CiKIewrxO6QzSH3rtjCyPi8ww0cRJxkdhcfGfx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3z/0121mTfEfxQ7fLq99j/r6Nc3dW0lgOeKisLzzZiH9atNRPn/7JprodjF418R79q61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b8SfF1q3lrrV3j3lanaL4dtJsSvJj8a6eXwZpaW4nM+Dj1pwxHK9jzquSYabu0dL4Q/a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pStGMAZY16hY/tB+NYLcTz3zmL3NfO+mNBDcSru3Kh4Nd9a61He6IYmUbV4zWkZqcnc9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W16Hr9h+1brcPEm2b13AHNbPxF13Tfi78OLvV1tki1LSisqzj7yjPzIfY18wwTqG4r2H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Azt/o8dhKzZ904/lSq04SiclF4qlikpSuvM84eXMRPrVRm3RMO9TIh+yxnrmmwRbpnX0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Fk5iVs11GgR+ZYahL6qFrIg07zAQK3LA/YdCuPVnApCkeTaynma/fS/3W216T8PmaHR7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MZrkT3moN3Mxr2fwdpoj0jTj3KA11Uz5bOny07HrvgS3Ivsj+Fa9ISLfhj9a4j4cRCV7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3CJx/drrifnVy0HGw4NOR8LVS3O+EE96lQ5zXTEB/mUVEXwSKKoDi/hL8F/+Ek0W31G9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HLe1eo6h8JdMttJlgs4EGR6VtfCuSNvBVjGjBkiBVQOwya6v1rj5r7H9As8l+GPwv082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OXanHHFeo2+kWUC4ito0x6LXL+BfEVve6nqunRNzFKWA9fWuyA25oCy3ImtYwNoQAfSq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SxIXXoTSanrVtpMEkt1OkaqMjLc18kfF39pHUotXuLfSGYRRkqGBrto4SdXXoc068I6L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Bl8I3x8QOsNlGm/eG2tuHTFflZ8StTS81a58rIjMrbR7ZOK7rxX8bdf1hp49UvZL1D90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v90hXB60p0lTW5rSbqaHd+CfibfeHoreFTiIgIa9DG+6YTjJ8z5s/Wvn63uC1gvHKDOa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eGrKX+PYAc1zwnd2Ovksi5HGStaFna55IojtgtWYyIxgV0HOy3DbKsXP1rq/AHip/Ceo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o3NcjbyE43HimTuQSmevAqzHkINU1a31nXruW3GBuq2kZ8ptxGMVzVlELbVZoRx71PrU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Oma6IK4Hn/xU1G50yMzwu0ZHK1ieCv2mfF/htRHb3ZcIPuk1qy6dN4918Wrlnto/vVie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+2WG4Rt1FZ1IdStz6O8CfGbXNb8AnxHb6k51Mvk+Yf4v7tcb4o1/4oeM7Se7uYdTl09C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rf7F/g6LxT4lk02+GLKzUXkkP/PTHT9cV+gP2CGS28hYlELJsKgDGKzVVROGeGb+E/KC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7Ha30f8A00jDGvfvBfw6+J/jexgYNcRQlBn7SxAr7WtvCGkWg/c6bbR/SMVqQWyQIFRQ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sdKKsokLBuXxHyHdfsteLksZLm41KOWRFLGJCTTdE/Zo1XUfCEurfbT/AGiCWhtT91gP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NeHryG2gmtiOEkYY/Gl/aFV+RawkIn566hql3ZXk1sfleJtrfWufudSuhcM+7qa9S+JG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+n2pqwH0OE54H5Vh7eNj0aVCHYp6L5tzbZ716b8J/hhJ8QPEqafqfnW9isLTSSIcFsEA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waZKFIAxXo3w/wDir/wjfiiwYSK9sSI3QejHH9K5vbNbHRKiktD3PR/2dvA+lQSImlNO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V8q/tReG4PDPjGTT7eDyoUjBj5PII61932mpRXcfmQsHQ96+M/202F74v065iPLWez8m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4Wiz5Fu0+Y1XW6EXAp2oTbCwrEmnYkmmehOzRtDV5IycNxThrUh/iArBhfzM81DcymLv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tSnzM9S8GeJLWG9ja8gW5VGB8tv4q/Rb4QfGjwz4v8F6dLDdpa3EEQtpLRz80bKAMfTG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zndX0v8Ase+K4I9Y1i1u2+dilwg+vB/pWdZuo7mahyan3T42+Iun6Vot3GgNxPNEUVB3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DE99pQ1CNPsssLfKh6kGvWNe160kuIv3YbEY+YjpXIeLPEVnNBJb+aJH2ZIFaew/dke0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XSe4Y4nikaNx9K9Ehv3kHJ5rwD4f6m2h+INWjBxFJKzge5r0EeLGHQ/rXz9V2lY9Gkm4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aqXExQZzXOWHiI3AHJq1daiSlZKxdiLVprdovnYc9c15BqTvH4pMdmMqT0Wj4v8Aj2Xw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XF/C3x3FrPiuzmnbKyc81UYvdGT0PcPDPh/UYC+q3BAVIiBnr14r53+NPiubVvFttpu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9mvsjUGiuPCEf2RCWLbXx9K+cNU+B02ra5e30snlyyNkZ7Vsp2M7Hsfwf1WLUdBtmP3d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t2BivFfhk0nh2OOwlwGQ7CAeK9OiuS7YzkZxWsZ3IkjsNKlR1YH7uelY3xL0Q6jojw2i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hGqnPUc1uugvISGwBiulK8bHHfllc+W/hXDqfgy2bT7+Fo/ndVz6Zr07+0sjOaZ8RdLi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hsj8jXMyauEHmA/JXDJ8p6MPeV0dfpd609ztJ4rroG2oK870PUVJWQd67yzm82ENXXRd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0cn7vFV3TcTmlgnHQ06UZGRXWeczP1LJtj/ssDU3h6wNwzlfX+dJdIZbdvQg1e8DX6Q3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z7Vy1otxaOzDVFHc6G80ZktUOekePyrwL4wWj29zbXWSBG2TX0pqOrQLaJkD7ua8Q+L8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vK/LXzkqU4yufTxrwnCxyFneb9MWQyE1rabeiaMEc1yHh64jSwEc8ox9a6zTNW061Cru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bVWuhqohu3OO1aUSSJblTVKDxVpdu3ABNTT+L7IxHbHzW6qJHI6bZV1u3M1m4yQcV8/+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mkbAr2nVfFJuQQgAFeWeLvDt14gvvMQ49656s77HVRhy7i+I/wCz9SsI2YhyMVnaCLKw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w/D/AFEwhWlyoqCXwvJpshDS5rnvLsdSUUrXPTPBeqxSiQKwPArs8mWB1JAyO9cV4A0K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gDurqL2OFWJ+071UdBXZh6nszixFPnOo8AXW6xC/7wrY01vs+qyL03VyXw4ugBdR5+6+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W/7vVIz619lhpc9JSR8Vi4ck2aGurnzG9AprkPES5Ln0xJXYas+/j+8lcprKeZDu/vRb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/eON+IK7tKWYD7uyXj2NT/CPWNmpavb54WdJQPZhUnieAXXh0jqTCVrkfhlcmHxfKhOB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XhQly1kz360eag0fTWsuJ7WxbOQVaI/iDXhnhqU2mqeUeqtJH+TV7Y7edoSSf885Ff8A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PGV/H0C3XH0avUxC95SPBw2sZRPSLOYmLI6VrJL5mkTp/dTNYunjdZqfatexXdDcJ/eh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PVepm+GpdmoMPUE11dohl0t4u4f+dcTo8nl6pEPVSP1rvNEAaWRD0Lg1lS2sfa4V81NM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fFmwm6QXdmVB9wele4aI+YAf7yCvMfi7p/kXXhy/6fZ754Sf98f/AGNeheF7gS2Vu2f4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A8jNI2akc/8AE218zwpqbAZ8kLL+RrjPgzetHrEe3oJs/pXp/jKzFxo2pW5GRLaSfpzX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gD1Ei/4VxY1WqJmOEf7u59faRJvtxmrUtZWhSZgFar8g1x2PoaUuamUbhd4UexFeE/Ea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efalSfdTXvUg/SvGfjFbeXqGj3P92WSIn2IrRHn1NzK15TLFG4/iUV5XJZ7f7TTH/LTP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RbN3KrXAXNoP7Rv19cmiexrRPiD4/WS2Hxr19kXAuoYbj6/Lj+lZ/haI3cUi5/hrrP2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6TfY/wCP7TVGf91sVxXg688u82Z+Vv5VxHpLY0m08xFzisjUJggdTXd3NopRuK4XXrbb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SWur3WhRSh3aHgjntXq+m+ceCCQOteefAvxVGfC0NmFBdFCZr0VPtFruwvWvNrS1sa0o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DdK6XSPJjsVI6kVyMFwbqRY2HNdZYCKG2Ck9qxQmWYLgiYjPFVtTi3tuAFLuHm5U02SV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yaLGmsRGVFWlV42JPel023YEErxWpNEgTkVqtjJopQIxbIq1Im1fmpYCo6VWvpWxxSJB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iB3LbjRDO3IqRkOCeaYFQIBIRmrttAqODVNYW8wnNSwl/N61BY7WAPLNc4uFc89629YD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kVBaNRNhh561TOVY7aswldmD1qC4BUnbQaFS4yVOazFnCSEVcuLjaCGrOSWNpTWbYzod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a+fvjgn2Txfok3YSyLn617tpcvlSEj0rxH9oWEm6sZ+fkukGfrXTSMWj1n4e3udGh90F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7VzfwwHnaVbD/YrsL2LyifpWNVjgcxc220Oa5PxTFmyGfWu5vCu1vpXI+Jos6aT6Gs4s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2E6ns1Yfi5MtkdnzWl4FcrbXY9DVXxNHuDfnW0NTnqKzPQPgxP8Av71fRRXve/MQ91Ff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tSeqLX0JFJuSMf7Ir6jLpe40fK5jH3yjqqYcH2pNLbF1H/vCptTGYy3pVSwbbcJ/vCuu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O6EUgbjFJZnda5qLcQ9ee2dyQ6dPlNZzx/NWs/K1UkjoiybEKnC1C44Jp7cHFIR8hrpi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4FSCPLU2dcVsYNCxD5TS4xSQn5TSmquTYchxVmE5BqonWrURxRcLFmPk1dgX+lUYjzV6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SEefCRPpdp/I14V4IcLfyj/pga9+/aKj3eDpT6XSfyNfPHg59upyD/pia8HGr96z6nBL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omBz8v8AWs2S++UqfenxeZciMt/dqrNB85H1ryWdRUmvgtsy4FN0KfbC5HPzVVv4vLhI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k/3q1gB6RYN/xTLD/Yf+VS/AKXNk3++386i09c+G2/3X/kal+AMX+hN/vt/OvQw38aJz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hAPSrkMmaoKMCrMBr6o+PLLtxQknBFRscinxR8GqAkU7jViMYqFFwasqvFACqODSRjDG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uMmw/wCBKP1r5J1848Va5/1+S/8AoRr64uB/oP8A20H9a+Rtf58Va5/1+y/+hGvJxeyP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18aBN7j+hr5v8LvnxTL7P/WvovxgcaDIPr/Kvm/woc+KZ/8AroP514r/AIprmH+6yPf7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rVe1PyD6VaA5r6GHwn8x4v8AjyBRgE05XwDTguFNV34zVI4JbDiC+cUxPkbFTW5BU5qC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xSWpdz+7qLHympMfuqZjKGsJM6aS95FCQ5Y1oacaz5B8xrQ04VMT67Dr3TqNM7VvRfcr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yvQpHVP4SYHirducLVRVyKtQDC11pnly3LAqVelRL2qRelbRMpbD4+pqQio4+pqU1qjh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g1AnGalU1oZksjZzUUr/ALkmkc9aikOYGq0ZVHaEjJ8HL/p1x/vV1/dq5Hwd/wAftx/v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XNiNzPK/dosa74UCrNqSFFUyMtV+3UBK4j20y/G+R1p9sn781TWTBqzaTDzua56jOyi7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+Z4g0uLP3YpD/KuCtxuINdV8ZpS3jGyXPS3f/wBCrlrHlfwr5mp8TP33Kf8AdYiTNuDD6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yfA6t0/dGvlOT75FfWPwfBtfh6GPGIayvqfaZctbjNL4uLhh3Y/zrp9FiE2qWw965LTL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8KXXma1CPTNJPU+rxX8M9RX7opaQdKWtz5MKKKKBBRRRQAUUUUAFFFFABXiH7VU+PDGi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f7qN/jXt9fOX7XV6f+KftAe0sn5gL/WgxmfCnxGfz9TEJP3Wya4K8fdeqFGdpAFdZ4zu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4rk7GMyXaE8/NzXsTSR4NVamX42uAVhhi6nOaq+ErIvNDFIp2B+RUPiC4J1YqeqtwK2f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oyvSvPnuc+lj0fT7Zkizj5XwBW54tuVs/D+I+vl7azrRyZbeE9A1Q+PZ9sVtbqf9Y2Kw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8pl6Knl6Wr+q12+lxGDw/cMf4Fx+dcjZxbbCGLHU4rublBD4ZcDjzcV04Z812fQKHJG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8Of8Sn4G+LLzo16VtAfqcf1ryW2r1jxX/wAS74KeGLH7r6hftcsPVUH/ANeqqztE+ace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dC3s19qj0ybe8knrVbU8tCijpUump5cQX1rwz7M6bTZd25vTFWb2XZpk57KC1VtJixbM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Pw05P3nU1BhKWp5TY2rNeIDz5839a+itKt/KECdkVa8H0dkm1mxAwVU5r3rSJvO2n1xX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SJ7B8PofK0m5b+9W6z7mx7VleEF8vRQB3FaYUhs11pnxbhoXoflRafAMsw9arlipVasx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ZNETfeairBtASTuH50Vryhc+d/hr+1RPoOht9jRbqHfu5rrj+2HPrFu0DW0cLY7GviP4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ZxJCSpUVb8WvceGdbuYwxwXJHPataXs4bo/eFCcz3rW/jNqeka9JqGn3jwPMckg1rwft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r55mxj5TzXzZpus/2pEPNPNfSXwG8NeEFudL1HU3nnkinVvIH3T6Z9s11zr0bbGbwrWt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q+P5N+pQXEFpIfvzvgYrM+JvwRu/B2iTXt8Q8uM5BzX27EVZUZWyhUFfpXB/HCC2k+HW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yz71z/Xpv3Vogjhox1ufk34smKyy7GPDc1y2nanLPLKhL7OfvdK6XxDBIdTnVIZJ8n7q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G0/0l7Ke3gbPMsZxXHXqXPRpIsWUxS2xJ93Nep/B/wASmSGbTnblDlPpXkVwJRAcZwPS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fxH498Ojxc95/Zlo4b7PG33pMe1ccXrc3k7GwZn2jIIJpqzPHJg85rV1rRLvR71rO7Tb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BlhXSqhyk6SMse4Gnw73O5iKSDTLlxkISParMOkXUvypExPtTuIwdWiFteLcZILHHFZ+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urSOBk7BzXo+p/CPxLLosl59icqoDAVP4b+GWseHLE6rqtm8UchCrnmuqjLUjQ8y+G+n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rJOXJAYVneOfG5VZoncBZuMH0rsfGRSGW4lBKoCeK+YvGHikahr0kO47EOBW9SeljG+p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P4mpCpwl9ayQj3x839K+8Yl2rivzN/Zp8TQ2HxA8ITK5AF0kTH1yMV+mgrxubVnZFaC0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g5rmoohbeKLskD94oda6T7ynmud11/J1GxuB2JjarWhzyaufK37QvgW80r4lvLYyIkF7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cZa+Db2cZlucf7gr7H8feBbLxFpzTNAJLmNNqkjtnNeHW+nS+fND5RHl+1aQhzFe2UF7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XO+aVvr0rtPB/wAM9NSfMkKTH/ppWkfD+pXEuIVcr/s1tWHgzWUUMJwns3WtpUIpGM8f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r+wnkt/tI8oYwmelfPn7S0z6ibTUIj5wg4bHYZNfQ9r4Aiu1Mt3KWkb+72qfVfhF4e1n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5U2ByeM1y+zmQsxwx+b/AIh09XUXMQ+ST9DXGTDDEV9PfGX4DX/w1tf7Wtt9/wCHbh/L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fY+tfPuuaKYWMkQyh54px7M9enUjUipRehz6OIgap3kwlzS3TsjlelUZHK5NaoB6NjNe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fE3S8vtju0e2bn+Lqv8AKvNRMRVrTNV/sjWNL1AsQLW7jmJHYBgD+hqr2M3HQ+8fjN49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WQxpBbea7jqRXwLqv7W3jHVdSlbToba1tDxGssW5vzr6a/ayu5Nf+Bmuy2QeUxIko2n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+f0DfKuzj0rXmbVjhlGx9dfDb4iT6tbQS3bCKeVcjaPvNmvVo9bCvy5NfKWm6tJpeg6V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9k0vxE93YRydyuTXkV6d2eth5rlPbdA1hZXA3bfo1dHe3KmIYlH/AH1ivnyHxhPYDKBw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FG94Bfj+8K5PZlVJ9jZ/aKCP4QvcYZwoxg5rwvw1dyaPbWN5EfnhZXH1r0rxpb6rrfh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rw6w1aaOKW0cEshZf1rshTtE45Tuz9H/AAT4kil8MRzzor+ZEsg49qrv8RLQXGxIIuuO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7p4StLS5neGWOHZmqemanfGX7WbySWPfkDNYOBstT1vxbqpg1mGeBxhpATiu/wDDOufb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iHibUZJLVGjQho+Sa7HwLrBmhgkU4BUbqzWhNj3q0uOAQeK3LG7JG0niuK0nUFdAC3Wu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vpy0OSpAzfiFZCaxc7c7wRXjxXfp4IOCD/KvcfGGf7GL7c7a+d5dQMetTWRJAEmMfWuW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0Os0e/SNY1LAdK9J0ts2ysGyMV5pq+grp9pHLG54xXYeFtWVtORWbJArSlKyNK8bq51c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R1rNtG3ITVuzbc5Fd0WePJFsIGgKqOQDXN21w1rdxEHBEmw/jXSpKLUMW5ya5e9+W6uS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inKzMX7q0OpvZ3ntMeZj5SteF/F+a4gtIZUkO0HDV7jHGZbQEDOCp/OvIviTZG60jUI2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pQjG9jXBTnOpytnhcOsX7oMZ/Ct+wGq3UQKBqzNIiiUDeDgV3uh63bW8aoqDI9q+am7H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UlnV5y2PeuxTTpJIAATnFFrqAvZlUAAV0i3sFmqqQM0oxuYOVjmbXw3cyuQc/jWvF4Wd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7a6jMghCgCqV3qECSEKpyK2VNIl1GY0OgERbWXJqtqPgeKddxjBNdVbXodAQlWlcSg7h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JHli6Q9lrdvCuVjIIxXcap4ZRdNgeMYZwMms/wATWwtr6ynXvLtrppboz6Eh7oSPypxp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tm0zxDcwMSFdcgfSu8vflmhk+lcSZ/I1/T5e8pKE/ga7a7+a1ibuMV9JgdKfL2PmcwVpX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Jz34rB1CINHk9M10BIl08D+6KxL5f9GYelddaPNA8qk+WZyc6efpLIf4cg15roEhsvF2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416dCMreoexBH415hqiGz1qOUceVeJz7E181LSSZ9ZBKdNryPqLSJBceH7he/lL+lePf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xws8cc34ivVfBc/2iOeDsUOPxFeYfFiIpqGkXQ4LRPCfwNezX1ppnzOH0rSgdtpEnmW8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HH2kA9M4P0rlfCt35lpAxPat+2m8u63DoTXVRlzQTOevDlk0Y7n7FrcfoJCP1rt7Wcrf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HN5WrFvSQGuytZcpbSg+lctO/NJH1GAlzUkZfxhtd/he4k6fZrmOb6c4/rWh4GufP023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9o+FtdhAyWtfMH4fN/Sua+FN/wDadDiOckYqk7Yj1RlmUb0rne61F50cQP8Ay0Roz9CD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fxFJGDt2zsv5NX01qgxBE393af6V8uzp9n8cXqDoLuQVhjl7yZ5WDl+6aPrvwdqzXVuj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d6A15d8P7lYtNhRj8x6V6JZT7wwB6VzTsexh6hafnNeVfGe13aVDN/wA8LlG/PivVO1cF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4+M7VDj/AIC2azRdRXOFtz5mgxH+6Mfka878a3raHNLff8skXe9eheH2+06LIvpj9Rmu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IuY8f6yFl/nVS2JpaM+J/wBobx3Z/EAaCI0232lvPBM3/TN8Ff1FcB4J1COO+2k8jFVL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e7H70v8A1xUtlYra3Hmx8Z9BXM0ejFnrqSLPaFlOcCuL1khhLn73atrw5f8AmWpjJySK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HSsjU6X4HambbUrmI9AQ1fU3nJNYBxj5lBr5Y+B2nfbdYvwOqyIn519QQWbW9r5bH7ox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ui7pVrGbNm4zU0D7tw7VQi3w2TMDxUmjzG4DDvXMNpGzZJvc1JJH5c45FJYIVk5kUCp5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jW0UYuxrafJlRyKl1ByE6is9NT0+yjy10gx71l6h460mLIN0pxW6Rk7GvbOY1OTUE8pc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VqCN27HvWRffGnSthMS5pqnJ9DI7qKdY5ORVi4u/3Z2rXjFx8boVdikf6VUl+OMsvCR/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7BG8245Y4q5FIB95gD714Nc/FjUJVyhIrGu/iTrEudshH41SoSIc7H0he3tvEhLzJ+d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YndOnHvXz1deMNaush7hsH3rKmur65J8ydzn3p/VGxqqfQFz8QdKtiT9qUVHD8S9GuMh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aY9xnfKx/GoX8OrglZWB+tXHBd2N1WfSH2+HVQzw3CuDjbj0quqm3lOTnnmvH/Ams3Gm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AXJ7V7FDKlxEGPU15Vai6c2jaEm0blgCWX3rzX9oi1H9jXkwGPLkjkz+NeoWMo8tePSu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P1Vtpz9m8z8ua2pDZd+D99u0uHJ6ECvQ9WkDAkV4/wDBW58zRYDnJ+U165fxloya56oQ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Tr0G7RpTjoa2zDmVvrUGvW+NDueOgzWaNmcj4KGFvF/Go/Ef+rc+1SeDv9fdqP7tReJg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FRam58HpimsSAn7yV9G2rbooz/s18yfCyYp4hiXsUr6V0191op9q+iy5+60fLZiveHag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ZT/tCrV3zbt+FVYMBx/vCu+pseZT3PQ9KbdaUkiYkpmjH/RRViVea8ts70JnjFQyjAqa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iZQZMmmn7pqyU4NVnHBrqizKRAvU02YZFKDgmkkPBrVMwI04BpaZG3Bp5HGa0WxIIcVa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WYvlpiJ4jzV2FqpR8E1cgOasDzP9oXjwRef9fEZr5s8JH/ib49YiK+k/2jOPA9/7NEf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DPm1hP+uZrxccrVD6jAO9I7I7ITEq4+6azr4bNzCrUrfPESf4D/Os2+mOGFeKzrMG6ut8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/wDRn/3hWJdRHBPua2fDQJtHA67hWsAPTdGUN4c69n/lU3wCIWCTJ/5aN/Oq+gox8N59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EEuP+erfzr0sOv3sTmxTvRPdbdyw5q3HwDVOJdlaVogYc19WkfIvcYSR1qxbyZGKSdB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FFBqTOKqQy1ZByM0APp0Qy1MFSwr81AE05H2Nv8AfH9a+Q9YbPifW/8Ar9l/9DNfXNx/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fIWrH/ip9b/6/pv/AEM15WL2PawG7MPxrxokv0b+Rr5r8Hzf8VPcf7w/nX0341i3aDKf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wamfFNx/vD+deI/4ppmH+6zPoO0Hyj6Vazhqgt1wgPtT3OGr6GHwn8xYv+LJlrPye9QE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xqjg3GoxGaF+Z6WJdxNSCMBq0Wxnyk/IjqNT8pqQk7DUCng1zSN6UfeKkx+atDTjWZM3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R3PrMOtDqNNOMVvxfcrntNzxit6FvlAr0aexvU2L8S5SpohgGmQD93UiDGa6EeXUViRK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MV0xMJbDo+pqQ1HFyTUhrVHDMVBnNP3YpY1+Wo5OK0MwU7mNR37+TZyv6DNSwjLVR8SS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UrmNX+HIreBj5oll9TXWFuTXKfDkf8Skue5rqD1rmqO7Hlq/2ZMegyato2FqrH0zUytn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5p8LEMaji+6afEeTXLUOyl8cfU8S+Kcvn+Opu4it0X9SawLZiFxW18R/+R4v/wDrnH/I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vP4mf0Rl0OTDQXkgP3zX194BiEHw2bsfIH8q+P8AdukA9SP519leF4PI+HHT/l3H8qx+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PUm3Hua6rwHCW1rJ/hU1zunjESACuz+HkO7U5mx0WhfEfTYv+EekDpS0UV0Hy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2r5V/a/vNvibR4s/dsyfzc/4V9V18Uftn6pjxvsDcQW0a/TOT/WqjuYVD4+1y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cVkafc/YZGc/jVm+ugEmf8qyo5RPbyH0HNejJ+6eHLVu5y99ILvXp3B6nK+wrt/huitL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a86swzXl0SehwDXqXw/sjDZeZ75rge5w1NDutMjDa3bKRlQeaxvHUwl1JFXja+FrqfDy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Vx/iR1u9djRRnHzVnU+E5cMuauX7QNIYEA5IFdV4nma3sLK36YXJFYXh61e41WBMcDAr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g/KkYrrw/uwbPcqu0WVNLjMrovUswFesfG0i1uPCejKcCy0sTso7NIf/AKwrzzwLpx1L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dRj8a7H4y34vvitrQU5jtFis09MKvNY4h6HzuETnjbnIG28yNAeSKmt7IqDTYrjMhX0r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PsS3ZjZGIx1rB+Jd61vZTw5wscQ/M1v2J336r24FYXxhtljsZGHWVlWg5WtWcT4Hikud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0V4esyLhF7A4rxf4ZWCyaqHxkRAGvdtCfFxEfU5rppnwmd/xUj2jw7aeTpMOf4lzV0Rg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GMDGEFSpLgE+tdEWfMT0iSLHubPpVy0j82VVqjDLzitOwOxXk/ugmu6BhSh7Sqonwj8e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E6afeXkdpHc+WixsQo2qAcfiDRWTqFy/iDVNQ1SbO+9upbj8GckfoRRWnMj6P+yzttO+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u0ieGUf3K4L49eH3trqC928SoBnHccGvf7u9iso98rbV9a8i+P+v2d7olusbq4XgbOu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xbZ8/aTqnlMVz8p6V6N4B+KFxoN6IZXIUEba8liTyjU1xe79rKcSJ3Fc3Pc0nE+2/AH7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1tdXXnwEqu5u4r6k1PXbTxz4fNvIS0cyhiv1r8sdG1RtWsd8ZCXduVcFfY19p/C7xheap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Fw0aqyJ1BFao5uQ9O074M+GNFAuE0q0ckdZBzWf8VPA+ia34Nu7XyIECrwkQFaNtZeJd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483pUniPwNrdt4furqVEkKpyimoZ106lO3Ktz85bixOma1d27ceVJtyR2ziv0D/Yv8Up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c+mS71J7q1fDXjaBI/F+qI42sTwv8/5V67+y38VI/A3iSGSZ9trMPKmUnr6VkY1NT668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1jkklNshTe5QVo6d8B/DVngzCS5Yf3jiqWv/ABt8O6atrqB1O2Ik+7bxtuk/Gqw/ab8G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nPY7+38B6Ba20kMWmwJuQrv25NeVeCtPt9B+KGr6PcojO0Qe2fb0Gea6mw/aA8GX2Mam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Pif4u0ux8S6J4m02WOV7dikpifdvibrn39K0hqYym0e1a1YJNpEqE5UDdke1ULbT4NW0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bTtA1y317SUkiO63miJU+tV9D1IabYzSyDOGIVa7I6HL7U+Z/wBrT4fDw9oEmo6WqiWV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3efDXVGvllMrSTTHIUHgV9t/HzxlJ481VtA0+cS28UuZX9X9K8v1/TrLQNOBMaG6i4Lk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ElE9rAYV1oucjmfBng6fwjJo908ge4iuI5Qg7EEV+oum3Au9OtZxyJIlf8xmvzi+Den3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ZtdrdZ1mldD91FOTX6SRxrFGqIAqqAAB2Ap0JSkuaSNaiUXyoivLtLKBpX6Cvlj48/t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p+noNTv8/vRv2rEK+lvFdjNqWh3dvbyGKZ0IV16g4Ir8ffinol9F4r1K1mDyTxzPG7ue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HnVE5bH3T8H/22NL8XX0GnaxEmmzSNtSYvlSPevo7WgLzTfPiYMMCVGU5BHqK/Hbw1oN5b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7/8A2SPije+IPB1/4c1aRpb7SgDEXOS0RGNv4EfrW1lsc7jKOrPqKCT7RYo/99RXnmm2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d5PSuy8LXZutEhJ6gYrlNRb7D4jlQdHIp0/cmcmYfwUWUsIo/wCEflUgtkPQCo7icr0p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58S6hYEe2JqdbS4gYelMWTcGFOto9ysKCsO/fK7aTZ+JNP1HTdRgS6srtCk0TjIYV8If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a7JbDdNo9yS9lckdv7p9xX3voLbNSdD0biuK/ar8Cx+MPhLdnZvubB1mjIHOM4P868qv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KPkfmDq+io6hlyD1JrnPsRZnXIOK77UrSfS9Qm029QrLH1Nc/f2lvEWkjb6islUPfTuj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1DuiZT/nmtq7ZSTg1nSAE4rZTTJPrX4EXVj8QfhwllqeJ3S3NpPFJ0kUcc++MGvlz4lf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am/g22e/0dN11GsrYZQM7lHrVrwR8SLz4eajLmSWO3Zg2FNfQWm/tK+HLnwm0N/qH2Zl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+hrRO6OWdjwT4feFItV0O2juoSG8soVJ5Vq774W2FpaavNa6l/qYUKMC3aqPhCd9R1S9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fzEiC8AVJ4y03WLL7RqCadJAp+ZiBXDUNqR6muq6HpolSC2tc9mlcAivGPGuvSxahdT2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rm7vwt4g8TTrf2VtPcxuOfmIAqC6nvfCNxBaalZxwtJ0yeTXK3Y+wy3BYPFtU6srNl+f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NQ026i+T/V5+WvLJdcxdSyDALkmvcvC39n+ILgxTRD/gddLrf7KLavpcmsaJbiWeNTL9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PY1pSxEW+VnZnXCdfL4KvTfNFnlfgecXNmPMO7bzz6V6PpLJJavGnAFeXx3MWnStHFBJ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TGR/CR2Nd94TuvPjbnsK0kfE0lqeiaAF1PSyjnMqHYaXw9ctour/AGQsdqPlayfDt2bH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P17Uuu3Rh1q0mXru2tXOaTVj33w9qSywRDI7V2FhcYlUg968g8K37ywxlCTgCvTdALyM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Kmqudrqcgn011I6LXy54yb+zfGsbYwH+b9a+n5SGgK+q4r5t+NVgbLULW8A4WXyyamqu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6w1/p7hjkkcVP4WllWVFOQAa5LRdUSOKJJPmJrs9IPmPuUYArCF7nfU2PRYpX8obeRVu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NKmQ26qeTir7wjAOMZr06aPHqBNObhIx+dZdwCLkk/8ALVClbtrbLtb1GMVR12AQiBx0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RzS2NDSJvNsVAPIjH6Vyviyy877eB/EgYfjW/wCGJMzPCTwsjL+BrP1/5Xjz/GpU/ga6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tU+UtbkbTLmRR8oBNQ6drzbuG5xWz8TLEW93PjtLivPtKlP2nB7Eivm6lM+mTPVPD2uy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fVZLxVwc15tpE6hAa6vStTVcA1ybM0toeseGr54bIeZnBWpvJjnm3g8GsrR7+O5tIlXo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G4FdKOWW5rO0NisYB5PNVxqHmNkHjNZU8xvJVVTyvFSX0babppccuDmtYmDIvG2oWqadA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/wBruKu6N4iSTShCULMRjcOgNcxcW66vp7W8Ug238LyWkuMlbhB939K+cbP48T3txPp5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Sdo3qcNXQocmpzn1JrKlbWK4Q/PbyBwfbNdzbyfadMDD0DCvAvAXjL/hKfDKXL7vNx5M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TifTIwP8AnkP5V6+D3Z5GOS5Ffua+mP5kLKe4qlqNqVSYe1SaQ+Wx6HBrUurcSRu3XNep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TPM5ht1Nl6BkxXA+LoNs17j+LbIPwr0PV08rVIe3zla4zxdB5d6FP/LSF1/Gvlam7Prc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Xwn+zyBvlliRs+vFYHxptdumQTAf6q72/gah+EmoeboukyHg7TEf+AnH9K3fjFa+f4Y1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V6jfNheY+eiuTGNHP+CrrzNNT1FdfD0zXnHw8vBJZ4znoa9JtRuiB9q1w8mqaKxcbSZg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mut0mTzNLt264ArnfFcO+zRsfwkflWn4RuBNoir3QgGsm3GbPYy5/urHcahbi70wo3Iu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lXwfkMdpPbk8xSFPyNeswv5mmRjqyH9K8h8ED+y/FfiGxzgLcsVHseauWlSMjqxkeakz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y/zr5E+N/iVvBnja7MaYM7ech/Cvr+4ntlsF82WNTj+Kvi79saG3utasdQsbgErFtZR7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MIrNo4iL9ojxTpepx3mm3Ji8v+DP3/av0D+EvxZ0bxx4asL1b2ITzwK00ZOCj4+b9a/K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rtnq+r6XMH0zU7qwkznMLkA/UV5Sue4qXKj9koLu3nXMMyyL6g1heOpbWXwzqVvM0e54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/LKw+L3xC09AsXiy+UD0IqzqPxs+JGqWv2e78SXc8GMYcrzWqY+Vn2fpfirS9G0SZprt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V4R8Xv2rvD1lBLYWc8N3cqGBjibJ714BNrGtXlq9tPqk5hYYK561zi+B9LjmaYQoZm5M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dVp9e1e61OZMPcOSq+1aMkE0MYGw109vYRW6hVHSrCoOeKmxsmzF0SaezbJU/jUuo28m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YVb+EU0wspO0VHIjZSZf+EWqHwRr1xc3CebE+DtFereIPjFbz7BaL9dteQQoV5PWn7Pa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f+Fu3KRFIo2wfWqp+K2pQgtECGNcfZQloz6VP9nGPehUKa1Y+Zmxd/FDWrgkhyuaoS+N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9DVNrfio/KxWqpwI1JJNd1ScHddSc+9V0nupGO+Zz9Wp/lmlUFa1VOIrDBBufqTVlrI4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JMfSrJsZ8cAVcU5YwOwqcxHmmFSKAsPVRto8oEGhFLCpAjKDQFig0GHNO8oYqwYmYmmP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FHkjBqQHAo8zimgKFoWs9Ujf0NezaCz3FjGevFeOXMTsDIO2K9d8ASPcWZU84xXl4tGl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I13DtXPfHSxE3hO+Tbn/AER16exrsNFJt4wOlVviNYLqGjPGVz5qFPzBrjplOR4L+z/d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Yr6Hkg/0Tp2r5m/Zwl2Ty2x/5ZyFcfQmvqeaIG2Ue1RViXA4SdfLnP1qPVMSaXcD/YNX9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oTDfp8w/2DWJqcH4OkA1CZfVSKl8SR/u5PpVHws/l64V9SRWrr8eYJPxo2ArfDWTZ4jh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fYo/pXy54Bk2eIbc+vFfTelsTZx49K+jy16M+WzFalyUFo2FUFO1j9Qa0bqYW9qZZOlY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XtnDZz+lejUlY8qEep6Vo5/0Zf8Adq64+Ws/Qzuth/uitGQYH4V5cnY7oxuRRHDVM/zC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1CkW4aETLwapyr1q+3Q1VlXg11QkcskZx4NIxpZBgmoXfrWykY2GL1P1qzj93mqqcmrO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BAM5qx0FQQcGrBp8wWHJxmrdqctVNe9WrM/NWkHzDsecftDN/wAUFrP+5F/6GtfNHgds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3+0JED4A1n/ci/8AQxXzR4HiH9r24/2Wrysf/EPocA/3TOj1BiGtwvXkVEEQAmQ8Yrav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zZNctfs/msDnFeIzuKF0QUIq74VmUCZT61lXLYC+nNO8P3BS7256mtIAeyeHXC+GVz/e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ZPn/AJ7SD9ag0SXb4cUZ7t/Kj4FPtiuP+vh/516FB/vYnLif4LPdw2cVoWv3ay4jnntW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Pk5bsnPINR7akPem1Qx0Y61Oh4qFBUqHFAE8ZqeI4qtGamU4NAElz/x6j3kH8jXyFqf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/8ARhr69uT/AKKP+ug/ka+QdQ58Sa4f+n+4/wDRhrysXsergHuZ/jFh/YMv+438jXy9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74/nX0z41fboM3+438jXzL8Pfm8UXP8Avj+deJ/y9LzN2wkz6Mt0Hkj6UOlQWM26Kp2f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zNi/jkOjGUpxTg0xGxxUrOAKDiIrYfvDUk3Eopluw8w064P74UXAmb7mKgb5VNSseRUN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94zJeJTWzpwygrImFbGk8xinF6n1WGXQ6XTMKK2YTnFYllxW5ajK13wZvUjoatv/AKup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rSd66zyKgqcGppOFqNV5pz81tFnM9R9t3qX+KooRgVKoyTXVCzRxzROgAAqKcdakXgVD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1EgPz1leL2I05wO9akPD1leLBusTUI58RpSkW/BI2aR0rdJ4FZXhCLbo61rlflrlnudm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+SiJvmNIo+SliT5qzO5IsA+lKneq8jlWxU8R/dOa5a0rQaPSwqTqxT7ngvimT7V411g/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2O0EZpdWuD/wmOt/9d/6CoJmJY4r5aW7P6Mwi/2ePoifT1MmpWy+sqj9a+3LDFv4BC9P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H4/M1izHXMycfjX2nqB+zeCFXp+7A/SslrI+ny1aI5jTI8Qqxrtvh6n+m3bDptFcdZA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G4yLtvVRRDWR7uOly07HcUUUV0HzIUUUUAFFFFABRRRQAUUUUAFfnr+2Nqn2j4oa4gb5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9Cq/MH9pvXxe/FjxuuciHUGhB/3QK2pq7Rz1fhZ4XqJMiFVOKy5phbWzr0JGK0oUa9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tlgg2j71ddRHzPtDlrcATnC8luteweE4DBpm8qTuAryLSpGkvthXgHrXuegyCPR4Qqgn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o0W3T55XBX5a4gSGXXXkIyBkV1VzqkkWnyRBcEiuPsPMjund+RWcwwfx3Ow8Kl7m5faO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eqOT/ANufpVvwRMlvbyzH+FS9Z7qbm6kcfxMTXZT+A9HET9w9H/Z8046j8QdMPGy2fzn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qDax4p1u/c5a4vZnz7BiB+gruP2fYho6+K9ZfgWFhIQx9SDXl2nOTaI3dxuP4nP9a468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5KjbLluv71m9a0LKfbLk1FaQbo8+tTrb7TmvMsz3zT01d13G/qa5r4ySGSXToQf4t1dZ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NcX8TX+0azbA/wACE1VjBvVmh8J7Yh7pzXs/hmHdeW4PPIry74ZW2y2mbH3jXr/hWHdf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z/N5OVc9bwPLUegxTHGUwDULsQKdCC1aQ3PBmieCJiRg1sX9jqdv4b1VrC0a51I2zi2h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/AFzV3w/o9q7hrm4RHP3UZgK0/FHhjThpWpahJfzRSi3k2H7QURW2kDp711czij63KMmd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G4k0zUbuzmUrPbytFIvo6khh+YNFej/8KK1m4Z5W1ezdpGLliSckkmis/aM+89jDsdH4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bbnAJBFfHnjHWrufU0huJXkWMkYFfaUWp2HkTwSyIPMQjFfHXxBs7aPxRc+S+RvPT60q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3W4VRV8Mc1oXA8uzyOayC28ntUo1mdf4DuVtdYQOf3UvyNX6JfsdzQW1trFmYgbnYjxy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u6MMiOpwVIr79/Yy1yS+10rExffakS+2K2icFZ8sT7HByOtMuU82B4s4DDGabuIBriPi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1zqF/MYreBdxIP3j6Ct1G54s66g9T8+P2htNGifFvU9gIhldmAP1rz/Sb9ra+LJL5alh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GHxM8avq3kC3jbICiuCa0kM7ooJYHIFcOI/dns5f+9PTbLVJHbmbf+NXjqTKDzXH6C0v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SHeh4ryvrB731eBctnmuScnjtXTeHricN9nlb932zWHpluVTceAK3NP2s2c9KqniRfV6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iPP4Fv4bS9dpNIuGChlPMJPcVufGr4sHwvpzvpswlWXiIoeMnufevNdCsl1O7t4ZTiBf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TNUaw1wiQl7Vs+XAeQMV6dLHKNOSlv0PEqYBSr+7sTeFr86DFeXd9IPtkhLsHNeL+O/i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wzJhvmKdBWR8UPiPcy3TabZuyzMMO5PQUzw5DY6bo8QgfzL6YZeUdc14UKfNPnqHt1v3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7A/gOC00DVPE0mGuJGFmgI5Xb96vrevkD9nLxq3wqsoLDVi39kalEtxvPWGUjj8DX0Lc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sHE6MMiveorm908KrWVNc0jtmODX5xftQ+C/+EX+Ll+XTdbak/2iFscD+8K+1l+IN4+d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/tU6VP49g+12UeNW03MgjP/LVD1rs9nYwoYinOpoeB6foZlTMS4HtX0D+yfZHTPHOpRzD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zXzP4X8bmL93LlJUO1kbqCK9Z8JfF638CeIdK19pSxhYCZB/HERhhXOm+ax7uIpKtSuf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loOE4kT6Gsbxxa+RfQXKDr8p+tY2i/Ffw7dXdveW17B/Z9zEHWbeARn2Jqj8Qfip4fW9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rqaUYSOTLYPtXUottM+LxL56LidLf5ZUZcDOKfIDFDxjOKoaleqlrEwdcbhWlLcx3Ft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H+wfvFRJzGCc1d06Qy7qzHUlcZq9o/ytiqMsP/EQITZ6mp7FhWt4usxqfhfVLY8+ZbsB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/wC1itvT3F9p+TyHUqa8+pG59tgp8qcT4F8ffDK18VWMEyhre8gbakynh8dQ3rXncvwB1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PwYwfmz619Ta3Ha+HG1rSpoQ8sUzshPQA15h4M+JIm11xHpxK20mY5yflJz3qJSp043a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wHxX8C9R8JrC10Wk819pTZgrXa+APgJ4bvbW0e9kkudRvn2wKrcIR2Ir6R8bwaf4q0qV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IjXCoe3NeWXfh1vCUgn0y5lS9jAuiD9xCOwNc0MTRNPZznsXtY/ZL0G50BmeCOeC6DQC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+cnivSb3wl461Xw3cSM8mnTtEd393JwTX6RaZ8ZZLfSZLO5gENx5vmCRXyA396vg744T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nXLXJwSvHmH1rdVIy1iZunKLsz62/ZS0iz1DwLZO65uYxhq9e8aeC7LUtLmVoydozXlH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sriR/muMcGvoK68R6QMwzMDkc1xVJu5stEfNfw+EGkz3el3a+U0LF41buK8t+Ol/aan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nca9V+ImoaRY+O4rmOTyIdgV3boTXhfx8vI7TVba7hUtbyjjP3Wqqfvi9ryHIeAPEz/a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BGepFfeP7NHjq18UaX/ZNwwjueiuetfmVNqL2Op/aYScPhiR3NfQHwW+JUmkajaXttKV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UsPP232T9nyLOP7Yy+WX1vjS0PS/2zfgsPCmsReLbK3cadfSiG+jQfcm/hb6GvMfAkrx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+xr9D1sNJ+OHwyeC4UXEF1AEkHXDDo31Br408f8AhxfBl1NpFxAIL+zlCZIx5ifwkfUV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uxtB4XEygyoSqzjnrTtbhAtg+apQgysrZ71qanGZdOA70jmqbHonwdnXUIF3nJ4Ne12k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+DusG1vBDuxzivoW1uS6A9cVK0Zx7pnRibKjmvJPjrpP2nw5dyqPmjbzQa9JguS+B1rF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dIRkPEVraSvE5lpI8H8AxnVnh384r2/StB8mIccV4z8JoxAXzyVNe56fqOFRW6EVhBan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bAFbUUwlhGeMVlx2X2o70PAq/FHsQqeor1KaPIqE9rMdw9Oc03V4zPYv6qM/lS2y4zTp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IrbqcjMnQ7jytVlGfvosoq54mt8qjjor/wA6wbacxarakd1MRrotbk3aXIx6iPd+VbPW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bvilaEateIfuj5hXkEsy2eoFQcd69z+LCA3HnDrJFmvnvWGJvVavHaue6nY9D0W48y3U5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UBMgetcd4LQ3Tqmflr2bRdG2QBkABrzXGzZ2LYt+HN8O2P8Aumuoijd3bDcGufdfslxm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YQfUVqjlluW7fTWQtJ703VpDcW1zGo3ELWgJWa3XH8QptpAiE5GS/FaoxZ4nZ6rNZ6/q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VbJf7+07ZF/lXz38YPCg034sXN1YLs0vW4F1KBh03scOv4MD+deqfGrW5fBHjnwjrJBj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jfIxXPfFCJ5NB0i4jBlfR9TUP3xauwz+Rx+dekvfwrfVHG7qpfoezfCvwU2i+D40K8tH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N2LjTIwP4FK1g+EZFn8PXCgccbfoan8CymBbqL/nnLsq8HU/ecpx42F6dzsLB/KmkXv1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EHrXLQybdQi54Y4NdJoTeZJJGD0r6Fe9Fo+Vq+67nC+MLf7NfK46LIGri/HceLi3m7CQ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ttiq+Oorz3xmvn6CJR1XDflXy+Ijy1GfRYGd4F34SXfl6fLBnm2vCo+h5r0zx7EL7SJI8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q8i+G10sOqaza9CFjuP0r2nVVFzottJ/wE/iK78P+8ws4nnYpezxSkeGfCm5KweWx5Hy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mEV4j4FH2HxDqltn7l3IMf8AAs17VpTZhFThneBpjF7yfcd4gh83SZOM4NU/Ar5t7iL0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ZaxfBpEWpzx+opz/AItvI9DKfeTR6Ppv/IJmPcCvlr9pbXr7wb4g1m9sGMcsoinBH05N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ER9DxXzj+1rpH2+OCXb80+muqf7yk0YhXpnutWPnAfGHxrc8/wBuP/uVhatrup67M0uo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lWQzF5nepwc1wOTascUKMIO6ECAUo4pQM0baVkdFkSRcmnyH5aZEMGny/dNMOUiU7utS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2JOKsfs0NhhyelWBEAOlSRIKVuKhsPZoiZMdBToosg09Bu61OkeKZViDy6BFk1OEJNPW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qEU4Ag0sY4xS4oAUKSKaISxqSPoamh60kOxClmT2oazI7VqR4xTZnArVMLFCKAK4OK1k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WoxlKq4uUhdVANU5h1xVyRetCW4cGi4cpBZrk81eaEbahjiEbVb25Si4cpWSNcmorhFw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ZFFw5TM8okmnrbDGatGMCm9KXMLlKkwIgcYr0T4ZXbbCvtiuBkAC4Peuv+G92sdyFP8A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wVrnssNw46Vb8RyO+ghsVSgDEdK1NZQyeHWHcVxU1Yk+V/gg/wBj+IOs2ecCK8lXH/Aj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268V8i+B2/sr4369B0DXhP5qK+t9POdMi+grSolY0huYOvQgK1Yuz/RJR7EV0OvL+7OP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vPNjynR28rxQF/22FdJrKZjI+tcvDmLxgvp5hrqtU547YNAHN+DTs1uz/wB/FfUehDdZ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Ca1Z/8AXQV9S+HObHNe9lstWj5vMo9RdbXzNM2esorlfhvpZsbWVz3mlH611esHbaA+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1+HSaIdriYfrXo1PiPLpr3D1nw4d1sP92tOWsvwt81sPda1J/lNebM7aaM+Vtr1NG+RV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CsUzaS0LYOVqGQfKaeh3KaRx8prqgzhkZky8mqMvetCYZzVCbqwrVMwGwcg1ODUFuMA1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o+tTjmq8fWphVCHr1qzanD1XUVLAcPW9J2EcN8dU87wBrYP/ADyU/wDj1fM/gtNut2vP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GpM+CNbH/Tvn/wAer5a8MXPlaxaY968nHP8AeH0WAX7o0PEfiK7sbmBEOY3ZlA981buR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9YDUZoC38MjPzV28YJAI19K8k77WOdvpMIn1qLQHzdMf9qpr+L5F+tR+HYgZ3PvSW47H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Fz/Hj9KufAr97Hd4/wCfh/51kWY3aMP9/wDpWr+z+Tsux1/0h/516VD+JE5MSv3LPeLc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wVmQKRGa07f7gr6xHyEt2TUqikpw6VYxy96evSmjpTlHWgCSM1MrVAvFSLQBNOc2y/8A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7zr2tH/qIXH/AKMNfXUxxbL/ANdB/WvkW7H/ABPNZP8A1ELn/wBGGvJx3u2PYwC3MTxv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/wAjXzZ8O4t3iO6/36+jvHT7fD9z/wBcn/lXzn8NZN3iK6/368K/70eZq+Eke+acuIas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PapFPzV71N3ifzPjly1WhC2GFE7kUjgmQU65WqOAZat81S3B/eCmW6YNLc8OKAJmeop2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HArNs6qC98pyNzitnSDhRWBO2HGK3tP4gU96cdz6jDLU6Kx+bFdBafKlc9pRzW/Aflrt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RgPFW4zVS1+7VpDhTXodDw57kqNyadnJqpHJ855qZX5obsZJFnOBip4RuGaos+avWR+T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RHNwDVVjljVp+hqp/HWspaGMI6j04as7xKN1nj3q+PvVR18E24HvSjI5MYrUahqeF/l0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qHh5NukRj2q7JxGaye534aNqKQJLxUsT81UTrU8OM9ag6oofMNzVIX2Wsje1M6+9E/8A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rr3bnq5db28bnz5doLjX9WmzktcN+nH9KibAzmtbwn4D1Pxnqd5L5jabYNcvm5bq3J6C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G6ZEovojqLL1kuSSCfpXzypObbP215pQw1GMb3aPEvBUsUvinS08zOZ16fWvsjxZmPwg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vgzSEVrbSbONl6MsIB/OtS6+INjcWq2zANCvRSMgUew5dbnfgeJ8NSVpxZFZwS/2Msnb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9IkkPVmxXAp8QdIiiEaskaDqMVbtfijplqP3d0kY+lTGhNO6PVq8UYbErltY9f3UbvrX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qEefpR/wubS/+ghH+IrX2M+x5ss+wsev4nq1KD615SPjZow66nBTG+PHhyP7+qxL9SKP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6/ieslsUwuR3ryKT4/eGBn/ibRn6Ef41Afj94Y/6Cg/Mf40/YzJefYZdT2QSE07ca8Qm/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rKMeuD/WqjftY+CYyQdZj4/2T/jR7GY1nuGZ72CT3o2n+9Xz837Wvw/OfN15V+gNR/8A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8SAH8aXsahf8AbmG7n0BJLsJ9ua/KH4n29zrWveIdRewvS17fz3OUhZs7nJHb0r7f/wCG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IAfzrFuv2rvhNED/AKRBL/uwitqdGaZwYvPcLGN3I/Paa01y2j8vTtA1J0b7z/ZW5/S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1IwPg/Wpl7Mtm2D+lfoz/wANY/C0k4uEi/7YCs+7/ai8Azsfs10jL2/d4rqlTmz5Stn2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3hrxDGrRzeHL6NmPeI/4V6tongrxH9jRU0K+IPrA3+FfZHgv45+CruMSeZaKc9flzXq9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hjv4lGOjD/CuSdGonoepluOwmOi5Snax+d198O/FZGP7A1D/AMBn/wAKrW/wl8WHn/hH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r9M7Xx3oNyMrqVv+LAVb/wCEv0X/AKCVt/38Fc7pz6o+hpLDQ1jUR+cNj8JvFnkgDw9q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o2fwg8V5z/wj9/8A9+W/wr9Cz4x0cnA1G3P/AAMU9PFel441C3/7+Ci046WN74WXxVEf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a/DfxjaQ6VcHUb6BYYoypBPPOOK4uD9nDx02P+JFMPrgf1r7i/4SrS/+f+D/AL+CgeK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9/BU+xk9WbU54WntUR8Wwfs7+OYxzosn/fS/41L/AMM9+OD/AMwaQf8AAl/xr7MfxTpS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Co18WaUf+X6D/v4KX1aRTq4d/wDLxHyXp37PnjRR/wAgzb/wJf8AGqcv7KPjPWdQlury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dK+wv+Eq0v8A5/oP+/goPirSgP8Aj+g/7+CpdBpBGph1/wAvEfLXhz9nHxXpEDhLSMq3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vhB4i0+5SSe1QKD0DivaT4x0det/AP8AtoKb/wAJpon/AEEbf/v4KSpyXQ87EYPL8Q7z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F+H+rMeYF/7+CrkPgHUUH3Ix/wADFdV/wmui/wDQRt/+/go/4TXRf+gjb/8AfwU405ro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/ieP/En4VeK/EGu2kumKn2SGAKf3qj5smuZt/gp49muMSjMQ7G4XbX0N/wAJpov/AEEb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HR4m2vfwK3oXGa2albY9aisFTXLTqfieEj4I+Lh/BD/3/Wivc/8AhN9D/wCgjB/32KKw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/wDn5+J+T/xP1XWvBmpTW0+6BB61462rm/vJJ2bcznOa/Qb9uH4N2t/o02rWcSiQ56V+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XDRlQpxuFa1IWO3D1bnTRW891ZtsQsMVkmxnVirIRzXZeHL9YbMJtzkY5q7Los18hkjQ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nbWgigyetfYX7BPjq1svGx02dsNfQmBPqK+N/EKX+kiSQRo0aHBy1XPhr8VLrwV4q0vW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Qa6IS6nHXjzaH7KeNb2+03Tpp4EM0UKFnRPvP7V8GfGL4tX3je+ksL2L+z7eJiBbk4OM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DRPFOnol5uguHgJYA58w/wCzXxx8bfHGl6348ItoJLadgTtfqR716kWuW58xKl7StynN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kbgjI6V0VhYq9yZC3UVwdxhrqORuoIrv7FibdXHoK8XFS5j7LL6Sp6GnYWAiuCwY810G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Y2ls0rkE1qIxgchmrwnGx7qSOktY42C7TkGrheOzlGDxWBp7umTkkHpWkLV5lySayW43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JFIGygrH+JuiR3JivVj3p94mk0+QFERV2jpXUrbxalorwTntgZroWpydTwW9+G2la1K1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L4Srpmp2lxDjykfca7S70+XRb6WIMfLzxVqxvzMWhc5A6Vp7VRJcOY9b0/xHp2vQQ2ss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rvvhPPBY+IW0yZBskUSR5PcV87W9vLAfNgLDYcjFb+n+PLzStUtb9ywe3YZPqK9DD4lRR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vY+47a3sriDmIV518UPAn220+02ij7TACyHH317qaveGviXperaVFcR3ceWUHmuxtru0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f7hr14T51c8dxjTbSR8tz/si+GfHvh+W+hdtN1uQl0uEHAl5+Vvavhb4waZ4k8C69eaT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oTofQj61+mfiL4j6f8O9Q1eEOUs5WUeU397J5FfAv7THjex+IXxI1W9tCqxSQLEzJ0Zh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T6xpyHF6D8QLyx0lYnuZAjAYAboK+gv2L9F0vxh4p13X9QkNxcacVFtbk8c/xV8qaR4K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vbvgpDcfDuea+sLl0mkXa4P3WHvXZCN9EedKLZ6/+0D8XdQ8BeLbXTrGNyjAyrKshxn0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453fxWW603VoYY9Q06JZYpY8gTxHrx6ivk34y6nqPixotWuCpaBti+WP4asfs+fECTwF4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D5VwnZomOGrKX7t6mU8P7aDR+kE4kgl5Hy1PDL5MgI6Gq0+s6fNYxNBMJIpEWRD/ALJ6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EOe1aqXMj5GcJUJ6m5qjebpZI55BqTwm5a0nXPRwap2cn2q0eM9hUvhOTZfXEPtmuGq7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fIH7el3qXg7VZNQ052gjvbQMCvGXBOa8n/ZO1I+JtCkN62+RJHDs3f0r6i/b08JLrfw/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IT7MDXyF+ye7aVa6lbMcbL1kP514mMqfuZH1WHgz6P1kiwttiLtQt+lct41vZbnQWYN+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x3fI8O2FshABx71wl1qbto32aQbgmRXz+D2PT/hnifjXxsdCkV5SwhMnl5j614n8QZot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8szda9h8daVYXgvUvCyKr+Ymz1rwfUZJJb2WMKxhL/eavqqC0OCrLmZ7V8MfFevrY2mi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f0UGui8RD4gWHie3tJtUigg6yNDHnIrzfwd4u/4QPXoNVkj/AHJ2CXPQc9a9H+Knx90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VEAN0Z5JNOorkwZ2uveCP7S0CO8lP2m3GHQ9w3esj4i+FtP8R/DicN+8l09RMkZ64HWu6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EfhmK1knXZNEoBB4Bxwa8x+JWrR6CvkQXO8ssltKg9+lc1GTjKxVSKaPII/BdjeaY4jY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LqK5EXD+Eta3qGWC4HzL/cf/AArp/Dms3aXrQSx48htlUfH+iy3Vu00Klip5wOld84xq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JnhKqq03qj7U/Yl+MUUOsP4bvJt0F3F5tuWP8X8Qrpf25fh0NX8OW3jDRkMl1pZzcpH1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A/CLxzeeH9bsDDMYrq1lEsMmecg8r9DX6geHNXt/iP4BBlKy2+oWpV1PQZGCPzrxqadG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LHNKCxier3PiTw3dRzWsUsbZTg5rpbiQSWTbDkk9a5N9Hk8I+ItW8PSZUWU7IpPUrn5f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Pkqf3YXk1103zHxlWLinF7oPBRNnq83OFZgeK+gtE1kvbRnJKkYr5+gg+wayuCSvSvXf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5VrQ4T1DTJSA8nXioPEchvNEnHtUel3Ssmz1FGoyBbOWP1FbfZOZ7nhvgw/YNfvbboFk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02L7RFG2a8chX7J45uR0DNmvSbnXk03Sl8o/fzisI7nV0sXfF3j628OWDQwSHzM7XfPG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0yOQ4YE4JBr5g+KPinzCqPceXEx+Ve5rsPhD4nZBCYmZbd1CEH1rvjKxzSoNq59SIyl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yZ5xUeh3YnhyWyat36xbMnrXUjz5qzscvcJsklcf8spwfwrpLjF3YleoZCtczqknlG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rS0K/wDPsYST6LWkNU0YT0szx74qxN9i3Dqh2fhXznrv7u6x6Gvqj4k2IksbsY6Pmvlz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1XmuOp7cXeKZ1/gK42SZ+le66DfFraMD+7Xz34BmzjPoK918MSgwx57LXl117x0x2Oha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WA5HSrCSpKgGO1Quwj7U1sYvc1bbUDKqqeAK1rOQZB61gWm2TGOK1rcGMDmt47GbPnn9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avdxr+/sZIrqJgORhuf0JrhPh7fjx54GtizCR7i0NvN/11Xv+a19I/GfQE8T+Er+xkQM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DiviL9k/xI+jahqGh3jfcldkU9mQ7W/UGvQwskpOD2ZyVk7XR90+AElj0qSJ+9qr/kKl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pjl9rVa8JGPyLXb/AMtIDGaxYpntfEStj76EflSX7qsY1Femdtfv5exs8s22ul8N3ey/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yfzrWNx/CQ1bfh+U+cq/xDD19DTnc+TxEdze8cWSy2ko7hCRXkl9Gt14ckjJJIBFe863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RxF/NjKnFeSw+E9QP2qD7FIQGIFeHjVaVz1ss95WPP8AwHP5fi2LIGLuyMefdWr3yM+f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uPrXjWg/D3X9O8QaVNNZyQrBNIrFvQmvcrG1Om6HdQXE8SNggBjV4F/upoWYUHzqSPni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LosrLKB9RzXtOk/6kV5p4p0qzufGkGqNqMVvth2MG9ia6y1+IPhrTIcTX4PuDWNCoo3T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zuGj3W8g4+7XMaAottbJJ71z9/8AtF+E9LEifbYmwOhPNeYap+1X4dtdQLwJ52D/AAVpK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hK7PrXQji5kX1ry/9pXS4rjw1pVww5hmmgY+zLXiE/7dwtsi2snNeSfFL9rLWfiNa/Y/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eTRUqqULHsSxEHscbbYhhkX/bNOjfGD9aq6XN9rikP+1VorwB6Zrm6Ep3J4n3ZqXbVa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mdCGovWgxk1Ii8mpAgxQWV0jwatxcCmbMU5RQBZjNOdcimRVOBkVQEMY5q9EmVqqq4ar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PBNKUxVjYKikGM0EjU61JjNRp3qYdKAGjipIjzTCPelXigq5difiobp6SJ+vNRXDZBoC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1kylY0XLVqWvAp3HYnmHWltycU8jK02Dgmi4WAoS9SklEpysN1E4yvFFwsQRvuerDp8t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mFouFitxzQY1IqN1JNSwxMQaYipOnHFbvgY7NRA9xVI22UORV7w2Bb6knYGudkHvWm3K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T6TKO2M1y1jKUt4+f4RW9Z3BfTZl9q5OpgfKk4Fl8fro9BN5Un5jH9K+r9LuI49LG4gE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7B8crG46LNEv6Sf/AF67f4i+IL6z06X7PcuhS7g4B9ab1RtDQ9s1DbcQswOQKxZQBGy/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0x2Y54FQMfmfPpXnvRm55BNGYfFuT2mFdVrRwifWsbxAqQ+KJCO0imtzWiNi+3NK4HKe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2Ufzr6p8LfPYkewNfKWiHbet7Sr/ADr6t8Hc2Z/3F/lXuZb8TPn8y2JNYTOnzH+6Vb9a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V1PVdTuBz+Fem6v/AMg66/4D/OvMPhv+78R6vF2GqOfzUV6tX4jx6XwHu/g5826A/Sta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AbJ+5Az0at29531482d1Iz2+Y0A4owaMVBuWrc/KaWVhsNLEuE/CoJG4IreDOOUSpIf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X5Bw1Zb5MprVMx5SwgwtOU0qrhKjzzVJk2LMfSplGarwmplPWuiDILKDKmiL75pY/umkj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I0f8ifqo9bU/wDoVfKnhgZ1uy92P8q+q/jMP+KS1H3tD/OvlTwr/wAhnTveQ15eL1qH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MePLI7zEfrUMzgj8Kv6qgEVv73Lj9Kx3bJH1xXkvc7ZblW7IaAfjVTQDiWT6intJvgGf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FC3K6HpGlLu0ZP8Af/pWp+zyMyXg/wCnp/51m6NzoseOfn/pWn+zxzLef9fb/wA69PD/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Az38IApq3AflqAjjFSw8A19afJEw5pwNMUdadTRNh6nrU6DIqsvQ1aj+7TEBGKFbnrQ9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tiKP/fFfJE8g/tbVv+v2f/0Y1fWV62Ik/wB8V8hTuRq2q8H/AI/Z+3/TRq8jH7I9bAPc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e6IGD5L8/ga+cPhGxPiCZmJPzivoP4mm71DQp7aytZp5TEwwiZ7GvFvht8O/FdlfNPLo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14zj7yZOa1k8PJRPZ7aRyOoq2vuadY+GtYdQv9l3KN/tR4rVh+Hnia5GYtNkI969Slex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VtQb1MvzBSO+6uhi+Fnit/8AlwK/7xqxH8JPE7nBgiT6vXRc41gsS9VBnMQnFLKATXbR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YE/Gr8HwE1SQfvtQij+i5ouaLLsU18B5vGvvUdzgKea9es/2d7hj82puf92E1pp+zcJF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KxcG2eph8qxT1sfPe4eZ0zW3p1xhQNmR9a9rj/Ziti2Wlum+uBW1Yfsz2KAZEp+stawX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VrHkOknvW5bvxjNevWf7PumWwwYmOPWWtSH4Kacn/LCH8XatlKx0vLa8lax45byYXrVp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vwm02D/llCPouf51Yf4a6VGPmEC/WMCu1VVbU4JZJXPB43G48irAbivb4/BOixdWh/IU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L9Kr2iBZDVe7PDFc7uh/KtG2ZtvCt+VevDQtAQ9Y/wAxU0dn4fjHVfzFHtEV/q7J7zPH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1DsmJ/1T/8AfJr2dodBjBxIn/fQqFptCXjzI/8AvoVaqoP9Xf755DFFIGyYn/I03UbV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16xLcaEv/LWL/vqohe6FHk+ZEf+BU/aPoVPhnmj8ZwOkWssFsqeUQAO9S3FuzE5XbXb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4fnUJ8ReHef9R+dLnfU0pcOxire0OHW1JPGanSzkxwpNdcfEnh6MEjyPzph8b6FECAt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kFFfHUOV8lo+CCKr69P/AGTZCN/vzD5a6s+PdDz923/OvE/iT46jub6SZCMD/VgVzV5e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vNGV0bP/AAmun+HrZlDAewrjde+Mn3hbGvItY8RXVw7CRjiuXm1vypWDGvJsz6n6nD+U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wOJ2/Oufn+KmpuT/AKSw/GvOLzXSc4cVlNqsrE4b9KRm8vpvyPSZviPfOTm8kz9arP49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rzW61WTHBFVU1O4Y9aNRLL6SPSm8Z3WT/pbn/gRqNvGtz3uH/wC+q88N9IM5aozqTf3q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bxjOc/vn/Omf8JLNMD+8b864D7ZMR0NTW91Oc/MadyPqtJaWOuk8QyOSDIfzp8Wps/8A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c7jWjaRPjrRcylRpraJ0JumcdQaj+0MDjismcyRDhzUcLSS9XNWmR7OH8psSzGNCxwao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vUUqSRwk79w9KpxiVlZVJKelK5HsqfVEmo3exGAAZTxVFYJWjB2gfWp2gZeWUkDnmmRG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RzWH7Gl2HwW277zAHFTrab169KbbxPFOcKZOOlbWm2n263JKeXg1PtbHn4jDUH9kr6ap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u90rx1qVgIijEqBkCucitEMcixLw3FWrOBniCryY/lNa/WDxPq/J7kDsoPinegAgSmTd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bxyJ445kaTe4+ZSenvXLeGNEtLoRLKd7uceWByxrqv8AhCfscqIysFJzkdvau6lVhJao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4TsSyeNCeksufrQniy5xlXlx7NVPVvCxtF8xc7T2p1x4ent3aORWj8pVc4PUVqqtO9uU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P5F2PxlLu/ePckjsDR/wmt40xEYuFX1LVTt9I89ZDHlcEcmmPpkqBgCXYNjg0OpDsVHJ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RfFlwsZLPKfxp6eMZBH8hlZvTNY9tpkk9jJcOzKFbG2rtppFxPG7qhVQOtL2kOxf9i4z+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10y7jI6/U01vFd62cMzL9arSaNc28waQF4vSqxsZbm5/dgpGKPaQ7GbyXGf8/H8jQTxZ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0o8WzMpAD5+vSqd5HhHl2YEjYX8KgGbfTXm2ndK/lr+NL2kOxi8lxn/P2Rpr4uuFIIQs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Lvnezqe3PFYogEAZZRl0+8tJ9knXDG2ZEk5RmHWj2kOwv7Fx/Sq/mbj+JZgd8ch453Zp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Xz/EHrNtrN9sYbOXfbtxVedLkPKkUatsfbg0e0h2LWS5h/z9NX/hNZv+mv8A33RWOLa/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sV/Y2Yf8/TsviL8RLr41+O7bwf4cuI1sbt1W4v5W4WMfeA960Pht+z9oNr8Ur/wjrCSS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2DcMBzuPpXlvwb+G9nrngDTr/T76ZvGUwa5It5PkiKnhG+tej6P468QeF/iLoWs+Lrcx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uGf9uvNmoVNj9+oN09zyr48/sl61D8T7XQ/BDfZ476VtqXLnbEg759Ki0/8AYc8dpZq1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0ivwcelfTv7QXxC0izuNK8SWNyXZYd0jIfm2kdK8n8efGnxJ4N8LWmuS+HEbR7hBJbh5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5vq/9061iDm9E/wCCd9prjl9U8alsHMiqeTXmP7TP7Ja/AzQk1HR7qbU7BeZWk6qPWvYf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lQzwWlrGzkHyypzn61ufGT4op8Rvh3qel3wC3l3biIRxp8q1naCN5c/U+FNAl1LU7eC7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Vx5q9q6nQvCc893Jf6ldy6hqMvzTXM5yzn/CuK8MzTeDfFH2W4ysTN5XP1r22yEW1ZP7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qpUorVI4nxBALa4jVRjBrstIlLWEY9hXM+NYgt0m08VsaPMEsELPjiuSbuj0KLtI6DzZ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tOuJr2TDvk/SseLWLfbtaRfxrR0zV7K3kJMq150kehGep1duJRtGRgVsWcjg8sa5i38Q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eMLOFsFx+NcjTNVJdzutNXLA5rplnRIQK82sfG1kYx+8ArSPjOyeL/XVrBOxlJon8UCO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pEczGnah4j06bcfPJrIOv6erHEtX7NslVYxO50nUAjFGIKml1CETKwAyDXJQ+IbZVGxu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EajJrenh5/ymNSrAZGNRBNvYXcsRJ+7jivM/iH+0n8UPhtqK6TpurQwxerrmuu+Injk/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bx8pzXyF44+Ik/jTWzdF8rngk16+GjOL1R4NdQm9DuNb+MXjLxxKx1nXbi4ZvvKjFVqn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p14wHWt2zvM45NepFvqea4JPQ7/S7tpI855JH6V6P4KunuY5YyQSFzXkGjXy7hmQKF9a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owgToBISprspE2Onu9Zs9UubzRwVV449zg84HrXt/wCzp+yZL440GPWdWuPsWmySbUUJ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tPkufG7z2gDQyRbZZOgAHrX2v8CP2wPAmm+D7XQPEt/HoWpaWgiEbJ8siDowNcuL57aH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l8IdOsNDgjsJblXtEVQpl4YD2rpNN0OJLNECjBANecar+118L5NMuWsvEEd7cBCPs6Iw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ftQeF/FV0dNvLo2t4BkFsbPzripTnHcyxGEo1Ze9E9rtdKSDOBVTT7VLXxBIFGCy7q2I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XE0TjKvGcgiub1LxPaWOomdIJpm24yvFOpeQ6eFjSacTl/2odE/tr4Q6oAu54MSj2xmv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WNQKDYJZjKcetfWvx8/aO0KPwtqXh+0gmnv7qHY5YfLF9a+XfhrAWeec9z1ryMRTcoNH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Zi8ZzgjGTXmfifVZonW1t+JLo7UJ7V6gqQ/2VJI58xiCAa+fvGWry3GvokTkG3b5MV4t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c86+M3hu/wDDc0eqQ6lJqUTn/SI1BCxn0rk9P17Sr22EaJHJIwHzcZFe2/FHVl8R+Dhp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DDPx1NfJFn4eufD/AIk+8wtWYfKT05r6ulsccz03xMqyaOrMflUnj+9xXnHhTRbfxHcX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+Ner+IrF20F28vJDL+Ga85+Fem3D+PLkKuV8zGfXmt7IxvY9ltdA1X4deEVfTLh5VeMT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5LQ/H+p+JNSMGpRLfz3W6NnQYYHsa9e8Y61p1h4XeO8lUL5RjaKPrnHFcl+y14Ps/GPi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tFia3c8hOec1hZF3PPvEGsHTtQil5H/LF/8AeFeg/C7xrpl5Z39nf/ZwDAyTRy9ZlPYe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z8QrixgG+LUbf7TH82NkkYww/GvIfEnhG68MagIbhQkkkYkjkQ5DA9xWiHEf4ils7Lxe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gx7V9ufsrePZZtNk0ueTKACSLJ7V+fFurjUDvk3e+K+jfgj4xbRLywk3EJDKsb/Q15mL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KmsT7bAze8fd9dT2D4/+EZ734l6fe6XDul1GHZOoXPzfwmt/xN4Su/ht4Phlv7O1tY7i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zAw7qKi+IHxAl8HHTPFLJ5kFjceRIoGSiN0NeL/HL436f8TrBNP0iwu3mkYvcXF7If3Y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qbqK6PlOJMP9Rxko9LmvZaw2q3QuGuElAYcivWvCt7H5J/eAY5r5x8OpcaZYoBzlM1s2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iM8cVvOhJM+P+sJH1JpmtRxzAGZce5rS1rVIEtw4mQ/8Cr5LuPiXqJP7puR61DN8Tdbn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qMjnniVc9M8QXvm6yrxsC/mLjBrZ1q8LTxRiTAjTB57mvMvDGoG+niu7mUfKckfSrk3i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6YgfSq9nY7qc+aFzkPjNHJZLaDO5kPNdv8F9TSbRoJgchH5FeVeO/E914tvZo4rfLDgV6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N+DxFeW265d88iuean0PZwdSn9uR9T+GNUguLdphJgYFa892k0fyyA/WvFPAuu6lr97d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Gzbur3Tw5YWUZimu1Ux45DNXoUpe4rnzuJUVUly7XOd1BZI5IzLFxzUXhu6i+w3EWeYn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dPWBJbfgfclIwK8V8UWWkeHNTeexuzaq5xcxzqNm7/ZrS5xvUyfGoV0nJXO5M7cV8peM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R0FfTfibxRpUsOZL7Mm3Bx6V4drs3hCa6nklvJCS2GxXK92ehCS5Uch4XuWtbhcccCvc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ZrzfTPEXgPSuqed/12cV1em/HTwXo0YEMNshX+424/lXJUp31NlUSVj121+7xWxb+HL6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Zrxl/wBsLSrIkW8DSem22NUrr9tLULoH7PpFw47F8LWXIZyq047s9yXwtqkb/u4mH1ra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NEv+89fJ97+1l4nvHIt7NIif7zGq0vxs8dauhIuLaIHsc5pqNjmliKa6n19q3hVtStFj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14Bov7HXhjRPHN5raeKo42uZXn2Qp6kmvNP+Ex8ZXmfN12SHP/PJAaoTS+ILvP2jxFqE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LcXdHNLGU2rH2b4Y8PeDvDVqiT67cT+WMZUBai1rxN8NtLuhcTXfmle8lyimvid9Akn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/nrOzf1pF8LWSdUDfXn+dOTctzn+u01pY+zrr9on4Z6VbkIllIR03Sl/5Vhn9sLwhYE/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tz/M18rwaVZ24wIl/Kp1SCP7qL+VWpyStcxlWhPZH0dq37ai3FuRY6RM3p8oFcTd/tYe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8vo9x0/CvKPNQAgLToGCZPSjmb3MlUcPhOyvPj544vt3yw22fXLf1rFufiR4x1DPm6vJ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awTNyeaTzV9M0XsS682PmudYunLXGqTvn1aqVxpv2j/XSvJ+NW/tQxgrmo3uE7cUieeT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7v51DNpFt/cq2bxQD81UbnUUXOWqgRhanaRQq21cVyuocKQBW9q+rIVYA5rl7q+V0apO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nWuWPPQ10cgC5rgPCGoeVcGPPynpXoKIJowa1R61IS1TJzVuo4V2jFSUHciSNetSAYFN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ARrzmpUXIpqr1qVRgUAPRcZqdfumokFTxj5asCIjBq5bHiqrdas2w+U0AT7uail70/vT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FTK/FQYxSqaAJ+tHQcU1aUg7aBXFjfk0shyKjjBBNPYZFAJi28WTWjCmBVK2ODV9DxxU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fFa9ajhkwpqeGfBNAEbQlXoK5GKkeQMTULvzQAogA5FRzrxVhGylVbpyM0AIiZxVy3j2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KvedhhVATXABOB2qO3fyb6A9OaeWDnPtUE4xJGw7VgQeraXfGaxRge1bOlXcrB0ycYrm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OTiui0yQQz8jg1ytWZzSVmfNfxgJh+KXh6foCJE/8ero/iTeqsNxF/fntX/8eWsX9oK2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63hTP1Gaj8eXBuW35/ghb8mWq6FxPo/Q5f8AiUN9FqCZiTIRU3h5N2kevyrUCn5pAfWv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zDxSSPEk591NdTqFt5lsrf7INcz4sH/FQz477a7iS1L6ZG3rGtQM4HSbfbqFyv8AdmH8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MB6qv8q+atNi/wCJtqQx0cGvpLwZ92EesSn9K9rLpWmeHmMfduXtZ40+89sfzry3wCdv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/wAdr1HXuLC9+n9a8s8Cf8jXrf8A18If/Ha9aq/ePGpL3T2zwk2GYf7VdJcDO6uX8LHE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q8ab1Z3UkUZT5Q5qONhIaS8bdxUdq20mo5jWxpqcRCqbnk1MHJjNVWPLVtExkiGQ4U1m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1qnGN7kCtUYWJs4SohyakKHHekjQk9KdzNonhTg1KFwKkgj+WnlAO4reLsYskj+6aBWd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a9jDjgqDzVbVviL4d0az+0y3i7f92t1NEmf8XIvN8K3o9bRv518leG22avYHniUivoy5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bfyxNZkbSStQ6evgG7+4YY5vyrkrJTdzpp49YWPKzxnWLjzkQIjfLMzcfjVdBORzaS/9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sh+6e3b8jUP/AAlfh2DOTBj/AHRWKwyaMZZ9FPRHzw+iapIh2WMp/wCAmtXw74K1SdyZ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c3xC8O24O0xH6AVk3XxQ8NqTunVD7CqWFit2cs8/m9kQaN4Jmi05bf7Rsw5bGK2PhZ4C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VETyF+PU1i/8Lp0C1U7GEuKo3Hxy0qbP7vH0raNLkd0edVzepUVtT6CS5hH3pkx65qZdR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6V8zz/GywXOwSH8azpvjmi52RE/U13xq1FszjWNm9kfU7eItIgB3XDN9BVWTx1okWRiR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NwDiOJAPcU0fG2/l/wCWMf5U/aVH1EsVNn1K3xH0ePOEb8qib4q6XHkCJq+UJvildvnD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vnEgpc8+4e1rS2Prg/FiFmxBaq3+8auW/wAQ7ycZS1gA9zXxqfiHqXaXH0ph+IerDOLt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x2xEj7Uutc1C5w8jW8cZHQEVhCz0U+bLPdQJITk8CvkY/EHWJAd19Ky+m41nXHii8uGO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8+4ezxD6n2hbXXhuNdkl3ER65Ap0uqeELYE/aoc+7iviga7MBw7MfdzQuuXJJ+U/maPe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Z9lSeMfDK5CSRUR+OdDi+5LEK+Ok1+8PfH40Nr17/wA9SPxppWM/qc/5T7Ug+ImgrzNP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MX3ZIia+JZNau3HMx/OmJq11ziTP1pmkcFPsfa7/ABu0CEEKyHFVZP2gtHizt2GvjE3t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2THq5oL+pVeh9hN+0ppkedsYP41Wl/aftFBCW6n8a+RjcEf8tjn6U0XEhPEjGmnY1hhc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gJz5duo/Gqj/ALT17ztSMV8xo0rdWb86eI93VmNVe5f1XEdGfRk37TGotnDAVRl/aR1R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Fgz/ABGnCADuaRtHCVvtSPbZf2htTfP78/nVKX4+apJn/SG/OvH/AClHrSogzTNPqc/5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s2cXMn6VTk+MGqyZ/0iSuBKgLUWQDSJ+oyl9o7p/inqr5/wBIk/OoX+JmqMP9fJ/31XHB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BP8AZr/mOrb4k6kP+W8n/fVQn4k6lz++k/76rmCy46VGdvpR7Ri+oPudM3xF1Bs/vn/O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71/zrmiVGahaQDNP2jD6gdI3ju/P/LVvzph8cXp6yt+dcyzg1EXOan2jBYBdTqz45u8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7/vN+dcuW4PNRk9eaXtGV9RiepeAfEL6tqlwszkRxxFiSaybuKXxAJbiNsqrFck+9cpp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iMRIybc+1anhi/nh8NSupyX+aqh756mDpckStN4cAnImkBFc94j07S9POXbzD6J1p3in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yHtXOWum3+owm4kOxD0LGtbI9dU7mNfJB5j+WGxWajxKrBjtrRvtKuonfZOHrl721uQr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q5fltd5ykuRT0t2CkDk1zkFxPYHDuSK6PSNTSQfNzmspHFVpuLIJo2UnIqnDbyecxJJH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TdNk8u1cVKONozisw8sYqeFHQ8g4rYswNvSpZLNLr74f/gFSc012M+3G4lu1WY3lGcVq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F/8AgdWl8uAFXgOz+9tp2OdowWn2fK5yTUbSm1BbqDWzdCwdCQPmHtWNJGJWIP3e1Ucz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rnb6VeGnhpEkgk+Q9RVa0hRMqOppXDRPgSbcdhRc55TL9tYtdLIX+UKcfWqybrm9azRN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PIcxq3bNXrRJInS4dQCxxmlc5HJ33LGjeHXZiSGMzgBQK7/SvhnetFJLemNIo0wkeeSa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BPn3DI6V11szTxTRSs8lxnduzwBWYpvQ5s+CI7XTLq7lErSRoTFGB8qe59q5jTYGn1Vo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v3T716r4yumtPCr29u5M0oEfHdRyc1xnhW3aR5mtwv2lxwR/dx2rKTsRhoe0mXbGJfD2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5K9OGqx3EMUoXKnBrxnXppJri3ij+ViTtNdzoV2/2adFbzBDGn/1668PUPqsPS0OjM6X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SSXUXmOJm3yt0HpWJHNO2cjY/UEU4RSmZAoLSv3rs5mz0VTsWr64ix5Q4+lWrDSIJbI3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0rM4JI6mpZlKFI2m3QNyy1SdyXC5dmuLd5BDsZVmbO3HUCmCeSZI48CBBJ8zeq1BI5u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I+O1SxhUvIv3ZlTO4574pmXsjTns7bdJdmclFXYme1RXE0T6XJJEoHlLvH+21UvPW+e/B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1HAzDT5ITGShXCP6Ggz9mTwtYzWywiLfNHCcydt1QizE09rFviMkSbjnotVrdlgRYYQQ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ijyqzIjS9XPYUFeyJraASSpO2xl8zccd6sNqCXUkkcioY0kyoHUVn3H/ABLnhgT5iwyM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2wAvjLAUB7MtWaW0cqwvvNylyZDt6bcdveluBHBNJHCD+9ZS+fSq8H+uJTqlMgP+kSyE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Wke48UUzzyeaKysyfYw7HOfs0/DTxP4Y0O2a51GNDIBOLWBv3jKTnBNeg/GXUdMudNvE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9Mjcqw6Yx3r5t8D/tU3cOk2NuLKVtSBFskyj5So6c+tbXjzxpr7xTT6rYnQlmG9TIDkp/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h79enPn0POLjxhqcMF9Zalfzy2aMPLiIztJPINe16j+0F4b8e/BpNGnu1/tZLM6dHaOv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h6/m8QalLYndNNcyYiQ8s5JOKyNP0OfTfF/9n3sb217G7HYPvKRSdRnVSppfEeg+ILHV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M88aRjLRjIauWk+NF1exKkp8llPOOtdXp3j6TTEGl61tkt2UL8w+7Xnvxb0vSbaF7vSU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M9T2+eEoGHrviGLV7v7QkgMofdnvXe2Piye88HsbdnN3HxkV89aal4JDKUJBPWu98EeL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8L9VrnlTTOZTsdV4f8Vy+IxMkxIkiPINaXivxGdItIIQxG4VlDQRpWuSz2/yw3XOBWb8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f3xwcVm6SZoqjTuQN4puXfcJDig+K7puk5zWRoMAvNPUsMnFSPapbOcqaX1dD9qzbj8U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rWjHrmovGB5zGsKzZWGAK6HRo0YkOuah0EilUdi/aazeiPBkarD6vfGP/XOB/vGm/Ydi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l7GKDnZa027upzh7t/zrq9OtZnUHzSa5XTf3TD7prvdExJGOnStIwiF2XYbRl2lmzj3r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AOPWuXk+Xjr9K2NFbkGvUpRVjhqMvftI+HoPEPwpvJUi3TwR70PoRXzB4L/Z9v8AxX4B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CJn8nbxxX2fcQprPg68tZBvDRFcH6V4l+y1qkugHxBoGoEmK2upEUN3Qk4pSVjng7nyW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tco0NzAxSRDxgitXSPEYn4+bOK3Pj/Bp8XxJ1A24Hk3Gd2PrXEeH4cXTgdOgpIclY7Bd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svrt7biO5QtgVzmqSS2UTuVPFQ2PiZLu0EL7s110jlme1/DHxff69rMcVxJ+6GMg1ufG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tD5bqQS1eV/DeYW2trI0pRMCvffiBaRa34CnZP3mIgQ30r1PZwqUZHD7V05ngv8AwlV0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7bwB4nu5QIrdt9wrbvevL59NMdo2XB4yK6T4SaoLTxC0f3nK8V83Y9rU+ltE+NnxJ8O6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YJcgsHR9zgd8Z6VwGp654/u5TJc+LtWvt5LHfclQM+1Zg1a7uPHVnaWC5aT7pzyFPBrr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tVE6XUuMMsfQfWix2q3Kc2fEOp2lk7Xt7PdPFzslfJavoT4QWlvqHgmxvVPzzRBzivmX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YfMR2r6Q/ZqnD/DjTI87jGJIj9Vc/wBCK5ZxJjNXO9li8nQ5Q0OwYOBXh+qaRFG95Ow3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4g1GW20u7UyeYSNyivDL7xL9ohukAwHyrGvCmv3h0dDx1Z9Z1fxQ0LSt5PmEK3oK09f8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KSXLgBSf466u2ls9M33YUG42kHjp71yHiiV7u80+4w2xDuDA17lLY4HuWpJGGmzwTIzq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y3hRU0vUXnd0jdo8xnvW9f6zEsaJK7R4B+Qd81wfiG/kimRo0XG0qMV0jL/jyDVPFdwq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t/Ae9Hw0077I+5bhiHu4n4eYdPMU+3pXj/hfWZfNUnrW5f6jf6Rb+cW86KP7kn8SVPKS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t/FcWoJmd4ALiAFvvL/En4itnxb4a0rxb4ctELmDT9T/AH2m6iow9jcYyUY/3T0IrzW7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TKmBlLgrgQsP4Cf9rivqrRLrwxd/B7+ytFs7e/0u500T33mvme1u0HJj/Xis7chqj4C8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ntL2LyLuCQo6A5HXgj2IwfxrvvBWpbLvygcCZcr7MOlHxahh1/TLW5WRRf20Y8mTGDND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A1yLu43L18jeg9COtbeyVWLi+p7+TZhLLsZCuujPqzxzCut/CrWbU8zXGmiTH+2vT+Vf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wSP0dFL/AFxzX1TohbU/DwhJLO9q8R+u3P8AWvky+jNo1wjcfZpGR/bk/wCFZ4dezk49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CpD7SueweH9Xg1Kz2A8qOKwLw+XfSK+Rtauf+H2os2oXEOT8gVx9K6fxJJGNVMg/1bgV2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RSL/AAio53Y55xUUMhY4SrkdqsikuaDGwaPqr+TJD83ytW5ouoWdjC0Ny/STfg1ysMbR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4rk/Ed3PBfkiRxuA4zUtHdCo4xsew2Pi/wAPaCJU8qE73Lbn9a3/AA98UtEa8dvNhUqu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7mQBmJI5wTWjpNlJb3CyNlRj1pWH7Q+htZ+Ot1pmoFdMiMkXrnAqndftCeLblTtKxg+p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THGM1FiJao7m4+OPjTnytVaE/wCxWLqXxC8V6ySb/XLmfPbfgVz/AFpnNFjKxZnv9Quy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AQK2d8jsfemFiB1NNEp6DNQVdlhLONj8qZqWS1RF/wBXj8KSwl8p8seK0bmdJU+Ug/Ss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K5YBxgCuzSxj8oIOFArjPDsUsU5dj8ldWk7uflPFYtann1Uyt/wjcSXIkB6GtlIwiADt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Jdseaixxy52WYnVRyaY8g9agRlYZZwv1oa+tIuGnj/E1JHsmyRSTnDH8qa8oTqTWXdeK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iBHYtWPffErSYMhZom/GgtYectjqi+RwM1HtduimvO5/i/axk7ZF/Cs+f4zoM7ST9K0Su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TkZYQMnB9DUL36D73T2rxi9+NTTqy+S3+9WhpHiSXWLPzUlYZ7ZpFezPSLrW4YujfnVZ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wN3cN5RLSNWXa6gryFfMYmrSudMKcbanqY8S25PWq994mt0XgiuEtQWb7xNRatlUPJq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7/hJ4eTvBrnNY8Xq7sq5rjBqJjkK7ifxq0q+aNxGadg9lES+152YnJxWLc66ysctVy+Rc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8jAClYrlSO08Daz9o1EKT3r2lJd1uuPSvn7wfE1peo+MZNe+aV+/sUb1FB20tieFzU6tS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6RYD1q2FytV0XaatQjIqChoX1pRxTmXGabQBNGRUjPgVBH3qRhxViuMD/NV23cbaoBe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ZoK8UwPTt3FaWMSNlpFGDUuMio1XmiwDl61LxtqMIaUg4osIcMUE8GmqpxShTRYY5G21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1agHFQ0axLiyYBpBJzTEQnNSJEfSoNESI55pd1OSPGaRlxTuKw4S4FV5nzmpkXNI0INF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lWzz6Uht8GpUhwKZNhUkxSvJnBppTFNdTikK533gSfcgXP8ADiuwT5ZBXnvgO42sRn+L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uKotTO12eAftMqUitZwP9TfxnPseK5fxhc8xc/8ALOL+YrvP2lrPzfDd3IOqGOT8jXm+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f9Zbxn8sUlsCVj6y8JXSDSUBPVF/lTrpFDlh3Nc54QuWfRbds/8ALNf5VvDMsXWvMm/e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QniAH1Ar0C1Im0aFvWMVwHjhSNVif/ZruPD0nnaDEPRMVlN2NbHLadFjX9VGOoBr6D8F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KvB7aPb4l1AesQP6V7z4FIa200+sQH6V6mWz/eHiZkvcLeuHNpfD/ZNeU+BpMeNtcj/2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HMV+P9k15J4Kbb8Q9cHbyrc17tTc8Slse3eHH2XMn1rqZpPlrj9DfF2/1rqZm+WvDqyf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Tl6ap2vTn+/VaV9rGsLss1YRujNQsuN1SWTgxVHcPgmumM7GUolCcYqKwTdK9S3DArmj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7mPKWp4BGm5mCp6+led+O/izpnhBTb20y3N2ewOcVyfx3+Lsvh4f2Vpr7p5F+Y+lfLT6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dO0hJzljXTGlOeqJ9lc+k5vjndQxPM1zj/ZFefeI/jlqE++VbqVQegBrze4v4nUPPNhv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/kCGVwPauuGEk9Wxqgd7pnxB86T7RLK8k2cjJrl/FHxC1HVtWdJ2PkLwKzFjt7BVELF/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HrWWHa2KVBEeofEa9RDa202yMcHHWqdr4r1EnIuG/OuJu59l3L2BOc11/hyyF3abyMmvN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jax1dlr15Ip3O/8A33V2PVZWBzM/4vWJ5628GBjzKjjuWbr1rppysed9SgbJ1F8n52/7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n6ms4THHQUqzHPQVvzeRSwFNl4TGpVnYd6z/AD2FNNyR3o5ilgKaNUXB7mgzZ71mpOT3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6nTLikMfep41GOtZ8bHPWrcTH1pHRHDRjsWQgpCgFNDHFG7ikmaeyE3KKmjkTB6VWZc5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7GJPJIO1JGA1KkYarEVtnpRcfsYjVUelSouM8VYitD6VMtmfSpuP2KKePao2UmtD7G2e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4vZIy1XHWpVAAq1Jp7AE4qA2rA1SZPskMP1poyasJbcHJp62owadyfZoovCxqe2iIq19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0wUbD/LOKdGhGaROnWhmx3qkLlRJgetJketQmTHeozMOeau5BYLik3D1qqZhzzTfNFFw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5qDzz60B81NwRYWUinCb8arrzT1xS5gLKAvTnt/lNMjlC1I0+VqDMpkYOKa8QbvT25JN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5YHeonUZNRLMx6mmlzU2Mh7AYpEUc1EzHmiNjmqtoBm+JdR+wxRwjrKcGur+3Jo3g9ZG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8X3AuNVgjH8GB+tdF4ivFvbPSdOU4VADJW9I9LDIydMsJL52vbtS2TlQau6tfqtr5EQ2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DhF4ArA1e5KI525J6VtPY9mmjBvbtopinm7qprdAuRs3GkeMvIWYc0xUaFy9cbZ0SiuW4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PaR5be1cU19P4e1LypclM/Ka7NbjDk1k+KrCK9gRguXFQeZUjc0orz7ZCjK2Q4yK17OP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H8E3ZmeGCTjyn2V6ZaILd3RRkA0jxaggjikRY4dxf+LIxg1qR2P9lW4lMgmlPSMCmxSw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xrC8hUzOhP5Cg4WWfNkn5Z9ny52DtVVorjVkkiEzxBP4qUQ3VsWdlDxAcMDUjuGeF1kK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GEipeaWLS3VAGd243etZ+3ygY5YwpU4BroLqMra7EZmwc7q5uVEkkw8jFy2eaZyssacb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nERS7yPmkUVXtUT7QYzwWNW4hBZy3aL80oXvUHnVCnPfJBKiwRFpSOfmxW1p2YZ4vNzN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wzzTwTRRY2HJauk8K2f2y42TuyjrkUHIen6Np/2e/tVBV4wmflrqdPtg11KHdlVAN30r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yoDbVCjPStPSXmvr6XcwLSLyF9KziRUb5R2us0EgijQmBYyplPQ5rlvC1lcQf6siNRn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rU2iijskLbQQXcUeCyLmznkkPIjOPpXLVPVwEfduZusEzeIInjTMQHWuo0I+RZz44885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PqqI6ja4LfhXZQ22LbevChMfjW+HPpMPPnLsB+XJ5q7bz+fkRS+UaoR24ScOzlY0Tke5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107V6cT0EV5YpI794o/3hUZb2qSS6S2VS6klv0qV7prfbhBmRvmf1FPaWOQyM0amMcLW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6PtyOvpTluRFsiKlwp5b1qvJOkJ/dnA7gVYuFRreNA33uciggnh046l5q27LGerZPWqj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OOOlEFubS6SSKRztzlfWpLgFY1kK7VY9T60CK8qiOLAfM3cU+4VLq0OJAkwHGe9Ot43u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ao7hI1JODzwKACzvXC+XImUC43fjUcbmO5ZogSCDkmpoC/k4ij4x8zH61aewkk0/K42Y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cQRXqeX02DdUTyqxl2bMSU+31KPTvML2/wBqkwdp/u8VC4jEELp1I3Mvp7UC5bjlujGN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apCBj7OaKA5GcF+wr4A0bxFa6w2sWdrcNFJHHDJOAVgjJyx5719reNvhJ4X12HzrtVvd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GcAYCxk/dFflb8EPjRqPw/unu7e482CQFJLRvuufU+mK+kPAv7WmoXOqyLqF6nzp+6tV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p3R9FMk/aA+AGl/DG9t/FPg5fstzpJS9vrVmzHFGc7Y89zgivIpYbbVvET6/OF+03EfJ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8S6/bPo63SRwyP513mTO8joMV5xYajJd6RaOrbWd85Udq2HBXOa+J+nub+UBcjZnNcRp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lo1OMH0r0X4kadqGkanGdQywlTzQR02151qMYabKco65GKRtPQ6pdM02bTZpI1TY69BX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ZoguMN8prtdK1W50lmiZfMhfjntVHxP4UF+ft1sFZcgsKDI6Twb4nXU9NFvMczoAAxq3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4yyD71cN4fSXS9VTK7Uzg5r0LxJM1x4Un+UFWGM1lY3Wx5x4V1J48W7nCAcGty7mDMe9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YZetaAn3xZzkiqGXra429K6PRrog1xUd1taui0e/UCs5Jm0WjufPVogTVeWQA8VSN+j2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JrGzKLMF15Ug4JrvfDt6rRDtXlp1dGb5a6fRNdSKMbmxSjF3Fc9MWZWPHNbOmtx6Vwen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G28Q20KjdKBivToxdjhmes+ErgXEb2zZO5G496+dvGk8ngnxdrKoWt/tSFwV4JNem6B8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vljcHFeQ/tL+MbC+1KC5s503KOZPWtJpT2Ji4pnjGr6DLr9807ylzWRbxtpV20RUjnqR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HQg+ta19bWWqzCQyKhPPFZ7BMzTaNqts6bd2RXFz+FL+3vm8mFiM9q9e0w2GnxfNIM1b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Mpz7VqjlMr4f+FL+HT5r+6iKogBFexza9Fc/DohDtRch81X0jx54fi0ae2WINJgAIRWV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mg0IXAtra4JJjFelCry07HBKnzTPI5XEsUi9cNiq2g3p0bWIrgHGGwfpXqHxV+Hcuia5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ZIf71eUahp9za3TJLEYyD0avEse0j7K+E/wvnbw++rWskUmtTxn7OzL8mMZwx7HFeSeL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nM217eQLLkY5zzivR/hV8XjdeDpPD0QSOK88onDYljkTg7T6GuV+Lfhm60u4fUrqFY/N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NZvTQo+IrSG80WLyYhiIb94r039kfXYfsep2Fy/FteBgD6OP8RXhlp4neO0MQbKkYr1j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7W9VSTMk8wi2+wFYz7kU9z2D4n6zaSNdxwYQ42qF71876rq1tpt0Y5WwMZ4rqfE+oXCX1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GvCvFutNLcuyNgl8c187/Er2O7oWPEfiv7NbMiSZdhmqen+Ll1VAjnCxx4X615lq+umZ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9q0/BM3nxOzHABr6KEbHA9zX1fVXm1GI7vunvWnq1mZrJZTjgZrz7WtUePWJY1J+VwK6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Az90V0CJrLUDa3EXlR8itr/hKPtBMMyeVXn9vrkkbqZIzx6V63pVnoXirwsyoytGCPNl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7d6VgMLV9QhsNOu4rSL/AIl2ofJPH/tDo3t9a9A/ZH8ZaTceJdT0rVC6zQW/2nTI5iDH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vXlx8NaxaX8untGtwrfcK/cmXtj3rmtJa68NeKLK/tC0cltJvXt35U1DjfQ0UrH0j+1J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a1uIU8+PdHFaD5B1rwj4XTf8TqMdvs0n8xXrnjC41Dxx4OOn6fL5vmJ9t08/7Q+/F/O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Rs2Fbdxt9DkcV3YOk1XipbMcaic0u7Ps/wCBr6c2v3Om3ziJvJWWCR1yN2M4NeS/tYeF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qCO1ubssl+kQ+R2HQitjRLp4tf1BY2bfFZxOoDYycCvN/jVBq58UtI0dzNo7orqVOVV8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On1P1fi7LqqwmHxUZXTiji/BTNb6uPSRNtddr2W8tj/CNprnfCKrJcI+MFXrqNbZWEo9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qa1KmkIZjlecdKg1Se4EojGcBsmjS7r+z1lJ59K0dQhaeFJ1HVctWpgWfBPiKDTrq8im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8blI8dVK964/4nXYvdfkvRgrKeSgwN1TXlwIFsp8/dlNU/EqC40+V25O/wAxfpQbJHMW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wYXUiJ6DFctE2zBFXrDUWtpw2agR1d3bm3YYORTE3NWTrfiGezs2lMOSK5A/EO+YHy4K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Oc1KYx3bFeWjxrrs2dkJWoJtd8RTg/eXNAHq2Ih96QfnUUt5ZQ/enUH615VaWeu3rfNc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1a5GWnY/jQB27+ItPgzumFQnxtpkHSQN7ZrnbP4UahcjMspx9a7Xwr+zvJrPBlP51m9D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7C2GNgOPSoJ/jqFB8q1c165pP7IdlNs8+4cEjnAzXo+m/sn+FLDRxNNbtMw65ciudyRP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qc4PkWjn8Khk+JXia8z5NrKPoDX1D4R+F/giHW9WsW0+J2snUfPk9a9ktfhv4X08fubG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VxfVj88v7W8Z6plY4Lhs+kZp8XgLx9qPzCzu+fY1+jtv4X0SAbo7eEEekQqvdi0gJWNF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WGXVn5saj4E8QWMhS/ilSQdRJ1qTw94CuvEmprYQtmf+Ie1fW3xT8Jx30jNCo8y35Jx/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/gT4lWUsv7tJlXnsQeP6VooXVyOTldipcfs43lqkbTTqgdgo4717r8C/2PdJ1WZZtSY3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C2n3fji4ihtIvNhjf/WV3eh6/q3wu8RS6RrVu9rE5VopexXsw9jRDRmlWm+S6PQrz9jP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gpMNo8047V+ePjbwvF8Kfi74t8Hwsz2VjcB7Mv18h1DIPwBx+Ffq54e+Idprfh65zcea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/wDbRjtG/aCudRs+Yr3TbcE/7SFgf5Cuqu1JJo8ukpOTTPJ5NVF+zRqe1Z9tplxHfxsh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Zdde3J43Yr3DRfBMGVlc54BrBbGtSp7NHHx2sixZAJPsKp3dvdMhAhZvwr2D+ybSKPHk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F4jX8qZ531w8Fl8MXjvuETL9RV2y0O6J2MSPrXsUltHISDEo/CsK801IZiwFIf104Ofw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8GMshJavSnU4xisS/Yq54pMf1lyObh0n7JsweRivTfDVwfsKjNcHePgA12HhWTfaikep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JMirSmqVuCBV1BxQesOwKkibGaRVppGKgomY5qPGKdGc0rDrQA1Tin7qYgyTUoTirMbj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hKeqcGmkK49GyanU1XQYPSrEdbJDsP6LUO7mpWI2nNQZ+aiwWLAbimlqEGRQVosFhQ/F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SDRYLEu7NXLYjFUNuKtQZAqGaR2NKLFWUQEVnxOanSYisjRF1YgajlixmiK4zTmfcKzu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aevWpFTNO4WImGKUMKkmTAqELnpWhLQE5NKUyKjXg81ZRMrQczZo+FpvIusdPmzXfz3+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7qcMPWuqinMsYzXFX93UEzh/2hYjP4Rvh1zbsfyVq8utT9r8O6S//TqtezfF61+3eFpR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414h4QkafwjpRbqEMX4gmso7FM+g/A9/5mhW/P8AABXYWtxugrhvAFv/AMSCD2UV19uN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WxxPjuYJewE/3gK63wtNv0OMA9iK4v4jR4e3cf3s8V1HgmUnR1BB+96UnHmRXMNYeX4q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4AlzY6Yc/wAOK8Zlt5ZPE0JUH/Vnt9a9Z+Hzkafp+cjDEc/WurApxqnn46KlSZ0err/x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XQxeP9WP96C3P/jxr2XXcB7v12mvLdKtIoPE11ctJtMttCfyZq+im7ngRR6bpT7b1+e9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K4G01CMTblZT9K7PT7xbqJI0O47Qa8atF8zZ3QegmcZJqrK2Sa1p9CnMfmeYMelZF5bv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lFxV2applzTpf3ZFF623P0qDTWytTX4yp+lRzDcTPkkzHU9v8ljK1UycJzV3GNGlIrem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+KX1P4ka+7OWS3m+zx/8B4NcRN4onjJAIp/ja687x94r5/5idz/6MNc28PnNgn9a+noq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oi5TLN+tUzeIsuRIcj3rPaCCL5c1TvIIIlLBj+dbJ2DlOms5WuHBD5/Grmr3Jt7IjPNY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q7r82+DArST925SRw2q3Q3BQeQa9T8Dyj/hHK8b1En+0JF7A16/4JXHhtDXh1FZmNZWW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sLYBJKWF8SVOxPme1TE5EivKgjNMHFF1nfSouUrqQw3gVC7AnrSyRsSaRLRmzQWPjkFW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OlWIYMVYE8Rq1HzTYYhjpVhAAKDVMaM4peakBGKUdDSQXFt4wx5q4bZNvSq9sQelaMe3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itvm4FaltAgXmooggNWFZVFFxWRPGFHYVZjCH0rMMwWgXm3oadi7o1SqAZ4qF5lTNZ5v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nmmQ2i3NdjmqT3PJppcHvUTbeadjJtEq3Gc1MjFu9UlcA1ZimpkE5UgVUmYjPNTySfKe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ohskWYj+Ko5Jjz81VGcjvUZYnvVkcxZ80+tNMh9ahXOOtKFPrU6kj9x9acCfWmonPWpl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zUqMSKciKtSAooouAxWOKcGOaDKoFRmcVNwLUTg9anZ1CVmCQ9qeZDt60zIkeXk1XlbI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BoEIlB+8ajWUdqQyc07GZIxFOiIqAnOaWPNFgRy96n2rxJcKeQjCp7W6/tHUJpP7g2Vm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eSxpvw8866vtTnljkFruzH5laQPboxtE6pIWLls8Vj6vN50mwY4rTn1CKJWUVz13Ohdn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pGfdna1RqQyHNEp81qjlPkoa4zWexkByZpB2zUt8MQZPYUwRfPn1NR65N5djIR1ApHFI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eEcK5UivVFnMAYdz3rzLwhCtz4jZ3GSVSvSLj5Rk0Hh17KRGLuV5soQNpyatGNr6RWVm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NGyQIm4nBJrZs7RoogpfbKPSmcc0krkPkytM8cVw4tsZIbvT4LBJIH8qQgoeFJ5Nak1j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HKqORVOGwF/d7LdXjlA5NUcbKyyPbNIZSylRwD3rJnvhdB5hEI2Q43HvWlf2apL/AKTK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yRRiUop8yHdzQcsmP02JpGknzkpVpwbh5W7larxCC1V1SSQZqxbJ9nBklkOJPakeTVeo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Kl8/K31NdF4S/eWkrhcuzqoHfiudvLiGKNVt5gDkM4PrXT+CLqC0i3PmRi28AVJjD4j0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QnylAGDW94QtzDdTtgllUbc9xWK0LLcII5DslTcR2xXWeHGTdNKmCkaAbqziZ1Tzrxte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XBYe9dv4MtIrPwusjqCzodx9q8/8SpDP4nmXIxL0I9a6GyvrltAksmVkeNcMw/u1y1dz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tGmjuvEaSxqTbKSq7v7p7V3KLmzEa/I6kgKO2OlcP4Vk/wCJU0EKAyGXzUkPXaO1dnEJ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n96xXtXdh4I9vCwsW57aOS1EU4VZSA7sD1PvVW3iNxdLDOwWIKSFHcVFKI7uTz1DiOEF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yGMJ5ikiTaAi91Fdx3k100RVQin93xzVTa8hZASA3f0qVGMdu5kBJPNS2cTY34yuM4qg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bvOOTSvcfuoURvmHXNX1tlewcwQeYXOXc/wiqpNt9nG4DAP36ZmXby/gimt1hXLMvzH0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LobokbgCofsjTEQxLvLLuB70zLATr5O5duD9aQh8E8skbxxfKcZX3FOS0aWMNMdqp19a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FeM1Laxfa7tZIp/MtxJtkSgCravsuMFwkS5bB781Jdz7bmVwxQtgNFj71P0v+z7mWcSM2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DU12gfU3D3AP2fDqwHUdqYFKwmFuLiQSbQ4wo96oljwC2d/pV67h3zSC7QEZ+SSP71RW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czSGiYaWcc4oqH/Sx/yzNFBofnVDbeTK4gPyegresGudTg8i1UrOvSsywxaylSN4bjJr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ivrfDAdVrzD3jGdrq0u3hvM+YDg7q9q0O2V/DsTx/8sYhs9zW8y+HPjX4L8tbCKy1qEct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01yVwZfC/h+W0mPP+rpydkXTWp3ltMvjPw7dy3luizGPbvT2rwXUdJfT76VMZjD4y1e9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S21VZBkD1rhPG+n29q0kpdT5jZCkVhzs1mro4d9EW4tsqVDDmqtrNJpz7HAKipBdzJcs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NGWGD9a0Ocl1LRo7u0N9bfNk5IFdR4Pjt9S0Se2nOHYbRmuPtNXawgMXVHH3a1dOuTba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5hiqNLnn/iGwbwnrs9pL8sMhyrHoaybjUooW/dMCD1rsviFEvj3wNHqdr/x92p+fHXiv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Rj8pwc0wudMdb+Y4HArb0LzNQtHuB0U9q5OaAITs5rvvhdGtyt3aydCM81dguZuq+Krn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/H05jxjk1r+NdLVMrgHaa4ea2WG9tiw/dscGsrD5mbMfiy7luF2KScdq6yLULkQrnIZu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/aFsxUbH4rpPFmkxadqaRcBXUbahe62W0yv4Z1aS2mlkkbonQU3XNdvbuQNDnaO5qpp8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uK1fEkEVjHiP7uM5r38ElKk0fLZhNwrKRwM016dVjked1jaQK65r0Tx78K1fw3HqFrMz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3sRmsWlO0NnORXdab8QHm8HNpdwVKFcbyawp04U5yhP5HWqk6kIzgeVWOnMVynQd6gvN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jXg+9dD4c0yXVRPFF9yLJY1iX1mLK9eKUfcO4Z71yHoXuS6emsa1HJ9mBQAZq74dW9+3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mp9K159MDMifIRziqUviuFrt5UG16m5Nj06TwniF9QacZGCFrmV8VXXhvxFbX9ueYmrn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TsxjPvSWt8mszN83GM80+Zgkek678am8RyRvOzhh1rlr3xDa6nO5Zmye5rk7618mchW4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SaI9f+G/i0eF/G2g3U6iW1kmELNn7oJr6p/aGsRq/wANmuYBmRB50bD2r4HstSkSJTyf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r7v0bxhpXiX4Z6Kt9OEE8IjKN3OMGqsVc+ZdPuBJaQHGM9frXuX7M2seZpuq6cT81vdK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Gs34ifDi7m8I2V/ZQwJIEYrDaxfOwHTP1rg/gN4kk0r4ifY7jMUepQtbSRt1DjkZ/EGu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v/EPw9Pc3V9Cm5UlziQc187+IfhZqETMGneSNW3Fia+yPFhWayt5Y0AwnzbfWvIteuEi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X57isfLB4vlirnt04c0Lnyn4w8E3NipRVDbTkyDvVjwRD/xK5T0KNznvXtep2uh3xKXD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9VttM0m3maGHYu7gDvX1+X4qWIp8zPPqU0meTNdDUNcmRlBzMWzXoMdsk+lxgEMdhXFc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U7fm6V1Gg6kxt/LPGD1r2UcRi3OnsFZgcNnnHb6Vd8NT6hoGoG906Xy2I/eQN9yT60y+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uOvqaTSNURVJKcE4fd0pjN//AITq4N3mW3MRfLjB+5611GtfDvVV8P3HiGGyurm0tIoZ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PypOOlcA1/Ccj8q+k9F+P1trfw5tPD0FrPa6zY2i2pWzUbLqIDHzZ5pL4kzOvNQptjPh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s7W3wsMMguLOYL90nlh+NbHxU8N6Jo0v9raXaxQNM/wC9deok43fnXf8AgOS2tPC8vmpH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ADL1FeZ6/f2vjA6h5c+bHUDsjCf8sbkdq+n9pQpz9zsfK5fUr1OadSXXQyLbU3/4SZ7s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l8f+M7NdPeKORkkyOlcr4Lh1bxDd3EZTy5rNzDL+Fcr41iuluJ1kz8rmviqi58TKfmf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lQ68qGeDr60s9ZJ1CYxWzYKgDqc11njTWLbUQWtYYrc4yrI2dw9642SGzXSY2R1MhU5L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zy2pZ0IRXKlmPX6V2H5CbyXANuJGJypAI9a6q21eyl04hmw3lkAVyKol2hjRwCeas+HPD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kuHubgRD8aTqchpTw/OTaL4S1L4gXVtpWj28kt3H83A4NdV41+B3jHwV4dnu9c0tlhSH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/Zt+Emg/DOO5lmgiubiVNyznqpqz+1J4m0fxH4Wv7NCN1zbeQyg/dI71j7Vnd9UPy3SV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p+itcSiWUeWox8pHWvQtL8EeHYIJmlmDywvwCayPEzKtykNptBY/LirU2ypYaMVc1td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FI5ytcG+lq6MkcO5wfl4rutJ0M6hYCZ7ry0x91u9dt8Fvh4vizWJ7iaIGztjgsR1rRQc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vTp7aciaDyiPUYqC5lMURYoAB3r7Z+JnwIstWtHh+xi3mAyJFHNfJvxM+GmseCld2ja4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SlDchxTOZ0XUi0wHvXpmhvviBrx7RbxWmBA6816p4fuswj6VFhJHXJ8qZHaug8NeN49I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vm2rH2rl7mJhdNg8ZrOdPnLnU9mj6AtPjZYQKg8w8Ua58crKfSplWU814Cq5zntTJgDA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wTxs37qOu8LePGi8X6jfyOZkuowrkV6u/wAY0jQRbGUAYFeAaPCsF9cRomF2hhXSXN2k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u+FCMlY4p4moup6t/wALiZuFJqtN8TLi6zgn868gbU40Y7eanh1Rm6UOjCJksTVl1PQp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bjMsMlu8RHoSDzXm/jLT5PiJ4l0S2sEJaCPYXx/tV2/hP4Wat4zkMjR7LYniT1rutI8E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qGmDDfIeq15+KqqirI+ky7DVMT8R9Cfs/wDgOHwdoFkJ4f8AR2QCevTfiH8NtK8WeFnt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tMv+siPfB9PauI+H/iCXULaOGV9kO0J5des6NB9n01YAfuKy/wA65sJW9tzJ9DfHUJYe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N4M1Sazu7i4t+MROn3JF96+Wv2p9Lki12yvy4kyHh3qfckfzr9DPil4EbXbKdUbyJWUm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/Nj4wz67p/iG/wDDHia0+zahp83YEpKpziRfY4/nXW4nnI8P0m6Nn4qicHG5yD+dfTXh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+bbivlm8RrTX0k7CT+de3+DrxvJBUnjFBx4inznqDLu75pgtw2aitixUEnNW070HhVaf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tcaQko5NaLBvWoWDetBlCKbMp9CQoea5zV9EVC3NdXcM8YODXK61NKSeTig7oxSRxuqw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BV+EnKk96oamrSq1UdEnNpqA571B14WfLOx7NC27mrkZ7VS0j9/ah/argXa1B9ItUTxj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CgCJe9L2pyinbeKAGQrlsVeEAVc1UiXD5q45Jj4rRGAJCGpfLxS2nUg1YdBmtUBV2c1J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hFAzSKK8nGahA5q1IuTUWygAjJ5p1MBxRu5oAlQZFKY6bG1SFuKAQwirdsny1ReXBqxb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vU0ViyDQsVMSb5aFmOaysb6EyAoasDlarRyhqe10qjGamzDmQPLgkU6KcrVVplOTmkWU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n3rTY3FQRuCKTzADWqQ9Ghzn56sI3ydaq7smpo2+UinY5ZLUs2T4lB966xZA1quK4+3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hArjxEbxHFFTx0fN8NKPQ4rwT4e/vfDyxZ/1Ny6/Tmvf/FEXneHJR/dNfPvgZzaz6vbf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no6pgz6J8AsDpGD2JFdhouoeHWmKaheeX9DXG+CB5dq8fqc1wfxH8P6hcana3dpHJiN23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u5r0PpWHSfAl28cjTLMevzGptR8S+E/DloVt44+D2FfMmh+IrnRmhFysnH96ug1HVpfE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9q9S1Omjm9nO57pbeJ7PU1SeC2RcDrV/TNVzNHghAD2rxDw74huvD1iRewuqgd6z5v2l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EpVgelRCcW/dCtSbhqfRl94hj0y6LyHzoz2NX7bxx4WvoMy6YvnfSvk7Wf2qPD1whEKy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IPEZ+JWnm9tDsi8wrgiutSfU8v2PKfVPg7WNBvoHePTgMD0rD8S/ECPTbl47az2gVheF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/n5DcV0F74LW/YyzTYJ9KylXjHdGkqTlG0Tz/VfirrktyqQMYoyeld7ot9PqWlpLdy7n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lxKGcb2FaiQ2lvbeTGmABivNxOIVRWSM6WHlB3Y/S3zn2q3cSB8j2rL0+URSMueKszMR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4Par0z+VoGT7fzrPkyz+tWNeYxeHDj3/AJVdOpZmNj8xvEbY8UeIpc9dTuf/AEYawVum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M1HU5M533kz/AJuaxgPNn/GvtqXwIOhekJZgagvhutnPoKsMoUCqt22bSXHpWhmSeFbk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LcnrWF4dXyg2e9aGqHMBo6A9zjrhvPvD6k17b4RsyPCy8Y4rx2ztxJfZ96930Bki8NKo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ersZkfG6nzSHaMVE8wRHqBr0FaEmc5P96rMIAFZsM+4mrSS9s10jRdQoODTg6D0qqFyO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0RY88elKr96bHBUixYoGSRXJxjFSozHrTIo1FWkAIoBDU61Io4pQlSKvFAAhwamWXHeo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K9oXzNtGc1C2oMD1qiZG/CnIyk80rGfMWhds3epFmOOTVdCop+R2ouTcl8ym7uagZiM0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sR3phc+tReeKTdmncm5ZjYc1ZjkUCqCmnZ460xXRbknBHFU5JOCaYzHmmbuKtGMmQTXJ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5OKLyTERrNLrsOTitY7GJea6B6GpIpye9ZiMMcHNWoelAvfLySn1p/mH1NQR9KfuppJl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poEp9TUW6kyafKg5iyJTjk0okHequ/3o8z3qXFC5i8jpzzTjImOtZ3me9OV+tTyiuWmY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xTQ+DmggcUbB4pmcHmpPtRxggVGzRtnPWiwDgwxSSziG3kfPQZqHfjd9Kq6nLt0u5IPR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iF280jLzmu0to47XTwUTDP1rlvCaLHbzSMflNbhvUlsHKPjbWsEe1RldWMy6sADcuSf3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gycGrF/fzvG2HbiudnvphnLMSaipud8Z2RpqOaj1ieOUCOIEVlpf3MedzAj3FSJdNcE5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hYAIQ1Zt3FFdXDBvuRAls/Srf2zblSM9qx9QE18qaXaf8fdyfnk/urTscNSpyRciz8IN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/wBUX/dZ9u1ehX9us7GTAEfoKZ4d0CDQ9NgtIhhY1GT/AHj61pGEQ5fZxVKNz52dXmdz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vu+tdA2wp5R2JLj+D71ZM9vKD5vmeVF1rTtbkTxAxR7wP+WtVFHLOdy9plndWkZdNyK64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yRx7bciKTcNzPxS297dtOTcASx4/duO5qreXi+ZsuWL3MhztB4UU2csmQajbmcbJnJkB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Jau0S4kZzuB7CtW71BbdBE2XWQ4DY6GslTPp+95ZN4dsBc84rJnNJiTWNxCSTt7ciklmd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dKimvnbzCpbGRgGs5RdSzMdwRd3eoPNqF++YKSAiyNuC4Fek+ENPRNHTMIExJ5NebWVkt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Ksc9K9i8OCNpGtwMbY99TMKZrXBMcdgcgEDa5Fb1lbS6fY3RiVhDLhgRWI1tHcywW2/B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taX9t4VdRiKRIgFB/ixThpEwl8Vjxy4VhrdwkoJmRlxu9zXV6pfTxWhglkEYwErmo9Qn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ldlAK/7NbvjyMJcW8a8OQHYV5r1kz63Aq2HNbwDaSRyzyTBY4Ylwue9dXZeRG6ThSNpy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OrWM4nZo9vI966e1kFtARIg2EYTPevZw3wntYf4SMlks8bR++l3HHakhniWSdo2JmBGC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RvLOAOM9BUCriJvOYGEnJK8Guux0kkbCd3ZmZ3bqvpVtJ1Ty1YfIODjrSptE5mXG+QYV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wlG0Dnc1NEFiadYbpbe3kPlyDmo40iMk6AhiowFPc1Vs5GhaSbHmKzfKfSnspuN7QqXl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q2AUPMUO5QuDgY9KS3MzvJGrlA4xn1qzdwHTPKuRKbiEjaRjHNRwXbMGKx5UfNx1xWdj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MyeZGwXA61o2FqipObbKyCLeQejVAlhaxyyLhvNnG/BpuoyGO0QwCVJQDHJxjNFgJIb2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HbBQh2Dhj61GbSO4vLx5naOJcbCo647VDpkN7baRYpHA7RrIBM6j7oqbVrhFmKIJCqSh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z43CW0+fljibIGO56VaeGWKWKRnGWTkg9D2p037mNkmgkEbyZkLDoBUo02O5mgniuUaN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QKo80/8ALWT86KpXdsxupuv3j/OigD88jK2ScZx6Vp6RrMdxZvbPEXkIIXPaodH8uHc8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iBNR3KfJ3SckdhXlH0Z6x8FFujqrFVItlH7xql+JutW13qjW6t8gPA9a6DR7228LeCpJ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3rzbUIF1HTH1SRszqxwPWkaw2Og0vW30PRMrIcema5TxT4zn1PauSRXOX3iGeSPyM/KK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9mgcjXhv9sQLnmrzSm5hG05rmpt0qjaas2WpGzIDcinaxiak0bRlGI6dq63wr5N1bSwT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tqi37LsHQ10/h/ElvcwjiRl+U+hpjuZOl6a3hLxBc6ZcHfpl9nYe3NcHqvhIeHPENxb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2K9I028GttLpt7zdWbblfvS+PtDGpaQl2oxPEuMgUILnklq6/azGeQDXReHLiWwvJpIv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eqNTYHkNXZWr+VEHUcGrJuO1PVmvtR8mQ8Ec1ia1ppkgGzqp4qTW4nhvBOp4YdqjivXk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v6Vq0ltbQPt2tHzzW94v159UsrW8A3OgAOK4C613y1ZVXGK2rHUGvbVIVG4OoyBWU9zo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gjilRtksag5q1rzJe2W3P7yIYI9ap+B0ksboiQ7bc8c0njkPYyu0P3nBKhe9d+Gr+zdj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RzR/cAg9PSqF9JJ9nKwdalErzFXaOQgdQEJrY0WwlurgNDaTyEDOBEa0r1VOV0ZYOm6V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xE0y4jlAWSXk5rkPiV4aWHU3mjX5WOCa3vD2qy2N9HGh2ndgiup1/wAONrtlvToDkmuL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2unC40eRgMMARXFywhXIPBzivVPDmnSPdXVnIOASK848VaYbHWpYN2PmPFO5Fis1uzRg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WEgIJU4qa0d4kRT3OM0t+n7tivzMBRcLEkd+1xMAzZzViZSh46Vz9nOwkUkc5rq5It8K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qRKfSuwh8W6tpNjbJBPK8cOCkangVyrxSKuVFes/Bnw/ZeKtTuheqCbaETpH2fnBFaI0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qfxH8NwaeunyRqkCq08x2kOOpBNY/j74Vf2lqaanpwSw8SWsisX6R3QB5yf71S+HPilp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qRJ9jlYNDIi4kOegyOlfRPw3/Zi8S+MbL+2Jr4afp1xh1jvDuYKRkFfwrN7m8ad0eU6V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7mJobgDElu4wyNXI+K9Ie6UyKORwa+hdf+CTaCPON8msxQNj7VCP3kC+j+1eeavo6RCR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Pn2Eq0MQ6j2Z7GHkkuVnzLrXhu6RZmZfl9cVwmqwGK3mQDIAr6J8XXlhDplxHgbsda8U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L4JIr2cmxE3CxjWSuzyiVikMik9Wz81PttbNmPmGQT2qxqHkysCo38ZrLmtDOihRt5r7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eQfbD5sWFzVC5hn0tC7jfmuz0Xwhd3mntJFEX2DNZ11p8l5ut54SCvFaGWpzmj/atZ1O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3YV9u/CHwTongvRUvIwlzf3EfzzSEfLXy94S8JXqy7bTTZ5lHcISa9w8I/D34h63biO1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j7B+tehQlCC5pni4ujWqNqLMH4p+PrzT9btbLTZhiMPH8v8AtVyvg/U9R8P6tPpesKYL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+WG5H3W/Hp9QK9Jm/Za+IF/4ghu70WFtEnXzJs/yr0az/ZOHjMNaatNDDHFgpIHyjGua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hsFUUEmYF0sGiaA2pWjBb0BYtYQfxt/DJ+Pf6GvG/HN4lyjTAg7ueK+jviP8PdP8EW6S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LS/tLmPDSR42hs/7NfKWreEfEEFxd2q2EzxxuVjbHVT0NccPed0fQVpe5Y5xLl/NdQcr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KoG0nDCs+DwXrNsQtxaSRBj95q6DwrprSOysMlSUYHtW55xmWlwLS7YFsEHCfjWnFPcw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EYSKR/eHSsrWbP7BqbRtnk5p4umidCBnPBrCauj0aD5Vc+wvht+0lY3WiRwahMbW62BG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U8Y+MLTxBa3X2eVZFZcgq2a+dvBltHeaeN3XzWrtPCSjT9WubTtIu3n3rmSO2WIlazPH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ZIk4WZfmPuKuTzPNbQtu/eRrjNT/ABetBaX1neR8KHKufesXT5DcWMqs3VAQfaupbHE6j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8Q+O5jFZyOkH/PR+B+FfdXwO+FyeCPD9rbXCCRim9pD1Y+9eK/C34gxeH9KtrOa3gkhj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7x4W+IcV5Aktu/nWrfeTPKV9DgVSWr3HPDz5eZHR65pT38zv5ZBYYFea+NPhHFrunyQ3MO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eH7y3vIi7kOR0qt4kaK7hIjIjkHSvRrctZaniSruLsfkh8WfhtcfDjxafLDLZTSkYx9z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lGc19L/tQeB49c0W5k8rbcI2UYDqR1r5J8K3rW8phk4dDtIPqK+WlFxbR3La57No2JbW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yLzHvV7w7fkI49qqa4DJcq2KErGVezjcqFuDzVdwTnDVZW0uJv8AVxO/0WrEfh7U5Pu2c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F7RLMzGxnBz9piaP/gVVZrrdZxw55jciu48GeEry20i3FxGVmgn8wRkfw1ia94WjXUL4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/rVRnYtw0ucu9yiI5wCVrofCHhi88RXkflROYOCzAcVlQeEH1GURxzEM5HFfbXwg+Hml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sTCDIzDvXPUqXNMPTPOPDt1rGgWK2FkAGHYJzXQeEvDOrX2uyS6nav8AvTnc44r0hLvw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l2RyCg5rD1v4lS6tqEH/AAjdhJK3o44rwqlBPY+lw2P+r7HQtolz4ZWK5LD7Pck+Xt7Y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7tYpD8xLEYb2rkdG0LxJ4otbWG9t/JjhBIB7Z61sx+GrHwZYmJptz8t9M9a9DCQjTRGM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T/K1/wC15/5aV8c/t9fCaK98L2XiSGArq+mFgsmPlubcj5kPuDgj3Jr3fSPiLNpVx80J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+NvDmk/E3wZcaXeKJrDULWRYWcZeB8cMPxrpnY4qSPwp8SL5V/C2MeYwNeseBpt0A91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unkwzZE1ncSWzbuvyOVB/EDNdz8Or0yWkff5RWIpI9xsD5lrH7CrSjDNVHQG325z2FXj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+ZjyAx61XukCDOakLADrWVrdyY7VmB6UGNFNsS5YSIcNXOakmcg1Not811I4Y9KfqSqG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+FFiJrnNm27BH94V0WoEsCK5y8k8qYH3qQpu1Q9o8LAPpSnPatIoNpNcx4L1LzNO257V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66nrEljNSMarxvyakLcUFj071IBmoVbFSCTFBLJAmKnifIINVPP4NLFNzWiMSyJNj8VK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HNTLIMVqgLQc7ab5nNRCXimGXmkK5MXzQehqNXyafnigLidqZipcfLTVXJNAXEHBpTJx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LkTk7qsQtgVXPWpM/LSZaZeS4AFSRzhs1k726ZqaFioJqOUtTLkkxTOKZ5rOCc1AJfMJ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KTzEMtyykilhuG55oeMOaj27c0+UOYvx3m3vTjdZ71jvMQamjkJWiw1M1Y7nI61Zgn68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ttLmlYhu5spOK6DSJMx9a5BJCO9bel3u1etc1ePulxZvayN2hXQr5x8PTf8AFYeIIv8A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5uNLuU5yRXzvCv2P4matH0EsKuPfDGuGhpc0aPpDwocRH/dH8q1iYjnzKwfCcn7kH1QV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VdpM2iro57xnb2Z04FFG8SDmnfDqUCG7U/8APQVD4si3aVKw6qQ1QeBZMS3Sj+8DWcqk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gQSGxXAIbeDx/smviDxhYxp4kVzjkSJz7Ma+0tTvCfsgPaTA/EGvjb4rWcmmat5vIC3c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ctTGt8JFa+Ho54A4719a/sZILDQLyDOdl2R+lfFthr91Aw+c7B2r7P8A2PHM+gXNxt2r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mpotDy6rtE+oYZf+JgrV1MV1utBk5rkIf+PkGuht3zagZrxa7ZFIbdXW44quRuQ81Fc/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5zkddrjkby2B96vGXzITWUrmTFXkO2I1POLlJoZdsg4qPxdcGLw9O54CozfkppyFdwNZ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NQcdVtpT+S1vT1mkiGj8vEl86Nnznexb9TTIwBNVLTp/+JfCT3XNOe42yDmvuaekbHMz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YCKRJkYfMwH1qL7fFHlVPmHNaiLFgmxCe9S3hLwkVB5u2PPTNI03mREUfZIe5k2ZMd77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Iqg84ryCMBbrj1r0fSL0x6eoz2rypfEc9XYbJcE7hmmLLUJOSfSpEj3V0paHEXITmrcU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qeK04WRRz1qi0TQw8VOsYA61AHJ6UoLUG6J+lOWWoVYnrTttAydHzVqE5rODYqzBNigh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txsJqFpWPep4dOvr+Bmt7C5uMf8ALSKMlaDOUiubo+tTW4NwDVOVZLZzHcQvC44IdSpq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EpXJDBweRVdbfLHDc1b+1RyKTk1Aske480EXEWNh3qVBjqaia6QVA18BmnYrnReIFQso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9tY1XKS6iLm2nKPeqIndqcDI3emoke0RfXHrTuB3rP2yHuaULJ7mnyke0RcYjnmoi3Xm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hNhdyHhDWkYmMqiFuvmyM0mi6TFrd8LWeYW8f96lGjXh/gP509PD903XA/GtErGftEZ8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/medCpwgqdTjpWnD4Wmbksv1qy+gQxRZa5ANWo3IdRIxvMcCk+1MK110m0QfPcZ/Gnrb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hl9Yf8pji4kPTFHnuOtbAGjIfmlOPTNXINR8OwjDLvNNQF7eXRHNG4JHA5pm+Z+ik/h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D/q7MN+FMbxhYpny7AD8BT5EHPUfQ5yOC5bpE5+i1Olnd9oJP++a1X8clM+XZoPqcVA3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R9TWTsg5q3REKaZqEgwts/409fDOsSnKxqP941Ul+JmoDIZ7eMe9U5PiVKc79VtY/wAa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dFL4J1dYQ++ISf3c02LwVrEo+e4ijHtXF3fxUhTIOuxf8BrHufixYbjv1eRz/sZpXD2N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cHzdTVT7Vy3jrSP7EjtYxdLcLITnb2x61w0/xU0wZxPczfia0P7VXWNOguIw4jY5G480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Xkza09gtgUQfSl3lbcgjC96nhhaO2Vo14pLq5EciOy/uf4xW62PXpMxtRK/Z221gcE4r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24S4jfhoX+8M+lYosrv/AJ4sPwrOR6MVpcbJaKwzk4pI4Y7ZS/mj6CqWo3LWQIuLxUP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JfatmO0hKL/z0PesSalRF43Usky29tB59zLwMdveu38J+EBpUMkkriW6bmSU/wAqzfBv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+657Z/lXXy3CpbyKp2s3aqSPnsTWc3ZbEqbVfHJpxjE7FckCqlqSkRfJY1fsovPUuSVr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gr5ZmB4we1X2eRLUl3VbcDAjHUGo44o4Yt27zN7YOP4aS00hJJJJW3Mo6sTwBUkDUvFh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R88VFfwpPbpeW8Sy7j8xB5rQum059JmhWNpnL4UrWE1mbO3McBkEgOPLz2qWYyY6VWNr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KlRyK56zle4vC04zHESFrYW4ubRQd4ZR2bqKw4zKL95jwhG7y/WsmcrZMSZvMCqFweo7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OerVbsfNlumAVWDdh1FW2xBdGOQZB7NQc1RoqaPFNqF95Yb952New+F4plnDS9FTbmvK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uK9q0VQIIoyP3j1nIVIW0EWta89rE4gwRiT3re1uW60YQi4uWv8A7OrMyDuKxrC1f/hI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R71c8W309rcaiZIwClqd49M0PSJyS/iWOU8IRJJ4siZFPlvI0gT0HWtXxzOX1iS5liCR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kZ10zyMR5cRPPuKk8VXr6xr1rAMC33AAntXmw1kfZUfdpJHVaDpDRQoIgMKoZ62BPEP3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MexNtAUhfMshUJ+FQgZuSO9e/SjaJ7NNpRRaE4QvLsABwRHUzGO0svtDhZZ5c7IR1p0E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IIMbiadaouF1BtvnKTtQ9K2NBlnFFFa/aZMx34b7h6LVSZJ7p5ZZPlTug/nU1yTd2tzd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/wC9VafUJr5I8W7QLxluxFMBIreS2skkefKbuIgOlW7bWJdOJMKqqEZZgOWqQ2FwzSva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I3akhtZLY+YoSRJB8obpWiAlkkW+tTuICtzs6Coba7i06flAyMuwYPeo7y2jgRA0oZ2O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SMadJNsVlAG3B5+tFjIbKZf7WjmdTGAP0qa4a91MiKAqUPzKzcZpsFhO/lsGM0brwxPQ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MI8+YnHXpRYB9ndXljcxtcwyeUzDzFjBwQKp2todTubuKCQRR+aZEaXPQdq0rbUp7pUt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lh94msyVHhFvMrqVDFm68k0wLFzbSKpFxO9zC+A3sO9NFvZOi2t1O6238TgdB/DTpN0O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Zh7dqqhWjihAlQmRA7xuO1KwEDWhDMI7l3TPDHvRULOu44hTHtRUgfn1ak7DhaqTsUc4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+W6YqKbhN7DrXnH0Z6dF4lg1XwTBYhttwBswa4mdtQs7c27KzLnaPpVKyl5idW2kEV6L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A77fTvWBR5i+iyRgvITVFyUcqBmvUjpIuof3yYB74rjvEWiw2Vx+7NTGWthNGVbDaCTV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oiTANUHbzOc1oYmpZxGyjE+Mg13XhaQzQTOo5KZrmfD08Gq2L27Abk4rrfCcXkXcsC9N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cPFqzTR8SLyRXpXhG+h8TaaYeFmxgg15nq4EXiORW49RVrT9ak8K63DeK2LU9QKaGcP4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M0ewrGzbk496tm+NpAF6givYfiroMPiDQodZs1DNtD5X9a8RkfcmHGCOldCAsXlybyPC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3Y9gatWF35ecrWpDdbz8vFQIr6f4Oa5YtI+M1t6b4aGlSlwxNLYXUgPDYFay3bSDDMKy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pgN06V3XhrSIlt1+0rHJn++K5HRbmGPG90XH511dv4k063UK82fwoDc7Cw0HS5SMWsO5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D2lBJFRI0dl7LXhdp8R9KjuDBDISzHGa9B0n4m2fh2zSZ13Bjw5PFbJ6GLjqeT/HHw3D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0T8k4xzWdL49e08PGIjYGG0tir3xl8d23ju+iliaPbG427T2pbLwd/wl2kNbWnlhVUHc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mfg/xg+oa7KxRQM1R+J9mpvlucDJ5pmp+Dbj4fa9KhlEi7uoq548P9oaRFOOoXtSiDON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BUzW7PbuzDFc3bahNayA7cgHvWpe63LNaDACZ9K1TM2Z+CLj2zXXwHfZxn2Fcrplneav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7dI4ULMfoBXXyafq2hJbR6xpN7pTS/LH9rgKCT6ZpmbQ9QDGK7f4Eat/ZvxH0+B2xHPu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FWNC1c+HfFGlaoPuwTqW9uatFI+mPjj8Ljaabb6rCzNcrGUEf+z1B+ucGvpH4E/ts33i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pQhv7CBbF7jaVtnkjG0HI556n3rgNY1KHxb4Caa2IkchMHrwRXq/wM/Zy0nSvC4017OP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/wC63kZp8tzZS5UO+G3xpTxdZ67eapbQW+rWEwYxQudtzG3BAz7V4h8dfibp3hfxPfWm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QQoeIlYdDX054W+C1jZ66XXQrO13KyFAuBkdK+Uf+Cg3w0n8Ez+E/EcK24M07afcrYjh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h4YyEYTWxcKp8t+JPEXiDVNYeSSZDbM3yJnmsTV/Dmo6nESs4SQnOa6RbOe7mWSZFjJ6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tUO47yoJxWGHwdPDr3Bupc8psPCc9oP9Kn3ECnahJb6UgLAMPWvTv+ESefcNuRjg15h8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RiPPFdZznSaJ8ZdP07Rhp81um4DG9Bg10/w38b+Em1EXM0SzSFslX7V83uM5ra8CSeT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ppH3VY/tB+GNBtxHFaMoHH7tAaa/7YsdlG62WlXsyg8HCgV896XD9pjC+lP1GP7Aua86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9wP7TOv+JJD5ekW1vEf45n+f8hVXU/jJ4otYf9G1FLf/AGVTivCItZlYsqLsx/EpwabH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QejtTSD29tD1zwt8SdZ8WeOrRPEd/FJZ3LC2dmGOCa+xbTw94dtNBOzY32Y7AR3Ar8z9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tkykSKUPQg5r7k+GVzL4g8JWTtIf39pGxye+Oa7KWxDnzGF8Q/C+m65JPGkAkUNxXjS+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ayEOVbAr6Zm8KJ2lJqnN4VTp1rs5Dmcz5A8aeHbs6tBKIGKhcHisRtPuSmFgOQfSvsm48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AwHFUpfhbpjD93EufpWMqTexrGukrHy54VuJ9KkkWVHVBzyneuoa6mv9YsbyCNvlcbiB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tKu72SWaGIorBdknQ12Ou/BrSoU83SbaG2uEGWVlyprL2MkWqykfG/xj8JMfDd22GX9+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th4djt9Pikcsd6bVJr6H+KOlN/bcOkzQ+W93auoBHGVrzGW0ifwraiPBeMMhGP4gaexq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rV0SYvAg4JOcfhVjwt8eNX8HXpeCWQYYYJPyn61mvoeq3U0giiKqc/Mfu1zXiLQp7RWS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WqZv9YrWsffXw0/aV8N+KrKPyrz+zL4gLsdsqTj3r0S48crNb755oZMcCWN8Zr4s0nwJ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A+VDG6yqdpBxTPBGq6xJ4h0/SWvXktLqQRhXY8V0xqTjrfQhUKc9Zn0z4xv4PE1hNbS4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jzXzFrH7N2r6l4tW8sB9lgmYlxMOv0r6Bn8Q6L4A8PG9hJuJA5imeX7+4dgK534afEW5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eW3iRv3ay9Qo7gVd09TjqaaI6r4afs26VoNosuqXsT3DICFfpXaa/wCEPh94ctTJcraD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zXK/EzT5dZtZLFdQeLzto3Rn5l+leY2v7O8Fxc7rueeeOTqbmViPyNS2kcTTZ1upfGT4a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GWQL8ogXdmuLn8bax4wmaHQdNZombhljxxXoGgfALw1o1xHIPspY9zGtew+E/BeiaSYp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rWDqQ6mf1fmPmiX4JfEHWojIl/BbgDH3ya4zW/2cPFUMp+3a+cjn93Hmv0Mg8Y+DNJt2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pBXCeIvif8Pby4ZW1OyiJ4wrUTqUuXc0VJv3T4n0H4XDw3qcEzX91cPAdrYc9T0OK+of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ZIreR0lIKlSuNwHpXGeMPin4E8P6tb3kVvBexzwPDepAp3AgHa61n/CT9sHw54esrezn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ufyzllJ4BrzJTvsdlOioo9/8Ofs5TXt4L3VXeVGOdjNwPwr17Qvhvo2gRKqxRFR/CoIN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kk7w6bpUknOA+SAap2f7UHxA1Mk29hbxqenmuax1NfZ0YH1f4o12a2ie3sQsEafL8vJr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Sm51S9jtrN+ck5J/CvmDXPjt8QXuFl22Mbd4lBO6odU+P/j+5077OZbOzyPvohJFWufo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j8E/DnT3eae2QKMtNcOOvsK+YPi/+3noemxzWvh2NtSvVJVJU+WMV83eNYrjxJdSy61r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dv5V59rWmaRYwH998w6RtVKDerYnJLRI4/xddvqtze3s/zSXErzuT3ZiSf51pfC2fcF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JLdwO65pvw1ujBfmMnGHxirWhhNXPpLQ222w9xWizZrI0pttuvPatFHyOtFz5XEwXOxJ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yWrgDPFakknzHNV7mZDCwNMmirHOaHbtEXJGKl1IjBqzFIF3bRWbqEjHdQdMmYN6uQ1c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QXXKsKxL0YU0BHe51/w/k3W5XPauxDlGIrgPh1dDzWQnvivQZkBORQfSUJXgOik5PNWV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NxQbku7FOVs1CTQrVaAnJ4pqtzTC1IDVoRciep1PFU4jVhTxVGbJetKKatLQIeKkU1GO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U1Tg0oGRRsxQA8sMVWeTmnueDVOQnNAEjsKkX5lNUzJmrMLjbQWPReTTu9Rl+tRiUhqA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KSGUEU5zkUAJGctSzJgGo48hqsMcrTuBVMQx0pAoGalPSmhc5pAQleTVu0Q4qEJ81XYF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SOTWhYxAqdpzWX5Zk6VpaaTADmuea0Li9TZsJnVJlI4KEfpXz9qZMHxMgJ4MkBX8ia+i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8V8/wDxA22PxB0+UcfNIleebnvXhSXNtHj+4K1rtC0YNc74NkJt4s/3RXXGINEteVW+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Ryb9Huh6YrO+H8mdQvPTANbOvWo/su++lc74AbbqV8P+nfdisnqi49Tstaltxb7zcIhh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8v8Axglk17Ub3T41U+fdB961a+L/AIg1WHxWlvbXcsSOu7C/U1g+H7G/1C/DNM8svctX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mqy6Fbwl4AnkUJc8nvmvqn4DWr/DyzkVbtJYZyJUUj7h9K8wg8E6kkIJlxXYaV4Nu47N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Nek5XVjikro+lvDvxCsNa1UW8T5OO1ejW7fuAK+UPgt/o/ia578d6+qIJMxjntXg4p8r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PFU24q64ytZ85wTXlSdzpsI0gjqzBN5iGsyR93ep7WTZxWRVjQgY7q5r43ah9l+HGsSZ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XQwyc155+09IbX4NeKmP8OnSt+lduE1qL1ISR+cWlkfYIM/3BSXaqWHNQWEoWzhHfYKd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3eJ58tyOVSVwScVr6VaRCHd1NYTu7rV6wvDZxHeTTJNG8dVOAajaTEBwM8VnS3zzscYN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Cok9BXJ9PZnu+R3rvLRGEC+mK870+G4jn3bWPPpXd6XNPJEAUNcy3OSrqX4gqnmrSyRq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3Yj9akj0i7bkjaPc1qjjvYeLgjp0qRLrHXFPj0d8fNIoP1qQaAH/wCW6/nVBzski1D0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YpbfRNg5nSpRYxxk5mFAueTHoc9KlONvJqBGijbAfdVoNEVzgfnSC8mRAKKikuPLqdp4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/BzwhD468XK9zHu0jTv31ww6M3ZaBNtLU674QfDVZGg1/Xo8aaORC4+/zXtd58RrLw1F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u3AieIMtedeOfGC37mCFWh06P5Y4ox2HeuW+1S3luhuSSIvuZpnmVI1Kmlz3/UdI8GfF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Om6g4Hl3VuNo3eoP9K+d/ib+zzr3gMyXVgf7W0wciSLllHuK9E8Kai8WnRNu37W4Jru7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xNbkYMb8jFBwxnWoS1Z8WF5oHKSxtC/owxT0YknJr6d8c+FtCmtllu9N+02ExO5kXEkW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Sodf0ma+8Ha8zX6c/wBlahIA+fQN3oOyGJUtHoeOCFWHNM+wwk8y4rnfidJ4h+Ct0LXx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lnkU+W30bpXncv7RmhxA7YGk/GrO6nDnZ7QtnaR9ZQakV9Pj4JzXg037S2nc+Xp5P41Q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Lp+0safV2fRP9o2EfRNx+lJ/bNqvSHNfMlz+0jqcmRb6eqfUVnS/tE+ICT/oqflR7Qf1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hH3bb9KRvEY7QKK+RJ/jr4jmyUxHWdP8AGDxPPndd7fpS9oaxw66n2FL4kmGdpiUe9QN4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1r4yuPiB4ius79UlGfQVa8OX2s69cmN9RuGHs2KXtGJ4SL6n13J412Z3XsKf8CFVJviB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o1eCw+CHk/1uoTP9WNX4PAloB88sj/VqPaMn6rHue3WvxK0aNCZtaiB75eszWPip4Ujj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vXzT4o8BXiagwtEZ42PBzVO3+FuqSMBIFQH1FTzstYemj3S4+PHhqDOLiSQD0rMuP2iN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a81tvhDN/wAtLgEegFa1p8JrVceYWf6UuZmqoU+x0lx+0rp6g+VYyNWfJ+0pPJkW+luf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SYcH7OT9a1rbwbplt920X8RRzMr2VNdDl/8AhfPia84t9O2emaZ/wsvx/fH93bqoNd1F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RfwqdLWNBwiijmYctPscG198Qb8fPfCIH0NRDQPFd2c3GsyL/ALpr0RURc/L+tPDL02ij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vgzUJR++1ed/+BGpYvAar9+8mf6mu3KAc8Ublx2q7mehycXgu1H3tz/WrkPhG0j6Qr+N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PBqTOxkp4dtmlUNGoHsK7GCBLeCKMD5ABxWPAuZU3DitWCbNxtb7g6VpAk7HTJt1t8rA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ITuXANR2ewJuB20t589uwaTf9a60SnY5LVtN+1ZMcqxv7nFYM+k6lEMfbyR/sua691V8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5wc1JX1hrQ5+w8IWQfe6maU93rqtO0xbdAMBFHYU2zYMcMmT7VrQgqORsHvQcNWtKTJtO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6mr7xEI2YwwNNsLdizSCIEetTuqmNmBOfSoOArWlvIwOOF9K1bNW2lMGqUH+jkO7fKa0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zVImxNpwmh88LBHuzxvHFSy3drbgxXokVJB83lf0qvcTXN6B5DjzGHG0cVatbe9hEMlx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X8KTIZTu7aF7sPCrIFTlm61UkuMTIzIVRMkuvU1q6kuzUmO9jGmCJAOGFV9aiN7A93bF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DMZHPqkjgztgiQnC96oTEGVm8vG0YAq3eTySW+7HyqcDb1qA3wuNqlBH2+prM4JFeJ1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a0AsdxtFwcsw6jrWdcwuAVQbh1zT7K1cSRXCOZHH/LM1ZwVGdL4Ns1utZWFo9sMbjGep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c1yTHyo2x+1eZ+AtPn1jX2aWT7K0SGT2YCu+uAZPNeNfLhUDd6k1zS3NoaQJtBuJbnUI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DTviVcRWumSrGPMubrKTSHtzUvhaCNrJ/LmCOHGyP8etYHjyaa4eNSc75ipA9qmT90zh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2AEV09wu+MIFYD+IVQuXgu/EmIx5UMWCi/jWl4SvJrOxvRGAzIOPyqholk19rEQlH7zZ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KKvI+upu0Uj0JLSS2vorh281TFtRPSpFjih1VCvUDJzVmC5eaJPLgLmOPDSHpWdBazXV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d69+J69PYkunKFggKQs+T9aj8oyRlonw0fJNT3UrXNvNGwCFG+UetMeXZasgj2SMvzVq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0lWTAC5cr6+lUtRvZJlRVjKxDjC9PrQ9wtpalskuw/A0yzlDoGmVntRzhOpNUBJDbKd0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4z71oNqR0NoLUypdO65xjge1ZVtERLLOD5QPRM1p6ZHb7muLlQ0oHycdKYE0MocSbog24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U3O8oMqM/KO1XFilu5JgZ47e3I43d6TS8eXIImCyg43npVGQy2idrLfHcM1wnKQL2qaS+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HAO/rVOFgl7JGZdjHnzF65qwITdTRtdMsipwXXhjQBImiypJdObyNInAAHcVA+kj7Ivl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jNWJ7a2MfmLIEVZB5cbnmSrf9kQGSVS5aB03eXCefpQQZ0bRapPeQxOgjRfLDuepxWU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ibZJg84zxV9Lyxt7tEWycRgspB4OccE1Vt0fesiKQz5yT0oAeotQOqn60UjQkschc0Ur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8RfA9trWkym1uGQ7XmGEfn+deSa54W1TwpdHS9YsXtbiI/K7crKPUGvtH4d+J9M0HwBZ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krhf3ZO7oR2ry34sQW3j2aOISiOSBgUPVR7ZrzJypqF7n1v1Wr2PnprKGKNGLDPUKD0r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xyN8p5Ga6ix+F6i43m4Mi9M7eldZa+ArSK0KfaNsnTft5rz3VT2NoYOtvY5HVtSgtLQI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Q6p9ruGEXQHivT/EHwq3hvK1KUHPVhWFb/Blj/y/t/37pJlfUq/8p5dMJCMkVV81jkEq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4iyNQcZ/6Z1U/wCGYtRvWPkasi/70daqRzzwWIv8J5LaXUtjOJoG2uOq54avTvAl4bq/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J+yb4u25trq2uR/tDFbGjfs+ePfDVws09pDJCgz+6m5x9K3Ubo5/ZVI6NHkHxCuTYeJn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0er+HGdokDKvBY074rfD7W/+EgSR7GZUIPzEVPaaemk6DawysGaRDlSKWwckzd+DnihL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ZX4jDeled+PNGfw1r1zayKfKd90bdqr/AOl+H9Zg1S2JHlyAkD0r2rWvDlp8SfDdvqsQ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Raok8Ti8OzHSbm+DEyIAyqOmK5Z9buAzKDznnb2r2yeC2sdAvbUDbKWMRjPavD4rFxqM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1pMzZv6Re3FxgBmrT1W7urCz8wM2ag0C2eO4AK4Fd7aaPbanasky5rNgjjba+uLrQvtS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9qt3JZkrKyt6rXtHhrwPZ2+mNazSK6/Wq+r/AAs0y9tWEUix/jUmh4r4Yu5vtJdpncqB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L4u8LrCjsWiTkAcmub8MfCPQdNuPNlut2Dyu6vY/B+ueFvCMwBlVV6MM1VxpXPAr3w5c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SM/fZTiul8D+JbzSFlEZZkPOBXsHxQ8b+FNd8OyQWJi87GCQBk14p4e/0ZtqMMZxk+lN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s2vxSXTJtbqTiuctoW1HRXjbDCPivTxZR3mh3CuAWANeb6NdpHc3VmqjIJpPQhnmWrWg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vwL4MttbEAlAYE1znjjTHtL0SAYDVueAvEBs2iVJNpFTczZ9s/snfDTwt4R8dyG8tI31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dyoBgsAPU167/wAFEvhZB4m+Aep63FEpudAZNRheJMEIeJE/EHP4V83+BfivpelPpOqS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x/sjrX0B+1L+0r4S1X4AeJLaw1q0vrfUtOa2to0ky8kjgjkexP6VcWI/MPSpmaKMk8Fc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+lZ+nq0UUWeygVaknTyzk546VoB9P/sx+NBrXhVdJuJN0sOYTk/98mvuz4UfE3SfDPhKw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mX/nmy+tfkf8MvGs3g/VpJLUMsbEMUU19n/ALxDaePbG7uLeRhMxC3QJ+41aJ2KPtD+37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FVlJ8yO63ABh3FfMf7c/w91ZvgzqWo28okm064S7mt3bJPuK6dfiBqvwk0+QW8X2+yiD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FfJvxl/bj1H4raLqWh23hd7FbpvKuLq5m3kqD0AFVN6GJ5R4RuZdalSaYEElc/hXrvhv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0u3a7ududqDgD1J7CvE/BWj674t8Q2uj6dbNEbtwNyjC4r9Gfhd8N9K+GOgQWFqokunj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8KxRsonyb4msLvwP4pi0++ePeAsoKnKla81+Pmo2uoaT5UH/AD0317b+2Fpf2Q6JfKuA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V8xeLrv7bYsG5qLiseZ4IFT6NcG01SJ84GcUzaKakgilVu4ND2M73PbtG1DbaIwPUDmp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NYnhx/O0+LBzxWw1kdhNcLWpoikCFzgUmfamMeTim7qdiLFa7TdFOP8AZNff/wCyV4eP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U532zQ/98MRXwFMAQ2e9foj+wRq9qfgl4fhP+t+2XeyP/Z8w1rB2Lseh3/g77OzqmMj2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7cn6V7Lq1ja6ham9tjhfSuOvbdQ2Auc16EJ3RyShY4MaRwcr1qI6Uo7CurntMFuKz5bf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0qQDMTtGw6FTWNp/xmuPDuuJo+r25vLd1OJ4jl1rtXQjIxXh3xRhi0LxBYX5GIhIYmP1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mZ/7QniSPVrPTpDK32nT7j5JAPm2P2r5v8O+KZ7a6vrK5YskUrYB9zXuHxWtjq+j3BhH7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8v8Aii8Ona/5ycJdRqf+Bd64nuz0IM9Fn8TT2sjbRgVyHi7V5L2Pe3XIqfTb57+Eu/PF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vUXPqqWGhUoc59N+GEXUvC12m4o00MQQepwK9S+Hn7Jl3r1xHqAd7Z7cLKWY4K57ivKv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avnpDLHJtx/CMV9Wn4/XNvaw2lkio9zKtsJFTH0BroTujx4QTlJHzv8AtafDe68E+CId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kcMiA7GdGyC+fbFeR/DjVvHWj3QvLGyRdyeVwf4e9fSn7TGsRT/CbxHdXc3my+Suz/ro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2nJ9OsFt0sAAAehpc1kedXXLKx7bceIPE9pqtpcanEGQHsa9FuNX1TxXZQrYXBtGAFfH+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mt44oFRu2KjuPjb4x0coqPJEp6FRWTmzjcLn13P4A1Odt0+vXX54qNvBNvEu251u6b1z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GupNte+uQDUU/iDxNqCbpNRuQT/ALZqLk+zPqfU9E8LWFu32i/84rz881ef3uv+ELN5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ZrwpNI1q/DmS6klUDJ+Y1Lp/g6bUIN7u6jODkVkNQOvuvHejpeK6kTBGYA+1YemeL7J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GIOfSn6X8NUnK5RwobaSRVvVfh9baNFIIMM7cYPrQaXZPqHxYEMYigXBXgEVFb/HTV7W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8H2y2nmSDD4qvY+G4vNJ27h9KC0M1H4va/fyko7h/pmsm98Z+LbtOZpMGutl0+G1j/1C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K4qUUefzReJdSyXlfnuTWTdeHtUUnzpzn616JeXUkcbndtx6VyzX7TTsHctz3rURkwWE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o+Fr37N4jyeMtXaNGk9lIcDha8+tWEXiRAOMtQZn0v4d1QT2y5PNdEpJjzXC+E18y2R+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go7VLPAxULybFI3E1Tlj3EjNXmXZ+VZzzZkYVRzJWGRxqm7NZ2oFfmAq7IxyazbvnNCH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vyCDW9fcIx71zty24kVojQk8HXRg1fZnGTXsCHfCD14rwrSZzb64nu1e5aYwmsY265FF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qOamSmbcE09DSsdw4jNAGKeo4pCMU0gEpVFC9aeoqkA+IVZQZFQxirEYqjNjlFOFJTlH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FsZoAsw806QACoLeTGeafLICOtADMZzUTwZqWIEmp9uRQBlPCRmnQqelXXhHNNijANBY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/gbaRI8mgCkkTA1ZiTPWrAiAFM6GgA8jio2UjIq2v3aaUBNK4FTZUkcXWpvL44pyLgGo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VcLSAfPVry/lpNgNtzg1pRKpQ1DZ6VcXHMa5rWg8NaiRwnFQUZWn3nk36LnHNeM/Ff8A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a+o/AnwL1nxncyXEc8MEUR53Hmu5X9hdNXvBNqFzC2GD5Ga4nDU15j568NX8n2RMNjgd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Ak17F4q/ZYg8N2g+zXSBQOAlcd4W0LSUc2OoSgzA8GuKpR5noaxqWWp534gmdbG5jAzl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NxFrUrbDh42XpXruqafYC7ESqGDMV5q5Y+G7LTUjnW2BPsKFh1swVVnxx8XrK/XXo737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1zegeI5bK4EisVavufUDoOs3DWl3YxKxGDuQV8+fFP4FvDrKajoUURtZvkliB4Q13Uly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O+Jd9NCqeSsnyDkmunsvGV1JAFwRgetYfhz4VayiAskQAXA5rqrT4Y3zAedcJGO4BrW5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fxtc+aeJI6+s4HxGvPYV8xeDvC1j4X1A3X2oO5XGa9QTx3YLbCH7WvA9a4q9L2gQsj1R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E+JDniuEsfi1pWmkxvcq2PeunsdbtdfthPBIHVueK8OvRdNXOmFpOxdmbaKdbyZkU9ga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T23RSHuBmvK52dSp6F6W6+zkt2HNfPv7UfxqsLvwvqfhhRm8voDAy+iZOTXux/0jMX9+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8JYNH8KXvjW0bF1ZRxNMB/c3EH+dengZXqnNUSimfOWl+HrZECuwk9DRd6TBbPlZFx6V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MUBRvSuP13xxr2mSsXtiyf3q+7jex473PaI9J04/xA5qddE04j7pYV86n4p602fLcIaT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FyB9K0GfRsVpo1mDm359TWRquo2UZPkxqoFeFnxV4iuAfMuX/A1QuNT1eckNNIfxqJbG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bSJ/3roo+tb0XjHTIo+LiMEe9fL+y9OS8kp/E00QXRJw8x/4Ea50ZzVz6f8A+FpabbE7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/G3Q4lIa4DfQ18zixuGzlHP1pRpUh6wsa1Rjyo+gLr47aGCdu5/oaoP8f9MTOy3kavFY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5Veh0O6I4tj+VMfKj1g/tCwJny7Rj9apz/tBXU2RDZAfWvPrbw5dNnMJP4Vaj8LXZPFs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3a3Kfkt0WoJfi34jmGAQo9jWNH4XvVPNuwqf/hGb3HEZoHZD/wDhPfFes3dtYWdz/pd1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AV+kHhbwuPgp8L9P8NpcC51edBJfXPd5GGWP0xgD6CvkP9i74R/8JZ8XTruqxKdH0FPO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/Ac16z+018brmDVp9L0kf6ZKdu4dUUelTG6Makb7GH8Wfjnb+HJXsdOIuLzGN2cgGvDh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RtTuLdHJwVbj8KyPDunxa74ijj1KZikzENKWyQa0xaXFjdvZQQPPa2k5AcLncM1dxxpx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8ZNQtBDo+tjzIz92fP3a+i9K1yGe1XoyHkSjnNfEukNDDF5qmVHC8xsOa90+DvjuDV9JO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8U0zGphoyVz6Bs7iGcPD9q82Nh9xu1cJqmvah4J8RRXG6RYS2Y5BnGKmt7qWzCtIuWB4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PEGhS2kgSWZhmFyOhpnkVMFJaxPXNG8eeFfi54dXR/FGn2usQsmxlnQMB/ga+bvjl/wT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W+GupDSbxsv/AGdOcxMfQHtWB8PPG8+i6v8AZ51IlSQxuAcd8Zr6U0fxndWbiQXSoP7p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0PyG+Inwa8VfCjVpbDxJpM9i6sQtwIsxP7g1yotUz0Mjerf4V+0HxU8J6L8TfC0rahYR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t6FffrXxr8Uv2INU8OaLc+MPAKnxBoS5afTwn+lwf3vr9Ke56tDGxqaM+L4dFnn4gtW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m/W3YfhXosfia50mcrLpaxfUYpk3iKfWJyEKxD0xWJ33OFt/BF5IMNtFaFp8NmlP7yTF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jk1u2kZSIEkmkaI5q0+F9gMeZIXxW3pvhi00dibeMD3rSWcxnpmpGlEg5BFWGokKPJx0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ooG2dKsCR2oGhy2w7nNTLbqKrCRqlVyepoGTBAvQVIrYHSokkjA+ZsUG6gXrKKCdSYt7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qvr+lwg5ukP41Um8d6Xb52yqaBctzUAfsCaeokP8H6Vy1x8TLYAiLBrMm+JU2TsWgPZH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M8vZwxArgB4+vpgdoIrOvPFGoyk4JoD2R6iTFGPnlUfjVeXVLCDO6Zc/WvKJL/UZ+WmI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+edj+NA1SPUpvGWn2wPzg1mXHxKto8iNc4rz9rZcckmoGjVc8UFeyR6ToPjv+2dWS2Vc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c8+teSfC+AP4klkIyETIr1+BxvA6VrA5KkeVnV6cpa1TjoKp31199KuabcKItvtWZqOB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5QkbOahVTzUzEGnwhc0WM2P0+JDIpLfMT/DW6i7lIl+6Om6siBT5+Uj64A211ttbmaFB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Ko7MSxQRQbQ20kVBPbtFbgqwJJq+tkjXqlztUiq1zat9pCxNlc96fKc9ytFKoURuN2Dn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8k5Q+lEFsEkAIygYkk+tW5NPmm2BF75+gpFFu1RLuTyvLMCrkmRPWr9taSX1r5KSozjK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RXWEyiUEKuWSqFhZXeoSXsttLGMNt8s0EE66LJe2Mnk6lBsi4kEnH5Vy13ZG2if7PIQ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1aV/dQ3cVz/o5RrcANGhwHrDuDLG3l+Q8B64PTFZMwkYFzdXBm8uUBGXO7bUMRkZlWJPM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rhxInmbhw471WjkNrMHDkMR8vsayZwTLqvKh8qXCE8kVJHC03nJH+6dRw571npDJPPuk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S3Jmfeg8lU+9VHG4HdfDzSZEhnnvJ8Sx4Mef4xXdai8UOi7EfzJpnBwv8IrlPCot72wj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V0l6Etpo7OCPyy4CiVu5rnOippTRv+E7W3k8PmGeIR3EYyjL9481wXi+8mOuosgCxq58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/AEeQabDLbmMyXMY/1x6dK80ltpdV15SzncHOSaznsThVeodXLaDSNEe7ilx5pVmX0FHg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l3DI/oKt+Jo4Rollbp9+SMBvfmpPA1o9pcvLFDvRYvyOazw/xH0y3Otie4gsHs8+WM9f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WO11Q7DR58lytv5g2kZBPrUMhJuVjUbF2kM1e2j2YCwW+NLO5w0m7czmmXR864DB8q6b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szldvzAj+IVYli86VI41wm0Ba1RoyRILRdPZJVL+g75qpDI6y8ERgDGAOMU4R+W5G/LY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A0bE9wBVjFihM8MpCmRz9yNR1NaTCUQ27GNBdxjHkD+tQWlzNb3Ey2yYRkxvI5B9qjt0lO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h4kJ5BoAZc3ayuJnt87+Djov0qG3miiZw0hVSOF9ajvklhkVRIGcHaQPuip7dDFIHjg3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qjIgnlMdwgihDActIetX5ZLiW1LRwAh+Aydains2iY3IdZUlPIH8NGlbop3jWfdGOgHY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baJ4ZNzxjlH6g1AsVxZy2/zy28wfBYc5FVlaeG8YwSES7t43DrWuZLu8eN5BhuDux0pk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sbefics7n71N/srMJeK4ICdYz1NNnZI7i6Xc8fzg7gfvVLLem0RIxCWSQbWkzyM0ATql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v7NUdDLj/fopFnz+dRsoYkWFsAZ4z71lzamju2055pW8PWyYPnNxT4NHtoyG83H1FfGu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FF9RnjB2uV+lRPeXMkYJlc/jW5d21s1uQsikj/ZqhbwxohBkU81lc7qVLlHwiSaNEuXa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cuvsMs0GoMcDhaLo/aLVYlABU9Qa0dNAWMBmJGORmjnt1N/Yp9Dzm51jVrUsi3ModD2p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net07D/aFdLr+iJJch45fK3daoJ4PjZiktwHB9KXtPMPq8Ox0fhT9oTWbMxLeW/2iNcZ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NLniEb2DhwOdorznTvCejW0aCe4xXaeFtO8F2U2bjZMf9oV108XOH2jzsRl9H+UtReK4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ZM9Pkq3qP7MUfj/Q7u+jX+z5YAWFxINqo3933+lei23xU8I+FtKRLcWlscY3hQ7flXiX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6+g0m3a4hHCCb7pPqBXTGs5u7PncVTpUoO6PnDxHoL6Dq99o15Ik8lu5QyIMBvcVZ+FP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F05Fm7lCh6Y7GsLxXquo6xq1zq9zkyXDlpDWNb3TRXUco65rpiz5GT1PUPiT4buNZ1eB9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WuU+I/wn1LwBDDqE6mSKRQScV1ngDxin9qWun3ZxJG4wWr6D+PPhZfE/wn8yNRJIkYII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1oQKssRyRzxSTePL6IllzmsrR4CJZY3YER9aS5vI2uc8bBx0qSTYs/G+pXshHmEZrqLW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iOO9YOk6ZHOqvEgyfSuw1HQJz4YkkAxgUrDTOB1/xHfSynE+3/drnv7Uv2Y5vJMexp17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I5EBPOPwqRGvpN5MJkLSuee5r0LSdQKR5zmvL7G5G7g967nTZd1mhz2qkdENT1Xw/c/b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XkbLJB4kncHjdXZ+H7qQ2M6Ix6Vx9xHJHfzFuuaYVDT1+2j1i3UMRuArgJILrRbtjECQ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fNUc0QnJLDNIwMHT9RvtUvFhcHaTXQan4Ya0gVgd2e1LbRJbtvVQGFWZdQmm+VzkUxGX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R+HRJ8zNitKGRjxTpN/Y0AQ2Ok29lMJF+8Otdv4A+Iep/Dqa4l0twsU5y6etccPk4bk0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6UFnvOq/tNXWv6NNZ31r5JcY3JXjEt9ZkOxQtuYnLCsx0wwJcn2pkpLHG4BfQ0XIOz8Fe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NTs3KCFhuI/ung190eF/EX9oW9rMD+6O01+b/Y19m/s9aydY8JWPP+rQJ+VWjeDvodL+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1X7Om65gUXUZA5yvWvgW6uBe6bvH8SA1+qN1p0N3oM010N++No8HuDX5cfEzTIvA3j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huGeEHtG3K/zpNWHONkefsPnIqN4+pqVhmU4pWTMTUHEd94Ev99moJzzXbS3I+zsPavK/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OPmr0OV/kYZ7VyT3KKBmXJpPPX1qsyEMc03aayNEgnkzn0r3X4DfELxvF4Y0bRdCtVnT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vKdkY5kQn+KvCXiLA54r6d/YW8XaQnimfwH4jiRLfUXN7pmoIPnjnUAMhP8AdIwcexrW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0b6ro8i3AKSFVdk/ukjJX8KfqGh+WpwAfwrt9As7eHTYPs4SYRxKodR97AxmqF5Dd3Rb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Vgkk0eX6hppjJ4zWHLYByfvCvRr3R44txll+ormNRmtLdiFYGuyEro4JxSZzy6UvoTXlH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4L1N0XMkUQuFwO616tea/HCCEIrzv4neJobjQLqJjlmiZDn8adRqxMEfO3hbxVD4g0O1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g69Rg/rXgnxM0xbe+EOMtHMVB9s8V7b8MdLtV0e/QcRo2UHpzXk/xatz/a7+Xz+8rj3O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8ebfSpZIvttzb23941037PvgNviBe61DNve106FLiYLw+wnBIr2/xF8GNC+G2saddyM0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46DPWJvQis5Qe59PhcbCNDkZlfDgXVjoljNa588OFAPtXuHhrSptXkkv5ljTfIplhH3k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KPCi6xZ2MF3bLCZdv7s/davQbvWHi0SK8Qxw3Usrwl4v40HSu6nych4/tDyH9p+6nl8J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GXYTx2r4YuE8q4kQ/wALkV95r4Wm+LGoahLNLJ/ZNn8kPl/edu9fJfx+8CN8O/iPPp33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DAZTnn8wRXK0uhy1Hzu5yHh7UhpOuWt3Lb/aoYnG6EfxA1714fGn+MNP0/8Ac/uo3ZPz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ofw0+LUnw5mLtALu3bgxt/D7ioaMVoezj4QX0/7r+z/Kh3/JW7Z/A65YfMiL9a9Y8AfG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1awEUjlCLiCVB5iGuBt/2ktM09ZY7yKQOrsM7azktDKzuQ2vwRkUQl3XFv8AImB91fSu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W3tSy5zwmRXO3f7VGmxj9xazyf8AABWYP2sdRdzBp2jvIzdzPj9KzWhSVj2ez+GVvFGU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c/BCHVjujhUxIcvxXz/qXx48datND9l0gWskbZjf52OfqOK+iv2fv2lNM8X3kmjatEdF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T8CdR0ki/GgtK5yXxJ+B0fhHSZtQtbY39vCM3EOCXUf3lA64Hau++C/gzwJrHhBb6yNl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Z2t3DA8qQeor6A1GTSfFNqrL5dvdBdvmqcIy+/vXyt8RPhxrHww8Uaj4l8FFIrW+GNV0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H6SDuO9B0Rhocf8AFjwNFc+JZ9OsLRUhli2syj5Q3OGFeEX2kX2g38mn38JjkQ4BI+8K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VtTgGpQM7wQMhB960vjT8O9K1DT2nikSUYykkY+ZD/hTQNHxprlq6ROUJbufpXKxxpOS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0NszwsPmUlT7ivPdb0OXQr8k8W8vKVsjAnsl3wSIe64rz3W7c2OuWrjjBwa7uxn2Ooz1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uI5AOjVDJPWvA2pebYqAe1dva3BAryr4aXm+3QH0r0eG4AfFYy3PLxUL6mlNeHkZql5m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sZNuaaZ53KW2bIPNZl1OFzUj3R2nmsy5kLk1aYJFG+n3BqwnO5zWpddGrKbhjSubIxdQ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MEZr3DwVP9s0QNnJX+VeKa9a+dBvH3lr1L4YXm/SSmf4RWsT0MK7SsdaeKVDSEdaEFXY9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xilK0WAYtSoKYFqVBVAPQVOnSolWpUFBmyRRTs4oQUjCgQ4dDUEpxmpV6Gmuuc0AMt8k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AbM04nJoAsROFSnI2c1CqkqaUEoMUAPZsg1CPvVIOhqMHDUFluLpUy4Aquj/AC8U3zaA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xPuBpSagCTOFqLccmpFGRSBKVwERjg5qSMdabtqaMcVLKRH5eXq9FHlMVEqAVdtVFSWY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tCwGR7VkXH7R0k4MShAPUVwPxct9t5n1avOPs0sGTigD7U+GXxM1W3bz0u2UOM4Br1Wf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CM35181fCEPd6FYSkk71Ofwr2G20dJ7EsVyRXnTk0yoq5pXHxG1HUpH8/UJ3jP8ADvrz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ogZ97PgnNb02mtbytgADNedXwP8Awkak5/1vf8azjO5py2O9k8QwfbkLk8Nnmu0s/E9o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hPZLdXyBRzmuttdCaK3Ut0xUuo0aRppo3L61i1DnGDXnHxa1C60PTfMRyqJMu7HevQGv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x7/f+GLn/fR61p1LmU42OBHjPVGXi46+9QjxVqzH/j5P51y1ozsOprRtYiSc12I5TXTV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+9P+2z5JYufxNRxoUjGKlCsUzmoZaG/b3P8ACfxNfT/wUPn+G7WT/pka+WmBBNfS/wAC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/hYfrXkY7Smb0viPTJXLA/SqtlcmORlPerTTDa2axHutlywFfHe0PSWxvzv5EQkHBHNe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gj4ohPO6xQ5/7aCvXbpvPscA/wAIry/47eDbrxf8N9c022AluZbYog7MQQwA/Ku/A1Yw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LPgKAZJ+lNls0lDB0DA9iKbaPIp2TqY7hflkQ9VYdRV04wa/UFaUU0fNtWdjhNX8DWdx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rmbrwVqtjlwonQd0PNepzwoxJziqpjKAhXNZEHlRvb2xOJEK4/vipovEkp4aOM/TivR3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MP8AaFUbnwzpNyCWtPKb/YNIDiD4kIP+qX86fH4iU8mP8jXUJ4E0x3zsf6Zre07wLpCJ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Z56PFAT7sJb8Kt2vjB0OVsWc/SvTY/DdnGvFgn/fNB0dE+5ZIP8AgNBDOGtPGepTOFi0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LxGFzHonH0rqrK3mib5IlT8K02lvkXiRVH0oEcUupeK5+UsFj9iKbcT+LyOVSMe1dmkF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wdMO395IzUAcCLbxJcj95eBPoagvdO1RY8NeSF/9k9+wr0J7WJBwKm0XSI73xLpCum9P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6UAe/wCkGy/Zx+AunxthdWv08+fP3mYjivlXV/Et54v1a61O53NezkhF7ha9u/bl1hF1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UCpGDwfSua+DHwtaSQ6xrCZVVHlp2oILXwt+ETBY9S1VBhuVibuK9o0+x0zSYjGlrEj9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HURPOfKx5VDapHHwUzQMXXvDOneLwTp0a2eowA4HTzMV5f4e8Y6jofiZFuX8oQSmOQ4x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b+KbdACCHByK5D41aT/Zfi9JYQFhvvnb60FH0NZ6lDqNqsqzeZEwyDmtbTdRMBEUjZT+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rFtd6CIJ5n82L5SBXeW06bhsYmMdc1Ymjyv4zLP4V8ZxXdoxVblweOma9k+FniyPxD4e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IrgPjfpceteCpLsH99ZyBg461hfs++KoprufT1PmvIoPPrSOaph/aH1Ro19MkbeTc/ar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Yvhz4jT+CfG8lkZWCTfM0TfdZfSsrTpJYWkeGX7N5RyeeHPpXlfxu8YS6b4x0S5G3MmA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uFUH7m59L/ET9nn4cfF62/tJdCgju7hSHEX7t8nuPWvhT9ov9jfX/grGuu6Y0mqeHS2X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1HvX2x4c8YTfZ7TH+t2b67W/1y01i0v9E1tTe6XqVs0cqOMkbhjik4pmdDEVKT5Z7H5E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cetdGtsqx4x0rV/aN/Zx8Z/s4aj9qubeW78KTzkWWrw/MoVvuI/oa8bHiS8n/wCWxrK1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oMksSNyw/OmyahbxLneteevqdxIeXNMe5lYcuag6Eju5PEVvEDhgapSeNxHkKAa4wsW7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r2Z1UvjmRgcDFUZvF1zJnBIrDzgUm4eooDlsaTa9eS5xIRVd768kz+8P51V8xF/jH50q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FkNaKYk7mJpVh9ac+pQdjUR1KP61QiVYRmpBEBjmq8OoQNKiyN5cZYBnxnaM8mvvL4b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w1Ya3LqV3q8d1Cs3E/ynPsOlQpJuxxYrFQwsOeZ8Nwt5ecGpPP8AcV+kmifsl/CzTHH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WQsT+dakX7O3wwgvxjwvZSY/hKitFZnhyz2guh+Y/mnHtRuHrX6lfEL4GeBdf8Cahodl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iKS3jUMJNp2nP1xX5k+Kfh34k+H97La67pF3bFGK+YYjt/76HFNpHdhc0o4l2iZLSdar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dIDnoc1J6ntDs/hhGY5JnPrXots3nXQANch4FsxBpRl7tXUaY+Jya1gcdSV2dZbEKvB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3JAJJqtezDJrtRxMbCqyBsmlt4Q7kbjiqUVyVZgKv2gfYWC0zJs6DTysJQpNtjYbWPvW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9zla5rT71baBo3QO27OGGRXa2diL+xE9pOjQkf6oriRPrQjinK7E1u28tYHtnDMvWsi5u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rirjbICihyzOKpsDEGbGZAeDWnQzLMdrLCu13DyZ+6e1bGlKXlyxO5VrI0+B7qJrgPm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eXKXmm8tQgLFawLIxrM2n3E0cjkxseiimXlpNIkUlncm1R+WA6mtFprYWzPCgLPwskg6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i+RXmb+I9BQBDbWge4kjnhZniXMshXoD0NYd+txmaNn81Yx+7cdxXRazNPaK17HqStFP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5jVZ3W1iliTqfmB9Kxloc82ctfveCV/L+dPQ9adAqyQ7nX98OgbpVlmRXPmMMv2FYt1K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3fLWRyMezTC7kkLMgAwoWtXSb6fU7YpIhV0G0ju1ZWjw3kokdgW3JwW4xWh4chkaeVy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PRGSlG9j2LwVptvb6VKFxkxBwCfunvWpqV/a6vcrCj7DEgBbHWqPhd4Le2Uy5mj37XKj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MBp6R+Zv+WF+GIrFO5NVrlN2BW/saK5Nyss6ApKo/SuD0y0nh1ZTMNvnSnB/ug16J4pN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YZ5sbY+jE1xNiZLq+t55XAt4yAQo5NZ1NiMK/fNPx0y2hitoQZCqBQa6Hw7cCbw60ozF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XO+LbqO51uzMKHy2XBDda6PTBJDpds8Nv8gJBHp71WGjqfSUHzVLGsEawjsvMzPkk+5q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iWaVshf7gqkDL/o5lYNI77UI6KKljtYGmuPLufmhbDnPWvbR7hYuIoFnMgiXzEXn0qmZ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zHt2qe3e2khmhUszHpnqag09YC8v2mLIXhYu5rZAQNsn+demPv8ApVlW8pVYzrJKRhV9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iVjnb2qS1iihhLbA0wGFY9KQFy2YQvH5mCD94CqF15SSOQMMTnd6VdgF1qdqbdo0jMf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yzCOIxCFR/E/egCpc6a/kJPCGkRyCTirC2huVkV59rYAEY4GKmuPtMMYgZ3ZFxgKKikjZ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cl34NWBHIn2a0+zzysFJ+XZ2pvzpbgrEG+XAkT7xqa80spFHPDMsxYfPGT92orOOaK1a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ASxNZixEV7bl53yFYnkVA1xdWxjhbLFCNjk9BWqZYpLIJIuXJ/4+CvSsu9tXjZ0gmMw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oWWeUzHcWGFZemajneXfFHIgaJ2A4qO1gmmYFYnZArA+gNaS6ZF5dsxZ5JSM7QehFAFc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egoq2PF80A8tYwVXgcUUrFnxoby6bn7Q/wCdaMEs0sADzuOKpCLzFOBip7csvynPSvyZ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L+UkAlPmKk7njvWabK58xt0rYz61OGdL91BIXirzpgEjk5rRVZkSw1OP2TOlintojLFK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V6yZW4YfjWxcqPsMoI5IrmIbja20gAZrRSkzjnSguhote3j/AHpt31NU5tSvUk5fP0NP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WRsknmr1OZwj2EW+u5nw0r/nWnpiyXDlDK/HvWcsgjkzXRaAkZcuaDz6lM1fDemI7O3L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p9VvTEpO1ifxzXtfhiFfIvHA+5E9eK+E73d4r1W1Zc7CX/DNe5g9UfnnEGk0YOpg5lhI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sjFdL4tuBa6zKOgJ6Vi3Dh4w+Oc13nxRnXU00VvFcW2RdQsGH4V9UfBX44aZ4/8AAd3p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BHRj97tXzFbRvJNsIwZOBWFqtvd+C9ZF9Zu0KHl1U4DVoUd14u8E2Ol+KNRtrQP5lzJwR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eG2tJnhYgkdxXtXw1t7TxwItQ83zpY//AB2vPvjLpk+ha+QwMSZI4oLsReBbE24VTyBX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hG6gbrGN1eC+DtXGwZOa+hfhNfrdu9uxysqY5pk2PjrV7FrDXb60YYKTMOfrT47Uciuv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Qp2C7Um+b8a5C3ut4zUgOgh8uWup0aUrEy561y6yfPXRaUcPGD0NCNYM7DwxeiNpYyev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+DwTViysWMryRnHFY1/eMt4wY8g1RVUnWHbLuLUNIFzzxVJroknmomudyGgwNFZBnrT1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c1NHITnmgRpfaAlONyCvWs0zKDgmmG6QcZxQBpC7UryajW6BY81myX0EX/LVaryazBH0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vNRmfJ61iDW1b7ozThqrEHCUAbkb7u9fQv7KvxBsdFuLnSruRDc7t8MDn/We1fMtleM3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5/s/xNpd4SQEuk3Y9OlUaRZ+lVprx11ZvLYEGPeqivhD9pT4Z3cvxbur4fJHfRAgH2r7I+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OVaPPseleFftqQ3OkJol5bfK5eRDJ7VjKbOtq8T57X4UrBH+9uTn2rnvFnhyLRLTKSM1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DJcufxqn4ptZLqww0hb3NR7Q4WtTjfDN35GpNg8FcfrXqyMstuj+wrxbT5vs16gYEENg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K2u1jzxRNXRBcuI85qOGPFVW8U2J6tUR8V2K5wwrnswN4qJIAuBXoP7P5ey+NHguWOPz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tINeOf8ACZ2ynhhXtv7HGtWuqfHLQZJp/s00cctxbg/xsuAV/ImrQI/W3S/FEWn+HBLb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clqnxIuZ3cxoUXmrt94n0+Tw8628YhJblRXl99qAZn2vxXTTphPY09V8U3F1uLSHn3rk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P40txeAqcc1hXjvIxya6Dl1Keq6lIA4B61wXigveaVcp3QFq6++BOfyrn7rTpLiOdB0k+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J4KnktNZu7JjxuOBT/GHhaK6dpGjyc56VdfS20z4gKDwHOP6V6BrehrLbFtvUZrnOxWP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y8WQ+INBnMF5GdskDHMc8Z+9G691I7fj2r6y0q50H4weD52S3e50S/cw6lpk337KQ85U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7u/DZklJCDrXrn7Jt5pmhfGE6PquIbPxLpsmmRCU/u/tYO6PI9+QKu+ljZR5tDwrxJ8N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dN1W3lksox51lfOpxPCxyj/XHB961/F3xfkt/C9tZQMzeWjeWTwOa/RL4z/Ca3+Ifhm3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3+yN5yhWYeq/Svzv/aQ+AGo+FZdVvbVRstU824gB4C9yPbilsW6Ljue2/sxXlvbQwQ3c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/wB4rXhn7fOl6dPYeD9dgjNvrdrcTafcxkcSRHlWx7YP51qfDXx7Mvh+0ikTI8lULImC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ayg1Lwbq0syNcyxKGjkY5O4dKpMwcT5YH3aVwJI9vWmJ9ypLH55CpqTkse+fs468IdIk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/WvePAH7O+keONWmvb/y5YSxYoj9K+PvBfik+FriUMMq/IFe2eAfjxq3ha++16MscyOu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4H1D46/Yx8Ny6C6W9kLUvEDHdrPteNuxx3rxn4IfAJvh34rvZ/HU8F1tKi1MP97d/EPp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M75NkWl2Fun91t7D+dcHrvxx8Z+IcG4ns4nDBt8MQVicY61zST6Gy5VufbusXfhK40/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Cwgr568dfBbR9e8T6frkerXNlfWOGiuYMIw/wBkn0rwuTx74onUq2szxqf4Y3wKpT6x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mXPrIalRki+aJ9g6V8RP+Ebt2hutRjKqoG9pRuNYfij45aTd2s6TXlvMCpALyEnNfJjC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zE077P8ALzWljN1E9EekeIPH9kuoNd6NcMk3TIGBWJdfFLW7gGOfUZpQewrkQqgYxRtG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ro1BrTyXCuSc9/etmSy0vxFaMyrEikfPbSdR7iuZijHWiac2/MXBrRKwjK1nwOmly+dD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eMwZYWUjcV9K9MutSnngZXJP+9XmXiFjJLKp6Z7UmSzS+G2olSq5r1qFySCK8L8CT+Tq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EfmW6N7CsJI466vEtqcoaqTHCMaurGdhqpKpCnNI8gx2uXLEYqG5dguRV64UKhIFYk9z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mOc1myjBNaDFmBzVSVaBGVeSExOO5HFdd8LNQBkSEnhThveuTuU53dulWfAN2bLU2BPR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tK57jSp1pAuRkdKco5rc9ssR0/HFMTgVL1FADNtSRim7afGKAJFFPXikXoaTPNBmyxHz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oaBEIGM0Gl9aa3egBu+pEXqag71Zj+6aAJoiMYomGOaZH1pZm+WgAVsrUMnykmiNsZps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amKcVVgOKtbs1LAWFTmp9nFMh71NjNQwEXvTl96RV60jHFRcB54BoicbuaiZyBUYYg0r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a3AwazJJDsNFlMdxBoLPMvi+P9IH+9XJX3iaxfSI4Hg2zFNhbH8Xau2+K8Pmvn0NebfY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59I/s7OT4WsweSgNet2Goi3Loema8l+AJVNFaNeigYr09LbzL1gPWvHxDszWCNp7aG5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niy3EHiQY6+bXsMMbxpt5IrybxzH9k8QrKef3i/zrGEjRo6bwp9mbUpRNjzABtBrsNdG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7V55c6cRfRXen5/266vT2uLm0BlySKtlRZYNsJIDnsK4z43WgPhHUGx92FH/WvQI4vk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eniTwnqw/wCnJj+VTSl71iJ7HzPp/wA0QPrWvCNmKyNJ5tVrWb5VHbivTT0OF7mhDnHJ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9tdQQH5pefrW/ZOl1GTHyPWoGUZkwxr6D+AZJ8PWo/2m/wDQq8IkgAzmvcvgO5TQ4FJ6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u1BtHVRXNLQ9WvhtRsHvWHeMBMz+gFbl2d6NWVcW2+2Zu9fCuR7MKehb02+Wa2AJ5FNn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J3ilZQcCtu3u1h2luaVOoP2Z8zftC/s+HUhN4i8PRbb1PmntoxgSdeQPWvlwXTxXDQTo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Gv06u723nUoVCg9fevnj45fs023jCZ9Z8OFbK/Ubpo1GBJ7j3r7bLc25YqjVfoeTisJf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ahZQM1c8T+DPEXgq7aLVbGaEqcb9pKt9DWLHfZ++MV9XCrGezPEcGi1iq8qnNWI3DE80j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jgmtuFggGKxoGEa5q7balEvBoIaOggmQpT42V3xjis2PUIcZ8xQKsW+r2ifelWgho0Hh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L1rOuvFGnxDmUGqDeOdOjyBIKBWOkWFY+mKrXspiXiuWuPiLbJnYC30rNm+I6NnMZ/Ks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yzZqz4f1l9M8SaPdGTakN3C7fQOK85u/G5YEoStYk/jS4O7k01K4WPob9uSy+wfErwxe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Q+wY5/lXp0GsQnwpDHakfvIE6V5z8evL+JPwC8FeJomM13Zokc0nU8gAj8814r4a+Imq6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KfKBn0quhCR9N2F8qxyxRhkm6kydD9KIzNczlmBAUcnPFeceBNf1XWrUXUzfaYj0x1UV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kRwSXDE4Kr2rMtG9eKIPGOkNuABbnmr37Q9qJ9FgvkOTbHkivDL34pTal4y0cJC0a+aB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p1P4aak2PnCBqoZxvwT8XxrqUdlJMEMhCnJ719DS3a2F99kVPNLgYIr4S8D6olhrenTt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a+1FuBPbQahFN+8UCrAg8drI/gTWAhyBGZNteRfAbVIo/FtjIieTIcqWPvXrHiDVWvPD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qwr5x+C11cv48ZHf91CxIH0NSWfbNtetIrQ7/L8z79eN/FbQtQ8cfE/w/ZaUpMVqha6n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Sj1+8NtC7fZYv9YY/vV0/wAOzb6Leaq9qhmgf/l4uOrVRg4neXOq2fgjQ7eOzibVr4pt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VXRvjTpOr3Mdrqekahot8ildt3F8ko7EHvXy54+/abmsviHc6Zpixz6fajZJlTnPtXQ3X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ukTQkMBzVnHVw0bH1T41v9O+Jvwn1DwPqRGoWWsq1nAZmHySHmNvqCOMV8S/En/gnJ8T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I8SwIgZ2txyD3X8K+kra31DULjwp4e07/j8kmWf/ALZjr/Svqaz8X694cleDWLTzounm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Oi7o/DjxF4b1TwzcSW+oWU9lKpwVmQqKxleRvvxkDt7/AEr9w/Fvwn+GPxntXjv9OhS6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+PWvk74vf8E3r3SlnvvBkkd3Hyy27/eI+lZyoSWx3Qxn8yPzu23Jz5cL/lTlstQlP+rI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Ktb8HXj2+raTc2ciHG/YShrAa2SNiJB09q57NbnoQqxqK8Tzb/hH72QdcfSpYfCN1J95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cU6CWB/u4NQxtnEJ4FdvvSGrlv8AD9CMs5rsiit0qaCAn6VFyDj4fA1oh5Gavw+ErSP+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dMmk2DPTijmYHN/8IzaY/wBWPyr7y/Y/jmvPg1ZM3KAToP8Av4a+NBboe/WtPwx+0R4w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eK40t23fY7lMgHvg/jTTseNmmGliaXLE/Q24t8A1Dp1lJK2cdK439nn4uS/G/4frrl1ZC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mV616MJxbW/vWsXpc/MMTTlh58j6HP66kq4KybQGxS+Xa6lbLa6hbQ3sJGCsyBh+tHiS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MYypp0r2wEk5j4rJzIwddqs4RMXUf2evhr4l3G58N2CSHqyIFP5188/td/sz+Dfhr8LZ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6tJo0eAY/e7ztrkfi9+1p450XxJe6PpWmjSkhYxefPGWdyO4zwBXhPiT4i+L/Ht3aJ4k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y2zPiNP+AjitIO599gaFZfvJS0Z1+jJ9m0e0j6HAzXQaVDmUmsBTsnihH8OK67TYsID7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Bwn4Vm3a7iav7uDVScZzXWjkZm+Sc9a3dNZFiAZ8VlY54rbsLh7aW2l8qOSUdRj5aZyy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RoWSTjd8/wDCK6rSpUile4upNm75UeP+D61kwgidbpIBGJOWXPSr0Ey28kx8vdbTDEie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lS0QNIkbzN/y3Q9apoC8QKp5ncg96gv2zHApO63B4Udav6d5Wx5YZNm0cB6osm0G1Se4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pVh9S+eMJEFQ/LIrVSXWZ9OkMiQCWR+Bsoga5kLebB/rR3/hrIo2L+7FnaQRyWizwFsr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Mq5SQAfdU9KmUw6eIBMzEDrmrbg3CwG0dHhU5cAcigDnbi1tLfV18lNsP8aevrXM6/fe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3RT7oHvXea5cwajNG1soiaMbd5rzu8ZdTlnju2xKp4eLkVnJHHUd9DDubgna/XB61Jb2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7bqUxV23/wBHhMfyfV6rqtzJK/mFfKzxtrGxxt8pGGeOEr5mAPlAU810mjafFaX8IjkB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Ksre1WcbBvus52HvXT+GLW01GOW7hOy6gfZLET8tTLY5I+9I9D8K2qyQPKk6QwxncS5x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UdeuLy3mYpASGAHc+lQaLFDfaXdu6FGiX5Tj5Sab4L0xpdXkkguRC/DtF2cCueO4q75U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FkujqwBwrn/ln9azfCuiXl2UuICk0Yk+dB/DWp45NlomnXAtgXmvFAMbdR6mofCGjtBp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GWRD6daVRnVgI8y5jH1+a7l8UQskayRxNtcn3rs/DcFymlTW7E5ictk+/auN03UI9Z1a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W6kg16RZyy3kEjyqscDKCGj6kit8Mj6PDR964tlapMkbkndEdxB6UlrYww3MtwyfJL8z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tJdyygRTnYsQ61Xdibj7O0hS2K5Feuj2if7S1o8TRWqtvPyvUUcc5MsrwYKtl5T2qFob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Rcq/pU8N272rLMWZFGGUfx1qgI1t4ZIWmeUSKj5ZamvJDMUEcBityOP9o1Wtop55MW8I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umfzZFDTCOWE/dP3c0ASadFdaWBK5VY2OApNNid7zU2eSXEROVDdBVUyPqWpQRbiwDZZ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HCxwI2M9hQBNcs8l0xS5H2n+FTVG6dJZj/aFzLJJxuSPoKS6ePz5ZYR53A/er0Bp1vsu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53VQEN0Lbe5s0lijxglz1qWCGNbGOQyGWUZGwjhR61NfRSwGGJ8GCQ58xeoqeFbmBkWC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woAaoe2s2l8xZYXGeDwDVCSV5rSZEI83g/L6Ul7JG9qBbsVTcQwA4BFRrFNYT7oCGWRe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+sTxxmQJ5ceRncvWoG1Oa43GNgGQn5QvY0ySG6s7SNJ5UmifOU7ipcW/2WdLeQW8zBQQ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/wCesn/fNFI0dyGI8yM+9FBV0fJwfbFUkU4AzVOZ8R9ajWXC1+SH9ge0Hz3H+ksScdOa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azrtzzu6e1VoXXnYSa0SIlVbOlgJubaTcd3HSuOuY9t0yKcc9K3YNS+xWjOpzJ6Vi7vt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Vaujz6tQWNsIwPrVe7mxcx44xVlFy+Kq3UYM+fStDEvR4bFbGm3QtkbJ4rGt1J21ovat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c1bRHpPgRml8P6jet9x0KKDXjKeENQ0fxpLqvm7beYEMuOor1abXY/B/gOGFhiSRdxzX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tJIk8sPjjivcwytC5+V57XUq/Kc94/0ie7vI7iMZBqvY+Hri6iXJReO9R33il7xFQjJH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p8hTA/vCuo+YF1fw/daUsU7lSqHPy13Ok+BtA+I3hZhNOTcKMEIcEGuDvvFU19bPFJ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A/hbF8RPCmq3aanNaXsDsvmwvho3H3SfY1ohnk8UV58EvFgktbuWWxLfOjjivUvHunR/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UymP5lHavKPijofiPStYu9G18SPqNo3BYf6xezCtf4JfEOXS7mXRb9T5WcoH7+1QUcZo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qVdG6n0r3T4W64tveRc/xCsL4l+BkuG/tLT04cbiVrH+HWrLFqOxjyvy4960RJ0f7Wn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fLIcsPevm+yclig7HNfaPxT09fE/wzMmN0hi2/lXxxoVoW1QxMOVJUj6GhiNfTdO8whm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oPIq1LbxwwkJxXOtG3nnk9ak2R6L4fuwoIbB3CuS15Gg1pyfuE1StNYure4UKflFTXs8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OTuPKjaSaw7vW4raRkJrowqyQsB6V57rumSNfORnrVHOX38WOpIXpVaTxZcnOKpWukzS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scvQMqR+IrqU8ZqUT6hcn5S2DW3babbQj7gzV6OJVHyKAKAMODRrpzmR60Y9EiC/PljV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CuLWKIfKtOVOOOlT8Y5FN25oASEbWrUjPyVnquDVsN8lBZ93fs/6+0+n6Y7OJG8qM4B6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wj/AMJF8NtSlhj3m1YXseOTtXk15F+zDrjyaTb20ch82CYREnvk5r6/8VeHDe+Ehb3a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RnKMMD9SK56uh6FN3ifl3psqiBSSMmrOoAvYyKRkMKqX2nSaFq2oabNkS2lw8Jz/ALLE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MVijhkrSaOd0X4JeLPHK3F3oGnm8SIlnKSqCoHOea57xH4I8UeG7SK+1HS7yGylYqJ9n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N8CftOaP4E8N6fpOqaObS5spBiaDAW6XPO/14r2rUfjr8MPEPgm8ns3s7izvsbrWReYG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ok/PjS9HuNQn2Bjz616HoPwZudUjEjuVB9Kxm1qG78TFreT/AEWN22Yr0LRvEN1HIyrI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t8Ht4bu5IC5bacc13fwB1E6P4t0fVlYq+nXkLtg/wN8pqx8QLNNRiaUAMSucmuC8P6rP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lE7Zk9V6j8QRkUkh2P1k0/X5WsaqteM2feuY+FmpDxD4S027EokW5t0lVh3BFdY9iEOO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U3lLCq7Iz1qLaCni1A7VrY5zEbT/ADOoqP8As1V7V0kdqp4xU6aUjjJoBaHzx8SPDiWX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Yrn613cGhDUdHgfHatH4qeHFk0WSXHMeJfyNa3ghVvdAReuEBrmSvKx0RloecXnhAh2O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IyLb70DBgcq68FT6g17w+lo6lWXNZGr6MptmVEGa2dLQ1pVGmdJ8DPj3qmt2D6F4jmju9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Hn7RjDf7WMVx/wC0wLrx6twNKtki1W6sPIltn4R3DHkH1xmuA8N2Tw+KLyzmi3QSMHQ+9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fhe3iiu9Jk1Dy/uSRuFauRHoud0W/hj8LdP0zQorRrRAPswJ8wfxCuH+Nvw5ubzw9M0N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DWnZ/HFP3c76ZcWysdoM0q7Qa+sT8AtO8UeBIXa7kg1BrJbqDUIJA0RJTOCO4p81jBo/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NF/ccj9au6J4f1XWgW0uy+1uv8Kda2fi1oF14Y+IGv2F7GIbhLlyUXgdTyB711fwu+P1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70Dz/Ntzb/arWTZJz3PFClc5Wjy/U4L21vpLO+tXtL2EgSQSDDKcV6j8LLeBrZTMMHAr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8WXmsTRlRKqqAxy2AMDJ7mlt9f8A7Ov4/J4qGrkbHompsBesQeKit5ELNmucPiCJIvMlb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bvLiPmsrGZ1qMAOmadjgnHFY154hTTrQSuOlcVe/GWANJGi8g4oEemFl9TTfMX1rxq4+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s/xW1CTOxTQB7uCD3FJJdW8OfMkVT715B4S8eX+oXYW5DKnvW94puDcbDDIffFaoDuZN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e1JYalFfORuFeeWrOLXknNT2F/LaMSrYoA7jUZfILIDkV574gT985U8GugGqNdIQxy1c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UBmeEH8jWRn1r6F0V/OtUx6V85aa32fV0Occ19B+DJvOtFyewrmkc2I0idLFBlTWffW+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VLUMGM0keFLc5m4HymsaZRuNbdyOTWbLBkk0Gy2MxjjNVZfutVmbhyKqzfdNBaZRuEz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0Z4BNacgyhrCkk+zamjj1FM1pP3j6M0lhLpMBzztFSg4DVm+ELoXOmYz90VoOOtdK2Pd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9KkTqPpUEPK1aUfNTLF20qjFOIpKAHHpTacelNoIsSRHFT5qCPqasKMigkjpD0NPYYzT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eoqMinRmgCwOKjkbOaXPFRsc0ANDYpjNnNKBkmmsOtADomx3q1E2apJVuCgsvQjirCj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1DKF3AVE3U0jP1qPfmsmUkKe9GKF5p4HFZGtiNhkUwDaeKmIqPHNAWOH+JabkZvpXmX2k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H+isfpXlZi35qhnv/wABL8No932ZdoHv3/rXq+n3bvdSHPK14z+zzCZBqEJbICq2PTt/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38yj+PFeRitzSHU6WPVFghAcjk5rzf4iRRzXTSg5+ZDx9a7JbD+0bckPyFz1rgfHyta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rmp9TRo6+V1t4Ld1/hA/lU2kX7ybQeADXP8A2iW5hiUZIYLXWadpHl2fmdDxW70GkbRK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xIjaXw1dcZzayD9K0ItwiOe1P8YRrL4dkB5zbSD/AMdrOn8RE9mfJXh2ISWqlu3WvO/i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KGQqegwa9D0Jttq6jqAa+d/jK7S+ItmeGPSvYpq5597FG5+JuoSg/v3/ADr2z4G/EG41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QBk180fZVx0r1v4CTeTd3CjoHUfqKuceVGEZXZ9L3+V9q9b+Cd2U0jr912/nXlFwBcVt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zQxWMITgfWvExsHVoyitz0cPNRldn0fFqDA4JzVgzl1O0AV4tovxnsrhlWZgp+tdvY+P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57Zr4SeGqQ3R9LDla0Z004iGfWqMl1tjf2qD+1be8QNFIGFPiAuIn6Vxyi4sbsRRTC5b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KDVS2jaK6b0zV7yxuz1prYRUvNKsNZtmgv7SK6ibgrKoNfO3x8/Zw0Sy0G+17Qn+wywo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1xX0z5IwcVwXx+wPhjqmOv2Ob/0GvosrxddVFTvdHnYqhTcHK2p+dxE0UaMoOBR/asyM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7CPcoJxVWfR4ptxCgV+knyxzcmsyMCAcVX/ta4Gfnq9feHpUYtGuRVA6fcDgwmmQ0RLq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oS4PzGmtZyiQgKRUi6XNJxipsBTa8cnkmq0zFznNbk/hiURBs9aYnhtiuSTRcDnzKy96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E8LueSKuxeGSybQOakTOSngz0PNNNk5iziuyPg948Mw4q1/Y8KxAEUibH0J8ItMbXf2U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lf8Ax418z+KtEk8O61c2Zz5THch9q+hv2X/FFzPpPibwKq+bayxGeEn+Fu4FcT8W9Cjj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48l/pkCtIsyaOe+Cvj1fDOsjSr07rS7OAx/hNe83FnpF7IVlUGU/dcelfJk1mzKkkPyy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fg7UX1rQbC5J/eouxh60mCM/xZ8OtIS6TUEjCyQOGBH1r0vUHj1HwPJESf8ASIQoH4Vx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uQQuTUng7xxZ69pslj5oWWzGCD1oTA+bNOkks/FEcB+V0uQMN25r7Qs9SSOzs2RuViXc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t49J8a3ZkG0ySiSNx9a9u0jxLLH4et5txmaSIBcVoB6T498XWmk+EL+72jeIiGHds9K83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XYPiF9IltLO5+dJJOAQela1t8HPFXxM0ZVuLltNsJSGMk45AB44r6P07Rm07wjpGm6rq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QdgcDpxUAcdaa5p+g2scNrHtu8FZyxwCa4340/FHVPDvgC4h0G1NqbphEb2VcRj15r1N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YbmbIM3UmuP/aiS3ufgzqFrGEjj3ARQleCfagD4/wDAdk9tq0V/qIeW6aUF8MCJOeRX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10CLSYJI9PCi7ng/gHrj1rxDwnZ3Nlf2FtewSxyhQ3kyjBJr7C/Z68G638QdTV/Essdv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RGFdvYnvVpnJUlrY1PBPju6PiyPxnN5kGm2jm1tsGvqPwn8cLLXYVjmljmRuqvivkn9sD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vA9lZJYJEhunmiGC65xzj3rzLw58T7yxZXhuPMUd1bBpSqOGx6OHheDbW5+kzWeka3+9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DirNpqOv+G/uSfbrYfwtzxXxn4O/aDlg2LNKfxNe3eEvj1b3iKrTqwPUMa2hiU9GYVcs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NWuvBvxHtTZeJNKSOU8b3GCD9R/Wvnb4vf8ABPvT9bt5tR8EX/lytlhESCD7Yr2S31/S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38Qp9tLfaY3maZfuo67d3BrotCojxalLE4eV7XXloz8vvix8AvHnw0uJI9V0S6aFT/x8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jT9RlgnwTmv22HjSx1u1On+KtLiuoWG0yFM14v8AFL9g/wCHvxRjmv8Aw1Oul6g/zAwk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oVTx19Jf5H506VMlzFlhzWgIwvK9K9a8efsgeN/hkk0hsXv7JCcSxLk4rx+dJrKZopke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45Qa3PTp1Yz2ZLSr1qEPkda0dC0k67qkFl9o+yxykhpcAlRjPesrGxAuK88+LM/+lW0f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f+wNdWzEnmp5QbNeM/FOYvrsaf3U/nV2JZ91f8E7b77V8IdRgzk2+pzLj03Kpr6PvLVw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D8ftW+C09/bWtvHd213IJ2iY45Ax/Svdrj9uvUZyc+H4/wDvqleyPh8flVavXlKOx9M6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s2lv5URA9K+XtL/bDn1zUILabSVgRzywc8V2Wo/HCzgtjLNqD2gx/u1z2bZ51DIK8KvP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/imxlbXNKsr7CkfvowScehr8x/jP4f03wt+0frOjaO2dKguEMQ7AMoYj8CSPwr6Vn/aC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b6SV4D4uuNP8QeMW1NFkkv5MtPMTnfXTTl0Z9dhMLVw8Wpu5FZ5k13I5ArubJ2G/iuM0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Gu5s2AZhjtXp0lc0kxSTzUMo4NWWwc1CwrpOVmeswEhBrQtpzwMdKqPEu7PFa1juN3HI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HNLRGxYzGWyYEnCnBrU2LprbUdnR13ESdKzreVp4ZNoUDPO0VoyXZntyHZWAXADCg5Bs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qfSrSgpxkYPpWTZyIw+aNVYelaUADLwc00VE0LWN5RhJFT3atMtPGI/tIB8ttmRWLDcJ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eGaFkIZweaVjU27yCzviiKQZZAMKehxWfdvJayQw+S8CBhvkHStLTLdLfRxNHAbuQsR7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xJfvFITlhNyq1BmZmpqbO9uollRwo3LIvQj3rmr24sbRkdonkacZeTsDXSavf2q6lbo4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H9xXLX0yWk0loW3bfu7hx7CspHNMytWWLbCsShgzctup13bLbLH5dwYnyCQeaq3FpDd5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xVFbicXEkBhjkK4VSWqDy6jN24mitJYZbe3E9w5G9n6V23gYKk11cyLsllGCgHFcfY3E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wAWNd14KAlgmkZf9IZuAOmKymZYfWbPRIYku9MdCFtbfYQjYwCaofD+zl+2faIpSJ0OP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uqalYww3UixaZGxIYccV1Xgy3Ww0OdLSaG5ctuRl6hfSs0RV1TRifEm4hk1k8hQg4I70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vBcmORhgW7dGrG8WNFNeoCdqk4A7itB7+2XQVVlMRXvL3+lZVD08EuWBl+HI/wCzdblk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4s969Ieyu9MlLecskdwu7Zn7grz/AMJWjzR3Mvk/a5bgYVX7AdxXZ3FrOVh8ouEkiwyu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RYMnku45Ejnhj3Kwwqt/CaLmdbnbFDKVlQbi2OpqOwNvbi3shuC4LM7VOkhSeBoljjXe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J61x3nzRM8UjsZCgJx3qdpPMtIo41wEXBAqG+fzZnlEweRSNxXsKkhZpITDbsPn6k9TW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aFI3doyzYZh3FSXsMEEyuiFYVbB296rySzrG1v8AZ1JK8n+7UJU3i26I7xRAZlY+orQY9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JFSPGd7dTUxuZEiQXls5tpfQdTU9k9m1rIkju0yj5fQ0k1vM1qhS9DhRkwEdKAIIpITO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aBz1qZp3ktXcJEsMzYYjllqq9iLeI3BdS85A2HtVyyiKSstr5TThScOeDTArxov2F4ov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qV45tTe3dFAEGMsG4NAuiPLhkclZGxIAMKDRGo8loraRIVR/mLH71AEV9EFljiAhiE2W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TXFm0c5KMD+7dehpuoaXLcQKygLI7fLg5wKmtZGvLNUZzb+SduxhyT60GZDLcKFRJN8r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Cf2aJliEmwjoeahk86KQKyZjzn61GksbqzANGc4HPFBmSeeKKBcxj+BCaKAPkVrWVpJI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9hnsss4346jNcrbfGLT0cMSpA611vh34iaHrExSQqSw71+bfVmf06s8wtT7RUvF821co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uEZOQw6gitsrbpfvexh/si9jWG+qR2OoSywkLHMeM1P1eZ1/2hQ/mNS50d57JljXdL7V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rJ81aeg+JLWATCZwz44rn7/x1ax3EqFvmzxXQqJ59TG0ef4jRktWit2Z0waXQdOi1GVv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E8kkJXHBqG21me1jLx8E0/YmNXM6MI/Eei2Gh2ySZmZRGD1qe/u7CGVNgR4oOXCgc1yO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MRaZnIwimvRNG+DE95BM1+32aNhggNzXTCgfOYvOY2913PCfiL4zv/Ekkxt0Y2kfB29A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X0N43+FyeD9NmisLXcsvGd3WvK7X4S39w5EczqX/AOWeyvThDlVkfn9epKvUdSb1OcX5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t6mtHxh4FvPAsKtcFsuBjIxWPby7ogWOSRnNMwJK6D4bfEXVvhP4pXWdK3TWrjbe2JPy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ubyMVUvtSFkm6rRZ9U/HS10b4jeFtI8ZaawlQRh42H3jEeqN7g5r5e8c+HL3w3f2usWc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zxXe/D3XdRvPCt9osMUlyiS+ZCkS5IB61al1G2vdMNrNAySxdmFIof4H8U3Oq2i27o8i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+uWL+GvFAuogRbzHPHY966zwVLZ2LuJx5I/gk/u1o/GPw3s0Rb225k4ZlHamgPS/CLJ4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VQn9K+P7/T28PeNNQtz8oEpI+ma+j/gN4l3wJbs3+vXy8GvJ/jpoR07xvLcopCyHbTJM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okY460+2gvHjyaWXTrvbkisyistqZZsxxnA6sTxXc2ei202gn7R5QkPRwMmuJjE1o5yp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sajcLBa200oPSONc1QGGZjDJKqkEKewqnNtlkLlQTXS+LvAniLwJdWieItHuNJGoRma2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K59oTyRVmNiNCoHC1Iq5FMSEqeasRhQOtBJGEUVNHkjgUw9elTQnANACeWAScUpYYpTJ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mAe9ORcd6ixk8VIi+9ADhwetWQPkqm33+tXouY6Cz3D9lTxTbeHvEl/FeQG4jni+VR/C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w1d3HiHw5M005MtvCkytJ/y1UV+Y3wf1iHTfHekPMzC3edY5XHRVJxX6ceHZt/h9LHT5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A5II6VjW2O6lsfnj+0f4aGifHbxK0a7bO9Md7AB02uvP6g1woIxjNe5/tdeHp49Z0TWh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/+8CSn8zXzytwc1zLY56i95mT4vsY5YSdm6uF/s5cEAlPpXomtk3FqQDziuSj06eQnahf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HLNYJVLOckHBPeuw0rWRFd4YspXv3FYGk6JPcFPMVgqngDqtdPa+B7m5RS5bDNxIOtEm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0wq7RhgD944LYrh5/Dr6pqcFpYQNI88gTy15rpdC8GO1/DFczbYyx2sfrX0t4E8MeD/B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NThkDsXftSTNLGr+zhpuveC/CkOm6mD5MUjR26yE7lXceP519AKPO6Vwo8eaDr/xD0jS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crDG8Z4DBc7fxxX1foHw602HRw06RNKn3iVrZTsiuQ8Yh0q6mACRE/hWhb+E9RlH+oPP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nyiKT9KlDM4xDGMfSs/asPZI8ntvAtyvMvFSSeFpIuERm+letW+jyTnMqbRV2Oxs7MfN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7FHgnijwPcahorqYyuVKcj1rkvhhopjZtPcZKbkP519MayLe9sJVjUEqc8CvEPA1nMPH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mz09aITvNMPY9iS+8PGB2A7Vk3Omb1Ksua9muPBE18DLt2A1mTeC1swTIA2e9enGSnoC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ENp4i0+7CDypJDA/HftVXx/pDz6fcoVy1o+we4NekeL/AA5/Zml3U6D/AI9LuOb8CazP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QDJuLZLyD3OKwqYd8rkjenJLRniFr+x74r+NHgi8uvC2rQaZfxyFY1vMrHKeMgMM4xn0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vw6tNS+GPi7xTqHh7U9DuJLN9J1V/Mii2tgIjdVHp9a+vP2W/i1aWuh3ega3PHaPEPt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66/VSM/jXxP+1zpHh64/bR1DXUkSbT/EunwMGHeWOMKT/wCOivJndGujPS/iz8EfB/x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F5dSKdupaXP+89RnuevevkP4z/svXPw40mTWNM1E39ikgSW2uU2TQ5z+Y969C+IM1z4a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/n0u9tfkkktJMZHXmuB8cfHTxP490mSw1W8W4SVQrOVHOM1nCZhNJI8e0qIxIxZhzTdSn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ayhQFVbGPesS52i43E5210HEdDPZfbLIqTjIrM0vSv7Muy/Wt61G7Tw1QEBj60AXLtJd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wfCq3fdJIwy3NbenHkYrZEvyYJoAwrL4baVCg8xVb61q2vgzQ4uPIQ4p8n3ThqijlEZO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NiH7iBVb2FZ8ulAHJXirH9qJGcswwKqXniS3dSqtzVEEcsCIpGAKpf2dJcE+WrNj0FVJ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Nd14R8WafpcP+lW4c47igDH0nw5qN2Mw2c0n+6tZ3ibR7rRsG8heEueAwwa9Lk+Nyaen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ECvLfGniqfxVfSXDgqGOcGhgcjM22/Vx0yK928A3gfTkwewrwa+yoB716x8MrwyWCjNYM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KeoLyTchqpDMc9anYFkNI8KW5jTA7jUBXitCaHBNUZhgGg3Wxztz/r3HvVeZflNW7pc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JPUzpGwDXP6r/rFYVt3GQDWPqC7kP1oNKb949j+Gd8ZrB8nPSuwfnNeZ/C67At1TPJ4r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Y92m7xRbgHymrS1XtyNlWFbiqOlDqKKKAF7Ug4pDQDmgkkU81Zi5FVF61aiOKDMVx1qO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jikTgmnkcVGODQBLTT1pV6UoGaAGUxz1qfbxUEgxmgCNTzVyA1SQYJq3EcCgsvxNUwPF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g1DKGuM5pgGKczjmmhgayZaHqamXpVZW5qdKyOlIG71ATzUznrVZjg0BY5Tx/Hvsiete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qnjtj/ZxxXkBcvKPrSuZnvX7Ox/4md8v96MV71qmmh5YiRn5a+df2fLzytedO7LX0hfX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rc0h1OUW8lsbloVfIwRXPeOLYzTRSP3jzXWCzjlvix9TWF46gJeBV/uEVy0epsy14cuI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pH2WJNPUhsda8j0S0e1WwkJ6L/WvTbeTzrIgk8A1vIEU5L0QrIvHLU/XG+0+G3PrG4rO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XMu7QAmeMMKmGkiJbHypobbFuAe5cfqa8G+KFkbvxHC4HAfbXu+mDFxdp/dlcfqa8o8e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7KDXq0jy5nkNzE0N1Kn91sV6T8EJBHqNwD/eU/yrhNZA/te8A6b67v4NwkarP6cf0raq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qKJsgfQVvx6YNX08wjH3cVzFsxYp3G0Ve1C31KfTz/Z5ImrzJK52w3OfvvAWp2e9h+9A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HGVuEwfU4qunjzxl4ZLi/s2mjHtmtrT/AI5aVeBI9RsDG54ORXH7O7PRjUshLLx/qdgx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u6V8Z9TsZf3rZ/2ga3fAvgrw98SL07J1iLH1rstV/ZbsbM747suOvFc88FTqLVEvEuJz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i5V9w+8a77wl8RtN1+bCF1X1IrndP+DXheNDBcDMq8FicZNdZ4e+Fej6ah+zXQhj9m5r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YzxR8QrTwxP5dydsTciXtXg/x8+JCaj4bvIrO8VtyFwAeox0rtf2ivCuzQ2a1ujcOn8I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riRLmR5IFjOQT09q9jB4OnSexyVcROotzV03VbS5tkYSYJxwavF1yFB4PevK9dZrGUNb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rwVq0uo2u24OWA4P419EjjOmuGGzFV3AMJombigcxVqUZv2UPIeKVoBGRirixlCTimsh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+yebZqcU1NO+TpWrBDtsF9cU2IHbg1zNgUBaBRyKUKsA3YrQkQbTWVevsU81KZLGXWqK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2xnaaLtw2cHms+5z5ZzViOs/Zu8WXGifGzSYo3Mcd8TbsD3zXr3xe0Py73xFasuTkuOP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GS4+NXhSOEZkN8mMV9efFzRJZfGmqxRpvP2dN2PXH/1q0RDPi8ZX1r1L4O6kZUurEk5D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Jc6Fcappl9Y7YtxdLjH3apfDufXtX8UJHowZR/HgdaZB6p4g1po2uoEBbaMGX1NP+FPw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miha3EnMs7jaMV3/AIX+GmiaVEdT8Qausl1G29rTHDVvX3ji71zWIovDsKWFttCLsGCa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+zt4ImvP39xJPdRf3Zc81p/CX4Q6Hoi3L/a21BLP51gc52CpL3wzJoli91qc4Ej8gsfm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Av7iW4gNxbXo8vCH5hWkZ3Eqck7sva78SPI1SXSnjmaFlIiNsudvpmp9Mt9d1mK0+1MW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7Zrq7SXw40nn2yRxSDjDDms/XPifo/huYJJOksrjhYhkD61qVY1rzQobvUrPUbuRSYY+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xO8WaX4llaxljT7JZOC+TwTXP+OPjw+oadPaWMP2cyZHn+lY/wAGPCg8fQX81xcedJbz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BHi3jrxBPrPjy3mt4JLNDIscI24LjPavtL4Sx6o9/YJbtJBb2kSzTMeApx3ry/xT8JH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ztomi0sbVVO5Hc17t8B9ZuNP8Y6t4a8QaV+7vYNyOp647CqWxx1VqeKftu61pXxF+Ifh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sJILy4RvlfewKg+45NfP1ppl5oEqxytIkBP+vjG8CvRPjDpdhovxg8U2WmNIbOKbCLL9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mkrpgqxH41yzuz06NTlpohXXLaFsi9S5/wCmkddDpXjK7t1BtrvIHYmueuLLStQBW5tB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/KsuXwnfwZl0y5W9jHOwHa4/Csj0adeDR734S+Omo6S6LJK2B78V7l4N/aPtbhUW4AJ4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Lqwfy7mJgR/eGK3NL8ZBGBSQxt6Zpc0o7M6PcmfqP4e+JWia/bKhmTcw6E1sR6WJX8/T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K/N7wz8TLu1lUrOwx6GvcvBXx81GyCK1wXXjqa3hjpU9GcVbKaOJW2p9i2vjzVNLBtdU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uGx9e9cb4x+A3wu+L0LlIF0XU3HGBtGfoePyrm/DPxw0nXY1hvSqSnjdXYR2tnq8fm2V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6NPFUqy1Pm6+UYnDO9J3R8l/Fj9hvxX4PMt3oTf2rZDJHlcnH0r52v8AS9V8P3bW+oWU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r9SbHxfrnhY7BIbmAf8ALObkY+tRa7onw7+L1u1v4i0uLTdQcY+1ooHP1pyw8WrxOOOK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LaCZnnLMSxPc9a53xTokV1dtdNGJWEeMV91fE/8AYD1C3jk1DwffRalbcsEQ5OK+LPiX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ls9b0q6sCh2nzY8ZrldOx6cKvNucD4e09p/GmnWcXyrcTCMD2JxX2J8Sv2ctG8HaLYTQ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M+ozXxxo+qlfEFjdR/K8EodSO3Ne5ePfjXe+ItAtbKS6fy4mBOT3xis3E7Fscx4Vthp2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SH8ea9G+IGt3PivTxawWi7WTBNeLx+NrK0sxHH/rufm9TVPTfiNqtm7ESGRSeAe1SkiS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kP2ZHiYd+lXfCmjX2n/aWumLMBg5qzcfEG/vR80eT71s6Rey6hpMjyKFJ9K0toYz2Lnh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8Vdaw8nOO9c1olu0nz/3a6SRvlXPpXfR2PKqbjgwAPNQyMG71DKxGcGo1ye/FdRx3LPko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bCFpU/fAPH/CBWbb5bHmDfH2JrXR9sYwdo7CkzlnuadvH5afLGVWlfgHiqqR3x8ryXQx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iTT77ULjTre4Wa7h++q9qRlY0LaDbG7DkmrltFIkGe9Vk+SNCOhq5ukVMjpQMn08qJVa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tQskQIqKwJ9K5uwh+0yomevWti0sXguh8qtGp70Aack0MN1A7MfLk4JHY1HLqEET3cSs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itCaGA2e9EHqVPYVjyRWjeZNbKTOUwoPekBjypbXNst352+6iVvLT3965TULpbm8Mkyo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W221zFJBt8uTqB0B71zWphdMuLiU7XSQFuegrCW5wVZ2ZTv7uyAKPO6N2dRwKjsHtVJd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1R+dHL/CkTN0Djgj1qUQw2S4lgDRnlJYv4z6VB5dS5rLeT3c0VmuTHjJ9q9F8Hi2Hm2+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Id68x0+S1s7l5ZN8cbx/cJ+YV6T4BhjuLkSR79jqPLyOaymXhluzrjHaarpgs4dQVCGz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Wla2EVrpTNbIbR9pRkB4DVh6tDNd38yRQxSH5RGMYfcK6nU9Ts4vDbSogXU5QEa1c9CO9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gktF1G5tlZS0gzlQclvcVpeL9R064s0hitJUaKMAyHuRWR4dmZfEloSRBKoI3seEzWv4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JhEAx5mX+LNY/bPcw6tRNLwvpl3Lp8e65Qi85tpF/hI7V1TltP0wmVjdXG4B2XsKw9AQ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edsJ8v8AHvWpZOIF1aMMznI25r06S5T3MMkkQfJNOZWLKiJhU9atwBri3+RVEcJ5B6mq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P9qlb7p6YqSLckaxNIo8xvvr1WuyJ6NyQxCXa8Ue7d972+tT6fYGWWEK26IfM8ueAfQV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F5NtjLXB6v8ASs62u/KtgfLdbIPmJf79aoCWGN4pbiSV+CfXtUiXTiQb4xFA2FB9R60q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tcDZs/u1SjIs5ljvJfMaMfJD6VsWa5SLTJ5LaRBPDOMiVeqU6SCGyi8iOGWXzufOUZxW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vIjswGB0FXodQurCARRytg8DcM0ASDTbe5mME96YowMiQjrTJh9iiXyLXBjztum6NVaC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ihyj9qntra7vrZozdGCEcjePlxQBHmWZo2uGUyE5VUHBqTyLf7O0ksTi6DE8fdp1zHbQ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HG9RwKW5sreOIGZ7gDZndng0AJdaaVFrNHqaxb+WU/w1TuleEp++F07PyU9KRbSKCFbi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LF5Qu4DEmzAJbnrQc5DdRzXlsY4ydyn5c9aoC2Y7IySrg9D602W9khuJHXdJ83Qduas3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iRRkqaDRIzZJQsjAnkGinG4uMn/V0UBY+Q4f2d/CmhIZnlkuWHP+kz5rldZSw0m78qxh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1tTXl3PxLdPIP9pqqtYwM+4qhPqa+Zsj6v2hkjxFc+SYwHxjHNYM811cTNvlKLXaHTIbj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/hJHiyjZNRY0+sTRzGm2cqOz/ajsNDeEzcXZuFuic0t5pd7YMWA/dCmWmuSRHGBtFP2Y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hQGJNX0tkW3xmsaHVzdxfLIK0LIu0Z3HNPlsYyxLlue+fCS3tV0ZGQDzFrvhf+XvAHzZ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aS2LncD0r1gH5jzya3ikZOfMapittWtjFMOayZPCyJqMbw8KtODmKTfnpWjYeIbPeEkb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YeHmn8Mw3cUeTH1Ir5L027dYWU9a/QL42W1lqHgW7ichiVytfBJ0sQ3E4DHAY4496gC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O9SS3UchUMnyEYNSpo6zuCCaqx26RarbR3LbYTIFJoLPTfgv8RbD4c67eT3luZY54QIH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MGv+Ir+7t+POOayfHsGiWUMX9ntm49UfdXM6POyyEg4NMaO1n1pYwFXllGPxrprXW31P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OFQfxLXmeozm1292ccfWut+Feowx6zJFefvGt/3qIejDvQQdF8Lrj+y76NXiNvKDlc8c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EcWsOoxJuRmEm4c4yO9daPDOj+LbWWbTZQkrYMbL/Aw7Ve1O7sofBssWuKJL+Fdhgb+I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c8Ba14it43TZaRyHy45ZRyxJ449OetdP4y+AXjfwHZ6fdeJ9P+x2t7GRa36NvSUZ6cdD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ead4hs9WjWNRo12k1tG4+QbGyFK91OOc19w2/wAefBf7QeiQaTaWkkl1NKs17pBXIjmB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SSuJs8m/Z6/ZLt/ENrFrGv2cj2sp/wBHtj95/f2FfaHw/wDgtoPh24gtdO0/TbSbA42g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GtA1mT7JY27YlWMKfKG1YEHTJ+lUvH/iR/AFlKbNo9QVf+PiTftJP+yau1ibs8n/AOCm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NeWoEuq6JfxSw3IHzSB/kdPoc1+b9oN0FfaHx08S3fxX8JXdpcBtkal0iVs8jmvibSZ2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ke4NTzXCxYlgz0pscBWrWc5qKRttFxWIdoDHmkeXYMfyq7pmj3WtT+VAvJ71qX/w61XT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jmsuy/Lk0/axILDpVy30u9mcqIdv1rQg8LSyoTLLsNK6HZmHvxRvrQutGFqT+83VQYBD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N/PQir1mzFTGo3s3QVmyXsKIeeelaPh+/SO+jmIDKnNMo+jfhX8BrCzitvEHiO5FnagC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3tX13oXiqwstHhsbdH2Sw/aLeWE53kV8V/Diy8T/ABw1VtKtHkliSLfIjNsRFHUZr6K+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8Xrp6ateXFg67PKvTvNq3dQf7tYTVzroO+hn/tL2Z1DwTq10QzPF5d58w75xXxpKsch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nxy8MDWdOGlSoEuZbeWyd1HLDbkV+ZEd3LYz3FnOD51vI0Tr/dKsQQfyrC1iqsbGiLeO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YUGSKbpqCbDkda05EXbinexxNDbaJIuVUYrTtrtoW3qOKzowgUgGr9tHviGOai7KQSO0+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9rOkiucg+taIwqlQOactn9pjIAGcd6d2ao9f8Q+Hrnw9o114i02DE2hT2uqwbB82zrkf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uSeO/Cun6kt5vgvbeO4Eijg5A/8Ar18xfD3w1Y+O/hfoBjPnx6/4baylVuMTRgr/ADri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8K6E3gCSza5n0qaWGCZ5MPCiyYCt+VOcrI9CjQc1c/Q+DQIh99s0kl1bWTGJTyvFc58E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a7162FtfLqL5j6/uwBivQ4PCdoly1w48xm5wRWe5pOCicyt9e3ZKxRHB74q3b+FLu9+a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t4YRhEVfoKe8qxgksAK0Rz2ZiW3hiztiEZN7FcE1xV5Y2uheNbVzHhJhszXoNxrdtb53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8/su4tZ7bDvFJ1pnRh/756/PJEIAcYArE1DWLeFGG0E1wlv8S5NV0iNyNhIzmuX1LxaC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KyuFStGKaRqeOr5L211iFEA8+AsB64rjX1aB4/C2okfet/s7j6cVma143hvZoykuTGrR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c2en6TbW7H97byEqPqa7vrCtY8w5PxVqMeg3N3b2TS2zafqDwmSMbisUgJ5HpkV6l41/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PbS3epQw3MgSfw744sX5glPSORejITwQenJ7188eINdg1/xxq0aMpado3GD8pwtdF4U8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sdreibw/dn/SNKuPnQP1Ekf90+pFeNXV5XRpF2PHvGeg6ro1v4l8J+IURNXsJHt5CmN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MH8a+YNUsr6zcxq5UjjrX1B418WyfEHx1dXQXEl24B/AVJ43/ZsuB4UbV4/LB8pnzj0r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6sfLdhod/dJl3zS3/AIekjA5yRW1ZTvbxNhs4rnNR8TzpO6FMgVucpv6dBI1mIg3OKrTx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eHvEzy3uxgQK9AthBdplgDx3oA4k3l1G3yuRSm7v26SGt+9soFckAVSaJAcAigDJ+36g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3xiyXPNX2MUUoLY4q5dX1lLbgfLkUAc1bWd1cHLMTW5ZaKNvznmmpqMFvyMYpkniJP4R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qMoHAzWF4juJ7BCsPap7Pxu4XyVT2zSSSDUGLSjrQByMV5fXIIaaTFWY7G72bjI5HvW7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waveHSuoZTFAHF3QkOVxmvRPhezrEykkVpxeEbeQsTEK0dG0tNOchE2isjlq7HbQ881e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IGra9DUHi1Nytdc5rKkz81a0nJNZk64LUFLYwrwfMaqNwh5q3f8ABOKoSMdhoKRnXEnJ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pNHkk1nXXyKaDWJueAdSNnclCeAc163FfJOEPrzXiHhmdE1GAH/lo22vbNGsUnsxIP4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6RNeCUAYBqyknHWqkcQQVMOBVm5ZV6lVqqI1TI3UUASnvTcU4c0oXFAAg5qzHwKhQVKp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zT88Ux+9ACZ4qM9TTqaepoAehyDT14qOOn0ASDGKikXrT1PBpG5FAFbHNSocCmOMGlTp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H4quq1MgwKhlA70K/BprCgYCmsy0KJMGrUc3FZryYJqSKTI61maoutLkmoJDnOKZv5pr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ipfTSCOgNeb+E9DOrXsq5A2gmvT/ABS4k0xvpXmGi3s2lzzSRHG7IrOwj0b4RxnS/H1v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itovsqyNjkd6+L/hbqlzJ8QrSWUkjpX2ZaMLzTo1B7V5uKWppDqczezwxXbsrdzXHeMN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kV2Gp+HJYrhm5I61574xTy7iBcfdkxXLA2Ok08efpVkFOT/9evSLDTy1pyeSBXmXhqUpa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T9O1ICNQeARWpBkajprDOM1SuEMWiuD2zXWXRRsHGflrktbu1i0u49jVozPleN/I1bU1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9T8H6J4ptzHcM0THoV+9VbV4vs3ibWo/S4Y0i3GBXbF2RxvcpR/Brw1DkMTKfVjVvTv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VR2xUyXOO9W47gsvWq5rk2RvaOrFQQQSnGD6V3fgy/tUvPLuGXnoDXCeFYv7R1KK1BCb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2DwJ4dkmSOS7SGbHB34yaylDmKU+U2brwppmqRsNkLE+2a47WvgVpGpqxaxQk/wASLivY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i2fDO44lxmvSovDsXlLIqllPQ4q6WE53a5lLF8nQ+NNK+B+q+HLoz6FcS27A5Vea7nS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d3GOAZK+nLfQrQf6xwh+lTnTrWD/AFTK5ruWBit3c4p4rm1sfOH9h+KJj513pQE3V9h4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wauNS064hxxuxxX1jbaTbtbu07Jg9OelcN428EaT4itGtpo4rkegHNZywSWxnTrXfvbH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zNHbzLtc7QpPNeH/ABr8Gy2djPLt4cFgQK9Y8ZfAW88H+LorzS5mGniTdiovj/HHB8PP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oU/Znq3hOGh8KalMZXkVv4SBXpnwc0jTtTt3W7n8lyPlOa8wvGQXzq3RmANeraPpcEOh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ODXUmc1GDm2P1dltL9oVOQKntWXyMmsdS0l0ZJTuPvWvbJvjIFaqRc/dEdwx4qtdEoy4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mMHbn1qHIwOlity2nRt7VU3bTitZDs0mPjtWW6g81zM0Q1m+U1kak42mtNz8prE1NuDV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dVe4wYzTpDljTJh8hrVIysbnwT8f23wp+I1t4lu7BdQ+zxtsjPZuxrrfGn7UHiDxXrt3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PCjsK8blHzt9aswqAOBVoR6z4JnPxFJGtIsvJzgV6fomh6Z4Ohl/s+MRO47CvOfgxZst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vwWUlm+6K8rEVZxdkVGKZj6trSfaUS6Z0DuBkHtXp7WXhfT/AAxbavYXwF3HtwjHpzXk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PjZWdhsJHXPSsXxFZzWH2SzjaT99IibM8Ek0oK6OyFKKPQvGMfiHxi8MjSS+Sx2mQDjb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c6NqMS/bwWG5sv3A7V6f8L/FmlXeiDR9Xs1il8h2WRhz8lYFt4VtfEniHWtNiZrOeG2W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D5GaSUUj55/aA8O+MND1STWNOv7iXTrttzQ27n93+Fee/DzxmkU7waxc3I8zpJPnaDXr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3cWoalKJbZxCQXyhHTOK3viR8JrXxD4TtrbTIIX1DcBE4XYW+XOa71qjy3PWx5/epDqN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S4ZTTfhv8TLrQNHvYtFt3OpXTFPNI4riZvA+v6fO2lea6zEhXVT2r6K+FHwtsdAis1vG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sg7b/hJdV+DHwAuPF+syLca/qLhIo2/i3HpXZ6B4me70LwBr88C29/JPHGzx9cMeRXyh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+LLDwxG+3RNMcOAOjOOhr3H4e+L4vE3g3wXY28qSPbzRNKU7ENQZWMD9sHRE0D41yzIV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Rgb8sCf0FeNrISK91/bjXPxZ0FurHS8E/wDAzXg696ykaQQpOCT0qKSURDejtn2pZW+U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lSwrI2NE+KZHTy9WsY9Vt+hMvEoHsaqvoGiazl9G1H7JMf8Al0vhgg+zVm3cgKnIyfr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apRTNIzcTUu9P1fw6+bmCRI+0q/Mh/EVesvGdxYYIB/Oreg+JNSsrX7MZvPtiOYZhuH6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2kkRtNc/xx8oT9KzdNM7aeKcTptB+KzqV3MeO6npXrvgr423NmUMd3lRjq3NfLl9oF5a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ngOcfWq1nrF3bScOwI9K53Rt8Oh6cMTGejP0g8IftAxX6LFqLJKp4ya9L0+80TxNEHs7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vdA+Itxp8g3yMwHfNeueEPjXJCU23TIR/tU41K1PZhOhQrq0kj7900694bkMtjcOIx/c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UPC3xJsm07x34btr6JhtM7xBwPxHIr5r8E/tK39oES4IuYOByc17F4f+KPhzxcgWZ1t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xfM7TPCr5LFXlQdjxz4vf8E0NA8UxS6p8LtbjsZeWGnXLb4yfQN1X8a+EPiv8H/iJ8Gr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2cQbC3BQvE/uHHBr9dYrC909hd6Vdlx1DQvg/wD161n8bw6xYvpnivR7bWbJxtdLiIE4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M8aUcRhn76uj8MrW5SU5PBrctCrJxX6Q/F7/AIJ1/DT4stNqngLVD4P1psv9lxut2b02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Wv2R/if8CLqaTWNHbVdIX7up6YDJER6sMZWpcWaQrwnpseew8LXe2EX2XRUXu1ecaRPJ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aw/4l8A7YFNbjqy0NnQF22e496tRz+ZIynoKhssQ2CAd6gMnluzV3ryPGqE8zfPUsZ+S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3yVqjjNK0J81QxDRkcA9qi1a5uLe+ihUhlboKs6Sqm4CyYcFcj2rSksYWbzpSjyKflX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2UBzJkkVyun6LDa63c3kMYinmb5nHeuvtoPNT7+KiazVHJ680EXsSWwLAIzE+laqxDyD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mk2BR7Grk8LZBU8L94UASWE/kTKwUn6V0mkj7TFcSszIE6VhWscRg8wMQ/TFaWmXJRXh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o8jRsCMxMfve1RahbRWsqSWhDsnLr2xSX90YbHyYjtYjGfasqW+MSSLHwZI9jZ71mSYn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pMJMNzFK42XVLW5X7OqSTsTgFu1beoyMkbiSZgwbCoawZUVJgQvlSepHFQ2ebVWpHJp8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UhR6Cny+ZEBbyN5sHXFSsymzM00gkKAjKdaintjax20wEkkbsDWTZztaGvowtbhUjlCS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a9R8AXV7eXzxGyRY4OIZ06kCvILJXv8AUFRMeapycjGcV7F4Uu7hbCSe1zY3Ecfzsw+V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IsF31bX/AD577+zpIyVHkjmTHaus1y7MHhn/AEjTgWfiG5cc/U1y2h6MdZnW8W5jj2tl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NdTXWZjpv2h2tbWPcWBwCayONrmkctY3Qs9WZZAzXXmZO0cBKtatbWkl7JJZ3m/fhnRT0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6st0ssduqLjMn8ftUs8YGtM0NrH5rDayx9GNYx+I+hgrUkjt/DV3MNGQ3UpV2Plo4rSC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796McsBWdCiz6YgQiA2YEskAHJNae/z7VZS5YrgFUOCM17MNj1KKtEnt1j3PLEplJTfG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HR4pmCpdyHeoHVqh0wQ2V0hVibcoVIPY1EmoTW9wGd+YsqpPQCuuJ2osXj/br2NJrgjy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lkkEQIYyHGcDvVW5VreJNkqyfaj+9bHIFSqTbusNvlgcNubtW0TRE17IbWztxE3lzscr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ySpm4KfOQOtVBcXFzcukuXZGyD2Fa1sUkhuXln/egYVMVRZmhg6ZMTFgRgAVrXc/l2yo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DU+nNFDYzBlLXC4IOOKgvrSVJo5LmFI2YBlZDzTsVcRrSOPTg/lmaZidzN/DUcUfn27O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CKckz3k5SOZFdztEZ6NTLeJraCVxMUkVtrRt0b6UyRbS2McojidYhKAMP0U1PciE30kM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HTNOCSz5E9qjRKMtg849akihs4WlnS6Bi8v5EHUGgDOlxd2MUrTJFuJRVNVzhSu4j5Rg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Yi6DYw3A+hoVFS0bkGQY2r60mBBeI9ooZcfZ5CG2jtUOowrFbxyQzlizfMMdqsRyyXkj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lV7kmylCttkDH5fSsmBlYbJ4k/74oq2ZZM/fopgfIlr4PvbyEOf3X1q0vgWVyF85SfY15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dXJt9Mg3D2rlZfij4mikLurRV84e3zs9m1DwLfW0W+F81wWs6prPh95DPaySRDoyio/D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FqUe9OOa9c0Hxx4f8VW6C8jRInHUigDyLTPF9vqkGSQEbhi3UVoX3hiPULTzrcgZGQy9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c6JH/wAJD4YX7RbD55rSPkMvqn9a4jwf45FhcLbyEmF+CjdUPoassou8uk3RVsjBwa3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vFmjR6nbG6tgCcZ4rgrC++yXDRScc45oIPV/h/rR07xFbndhJDivpCG5BKtn7wyK+OrH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/wBWwPFfUfhvVBqmhWt5u/gGaqLNIo60civmf4weMdR8H+JVZLqSKNzkBa+hYb4uOteA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ba8gXleSRTZocprPxqvtV01UlncgD1rjU8WROXaSVwW68Vx9vE5towZC2fWrcVuQD0OP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vKQQHYdM7eKtJHPdTZjsmdT0cjg1J4OltbmOKCWRVGQGXHavtT4PfDDwnrOjQTXeySBV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m+GPhH4q+IN6thpWhy3sznhdvyL7sT0FYPxG8IXvwm146XfNaXF0qgyfYyXjjOTlS2By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LxdovhWy+wacIdNtl+UQwgBn+prxn4wW/g3WPC13NdfY/OuN37v+LdVopHzH4ITw/wCI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uY03Jb3RKF/XYwrN03QYtGvJJGk8hkYqiO+7iuStLg6ZfTmD5djfJjsK2/E+rpPpyTLj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CqEbvg/x1rHhHxTLOyPcaXKR5wUZGKv/ABf+Kq+L5UFgfLgRQqp0wK7Pw3FoekfD2KO8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BngjvXiqaG3iLXjBAPLjmm8qOTou6gQ3wT4Tv8Ax94psdEsYXmnvJliAUfqa/U74Gfs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fYIoZtfjUG91GUcW49BXxl4K8OH4eRaZcaZcRGR5NszBfLnt5h2PqPevpO7/AGxdB8M+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q8g/eKRkXUo6E+1NBa57fqPxHg0nRpNOtZ44416mI/vJz7n0rxjXtYuNfu2+1tsg3YWM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eh1TULq4cKztyI07Vw3jP4z61d3JexupYEb+EnimFrHq/ji/0/RtOuLeKZZWhl3Ko6lT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NevLi3LJbvLvA9jRqPiHW9UmLSXmM/ePqKmt9UuYVIa8baV+8DXOWka974Hs9Ls9zS73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mS6Ru/8AtDmsRNWi8sie580e9Ng1vTomIZsCs+dmvIjptG1iy8P34eGEZZucCug1/wAU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iHI4rzq58RaWWRkcfL1qVPiTaQxiNGXC9eKyfO9g5ETygxNtVWU1QvrS9ZcxsQKq3vjq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ol8TSzLgKRWiUirx2KNzZX0xKnOfWq6+BtSusssm361tx6lMTuCjPvVqPV9QIwpUD6Vv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kd0jG8u33FclVPFdB4C8MeFdHv8AN/dN9miOGhPJNZFxcX80T4vJEYj+E1W8J2b3Gpgz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GB9Ef8Lns/CdnNbeGdNWFQMboTtL/Wtv9lr4zanfeNvFem6rEHW/SKeGNGz5Ow84/OvM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oq58ENUs/B3x98NXV+v/ABLLidrO6AOPlcED9RWbR0UnaR98eLtG+0aVNfTEreQNHcRZ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mfGDwmPDnxm8U2ZXbHPMLyIY/hcZz+ea/U25t/7f0CK1ilzFskSM1+dn7VNpJafGC2d/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QP5VzyVjsxKtTueXW8flDAqWUttoSQZqydpSszzFsUo2O4AZrbsrkRLis63jDSYzxWl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komQuD61t2Nk0se5CKw/sRMqKoJNdToMLpGy7Tmkao9l+Avj99A8CrokZa3k0bUmubaQ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0TXoXgO+0v4UfFi/wBZvNPj1TStWiNxKe8e8ZP6k14P4MlezvNQtgB/pUatk9ihz/Wv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Ukiv3eNLjS/LLg8bwcg/rUS1PUp11TgfX3wj8ZxeI7q5/syTbGkazNG5wHUkjK/lXr93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3yHivl3wpqJ8DWOj39oEmv7OEQzH+G4Q13/h74j2nxPtZH05ZbdIrj7PNHONvlyDt+RH5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PRrzxrAAGhy30rFvfEN5dK21zGre9YcsRsZWgYfOvWmGd3YfxD0rphG5lzyjsR35u5Ml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UtJJdKkwCXC5r1aO8RpfKK7WJxzUfi/wNa6hossst6InMecYro9yxHvzPmfwr4g1K88O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X0rj/Emtay5kjN7Ig24613ng64sLK4ng3I6b3HX0rlvGmr6WbghTGp4FaXjy6GLXc8o1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Rnwc81yOua1NeEmWRnI7sa9Z1Lw9Y6varuIiSdcwXkQyqHtn1z+leQeLtEvND1CWyvo/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r2ZT3H/16wYjmPDXiB9H8U2100hwhCmuk/aE8SDWfCyraTFmI3HBrhL+xZLgvu4Y1Drt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4xzWRRzHgHx1qGlyQSxES3MDBs4617F4x/aa1rVfCTacLEw5GGlI4rnPAdh4R8MWputR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+JXxF8M32k3NvpTRt6YHNBk4HkVtqzLPs3ZB4ro7Twz9vjMzRgg1540xiuUYHjIr2/wu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WYHB/wDCOx2dyzIuDTppLyDPlsQK6i5tA8rH3qpPZpzzSEcdLd3bk7i1LFFO4yWP51vz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mEGM0wMcac02dzmmrpOD941si3APBqT7OFHrQBijTccZpRpi1siBT2pfJA7UAZVvZpE3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hYkkmmTJ5I5prYChqL7oWFaHgdwLllrOvfmjbFL4SnMeokVmJ7HsNjB84HrVufTvLG6p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Lz/UGoueZUqa2GabIPLxmr44FY1g+Hx71sOcJQedPcrO+C1Z0p3Fqs3DEbqpKck0FrYx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VpaiAzms6VNtBSKk0eQax9QXCmtuRuCKzNQi3KaDRGfoswiv4y3GxwRX0L4RZXtJR/Dw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Shgcd69z+GGrtqGnwgnl1rametRldHbHqaKKBWp0igVKnNMXvT14zQWTRtUyjiq8fNTK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TQDmgglBxTWoUUHpQBHSqM00nmpI+hoAAKcBminJQAoFKQMGlzimk0AQyL1pE4pzDrT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Qc1ChqRW4qGUDGmluDSsajPesy0Vpic9akt34qO4GKbA+KzNS2z4qB5evNI7k1A3Q0AU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cCvIElmW9kjHQE16/fwk2Mp9RXl01hIt47gdT6VIHT/DQ+X4rtHcY5r6rsPE0VtbRYbv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Ws28jZGDXtFrqYmgjw3Rs15uK3NIdT1u61j7Wu4NkYrzPx3GnmJJu580GrcPiuOzhZGk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+t2FYSjGQa44Gx23h1QbGN89HrvLCN5rVGDHivH/AA14qiS02NIOGr0zQPFlubUp5q9K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RQlQSTXJ61qQGl3KyE1Z1DxTZwMwadTzXFeLPEltPaThJl6djTiyWjyLxC4bxPqLKeCw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XM4uNYuZA24Hv69KfXfHY4nuyzFGW71bi+RcZrMF35QpwvC4OKZJtadqMul30NzE21kY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F+pXFzBdW17LFJbSYwp9a0PEN+dI0l527R7q8o0zxP8A8JG86k9TmtIxbFoz7R/Z1+MM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JAmq2aBkLHmSvp3wT4kFwyxTzYRhjBPQ1+WHhLxJceEtbg1CycxTRN82043Cvp3Q/jib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rYJTOMmuul7rOKtDsfaOsX1rESAwHvXNm+hSYsJgPxrwyf4sm9hLNc4/GsG9+J6AH/S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R5vspn0nfeLI4LMxeeCOuPeuetvGMSzMfNH1r55m+KsABDXW76ms6T4w2Nu3MoP40+dF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Y1HT9ZspY5sMjgoTjox6GvkH486LqkGj6ogXzbaCMszDnavrXdj4x295p8kFrMjSOA2c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nxJb6Dq4kmjls7yHEhPUIe1cc0d1KnOmfHWtxCO8lbHQg16V8Pma60BlzkBTXnPiPBvp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lc6PIMZG01k9Ed2GdpMYmPNNa2njMZrII2XEgPY4rY0nmM0+gqhcjUbSKo6ioiKn3rQC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1jc5kdSJVk0iMDrisdwwNTRFobFATxiq73QziluaIRz8hrG1HlTWrI/ynmsq95U96cSn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n4jP0qaUYqtctiM/SulGDMQ/Mz/WrltxmqcPzO/1q4vFUSe5/CaDZpCOPTNdXqDOVC9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jRdzdNldJqEizXtvGndwK+erSblqaQOnEUviC90mK4sHEatGGZl9BXZeNfhtpc+paRdR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Q5613em6ZayWtjBuijmYrlvwroLjR9N0yRhfXiS2wGGBODzSVVxPRppM8i1/xVofhWWF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AkmBkEnrXpvgrUPCl/od3dRXEEmoNaxxLJwCTivIviT4I8G634ptXbVAsKHHl7+AO9bX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2kRSeH9R81/kRkEnt1rbmurmkqSaPI/jj8MtSvdW1TxBZx5sJ3G0Af3epqOw16eTQ4A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Z6txjFehX3xGisPA8ulXiC9Eu9IgOoLVwHh/wzdajFAsQ2wgl2J6qFrdV3yXPPqUFEt+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Y69eRtp2r2caie3zhZTjrWX4B1a/+IGtan4heQ2+h2IwpVsKBXlnjHxloOq/EK6s9TIT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SGAwDil8Ea7q2k/DbUdItlmi0m9mZY7p4yokXPHNejTOE81+I2sR+JvHd9cQKJLdX/hF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+FdTtbaGFWjYp17c1ynhj4ayJpWsazcTolsjnbjq3Wrfwv02XVfEtha2kYW8lnjWMN3G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azJ4g+IZu55HZ0gVRk+5NcVketdb8b9A1Dwr8SLjTNTiMV0lrDJ9Qd3P6VxucVk1cuIP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8xyas3cvGKoyHauaxNuhBOciooT85pWbcppsS/NQZmnZz7Xy3QVdv545dOkQH+GsRJNm4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DE6qecVZZL8P742OvPGjGSNpcSI3TrXuXxX8D6Ppnhu31+CzVN0YL+X3r528KuP7VadS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sRNOj8c/CdrbZukjjHArvoRUoSR5OKqzoVYyR8wxadbaxbG606QOv/PM/eFUwlxYucbk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32C4mhHHluwrYlG8fPzXDJJbnvU691zRZQ0fxvfaYw/eMQK9H8NfFWIld8jQSj+JTXme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Isa/7VZs9nNAgkjPHZlNcsqaZ6lLE6an2N4D/aF1PQim26NxAOxORivevC/x48OeK4ki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PFfmJY+ItQ0tuHbFdfofxHTconkMT/3gax5ZQ1izqvTqq0kfqDFpkF9tm0q7R+4xLz+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hNrqMIv7Qja0Vyu5SPrXwN4J+OGs6BKjWmoGSMfwMMivonwX+1Lp+owpBrkQycAsfu/l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yMRlVOp70NzW+If7J3wp+LM76hb2T+GtZb5ludOYIu7/AGk6NXy/8UP2XfGvw+jlmhth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f60L7p3/AAr7e0q40PxXELjR9QW3kPIVWypq5Ncahp8Zivbczx/89U+ZfyrujOE9UfP1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MuzukSEQOskMyjmOZcMPqKZId+fSvv8A8afBDwd8S4WlurCFLxh/x8W/7uUH+tfMnj39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m0K5/ta1XnyZBiQD+tdMWebOJ44rEj6Vdi/1dUZhPpdwbe+t5LW4H3oplKkfnV6OYSQA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1qefPsbWlpJAfM4dCBW9ZRkGRiq7CO9c3phb7LLskLt2FblqsjWuHDbyK0Oc1LWBlUkgb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E81VfjgmpLaNo7QCRsEjioWsIp7gKVLOSOaCC3aWbR7Tn5qsPL5e+PI3GrUgCFV8s7gK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5DvFIBITs71dhvFXvz6006VIvU002gQ4PWswN+zt11S3YQuC8eGJPf2qhesmnZfAkeRS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LbHCZjjAySKzr2IXVyWM+1ZWxk0gMTVlE/mKyj7u4Selcg4lt55JXnNxFkdOa6zXLcTR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ynFc5axW1lFLBEjMoIG6Q1i2cFVakUt3DYqbiJ8wyLzGR3pzXMl5FEVn8lcAgN0pLl2t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ORT57iC8sxJKnlYIXYB0rJs52tDQ8LwXsepfNCk0jfLx2r23S7yDTNAS4W1eSXHltE3T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0FxJcXEV3NvDRGNv9Yten6lbwr4aN1LO9rtbzBF6VDZra0CbwbbyS6pdThY4GnXcqZ4U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+L5FKrZow+dR/wAtKf4NOga8s10Gvorl/lLL936is/xdcomqwW1veTXcMIyTIvI9qk56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2lCIxyW1yfuy/wALH0qPRCbS+Vm8xpkbe2OeKtwXBGis+pL51oSfKEa4KmofD9lLPPKb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VjFe8e72SPRbK5mhEksdoHecDLEdqWztv30kXyLNIdxZj3HamWF41lZF2l3+TF86r2Pa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uHY3cjl1cD1r2oLQ9emrWLZmEQktZoiTEwkdl7mpGunupWeGASNt2+X2Huak8mRFdi6l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AQT2KyB2tEmG1wOua6kbosPpTwWZVHWS9lxmPsgqy13Fc3lqZIQxjXZsTviqliHgIEW6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S1f7E7/JtYScA9a2Rohbex+0atLCVkt4gd5zV2KW2gu90EBuUBw5HYVAs0rXZklZl3tg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HcyW6wJ5VywG41aKQ+Wwt7vzrm0u/JiJ5Rj19qjid7WIyy2rSr0V3bIrQms7OGEqiB2H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u7aOaCQK7MchXPAFUkMrpOqidti+bGfllHQVoabLA86G7Qyq6bQvct6006cZNIlUKI2z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4rY+RHNbM7Sx9Sf4aQF99UmhjntUg3op4JHzEelSWNxpskLGWAW8br8mR0b3qF9Qt7WW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2jnNVnWKOMiJjNFJlTGw5U0AOnupbQSQ+ULiD7wYdhVe4CNbwzRkNjsO1Tzq6RhlJYlQ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cLKsRTBxSYD5fLe4QnIiA5xVSeODlxvlOfkX2qcJiwWNkZJFBYse9VIuQrqW4HSsmBH5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biXJ/dmimB8P2OhaFppCqBn3rdisNF1GM27KuGGM14/4k8fG11JlaDYB6V0PgPxFb+Iy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a+fPdNDx58F2sLL7bYHzIeuF5rz7T9eu/DkmwttTOCDX0H4Q8SSCSbR7/EiEEAtXhfxZ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8BN2RigZ7F4A+J8q6Y2nzMGtplxTz4I0W4me5MY5bdXh3gjU5h5OWJCHGK9rsrn7VbL8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h7T9Pt55IdoWFlIzXzv8T7SLSPFlwsOfLLZFe2CaWBVKvk5xXmPx00SW0W2vivMg5NAk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Ddq+ifgt4m/tDw1Jbs+Wjr5btJcx16x8EtbNlqj2zNhZO1B0I+jNO1AtMUzWb8V/Dn/C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IpIpsGYXL5pvijxLLb+GLxYmVt67cEVQHxPp1vdn7X5VrJNDbu3mSJ/B9asrdZHBr1jwd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hcxrFuYsDjqDwa8hRAl5Oi/cWQhfpk0yGSW95NDdB0Yqe2K+m/2cPH1zuNnNcOEzjaTX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zksvYV0Pw+8UHw54ghmbd5R6gVAJnvPxGGs+L/E4tbW8e3hDfNg4z+Ncd408Enw7pUjX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n5X8BVXWvGV/rt6xtPMhZjzg1cPw9v8AW9PV7ueW4Y9BuCsPpQWeJLqLM2O9ben39pbK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P4B6h4VjOpXE7iCblYZxh8e3qK871a3NtdVYpHWar45kuR5QMkcXA49K94v9Q8KeO/AN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2ZjX7ZAn72Kb/b9s18mls967X4S6vfaV4hMNukj2eoD7NMg6Nn7p/A0Epn2D8CpdI8eX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sW1xB6sPuv9CKr/ALYPw6gg8LXepWUICwBZh/WvN/Dum+KfhP40tPEF7A91o96Ra3Ut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OByPrX078QYrfxx8PG3MGM8RVsduOtSzpifmedYEsG5Dij/AISu+H/L5/38NfXXwt/Y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I11Cf+Wde36J+y98OILqHTJNB0i9LD/U3f3jWypaXE3Y/NceI76Qf8fAf/dpjateS8NM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Ccnwt8S2zy2VrqvhC4k4S606Y3EAb/bjY/d9hivjL9oL9kHx7+znK17qkUeveEnfbB4j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sq/eiP1yPesZJw3DdHj6vI/3p3pwjB6yuTUMbxsPlYmrKKSMjJqklYi7GpDz61ajh4qK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gi7NG0AVQMVpQMAKx7ZjWnAeKBGnbucVcikNZ1uRirsZpotMt7cr9agsHazvNw9aki3O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8utorQR3vh3/AI+zUXi7Tp9IvbTWraPzHs7iK62j0Vhk/hkH867TwL8PL3UY7ZUi3fKO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UHhue1uZVS6eMk5HXFJoqOjufSnw2kivfCsaQzh1kgW5gb0Zhk/rXxl+3V4ak0680HWz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gPvBvu/rX0x+zdrEF5odmSx8nZ9mdT/AQeP6Vl/ta/CuXx78O/EWlQ83sEP2i0cDnevI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KR+aiampznipk1aM8bhW/YfA3xRqAAFqVrq9D/Zi8Qz8zxEVPs5nh2Z55BeAtncK1INR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7KlztzJNtPfJqy37NK2h/eXQ/Oj2czogjzKw1q3SMBmGa0ofE0EAwoJ+leiw/ADTY+ZL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BfSYTjBk+opezOix5x4b8QySavBtAJZtoOORmvrz4AeCrae0ea7uovO3ACKYckVxPh39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SNKklkX5hv4Br0Gz/Z9+IifPbQfYiQOVf5hU2L5D2bVG8KaDCUY4b+MBsba5j4K+NrC3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Li5uU1G1cHO8qNr/AKYrif8Ahlzx7rBze6gzZ6+a5r1D4H/s0aj4E8W2+s386uEQrsHv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nq3/AAi11r+qy3mPJik657V0+m+D7KwUbkErjua3IkWNNq8Yp5cAc1sjHdnlHx902bTP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JfaWyzgbfvpnDD+R/CvnF/in4z13S5obie2MBXG+OL5mr7A8b/Zrzw3qtjcgNHcWzowP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TtHEcW5VUKB+VeTXxHs3YFofP/jq5l065vEW5eIbg3yvivP57/zcmSZpD7kmui/ae1Af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v+r+7Xzu2s6hKD+9YfSu7D1VKBzT3PTNL+Lsvw+1OZZUk1Lw9cSA3dog3SIOhkj/ANoD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stF8d+HLWFrxbqxu4/O0rVoT930B/kVNfD3iXU7uJyTIxNdL8F/jbP8ADu7fTNU333hS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zY8efF6YwNw7gCuxO5B6R4h8P3ejXs9jfwmK4iOPY+hHtXGaipDkV9e6N4f0r4g6Xai6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hqVuQ29D0yfT27VzPir4DQWlzGUX8xUS0NUrnxj4i8JatqdwphVjEx6Vn33wt1HT7J7h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WHw3sLWCFWgVnGOcVX+Jvw+sv+EZdtoi47ChK5vJ01DTc/PHgAGvYvh9dibRQhPIFeR6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bp5MrJ+RIrvfhnfDyzETVHks6+4hw7fWs+4iDZrYvlCZNZhIY1mZGVJbHmoWh2g5rYeM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NEZsMG9zV9bYEYxVOCYIxrQtZhIaYDksFVM1ILUFOAKivLooNq81d02KSaEkg0AVPs+B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Zz1rUnkNvIQwqhekSrkUAc867wwqlo7m21de3zVfUfvpFP1rMc+Tfo3vSE9j6D0efzdJ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Yj9Kx/Cl352lIM9q0ZMurDrxWZ41SL5jP0+4IvCM/LW+LpXiK7vmrkw3l3GBwak3zLdA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3NaaXO7mq6zYU0jtkdaqM5GaLj5SlcyZkNQynK0tyfmNRbsimOxVkOCaq3IypqzMeTVa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rSkI5Hau1+Bmtkz+Qzcg8VyGvMILO5kPYV9MeAP2Q/FGkeC49c8pLe9FmNRkt3HzbACQ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w95OyLJJpQar2l39stkl27Nyg4znt/8Arp6tzXQloejFWLSnApQcUyM8Gg9TQWWYWFS7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/3oAsbuKRW5qJHyDTkOTQUW1xtph70BsLTN2aBDWzmpI+BTcZqQLhaBCIealyKrbsGnm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1QbqcjUMZORmoitPVuKMVmAynbqTbRTKDk0FTg8UqsBT/MGOlSbRWhUmRtpqshKk1oyk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QSTZyKQjg0xDxTx0qWVEqXSlrVlrjL3WBp9y6eTuwfSvY9O+HWt6nEskVjK0bDIYLnNa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SkSWLA/7WBSByseCjxLCMnZ5VSah8VItOt8Q5zR+0d8NNW+FJtNQltjHZXEnlthshW9K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Db57c1jOnzAqh6Te/GyZI23AjjvXNah8Xri9GPNIXisKHwte+IZBvQwIepIxXa+HPhZo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Nxlc1EcPEn2rMiD4oagsDC3kcknsKki+J3iiMOYDKCR6Gva9H0jwJo9sN1mrEdytP1LX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0HHXbV+wiR7Vngtz418Y6mpBErE9+RWp4Zi8U3bk3vmCM/32rpNS14fbHFrbKEzwAtM/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pnoQtHsImbrM3rXS5I4tz4HrVgJbqOZRmuJnm1efPE5/4CaxtSbUoQS0k6H6GrVK2xn7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dTmHkxNJH6iuy03wfHYRgywbGx/FzXinhj4n3fh2JU+0EuP+ehrt7D4t32sphpYvwreN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51r+z7OW2t3A3jHFeHeCbw6bcu0mSWr1L4ieHdR8Ryie2UzKvJGa8zv7V7EFZYvLdOvF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uN4DquM1pWOvTWoXa2NvSuf0S4N3YofvHFaH2WYxlgh49qx1Oixvv4vvnH+ub8DVN/EN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+GyuX4CMauRaJfSDi2c/hVoLEU2tztnLsfxqo2pSNnLH862Y/Ceoz9LRvyqxF8PNQm62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N8Pb3xdJDJCZEjH8RHDCtz41aHqvh3wyYLpSUf5Cx/ug4r6R/Z38U+HbTQrLS7rTIYLq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nf22dT0Rfh1cLBEi3Ut1HBER15auR1G52N3D3Ln5l+JFP9rXAXpu4r0n4Ra0NO02VXj3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ZLb3jytxk10HgW7kt9IDKoOcg5rqOGndM3bgbr6Zh0LGtjSVxCayosOhc9Sa2tOXEQqH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m6mv79a1GGOlZWpk+ahrnTuc6NOd/wDQ1HsKz0XL81eYhrZfpVMjD1ZqhJjgGs24OQea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1pobM2ccmqd0v7s/Srcx+aq1wuUNaoyZm6fZG63Mg4BqwI/KbYV/irPju5rJ28psLmrtk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cKoR9B/D1DD4aVlHY086iIr+2kJ+7KpP51B4fv10fw75LcnYMVz73zXDMR65FeTUpc8z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/wDbPh+1k8P6ibe7gIOM15Lf+IPEPiCQDUtduJJV4AWQioINQmtnZRHu3dqrrHK87TBN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O2DR13h/wHNqqKZZrmTdj99uJxXUN8Grq3HmG8laHI+cEmuf8N/FXWfC1qbaG3hkjbAy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muOzBSiITnYOlTOOuhrzIuDwLBF4kstOe6ZmlILMc4ArZ+O2rt8IfAYSEh7i+/dxEfzrj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dVFy3CuM5Brhf2kvHGoatFolnqL+Z5KcdaUad2kc1aSseJRebdP82XmlbcfUsTX1v+zf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D65ew3HgfUJTI2l3NqJJLZj/ABRseVJryn4KfDybUbgaxd226L/lihH619MeFNEksr+K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xXqR0PLseV/EfTV0TVda0eJQdLtpDGkb/wAQ9jXZfsjeFvDN14vsFuoV/tOO4DxCQ5IH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NuaheTpL50XmsSV5JP0r0D4G/CXXXvLXxbKkmnWFm3mI0h2NJQSL+3R/wAnCn/sDW/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Ndj8Z/iYnxZ+It54hSN40EMdou85JCZz+pNcPJLgkA1mVEgmB3Gqcp7Vac5zVWTvWZoV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1LGlAEU4PlsBWJd6W1xvOOorqRACvNSRQpg5FWgOK8MIbfVTCeORX2N8BtQ+26Jc2ROfl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xQoHc19K/s6XZ/tuaDPBFehh3y3PJzFXp85w/j3wjLp/ivUZ4+AdsjJj6jP6Vgjketek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aqpIjuICCPXBP+NecrzXFU0m0a4SpzUkznPiDe+RoUg9q878P+KL7SYMJKXTvG/Irtfi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CvMImKrtpJXPQjNnpujeK7LXItlzamCT+8vSr0+ipdITZSpn3rlvC9t5duzEdfWrBv5t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ocGdUKzRs239o6W+SWQDuprd0bxzd28oDFpMDHJrnLDx0JrqO3mgEgbj5a3ZLOwuJBsj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yppndTxJ6b4N+L2o6NcrNZXz27g5KbuD+FfRXgH9r26iWODWrdZo+hkHNfD02lXVn86E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WHiG6szjcXA7HrXN7KUfhO1VIzXvH6leHPGnhLx5GsthdpaXbc4Vsc1uTjUrEYlSPU7X+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rw98RZrKVXhuHt5QeoOK96+H/wC1JrWi+XHdzC9txx8x5xW1OtUjozirYOhU1sfRHiv4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V3aRNOw+7OuGB9m6188fEL9kzU/DpkuNBuHaPqLeY5H4GvePDvxv8J+NURLl1s7psck4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Mdvutpo9UsiPuMcnHsa9CniE9zwa+V21jqfnneaZqHhyaW3v7OWxnxhC64Vj6g1raPNL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2r4g8J+F/GUL21/Zi3kPBSReM1454u/Zuu9JD3OhSedCOfK6iuuNRM+cxGDnDVHkbpJc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4VGG0DeO9V7/AEu/0yYx3NrJAwOMlcCmwuV5PWtlJM81xlHdFu4uW3k5P4VBZTmK935I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Y9619L0lb1DIzflVCQ6GVpJd7klM8Vr6PbCWad9gc4wpIqFNLM0W5XVVBwPerYnntI1g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1KNLGfqmmzWzYmQpnkVzt1buu4kKxByDnpXUata3ssaGecv261xV47ied0YvsO3YOprK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kcTXPmnPSqgjF+SI5UVM5O6odQ1BJr5o3ia3mznBH3lquFhHnf6PLz93FYnnS1Zu21xE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1W1K3ifU4QP9WDvP0qTTGt7q2ltrWIpN95jJ/CKr3OmrpN0YbdhOfvOQ+7bmpa0M7HW/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vlsrjYVHFd/4hvms7ezjhQTueP3neuM8E6bEYJEmMcUMuGEzetdJrUF3MY4EZZDAu6N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pTNrw3r6fZ2WSG0tJRySv8R9zXK3bzXusfaIjAHlY+YFfcPwre1G5s00a3jubMWU0sZ3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5CG6FltFhbxSTsQQF5FNHPS0ZsxWN5YpJciYuj8NGei1ueHJh54kVQyheQtZU+qtNatD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RyD2q94UeWGzWNo+XbkkflWlJanrUruR1mmuiCaV8kFSNnfPap7RZ5lRpQFAAwPaobS7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SHasnoKkt44UiE32kuyExk9s168dj3UW4bnypJkMbuuOp6UsiEwu7gSJGAYl/umkdJEE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r2ap7VpvLA8oBQfmXrxXQkWFs+xdzzfvDy2Ks2wjMqvvxNu43dDUC2cU8D+UQ8xO4kHg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bNA8Q89HyD3rRIZo3N/9nZVby3nPYdKfDqCzXaSGDayjkdQaq2Ma3V2Va3LuehHap3SS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Vqoq4642SPIzghj0YdqowwwluXeUjrzVibUImuhAUyrDk+lRx2yK7iJNgHQ5qkXEvCJD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kq/8QNUmAEDT+a0YU/KR1NXLe7a6WcTOG8sZzjrUEQidHkcO6sOEHQU2UVLr/SGjk4kl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LcSyTL8zJgLH2NTJHLBMWW33cZAHUCqUkDEkPvUnnIrNgTeZL9nRw371RkrVeSea4iJZ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0pBvaJSijGV6mkSyjmtTu3xyPyAKhgZ8sksiEFzkjBJqNVaJQVySB0FWbfy3SaOTIdOh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rEDHWoYCBbg87VFFR7m/56NRSA/MH4gaW/26WdRlTWF4OvLnSvENtJbEjn5sV7hrvhm3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euWi8IiwnykIVs8GvCPoLHVaTqj3Oqed/Hjk1xXxNu/tWoMD1xya7+ztbbw9pb3Nw4Mh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TatqcnlnqcCgk0PAce64mTPSvVdI1VVt/KaT517V5/4J006fYtLKPnY9TXpfhvRrK8Pn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G+qzyyhbaB5mBHQVpfGfw1d6n8OLe9kjKSIBwRXqXw6/sSxVo7iBGlPQkVofFK0tNb8F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oFY+EbOTdGK6zwVqR0vX7SUnADAGuXitTbXE8R6pIR+ta+nr8yydCpzQaI90+I/iW6s9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+Y1T+EPim6vppbG7GY1PyE061sx4o8N2zyn5gOTWl4a0q20MbkHzjvUlnmnx28MSaBq4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28ZBryu3uGYlicknJNfT3xPso9f8PAuofAA5r5w1TQXsCZYcyQ55A7VaE0PspRzk9a6T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xXI28vy9Kt2s+JM1Rie36Tq1pI8Zjwp44r123SKHw0NRkYIqDjNfKOm39w0qeUxytdr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/HYs5WLGDilYtM1viH8S9Q8aX4slzOEOIkHRRXncmlLrF9JpkIE1/wDd2jqDXV/CpzNr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n5A+3OM17B8T/hI3wBvNA8fR2Iu1guI31RNv3oz1/KnY0tc539n79i7xH4z1xbnxVaNZ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ItfXWt/s7eD9D0O2i02xtra8QfK0ShnRh0auw8NfFXT/ABF4Vt59Gi8qKRAwPpWHqF0L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mb5hsbDpSLUDy/xP4fmm04X++MTwHyH1C1i8sg+k0R6jtn8a1fhprUWu+H7i2+WK9iJS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MvtjFVtcuNVtLi7sL65W4inDLbX7LtKSD7qP6g9M18y+Cvizc+A/iddWtwH/ALKnlPmR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expm6Vj7K8HfE/T0nvLHUJFsby3RifO+4R/s1y3hDw3r/jD4wQ6xbXBi0yORWjY87h3r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4ftNUsAHvyBM7J9yRPavSvgh8VDpfh+wvWs1W3jAVt3JGanGV5U6S5EOEVJ6n1PZ2d/4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5pE/vCuo8Q6bpXizwneWi2lvcWGoW7Q3OnzRhoZcjkFT/kVx3w++LOheM3KRXkV21v8A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uj1W4+zM0MKbIHO+MCvOqVpV6LkxNKLt3Pxi/af/AGfp/gf4wurjSUabwhfTsLQty1o+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tXkUecYr9af2gfhhYeONF1Oz1ODzbG/jxKFHzJIM7ZB9O9flV4w8M33w38W3nh7WUKz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H/Cwrky7MI4pOD3RFSm46lKK3LGr0VkSKpJqCp0qZNaC17ZgadtYsTxWta6SzD79c5H4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eKpv4Y6AOwsvDskhGcAeua6Ox8HQlQZJ9tebp4w1BB8oIpT4k1m6+7OVFaID2vTPDGjW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luK1/wDhK/COgpkSxhx/d5NfPaSajOc3F3OQe27irMGmxsdz/vM/3qYH0Pa/tLw6RAsO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QwfEzWPFk7SSOYQVPFeN6faQxBdqgHHFdp4QvBHdbZfuYxxQNH0z+yJ4jubXWNf8Pyz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zwQP++TX2b4psE1LR7S6I3JNF5bj8K+A/hHrP/CP/F/w/MDtt7xzZSe5YfL/AFr9DbSI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vmuRfE7n0GGfNA/PjW/i/wD8Izrur6O9lNJPZ3MkeSe27j9Kitvjjqci/uNKmI9c16T8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q4aJS16olJx6DFUbHwjb2yj5AMe1N1UtDznCzscrY+N/F2uSBI9NMaN0Y12/hr4Y+MvE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8oJr3v4D/DSy1QLPdRo6KMhSK+l9J8NafpaD7NbRRgdwtR7RlqFlc+U/B37K2qXpSXVb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8Lfs/wDh3Q0QzQrdOPVa9WRFUYC8U7auPSqBSRm6doVjpsYW3to4wPQVoBMjjihpliB3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bGyUmSZRjtms5NLcpc8tkaaoq9SBVaXUYIJCrSoPqa848S/FeHy2jsImlP8AezXh2v8A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3ssSE9AxrzMbjPqtP2q6HTTo3+Jn0P4g+KNhpt0IbY/am7+XzXF+IPjdcWwEUNts3dS5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Ms826dh1ri/FV610hZnLMTxX5hjuJcRObVF6Hf7GPLojU8b/ABXutVgnjN9J0xsHQV4j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eRmX0rpipkn2tjBPer1zo0N3bRIiKjZ+9jrXj4jPPc1IWG5zjNH+GsfjoTm4t0uI0wkq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n3i34AzaFdyQ2IN1aMT5TbfmX/Zk+navf/BusDwxJd25RkuHcSW7AfeYfwH2NdbqRtvE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JblAJ7YD5N47ivteFs1/tP8Ac9jkxGH5D4Yvv2XNe8QlzFasVP8AcTgVkSfsXarboSch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ABhaKJLmNvVF4pT4XjuBuliZm/vE4Nfq1PBTtoeTJ8p8HfCb4fePPhdcG0h8y70T/nz3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qO9dP44+NuseHLuOx1WBGZ1Ekbs3JTJA/lX2knhOGO2l8lFjcjsOTXwv+3n4fOman4Uv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/hzSq4d0/iJU9CjB+0DbRT5KkVm+Pf2gRq+kfZoSSfavnCfV2jXJYmqMusmQn71c2xg6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/nmPJkcsT9TVrwuz6RqKuWIic4NUjqBJPB/GnC9yOlBHNc9ijuk1Gx4ILY6+tZQJRitc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Gb6V00hWT51PWgkYzZNQ3fMJpSTmpGTdCc1BRjQxFmNWVP2cGo428uVhikunJFMBbOZZ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NMkgEYVcdK8xDPHLkGt7RtWaOQBjQBqeKlWE7hxXNrciVMA1qeJb37WmBXN2wZGINIB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n8sit6Gtzbudj3rL1SLKj60EyPS/At9mzRCe1djCQ++vLvCF2YfLHbFej6bP5gJrNnDW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+tW0cYBqPWl2TAiokc7BisTHlLZl4qtJKBmmGQ4qrLIcmgmxHcuCTVfzMCmSyEk5qHdw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qB+KcG9aZKcqaDJo5rxBELq1miPQ4/nX7TfD6KTVvh/4b1G5twZv7Kit7nPZhGvB/Jq/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/wBa/Yz4U+OIdd+HtncibP2nTIbj80z/AFqlKzPUwCvNnwzrOknQPE2vaSePsOoTwD6b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10fx2f7F8atWkgGLfUIorg+7Y2n/ANBrn8cV1RldHoSXKySJqcxqKM8mpSuRTEIhwakH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ACqMUqvg0vaoipzQUWg+VoXqaiTIFSKwoAkBxTjJ8tQk5ppJxQSIX5pd1RZ5py0ASA5p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AejVMhzmqqnmp0fANZsCVFyaZIuM01Z8E0ySbrTKEU/NVhQMc1ja3rg0q2DBMmrejamN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nipaNU7FuZ128dazXB3HHFSyPwfWqx8wk7QTUDJIhjOGzVe+1E2oOMcVYghnOcw4FYvi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PoT4K/GmJrOGxu1G5RjJr2OX4lWlohaNUzXwPoOvNpd6GRiGHpXbL8R7l4vmlJP1qDnq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i34Xn0nVFi+zuRKAPvBx0r498e+CfCfg25Y2RG1TjpXfan42uJIW+c/nXhPjfUrm9uZG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ynqnjWTlLbaPpWbp/iG7t7xZ5j5gznBNYUsMlpy8ZFZ9xeSM/DED0rVJE6nvdl8SdIu9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xkCsq88e6RAWCx8euK880QCaIbhk12Oh/Dx/EPWMhfWnYkry/FKC3lPk2+4VMvxjmRfl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L9m2x1KKPeBvOK67Uf2WoNPtQyIpH0qzI8Ag+OMsX3rL9Kq33xutbzIltAD9K9Pu/gRb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jpXAeLP2ebyCcm2HFFhHnmua1Z68XaNQhPpxWNp2qahoUxeGUlM+taGvfDzVNDy3lOVH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dkqnjrmrGeuaN8RjFblo5BJjqHqhfa3Ya/Ky3MaI791p/wAGZPDkupmHWFVon7tXrXjT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m/8ACV6EcdUBoNEeX+HYrbw/crM2ZbfP3RXrek+J/BV9bKbhDG+OQ1fNfinw/wCI/Bmo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jzB0NY7azfxDLSMRWVi/aH1pN4y8EacpENuJWHpWDe/GHSbdiLXS2I7YFfNUXiu9hPy4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1BzEh/CgOc9puPjLqs2Rb6YEHYkVy2rfHLXbSRlks/KA/j7Vytn8R5lXDxJ+VbvgrTo/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ZPKadfOYjoO4qZPli5MuMuZ2PZvgNL4m8TSjxRqkgFlD/wAednFndL6u3sK1f2iby81O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ixXUshPyR5baAK9wg8HaR8PvBUMdpKkKH92W/i2nsPY1458dNLh0zwde3EYbypVjt3Vu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Cv7Ss0elOny0rnhHn2d7Cbe+tVOejAVWfRba0j22pCoewp9vKjRYcAn1qPeFJr6A8pDB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tbGnf6kVkSMCK1tN5gBrnm7Jk1C6V4rK1cgOlbAGVrE1pcSrXPTMUX1y1sv0qMj5qkhb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jXQaoguRgGsmfvWzcxnaayJl61KGzNdcsaa8OVqfbl6mMXy1ojJnP39gChK8GseN5bSU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mL5TWLc2obcccitYozbsWI/iFrDqY8ZxT7bxnqs7mJkwaz9GtPOuixBIFegeCfBsWu6n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OUfxDrAfaZKvxa3q/l/6wiug8deD08NX4VGLVmWNs91jAwKxNdWSWd3qE6jzZS2a24RJ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aJBnFWj8iUWRXJPcl0DTJdU122he4MMDNuaXPCgUmpeEG+JHxEYyHdpNn8m7s2Kls51i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nzXv/hjwLp1roMM2kt5vm4aRu4NFrGbv1G+H9KttKhitYIwiRqAMV3+i/wCgaHq13L/q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+wkh1gWxQsSvFdp4j1jQvB3gz7JrU/wBm/tB1iEx6IpYbj+WaZmfLfhX4w2nhi583TvD8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+P5qvePPj14t+IipbTXP9laYnS1s/kVh74rz/wARaXZaL4x12x027S/0xLyQ2t0nSSMs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UTYhc7ZDio2YkmnsOSaZQNaEbHFVpG5NW5F4NVJByayGRBsmrUPSq8a8mrkEfFAEgPFK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twG31yCcHAJHNewfCLxxpng7XBcXt0ArDoDXm2raG2uW+FbYy9DWPp3hA2l4GupWkX0z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KpDlZ7/8aPFOneN9Vsb/AEuZJ0UOHA/h6YrzzoaqWscNmAkWQtWPMBrNu8mzGlSVGHIj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z3NcRawo0orqPipNvv4lHauU0+JnmUA1ojZHeaWmLQVV1WIVpWibLQVi65dbGxVG/Qo+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b7qyAfrXrmpQQQQDZjPIrzL4fwZ1FnI4Df1rvNUmzFgHnkVLWpzuo4kmnWBI82KXy6tXc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T/y823BpNLUiyX6CtG3uMA1ooaHO8ZOOxzM+i7ctaXS3I9Dw1RxXtzYt87OhHY8Vt3aJ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cUOZBFiaJLtPXHIrGVE7qGYp6Ml0rxHJGN/nYI5+Y4r1TwH+0HrnhMqba/d4xj93K2Vr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tvcNbTt/BPwv4VmXttd6DLtkVkTtKOVNcrptHswrwmfoP4M/al8P+Jo44PEFoLaVuPPj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tNWgFxoOqx3URGfL3Zr8orLxVe2D7w6sn95D/Su/8HfHTVNBnR7W8lt3H8UbY/MURlKI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9D/EWiabrCNDrumqjHjzlWvMfFH7O6XcLXOgXiyDqIiea5f4f/tkLcwpbeIbeO8hOAZE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Xijw14tQXXh/V1tZ258ktj9K9CFQ+fxGWbuOp8zar4U1LwxdPFqdpIijjdt/rTvDbNbz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X1r6q1C5YwGHW9Njv7cjHmoua4bWPgjpeuB7vw9f/Y5zz5BPGfpXVGfc+eqYOUHsePP5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0B6Vt6ncyQ6DDcLCkmDjzR1FReJfCWteFZAdSsJFhzgzoPlNYwvLLUojAkskYB+7nitY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a4e3UztxjcCK8/upma6uBv5LZ4rqtfuobeAItwWkK7Vwa4fWt9raRyA7ZXbG4VnM4pIj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0GEJ5JrKj1OTf5bNiEHioPtUscM0bhuGqqAv2ZN7YGTmsTjlE0I5Z2aR7lVFueFMZ5pbV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GVugk5FULV4YSR52bZuhPY1oaVL5kzRGTeB91wKyObZnrvgeNbPT7yDUUCrKQynHA4p8d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u94CGV0GQfan6Dp9w9latJtureSP5mHVfrUmmtJpniO2g00xRXG/gONwb61A689DS1bU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aSX9o6/PFKvyRN3rkNHkjN3czRacUZRlos7l99tdL461vV47aeG2uoYMviWHZtVh3xXO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GQ2NzHhg8ifK3rmgyw8yeylsr15rmNJTKx2tFMPuHtXd+E4r6dIrQRpJNDGZHJ4yvpXD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CeZyGZoh1rv9Nt21Ce3e0ZklhQea2cfLW1FXZ7uFXOyzZ3Xm6l9qUFEiG2UMPuH1rQWC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kXZnj8ropPrUdvqlu0UzBC1xO3llQOBjpTtGd4rdmt0CJMxLRnqh6HFerFHrGjZ6gJt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Ip424qPT2bznDMMEbStBEVrBHHC2+TkyZ7VXtpI0hkKjExbI9MV1pGqNUG0jeSKNBEVG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RTX/29zLBbw2wUYynLGoGsZPtHmBPNjxnYvU1dgtI9RA8vy9OVBy3UmtUgIbLd5iAuyt/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v5eSOxqzFHab8WDySS/xySdBTGk8pZePMk9B3oJGQNJDayJJF+7k6ueo+lKZUjgHlF2A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mmsVnIyQf9W3apVdLi5k+7G5H8X3aDSLKkEUsAM0Gw5X5gRxUdn5qylJGChuhHSnWUJu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Eq3AoaKUsYvNG1OEkA4zQzYH1FYJGMgdXI2cDjFZtzcu0AWGRTEDyB96rLNLFO0Dusz7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rMHZIGE8YzJs6VmwHLH9scBnaJAPvZ4NTTXKpHH5IZ9owxNMt0ZLRXKGRG7DtTLkRQIj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QGY04MjhAcmpbdhwXyxA5FV4I5Zbk7VMaHoTUriW3LCUfKRwRUAKboAkCMY7UVn+c4z8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iMy4VgPrVTxFZ6nqBL2Um0DnArnv+EY1LS2Z4pGdV5xUSeL9TsCwkXCjjmvCPoC7cafr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MYyabpHgG1tCJb2Rdy881B/wsGaW3KiPa/rWa+s3Gt3At3kKbuOKAL+s6r5kv2XT0ygb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oyRq7MjYqfTNKg0a3II3vjJY1nXulS+K3ZbYcocEigk7fwt8U7GOQedJhk75qt4u+N73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44rzbVfBMmjjMjkMaxYLFklwfm5oAtRL9puZZP7zZrXtbPajCo9OsCp5FdDZ6YzY44qG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s6M1ueq1qXFwUUoOoNYXhVGtLryxwCK2LzidqhM6IoXWJTf+G7iDHzBTXh+l6yn2u4sp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NQIXB6MMV86+N7FtM8UTtEdu454qyJmzqHhp4Qbi2wYzyUFZUKlnKKuG9K0fDPilkUW93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l0q0vV+02+A394VZiZ+ltDpNsZJ+wya9H+C3gKXxh4mt7zVrZms2lCRxkZBB7msv4XfD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tGy2VuCY0xxLivpLwzqFtol9ZvbxCOBHGABirRSjc9l8N/CTw94PjF+NPt4rlR8h2iur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ngy602/iE9tPEYZVbrznBrKvdaGqaTAynPArs/AttutFQc7ozWnQtaHxf8CPElx8JfEv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TaNM7WrzHPmQHPln8qz/AIW/GibxN8dtWtLiZjDgPAM/LtGc4rX/AOCgHgM+GPEujeML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Nc46uB0J+lfM/gvXf+EW+Imi62oyryCKVR/dPU1zHUtj9CvGemQ3U6g/8e92oZfZuoNf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PxHhv4v9VdD/AEhR/eU19v3lymseEbLUIjuMQCHHb0NfKn7Rvgm5exbWMbsOCB7ZwTVA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1ihfEKHzLJz0VjyYz7GtPw14mh1G1i0+OZIFkYLLaqfmgkA5H0PauL+AfiG3vdHTSdSl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jdlY4DV7T8dPhFpXw18Lx+LrO3YXek3aJfyRdLq3kPyN9VNb0zM1PANvZeA/H9hPNeGO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gjPNfUt545trSysJ/tcEYh4813zu+lfmx4/8fS3nl3styfOMeY1zjp3qj4S+L/iPxeF8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0dgxyvatKnPToy7E8kOe5+mmrxQ+KLEi1jSQoPM29nU9cV8c/th/s5L438JtqOm2wbWb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A5aE+xr6f+AEM+keDLKx1G4aWYIAdx710XiTw2t7BPbFQI2Jbzf7p9a/JsZP6ljHWpaJ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Y/DK1g3uUIZXX5XRxgow6g/SrgtVr3z9sj4GXPwt8cP4htLcppGpyHzfLHyJL3YexrwW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9Dw+IjiIKpDZniyg4Npk8VqB2q1HCAKhilAzU6yV1mFmX4I+O1WkUCqtu/HaraGrKLif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VI3AFTrc4yKoo17bAC1u6ROsMwJNcnDcE4wanF48b8GgD2vVb57SCx1a1bAgaO7VvRo2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4T67Fr2huUbfDd2yzofUFc1+Z3hMprPglkb5vsrYIPdW6ivqL9mD4sxad8ObFLyUibSr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5Un/AICR+Vc09Hc9bDT5VY734qaZE2vxSRD91hh+tc9Y6UqjcQMVtarcP4kbUfJbIt5i6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uNvGcVzDnq7nqXwW1X+y9Qa2ZwEcDAr6NtLiIwA57V8WWGr3GmXiXNs4DKO9egW3xo15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OKDb3JwPou9160sFJklVMeprkNa+KVhaBljJmf8A2a8c/tPUdYkLXVy8me2auRWQhGWH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UYbIt+I/i/qd2z28MflxnjcOtc/p/wBtv5DNM8jZ5+cnFX5LCz8zzXzu68VT1G6eVPLt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n1kZSqNnaaDDpcqqssY83GCW9a5jxrpBsLgtBGoZDuXj7wrnLXVbzS52a4kdox69qu6z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YXnj6L6iuPGYL65RlR7hTquEtTn9W8Ri8eIjGwp29a5vU9RaVduOByapx3ogvpFcHymf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0CZcdjX4fmGD+p1OQ9ynU9oVHuT5iE/KQa3NGmMzjecKrAk1zFzMFQy9QuOKXRdaMs0kC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eH/d86OmnM6rWriCeWNl/wBZE2Qa9W8J6yNQ0oJsBdFAzXjN5aukYnU5VuK3fh/4la3v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9DgvN3gMfHn2YsXT5qd0erxzLHK2QA1Mmu9pI6D1rH1W4VXFwH2xsM4rNk1rERYPkH1r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lHqfHyTb1N2fV/IU/PXxv+3an9qeDtNnA/487zdn0yDX0beas0jEKxJrwP8AadT+0PBV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nFcteopaE2sj8+ro5zzms6SQqThqv3dncxEhk6VRNpKxPyGuA5mtRiTE96kWX3pPsM4/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w0CNzw9IrXLYJziupW9Nuo+Zq5Hw9p8sNyxIbn1rc1ImOMdaVgOr0qJ7sDq27kVsLpxR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2d/C6eOLkoxP7v5TX0pJ+zFFcIGDY3c1zq/Md0cP7nMfGF/GI5DgYrNllBr698S/sXT3V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X5gr9H9q8pvP2WPEtr5nmwpFt/56NiqbshQw9So7RR4a3zEkc/Si384ZIFfeP7Kf7J6X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bz+U6owkwcAg8jNe9ah+xN4O0/WIoYYBNaSJvT92FrklWNpYOpDc/Je4FyvE0Ug+tFta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q38Wf2HPCOveD7zTls/I1CW1b7LeAD91IF+X9cV+UPg/WZdH+JugaJ4gi/499ahsdQ/Cc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FW5g6Mo7no2mfAzxBewQzLayFZFznacVdb9mrxRfqALGckHqIGFfqf4Y8NeGtN0zFjDH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+xWH/LOLj/ZFS6zTNFQVj8kZ/gf4v8LlvN0m5WJOCWjINVLe8n02YxTK0bqcFXGK/XaX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p/3lzXwH/wAFDvAlt4ZTwprunItu7zy2VyEXHYMn/oJqo1LuxjOgkjwO41UXUmC2anWQ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rXUuuBJJSU3cCvXVAa1Ur6DmtDyqisPQ5HNMePOaAcVPGAymsznMW5GCaiQZBq/eQ8mq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Q4NM38U+YVUeTbVoxkivd2yzIwPevrv9lzx9q114V07S2lVVgVrSN89hkba+QJpSSea9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4jSw0tnmJkLtGDjAzUz1R6uW2U3c9n+IwkbxhayzuHfy3h/I1l7TW5498B6noFrNq+qk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PNZhAwa6aGx6NXexWRcE1ZRcrVZm2mpYpK3MkPZcUqjg0jNQhzQaIkSpAgNNUUbsUrjB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QM05Y6Lk2ERc04pxTlGKfii4imU5pVWpzHTNtFxWBRTqOlAGaQWCmhvenYq/oXhyfX7g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QjImyCDn8q0bHQ7zUMeVBI4PcLXXav8ADW80K0W4neEqp6A13PgXX7eCyVFt1dl7gUHJ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4jeHr2w05nlikSL7hYr0Jqf4C6S/iDSZIw4DwObdgT1zXpHx68ZRanoN5paWgV5HDK4H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aj4LupZlkaJGnDkdM1LFCo5QufS1p8BtU1G4LkxJbkjnPOK9U8Pfs+eHoLX/AE66/eYG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mtxWjLERjA+Y9axdY+OfiCbeTfMntWQ1OZ9VXXwq8DabAfMkjbHq1fNP7Rn/AAh2j6HO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7fSvLtQ+LusXrt5moTNk9AcVxOv6g2ql5LqVnJ5+Y5pHRGY3RtYa8lJPWtv7aIycmuZ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XVr0wyOuazsWaOp6wrHaG4plrZpPGZCAfqK5B71pZhz3rqre/Fvpg5GaLMVjivFsEZlk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bcS68Zrt7O2bWLt5H6A81JqWmIkTBUBxVoloh8G6H/aE6BVO0eley6PeR6JGsY+XAxzX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7UmiucZPHNekeMrKFrUXdtgKQOlaIyaO38H+NBHcIA+Bkd6+gtA1SDVdMVZGDEjrXxHo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INfRHw68StJYRLvz0710RVzhxHNFXRZ+I+mjTr0XEAwp4JFWLXR7PXdFt51AZsYb61Y8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8zKK5T4X6y+y6s3bOw5ArXkRyqcmrmd4r8AWd9DJD5YDdM4rwrxN8BQ0srJHuz0IFfVe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rIurNXQ5FQ4tHfRlzaM+C9Q8Ly+E9dW3umaEE5VhXUeH/iZqnhK6D2WoNIi9VJ4xXY/t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5iT51bIwO1eKR6PcBCWBqTpsfS2g/Evw18VbdbHW7aK3vGGBIR1Ncz4y+AzaPI13aos9k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wzTaddB43KSIcgg19DfBn44xXCro2vuJbdgFy/anAwOKs/hTHddYQW9MVck+DoiXPkAf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y0y3N1aKGQc5FcNrWvr5LN90ClKFzaNrHzl4v8PW/h2Z02jJGR9a+oPgD8KtK8P6JYX0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eQdVJ6Cvlz4las2p6rMV6Agj0rb+GHxk1fwtdJZXM7Pay8dfyFcOJpznTtFm+HnCFR8y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9zZ20TbohKMgH+6a8Y/ah1ySz0uy0yPky3RB/wCA8V6V8NvEEWm6RY6m848xLd3cE/xHN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J4j8TaYEfdHb+Y8v1JryMBh5e1bZ6dea5bEGg+E7TU7Iub9YZAudrGsO8tvsdw0JdZMd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U+uAC2ZlOOqmuv8ADHwZkuJc3k5P1NfS8jPJPNmDNkYrc0lcWgyea1vHfw8vPDE7TW8b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Sj5sAYjB7isJ03ysioX1fbxWNrYy6kVq9zWRqxw65rkpoxRetkzZAmrFpEGjOaZaRl7J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RXRY1RFqEqhCi4rAYF2INaFwSWwOpqFrYxDc3eoSIZSFsA2au29iZ+gzSpAZSAg5NbNv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71qkZMw9T08W9qWZcGuPv9pJ2kiui8QeIPtZeKPoK55ba4mUtszVkj9AuPsdyWZQUzjm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w1BnhiZmI/gFeZKkyMfk+XNekfB/xZF4Z1KWS605bsHpvFIC34v1VvEd/wCY0YXH8JrN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0re8cXcWs+IDfadZG2t2/wCWYFZotnI/eAx5rIanqWYQrJzT2jjKngVUVioIB6VG8zZ6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Gp4UZ+ldH4T8da14HmEum3OFzzFLyprl4rkqe/4VMJiBl2P/AAKghnv/AIJ+Nmj6hrcN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xj7hP9K80/as+IcHj/xdp0OnPus7Rd37s8EmuGcgqcGs42439KDGxXsodnUVPK2DU8cY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DIuoNIi4JqOOTkipGbjigBk0gxVUnOafMTUQ+7UgCnaau27AiqSIXOBVyOIxD0oAnCnB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rEiopd/NBkSWlwyAg1J5qMxzVa2yc5p/lZagCVDljip4TuYioIQA2Kt2ce6Y1aA8x+I0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OhIXv1rS8dyb/EMy9hUHheMNqCVogR3JGIxXJ+IJP9J+grrJ22oR6VwusTeZO/tVmvQ6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da6ydPMJHvXOfDy3Kac8h7mupgXzLgCmjhqGlax7IFHsKk2YGaci4UCnkYWuhHlTZlypn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lyaliXCmtUcE2WFjjv0kFxAJY/V6dZ+HZ5Iymn3PnRd7S4+ZT9D2p8bbbYjsavWuLdfw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xVSk/dZy+peHLVf+Pizl0uZu6/MlYU/h24tHZlVbmL+/F1/KvYdKmVlHmr50LcbZRkVP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8jdYzHkbOlcssP2Pdw+b9Kh4eLuazb93IykdjXV+Hvilqmiyo6XDxMuPmVsVr+Ifhtd2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/wCW9vyR9RXE3Ph1/mMDCUDt0auWUJI+jo4unVXus+lfAP7Y2q6TD9n1BRqUI4Kv1xXu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IghBHdf2NqB/gY4Ga/Ow6TPAMqSreh4q5pviW90aQFZWVgeucEfjSjOUdGbTpwqLVH6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lWLWbBh1GGyK43XPht4Q8Xs724bQ9QP93hSfpXxJ4G/aW8U+DL4Pb6pLLETzDKd6Gvo7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apHb+JLIWN63H2q36Z9SK6oVUeTWy6Ml7pD4x+Cev+HVea1t11OD/ntCm4/lXi2qW11b3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6nBV1Iwa+z9Gvbh7cXfhzWYdYtTz5Bl5A9MVn65Y+HfFm638QaSLK6PHmbNpz6g10KSa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HxPMcZGeKpTenavovxn+yyZke58NXiXUfURMfm/OvB/FPgvXvDEzw6jp80cKnAk2nn8a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ujMWSLiNlYkjuOK07e+s4nWOVCARj93VG2/fBB5qoqjGHq3aNaNKnO9gcZSsjzamh7X4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Bzd2XlAsrnkjv+VXdEZbDxPJewPDO8cZlRJBmuD8Oa0YNLuLXznRAcZA5C+1bXhi08rT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yXxMJuornOSpP3CTxl4qk1JluLqNbdZpflhQcZp9je3NpFl7e1kjkXnEnzAVB4qSG8vI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gU87TWXZeIIrO1+z3GmnzoW2mUL94U0FDY1dEjDaj5qqIlZ8oO9epxRw6ZYTwRxme9vN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+zl1XWrsEwfY4ot5Qj5s9QBXWWVleLqEUkrblkRnX1iAruw8dbn0+DjZXLsEE0c8rtbr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06K8RJvPZnKSHYkQ/v8ArRb3XmJGFnaZsHJIp1uitb5VFLIdwB9a9FHcWIILrM2wKSw2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LYjzo2ZuAO4NSWYke3Lbg13O20Rr1HvVqK2sopRBAhJjH7yRu7d63SNEOg0y4lgYQjE3G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OCLdBJIiRsnMgPeq8aX0MkriXETDCkHjFLPawWUVqkse+Oc59a2SGTg+VtCNttlXqf46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Ln5FcYSNTUV7ehVjiCqYk+6gqgxFyoeYlCDhcdq1A3ZpkhXdaCWRCfmFRPaRxPuuWZJJ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msvLjgXzWc9DVm7nuJlz5SiRD1PagCtLAkKeUI3APUsfvVWlEdvavA7n5uiEdKtuskjR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az3eRrx5HbeRxtArNm0Sq4EboIpegJORzQktxbs8gb7+MqR1q3LEklpmSPbuOcqfmpIY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bjCSHk0zQpy3skKragcuN3y1BG0l7BMpPEfrTZnabEqYDDjIPSp7MqIpo4/mlVdxPrWM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7dyvjApt0wurYqxIIXk+9PlR1gWQqrZ6baqyyHYYwMBu5rOyAyvsQ/57tRVz7E//AD1H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31m4ty4uUDg+lYvjOO0udIM0SbZfQV08dmk5xgHNVNQ8NJcIY2fAPavBPorHi8N2Bcoj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NRifcMAjpXU6h8NovN3rJg9sVhal4Dnt2LB957UEmzq/i6BLQeWwJ24rL8E+PBpWoSK4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hiePJnJApbHw+kr5U4IoA7jxNqqazCXicE9cCuXtI8yjd1FdF4b0Tyy4f58jgGsrUYTY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mgk6DStP34yK7Cx0jbCOKxtGVGZCDXZwOqgKD2rnmzaESHSrRY7xTjvV/WrTyW8zsaYq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TRXP9txFMcrUo32KVgSxbjIryb4x6A8F1HfxrweuK9tisRbQ89RxWL4t0WLXdO8ggE4r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XbyFoyrL89db4IsdY1CbbYF5FXrHjIrag+CGs6hf/uB5dsW5kPYV7p4K0PS/h7pItrXZ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yDTMkhfhJ4vsPsh0W/VbW+6G3nOFb3Q+tdRqXhnU01JH0+Qy6eOSP41+teZeIfh++sNJ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QcMp9V962fAfxov/AApOmn+Ix5ka/LFfgc49JKtGqR9ReHfNOiQdTwK9p+FssccRD8lI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KdH1fQbdrZ03yjOV+4/0rvvBt6Y7mWIcALitE9BNHx//AMFNPGMtxrvh3w+jZVEaYqD6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pB/ex4+uRXv37dXiSDXPjpHHGd32ayCMPckivArWyluWMcS7j6CsRc1j7v8AgV4tHiz4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wO+4V574i16XxGlxpNzhvMjKJnswzXP/ALMerXHhiK4tL9/Kt2YkA989an1KS3XxDdTw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xpo0UjjNDnk0PxekMw8uC+t/LIHaRTwT+VfWmr/Fez+KXgY+G2XfcXVklveRtyWZfusP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byzW15ExzDMJdw7Hupr0/wCD1tbWnji01CacJG5EoB6MuOlaCuec/EbwTJperjT5pXkg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efl/PNHwhsLLwt4ytru7coiq2GPrXcftI6nZ6z4t059Kika2hEg4X1NcHpcSSgvI4Qn5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hyAlZ3PsbR/jJpFhFEYNUtwqrgqTXb6B+0Do0ssYk1SyCdw0lfFMGmWM9sCLpfNHBUrx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zcxqPxFfKYnJ4173Z3wxTirWPsz9pbxJ4M8c/DDVdNkaw1K3uYuAs2Wif+9X5vw/BaaJ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6nbeE0zm3vF/BzV7+w9QA+W6Vv8AgVepgML9Up+zTOWcud3seQD4PXC9Hm/75pw+E1yo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Po+rDpOv/fVV20nV8n9+P++q9ZGVjzWD4ayLn55cj/pnTx8PLpMlZJCPeOvR4dG1gEqv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GsxSGOSNxn/aqGwseYSeDbsZUNJn/rnUP/CF3gyS034R163/AGJqSAt5QP1YVz+swaym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kBk+Cvg1q/jCYpp92kblco1wNqMfTPrXM6vZXnhzWZ9K1SFra+gba8bjB+v0r1f9nj4i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8S2BudEvmKi4b71ux/ir079o/wCCH/CcaDJr+mWwHiGwiE0Ew/5eIu6H6iq3FY8q+D2p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ZrclR7ivaPhH4TuIdaux5x8mdkMsR+6cDt718rfBzxM2l+NNGu2J5nWJwfc4INfoL8Mr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/pdnqH/kN84rCodNM9Ahjg0fRHCDBKdK8yn8Sf8AE0kjziMHFekeI45WckA+Uy9K8u1X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nCMcisVqdM0a8eqAtw361r6besZBg1yenaQ1s/7163bcpGw2NWliNj1DR7hBCrswHFLq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0964V9be2tiAe1YU2py3UhJJosZt3O8bxIZMhDuFXLG+M3L8VwllctGOBWxb30hGM4+l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VXRoiuQTWJbab5rnAqxZ+XI481yc+tajyQ26fu8V1U6Yjzzxppb21q8kHDwsGOO4rmkk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4zXp2rWn2qF3YZVsq3415JC7aZd3NgxyYZCAfavyfivAck1OKPUws+hr2djFdllkOCoqn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bcZOeaLG5LXJcHgccV0o0KS/tw45BGRX5NjNYShY9RE1uDeaZIB8xX54/esu0kKagk0Z2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rLpxiUYkhfPTqpqu/h6V7ucxRMVb5wRXx+Gw2Jw9XmUdnc63NSjynarH/aul7lbBQZIr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R6Vd8OatHDIkbA+Ww2Pn1qrqeYryVAMLnj6V/XfC+YvHYJc61SPlMVFU5My3yGNea/Fr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ldwYjj8a9HmJDGszUbQ3ULKRnNfTVDh6HxXq3wlEUjbbcEf7tZa/DQITm3H/AHzX1pqP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rnbrwzESdqiuQyPnA/DpSP8AUD8qlh+Gatn9wPyr3hvDYBPyipYdCCdU/SkChzHhU3w1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x6CvL9bieK+miaJiqntX2rc+F2vNLMcKCR2GMVh+F/2N7/xpqE1wYJ33HO1elc866hoa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xEb4c+N3juIPNsNRjw+f+WTDo1foL4f+I2n6lZIynIYZFcV4L/YZs/Dl3FLqTxwkYJRR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/Cfw14ZtF/0ZJXA+9IM/pXNPEaaHoQptIzPD+vLqw8uG1yo/jrU1Hwha6ou2SNWz14rS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SIPYYrTs9Qs0w8sgX1xXHPEOx2UYyi7og8E+DpPDyMNPcW6uRnArun1qGzQCRw0yDFcZ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2jpvrMtmd5d0zlmPrXnzqOTudTu9zqdd16a9sTzkCvxC/aQ0T/hDv2ivGEmNgg1Vb7p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o7i7jOlXMY++BX5Xft76AIfjKNQH/MRsVR/dkLAf0rrwsndo8/Ex91M/TX4ZJDrfhq0n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5qD/WumeG3s8qeMV4p+x344HiT4LeEr4nzHbTYopDnq6LtP6ivVbu+826Yy8c+tEr3Zgt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y4R847ivj7/goR4QmvvhDJqeMnS9ShuW+mSv9a+tLHVbO35WvJ/2s9KTxH8GvGdiE3t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7vwxWsJWFKNz8aVb7B4ljY8ANXtWlkXOlKR1BzXiviJdt/DIOpGa9N8E6oZtPRSeq16S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p+Cant8mmOMmp4FwKk4ypepjJrOJxkVpag2Aaxnk5NNFpDZeQazLk4JrSJyKzrteTVEy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9krxtpvg3WPEEd6mbu5WMW7j+Edx+NeJEda6j4USQp45tkkOA6/qDWc3yxbOrBaVT6i+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La27j7KYRKQBwSK5KyuDcWcUjdWWu38Q6VpMXhfT7uOWNpQpjc+tcFo93FdWn7v7qMVH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Nnt4iHLqTOlJEOall6VFGcE16iORFgJkUirtqRGyppCKDRD0NPCZqNKsR9KzuMaExS5p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mnr3qJetPVqLkDyOKixzUp6Go/Wi4DW+6aWMcUjnCmiFs5pgK3FVJ/EE2izebDN5WKuO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4WRhyRjNAGF4h+Ns1/CYptR3gejU/wAOftAw6BbbN7SGudl+CVoVLiUk/Wsub4PTFj5J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dTqnxrt/EF0DKpwWzzXP6146sr4TKEyBgVm3/wALb6xtmlH8IrjdL0a+uL+WBhyWxUsc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EyDC9KyNR8cTyDIBruNO+EYuY9zGln+FUCMVJ6Vzm/szyG71+7nckA81Sl1a8Kn71e0x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GibwHpqAjywfwoF7M8x+H9zczXrGQnFXfGF8be6YBq7O28LQaOHdB+leYeNZd+oNg96q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Sd1ayarNLDs3HFcohKHrWzpfzGiwFyHWJNOkO3oetb9vq8NxYOxwzEVyWs2zhCy9BVPR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NJDOo0nTVmvWuASrA54r1zTLxtQ0PyJDnAxXm2iwhI5D/Fiuk8K6lL5ksT/d7VojNoji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ivV/h3rvllYy2K8m1lTBqLt0DfMK1vCmstb3yDPBNdFN6nPVjzRaPpq4uVvNNkXOdyV5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GDRFsK7Yrq9I1Pz7FDu7V5tr0zaf4qEynADg/rXXLY832Z7uZ1uATmqN1tGawrfVmjA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3ZqJfCb0VZnnXxx077X4fllUAkRsv9a+VH8Q308SxJHlVGOnpX1949lSfw9L5i7gCf1r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SaJrXcyOR0965TuOKnsLm5kaVgRnnpTbWC5tWDIpJrr7zxdZsGWGx4xgE1JoEkWqyBTE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K/F5dVtU0bVWwSMDca1/iJpK6bbTtbDML8g14VrGhXfh+/S/s8qEO75a6y5+Mg1nw8tj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Uz1RwWu2qSxTS964aCZ7a7V15w1dfr+oKbcon8Q61x2xg2feoKPVLX4t6smji1OdpGKz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8zVg2M/+i7SoJrQsZXcEE4AqIRUdjbnb3Z6BoGv3mk2Ba3kw+OlRWnjzxhfXRSGR0XPp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IaVPNQfwmu4j+Jui6PKFXTA8vHGKtgdb4f1nUb7R54dUbzDt6uK8+KLBq0yIcpz0r0Bv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PpwtGK8ECvPIZ1e+kwOOxrnqfCyJbFpk6mue1mT96oNdC5yDXM67zKvrXNT3IR0mmSL9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ocCqOnTbLdVzTbksZM5rpNUNmHmHK9ah8x5W2NU6sA4xWpZaUJGEhHA5oSIYWNmlpCZp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q8l7OVjPyA44rb8Tasqp9kj4PQ4rJsdOHklm5960RizOgs0yHZck+tWcKXCQpk0Tu7u0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JaAJYfOlUbqzEZWleE5LllllAVCcketdlYaFaWOAqJj3Ga0oLV5rqGztoGmnlwscUS5Y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7ahJtaxHuG54wfuD3qm7HOcJHaC8RfLhUD2FQ3Ph3KN5iHb7Cve4tG8H6dAsUSEuO5rP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4R9cVj9Ygjf6pWPne+8KFlMloSTjlTXH3MvksVdSrA4INfR91oVrcLvt1C7uhFcF8QPh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jD5nkcuijrWilCewl7Sm7SR5ZCWzkGpmkAHz8mqkM6sPkNTGNm7UG6Y1piTx0pGJweKd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bZQBVjkJNE/KGpkt8Z4qG4G0EVAFFV+epynFNjTJJp5bAoAqXApm07KsOu40gUYxUgP0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Wq+VkCsi1cxPkVqrcmRKAM1FYE8VIyttORUnnqrHipA3mKcCgyK8AHOalBUP0pfL8tST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EGhAatwVRlIXFPNz5ERcDHvXOTeJ7JuGn5HaszU/GtvHasscnmH0rdAcf4quftGtTuOe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/pWBI/2qaSQ/xHNdP4Wj2Wpb3pgjdvptqS89zXD3bb5m9zXWaoxS2kPrXIP81wo9TVGv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0RPfmt7Toy8+70rI0w+TpcC/7IrodBQSQyNTRwVS8qZHtTJ22DFW4UBB4qlecMa6EeNN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RTEHyGrFmmc1tE8+bJTF+5xVyI9aYQNlT265z71tY5Td01kayCOAA3IIrb02d5QELEhe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lR4ldDwDWzGFAKxIySJzx3qSDVgvo4zscHPTnpWX4g8KaHrqFp7cQzHpLD8rVoRolzEN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nJ5YwAO4pOKe56dKrOmvdZwt/wDCzVYFlfT5k1GML8sb8PivPb/SxFM0V7A1pIDgiRcV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ljkMmKfrNvaapaGG/s4rlOmJUDVyyop7Ht0MynDSR8p3/h1owZIjuU9CKoo8lm3MbAjv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bfNo955Z6iynOV+intXE6v4futIHk6pYPbqeFdhuQ/8AAvWuSVGUT3aOOp1epX8G/FDX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+ljGc7QxxXv8A4Q/bG+2W6WPirTUvYhgGUD5q+dZPDey3W6tj5gz92suaIG4kEp8oioUn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N4P8VeHfEqCfwr4i+zznn7JdPxn0FdBqeuLdW5svFmkI0bcfaI13KffNfnV4fvNVtLpZ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0xda9y8DftSa1oKrYa3F9ttx8pWYZOK6Y1UcFbLaNVaaM9h8Tfs+eHfFMb3Phu5WKYjOw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+FfiHwpcyb7RpUU/fQV7p4a+I3g3xiVm0+8k0DUDzukbEZNdxJqWp2tsBqdlDrenkcXM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I+XxeUTjfS6PkXQBNcTeRfI8EydeMbh6V6poSw3GhOkSxRzR8Ex9ZR713Ov/AA08L+N4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chHGMH6Vwt78OdT8KxyJcRTyj+GZM4xWTh1R8hWwVWmzh9WZL3Vzdf2g8EgOxYl+6uK0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Oht1mkicL5h6MKwL3Tyl15jIy7XJK9mzWt9rmKQ2/wBlW0t2HBXv71mKlTmd94cH9rCS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z90MO1dfb3JivH8yRrjz4PLG3ontWD4J04aV4PmmuFLQzSZ+bue1bdojQ+HpLfYft91O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njFejQ+E+ooRairlqCRU0qS2tY/KkWQfvvr1FXrezNxrEVrECyKgMkzdFpl2Ahs/LiKQ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q7vxcERv82QJFHYV6FM6SwlxDpupxvaR7mRdplPI570SabPLqQeCUGOJSST0djTLe/Nr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g2Amn6dO0YnjZGuFf7qg9K6EhmjHaXyWcETKlw0mQdp+4KyWhmRttxLkITtA6AVZ0yS8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pFnkA0l35csRIPQ/dHWtUgIIYftN0gEyQr3dqupZGO4dmlS4jXnKjis+zKwzHjcpHRqv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0GGVO1MC2RDbCC5gmLMTyD/DUFwySzM0dyftLHIXHBotJ7f7MbYxs2futTTbz2rRiNBv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u7hrlTIV81BgsKq2lvJMZ2Mqrg53GrE1m0YaQ3CSk9VWoIAiM/mIzROOdtSboiinRt0R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rJuLx5JPKtwWZuAuaswYknaCFiSeASMVp6fZwW9lOslupljOTPnkUFlCz0t9LspFnw5l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2V8wZR5ZXaxNWrubz2BWbzIwOMVUj8qRXMrbSB3rCbsA+aVUCxxncp9O1VruZLe2iTAM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PM9urOJMDoKiW4NxKslwd6AY6VyuQFz+0Lf+6n5UVjzGMyvtOFzxRRzDPivSLjzI0IwT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E9q4Xfe6JAEtbZ52+lT2/iDxPcgj7EUH0r57mXc+kbOguYjGxwMgVi3bxtLl+KgOk+Jt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RafC/wAR6mcGRsmjmXcybKOp28MsbDzF/OsiztYLXcTIv513C/s969Ou5pmqxbfs8akg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LkctYaza2kq5kH4Vg+MdSS5vleNS3HpXslj+zph42kkJ5FdzZfs+6SiI0yhiAOorN1kT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4SJGFq7ED0rpdM8RanIwKWTg54O2vpW1+F+g2iBUs049qWbw1pmnnaLWMenFZ+1TBVLH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iLL3g8mDPOa7fVvD+neH9OP2dw8uOcVoanZzWNi72+Y4/biuZtZmu9yyZf610QaZ0Qlz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LwVOee9VbiC8XTLu7QhREvB65b0rL8XQXlpeeRbFo2PTFVdF1fUdEs5LWd96SNv/AHnP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vfanpTWRUhyMZxW3o9t9nlcTHe55rH0eFVbzUQRMey1oxyOLndhgfWqA2pLh7aRZYzhR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fHUDBMR3Q6k1yvjLxnY+HrMiV/3+OFrlvhV8UZ9T12dJMxx54IpFHR2L+K/g/qZNjuuL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pB6qexr6k+C/xq0jx/ayRwym31CBQLiykOJ4T6kfxL715fp+p2d+RBqarJBJ0du1ef8A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Fb6j4X1CSC9j+7c2zYeNvQ+o9jVc1gML9pr4f6ovxHk8ReW02k3SLCl6h3iNsnIcdR9a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HLVZZIlm3IGYthh7nNej+BfjbZa5rMeheLkttL154hEk7ANZ34/uuDwjfSofiJ8H3aa4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cdKklyCf+mTfxD2pHOeWaz4iN7fSmH91GOgXiufuNXk3Eec351LHaXAu57S5ge1u4W2S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p4UifZLK4qkQYw1FyP8AXt+dbej3Wra3NHplp5lzO/8AqViJzTPDnw/1Xxp4lTSdEtzd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pr7G8AfDnwz+ztowv9QC6j4jlXknnb7ChysXG5nfCr4HWXgnQ31fxldSreSwlre3DZ2v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m/tFeL9Qm8f3d1p90VjnAZiiBfnAwa+i/FnjrUfF+pF3YpbpkKteDfGrwufLN3Guf+Wg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uxsjxE/ETxOrkfbm4/2aU/EnxKAc3zf981DJCpumG39KhkswQ3y1oWbNh8YfFFucB45g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9fTiS2hJ9lrjbaxfzT8hqb7C277rZoLSO0j+Purr96yU/SrMX7Qd+v3rAGuIGmt6D8qQ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sZ6fov7SUVheo9/p7yQ9xF1q/wCK/wBpWHVjFJZ2rXHlngyApXjFzp7iI8ZpLayUQlcU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OTHz6P8A98y1M3x1S5HzaPJ+EleaWmm+2BWjFZJGOgJoFY7X/hb1gc50Kf8A7/8A/wBa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nwjFo9xY3Ud7bpshulmyHXGMNXhwtlPG0VZfw7PehPJA4FUgsUrW/CXzz2+VbzhIPYls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B4m0C11qU+eb63SK4X0dRjNfnb4Z+Hl1PcqZELZ7AV9q/s+3V54P8MLY52BWD8UTjdG9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ALe5mKkAY9643WrBVyI6p2uvzX9z87HmpdWu2ROPSsYU+Q7Klf2hzV7abc5as1W8l+Gp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mq0UE2MtmtlE42bK3PnREE1VHyMcVHbQOxxmtSDTtwya1UTNj7Pc6itGJXXmm28Swjmr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WECzuhpzai4wOaI5kc1ZFtFIvauiLsIkXUPtNt5VeZeMLT7F4gW5AwtwuD9RXpUCRWrk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402VUUGWI+YhH618txDh/bYRvsb4eXLIwNNiLyiJQAzkGvb/AAxpduLLbKF89UBWM9H+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7ObpfmRF4J7nuK9f0ey8vTJ2ukKPHh4G7183w1w/DEQlia0S8ZjJ0/gKd7q+nWEUojjW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V5/D8YdIttci064eSCTftXA+U81nfGXxWfD8xlggkkt7tuHQZIavnvURqOoa3BetDKgS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vq5Xhoe6oaHmxxNWWrPtq28OQa9bzSW4V5D88TqOa5zXNLmiVZR0X5WXHINc74L8cXem2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qA8TY6+xrrrnxW1/hry2ktGk+9Js+VveunDYShhVeluN1JT0ZyzIDnI5qu+0ZFdbdaLF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CO9c20AWUowwc127iMS+0/zwcCsC50R1J+Wu6a3IqM6d5vauaYzg7fSHeUpHH5j10Phv4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t4JJSfvFR8o/GvZPA3wbN5AL7UwLSzxuweHf6V6DpUGm20n2WwQW0EfGIx8z/U14GLxy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MI6nvPY5PwF8BLK1SOXUAJGGDsFeuyXmn+ENOWKNUhRRwqDFZ93rqWcRhhGzjr3ryb4g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+ua8JYmdRnovDqmXNe8bz6vqTSxEpH2rKvfEsmCrSE/jXG2+sPNHtTjFWRcpMuZOorrT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MzqTvIFS6BLPeTEbiRWGJPt8ywRKeuK9I8LaVHp1sGeMbqyk2awRsaVpQiTe/wB41pvp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K41NxcjadqCpdR15mg2Jk0hl+e4tP33+5sr8+P8AgoXo0byeHNZVMpDM8DED1XP86+3U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avmj9uXwt9q+Fd/MF3PaTJcD8ODXo4ZWlc8/EO8bD/8AgnP4k+2/Bw6azZbTdTnhx6K2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8Q2+3WAa+Kv+Cb2rYh8caeT9y5huAP8AeQj+lfeeo2CXF7DIw4IBreaOam7GTp9riWn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IZgHjubWSBge4ZcGtC+uLbT8+V1rG1nUTeWJyc4FKJo9D8TviHpP9jatJbf88JpIcem1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3QZ6cVs/tG6R/Z3xF8S2+Nohvnccdm5/rXJeA58AjPRq9KOqPn6yvJnqUB3VcjXArPsW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oZ5c1ZmZqHQ1iyHk1t34GDWK+NxoRpF6DVORVG76mr+QBVK7AwaoplA9KSCaWyuo7qBi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9aQnAJpWvoOE3B3Q/VvjJrMtzDbeYxj3c817l8MtQW+0eNnb52OSK+W9TsHW4Ei9jX0B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TyBWlGmop2PcU5ThdnqU/eoBmrLrlc1BXUZolhbtU56VVjPJqcNQaIdUsZqFTnNSRnrW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+tLTGPWgByDOaDwaIjSH71AEw+7ULdTUgPFRHvQAyVsKajt3y1LMCUNQW5IaqAvs3y1W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fODQBPuyKfaw3FzIViGRVa3DXcxjU8ivcdD0zwtYaDDJbzfvvL5kP96gzehw2jfDTVPE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+XZVyQPauA8Y/BvVfCHjG3EenyyWVyh8uR48HeOtfRngX4qXeizCRSisrbSAnJXGBzXr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NqdW3SOHZwCQdpIrIzVRI+GZ2udPjFvMpiYdqrGYv1bNe9/tD/Di1ElpqOjxxh42ZJvL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i2c2+ypOpSTRnTSYJ5qqzhjSXkmGIznFVlkJzSAo68j+Q+zJ47V4v4i024kvGZkPX0r3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sLVNOtLpyVQflQRyniKabKX+6fyrWsLJ7c5YY+td9LolurHCisjXbdLWElRQQ1YwNSkj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aLEBfnAPWta7EvII4qjo2U1HBHegg9Y8L6SbiFgevSnNDJoGtPGw4xnmtXwXIAVPbINT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owcAVZoYviWTzNjjsKZ4XBlvFPpWfqV2ZLQeorQ8DS5u+fWrTsYSR7FpN8YLYLntXMeJ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n1P7MwGaxNU1ZftisTxW7mcnKenR3DQ2Nuzt/BVGXXkEeAcmucl8RCfT4Bv/AIcdayZd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rocY2Oi1zUhf6TPETgGvnv8A4Rq1m1e8DTBSXzya9YudQL2coJ6ivFNZ0LVJtbme2L7W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58N6VCTuu1J+tZ73lnoj74JdxHoaqr4U1GQndHITSSeErwKd0DEe9SZtEupfER7y0aDb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6QzlDya2r3QZ4Ccx7axbm2liPIq4sLWNloY9QtOPvAVgSxGHcnTBq7Y37QsF7Gpbuzkl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iDTNQOdhroLcZTcDz6Umh+GFMbStxTUU2t80ZPy0aGiR0vh4k3AU9DXo+h/D6LUrmOd5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U2ts2+SVePeujXx1FbDZFPgD0NS2XY7PxvoEOk6YPImViB2rz7R5Vldt55qnrfjr7efJ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nShFDDkmsmrhY6jdkGsHVI1lnA960oLsFDk81k3jh7rg96wjGzJsaSWwihUg1FLHJKRt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7SZF/iGa1sX0JNI0ViPNkHy+9Gta1DpcTKhG7pgVLr/iFLGxKQkA47V5pqeovdEuSd1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0yH+I10N7EunaYUz8zVl+DEW5wO4pviW+ZtWFvnhe1ZgJpSi2d5pOVI5z2rvvBmt2OpO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ovVm9K5280PZ4Skuz8pMRb/Cpf2JbM3/AMZ5J71PPsbJPMKtyC+eKQnsfdXwO+Ddn4K0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twm8s/S2j9PrWD468YTa5qLx2pMdgpKNj/lp711fxQ8ZPdIulWblFlP7+Qdx2Fec3drk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TXm4mtf3YnZg8Nb95MyZNkm4IRx61j3s/lqVPH0rRuLEx7gCd3qKzZtLnEbMzbh715h7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TgV0mg+LJdOguLMxieCVgWB9wQfzFcaT5JNbGhWwu3znrXZSqOL0OatRjNHzV4gsE0Tx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VniJP8JOR/OnwTZFXvjZpsul+MTH18wbsj6muZ/tl207yWjBkVSFK9a9hO55Hs7aHQC6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1CLBEZH41wmla5cahrS2E58piOtdVqmgNZSKv2gMSueKZSgiV9chVtuMmq13qsU6/eVa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zXLalHLPeMiyFQPegfIjsIdXtYVIeVaqXHiGxDEh81w11bSIcNITTYYB3OTQYHbL4jtQ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kkO01zaW4IAxmtWwtFMijaKmwGsuptn5Oav6feTNJuI4qWw0pcZKit+0tIIoSGQZosBm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GzUNyJ7EKfKcE+grdthpVrIHkkO4c43AVqf8JxpW4RERyBf7ziqSM2cBd3VxMCrKygjr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ZvvuD7GvoTSvFXhKSQG/t41XufNArZ/4Sf4aP92W3U+jTirsZ3PjTUENtIVZSv1FVgcj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hEGMdzBDMw7tsb8qyZL34O3LNKkSrn+EQoR/OixUVc+V1wK67w0R9i/4Ea9y/tD4OwE/u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qK3n+G0jP9mjyjHIxCB/WixfKeK69exrEE7mubs/39/GP9oV9IWx8DJcFntsp/1yWrLv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P921jX+VUJ6HnBnRIVTOABXXaBHssAe7V2/g3wL4M8ZE7b3ycf8ALMoF/U1ka3pcOian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KR6U0cdRlFOFaqrpuzmrLHANQj7hrqieLW3K5XAIFWLQBVNQnqacr7IzWyOKexP5bPKw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P4Vn6bMZZXyOcVqkKsajvnmtTikbunF1SNQuQec1uQnIbuR6Vk6fFujGxvlxWnaIuGVX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bszplQSFOSajaTYryr8y55zViyglgEpdgw29R0qGOKIybXO6Nhnis2dkNjS0q8IjcIOt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scUaKsQ61UuA4uGDdKk1IVuIxMBH/rKTUr8rABcW8Fyv9113fpViDSre6YkBy/XaDzWK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EU4waCrnKa14W0zLXenCbTbk9VhOUY+61y81g8AL31mtxAOrRjOPciuyv1OJ5s/MeAlZ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zinuddPMqtKV5MwLLwrHcln0nUVjJ58pjg1japYXljOy38bhf+em3P610t3o1peOXBa2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vNW0Fj5Tx6rD/cuRk4rndHsfQ4fNaVXSWjOdsb24tJA8EmVH8Snn8q9V8AfHjWfDEix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qfwrhLOPQdcuPLuFfRLwn7x+4TWjqvgvUtKgErIt7ZnlZ4OePesk5QZ7cZRmtNUfUXhn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9xGLS7P/AC1j45rubefVPJ/0W4j1S0/55ycnFfD2k6zLo7grIy47GvVvBfxvl01kWRmR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qrqcFfBUqy1R7nqPhjQfERZZrc6VeH3wCa4jXvhPe2G50Q3lr1yrZ4+ldXoXxB0bxXEo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1VtaTQxbrC6V4v8Anm/NbXUtz52vlUoawOF0GSK301pjN54iKollI3zNXZSRfZLZ7b7F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qrqumWGtApqFk9nc9rmH5f5Vn/2brulTR3dvcjXrWL/lmvEoH9a7aU4JWPPSnS0kjUaB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baj/AH07GK1i71RtNf0/ULomORtPvOkkF4NjVsyrcrGI4IPLif7056/hXdFmylchEUiR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yetXrWKOe3lkTdFIoG3FLDpdi00onnktGiwfnP3qjkheNneOYzRNkDZXUiy2J2tdMECYe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SfaRuwSODmrgtEt7eO4YtCV+6h71XslVpJppwWfPyqK2QEi2c8kxU7FDHg+1LeQwW0vl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/Z0lsjyyb/MY5CE/dFQXlzaRwuI08yRhgOexoAnjYW0K5VW44bvRYamftWZh9o29FNZY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+tdBYzHy5Aluk0mOMCgEZ91fg6h58cXlf9Mu1T3OrBYRmIbH4YLVMyYt3i2Ym3YLtT1i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UAEOO9S2bpko0+CNHurVjNsXPlHqKrQwG6Xcp2yTdVJ6VJbvJayeVG6xsUwxfvUJ06S3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CqaybC5nT5tndCPmU44rHv7pQNyghs4IrWvbtRh1555zWPdeVLlJW2CRuDXLNjTJb2RJ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eJHpWVf6hHDazMpyoGBj1pb6QLMltbkFgPv+1V9TiS0gLCRSVXJX1Nc7NYq5wN14zlFz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Nc+H767uJZkGFdiRzRUnRZFSy8P2UDYNujZ9RVk+FoJJCyoqj0xRpWqR39qksaEA+tbU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x3Mz1Wyrb6PDbxhdi/lVy2jjgkG0AfQU8suSu7mpLSAliTjFHM+5m2adnLmM8VOrRtwR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4oYqz4FS5MxbHsY8DAq5C26MDFUwqoea17OeER9MmsrsyuxqWDOhYVSutEM7bmGcVrvf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1bXlsoyTwPWhSdzNtmP4pi3aS0MYG7FeVWsrW9w0Z4bNel3Or213Ex8wZIrzO9Ux6qXx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PSw2qM7xDY+fN5j8t61ytxZliA4yBXot/EJYyVGRXM3lopB29a6TrGaOQiMrHpzk+lc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yyWtgwln6blPSumuUeTSrqODInCkZr5qvbeaHVbqKVi8gck5NWiSa+1e71eZpJiTk55r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iRWBx5oxWCoYKBin2NybO/hm/uMDWhmfT2uWl5q+jxx2NuzTbekS81w3hLw74o0bxZHc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yGQFsV9d/CjVPCGi+B7IzGObV7tF2yA5ArlvjZ488P8AgfRJGsoomvpgS846ipKPAvH3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YovmoweKVG4Y+jCt34d/GnXPhzKlh4hhfWtEBw8Jf99b/wC1Gx9PQ9a8z8M/FfUZtcmi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vSLfTz4+zp1p/rZPUUE2Pbtf8M+HPjb4ZXWNLvVLKv7nWbaMieA9o7iPrj689xXnfhf4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0C6g2vje2ok5gdf7yn+lc3b6Z4r/Z+8Q22q6c7LHKgFzC53W92vdHHf6dq+rfAPxR0vx/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XYDc2ef3lu3qPVaXNYmxS0zUPDXwa0M6doka3eqOuJ7ll5ZvrXlmta3qPiLVmuLuRnJO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FvtP1GVbkKxByjH+IVnXVs7zwyKhhVhgse5ry605TemiNYxNC1C+WD7YrL+IWmpqPhj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pFj3purWvnafPEeRtrKOjRokfGDWrJqN5Gw5jcipBanbmt/xjpv9l+JZwBgSnP41lGUc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aalUcGmHrT171JZJCgYVZWBSDVRSV6VIjt61RAfZo0Ur1zUKWUcbFqtuqsc5psihlIFW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tnpVSKN0PJq/DNtWpMyMwhTXsPw38OLrAC+UrH1Irxy4n2FD6uB+fFff/wAMf2YPEy+C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WOf7BMMPKCuflNWnYqxxGl+EbXS2ykY/Ku28LTrB5qMNqgcGqAtJY7yS1uI2gnjO143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KIeprSLuNHSaVc+XMDmta/ujOoFc1aORJxW0nzJzWqKIhbRnqKebJGHSpU2g0+SRFXg1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5qxCV5GaqvdBgRmoo2PPNaqJDNCQj1pYYVfqapgMR1qWEsvQ01oIuGAJyDUkZfBANUzM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ncBZIpDjNZmt2qyWEma2zNvSq9zbLPaSA1yYyn7ShJFrQofB7UojbXUMy7Etp8Nu7jNd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XchWuYY1jGQhk+8K8A8Z31/oV7O2mE+XMpLgNjDV5Lp8ev63rMn9pRSToT/rM5wK8fL8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sP7T3z6Iv/iZ4d1DzN1wjruyFcZCn2ryvxT8ddEtNbeMRGeNSFkMYwQK57xTDHo9hJay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eNctYfDe88bvHJaFYXl+Rbgr8rOOxr15VZ1VdsxUYw0R9NfCj42eGdYnWBFMmQFAlHzY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PijTw1gBLJCMy2c/dfavyz8G6ZqWkeK5dPZDHqVjN5cmzo3PWvu/4WeL7rRoba7uXENx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0Nc/tUnY6YQa6HskfwdFrcefpxeWz++lvIPmi9VHtU/ivwNp8fh+e5kjt5Y44yV2D96hH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lqltrPh+yvLOYXEM0YYOvr3ryj4w6ru8QW+nWTeSW/4+JBRKuorUFSvoeN6VpUmpvGkK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qXhv4f2XhyE32shHbGViboKteF9MstBsJLqBQ0ijPmGuB8b+OLzWLhoN5VM4yDXhYrGy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RjrM2/F/xOfV5xY6fkRgYyOlTeH9UeJFjRW+0Hq1cTounOjFlibdj72K3JNTk02IMVZH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jp9d8V2+nWLtIwaYD1rxHWNWm1jVHJbCseM1uakLnVHLMSQxwBVU+GhCPOmbYF71rCkk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iCAsz4AqayimvpSiA+X/AHqisLCXUZdgz5YNd1ofh9wojjUAetddtDnJvCXhgrgouZm6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2BQvytathEmjaezSgK+OteaeL/iJBbXDKj/Kp+Y5rG1zZNI2tTvlHAcVNY3EHkgu4Jrz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xt1p/h7VZb1Sjsa2jT6mE5dj0X/hIoIJisYDH1ryr9pTRpfEfw61u2KZL2rj8QCa7+20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vVD4l3sWq+HruADIeFh+a10w0OOWqPhn/gnz4hGlfFLxJpLtj7fpizAHuYpBn9GNfold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U5ZQM1+Wv7NGtJ4M/al0aCU7YruW60px/wBdPmX+Rr9QPskA0WLyx+8j71s1cxpkaJNq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RYyh+1TaTLtVc960ZNPNxbS44zSWhTPy4/bd8PjTfi3qEgGI7yzhmB9SAVP/AKCK+e/C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vsb/AIKIeGZrS+8M6m3+rnjktc+uDu/rXxfoEgju5F7ZyK9Ol8KPKrxXOz1rR7negzW4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kYrchlO2nI8SvpIq3+dprCdzuPNbd+3yGufmchjUIzgP8yoZwWBpolpzNlTVGpnycE1E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rk8GgCnexb0Neo/B3UTDtiz0rzgJvGK6/wCHUpg1LaKITalY9+kr0j6ET5ozVcck1PAc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kLcRPvGp4+9QD75qzGODQWhc5zinxmm0qd6yGTA8VGadTHOM0APiPWlamQHrUjdaADPF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nNQ42tU2aglOM1AEm7K1C5xmmK5NW7TSrvUjtgtnm/3abEb/AIGOiLYXjX7k3XmqRHjq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NLa2cxtyxKYU4xXa/Cj4PR6mIZb+UC4aTDR47V77qfgR/DWjvAqxYjj3KMc4pmDPi++8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nUf3sVhad8R7/T9Wj8zVZ4Ic8kPU3x41qxXWJEijS2uFPzBRivFdVvWukILkj1pnN1P0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E3OnRWmoahbnj/lu4+atXUPGPwuNjKfM0/8ABhX5l6dq8Vhf85NdqviZW8sZ4NJm1N2P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i+4udAO3T5o1byx0R+QwH5D865JRjNVbO43xBgc5qxnINSdsVoQTNnNZ07cmrch5NZ87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vYI2OFkbBNXPEfhKBBHKlygDHb1rIeZVwAxVgeDVO+YXcWyS6cHPHNIzcL6nJeKbFbC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K57TRi8zXby6SL8mKFHnYe2a0fDHwN8SeI9QxaWE5T/rnQZWNHwVch1KlskRg8Vt+K7N0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awtPspfB3iKfT76EwTRDy2Vhg8Guz8UeXcafHKkgIZBVIpbHl93PiPaRU/h3UltLwdqx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mi/MM5IamZyPSdW8QqxUg1h6lrAkwwNcfe64xT73Sq6ax5ijJzRcwsdmNfZII1DHitOy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vOm1cEbRT7PxLLp0u9T0qrgj0PWZ7nTlBcZTitKw1WwWBJDGpfGTmuB1jxvJqVtsIBIW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2LpilzFHpl14tiDNsiQD6VkXnjFCjAqori2i1B8jGKpy6XeOx3k1PMWloWtZ1lbl25Fc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7aRxliSaYNPRT0q4yIkjnPsrAhlHSus0u2/tKwKKAXUUxLGIZU46U7w3dpputCJj8jnF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dWUz2+DwcVBKtxLIW2kn6V6X4j8OWVmiXzYAYA1kDWNFt0yygkUXNEjlbHS7u4OcOBWn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OK2D4ytpFK28AH4VANZv52IjXC1KZVjGfRxazfN94V0FlEUgDVgX127XQVz8+a6OzX/R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YkSQrnmoWyZQc96cxycUJEd+SazSIsa0ZLQge1Kl0LcGoo5dqVUupQVNOwynq12LgnJr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rh9xNVDExzzTINjwrdPZ8huM1aaH7f4iaRmwGrF0i+itL5BKf3fetK5u4zr9u8DYiPWs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ZdDazjJClcYr2T9kD4b/ANjaTcaqU+e5cMzEc4FeK+ItQE8aYr6w/Z31KDTPhctzKAcR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qEVzK50msQO19LM5yM1j6g6ZXB5zXnnij42vc6jLa2UWcnrWTF4z1dyJJYiV9hXk+yZ7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SWl44X94o9aq3XiQ3MDKFCn2rCn1Zbi2MrZVjWXb3eZCM5FYSjZm0ZcyNQTmefBPWtPS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c1i2/wC8uY8cZNalzbTQyx7T1qo+QmeO/HbV1PimyBUfLvzXn8N2kh4Ar0X4peDrjV9T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E+hXGmhiVPFe5DY8ya1MbVlOnazb3ycDcMmvR9UvEuNIs7wclsKSK5XUbCG/05h/EBkV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T2Ln95GCpz7ElashFlJQQ2BmuHv5iuquMY5rs47K4tiwYVyN9bSSaoxx3oRdTYZPaBhn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5ieRRGprU4Q0zTgZvnfituHS03/u5Oay/wB6qhljrQ0+6uIjnyyaixqkbUCywYG84q4t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91C4JCQ1EF1UMSYeKLDsUvE3lQhvKYhqyvDai6mKSsoJPBNWtZgunZjIKx7G2dJfMQEF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S8P/ANmWxma4VlYfdOK4y405L+ViERV9Riu/tLEa7pQ82TcVHSsi80lbVCqIFx3q7HP1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SDVeXQQkf7tulbt6wikIIxVdf37YU1J0rY5go0EyBvWu+0+zSS1RvauU1nTnjkjPvXX2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tBZj6qmzeQxAHvTfB9pJe3jbyzoPU0l0kt7FJlcGtjwIGtvNG0Z96DGexqC3m/tCIRT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vTrSFY7aMZY4UDLHJrhNKty+oRf74r0A8Limjgq6Ijbo1QqflNSZ4aoVGc11RPIrAU61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XNmVqu6/KQa2RxT2JdFt5Jo2mDAA8VsxxmWUQqfnNZ1mXhiVUX5K2bN45ZRNt2leK0OKR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8DrWqAmx34B7CqFvKAhyMA1NCY1b72T6UxRNGJyYsZ+UjlfWnWcAml7qBTYIs/vP4hwF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etQdUDYigigiJSf976GoYLmK4aaKYlJh0bFO8pVt3dzgr3pbSExzeYwEisKC7jGlNlAWj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3Vy8jFF2Ieo9a3bm1M8jOJBGo7Vm3O2LIDhqykZupY5XV7howFIAyayNRRiFAAbNb11c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y9K5m4me5cuqMqjgCsmYSlzDEsVkVpHldB6GqibAWjExz2JqrqvnKQVkfJ6jNOsrF5QA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wl0mG+lG9txHeui0jwvr1jbTTaXqbR7F3rbSDcsvtis6x037RP5UkgRIzkMh5NejWsV3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UR4GU3Vk0me1h8ZVo6pnEr4u0u7c2/i3Q5NPn6f2hbr8ufcVqp8O21O1N14Z1C38Q2uM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tOvNF137HOLlBcQnl5CK4GCwl0nU/tOk6hJpl0pzuhJCk+4rCULLQ9mjnEJO1RHRx3l9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lQ8xyKVYGu/8J/HzVfDzLHcZuIRgYeuf0f41m4jGneN9Dj1u0X5ft1quJlHr/wDqro1+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98C+IoLwkZOnXbBJUPpg1mpOJ79GdOurwZ7b4V+NHhzxTGsdwy20zdQ3Suqk0COZBdaT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NXxhr3g7X/BV0yX9lcafIp4Lodh+hrS8LfGXX/C0qhbh/LB5BOVNbxrdzCrh4T0kj6l1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mJcEcecq/MPcHrWXFbanYwCPSNT+02gYMbO46/QGue8IftJaD4gRLXW4Fgc4BmHSvRhp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H9QimBGQqsM1106zWzPHq5d1psx18YQX98yanG+lzkBfnHyn6GuhW3+zW0v2SaObHz1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Yi5iHG6RcfrVG2shbkvouoPZt1+zTndGfwr0aWKS+I8yVKpT+JHYyxzalbQXDHMmdnl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Jj/brBtfFzaaFi1uye2IPy3dsd0Z9yvauktdQ/tjT5fsl3HdxP8Ackr04VYz+EhO5Hqd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24asdojKgRI28yM5cVeuWe3n+zxuWfblpKl0/wAtbRjKxDOcO/tWoxbSG0hhWS7i3Nj5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keVXPl54x1Fact1CsSLbRZGOJpO9ZF9MRbHeQJM8FOhoAi1K4gvF27nWUnJxRbho45WQ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5twTMsbMMjeOTVYXcluHicgtjkisGy7li6m+0BnZd0ipwc1DaySTtHNJvRVGCB0NQpdW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a0LiWeGxRQFaPHYVk2Fzm/t0FzcPZ8pI7fKx6CpdUgaO0WFY/tITkyKOhqW4MFyAiwhL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vG00qoGVI5U96ykhOTRykm1bd1bKOc4cdRXH+P8AU59L8GXsqnfOqbFZeozXo+oG1ZwJ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rh/iFp1va6X5UZ3pNMAc/wAVc09DopvQ8w0jTNTu9MtpjfTAvGDRXd2OsLaWkUKxDai7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ceGJwySxRN5kad+ldctwsdspXKsBycZrzT4b+I/7Rim8ydGkY/dC4r06zgSe3YNgNjsa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tJVulypyfpVtZXTjFM0+yS2GFYVamVU5LLWRnIr29xM91gt8tXzqMcDbMZPqKz5oGf5k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lSvzepqk9Dma1NeTUSW45FPS/khQlc1jqGRCzZJpqXMoJ6gVm3cEjprXVRIo3nn3rL8Rt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kkVnpPIp44q3b3eQVcZBp2Jsct4Q0dvJaGT5SPWofGlmLTy2HRe9dTN5NpKJI+M+lY3i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kV00ZO9jopScTNtbRJdLMrS4OOlYskAdGwPxptjd+Yhi3kY7ZqR5dmVJr1DtTKMNmPMk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8RNKbSvFU5AwrnsK+nEwFLV5h8UfDC308d0FHuaZB40seR3pj27k8Cu3Twi8J5jf8a2N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E/7QqgOQ8Mw6wt5BDBdXqBWH3ZO1fUGn+GtGu9Dtn1WaS6uCg3CX5q4jwz4dWyiLraDe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nhS/8RalDbQQzOX6DGBQWcZf/DGxu7wT6VFvnLALEE6/Svor4U/Cu0+Gmjtr3iJsXUqA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/DXhjQvhRafadQEd3qrDKo3IjPtXl/xC8W3vi2+leSV0jBwqg8YrmnWUdAMH4v63bePJ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QK84tLzW/hhrVrrOmo37ofvIu00fdf8APfFdneWEo08jnrmtXQdLj1/w9NZ3J3SL/q27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z1iw1PSvib4Xsr/T3DF03RF/vqe8be4rnNa0ZrbT2SRFEy+leQeAfFt58KPF/wDZ14zx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HIZM8MfY19H63bQ6vpgu4cMSMygfzrOorlWPPdImF5CQ33lqe8tw+NhwKILRdPvn/uG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QI42I3GsdijwX4z+GWjvo7qP5W3civO7vSLqyhNwIGMGOWxmvqDxZ4dj8TaJHfRgFQM89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7VtMks4ola7Hy7GHBrb2jSOulHm0PnMPu5xS17ta/svXeoQz31lfqEznyXBwKy7b4M7p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eZEPmWub67TW51/VpnkMfNTLAe1er61+zhqdpbG5sL1GRjmNJ1IDD2avNNUsNR8N3bW2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h8re4NdVLE06uiZhOjOG6KwiK9qDle1SR6pA3V6sLc28i/6wV1GBmu3t+tSRPjORV6OK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Cn/WUyNDJ1KIS2EykZOMj681+5/7NOrwfED4G+Ctale3uJrjR4Fmlj+9uCYxX4hX8UAtj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/ZK+Ng8OfDvQbRzNAbWFYpXiXcOneuerJrY2px5j2f8Aab+GEttZjX9MsfPuIHAleIZZ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fPWnuTnP5V9njxzp/jjTyPO8r+5cQfd/4FXinxM8G6fDLLI0caX+N6XMf8dPDzcpWLdPl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YimOzpVO2tCnVs1fijwK9aKMLDSST0pj5IqwVFNKdeKszKYj5qaNMA1IEFPRc1YEGW6V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a6a83atrTdDJb5hxWbkkWlcx4bJrg4xUracYO1dpa6ZBAOgzUd/p6OPlAqPbdiuQ43cq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4SOM1N4gha2L+XnrWTpm8XSSOcUe0AwPG+h/ZQ0/ljbWDpEFt5hPlruda9A8Z2xvbIop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tHwpOV4r8pzl1cJjIzp7NnoUfgZ5d8ftYh0t7GcvuRnCP7Y6VP8As9fE1ofCur6LLEJ2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JrB/aE0yfVtEmKYyuZF/WvKf2YvEstj47uLGbMq3kHlnPbBr7/B1nOkmfO1oyeJ93Y+m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GsX11Bvhv4Y5cgd66T4zeI7jTbBns3khcsisAccVqRWscuq2k4P340TOa1PFHha11q5t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cAZ4FcVdtTPv8N/usjV/ZxbxqYQ+na9f2GlzANJiTK/gK+mrnQ9Ms9EnmuZmupZuWmlO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t/D2lCGxOxIwAAtV9Z8dXWo2flhz065rirVJWseTGKTudvp2uPq8ItbJtxIxsFc/c+G5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3zKa534e6+mizlHc+bn5HPevSnuZ9ZuRcSIFjQfN715p2rYkm1CDSdPYRRZaQdTXLWzS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i9hXWXGnDVmZAmQv3Yl6ilu9Hi8Nac0spEbMMgUoSu7BJ2Ryd3dQ6OrM3zMe3pXMXN1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QeEHerJhn1+6lYttjU9+9acFxa6VEVicCUda9OMbI4b3NPR7GDR7bdORux0qU+NIrJm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8TEFsvmubub+S+BwxAqiDd+InxyltIJlRjIF4FeUweKV8WXhvJnw2Mbc1L4psIrqLYxw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37aDdrFCdik43V0U6dzObdj1/TNczq8lmH3QyDzo2967O215tN8q5jXAYbZa8V0+6ltNEF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9dtdh4f8VQ69YDa2VcdPet3Cxkment4tkv7Uo7fKp+WtmCaK98OSArl4iMe4rxjT9Sub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/K1ekaRqsP8AZFxE0u2Ty653GzL3R+f3xXc/D/8Aabivo/kitdbttRU/7JcZr9XfCZOp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HuOMfyr8q/2yohc+ModStwEL22CR6qxA/pX6Zfs9+J08WfD7wzqqkE32mRSt9dgzXS1o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2OieV8+75R60mv8AiSy8PWoeV1HsTVTxh4xtPDVpN5jYZRwK+avGHjW+8Y35RXZLfPGD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zY8T/bR8ZP42FvbHD2llMzJnsTXxjafuNVdegyRX2H8ePDjDRJpQN2wE18f6on2fVQ46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U4K8dbnqWkzB4FPsK2ImrlvD1xvtE+ldDC3Fbs+er/EJeHINYdyOtbFy2c1kzjOaRhHQ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fNKseAaDoiyhcDk1Wq3cryaqkYoKHR4rc8LTm01eBweCcGuW1K6NrAWFWfDutJMyAthw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evQmnCx9RaHeC4sY2znIq6FxmuU8F3vm6YgzyAK6YyfJmvSjsMaTh6nSTNU2fjNSW7Em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6mmKeKfGOag0RIVqtcsVBxVwctUV5GCvFBoV7Rzg1Nv5qO3TapppJDUE2Ji3vUtrpd9q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Wj4X8P8A9varZ28koghkuEjaQ9FBPJr7X8N/Brwtpmks15qYkEPRol27qDKUuU+NNP8A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cCH2lODXbaF+z9f6oQGgnmfvhcL+dfS/iLx38P/BFswSCwiZR/rJ5A7V4p4t/bP0nS3eG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uxaRzOo3sFh+zeNPJkuxHagdTI24/lXX6N4L8HeHbfN7dCRh/wA9GEa15HovxV8dfFye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niUtk4qzrv7OviDV9Paa/wBeYyNyVfcQKZl7Rnp958bfBfhTfDp8kDzLxttlDN+JrxL4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cWFvFKbpwQS3arfwP+Cmm+F9avU8SQS3ciyqY552O0isD9tP4R6AfDdvqmixxWmqRTlf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ppGinc+SfFPjS58Y6/Lf3RJZzWdqF0Ut8g9qy7e1ufTFM1HSNS1C2eG2DGRgVG0Z55/w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wDrHijUbOaC2LWjSKrEd8mvtf4e/slRXWm2T3cMSu+Dgda9E+FnhXwdrXgHSvsdpbWt3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E4QA/ma3NA8Q634An2XweW0RsCTqUplI4jxp+yqi6fJ9kRLeQchkGCa+dvEnw317w1cv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ivWv0n0DxjpHiWxRZtjA9GqLxN8NdK1pA6wRz5HAwKVjphNo/MiDwLrOosFitpASfQ13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rCiWZWRevevtC28Hados2w2cYCt12iu90/UdK02wYrEpIH92pOtanw3H+yFfzH94QB71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g3EgJ9q+r7/XYriQ+VDinWtvcXS5WNR9aAPEvBv7NvhzSJ2f7IJZgAOVr3fwH8KrK2k2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LXUaH4aghiR5h87cmuy02G3soxJvxhcUGXsz8yv+Cgfw3j8I+M/CGuW8WyLV4prKUgY/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4ST3MdoY3J8sDAr9Gv8AgoR4JPjH4KNfQJuutD1CPUEIHIjOY5P0avzouudPz1+UUE2s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ZrFu5tq9eaualKW1KQVialNiTGaDKQ2abjrUST4zzVSWUkdaiSQ8800rmJpi7VQeainv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PNRu21eKdgNAXhXdk/w1saDr0NvKNxrnYnWQkP0xW5pGmWUh3O4B+tTYEdmfHGm7T+4/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J8uH9KhXS9O5/erUEy6Zb5y6moN0RTeIpbnJSEDNVGuLmbJwR+FWBqNpF9yHI9aQ62v8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u5SSM0k2i3MUBlLYNWV1u5JIWHj2pZdRvLu3aPyqpbgeg+H9Qh8aeEXtbrmZV2n1DDpX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t5yFeNj1qPwTqs+ha6YpDi3uflHs/atXx/phjvYr3OFcbWx610EEEZsYj8hBNaY1GOK0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DD5oIJK10EcMUsewDg1F7GkVc5NRJqmqlwDgGu4gtpEtlzxxUWm6NHaTbtvWtm4A27V6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BbFQzzbZAKTUi1qdwrMfU1I3MelNO5m42OqtSjwe9Z2oNjKgVn2viGONMFqhuddSRsrz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00FgCKikv1YZwarNqapmgRLLb4VnHWpbF1JUscMKyzrADMD0NSuzFRIvAqAOgvLxjEcE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iZcWPw8udNjlKZhK4Brwm1vt0e1uCTWpourG2WSMnercYrJitY9n+HXh59Y02S5jPmSe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w5Ox1hwYgeFNeI+CfiFdeFf3cIxCe1bur+Irnxccg+Wp9KVkHs+e56t42/su9j/tDRWE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cvp7rvJZcVb8L3EVtpEdn5fqn50T6cY5DsfP+zXlVo3loeph/djYmET+aCARirKarMLp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rD515rNNzNpt/wCey7l681NNGsz1yymsL7TTHeaepOODivFfit4Y8tjPZWvGeAorsbT4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soI7mtiy+LHhTWJFWcR47givTjojksfMF5pEyBlMe32xWLo91N4Y8QITxFMdrCvtlbTw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fpXl/wAbfg5Z3OjSajowR5oRuIj4rSLI5TzTUpv9JM7Ir2z9xXB+JLGOC782Fmw/P0r0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0ui6oDBcxjIz1pfiB4e07RYJII2EjocAmruRJHj4XNSImKcq4NSIua0OaxNbrla1bPAU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AIzQUew/CmfwjBo99aeJrZy1zs8m8iBLQ8kMRjvgg/hXB6mEstU1OKGdbuETNHFOvSRM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mq1pqFxHp7Kf9WxA/I1Yt1TZlloA5PxQDDEOKwtBjNyswrpfFMDTRcVzmhs9rJKMcmk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Ta39pLxIrHaaoarI6bkZs89au+BbE3+uPEeDIaj8faVNoV+9vIeD0NVc5uXU4LUpMztk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GD43Dpms29i3EtnpVaz1BrNy6npWi1NkdLq9uIVIbB3dKiCgWq4ByorCl157i5VpTlR2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GM5qHoNMmtdeSyM0TDG4YrX8Nxr5LyqPvVwt7I15dlkHBNeieH7dotJQEc4qSXsdR4Zt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ppXAFY3hRc20h961JBnIq0ebVGNwCabH0NSHlcVF0BrdHk1CxDKORUcse8nFNhHJpzTB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S0hxCCOTjkVpWWxmCBcAjk1l2U58oMnO7git/RY457WUkfMGxWsVc86bLUxGEx96rFui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uFq1DC9t84OatBFmnBE0eWZ8KabDAxuyyncp71DFcszNvJZT2q9pvzyjBIX3qWdCuaqz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6VC+oRyxAxrsxSateK77Au3A5PrWQs3zFc5Wsw1HTvulLk5xVK5kh8wBYTubq1WmeMRl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8rLkAHo1QzKRn6nDbZLRymN/41IzmsVg3kSAgBfUelac7m1R5Aolb0HOayZdVMsyia3K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Mys9hbxsqRkO0vPz0+aG2sogpcLI3A4qS8jsLnZLFKWkQ/Lt9KddwxXm0uxHHy8c5qh3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EyTRF06oeteh2NtBa2cjXEodpQAsQbOa4DwfpBuLO5luLVo4s4848cetdXqPg/RbW3s5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0YR81gP2k+Qi1C/1bwvoF3Bcwm4jkyVeNc15LdW8syi5TMMmdxQrivcvHGvLpehw2cFu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rx3UA8d4JJHEiSAtsc4pDpFVYOYm3P5jdV28VcXTrWG4W6huZdPu15E1sxVgfemm4B2s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2NuZB1IqrJnp061Sm7xZ694W/aI8QWWlR6T4o0az8Y6IPl8zb5dzGvqGOcmuj0v4V/DD4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k/4RvXzz/Y2oDYzN7A9frXz7Y3NxbqhU8HFXR5RuIjLEn7x/9ZH8rxf7QbtWEoJbHv0M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/j/9nzxr8OpXOpaTJLbqflu7VSyEevFcdo3jDXPB1151jezQOhyUyR+le1eDf2ifGXw4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ZoY+VtN1hPMJX0WTr+eRXcOnwQ+PxzN5nw/8TyjBimwIXf8A2WHykfkazs4n0NDEYfEr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V+2JN5aWXi2xS/g6GeMYf8q9i8Par4N+Itu0+gaxFFcYybaVgrA+mK8R+J/7HvizwjA9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MbluLE7jj1wK8Fk0/UvDt8xgM+n3UZ6cxuprSNVo1nQvuj7vu9J1XSAVkj+02/uNwIrH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LpN13MRwpPuK+cfh9+1N4y8CstvqO3XtOXAMVxxIB7HvX0z4K+KXgL4s26eXcppWouO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oVrbOx41bARlrHQu2GvXmmMTqFqt/DjHnwfex6mr0WqaZrKlbOZTJ3jkO1hTNW8I6noY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kNGcgiuZnisNRbFzCbaYf8tE7GvTpYyS+LU8erRqUd0dmYjaRQoVAA7CqnkXN7NJ5UOR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ds7ZhDLHqdov8J++B9at6X4ltr1zBI5tLnp5Ux25Psa9COIhJaHIqqbsyzcTNeqkrHMm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589SFxgA1rXOmo9k72pzcKckVSFyGhMkyYZB8w9as2KVnYw2jddxJ6VqS3QMYhKjZUEF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ERkcVRuJftV20kSkRHoKhlIgeVUvXYqdoHy+1WZlW5jVSQHYcGrMdosQZpVzuHftWddB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g1kIjk0wlvnAYjoT2rjPiLZK9zY2YkAkc769D3yTjemDj71eZeI52v8A4kLbS8CGMbR6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f8Imjctab27t60V6xbKyQIPsQfAHPrRXPyHSkz4P8K258LfEe/02U/unKtGOwFezW9z9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PDJ8H+LNL12KZpE4SX6djXc6dfrqWm290pB3LyR6185Vj1PcUkzoJdSyQFlwO+KSfVVu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E9axL24ha3Kxt838WKi0YJBKZAxJHZh1rjA038W3ccqokPHTOK1odSaUCR8byOlVrDVL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d9cRhwY8Ffai1yBuq+LU0qJjOuPQiufsPHz3F2TtLRZ71B4otP7SAAYgjtXIrKNLkZJQ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R7dBrFpfwCQNhwoyK4zxJ4hliZIoXYEsao+G9bgL+WH5YCqHi1nkKSW7DcrGosKyO+0W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kcjkZp1yoaGVEAJPpXE6brdyuiOzMEl6CnaF4pnsj/pDCQt61UXykWKdukltqboygCr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ranfC+1LzokKqeuKknbgbQc13wndamyZoaLYyapew2SyBHlIUE17/wCCv2UdF8RPbHxB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JNhIPUAggj8K+aJ59TskF1pknlXsR3RsexrPfxd8ZtWzu8Q7Yv8AZU1rzIHJI7D9oj4X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l4Za6k0qQfPbXziR4GyeA2MkfWsDQ2tfJAlsUc467v6VueF/BOteI4Dc+Ib57y9Y7i0p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9LvsTxlkViCB3qPapApJmz8O/Dep+KdaitdN00hCcGUfdH1r6A1E2Hwo0gW8WLnV3H7y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A/i5p2i6SNO0axNvc7dsjleW9xWD4gup9TupLm5ZyWOfnPWuWrXstDaOpQ1PXZ9auDNO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NuNJdKypleBTbe6VsITzXm+0bKHanbhbB8dcVleEtQNrelCeCa3dQ+exb0xXI2amK7DL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FDwZb+KtEkuETMoT5sfzqx+z98QJbq0m8Na1Juv7MbFL/wDLaDoD+Fb2jziSDy5cMjjB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hTxBBrGkymC6t23oy9PdT7Guvc0se1fFDUovA9rcXSgXUOzMbDvXw142+KV/4j8aQyNI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uNI8V6f8YvBEsLqqu48uSFusE3+Br4o+Jvh+Xwv4ulhZCjI5DfUGnyiPtvwPqX2/wAF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xXAWN/HZeJHtFk8mVJfMilHY5q78A9ZGreFTEWyfIz+VeZfEHW5NB8XCUMQN39a46sZd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WWieNtU0xLY3KrNZkAMe5FR/FTQ0vfDx13w/IlrfAeZ9n/hkx2NeW6J8WtO1/wADSrI6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fHavPvB37Rbi/ufD+sSBLS4crb3DdFNfNvCVEeysRBo+kfgj8TIPHHh5re7jguLcKVa3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80+KHhCLXfEMiW6PBZtkGN+iH0rnvht4gGj+Nrhbd0jkmYM8ajg/7X417/rumW/lRais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Bb1rihz0al11N4v2tOz6HyzefDGOS4FkjJ5khwBXHfEX4C+IfCNkNRsAzooyUI617X41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UeQ2SE9q7XRviJpXjbShZXADTKu0I/evboYupF+8zhlQjc+AB4mv7Z2jmOxwcdKlj8U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avTPjL8ObfT9fYwRLGpmI+WofCvw/tshpcEEV9PRn7WFzxqkOWbsc/4a07X9fuLdGjIR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BnwNa6J8O7Lz4h9oit1S8iI5XP3Xr5S8DeCIYTazmFUhjIfAH+sFfRfh/x219PDYRylZL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KpC56eEotSuz6L+Hmmx2FiHJ8vyoCHHaVexrmPGZ3C7i3bliIeN8/wAJ6iqNn49fQtPt7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3Hf0pdVu4LqwnZW3hkAU+1Th7Qeo8QrHNRkHPerCZ54psKb+FWrkWnXDj5Vr100eXYpS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rM+nyx/eFKsACc1RLK0cee1bWk6SLntmqKxAYrrvCsAfrWVSVlc0irss2GjiMY21rQaZ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pnFW4NAbd04rznNtnUo2OSl0l1Utg1VFnNI20ITXpkGioRtYZqZ9Ps9PXcyCqixNHkeq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R/4CK5k+DLtJT5cfA/vV67rvjCys1cRKPxrzvU/G8kkrFFH4Vumc8jldRs3FuyOvbFeQ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QRw54r6B02IarDI8qYUV4v8AFW/t18UW1lbD5jwa+VzvCqrT51ua0JvY8Z+JMS3GmFG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NH4b+J6ucrDghiPrX2F478PmfTWbH3cGvmbxb4dg0e/ecriSXo1a5PVvT9m90RiqPI+d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n4hutPt4xtYjCn3Fer+JNQiTwxbXYDq8YKyR44evgXwd44u/DOt6deRsXjt5laQeq9/0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4i8KziCdJIJ4hJFGeoJ616land3O3A4xuDps3fh34gj8Sb4ndWkCZVP7y1r61pcWmvHJ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6o3cGvm/wn4nm8LeJPIhmKyxPui56jutfTHgl4/G1is8X7y3mfFwv/PN+4rzKtPQ3T1L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BZZYcQxnh/WvbbvSLeDSBGjrGcA7x3rhbLw3qnh0gWyF4scHtWxp094jJcahJhUPCHpX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0eOy0myNwzDfjqeprzbxxrbeIL1os7IlNT+JfGQMki/dB/iHQV5L4o8ZeXI/kuSDwW9a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nX6nqcFhaCG0GXA5cV59ea3M1wysCGH61U0vxLLPvSXIXrzWZqd95lyxU4PrXoX0scUd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5NXdKVpFP0rHhkMg5Oa2dLuBDkGsm7GyjcxdQt1adlk7tiuW8X+BlvIxIiZKfMOK6fWp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tu2Kahp7YHIGDmtqNVhVpaHheueJdk5s4efNTynX0rrPCNivh/R7e4fgDk5rI8WeD1g1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/NWT4l8Z/b4zo9s2yRFzxXoOSaPK1R69b3ltrlqktuwZjyCPWtbQLGWdJVcHla8r+Ftx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FyTmvZtEnD7JM7cH5hXO2aJnyL+1v4YVF066zkiXy3HoD/8Arr3z9i/4oTWnwd8K2bZX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Vz/TFeb/ALW1rHJo84QZ2ssgPpyf8BVb9hK7OsaPrejsQ76bqG9Vz/DJGD/MGupL2kfd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EuqX/irUH8x2MOeB61Bp3hiZmyE6e1evjwnbRNkIv5Vaj0SKPoorFYST3N3UifPPxc8G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vW7L09jX5w+I42huyp+8jbT+BNfrx8SLGMaHICo5DflX5UfFHTP7N8U6nABhUuXA/PNd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6sbot+FLjzI15rtoR8leeeC5DtUV36SYSt5bnzleNmQ3BPNZ0nU1pS4YE1RkUc1JxlWl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4oDmIrlAc1nuvWrztuzUfl7qB85jaoga2YGuOtr19Ou93YNnFd9eWu5GFcV4g00xyFlH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H0t8KtTGoaepByCoNeiJyCprwT9nzW/MtI4mb5kOwiveZmERyO9dCeh3DJFwSKSF9rU2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tvCvwy1PW7iNRFw1VuVE5RJBnIq7Bvl4Ck16snwEubeQCVgvrXUab8G7OyjBlbcfTFSb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AIjY/QVftvCN7d/dhf8AKvoyw8I6baxKgt1YjuRXS6f4ctFjBFsoHstAz5r0v4TanfuA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fA/U4IdwU5+lfT9lp8FogKxqv4VU1ljJHgCs5aChufMlh8OtUtoCAh61sTWfje4sRYR6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D0X0r15LUB2GKQRMjYA4rNSudTpQktj58b4AanfHzLu7aXJzzVfV/wBnuaDT3aONT9RX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NaM+nR3dg6mKnc41RSeh8UfCX4wXvwm8S3Gg6ghaxin2uD/Bz1r7b8H+N9O8U6TGfMju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Jr4U/aP8EXXh74hXWpLGRZ3QRsgfxAY/pVT4XfFPVfA97G0EzS2RI3wk8Y9q1i0ctSj1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w/oGoXkTYMSZWvgzxP471DxfdzNI7bFc7cnPevevil8XH8TeFp4FJDSpjrXzNp07afK/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sZqNiO18ORXHJBYmvUfh18PII/37RhR7iqHhnW/D8uBcRiE/StzxL4/sNCsANPmB+lMR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Do95JhGGVr6h8KWVnrvh1La+I854gCWr8x/A/wAabjQfFcrSu8lvuySa+6Pg18UrLx3o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BFZiL/iLwLq3g+9e90WdpEzkwZ+U/Stjwd8YfPcWd87Wt2vBjfiugbXeStwOO2e9cN438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Fv8A6NdryJE4NWRqesteW2qwqZWClujjvVjR9BW7vBbxSg5/vGvmvS/iLrHw822OvxtN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q+FPiHZ63Gl5pl5vOOgbkVJtCclo9j2mL4fpGm6RN2O9b2ieHYI1IUKMVzfhv4nwvEbb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u/iNa6HclkIlQ+tT7RROyjGdWVkdbeQWyZUYyPSq5uYvJ8vZx61wWp/FAXSyvaRYJrnf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cLLWDxEdkj3qWVV5q70R3fj2w03VvDl7Z3CrJDc27Qyo3IKt8p/LIP4V+P3xB8K6h4Bm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XLxxyt1KAnafxGD+NfqVDp2s6mN0wYqf7x4rmvF/7MmlePdHnjvrGN2mQhio5ojO5z1s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69T8aZpvNvZnJ71hX0hedjXrH7THwX1L4A/Eu40C7EjWdwvn2lwRxImTkfhXkEkm9ia3T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poGM0tKK0i7GJC+c9aUZ71IyhjTvJOaoBdgI64qxb27YyJMfjULxYFOVXC8GlYEacNsh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ktoFPIzX0r4L/Yt1bWPCkV+8sZdoEn3Z5wwyOKsj9jy+x/rB+VRY3SPmoR2gXlTUbPaL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/Zi1LS7eVlAcj2rxbxD4VvfDt08V1C6YOMkUWCxlDUgOEU4+lOXUpPQj8K2NFgslwJlH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qC5hAFIk87u5rh5BMoI2kMMV3+nGLxZ4eMZc+fGveqNx4QurKQ7V3qM8H0rN8NX82ia8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KAG6dpr2v7uTO73rdtysS9ckVZ123Hm+YgwvtVBQUAYmpNIs0Y7ssvPapFuCRknNUlbK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aXFv9txEQ1YD6asoYAkVuTti3Y4rPtAZd1b09jKRnWuho8hUvV5PD0aNgtmodk1vclh0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tUzJlObQokiJBrmtVthFkA13JVmhYVx+sQEu31oRDMLbjNeqaH4ctrnwiLl1BcDrXlj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ivhAxZ7UxwOPutGSP7o6VQjhaFzgd66llDZzVWWBBk7awkbcqZ0/gjTrHU5FiuztJHU1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S9tIGTr1rx7StXOnzAlOB3Falz4/v4o2FvKyjsM1HK2bQlGB6xpdpNDqILZCJz83Sp9X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5kj9ya8KPjjW58/6YwrJubq4vHL3E7ysT3NZug2ae1j0PV1+Knm6sLWEboi20kc1214o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TXhvgOwa71lU8sFcg5r6Ht7RbKxVQMggUvZ2NL3PFfGNjFYXe8naKxbaeGY5Eo4966P4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4OK8j0jewJ8xhz61ViD0GG/u4G3W906EdNr1rWXjfxBa5X7e7xEYKlq4VPOxxIadNe3Vp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0by9uNL8RDVbQlZD85Iru7ySH4k6B9ptH26rACZImP8ArPp715lZX02oNtkWrSXF14fu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kgdDVoykihJHJDI8c6mKVThkYcg1LFjFdqPHGgeNdK+z61YC01QDC3qcH8fWuGMbAnB4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YwDV+FfQisSNZNvBp4S6zw3FUI6rT5EDlHII9K6H7RaHS2iON1edA3KDeCc0xrzUMEDO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JskVg6SizagRkYqC9W9mTDEjNN0e0e0u9zNzTM5HVafaTaVrM0kJwd4Iqt4jnutemJuD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syyyyH5gRVLzEhe63HcGagqEDyrXZZLeSWNT04rnog7y5YnNdHr43X8w96yEt8HNbR2M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h3NVlUwtPt48saRkWLSFwAQK6ay1a4toAnasqxXHGKvyfKvSoGen+CmL6QZD3atbfukY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D9vxjcM05XxJn1NNHFURITgGmhtwNErfKagik61ujxqm45rjyyaIj9pJxVO4yST2qfTZ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G5pQe2PUHb1BrfsJxNcySKp+UZBrDspI1n8yQ5XGCK6G0YAMygbccGtIs8+SuyW7DZWQ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6kce6RyI24zWPqGpgRSZwEHGansN8lpGi4lB5Aoua06Z1FuqNFuifORVq1kNumWH41Qj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OlXLD97hZW4zTNrD7i/jnJLqQo4qOTyIbZmAwSOKXUJIYTtKjYDUUpS7AU8Ljis2Fjn7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um4kCrUpgCuzDK/3RTYAtvLMwHfFQhgWkDCsjmZDGq3G9oo2Cj7x9Kak1soZJPLJP3WF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I3VT1C/xfWsy5jSNw/BLfwjtSMRtzoiGXdBKqqOTUMs9vDtzJ5zr/CKjuJB5vmRE57rV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ke2475qGx3O18G2H2+0RLW4j2MT5tuerVeuI7W11KELYFI42w8R4z71leBbSHTryW4Jk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sXGpNreuNK6b9nBxxzWBBR8canFFZyeWPOjOApPauB1C4i1GCL915Rq347W5TxC0cbMl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kbzzFHt8sKPvVRrB2JrWzS4vY4lyNpAMZHLV6fpHw7tr2GGeRG8mQ7Gcj5UbHFefeFHY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kVvftX0haaZPaaDpGnwyJK8ai4vQP7uOtdlCCm9T18NTU3qeUL8Jn1HTLjWp5RY2SSNF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H1rw1qGjzlJYyxJyCRwV9a+ldMMUv2vTZZPNsoj5sdso6E96e/hPTrweddwPMxTC7x0r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pfCfMCE2dmFnXciH5QOtNk1G2mdUNms0XuMGvdfE/wAM9MvpfPjj8kYwEHQmvP8AU/hF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8pXNPCtbHByzpO6LHw++Mviv4fzRR+HNbuFtc/Pp2oMZoMegB6fhXsTfFX4X/F2EWXxF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b/bFgqtCT6nGSv418x3EN3pl2YpF2MDtY/3hTLvWYG1FrZAHU+tcLoJ7HrYXOK1F8s9U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m7099V8B6vaeK9NYbkSCQGQCvm3VPBOs+D9TeG6trnTLyJvuSKVOR6Gu58J+ONa8A3Rv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atkeTL+7b2ZDwRXu3h79qDTPHNk2m/E7wja61BgKdUsEAkX3K9fyrmlTlHc+moZhhsTp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S3i3wEyQ3NzNdWY4MU/zAivdvC/x88B/EIKusINHvG4FwhwufcVneIv2XPCPxG0+TUvh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f2RfNhx7DPNfNHjX4ReJvhzqUkOsaVdaY4PEyqWiP41MZuOx2yoKa01R9ov4Zkk/0rRr2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zis7UJ/PBt9TslkI43gbXH418Y+H/id4r8DSq1hdzsin7oYkEV7x4B/a80jXYk0/xXpo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2U63c8evltOfSzPSLSLUtLUyaZeecg/5YT84/GtWx8Z28h8rVLVrGc8eY/KMfrV7S9N0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NWim4yE3YYfhWJe2txaF4L2z8xBwXcdfpXoU67WzPDqYGtR1jqjpJ7eG46fvR/0zfdVW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fvXKQWc1uxfSLxrFv8Ank5yp/Cr8HiyawcLrNmYu32i3GVP1Fdarpo5oyezRtahfSAN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Vu8ROcPWnFNa6xbO1pPFKMdqxPsrRswKZ56ij2hoWY5vJgk25O8GvNNCtjf+NZrgneQC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xw6JPJH8kiRsc1wXwxBbU5ZZeGKk7vWueUuZnRSVzuPt90OBFJRXIaheol7OCrHDHpRW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IPjiHxh4Hih+1edNb1m+CPEjnRETc37tSK9atPhbpEIIwrf9sgKu23w90uz5RQP90Afy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uemlY4jT9b+0QBVViTWrafa0QsI2INdRDYWFrN8tuDj1Y1bl1a3gG1bZfzrkm430KOJk0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1attb3lvbZbP41qf2yZmKLGBSuJp49tY81gZSj02e6UMSBWZqvgN7+cOZR711NvFKIQm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87YaTFT7VknJaR8P7TTvneTNXbvw5YzIQrHP1robnRyuR5maoLZiJipOaOYkwofCtrGdz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9jpVsPnGT9KVrYOdo6GpRpgjXNHMIcU0/J8tP0rJu9NillLAcVdeMxk4FMQ5PJp87GRR6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Ybl449qHFRg5XFMTIY5o9oxG3aXMwgCk1k+I7Eva+aOuamS8KqKlvGN1ZEdaG2zFbnLe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PTOK9Xv51u7KOTrxXkt9E1ud4HINdz4f1E3ujoCclRismejSegl7hUasBpNsvXvWtfyk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NZHQast081qwPC965m3l23j8/JmujWVU08humK811HxpaReIV0yL/Wk12UoAeiy+ITBb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nhv+2IHE4OGrW0Dw6JR5sg3Z6ZroEkg0+4WFwMGu5I0seG+Hz/wrHxzsfI0+9IhmB6A5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wj5lnbeILVMsXCzlR+Rr1340eGotX0Yz24+df4h+hrlLSYfEH4aXFldYeeNDaTg9UYfd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fxOEf7NI/AbYQfQ1P+0d4KuZb8XtmvzRtXnfwWlk8OfEC606fKGOQoc+oNfW/jTSodX0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PvWTiXE+RPAOpXVtdvp10pHBkQkfxdxV3XvD1sZUnjjwszbsY+69erp4O0+Yl40AnX5g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qx12+C3KgRzHaR/db1rOdO6OqMDx/QfEF1pOtWN0QQwIBOK+wrLWReeCoX+UMybiSa8n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exj3BORkVNb+Kbvw7opttRtXMagBWXsK+bxGHm5XSPWpTSVji/iDNeLPcMHdQpyMd64n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5aYuvUg12viDxrpmrsYYpAshP3WFc/Z6BJq1yY1K7ZGwDXo4fDvl95GU5XZDe6le+OL9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03wp4AuLS0WV4WchQeR0r0r4S/CfR9NgFzMgZwvWu8lsrBHeKPtjgV7VJRpwsc7oub0P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gjjYpnHTpXZeAfDV62rrcFyQg4Vqu3HkWU25I9voB3rQ0LxtJbzxq9snycYBwTVRqJn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Vw6kmqQpsMkIxgKc1p6N4kvVkWxngdF3jBdeK0otVsb26SWS0ZSCMlW6V3Vpo2n6nFDd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1zVFd3R1wqRpaSVzo/Dfh2L7H50qg/WtCW2jjztUfgK63QPCMsmgzsxIAj82I+orD+y5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nThGbbSOS1CAEnismSECur1G0xnisGeHBNehTqcyPMqR5WUEh3tXd+DEjQc9a5G3jG7k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jOKuprEUNz1zSo91sTTpL6K1DGRwMVxk/wAQ4bO2ZYeT7VxOp+KLvU5GKuwBPQVxRptm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jyK13LH8x9q4jU/GN7dFjFwKg0rQL/WG+4xB7mvRfDXwti2brs/hWnuwOf3ps8w0nQdW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J6kcVu+JvBtp4O0pru+UHHXNe1WMVnoOIougGOK8C/bIu766+FGtmGFo4orcz+fE2CMG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Hxr8brfw3a3ENi4jyMg5zXz1bfEW41nxh/aF3PuDnCZ7V41rXxHnubfarufUynNHhHXm1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kVz14KrBxZjCXLOx9sP9m8RaWTIykiPIr5m/aC8Px2Gl/aYsFkHau403x2trHBF5pGV2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8U6Gwc7g65Ga+XwEZ0sRqevNKpSPmLwu3nguePrXaJ411HRjHFDJiPFZx0i10UvFnBFW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ZI3w696+2q2Z8tOboz0G3/ii8knjvPNKzRuGVx1Br7B/ZT8etrUdtqdqwjtrgGK6gbp5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9tMBgZ49a9H/AGaviJcfD3X7uwvX22N4RIjE8JIOp/GuCtTTjodOGxt58s2frNpviJLr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0wyHDH6VjeJtEkitZb5ZXESDzDaOfnP0rw7w38V9O1K1hvpL395H0ZTjZWZ8SP2pHng+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LFwhw9eH7LU+nVSyM3xz8RPtNy6wk4z0zXG3urT3ChmPFcPHroubjLPuJPc11AuRPaDg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cmb2mXheEHPOKX7QryMGx1rE068MLYzxT7q82kkYrZI10OohdABgir0REi/I3NcVbag7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Q9T+NYzNadjc1ZQx3E8io9P1ZoBsH3azDqTXYy9TW5V8hRzWEXZnY0uQ37myg1OwuAF2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Xhy90zxlHLbofKZcMwr6CsZbhUCINyLnI9qgm8LxahdtNIm9SvQivSpvQ8KotSDwZ4fS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d66Gec6cHCseBnFacOg3cenB4Y/3aDniuA8U+IHjv/sy8OVOc1ry3Zkjkvjvox1zRZmJ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/wBhXWP7I+M+saezbUvLAOoPdkdQf0NfSGveH11LwfEWG9ynlk/UV8bfCK4m8M/tF6J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+jA4/wDQRXfRpuKsclZ3dz9abCBLrTYnJywXFUdSvYtKty0jDIFZ+i6q1loRmkPRsCuB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lG4iMGscZi/q8C8Ph51DN8Z+JjdWlxk5GDX53/G+23+JruUL96UnOK+1vFGvw2tpMHPb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1C/leLu1eZl85zqHoYuHJSOA8ET7W2n1r0IPlBXlvhaUxXZX3r0i2k3xA1758biCd34N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EUjzCLHJqq5+YirJyC1UZCdxpkCBSpINOgG6TaOc1Gw3Duat6NJBa3qSXHMYPNZSdjpw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nUeHfhxeeIpV8tCFPetjxR+zVeNah4RlyK9G8DeMNHSyT7MVDqOcV13/AAncV3+6A5rF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KeHXtT5++E/wc1rw7q8scsYAZga+sPCPwSn1uISzx7+OAK419Z+yOZ1UbhzxX1T+z/42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o89Tgg100KkZPlZ5+a5EsLR9rR2OR8MfACHSpBJNEEB65FezeA/CNlpmoRRQRg45Jqt4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Csadqk8LeLrbTGaVnDP25rrTimfHKi4rUTxfpCwalEwjwHc1S1DToxAr5+bAFWfEHi1d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tY0mos7kNnGM1o6sYoh053NPTNMspVhaU4AmANdtqMumadpkkcJUsBxXnUGpRImw8Ddu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mPmHH1rP26toivYSmbJvd461HIUcc81zw1U465pp1Vj0NcVR85usHPoaV2AsbFV71DAN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+S4by2PJrVj0L7SpZX6Uo0tDWMXT91kHm20PORmrEOvW8Qxms+fSyM5JquumKSfm5oOu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eGtM8cWsttcQo+4YBxyK+TviJ8HL3wZNLNboz2mc8DpX2g+kNaFZlORjNZ2u22manps0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VRkRXwto3R+f32kx27bieD0q9pljZasu122tWn8UNBg0DxbeW1m3mW2cjFcbDJJBudSU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tx8Nry4VnswZEzxgU+0/Z78ReIZMLFIqgehrT8C/FZvD95Gl4vmQAjJNe76d+1f4T0eH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GXKfEnxI+G+p/DHX4E1BGS3kcASEcV9vfst+DI9E8IRXdvOsqXOGO09K8Z/aM+MmgfGX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OB+6mC8g15T8KfjV4u+EtiNOkmeeBDwpPQVmB+l92kWOWANVFmhizmdAPrXwjq/7W2vX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mZ/2gfFF+SRdOoPvS52UfePi658P6nZm3vXif618ueM9Ul+FuvfatAv2msCdzQseMe1e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oQEyX0g/4Ea9P8K/Dc+KvBxvZ9UM5uLRrgqzZYOD90VGpZ6/4H/ar0vU9PD6jIUmHXmr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JyfOBizyTXx1qugf2RE6LMA49K4y5mkMcgkkygrJwbOrD15Qeh+0vgx9H1bRLeaOJJI5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ustbeCKH93Eqj2FeY/s0af8A2v8ACrwVLnj+x7f/ANAFe/Wum6fbLlgDipSS3PeliZzV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2gcVuRSw6Sm1hk+1JPqdrbbvJQA+1YV9eeczPI1O5xTk3ufGH/BUjwXp3jTwF4V1eABL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wHJSRDlfzAr839Q+Hv2ORlznHciv1H/bpt/N+EE74/wBTqVtJ9OTX5/asoeMk8mqjI8+c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2zEelUTZkHFdnrMY8xuO9YRhyxrdM4GrMy47EFulWxYjjir0Nvz0q2ttntT52FjHksflP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VvvbZXpVeW2O3pRzsqK1P11+C+hTJ8P9Jdh8kmnQkf8AfFP1Dw20cjV0vwWfzPhxoB/6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UFdpD8v6Viqh3KOh5NqeiebIY3jDj3Fch4z+B+m+K7Blls0YkdSvNexahZYkLFe9W9NA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cD4F+JX7Ht9o1jcXehyvMFXe0ZHK+wr5m/t7UfDOqSWV8HhljbbhuM1+vviBTb9vwr5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PGsE+taPCsN+oLMiD7xqk7mXKfNGheM47q2Ks6tnqDVbxdpNvqVmLm2x5o5461534l8P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eKRCD3Bq5pPi83FsY5mKnpTRB2nhu4bXtKaNz+9FaejeE5ryfbKpCg1w/hPXhpmuKAf3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CYK0YXDDtWnQhTOf1vw7bWVhkcMBXGFl3MM9K9T8R6S+p2jiI84rym7sJ9LndZVOM9ay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K8VSgPlkgVbIDqcCofKwTTILKeRtBbrU1nZLcznZKFFZc+W+UVHZJJFcZEhUVYHR3hjt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U0LahO+w7hntUup2hvLkKZm/OrOl2IsN2G3E0GdyrH4cDDdjpW7YSG2tDDngcVHDIyKQ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8xrBaEpPBNRuMoaQyjFMaT5DSKKjH5qY/Q05jljTD0oAYowOlNPANSYG2mHoaAOt+G5f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3C312BGEc3NeDeALxLPUyZDgEivWJLy3mkBXHUVk9zeGxyXxilSa1cxcivKdFtC8TMRX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O0cmuG8Mpm2JYZBNUO5e0a0illKSnaPen67pMEK5jkB9qs38MMNszj5GxXC3OqzG6Zd5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fS4FVCcDNQa4T5Ip2jTloTmnavhrQ0kSzmrGHzJyfet9YuRWPpI3SP8AWttCd1ao5HuO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GvNW4VxRLQhIdDabqtXFkBCOKfarU9422IVkjRLQ524h2kiq3leW+a07gBsnNZ7tvJAr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kRRuYjgVyWqXFxbavNG7EDHC+ldl4cG2+HptNcl4x+XxDNj0/wAatFHL6knmXUjHvVVo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q5ArRHOQBcU+AYagjFSQJk0wNiwUO59uavxD7TcxwqMlyBVGy/drn14rqPAGk/2nr43D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uYBZ6XZwqMYQGsofKTW5rB3OB/cO2sW4GxyKS3OOrsVpbjORUSy7MmiROSaRY99bI8q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gPerVpGqSKA+4+lVpIXVwfvAdqntJVLltm0rVnG6dzptMhSRW3rgir7XsdtatEOrVz9h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Y1Q1rWDHKp5HPaginhk9TSuLl7pzb9FzXTaNbeRHEGJK4rndFs3ux5+M5Heut08OYghX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et5t6fIN6ikEht33DJPXFQ298tt+52b2butTy4EZKuSx7Gg5ijq1+ZRlgCar2+oMIirI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4mYMBtPOaZAnl5YSeYG7UARyXcu/aJGEZ5Kkdaatyygy+XujHBHepZUcQkzdV6MKwpZz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elRI5Km5ofbVnLMswIB/1Z60yaxjvSZIXCTf3SetZVrYIpaV9zsT1FWZLY3JJZjCVHyk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DvE0fyiVTgkVZ0yGC3I86WRZo+menNQ2ln9liMkrliT3NWrK+sYNRLTqzqxVI2PQmhs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tnJFc2RmTG6OZOuKPD18p1O6uYIDNBJkNGeoNWNPvYtBWSd7nfBIPuHkD2qxoWn2SW15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0dPrXPJ3Cxx3jGItcJLIgjIPOO1cvqUojTzIlLrXV+LbkfZpA0i+YPWuM/tMoFSTDRnr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6nQeBLN7zUkuWUbIPndiegr6E8FySalqOswlZFea02xux+UrjtXgnw+/0q7vILZWlEg5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+y3Fu1zok+i3TSG0tngnt5Rs4IwcnvXr4Q9/Dw5bs0fCvlPZQ2qqwurYHfOe6VraWZkl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I7OKzdO80iL7OVYQKVuY1+8VPepHvQbSwbdvkhLYA6Y7V68ToaLK6Rd6lY3Nu7DyciVc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7dVmh83AEbxt146GtFbkSxRmCQic8yDsR6VLLDMsn2p0Hm4GdveumOxk0cfqnwvTUHlm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GvNPE/wespbjdBDJERyXTkflXtqyXou5Qr/LL/AKmnikFkVkhAc8c1z1MPCeuzE6EZK5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LmMTEXOOjdM1Q86S1BwTasOobvX0bdaHptxA8clqJZD0fHK1wur/AA6imd2K+Y38IavO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bHA6XaXtpdQ6gt1Lbt1Sa3mKuv8AwMdK9t8M/HzxJYWa6dq0Nt440ZhhrbUgPOVfQSd6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kTxJG+3r5ZXisuR7hYiHZo3U/eC7dtcE8PYdLMcTh3ZO6PY7/wCGvww+LcTDw/fS+B/Ej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gZvRW6V4T8Uv2dfFHgN3fV9Hk+yA5XUrUb42HqCKvs3nJi4b7ZH79RXoHgv4oeKvCVoF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8raXqa+dHjuBnkVzujJao+jw+c0qnu1NGfPmieLPEfgm4W40i7kZUOcIxB/KvavC/wC1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9kJOgaQjBrotWf4VfEdiurafN4F8Qyf8vFiN9nI3rj+H6V5x47/Z01zQbZr+ySLX9JPz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tKORWLk4HtRnCorxdz6Y8P8AjHwV4v0INp16kM8o+4xwc1KNEvdPjIkAvbVumeeK+C4T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JbeRDyuSD+Ir2T4aftR6/wCFNlrqGbyEYBDcitFW5jlq4SnU3R7rceH4/tXm2imxlz99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Gqaa4+0MLyP+/HwRWp4b+M3gb4gxLAz/ANlakR95j8rGthPBs8lwZVkR7XqJgcqa6oVp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aw1OC1rW47jw7dKJCrsQMH61P4b08WWjqDxO4wK0PE+nWk9x9klij83/npHWRb+Gb/TVS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tz3FdEZX1OODlT0ktT558f8Aj6TTPGGqWpumUxSlSAelFeeePv2evib4m8aa1qsGnyRw3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AJ4orf2p088e59IhR2pfLzVaOY1YSUY5r4c9Qyr+3USkjiq32QN71dvZFZzRCybevNBR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VoW9sSx5oUb3PpU8KqHIzzQJiRDZLgnirwcqcqaqG2ZmJU0sUUpyDSsiS60qlSWrPlaN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GaxnmeOXHNIDSdghyKWW5Z4uDWa80jg02FnyQSaALG87CSagSQFsU6RTjAJqp5DJJnJx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kxgmqsQapHVipoQBvJGM1p2Clo8E8VgOJAx5q3YXjqdpNWRYk1OCNkkXHNT+D5NiyRE/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3rTdOU2t2McZrJnTTdjdvYgqO3WsGRcZJIArQ1LUQiMgPOK+eviP8UtQ03U3tICVANCp8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4pp4fsmsbJg1ww2lgelfO2meILuLxXaahM5MjyfO1F7eTapdSXM7FnY9z0qhcQZr1oR5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bVk1Tw1ayqQcoDxUevHE6t6CvMP2dfFp1Lw7FbO2Xj+UivVdah8yBmHWtDVbEcSrqumX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PrXi2k3LeFPGd5YSZEF9GUAPQP61b8TePb7w9rMcAJEYcE/TNZHxN1aBjZarCMSMyupH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zbwx8VbHVIhsgvWG4jpu719b+H5xrXgeM/eKrj9K+c/ivpA8VeFF1S2GZ1UXMZHUEfeF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17wckLNktF0PqKQ07HKxa3Fo+pTQz7R1U5NXYdehivA8UoXzcDg1xPx38OS2t3ezW0jR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L4s1GCVC9yz7cYzT3OpVND7s0nxXBqGml5gr5+U5rodZ8FaVq/gu6uyy70jLYNfJbePr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UeZ8tbln+0/9u8LvpyoykLhm9apxi9zSNTQ5TXdIWC8uLmGFSFYjI+taHhmUCEFiVI56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WVIYiQ5zzWcnii7hQ4Xa2egrF26GkZXZ9FeG/GslijRfa5CMfdzXoOkeJop0Mn2gNuXn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Ubdd68HvWlp/xR1KFG8klVI5JNQ1od8J8q0Prw6qlzMEabI6gk1YuYoZoxIjFJR/Gpr5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qhpGIA6g16F4I8aX99CsUkkg3dMmslJQPWw+Gq4r4EfSHhjVftMZt5iBOvRv7wr1HwHF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0nXYB2Vq+Otc8cT+HIftSyETr93JrU8P/tdy3UaWn9lSifgbkbrV86lsc+Pws8J7s9z9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Q4beSRI5Ik8t0qjDpsTKxUDFfKv7P/jnxn4zvWa/svI0wnKSv3FfTz6rHplnGhf5jWUk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Z0tQHyBXnuqxmKVgK6HWvFwd2VX3ZrlLy/8APYsa76GiOOs02RCQgdaja6YZGTioJLnk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hxXLIvf4a7nwR4di1Blkl5HpXnyqA4Jr03wHqcWFQHmuapotDWGr1PWdH0aC1gCxKBx1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GsfSWzCpznitV73yI/l5rzXe52qyHyadbFiZFFcb8UvD9hr/AIN1bTPLWRbm2ki2kccqw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RebIyaxtcv44NIl3+o/nVxM2fgZ43hn0bWL+wkO2a1neJ19CGI/pVLwhq8yXsihsBsV3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vj94qjb5rG9uPtVrMowrK3JH1Bz+deUaJdfZtQUg4VqqpHmg0jzXpJnqepa7fIsZSUq3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K705VupjKuOK82+3rPsUjdXo3h4i209TjqOlcmEw/Vmqq20IdYsPtrOyg7qboGLUGKbg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xmuY1W/bzCV4HtXruGh5+IinqddeaJDeReYhBzXOrpCW92RIMc1BpniuSEpG5JX3q7qu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dpnk+zdy+uuyac6wR3DKrdga6DUUH9mi4Wf5zg9a8i1PWDJKHXtU0XjG6uYhb5O0etKO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otLnomjas63S5JPPrXrGmXpnsxtHavniy1ZoHRi4zXrPgfxGbmDaxz061lXoKKuj2sPX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f5qumETqDVGH96dw6YrRtZlRQCK8qO56yWly5plrEk6+a+1a9L0zQtK1OxQExXPA5HVa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t3Vy8E8tvJ/eicqa0i4395CZ3+p/DcNuaxmIb+7JXPv4fvtLnMc0RJH92k0nxzr+lYWS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MPj6itST4hJdsRPHLaN/ddflP405U6cvhFzyStc6/wCGR0QWMs986PcjpDMeK0dS1jT3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AFjHyivkH4n+P9R03V4xYytbN5uSqDgitjSPidNeWEaTySR3e3BOcZNepSguS0VqfP18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w90Hw/eeH5ri4uC0hUF4hjBr5r+P3gaObxmupaHB/oqkCdQe1fJmo/Gvxl4Tv5WtNfuI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eeh9q+kPgl+0J4a8caUt5q1zHDrsLBbiGdv3bj1Wt4wa3Rxwxai9zo7S2aTwjKMEtuHH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eFf2ovDeozfJAus2hk/3Gk2t+hNfoNb32lawLy0sSn2Y8x46V8L/tg6JLp/i/TNSs1zIE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8qvY61V9orn3vf3Eo8JX0fT7PdbMivKvFHiaDSbN3kfDfWuvj8QNqfhLV3jbe95psGoo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NfLXijTPFHji8ciOVLUn5OK+axtCdSr5HsYWtGEdTm/HvxGl1+5eC2zszXnPiG3M1puP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2edTlUy3CkZ9at6r+zXeXCERtya6MMnSRjXqc58eaZtTV2YE4Nd7ZXBMBwM17XYfsgTw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ttJ/ZbtoIwJZc11uuup49SlzHzZHISOBSNDLL91SfoK+srf9nHSofvYNa9l8B9Dg6opx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GWClPY+NBp9y/RGNJ/YN2/8Ayyavt9PhF4fh/wCXWI1Inw18PRf8ukNCxt9kVHLZPc+F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EfSm3HhrUJYGAhfOO1feCeBdDTIFjCR/u1KvgfRE5+ww4/3a554lvoexgcH9XqKp2PhL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btkgXPTJr1LRLiY43hg3vX1Cvg7QSuFsIQf92hPA+iE8WcQPsK5XXkfpsM9h7LlmjifA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ziPupNe0eGbCw0KEx2KbR14Nc4miwQoEjbYvoK1NPuBaN5ZPAHWu6jiYo87F5o69L2a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ICSTSWTGOcZBxUllexTAYIJq3HB5sh2jpXpwmpanzHPGTN2wtUk2HBY5rRubI7GATDdf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4VlkGQVyKlvdRimBZeM/LV1UuU50pOWhyF3A7sMHADZNEemySE7s/MeKsXeq2Vk0hkbo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1TaqglBxWEZ04rVnqwp1WvdiOXQ3UklJMevaoL54LCMlzyKw7z4hXl65S3SQA9x0rPm0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DUVKi2hqerQwk1rWdkb1nqtqtwkitnacmuv0nxXbkMNwGeK5XTfDNrbROJGOWQDn1rhv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cybuFcH8qa5zixjwyPWtT8TWdvkSTqp964/VvH9nZAsk0Zwe5r541/x1qvibUmayaYRb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HxLqtm5jnkb7+PmNWeF/aHs/gifYHgz4kp4tW4WNkbY4XANVPi9omoafoV9PZTlH8vcv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Hep+ELprmwlJ8whiueK6/Wvj34k8XwG1kzHEy7WIrSKOh5pCVLVanBQarNqN3JJeybpM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mWjYY9qqav4Wu4pZbkOAhOeKz7K9a2yJJMjpzW584pEV7FticHj3rznWWQ3zo7nAr1OV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TXdGb+1nOeGNBaZ7B8Crzwdb6VbDXmzdZbzc+vb9Kq/EHUvDU9zObGIY3Hbj0ry220Gb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E+fnnJqGiWUpUWSUkdKa2oW9oSJHCmp9TVNKiYsc8V5H4o1+S6u3EbFQD2oA9hgYX8J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hxPs9ndSRJ6A1yvw3nlk0uPepc7RzW7qILSn5cGp5RuViO/8Q6jqZLXGJCep24rOmjZo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KTFMFxvRqdjOMmnc/Wr9kfWze/BTwN9ml8zGlpE+DyCBj+lewPd38pPmqU+pr5O/wCC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mnQXlx/psN5MpBPRd/H6V9Pa546sFnYQhpD69K5Jo92NS8Uzasw8r4ZiT9a1f7BkuVBC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ULXTMyOQmPesub9pSziyiStxxwa5rnSqNWtG8EYv7bnhWRfgP4tl6tZwxXX/AHzIo/rX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UA19tftM/Ga+174ca7prWrCz1K2MLux6jg/0r4Skv2MG0ngDFbRPPnoc3q0IZmrH+zjP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aFyTXXHVHny3IooQDVkIMUiJ1pxFFiBQgIqKWIbTU8a5p0kY2mlbQqO5+wXwAE8fw18N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P/jorurmWMk77ID8KzP2fdKb/hVvhPDgk6NB/wCgCup1vR5i5w+BXK9z1qa0OLvbG21D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/FYPpd020MR7iuskS4sJDsdfxrPuNSlMh82NX9wKV2gaVzn9TsItUUhiFftXJXOnSaXO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Xy7sl4SUcelcbqGvyWUxjul3qPWtVUD2aZ4J+0x8GNC8b+F7q+s2SHVYULZAxu9q/OO70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ecGKSNiu3196/Uz4j6f9pgaS3JMMnOAelfJXxj+Bdxc2k+rWEXmvgs20c1vCaZzVKVtU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ujA16j4S8WyR2Y3PyBXlUtjcQv8AMMVr6VNJB+7JIzXR0PO5Xc9y0vx0TwXBzWuv2HWl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m1C5sJwVc4rf0fxzPbkFycCsmWkek694PSFGmspGPQFT3PtWdF8N9cmaLzLSeCOU4WRg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9Nu9b02TUAJbWORWdD35r6j+LHiXQ9W8HRPoEkTT5UpGoGVpi5+h5Z4L/ZYtrrw1JqN7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K+a/ESp4e8Z6jpbMWjgkIDV6rrXxi8X+HxJZi5IhbICCvHb/AE+/17U57+54ml+ZmPer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vxDYQtzA7gOQe2a+ob39nrwzqvh61uNMvvKu5UBIZu9fMVp4OuFhW4wwcHIYV3Hh7WPE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LgLk0GU2zV8UfALxT4dgec2xuYB0MPPFeZuwt53gkLJKnBRhyK+rvC3x0l03TVt9SUXC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izeWupeLJL+zhWBLjLbQPc0mjShJvQ5kynmmGXjrTQcD1ph6mpO0UtSbqaelM3UASbve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AEqySRtmMlSO4roNG8az2LKl0TLGO/euXacjIqFpd2c0rDTsd54v8QxeIbILGMe9ZeiW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x42C6cx3c4rHs9Vu4XbbISmelSVc7vW71BYNuGDivOywluGI9a0b3Up72AqzcVkQ/Ixy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4BjKj0qXUWLW7CqGhRsrEnpird7JhSKXUvoUNDIEsgNbBYBjWRo8ebqStiSPDVpE5Zbj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qpouK0LMc0S2EkXrYECjUiRDUkZ2iq+oy/ucVmjVLQwZLg8jNU4bnZMc0+Q5c1nznZJx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L2JN27gkjBrkPGGG1h3ByCOv41Yh1Xyo+nIrK1m9W+cOPvZrVEmRPnJqDNW5I8g1VkTA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Vq2AAqmo5q1C4UHmgDY+1K6gqgXHavQPhDaSSX15d9UUYxXlu8+UMNya9Y+BuqW+3ULS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od6+jNrsU89i3mSxnDJXJ31lc2chWcFWHatiC7n0zU5JoZDG4PGK6BvE2lX8GzVrXLnj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joeeg++anh+7XTX3hjT7xfN0u8WTPPlsea5+60u6sWIdGAHetDznEZkA9cVPHp8Tjcsh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MA4NWNNuVQFWfmpOadPsXl0koVkB3AHtSano5vAhVMEVo6bdQSqU38j1qeS52424IFao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4rIxg4ZBiup0jAs1YsN/oa5SGRkdm6A9q3dIInxk8DtQZtX1NdWjJJJ2OO4ojdyWLIWH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YBkPfvU6KEHmREgD1oOYyJr6d5WVUBTphqrwb2uDmIqo7CruqQPKfMQjcOcClhl86AB2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QaOfbCpMQHdqwNQiO3axDAd1rU1yHKhVyxI+8KxU/dqQVYj+8aiRzzjdkFtdyRBlhb5M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D+YSwHNUbaVY2dBHvbOSalkliWUqrcEcisjNUyxc3aeUrSHMeNtWtKaylsgJISYlbk+l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q5ADVf0i1kW4FqvMTHFRIpRsdHvtbC5+wIRO06ZtriToR6VveHZzp2hak0sJA27WHZT6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1pf20d1YqN0Uqj5oq2vs/wDxL1eOV/slwuHjbvXKUeZeImSVfN83cGPSsXcCmSm5R0rV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HP8AuieBWQ1pOJVRGzGvWrid9FWR6l8BdPS48QytHmOSS3bYB2I617Doet219ewmRUSe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8DNeYfCbQby30qTUNNmKavFhoo2HBXPIrtNCWDSfFzSNZsYrqAmWL/nnJ3YV7OEPbpJK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+qJKvmXCLy6/xoegqS2+y3mmW7W6eWwbPPb2NQ2cbXBk1NGIVh5EiN69iat6cywp9mlU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evWiXbQmihGnqvmDKSH5nHr2xVm3sXmh883mArH5c9faooDMTbQlN9uAxct2Paq+ljzb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H2rpjsZ2LEtyCZYxGDLGu5T7VFZwzT2YmMhwTkKexqzcXMB1KGZI8xum1z70QxSS23lx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Rqina6UpZ5ZyAx6ZqyNOtNjAbMnrk1D9nmmlbzCdi9MVYt7KwdS7byV+9zSa0Iauc5qm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H+/j72K5PXvASX161uifNJ6V6XNdWv2tZVBIXoDUM4s5JwBFJ5z9K5pQT0ZzypxkrNHg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K2bGZwcAHoK5y6tNS0pj56srp96McBq+n47VLuxkjMAh+bGSOT71yviPweJ9MuPMUSqP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jhnhf5T50vPEFpdgxXEWyUfdYj+tbHhP4gaj4TvUOmX01uD95WO6NvYg8Vo658M5Its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4u/0O/0+5bEZMadVxXnVKPdGlCpWw79x2PWNT1bwZ8QIceKNMj068bpqmnfKAfVhXEeI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+H7m31uwHImt2AcD6VhvMGso1uLbYmevrVvRNbudInE9heNAM8pn5T9RXnyw/wDKfQUc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pd1pU5T97Z3CnhZAVzXXeEPjX4u8FyqgnaSAfwudykV3H/CYWPiSDyPEGmRXanj7TEAG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voml0C+W4Q8/ZpDyKwtOG57VKvSrK8JHpfg79obw54hlRNfhW1nPHmqOM16vHaaZrFj5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Chhmvg/WPDF7o9y4lhe3lU9COKd4e8ea74auFe0u5Ygp5VWyp/Cto1WgqUKdRe8j7i/4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orwHTv2v9as7OKH7GTsGM7morb2rOT6lR7ExnVW4pZZ8ocCpk0aTPHNPksJol/1Z/Kvm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jbR5RBq6sZBI281KtqzA8UWNEVI5PLGNtLbYebrgmr8NjuU7sVmXcElrNvU8CkQzoo9N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W5AOas6J4gt5IRFM6g9OTWheLamLcsqjPvWmlrnO73OUvE25rDunCvW/cSxyOcEYrHv0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GROhTrVq3iUoWHNZpmiAwKkS+MakCkBfZc9qaIBKe3FUvt7bTmqyXsiyEhqANfaYsjio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qi14/JJyKzbh2kJI70AbE91C3IYVUiv0FwvPGaykjYHGamMG0ZPWmWdo1/BJbA7hmsmS7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IJyTt3cVfR1jXJoDY0Jx5pDdcivnb446P9m1QTquMn0r6Gs5PNjYf3a8v+Nek/a9PMoX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64u6PAYTxSyLkGo4DkmrO3Ir1ESei/s/+JDpevvaO2FY5Ar6q1fU0g0g3B5BFfDPh3UT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AWAJr7FtbxPEHghSpydg6VJ0wd0cHrUdp40cRRyKxVs1hfE7wzJY6JHHCC5jINXPAFhc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hFGea9J1rTbfWY5YnHO0UjQ8d8B3B1PwzcWE6tvhJIDjqp6ip/2ctXbw54s1PRJGwILg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No3hTxEiNkQufLb6GsfULk+H/inp+pL8sM4ETHsWB4pknqfx+0tV0ua52jlTXxk2on7R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rfGrztT8ErOvIaMMSPcV8Wx2ZWefcPm3VpTIu0emeCNRTWNDSObloc25/wB09K4lZhpV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r+R4rd+HMzxXl7bAfI6Kw+oNUPGNpGviuV0GFmUOfr3raS0CNSwRa9FGNm04xn8a0IdZ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kNbwiPdgE1NZQxuSTwO1cUonRGrYszSmc+1TRoEAx0pwEMQwSPzqQ3VuI+GGaFFtHTGt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Ish2qSMmvWINOtdO0dJoJQWI6ZrxQX0Ow/OARTl8Z3ccfkiRjGOAM1zSpNn1OUZ7HBU5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fEhS1J86XPyCvoT9hT4Dt438fX1vqNoZJbIpNtYdFz1r5h8GfEGPQ9Z338JntWGCB2r61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M/D34wK1w8kFhq0As5T2U5+Uk1ahyo8rG4+WOqc8j9CPiL4Wsvht4d0+00xVQNJ0C159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3FR7VveLviJbfETWdMjhuoXtVbIxXYaZb6fbWqlJF+oqeex56hc4+38BhLPzZ2G89jXO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EYFesXdvM1ukhXEZrz/xPbYabitqVTUzqQ0OJMcYzTCEANJKApNV3PvXrLY857lhY1dD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drO7U7uM1hDoTnFJHfG3kyD0rOcdBwlqfSfhPXI5oEBfH1rpr++iMOIzz61856H46+yKP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ivJJDshbGO9ec6budqnodz4q+Iun+Foi08oLfWvA/iR+0zA1pJb2Tbjnt9a534i6tcax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Xzj4l1EWkkjAbgDW1Oi2YuZQ+MHhiH4kWjS3KiW0vsmOYctbyDPT3GfyJr4turG50DWb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WiYjvg9R9a+2dM12Gy8OahHKTundXj+tfNPjfw7Lqviy/vioKSNnNaqNjklIxvCUs11d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v9j01dvXFea+FdENldhiuADXe304ltginpVmJiXN+Q7E1EL5ZOv60stqHJzTFtFTvVmT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FLa5GRT3REPBq1bBGGCalpE2MmSzOw8VRCPC5wv6V2cNpC45px0m36kUloKxzdsWyC/G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KY92GHQVz95aKGYr0FV7OV7C7jmHQHmlNc0bGtJ8sj6K8MeJFmaOFjw3HPau3j0/zVyP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UPJ2So2QcEYr2LwX4rj1K2SBmHmoOfevCnT5WfRU6nNE6K3sHCY9KYYniJ4rSjnAU4qP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ZxgvuPUVoR2R1F9mOBU9lZKeTVqG/gspiMVRB4X8bdFg0m9guDGNnm7c1wM2vRRMAOWB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DqeMrCSKOPDsd6n3riPh9+zfqmq6pG1wwKdRmvUw8rRPk8dRlKo3E8k8QeHbzxND+4gd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/Z+8WXU4aKyk2MeuDX3L4P8Ag14e8MWiSX0aPIozggV0d3430rw9H5WnwRqF44WrnWsc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8Jfhvq2gWipdx+WwGPnqz4p+DHh7xHMj6o8dyY843D2qDXPiTdzFgshVfY1yl54xkJOZ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+x68YKEbI9Ls/wCwND063t0UbYbf7MP90cYrLOs6Za8QWqt6HFeYzeLW571l3/i2eKIs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mkT1yXxLBGhKxovtWPe+L0VSwKj2ryoeJ7ieMuASK3fD/gXWfFls1xCG2GoVKc/hKqVF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Z+X9aoy/FFYTjbXU/Dj4bQ3etR2t9GPtXmpCsTjIYkH/AAr0zx9+ztpMmkx3nleVFcwt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pXXTwNVnnyxtOO58/T/Fl48hCwcnGQMgCo2+Id9dI/2dG553AV9E/Cj9nK01LwgJbm2h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NnvWBP8ACKy8Na5f2sUIktkbIJX7orZZbOT1FLGU0ro8AufiDq8cWTFKozknb0rPl+I1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dK+rT8J9N1bQ4rs2w8sZScKvXPQ14Bf/AAAvtN1a5sopGki8wyQyeqmiWXSpmmHxyloz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zNJ+eKtzeOLvb/rn/wC+qp+HPAmp3fjweGb6zeKdZdsm47QVP3SD713/AMXvglN4N8Px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ILa9t8fNbyHo59jkD8DXDPCyTaPSjiUcja+PrpBkSlj7mr8HxFuf4gT+NcdDpFzOAILc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hpqeoKGddgPtXH7I7lVhY2rPxmZULMSPrV+212S9OIg7muv8LfAa6uo13QGUf3m4xXo3h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h76ZI8H7gq40OXVke1vc4DwnoWoalIhCsor0uexj0GzV7nAIHJNaupeJtD8NWbR2aRhl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jKPxPctDJcBlzjaDXTGoo7Hbg8FVrXlFGjq/xXis4RFbIW4wMVyr+Lta1sbYEZFz6VvJ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5962tPtrLyw0KKn4V3ckqkLo9SVahhPccbs4ZfDGpak2Z5jg9s10Wj/D2NAC6bj611Fv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qsvr9vbriHkVrTwt90ceIzV8tlojHh0CCybG0DHtWxaeWiYBFZtxq6XLlm4qW31K0jHz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BqZh7T45F3VrdLm0Xyhh4ueBXx1+0/oGu6KbvUjIzWPmK23thulfWj+LLRMhZENeC/tF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tFgw8lywR+/yg1boOKPPniINWiz5n8PfE7VtLtleC0LIyjLbe1Y/iLxRqfia93+S6kHI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HvD1poUEF1bs8gjGQamt/hD4dW4AjtH3ZyAKmODnL3jzHiLSsfPXwn8Eax471ZLQxNHG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T+zLZWmhfaGAe4A64rt/AngHSvCtr56Wwt9y5LHrXbL4z05dPns4Zo3IXjJpOkoaM6YT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/wCEX8X6n4cvU5ADIxHauD13wjcRGWeBy8bcgCu+/atQy/Fxb2EBUktFyR61zXhrXNsA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maqxyVlqz6QjrOp/GuT1XWEvr52UY5r2jxB4Vs9VsXnhUAkZGK8D8Q2Umlag6DgZoGaw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trE011jnrWfBL5uAavWYSCbOKkzK/jjRL/ULEPbxuSfSvNJvCOpOGMluc+9e8rrHnDkV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7VIl3TyrEOO5ODUp3Jltodz8N/g3eaf8ObfUGhDma2e5Ukc4Fef8XQL19UfErxNH4R+G9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RLKHHrjBP518kWNwqHbu/WqmrGcbsg1GDYTWX5wTIrQ1W7U7sGudlnJY1BZ9U/sYeMbf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xjzlbaTwB3r60l+JvhSNiJ7xGPu1flx4Z8RXOhTSPbytEX67a0NR8cX11OJGu3yPVq5q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q+5VVz9Htd1vw34kt5Ugu1jBHDK9cz4J8D6ZH4jM13dNcQAZ5r4V0fxrqUk8QTUZVJPQ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G/iW5sALfM5zs3HrXEotSP0yrmGBwGF9lY+pfj34f8Jaj8NNWhKhGj06TYEb/lptJH8q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+tfH11qN34SvY7qWTLW5BGf4sV8k39lJb7lOeK64o/IsZKk5XpGO8pbOaYDilZSCaQAn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B96Cwxiligc5ODUqWUjnhTUiFtqfOPkOKnjsZUH3DUi2VxJwIyfwpDR+1/7OQB+FPh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Fiu61ewd2bgV8I/s1/tEal4S8HabYanvEEUQjD56AV9IaF+0boniIiCG7iM/Qqz45rBx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RRtbzFbPrWBNpGGbKMV9RXUW95calCDvUg+lQXIuLJSeGHpUWKucReaTbwMWwfyrgPEu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PWvVdVvXnGDAE/Cue1PTxdRnKfpWvKaxkeVahoVvdWvlhfl9Ksw/DjStR0gxbPnI5rb1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lfpWENZuLNiEbafSmlYUtUfPXij9lnQZNQuybMdf7teB/F39ne88M2DajpqmSKL/AJZ4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OwmOTWB4wsbbUdCuYZIVYOpxxW8WcMon5ZzTCVGjkJEq8EHtUMMnGzH411nxP8MP4a8e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i0Z7A+lc/eaJe2aq5jJQ9wKszNTwpL5V8q7v4vWvoTw9539sWkPmv5P1r5t8Lk/2svPp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nWLX/cWgwasaPjnQrOXxlbWpQFXUNyPWtnxd4F0yybSxDEoDkb+PaqfjP/kolj/1zSux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w/lUzemhB23iX4e6DF8LEuVsI/OCgggYrybQ9Hs5PDWqyFFzHIR0r3vxNz8Ko/Ty1rx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VveU/wA6mNzGZ5a3/H1dJjo1cT40GL23XHRP/ZjXbOP396+DxIK4rxqP9OicggCPr/wI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+M80VGZcCozMaZ1kxbg1HTNxNKpoLH1G1PyKYxqAIm71Ge9PY1HQBZWYJZMh5OKzrNgQ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MUg02WIMQODRYdyFwgi96qW6bpSMZFWprV2UeoqWwtWWQlhxRYLm7p0ZWAHFUtSlxmtG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C1CcMz5qCi5oBDyOa2kUF2rF8MqGWRq2UGC1BkyxFFuNatlaZNZls3Nbli/HNNmQ+WHY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WuDuU1l3cJ8smsjphsc1MCjE1nzje9aF833sCstZcsRWiMZbkc64WqDoBWjMM1UkhJF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YwamKECmYqybFZoM9qiMB5rQVM07yhQFijGCBU+l3lxpOoJdWsrQzochl71OIQKkCR46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8RrLUpFivZDHdbsEt0Nbeo3YZ2KEMp6Yrx6W2Rj0rS07xDf6XhQ/nw/885OaEzOULo9B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V63rbxNeeV5E5WZf9oc/nXBWXjSymwJo3t29RyK6TT9QtrtA0UiOD33VpdHBOk46mo01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RVaXT4ycwkircKRyDnH4GrARY/uqTUnAygtjcWbZaMirEd8ir8wbj0FaKzu65ZSfrVux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9RWiMKmxjjXrVpAm4oT3PSt/SLjzT8kgwOjKaZDo2j3chEqAbuiip/8AhDoQ+bC5a3x1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XtIxlEbu27rUQuTb8qQ69Nuetcle+ENZiHmR3wlA7ZrLaw8VW2ZIyJ1B4wKCLJs6yaVv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8VHZSb/3m4yMvVTXPR6/r0e4NYLIQPmOKp23iy/t5HzYbwT0HagUoI7e4ZFg3bDI7fw56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4UCPuBVdfH00O5fsLR54ORmkXxIkw+YMFbqCtZyOdwtsDXu7CErCjdcVXkQNNti+cD+M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iuHCjvsqSy1XTzkW0rBj13CsWWoM1reRYU8qaMNGedyNzWhp8MUzSS2t49uy9I5TxWRY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Y/e3DGK39DMTwzAeXJLj5cjrUMXIzpCj6klqL0/a3xjzYfT0ra1/VYbfSooREbeCAcs4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XVohNdNbsrZWH+E1qfFHXp7PTB5pRLaYDfIo6VkxqDuc7eMl/E0yq0iqdxzVS3iguJTD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qxbXWMwbIJGkikG3it/wRZLBMZLd2kkJw27tTjudsIHuvwoRNNgiinI3NFgMe3pXX2Fw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99YysCcffQ+lcf4etLS/jt0lme0nx+6kHQEdj9a6G21lrCW5QK5LDG0DuO4r3KOiPRi7I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J4Io/s8LZL/3lOatyQXdtbvbypHLOMTxSjuncVhC3+0W/n/8tf40/vUPqt5cW6mN5F2/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miOggvXuHimDBYW+UrjpUzst3cBbRVzA3zcdRXOpqoGwCNiSORnpVmDxF9jEksVmxk+7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7dwJphlK5NvO2SMdDUay4tmDAl89QO1Ul1e4uIH8+H5TyAT0rNk1jUufs8AaM8E5o+sF+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NL5rKTEowR61ZaKBw8iN5QPUE1x8N7rdxL5MZ256CopIdX3ss7EMD0FT9YZm6iOra+sw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eotM1SOK7El5IuLXlDnrWLa6BJfR5mnbzD0HpVe88ISzBn+0NheCtT7S5nub134oiuLpv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UNT1e5njaMgPE392sC58LzW0aGNyCxwGbpUo8M3NxG0VxfsuP+eRqlJsBdU+z6jcQxzo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fesG+8Mw3jI0dwtuFG07jW3d/DdYlidb6dDjIZT1+tOg8A2M0e2a5nLoMs5bg1hOHMQ1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qPln+1oIvxqknwM0+D55vE0EftxXpEngbSmtzuV5Y+mSazf+Fb6QTwre1ZexMHSbOOt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z4sjUjrwOa1oLP4dWGf+JvPdTj7nk96i8RfC+zjheR1GM8V5drvgmfRLrbb5MZOUcVg4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ujqda8Z6Zl7aa2kvLHkYk6j6Vzsng3w94jjVtDvIre5PJtbg4Y/SuXvre+USNIdkSAku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dY8QRLazNFLAcJLC20tXFKmrn0WGrTlue0y/DfxJHIyjRYnAOAwnHP6UV5YNf8dKMDWL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Id/O+59gNeQQglWBqpP4giCldma4n+2XQYzmof7Wdyc18zznEjp31eFmJwRTZNYRR8vN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pZGOPlGaOc1WxutqwKnFZ91fGRSDUEUbtCWPFLBtdSCKq9yNDJntpWctHIV+hqaL7Xs5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5zgU6IhcqRU2IbGQTFkwc5qO4tvORiCc1bMIUHFSQQkqRSsSc59mdXIyafGGzgk1r3ls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fLZYUWApt6YJp0W3OCK2l05XXOBVKTTXRiR0osMhlCFMCqhQcjNW5U2D5qqzqANwNFgG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9IcYWnGQjvTI5VYnd1rQoqRRuDnmrU9yYoeasI6Yxiq9+FkiIpgP0zVS84Qd6d420v8A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xWLpcvlXnPrXdlUuLAoRnIxVxdnc6Kb0sfGd5amz1CaIjG1iKlRciuj+JejHS/Ek2Fwr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6sXdXG9ytfRlUVx1U5r6c+AviNdX8P8A2R2ywGMGvm25j3REe1d58CfEh0jXxbs2EZqb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aukR6ffT4/iqNAyFgOa171BLGsy96zvLO4msTtOE+KOiGbT1vIxllwGNcP4js11zRbS/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WvctS0tdT0eeFxkEGvFdOgaxvr3R5c4OZIs1ojNqx6jZXC+JfheyH5pI48MPwr491sLp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IePxr60+FYZV1CwlUmJ4yQK+bPjN4Pu7XxjNJb2zlJScY+tXB2Zk0UfAU5k1uUA4Gw8V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VjPzCLBP41oeGPDVz4eil1K9UqRHwtcZrl+dR1V5wMLniup7GNiUX7jIPNTfbGkBCnbg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LVLbRF1YH1rJxAtLNIF+ZyaRHPJ3GnQwEghhTxCOmKm1hpDVBk53GrVvCMdc02GIZxir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YtrREP2cV0Pw9nisPHuizTD9z5yq9YxGO1Pjc200U6/ejZXB+hqJR0N4Ssfqx4Dw2j20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PrWp4Z+Kuqv460SzmMclvNeLDLAp6Ke9cH8CdXGqeFbOYPu3wr/KnxaBdp8S9BnThxeq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UWx94azZW0Xhm529Y5ARXkPieNZVZlH3q9X1aKaTwpK2CS2M15drdlMtp06jIqloZP4D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qm0nHWr+sW5WVh3zWX5RxXuxlojyXux6yk9ahmcOcClIONuaZEBHJhz8uetXzXC1hbez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n0Fb0/hZdPtRLcTbSe1S2XiXTtDt90aB5cdcVyniTxXLq7sxbCdlFTZMfMYPiqdHhkUH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zLiVR0zXtGvXLfZnOa8c16TdPIfeq2M7nmuuXs+nKwxhBXDXmt/aXYLya77xlbtcWj7c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hgeeahmbNu1uGFW2u2x1rMglyuelTbiRxUEkjzkk80zzj60nUVG3BqyR4bdU8TkdKihi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zPgikST2tyUPNaHnh0oTRmkGQKcdLkjGDSEUZgQD3BqrOoMR4+laz2uxCGIrEurkFmQd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2bng3Umk821mPK8qTW1p/jI+HdbRt+EJwTmuGadtOiWdflcdSKr6lI2p2pdW+c8g1yzg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2V4U1ePW7VJFYFmUEqK3RF5Cs/pXzJ8BPiU0Mv2O8kxcodpDHtX0rJfLqNgJbc5BHIrz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NTiWba4a9X7PC+GPJIXkUh8G6tFILmeKTypT8jHgEVX8A6umjeOrE3Q/cTnywrjgmvaf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eFdskEm3A6AVvToc5hXqezPDfF9/e+GbIYAUrjj+8K9d8FeIIZvCyTWgVfMgBU/3Xryf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e3ySI0pjwD6GuY+FvxHNpYfZDKGiX5SDXU1yKyPNv7R3Z6Z4i8T3KFmmmJ/GuRbxOJXz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WbclHXmq1h4bt1i3M4NcLcb3ZokQ39z9rtPMQdq5q6kZ0Pzc16tbaFZ/YGTAyRXPP4JS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3prQfszz23sZrmRhExb1zWzZfD/UtbtWVVbd2yOK77wp4VsLfUT9sOYgegr01bzSrHTm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uqnKhNas5588Xornl/wm+HD6jpV+822Ly5AGjccsB1219C+B9J0rQbW8g8sFY2V7Rm/v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WVgFMB8pzyW7Emt3RPGNihuIpMqsq4Yt/CR0Ir0sPicNTVpSR5NejXk79CnrN0bHxqt/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7nYf4HUnePxr0TxF41j1+x+zWwNtNKyzRg9nJzivLdW1qG51hrxmG2SLY+P4m7NTtQ8U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dI/LLjsR0areY4eGxyLB1p7nrngi9udJ0q7jWYxtBKJjA7Y+oFZniW8tftN1NjcJMSox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5+IdxdRp0EwXDOv8Q9arN4lmnj2SPvQDgH0rmeaRTvE3jgJvRnqeieI7RoZYsYglhMZi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cadcatFDcjbC0JhLDqPevM7fW/JlVoXKse+eDUV54oLjIz5h5yDWc81cuh0xwLjsz0Lx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31GE7p4k8nd3GCGRvzrqfE+uWHi3Q7m2vIYE+2W4ivFP3JCDw1eBjxdPO2Jp3I92pdW8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5x3rn+tymdMabhud1pvg3wtoq4ndJcdBjNbUPjbQdBjKQWiYHAYqK5cWFpqFqJfNeWLz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ibQbQaXBi5OPmRNv98dKxcdLo6FNJHSav8dFtlZYcRjsI68t8U/HG4k8xhLtJPUmuV1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4PxTpj2/JbPGaxtJ/Eb0ZczNq8+Ieo6vO5MjuhPrT9G8RTW1zvDENmsjwlYC5hYYyQOt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DP0p+zXQ/a+HVSjh+aSPT7LxR/bs6QrcmE49a19dvbrRLNZI7pmG3PBrzmz0Se2ZZOUk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KxX3zxj5ea7MPXnDQ4s4yeji/fo/EebeMPifrcUTXNvNIqqwONvbPNdt4d8U+IdcsI5I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1rsPHfgnR7rwhNNBCgZUPQe2av8AwNnttQ8LQJ5Y3CILn6Gvap1D8cxGDnh63JUMvTdC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p9TXSWfgHUZ4cyXkit3CV6RZm1jjZGjycd6in1I6dCxj+UH0rujeSPFqwSmzxvxp4Sk0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7STn1rA+AHw7PiFpNW1ZRK0jFYt/pmvQdb1Ox8SXZ0y4m3lj84re8OaWug2sUNoRHGg+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n2OjvfBOnWTLgxvheSD0psNrolk4ISMy7axNUvLnaxMjHPWuL8S393bwNJG2Dt4NX9Zc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uzT+JPjKKzszFDNtJGDt7CvD/EOptZWF3e2WqyG5KZEYNYXjTxNdyiQSsRtzk561x2i3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enWvLlVbep8/PEzjJpM5XxRrd7riNdXjl5R3NYejaqtyDHvww7V6ZrlppYtXtl2tMR2r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k5gQkE8U4yufQYPESlDU3V8SzabA4LHYB3ryzxVrcOp3zOp+bPNd74q0m4i09zgjA5ry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5rQ9Zak9ve7TVr+0gPrVCO1wTStDjvWQy1JrzxjANJ4W1R5vHmgMen26Nv/Hqp/ZPNzkZ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NNuR1iuEbP40RViWj6c/aX8yP4cyTr/Dcr/OvlgahLjrX178arT+1/hFqB64jWX9K+RI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PYzhoRm6kl6mmgHPNTxWwDGnyw4GazLG2sZd8Vc/sIXHJbFVraQRuOK1Irs5wDVWOmlU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gi7vZt1oC/ljPHauv8I+OdT8DX7W7swCtnaxrA8D+P7jwpqE22MSQsOQat+KbqHxJeG/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WR1+3qTWrPUb74jSeLLNovO69s1y13Y2sXM/Neawajc6Xdfu2IFdVZeI476DFwfmHrV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pdEiEVasvArLy5GPehvEkNkMx8mq7+OLiUkL8tMzN4eEbeJeStSQ6JaQNlitcv8A8JBd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p1Ocqdzn86kk6/ZpsP3ttXbO+0SIfPtrzSa7dycufzqnLOVz85/OgD3ef4qaTZaabe2QZ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PJtO1YXkU7rKTng15qLlh/ETTvt+Aalo0gz9gP2YfGkvjr4a+H9VuWBlnjKyf7wJH9K9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EV8vfsOah9o+Cfhj/tr/AOjDX0s05YYJrJo7IK5BdWthNGUfCtWM9lZxBgXXFaEmlx30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TRrS2c75S9Z85ryTRkXthaTW7qMMT7V5l4n8Dt800QIHtXrjX2n2e5RFuqhdatZXaFCg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2fN8tg9ncMCDUlzYfbLbaMnivRvFWnaYiSSLKoxXE2GpWJnaPzgfaqVdI6ll9SprFHxZ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D6pBAQ0Lh9wFcf8ADC2g8W+H/s0qCRmAVvavuj4leGtM8WeFb60cBpGUqBivz7+HF5N4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GNI5zsz6ZrpUrq5zTwlWjJKUTY1j4SRaDfiaFdoFdb4dJ/teADqqgV2/ja2a40wzhMAD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1Th8EGqg7pnJj8P7M7bxc2/x3aPnoiV2PjonfpvPUj+VefeI7zf4viPoqV33jWXLaT9R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2HxOwPwqjC/881rxa2GzwjqpYf8ALU17T4pkj/4VnCq/881ryO4EcfgnUy3/AD0NOJlJ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3fm/dMob8ganv7Ow1SJIniRgexrJhuYfKuf94/1rhNV8f/Y9U8kMm0Vsh0VZWN3X/ho6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hb6yutPcpPEyEdyK9N0Tx/BeQBZHBati6tbDXLU70U5HBpnYjxJJ+ME/hTt4HIrsNc+G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XbXF31jdaU5SeN1A74oGSebTTJVUSZpRJjvUCJic0CmK2e+acGGetAzsdLhsGhXOM+9S3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I9K5yyvVXaua1luJcEg5FRzGyjcrnTyx+4TTksR5bZGDV201QofmQEVq2GoWNwzLKmD9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zChGK529XO456muz8RRRxsQgArj9TjPlZHrQQzY8M2+21ZvWtLBGap+HY2WwB9a0cZpm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bVrMtk5rRRSFoZkWt26q164jhap7dd2c1X1OPMZArJnTDY5S4UFWJrG/5aHFdBf25jhb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WiMZbiyHFR5p8xAY1GWAFaoyI36GoTUjsaixyasqw9e9O3U1RS0BYTdRuptFBDH17d8P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f2+wkzcqhLL714gD2r239mH4pN4P8SLpd7J/xL7g4AJ4BoGjgfG3wx1XwbI/2y3dYwfv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Qsp9QcV90ftLW+n/APCA38v7v/VF46+GbfzDB83NAGpZeK9WsceXcs6j+F+a6DT/AInT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uSuQVcCnBQadzGVGE90ei2fxJ02b5TJJGf8AbFb1hrVpfDdHKr/RsV43LGjrzjP0qGOO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OKvmOd4WLPeor+FQTndj0qWDW2LYjYxivCrfWNRtgQt2x+tWrfxlqdqclg9HMc7wfY+h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M4HIPQ1Zivbq0sUuWlfyHP3V5rweD4m6ikYElsroeh7mrcXxWmji8mZJhGT9wHgUcxyv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Yyzh4THxwR/FWRDrFqJGUxbQT1avPbX4jW89wqKpkJ6ZNOuvHmmLc+U00cb/AMXmHpRd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1DTp7Qq8akkYDgVzMTLZvMXYOp+7kdKwbTxhp0sZSG5jkc9Buq4L/wA+LEjwKPXdSbOO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Iri2clI5COxFRRW8RQu1ukb9sDGazvtCQDbHLCxPPytT5r8S2+wEMV6lW6VIlhqhsWul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NWPUNzXeaH8P9IlhE1nqMgQjJ+bpXlcN/ISgAk+QckjNbukeILj7L5SStF830zUMr2Ej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8DjUJLghtrHqVpfFmk6QmbWSd723ABCvWTYXl9bq7LHvBGd+K5TWNZnuLp9zNgHkLWTD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SdJ1FESyjdYSCVI6ivXNF+JemzbVi8P2yBuAQg5r59s9QtLd2lnVgCMZNbel+JfsyBoH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itzdQaPorR/F9rd3Dw3Gmiz5+WRRgVq3HiD7PbC58qPyvN2ZrxG2+L1oABe22PWSt6D42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ve5PzQwj58e1d8a8UjeMHY9ev7i5ijjkxH84yhVcgrTUuvtMRWddpPEflpjNeH3/AO0p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j311sOFiaAl09uKvWn7TTwW0kUvhPW7mDG5SljINh9M4rZYiJoo+Z66BbpNLDs+cDa2e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WES7dxzXi0Hx91/WZC+k/C/xJfBf4ltG5/MVVvvjn8R4WIi+D+v4/wBu0b+gqvrEDaMe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GDzsgVbt0t7GMxsOtfImp/tU+P7K9lR/B99YKD/qJLCUlfxxWPZftB/E3xPemw0zRdUu7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LKSSRiT0AxkVk8XDsdMMK5bH25axwQNI6DzOKjNtnM2K8Y8Jfs0ftP8AieEXNx4evtEi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P+KGbcv4iuutf2KP2h707Zby0gH9661JAP8AxwPWaxcV0OmOWTerZ1j6jHb5yixe5YCs9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9IT7uDWd/wAO/fi7pOk6hqeoeKNJuY7eF5jaJf3ErsQCeP3SjpnvXx54gt9Q1+3muovt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OePcPhRu8uUFqz7A1XxLodhbmW91y3EI9WFY0vxk8CWMeG162GP9oV8M33hDWXY77W4k9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gy8jnMl3bSCL/aY0o4urMSwcF9o/Q/wN4h1P40tPH8PtB1PxXa2zCOa8tYhFbI3p50hV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D9lv4oaqds9ppmlox/5fNQ3MB7iMHn6E1m/s9ftQD4a/savdaR4VsdSl8JWxV7K2u1gD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STnivkPWP27Pjv8AF7xXN5PjK+8MRTr+60vRLeOGOIf9deWP1JzW6rT6nRDD0Y/EfecH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1Tx9baag5drWzJC/8CdwPxxXnn7VXgbQP2fvhXB4g0XxgNb12a6itobO8niH2jOdxRU54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bxR421yQeKfFeu6pdMPnl1DVJZQf+AlsVkv4Y0vR7jzVCzSjjcTn+tZc9S+jLlSoWskd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q0LafECOjGuNv/jP4quy0yLbkDotZl8LWVgV3D2NV3uLe3AEcK+5NVdnnunTuUtR1jxd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4JOqg8Yp/wBn0/wvZpGIVuLs8lj61HqGpvvG1zHGK5e/1Y3Fw3JYDjNAL3djoP8AhJ77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ZkwaKmwcx9OHR5cbmYflVd7ZhlY8MfauquYlNu5DHgd6x4/KVSd2G9c18ak2aRi2UdOs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rUktjEuCMfQ1nXeqR2TgKysT71Rl8R2q8vOiN6Fq1UGa8rSOojVZIcdKVIYYYyTXMf8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wn51n3fxO0pI2zcKfxo5ZGPKzuBNF5ZAqlNNtGQK85n+Mek2ytiUHHvWLefHjTwCEOat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kuN3erCXyRDkivn24+OIfPkg1k3Pxl1CTO0NWioTZfKfSFzqqMCAw/Gs6TVFQ/60D8a+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ny9wrGuvHuvuTl2FaLDyDlPrWPxHEkJ3TKMe9Z1x47tbcEGdfzr5OPjjW2yrXDAVA+t6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tFhO7A+oLv4g2LA7rhPzrB1L4jWcSEpcKfxr53eS7kXDXDfnTobdmU75mP1NaLDJAfRf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I1lBaunAJk3dq+ZPBcz6ZrUZDttLetfTWkTLc2cZzyVFc9WnyPQZJ55Q1IWEy1JLbjbn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IxpCbe8J967HRr4T2eM81zep2mQXAqx4bucBkJ70GlM4X426JkLdqPxryK26EV9LfELS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UZr5tMZguXjPUHFehQldWNWiVY8gg9xUWgXzaN4htpwcAOM1YA4+lUNRh2sHHUHNdRKd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rHhpZAckgGp7SQTKU6GvOvgb4lW90tLR2ycYwTXe3Aawvv8AZzWL0Z6EXdGvZDD7e1eU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Q6nCvyxSb8j+JT1FetD7sUsfIPWsnxppC6to0q7dzKNwoQ7GF8P40ubiO5tz3DYHcVyn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6h5WQfmyBVz4Vaz/AGRrc2nT8FTuTPceldD+0T4aTWPCsgRAfMi3ofwrRGEkfH2veL5t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wQhwSaitgYQyEcqdpzVwDI9q6UznCBQSQauQJ5ak9qoRr85OeK0ojuiA7U7gTRuuOtOX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FaEHhy8uV3RKCPeoGigrBSc1YimA7morqxurLPnQMuO5qvFI0hwvFSUjYiYOpbdxTpiD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9pZ390pW3tnmx/dWpEt74SFJbV4sddymldGqPu/9kTX2ufBNi5Xf9nXZ9a+o/hX4bfxZ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IJFmXzBwuK+Ov2KbWaz0q7jvIZWsy2CAecHkMPpX6FfBK98iO6l8zzQFwD7V5Ul7zPYp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hg061W1LKm4civG/E/jBZ2eOE8Lxmj4q6o1/rDyRzHavygA15zcXEsYIZc+9dFCnzvU5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75kzEnqapy3ahTVO7m5JrOe5Yk16qVlY4GXZ70DODWfLek55qJw8h4ojsWYnNWZFa5BuO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wXf6uuNhRP75FXvDGkwSagn2gbxnoa968JaNbOqCMAjAwtYTlym8I8x5FL8GLUWKtd7p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TfhrP4bupCELQMSUcDg199app2yZk2YHpXjnxo8P2l34dvVkVN6rvTP94ZxWcavMOUOU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XR+lcBd6IJpmwB19K9d8XWMkkr4T8q8t1KeSwumBXoa2OUoSaC8MfGT9BT7DSJJAQTge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QkYP4U22k1FifkI/CpETDSFhzu+ao47CN3OABVhbS+lBJOB70QaJdO/3j+FAhphjjHao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xPCcz4ySasR+DWb7yk09SShZeJoYExsJNVNT8SmUny48V0tv4GVv+Wf6VJJ4BOMhKVgP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AprPWK5E+WU9a9HHhWWF2/d1UvNCkTJ2dKTNYWOO1Rj9hO6szT5z5RXNb+s2pCFCKwRb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UYtxdz6fqv2m3kMUqnIZTX0B8Kvj4jpDp+oOI5xgbmPDV4RdWgkZmPU1l3MBt/mQlXHI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IhOUHdH3hq2tW+qaXDfWky+ZAwkBU8ivW/AniAfEPw7JGpJYr5coXqD61+ffw++Id/b2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Lgn0r6e/Y8+Iseh/FiLS9Qkzp+sgQqrdFftU0W4Npm1SXtkN+InwU8R6N4gkspC8lrJ8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+C+pxMoRCrNy3Fff/jrwFDqmjx3Sory27bc47VwNrpcUbkJEqkHB4rRmChY+RvGmmat8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jH5VBofjsXiqSTzX0z8U/A8HiLw/cQPEGEibORXxZoemyaZqd5ptyxSa0mKMD3GeK4ak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ieSUKFlJGema17LXZDH94ivPLaydN0qPkKQcV0Ghzm4cxucbVzXnSoJvctM66y1nzyMO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pNSeNV3Psz8yg98da5C9syk6TQymFBibI/iA4Na+sSx2+lpICZjbyqWcf3H7Uvq5HtDe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lfNB9hVm31KO5TIOVK7h9K5Dw3pc19fWkIYupuTbt7BuQK9AuPBr6XY6ZeTfucTSWkye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wnMbHdW1yqqp5aIyKPcVWiuYLiZMkgSwnP8AvCs3RVdZ7fzTtEcz2x+h6VdFmtgLTzDk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jSSM1MmsNQgUws3dCCa6PTbq1mgtgcecoaN/9rPSuC1K6WzjhK84uDCfoehrS0aYq5zk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M0jwmIAYxKy/SsZGf7OZJH2sGbH0zXV6nZC3t33qQRcBifTNclcqk2oR2vmBVecJv7DN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JszuYgmr9/ZNBEhf5gyZC1PcaCNEjguEcfaFlMciDpitK0sF1S2kMkm0iJsN6V0U42M5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1mFW3TyQ7I5j/ANsCifWp9SjecjbH5vI9/WmT6VD5PnrJ5jrtIX6da5HUtXn024mUnFs0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/rN0ks1xasQrQp5gb1ryfx7rXlbCp3Dy+RXofiK6gnsJLpOMx4Zu9fPvjLWC1w4VtwUY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+GsoltpiF+/ED+Nejv4KubOBrto92xFds+hrwjwD4nntbKFxgYADCvbNL+IVzqNkYZX+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cy3m+rQt2H332mZAQuOax57+W0bD8d66E61GIOcVyOtTfbbj5CMfWktD3KMpQd5HR/8A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hdjsUEYP93Fan7N2uxz6TfQ4KvbXDRkH65H864PxV4k0vw1osvmzBpTEAVzWv+yT4+0W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lFzdpc210OhIGGU/lXdRkfC59ToXUoLXU+n9JZb+4kLEBBxxXD/FfxvF4b0qVogDMzeR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rXh42013p1wscRTONw696+frKN/ij8VPtC5m0TSm+RezTV6KqaWPzOvT988F1rxT4q8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S0acQ3CvnAJ9K+pfhj8TbHxfpUTxzKxIGRnkGvLf21IYtP8DWltCMGS8BkcDH3RXy14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JLZztgYJAPBFcs2dMIqx+kt9MzZxjFc1rbpLA6O6jjua+FLz9sjXiWCyN+dcrq37Ufib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a5rkShGR9MfEjTLePzX85fzryuPW7Wydl85R9DXh2p/F7XdWyJrtiD71gv4gvbgktcPk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H0LN4n06Obc9wp9eatTfE3RrOAL5q56V8zTX1w5+adz+NQFZJusjH8aaNKeFjDY+kdX8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XDAjivIZ0Xz3A9al8OaytppjRM/OKzZb5TOzA8E1aOlKxdhjV+D1ptxGsPBNQ22sQQkl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12AywJkUxFGIjHFQsrTXlrCn3pZlQfXNR6hbzae5R43BHameFpjJ4u0sSBtn2hThvrWN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c0lE+7P+EOk1n4WNDKNzNbCMg+uK+JdZ0uXw9rl5plz8skTcZ7iv0R8PXi/8IwIiPleN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Vvhz+yPEtnrEI2ifKPj1FfKYDNXWxDpzPaxODjRpqSPMIDHHNh2ABqbWHiitwYmBJ9K5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gidxguSPevrDxGixDcYHJya29Kg84E1jQ2uSortNBtEWDOM8VRUDEnt2WUleDViw1J7d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tgHJArDvBsc8UGpquqXoJ6Go3jNtGfSseK9e3Oc8VsR3YvbbpzQUVJLnNENwM1FJDyaI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9p96kWYsOtVkiOatQw0rFWHRozk0yaxZjmrsICU5plosFjOWyYDFOFkavhlIpC4osaJH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8L+DJ9FcbxbXBlA+pr3nWPjtDLeMSDGzDivz++CGtz6frV7HG5USIK9d1LXLm7uFlLfd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Emkz934O4eoZnhVWmj6Ln+PElvkJIxP1rIu/j9qbghc49c18/XWsSk5JJ96SHXVUfNL+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Y8KYKnNtpHst18atYkYnc2KwdU+LmsXII88kema8zuPGEEKlfOGKx5fFNk7E+aSTWXt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0Je9FHd6h8QtVkLH7QwB7Vz8ni283MwmKse+K5m48SWYUsWY1mSeKbFyQN9WnUZ69PD5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x1DdxdN/3yK+d/i1ay6B8RLTxEB8lyw8wqMDOea9Nk8TWqsfmb8q4H4wSx65oDzxFj9n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n7Sz2PjeLcJgZZe5UElJa/5nsmk64uv+HETIbdHg5ryHxH4e1Hw/eS3CPvt2fIx2rM+G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C+fYVUc+tdlN4y0vxJDJFBKHcnBU9676UqtOq+x8hm9HLMzyhYiMrTijj/8AhLLmSRJ5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/e6lbQK4JEQ4pkHha3nOSg5rtfC3ge2mZC8Y2qPSvZPwmaRj3fxv1yfTEsCD5KDk4rjb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2sTZVuDivY/HXg2ysPCt7Ja24Muw7SBzXiPw88IzfYrq4u4+Sxxupw3MJWscrrXiaXTI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K7um1C4aRj1NdL8UYRbawiLwuK5OE5GMV09DKJetdQuLJgY5Dgdq6vQviBNasFkcge9c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aEaJnvOieOre7ADuAa254dP1qEiVEfP8VfOFvez2bZjcj2rqdC8eT2rBZGIH6UylI7LX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yOu2uCv9PudOkKXETJjuRxXrHh/xhFOoDOCT6mtu907TdfgKyIpJHWpCx4Gk5HANSBgw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YS2xeWybcnXbXDXVncWEhSVCrD1pEWZLuPrVldUuFXG84rMS5OMYp3nGs+U2i2jZttd8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xBaeZ85A5rkG+aoZ4ti5BwafKPnO91jUreXlZQfxrl72+Q8bhWJvYr944qFxnvTsTzHp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p1qhoQ/4l6VfQc1RJat+GrUhcOMVkx5B4rQtyV5rJi6lhVMbE1Qnuv3hzWipLqax51Hn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HUZd4IrnQmJWNdBfYGaylhyXNaROST1Mi5fDkUxTuFOuwPMaoIjyRWqBj3popWNNHNWA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XkGgCIilpxWgjigCMHmpo+agzzUsZ4oA63V/iZr2vaKNIu7rfapwuBggfXNcsOBikpa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1GKKKAG7BSeWCCKdj3pQPegCPydoABpoTBbdU7ITyDTXTKHPWmhFnQD9nuzIo6Vp6tY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vo1sEiZjT3RC55rRGZzV54BeAM1lMxP+9WLcWOs2Z2s02B3DV6BBIY92KsLMj/6yNW+o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487pZlP1NT23iTVLTiO9mX/gVegXQtju/cIfwrJuNPsrk8wKp9hRYVkY0HxC8Qwfdvi3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1+H78sDfVKkXwvZSdC4/GpE8E6ex+eWUVlyEe5/Ka1n+0H4mtYBEzQSoBjJUgn8qa/x6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wNVP+FeafMPkunH4CoJPhmnPlXmf94UvZitD+US7+MuuXsbxGOBVPoKu23xLlj0JwrIt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HEPnnBbvgVLa+D7OJt0hZh7UvZj5Y/ymRL4h1DVWO+aRgey8V7r8HdT8E+D4rPULnVWk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muC07wtpyIHVWGa2YfAmmXjKzB+lWqbJ9gmfZmlftUfDHT545JZIBIBzlOK1X/bV+E0b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ZYSa+KbPwfpEckizjcoOBla1k0jR4WWKGziKgcl4gc1oqNzCWEv1PtO1/by+FNtbkwym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AAqpN/wUP+GZBzb3Uv8A25S/1r5Vsr+1C+TFZLAo7bABWxbataW8B8yygY1f1clZat3I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4e6rbSR2vh+4uZ25XzLBlH5muYsfj3qsl0NR0TRIdOZW3205cbwf93p+deKXN+1zMzR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NVnsOY5PKb/ZqfYo7qOHVF3iz6+g/bm+K0cCILDw3cMBgySWc25j77ZQPyqU/twfFKaE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L/9lzfyaevk+18R3lzFt80mqVxrVxk/v2/OmqCPYjVaVj3Lx1+1l8WPFVrLZ3vjmLSr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ayOMEFWdi7FTnoMfWvGn1LToLFYYwxVTnLHcSe/J5rnrm8ediWfcT3qk7HFHsYnLVbqa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lQxy26o3qIhWDruo6Dqaqm3jP91hXON1NN4+tbKEUtDnjHl2ZauRpCf8s/kqlPJpwQ/Y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SM8ZqpHDgEKuKqyLKs07OSH5NQF9gOatC2fecfNTZLdVPz0WQGTNKN67ulU7uZNzbOeK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OKzrvTlgDHrSZkc3rV4fJx3rnYXdXOeAa6TUrQSAn0rL+yiRto4rJgSxRoyA7jRThaXS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Tyn0T8TPEN34f05EtlLF+OteWDxZrDMAGdCfXNez+OYV1TSPNdFkaPngV51DPaPGAQoc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6KbOdXxBey7/AD5WLgcV5j4h8S6odVkT7S4TNes6po6CRpEbG4V5D4ngNvqkgbrXbCkj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XCnddv8AnUUazMp3XDn8ajRQO1Wo1BWur2aSOa5W+zbicsTU9vpiseUJqWBPmrXsY80n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Eo+WOrAsQw6AVoxxb/urViLRZ5eQcUro25TG+xyJnaAaY0T4IdP0rck0ue3B71UcMMhl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1jFITg4NZ89m9qdwJK10L2qnLLSLClzG0bDmrRhYxLaXz1I7ip7dSXKmoGtGs7hgOlSQS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+z/0e5SQdjXvXhDV/tOlxENyAK8DZvkzXpPw11PzITCTyO1YVY3iI9gtr7ehB5qNrrD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eQnk15XIRc03YS2z9+KxtEuvI1MKeATWxpq+bavn6Vzk6G21QHkc1g1Y0g7HobW4utPm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jTTDp3iO5GMBmyK+mdOuA9ovuvNeIfGbTzBfC5VeCa3oytI6uhwqgDIqC4QSwmpYj5iB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AzXpmR1Pwf1p9K11IixC7hX01rJWe0iuB/EBXx7o14bDW7ZxxkjNfVui6iuqeEo2DZZV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odIl82wX1FEmoKhK4z2Nc7ouoyLFKuSNtct4y+JVj4YtpSH8y45yvpUo2MT4gvH4Y8QW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yO6k17TfJH4x+HqyLh3jTI+hFfD/AIo+Id/4p1XfOT5OeOfevqb9m7xguqaH/Z1w+4hf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J7HyN4u0Y6F4v1KyYbUD71rOZcM2Dwa9h/aX8EPo/i2K7UACdtleYf8ACPzx4LH5c4rZ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/OeDWhb8jGK0IdCZsnsK0rbQAMelO4jH0/eLpV7FsV9MfDv4fRa1oySrEHbA7V4CLOOJ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/Zw1yC1t7W3uAGEvrQaIop8GrK/mEErMjt/yzK8V0Np+xZdavD9qtNPW5U8OVXnFfYXh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31pdJbybRIdw7V7Bo7Wfw206TTb8xRXkaDY4HDiuSpU5WdEIXR8s/An9kHQLELJeacQU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616B8RPhR4YzHbzWttqqW/CTzwrvHtXZTeIJ3vL250+VbWGTkmM8NVez8DXurw3+o3T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YRWceaexv7sDwqOCPwnqsbW1nGiK3yhVxxXomneJ5oohcQFkLHawVsVzHiV4NX1z/Rxi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3+p6pFaWhOxpQSBT5QU29D3TwV8O59Z0q91jV2edCpeOMGst/BEc9g8kEe+DPO7rXp/i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MUEaCMmFYen8WMVj+Hv3/h5D65NRzOOxsoXPCNe8MSWs77YyFFYS2KhsMK9o8S2qMZAR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LY6Zr0qEnJanJUjymYLBF6ClFuq9qtB88YoKiuo4RbLEE6MOoNereENeSBELvtxjvXjk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c3iO9gTEbbaxnBSN4TcT3LxR49gV3KyjdXhHxA8WS6gkqq2QazLjV7q5JLuxrGvmeTI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1HI811XRlnmclc5rktY8FxTsWMQP4V6/NpysScVTn0hGB4zW5ieGv4aWDIWBR+FS2nh6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zJ4GlvVLQ2xf8KpzeFJ9PfbLaFPwrIzPMG8NK4wY+fUCp7LwmqnPI+temp4caRMohH4V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P9KAOEsvDpZvu5retfC6bcmOu0i0WOMDaoq4mlkr0xWliDjItBhjBwgB+lUrzSsE4Xiu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NxZpzxRYDy++0zazfLXPalpxweK9L1awALECuV1O0OxuKiSHF6njniS0WOQ5riNQk+cq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VcsteeXr/vSc1kzs3RA7k9qy9RB21qBwaq3wBQ8VJm0M0eYwBWHWvX9A1Oaz+xajaOUu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lTk141bMQMD1r2LwRHvIQj73FDFFH7E/CX4k6R448B2OofaIjHfWKFgTnD45H1zXn3ib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y3Uce1uhYCvzv0f4reKfhtustI1F4bRTlYzyBmue8V/FbxD4rmeS+1CWTcfug8VJTlY+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2ukXGL+Hgf3wa+SNa1u08Q+KL3UrRgTMeSO/vXij3FwwJeR3z6sa0dC8QyadODurKauh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DbCVNzAjvW94Vm865xKwUlDXLeHfE0OpadszuwK0/DmoRHUsFwuFPWvPe5p0O5mi8ny3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7GpL6eI6fFCisHlgaKQ57jlanublrOzjkWMHchVyfQ1WtPKjiS5nAZI2D4J6r0NUYGh4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v7pLtG/20PNdl431yS9jv8T745FivVUdj3pnhjT9Pg04zxSLJGkzQAequOK5nUoJo1iJ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zirUtDKaCC/Pm37qd67o51H863tWeWS0u5EQMsZSdR/OuJ0oSqiHGFYNCx+nSu1sLgy2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bPqKxV7mcUYWs4f+0IlUGXEcyj055respIo4Ljb1kCSKfQjrWDdssN2jEcvCYyfcVeRJ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9Kq5qdt4tu1udHvBGhzIkcm7HTivNLzElpcxrxLuRlavQr3Ulfw6hIG9oAn1xXnJR55H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M09Fu59QjEcrl2BwM10TWV1a2i7fl3Ag15vqmup4QK3TygFSCFzXIeK/2jpZ7ZrKBgJe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j3zwrdWVy+ySRNwJHJrhPit9nt022rI8m49DXgGn/EjV41d0nKvuPOay9S+JmpIXe5m3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dLqvim5jiljc/J93Ga8y1jVjczue+ap6343N2jNvO41V8G27eJn1N/NRPswRsOcZBJBx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6rwD8QLKW4MMhCFX8qWM9vQivd/DRjfCI+4MMo/bFfB/jnzPBnj2U2spdBtkODwSe1e7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KqTthl4Azz9K1cLI+/yHMoxXs6j0PdfFfi210WAgybnA6Zrx7W/i9KvmrGcemDXD+OvH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tye9cRFetdvgtnNKFNy3PXzXNY8nLSN/xL411LWpXM9yxU9s17f8MPGljpXhVIllXzgv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81XL7GI61s6XrR0+2BMhC4xjNdcYKOx+dYivUqfEz6eh8fQTWLEag6mQ7jHuNehfCP4q2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5bzN+eSa+MNO8aRJIUJGGHFXT8QfsjYQkY96s8iabZ9C/tOeP18YWgRZt43lsZr5YmuJ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1nx9PqL7WYkZ71l2d8b24INSwV0c9f2Mkb5AJFJFYyyJwprr7iwR+vNSWttGgxgViF0c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aVroxbsa6qG3jP8ACKWSMQ/dFBVjlm0Ul++KmXTFjGMVvIvzZNRyqHzgU0FjHFo6odtQ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AI7UxVBzuqkIxjZGQY5zWlpd7f6T/qHwPSpHAGcCmITzk1Qia61+e6nLTpk4603Sr2Nt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P61FNEC+GPaq0lv9lkjkRuQ6n9awrfBNeRrSS5kz9KPCMa3XhK1cHLGMH9K8P/aZ8Ltq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Svcfglatq3grT2LZzAp/Ssv4weG1n8N3Q252Z7V+H4TGeyzL2aeqZ+i18N7XC/I/Om3t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va3BLpXiO9tSuAshIHsarS3hiJJjr9yhJTipLqfnco2bTNDSbCa/u4oYkLyMRhRXoUXh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PGmOTXm2l+L4dMukuY3Mc8Vaus/G3U721aESFlNUQauoyiKdh2FYd5MkslZVl4im1Mky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XmgslmjB7VfsvkiwKqMnSrlvwtA0wK8mhF61Jt5oVetBI9OM09ZsUzbTStAyws+c0Alj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GgDQhYBeaV03VXDkLT45s8UFHQeCdWbR9XdlXJK13Fz4xvDETHEcn0Fcr8MdCOv+J1gx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/AFXsInaNTlQeleZXwjqu5+qcN8T/wBkYR0LnypqfirxKQfJgPl+wqlbavq13wzOj9wR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olxNCmPQil1D9nfS75S9qiJIPQVzrANHdiONZyk7SPj200rU7vmQmtK38LXkpw2R74r6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lTRAjsRWzafCONlDKg2/SrWBON8Uqespnys3giZ/vFqfH8P2Yc7q+r1+EsWeVX8quW/w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r6iYviaP858q6d8ON+4GMsfpVnxB8IHm0iYLbk5X0r62tvhrZ2mCUHbtW9J4Q097CRDE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SWp4+K4iVSm6ad7n5CeG/BN5qfjK+8PrLItxG52gf3c16pH8HdY+G13FdX/myWsw3hn6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D4aftaeH7xcR2OsBowvbOa+2PGfw4tPHPgC3hMaO6RsqtjnpXb7Kx8fPEXhY+LtHhEpT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UfyuBggZrzTW/Ces+C79ra6s5FiQ48yt3wv8SLPSXVLmcoR/sZpNHInc90u/ClhdaFLH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/wDF1jbaFb3EEOEUE4xXd3/x10gaZIiXOWA/uV83/Ev4u2t6JVikyzZ/hognc55s8g+JF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yq1ze8o2B0qTUdQbULp5WOcnrUCvwBjmukzTJw/rS8HoaiJzSZI6UkXcl3Fc5o3CmB/W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stXns2BRzgV1+h/EGaAhZGNcAjbTT9/pxUlKZ75pHjWG9jAZxz2NP1TTNP1mM5Vdx7i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HOBXXaJ4zcEK7HHvQaJmjr3w8mtVaW1beOuBXGSpNbSFJkKEeteqWviXzocKwYehrPvtO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/qKCzhLNRMp55qDUCF+Uda6O90KPTAWjJIrmb+KVpGkA+WggroPlpdo3J9aQHC0inLIA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mLFB7VfReah0mPFmn0q4q9aCh8Kc1cj6VVi71OrYrFlLVl6AgqRWLqLeTKxrVtsnNYHi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dEdIlC4mEueaI1XyXPtWObplzV2KZmtmPtWsTiluYdw+bh/rUaffNPYZkY1GjYc1qhj27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pMcVQDM4NTxniq561LE3FAEmKRhxSg5oI4oArHg1IhpjDmnKaAJd1G6mZozQA/dRupma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FRJUi9DQBKsDuMgcUm3AIrrfDsmmXekNDOEjuQpwzd65WRcSMPQ0ANQeXnmnmMFc0iqM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0I0LMMtvxUBG1zmr5QxWq49Kqtgj5q0RmRodxOBipXTCdcUkUatkjNEyuR7UxFKVfvYb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7EIW55qGTeRwcCgCSEbT16VZVveqkAJPXNWwpAqGyC3a59auxqT3qlak1pQ/doLgVrtP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Vy7+4ap27YJpLc3si5bCVdidq6XSJiCyse1c/Ekm5G7Vt6Z95mPWuiwjQeHy9zDkUy1U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ZgKEc1WnfZAVXrWgF5LyJQfmFVmvELHmsuND3NTLBkdatMtM0k1MMRs/hPNWPPhu3Zi3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4+8aLe3OHZc5pFF3zSBhCVzxVS90ZoLcXIcsx7CrVuJJkO4gYpJZ5ANhbKjtQWmVkUpj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0ykGnOhiSpArTRgZqFI85FTvk0ijCk1RAw2yuhC9aSOFY1ZXpVnZSQAKCxbqOaCCn5Rj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xJ61quESM54NYc8xSQknigBSGGcDFUrmBpEYnmrjXfykADNQQO+GL8ipZkYcmmGc4PAp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a3bgBlygx61SjsjdyEbv1rJgM/sQ/wDP1B+dFW/+EdX++fzopAe0zyLcW0karw4xXiut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2+X5sivafsywn5SSBXnHxP0aPz47kDbv4Jr5+Ei4M5vRhLrN42xsqorzn4hR+TreByRxX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bLdW7Bgy5ryDWb6a+v5ZZwS2ea9CBq2U855qZH2qRUAYMKC1di2MGW7d8tW7psZcgVz1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sM1nM0gdPY2SQpggVcB2jC0yJQyZqtqd59hti4rnOgsDLtg1LJpiXkW1jXP6VqMt47Pn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NAHJ6rpj6XKXAyhrNuQI9s6d+td/q1mt9pkvHIHWvPICWaWFudtaIghvkFzDvHWsiE7Z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elYkh23TfWtEZmkGypFdH4A1D7HqqqTgE1y8bZNW9PuDa38Tg45pNXRB9BRycqwPBrVV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yLvTIZAcnFdHpp8yPmvKaszI0tIQquw+tZ/iexMUyygVp28gikXFWvEMK3NhkDnFc80VF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RnkVznxb0X7ZobSAZKjNavhWfypmjNdFrmmDU9InjIzlamLszsi7o+TLe4+z8HtU/wBo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bTdeuYGGF3ErUQhCggEV6kZXL5TPvJSkoeM8qa+gvg94rjfSBDcHJA7188x27TT9chmx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PCSWwKoa0Oq8TeJnPnJYLyfSvnDxxd391q8guvlGe9fUtppNqZTgAk+teFfHPQEs77zk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ubPKmQjn+Ve2/s+eJDp2sxRlsAkV4qCGQe9dp8Nbo2msQPnHzCqsVB3PpD9q/TG1nwlF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GPbrXNfD34YwfEbwQdTeQkyR7VAHRsV6x4xiTXvhXHgBpBGUx+FeBfs6/GkeAbq70LUm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OazNbHBX0N14W1y70m/Uie3bHP8AGueDVptciij4ro/jdMPFOstq9vEDMFL/ALvuteWW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9DVGXKaclybiZ2B6nPFezfB7xGVgRTmDYw8wH72PUVyXgH4M6z4jZZBCY4j/ABScCvo7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RvZ59R1RINVhTzLL7Xj7O7Dqh9/Ss51VFGsYNn3p+zF8coZ/CVro2oSxzCNf3F4hwZF9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WaNc+HVaYxSnafLk3fNGa+Crb4mJD4gLaRaouwZMdr9xfXFdXbeOb3xRbNG0bSH+GN2z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VI7+08by26skMmVr1n4c/GC1Ph0wS3UVnrNqSscUv3LlD1Br5jfTdUni81tL8uIdZQeK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ly/w/NXdC0Eczbud/qN/byeINXuYcCOWXdxXffBDWbCXxGNNnj3yzMCpr5tuEfJEs+f9x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00zwZrWk6hb3s1te2twpmjuOFljzyEaombUj6u/am0n+z/AFlew/8sL6EfrW54J/0nw3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hPjT8TrHx/4GuLPSjmOXZLsfkqR3rqfhDqO/RIIic7oFJ+oHNcLPRgQeJbM+SXxXlmuW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7JIpFwOelePeJ7dluWA7V14ab2MK6Objj605lxViOPineVmvRuecUHhDZ4rNu7POeK6W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PTUrAcdFa8suzJqCTRppWOIWP4V6v4V8IxXl2m5Qc+or1jT/AIdaeAuYV6elYSrKJtGi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7UJgiQNk+1d74e+BN1NtknXy+/Ir6JsvCdnYkFLdAR/FitmKyh24euKeJb2OmOHS3POP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JP8AvWTjAFea/GrwhBHGjNCBsfCcdq+mFhiThOleT/GW12WEz9thqKdSTlqx1KcVHRHz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jbljwK6GW2DnpSrAsY+7Xqo8pmKlmU6irIGExir0oU9BUZg3A8VqjIyZowxPFZlzADmt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HrTEcxfWIkU1yeo6fjcMV3zwEhs1z9/aZds1DNYngHxK0LZulVcV45foAx55r6i+IWjL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l7Xbdre9ljPGDXMzqRTjmH3agvpQsZoQbTzUV4Q6mpGafg3Tjql8ikcZr27S9LXTWTBG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AaRdhsdK9F0Tx0dXvxFmpluRHZnSeLI9z7h3Fcg2FzXa68vn2iOPSuKuvlJFUjkne4x5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zUxb5aqyZyagSOj8L+Jm0+fBbArov+Epki1BLhG6HNedJp15cKXt4XbHcCqs2tXOnny5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hd6HZG9tT6fs/iUt5psauckCs7VPH32qAxAYArwnRPFzKOW49K05PEwkOQ4FYuNhqFz6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VkNxkSQb+D0dTxXU2HiezvrNmYqXJV9vcHvXzHoXjW8sdLWOKXbCcDOe9LpPxKe2kmy5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ynGx9ILdRSvOIVyiuGAHrXG6h45vdM137EQfLWT9DXmuk/F+4026lcuHjfjB9azdZ+JD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pH8qLEqJ77Jq6zWond8AHNNv/ihYWmnmITDzFGOtfO9z8X5XszBvxniuefxF9ucs0x59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Fj8XpWvWjmmxb56k1Z8V/FvTbLSi1lNumPXBr5k1HXXiuRGs3yHuK3ntbN9FEouN8hGc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/F3xJu9bmkZ5SW5xzWF4TWC51Zpb+UiPYTkmuOe6cysSPmzjFSXV5cRoRgopG3NbQikr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eK4LC5VLIhownUVxWseMBergDLVjGViCCS3bmqdpps2oXIVFJOcDAq+VIhpskm1B5FOT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M9vK0TkbSVPUV63c/AHUm8K/2kkMg/db847+leG/N58iMMMjFSPcU4yUth8jjuV/FV1L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DJqpoWpS2UoAJALZ4q5rceIM1kQ5VlIroS0NadT2Z2k2pNcqcnNNtJCHzn8qy4JT5dXL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6zmjSmkO3NJHuu5lhQ8kVDcNtgJ9TU2hzCHWYS3INM55kkOiSW1yhdsc1qW2hQzXsayS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WKbRIZAnQ9qr6VJ9vkiiAw7NxVHNa56xcfCDw7/wi/2lbnfOBkCvL5NDSyeQRjGD3r0+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Bcb4ccrXM6zYEl2xz7VmVY5MNt4IpisFfOKdcswfGKbCC55pHOW4puadJIJDjNMXamRU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1KqBhSmP2qSyqQMmmPGMVcSDOeKVrbKnigDMMXJxRGoQHjmphB+8wSamOn4Gc0AZ7J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4jxmtVdNYpmnrZfIVxzQGx9v/ALJvicah4HslLjfGAhFepeO7FZ9Pu0Zcq8ZNfKf7J+uy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CsGAr7E1q1a+0IycFmTH6V/P+bUPqOaOa6s/U8DV9vhLeR+ZXxSsUTxtdyRoQTx+VYI0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r1P4xeFpNO8YSsykByecVzll4euJ4t0aFsdcV+25fW9phoPyR+cYmPJVkjgbvwa12zFc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NZJ8DOa7IWZiIBXB963dMP2cr8temcZxSeCzpiH5RWdNZCOU5Feq30IniY47VwesWnly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0qeA8VSZzvNXLblaBlgDNOC0qCpQMUAMCUhXrT84pQme1A0RCPNAjwanC7aAm6gYoU7D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Kv28YZeas2tsm/OOlAHrX7K0ccfxMkDnBe1YCvvqDSGW2t8cgRqf0r4C/Z3xF8UdPxwZ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JM26yfcKAZNdNM56k+hEtrEs+9lq4oUSAqOKpatcL5m1DRazl1GD0rSxzc0iS9Ec5KNW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ZFak9uXk3b8UxNhkKM240WFzSK0WoF18tu9Wlt9kW5T1qE6dhix4qPzpY22jlakfMWYx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SCeKIF8wHJwajbiQqDQNSPjj9vXQ30mPw/4ugG2TS9RR3kx0QmvqH4VeIE1vwRZzq25Z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GftQ+CF8bfCbxBZFN0jWjSpx/EvQ1zH7FHi6TxR8ItJS4bM9pGbF/XMfFBqndHt2r6VY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VwhGMSKDXlfiX9nTwvrXmPbxmxmPdORmvW5Y8SEGmSQgDilZEM+I/jF+zLrvh/T5L3Sd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vH+FfHfibR77Sb2UXkcm7OC7Lj86/aC2gSZXWZlAPGCOCPevDPjX+zDoHxChlnsYYrHU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3FTaxmfl3EwI61Mtel/Ff4Ca98NtRlW4s3WEHh0+ZCPUH0rzHDRMVcEEetA0S0Ug5FLQ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nmkzSqNwpSOKCUKOlSwN5x8tetQA5BrT8OWokvgW6ZoNUdkfh/4k0vSxcrC7xjn5Rmob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idT3yK+sfh54t8PzeFGttQ8tnIx8+Kyr3wp4Z1iSR08hfTBFTzHTGOh816pdK8gXdnNR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16F4v8GafZ6g3lMrDtg1x2paX9nJKfdo5jOSscfe6VtYlelZsUDJdRjHG4V1FwhXOaow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DI77SFzZp9KtNGA1NsYvLtlA9Kfglqi5QBcVNFGWNNjjOTmrlog8wZ6Vmyo7joozHniu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9JaoYCR1xXAayn+kP7VC3OhfCYM0KiPNWVISyP0qheTlfl96uumNN3f7Nao4ZbmE7fMc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yDmm7ea1RQ6ngcU0dakA4qgK7DBoQ4zSyDmmr3oAmVqf2qAHmpVbigCNhyaSnN3ptADq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Ve9MyacpPNAEq9KevSo171IvSgBy9KevOaYvSnr0NACk9KktRvuUHvUJPNWtKTfeD2p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oqivINW78/Niq8IzmtEZMI8DNErcU8JjNNkXC0xGa6/Madt3LSy8E01ZKALFrAEU5qfG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xINmTUNnP1C1XLVohMDiqkAGeKuqDis2ztpIp37bICzdayrWYu53Vp6vIFh+as62iM3z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9OumeRI3Hy10X2Q2y706Hmues2UbcDkV0sVwfKAbkYrpRmyNL1zkN1p0h2xktUDxliWF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QhPvZI6VLFINuB1qNHVEKinww7QW60Ai1DcKFG4Zq8gIjJQ/hVawRSwLrlc1dZlSVtq/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gIRjmmTgYIXrV22hiljZywXnpTJIogwKmgCtZr5vy5wRSXrlnC5yFp/kKkxZWxmoWRst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g60otvNJjJxnvSWkZL4OeKfeTi3YFeDQBVvLQWpxnNQK4IpZbrzpCXOc1DLMsYOBRchj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3MClcMeauvcZXNZ0sokkNFwRHHAZJeKuxqIRtNU7KfExq837x8UEjZH2RlfLBDjrUFhE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xVsIJtqbwCDir1xoT6QiMQrhxuqAM0IuOUcn2NFWP33/ADyooA9YY+RbOzkHFcv4306H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sYyCK6J5UlR43HBqSGzthbSQjjepFfJ03qZQZ8v2/jeW0t5dOnJbYSuDXOagiTxyygde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NgeNJ03fJIxOMVSjga6hkC9AK9ikatmDG/JqZcGoWAV2A9cVNH0Ndq2IZNEcEVvaPch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7ZzeWwOazmawPVbby2tuDk4qpqNiL21ZMVjaDq2flY8V0kUyy/drnOg5q00+ayyig4zW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avGMdcUgYKDkUAOV9tpLGe4rzZsR6jOB6muy1rUvsNk7d24FcREfLWS4c8tWiIGWvM8v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+Oma2bf5Y5JexrD/ANbdMfU1ojM0YuEqRjwGHao14GKlTmMimQeufDzUhc6X5RPK132k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XUjDemEng169ZSGJ815lVWkZs6WKDcwNaEsfnW5X2rCTU9q1oabqImGCetYNXQkZFuhs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AntjnkEVxXiSP7PKki9/Suy8GP9r07d6Vzrc6ab6Hz78XvDEsGsCaJMhnySKx9N8GXW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O1e6/EzQhJF5hUHvTvAepaZYaZ5TxKZTxnFelS2O4+e9a8NXekQeabZECtnK1618F9LH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uDtFdJ8ULLSh4YeWNFDsCeBXlnw38U3PhmLz7eVgATjBrcg941j4Tastyi6FMb2Qf8s5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9oXR/EPhy6Ft4j0e40x3/wBVJIn7qX6MOK+j/hl+0pZ6XdR/2xZteOD87F9hK/41H+01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JPa6ZJJeWzDP2a6GHt2/2farMmfB8Me6M46iuh8GuY71SezCsMobSaSMjocV0XhWEO+7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uth4l8EvZghiVzXzZ4y+GcWhePLwuCBI24AV63+zt4xe3uTaFvlxtwayf2gNXt9D1lb2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OTubGDp2kpcabGhbygoxmtHwj8O9Kt9X22ohudTm5jicjk143qnxfJDLZw8dATWj8Kvj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OraDD4itZcAB5TFND6lH55od2OLSZ9baVo/jbTolWPwdOYkGAyKHDD1G01yni/SWEj3O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zG+F/Ot7wP8AtvfCK5lhXUNJ8TeHJgAGmgYTJn3IOf0r2jRP2oPg94kQxQ/ExLYnpDq9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9mdKqI+dvCHx78E/D+zubWS8FvcBgYisZO09x0qXwj8dNO8QaxcxaPaX99cu4kDwRfKgz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6r0+0+HHjSBmgvfBHiDf3f7PvP1AIaprf4K+FtNN1eaf4Os4zPC0Mr6ZKVWRD1GAcU1H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Z/axj8Ea7Lo/9iNdzeWHE8N0GiOfQ456V49e/taeJtRjlhtbaO3jboTyRX1P44/Ym8Ce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FozrHsRIJFZep7Fff1rgNY/4J16fBCZNJ8fTWx7W+p6dnPtuTmruZcp823Hxq8bahIxX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is268deKr0qbjWZZcEcsOnNe5aj+wV48gydJ1vQ9SI6ATmFj/wB9iuN179lH4ueH0dpv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LJkmX/x01THFWPuj4GSf2r8NrR/MMzm2TLHvxXvvwi1NbawjWQkbSy180fsjrqGmfD/T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yENG8U8ZRhzxwa9YE82kX83kyEfNXJLVnXF2R6f4l8UxRTMgbJ9u1cHqGordysSck1TU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PerFzodxBFvK8V2UrRRzzk5FUOueKXcKiFuw61KsRrsuco+OXBqdZTiqo+WpEkGDSEdb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er6ZqEksa8n868V8PXgjuFFeveH5RNAuPSvIrp30PTobHSwTMRyalaWq8IxSSvjvXGdA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z74jzPf6dKpG7K4rtzHG7Et0rK8TnTY9PbzMdK6aL1MK2x80vCUkYEdKZsyp4rY1VYvt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oBFe2jxmUHXDU5SAtJdOATVfzuDWqMhk7DJqjKoOakuJeTzWfNckA0xFG5bbuFc5qUuws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1clr98EjbmoZtFM43xnqm62dM9q+bPGMZS9eTHBNe2+Jb7zS4zXlfiuyFxbyEDmuWR0o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gLA+lSyRGMkYxUeaqOxLGQWYfJzg103ghPs2rbie1c07soAWtnw9O0N6pY1VjM9rP7+z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luVlkANdTp9x9o0vzAei1g29pJqmrLCOd1YCsUdL0x9QnESxtITxhRXqvg/4KyXpSbUB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+Gvw3ttKtEupYgXOGywrsNVvorVCi4GeOK8TEYnXlR6+Hwd1zMzNK8C6Ho1qyeVG+R3F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t20txaqq9+K9E1nXjbKcOSa4TXfEUs0bqxyKmjUlvc6alONuWx89XVhLpc7RnPBxSRSm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/TlvN7qvzVwt3aSWsp4PFelCamcEqfKtDWS9ubODBkJA5602z1RHlJfOcVmNdk2zBv7t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Vpocx09uZLoMVYohJwazzeyxuUdmdd23IrMS9uIIsxyM+P4amsJlkiLOW35ztqGFi9sE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uKozXRyQkZzVRlvbg7REcVPMkPluXmuI5m/eEZqeTVTaQ7Vkyvpmqlp4S1G9Yfum59q6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AblbFHtIhyM4qxvIn1eAzHbDvBNd94yOlXGkLDpkRluGYHKivQ/DX7L0l2yvIhkAAzkV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qxSN7uNd3XmsJYmnHW5pToTldWPkPwZ8HNd8T3Kg27xxt7V9WfCT9ku2s1huL+MZA3Hc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3hq0QRRIJFOM4qHXvilYaHakvMEReODXn1sXUq6QPQp4anT1mYfxTi0jw34GubSMqscQ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rhV13Udn3PtDkfTNfUP7RXx7bXXl0zTpj5QyGZTXynl2Z3fl2O4mvVwMJ8t5nl4qpTcr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WJFwa375d9kfYVz6HDGvXRwGrbv8tXIXwRVC2wRxVuM4NQ0dEHoalw263/Go7aby7yKT0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CePpSOh7HpmvxfbNBLjklAwNcf4dvTBqEDbsDOK7HS5Rf+GV7nZtNedxObW6Yd45Ks54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zWYiboeKralpfmRyOvINcP4b8QC5t0YHkV2djr4mhZG/WoK6HC6vYFJWwKrWumytnCmu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QarQTxxAjaBioOV7nMnS3zyKmt9FaRvu1eutQ3T7VGa3tJhLqGIwKCTIg8NSMOlS/wDC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IXoKZO0S56VJZx8fhogc0r+H8A8iujmu4o1PNZkuqxK+CaAMMeHS0mfL71cbQSqcpWzH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LnxBGzbAaAMuaxMIKhaoLYTSSYRc1qTajG55YVe8PtFNd4Zhj3oEejfAPw/Ppmsm6lBU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FnOoaYVY/KuBivjfSPF8Oj6lYxxScFgDivrTwLdi+00Fc8jdX5HxhQUaqqLufd5DUcqb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Jc3oaG28yXzOwrv/ANn74R6Rq2kyTaraBXxnDVk/Ge9bR9Rhm2qVZwOfrWbZfES70y0Y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cV9zkb5sFFnzOZLlxDRyH7Rvw4svBviFJ7Bg8M7HKJ0WvJba4ilP0rt/E/jM+Pdbh0mO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8RrtG/ZN1qw8NtqDxpJIozgSivokjzLnjtzdYtzg1lXNml3GTgZqtrd1LousXGm3CMs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bUm6ZyKtEXuYGq6U1tIWC/KahsE3tjGa7r7Kmo2xGBkisW28LXQuSFU7exoGjOMYXNKg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Y9K0IPh1eOM0GhxpVfSgDIOBXfW/w1kP32rQg+G8cf3moKSPLHgkcnANWrXT5W/hNeu2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P4VY/wCEesrTgIPxoGea6b4Yurs4VDW/aeAL8ncENbdzq6aS7eWgwKuaN8RyrlWjBoA1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8X6fdlgpQEdK+1NC1RL/AE+Heyhgor46i+J1hb7ZXt1WRemBXZeBvjqNT1eG0yEj7VpG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LMWvCpXIq9ayi3Vty1kWl19pgFwDWgZ1mhzmtOc5OWRM9yHGQKjgRFuA56VSScMzKCeK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Uc4uWReuJluXCpxTo7VYvvkVmKxVtyHpTriSedODjFWPlJL20kjy0bHFUUmeJstVmO7l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ZUzigOUg8SRJqfhe+hcZ/clMeua+OP2PNSl8GfEvxx4LuDsFtfG6hTp8rNX2obXzrd4c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IOqr8Mv2tLDUkHlW+rxCCQj+Jg1BofdV2CTvPeqcMcjSE9qr6TevrGnWsw/iWtNQYosd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zVVtrE5qzcjOc1nvKqZzQSZniXwdpniqwktdRtY7qFxjDjOPpXyP8Yf2Kn/0jUfDYMsf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fX02vW1tne9ZFx8StKt2Mf2iPNAWPyZ8ReGL7wxfy2t3A8TI2CrLgisqv0G+K+jeEfiX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oYkyoPv15r44/ZKFx4fm1bSbiOWaNN72+P5UFHyJRVrU9Ol0u9mtplKSRsVINVakBV6U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SouGpEoYF2g1oadffZPmHBFUZTg4pIVLyBaDRHY2Xi+6khKrI0YHoaE8dalHN5cM0hx6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vfHvFvwCcV63J+zjb+A4vtWqYbvzU8p1RloeKWOtXl63mXBcn/apNT1oLwW4ra+IuqaR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TgV5JearJPIfmJGaOUylI6iXUkkzzTLCdGvo+c8iuV+2NjGav6DK0moRjOeaGZnsdkQ0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RsZvLiA9BTjcF3IFYtlGhDIrE1Yj+9xWXC3lZzVu1uNx60mXHc2kmbyGB9K4nWDumkNd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hNRuMzyD3qEbv4Tm7xT5p+tac8n/ABKwPaqkqeY5+tSag3lWQFbI4JbmUDkU7ZSRcpmn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gYp46UwDmpAOKYELjk03HFPbqaSgCI9akRuKifrT170AONJRRQAUUUUAFKvekpV70ASr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qRelADl6U9ehpi9KevQ0AJjk1paHF+9dqz629GQCCRqaAivJd0zVHA+CaglfdI596SNy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RStwaYsnFQySZzTEV5jyagUEmpHOSaEXFICaHIPetSFt6YqpZqsw4FX4bfyz7Vi2Z21L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44pbaLcKsyqI1NZXO6ktDA1T5sK3NQ2iEIwWpb+YSOQKm0sxgsG+8elbRKZa0xdsTFxz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8iqdt8rlXHymrohWA5TvXSjJmjGhK89KingQjjrRHvK9ainYxLkmqEKsSohz1qWB8giqo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gQTQCNK3RtgHappGZQduMVUjZkOM8VLtyp2tnParNUMREdD8xBqygjAAJzVMybSUxz61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AkkQFc5xUc84tkBqWQFl9BWbelZUKE0AX7PUEiDSFc1k6hdteSsR8i0DMdvtXnFPghSa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4mxnNPnG1aJJQjFVNQNcMQc9KhmTeoyWVVjOetUoYzNuKjNPnfzDjHWprUPbg8cGouU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RkdzV8FFY5++P4qoSv5z7QOP7wp8EL78q3mIPWrA17BYRy+N1WriaNRzyKxRMIevWrcCm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F8e2MUVYGlx4+5n8aKAOskeR1LAU20vm37T2q9G6GEjFVIY1WUnFfJbHOeV/tDeHd8Ft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rzDS3BteOrDmvpPx9paav4auImAYohIFfMNhvtJpomz8rkAV6lGV0arYyr+Lyrpx70kf3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IO9Z6cV6MXoJ7E3SgEikBooI2L9jetC3Wul07xDswCcmuOAyOKWKdrYkk5FZuHY2hUto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/NiorrX0wdtcRb6qrj0q3HeKepqOU05i3qNybpmZqyWPmZU9BUlzeqSdvSqT3I5xTSC9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fTvVaziIyWHNWI4xvLNzUkhWMZFaIzuKhzUyD5arRS7jVlDkVQjT8N3X2LU42zgE17lp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ivnlJjFKrDsa9m8Cah9u00AnkDvXFXj1JZ1vmgoalsZjGwOe9ZyOckVZhbHeuSxNjptY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gVp/C/UdzNbE5OelUIZBLpRj6kiqPgOY2PiMKTgFq5JKzLjoz0nxzon2vRpHAw6gnFfP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r7WQ9K+u7rTo9T0p2OMMmAK+JPihNceB/H7Ry5+zysTgV2UZaHowd0M8T+Lri8tmtpxh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iueMmtu7s7DxTZZBWVyM+YPvL9af4a+HVzKv2dbkPbDuv3q7EUYrTxrJtjJZs9BWxZ6J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Ej7+K2YfClppOopAIw07HHJzXoXiXwhD4c8LpdPKyl1ztFK4uU+XvEGgjT9VljEhkweu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MBg4o1efztSmY85asXVdQJAijOAOtUjPY9C+B/ij7L40lQtgOR+ldn+0yg1WxS4UZ3Dd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niWCcHqwU179472694RR/vFVIrJLUo+YEjzDtqSO0zUuwJOy+lSiTaDXRZHPrcIrbAqw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1YWQYp2C7GrDg5rf0zx74p0Rw2n6/qVmV6CG9kUD8AcVhh808VDijSDaPXPDv7Vfxb0P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L/BchZQfqWGa9M0b/goP8S7RBFrFpo+uxjvcWpR/zU18x20m0da6HRvCWreJIJpLSBDH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joi7n1fon/BQLT7pguveAkQH70un3RH/AI6w/rXqvhT9qHwR4msluP7D8UaTEwyJFt9y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Kf2bvF+qeKLO317Q7rT7IssiNcJhZx7H0r9Wvgv+zzo/hHwzHNeRJ5QjHyMBisZ6HVDV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eC7rZFY+IY3lYZ8jUY2SQfXf/AEru7Oe08U3SiFLaVZOd8PQ15L8RrLQda/aGsdNVLdws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DPAdno9kk0CAKwHFcimrs6IwK+l+DYNPh4QZ9qy/ElkkcJG0V6Dc7I1IrlfECRvE2cZq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yK9AViAMVVRic1s6rbqJGx61nRwjNerF3R5DWpUdTSD0rQkt1Aqq0XPFWQT6c/lTqfev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E9q8di+Qiu98G6hghc1x149TpoTs7HqwbchYHpVG5u1QFnOAKgutdttNsQ0h5Irz7xD4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GDkd8pqJ02r+MLexRgjgkV5x4h8UXGqMwViFrGuLqSZyXYn60sFtLcHCg4rthT5dTgqV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kHcarGyuCMiJj+Few+DPhidQKTz8oecGvUtP+GOlRRDfEpOPSulTscvs7nx5dROm4OpU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SM19o6p8OdE8mTzliVP9oV8kfF60s9G8QPDZ48vk/L0rWNS5m6djjrm/Kk81kXeuJCDl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7hmuQ1a/Ys3NU5MaijY1XxKCpAbFcfq2s+ahG6qV5ds2Rmsm5csp5rK7NkjI1WXzWbmuS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LfAjdXO6gxwRSGebeIbd4WYqKxIrhgMGuy1iHz5ChFZj+GnaMsMVSJZjxzDdzV6yuALq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GzVFEjJKhqznPadAlMulMoPbFWvC0wsfE9pK3QN3rH8HT+ZZEZzmrOoSmykWYcFWrnZa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fSdsRBJFc7rNrdTLlEJrivAPi6O+sUKv+BNeoad4ntFUJKoPFfL1ouDeh9XQkp0zzy70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1Dw0zqec17O9rp96ScqAaifw5psqkBxn61h7dxRSoymeATeF3YEbcj6VnT+CYyDuj5+l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Y7cYrFvvDokzggUqeJk3uH1W26PDJvh6knAjAqFfhuij5ox+Ver3+lfZG/1gNWtKt7OU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GpPe5z+xi3ax5DD8O4i2BF+lXYfhjnkR/pXtMj6FYJnchNVx4v0W3JGFqZVqnQToJbnA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+V19q7vw/wDAW18sGaFD9RXRwfESwjsQIETp1rIvPi3HaZ3TBPoa53OtIuNOC6naaN8M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AD2FdlbaX4f0pMxrGSBXzlffGBUZ3WRnx3zXB65+0PcLcNEkpUA4604060uon7OJ9d65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FFwO1eca1+0DDZ7gswyPevmXW/iRquqow81sH3rj5J7u9lJklY59TXTHAynq2c8q8Y7H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k3JDMfwNeMeKvizq3iBmHnuFP+0a5vX7JrePfnNc/HK5JNexhsFCOp4+IxEnoizcX00z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W5qeWJY5prcKa9TlsecTOd1ow9qwCg3mt1WzAwrEfiU/WmBds1AWrIOGqpbNgVZByaho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Goj3pI3+U0VJ1o9I+HUwudFniIz5TfzriNei+z63exAfx5roPAWsx6Yt1HIeJMGsjxPd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hq06GUU02QaLqj6Zcj5j5ZPIrvV1tGgWSNs5rzKRty5FWdP1Z7VgjElPSszU9f0jW1uE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+iAJi/SuM03VPNXCHFX3neRSMZpHM0NtdSxdEseM966qDxRBHb4MqqR715fqclxHclRl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5GG3k57UGVj0a38a2sZw82adc+MYGTMWXrndP8ENLjcDWhf+GpLSzYRRkso9KLGY4+I5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TnF3ckt5DAfSl8DatD/aBs7oBGzjmvS73Trc24ERX8KdgPLzHqCx7dxA9KqNZ36kkPXe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Ld6dIknHStBXMrw9o739+BdSYBrqtb0O20i0DxPk+xrjNU1CTSJN4JGKP+EtfU7TaW3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c6ahahZG/wBauOfev0b+D7s+i2m/7xiXP5V+ZsE4W9t5Ou2VTjPvX6SfCPVobnwxaSQn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/G9OXJFxR9rw3OzdzK/aa8AXOueDJpLNT5sGZQQK+EjrmousqTSuHQlCCfSv1U8WzWtz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EMD9K/MfxbZW/wDbOreUyqqXDYx9a9Dg+tOph+SfQ5s/glV54nKWWqXNjrFvdxzGN0YH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nD4Z+xyajldu3Bavnu5CI4GMmrOneFdT12dUiQ+UT1r9AaR8jzF/xFfPrepvdZMhfkkd6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pAr0/Q/hV9ntI/P4bArTu/hmiw5iPzVmHMcJpl15BwQCMV2vh7U7VQvmQgmubvPCVxZT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a2IDZpGsWdzPrdsudiYqp/wk5QnatZlvCZxgAmtS18NST8hetRZm/OQSeJZ2+6KrtrF3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fwbnGV/StK38Fp3T9KVmWqiOITV7sLj5jUcktzPkkNXo8fgwE8R/pV6HwFJIMCPinysP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jDZqppdhO78Ix/CvoZfhWJCDJCpHuK6nQPhlpsGPMt0z9KtQbI9rY+b4fDV3ekBYnP0F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VBMM34CvovTPAOlIRiFR+FddY6BYWUY2kL+VWoE+0ueaeCfFdxpt0dMuwwUcKDXq1sQ0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xY0K50BTrWln7Q0Jy0S+lYGg/tGR2OniG7s2SYcFKdibH0HBbGRySQtXAUiGGwK+W9U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B4j2ya5a/wDjj4t1IMBJ5SdqmzFY+xLjUbK3BaSVEA9TWdN410OEHfqEKkf7VfD+peNv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Qf8AarDl1OZSXn1ORyevzmtFcg+3tV+L/hfTkbzdQiOPQ1yd/wDtI+GbfIS4DAdwa+P5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HmPfLU1PE+gpn92XPoTQB9P3n7VumxkraQyTntgV8oftLeM7jxlr2ma8LXyJrOdXRj25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vxbIsWheG7y7VujGIog/4FW9q/7KvxJ8e2DW76bbaag6Mx3mhMD1X4O/tGQ6z4St/PIM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N10jM6nC/XivLPh3+wh4+0eCYz619kXPBtxg1r6n+xZ4tdyX1e5uv9okVXMHK2bt1+0G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L1yWsftAGZjjUJF9laqc/wCxd4uAbE0z49TmsK9/ZE8YWxOIZHI/6Zk1m5lxg+xS1H4x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9y3WqJ+KenID5sDyN6k1z3iz4B+LvDyM0tuzgH7pjZT+BNcPL4X1jSo5Gv8AT5o488MD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br4sqk8nkWwUdj3qDU/j5r8entDbSEfU156Zhg8VSvDmJq0TuKxyGt39xquqXV9dSebc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o1Pd/wCsb6/1qCkZir3pw4Bpq966zwz4AvdcAnuAYLL1HVvpSA57S9FuNaukiiVgpPLV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dJRpmVpCOWNOttKg0RClvHjHfvXEeLfFF1cTtbLIwVfegaPW/hR8X7b4byFd2IdwY7fa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4qgltbQslrJ/DmvnvzJGzvYk+poJJ71ZpcW91GbUCDNyw71VjUlqlZOCaIV+agyHGPAr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tZ71r+ElzqaVmy46noyttwKdG2HqEnDAU+NcsawZrYtSPkZBpLGQ/aAPembT0q3p9mWu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b9xaFLMv2xXnesAwzlscV65q9v5WjZxztry/V41kQ561KNZPQwEuvM7VX1y62QqT0qWW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4eOoaXvrVHG0ctb3RI5Py+lW0lDA44rMu9LudPclwdnY023vex4rQDXD4pwk4qikuakD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J4pqnOaWgBppKKXHFACUUUUAO3Ubqb0ooAehzmnU1BjNOoAVTUinioqeDQBIp4p6ntUQ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m7Fb2ltssJG9q59q27R9ukyH04oAzmkG9z6mpIgCKzjKc1ctXyKsgsk4U1WkfGalduDV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0ycmpY3yDVYtT0bg0Em1Y2zJHuSrcU8jsVas2wnkaPalWYpTAxL1kyTdtVkSHPapJncw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SR+VjBqjqt2YFMI61gehT+AyJmzesF+7VuwtvNkYH65rLhlKud/WtezuDkqvDEda3iYy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nI9KnjYvJuHAHrVPzhERvbr0FTTSNBF5rgiPqMVtexKNC2lbkMallcBTuUGueOovKCY+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L1qvaGhuoV3sQcVKzIpBL4rnIrm6lQlYHzWnDZ3UsKs0LikpE2Ny21VeFdcoON1WGuNj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tRZoQvyjvVpb/wDs6N1lOcVp7QDSF8rzcEdat/aVj5LL+NYVpqtvNltqrWVqXiC388p5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XWIipVXBb2qiL6MkhhzXKyazaeeEt2JY1IdSCttd8Gmp3KTOsS9EgPyqEqOW4KDO5Qnp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k3BPsKc+pWb8h2YelPmGbTXMQJJYfnWbd6lAu4Bqrf2ja4wIyageS3lJ/cVm5EtGnZa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Ktvqtv03fL2rm5Hj6bKhad2G1U4qRHRC7iLiQnCGpotWtFJG/aKp6rpbWOhQOx/eEV57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5c9aBnpx1vS4kc3EnHbFNXxjpQQCObkdM150s0Myrg/N3BqwLCzu4mwuQOpU0+ewjvh4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ivPRpVsowM4+tFL2oH0dZoTHuJyKnuMRoCBWH4b1RryxViec1uyOpiGa+aMClMTIjISc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0waP40UTOUhnbkkdK+i7Ta8zAn6VyHxZ+GDeKbKO5tXAnUccV10JW0Li9DyTxjd6ZcwQ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B1rl5rIJB5q9DXaW3wL1zH/Hwp/3A1dHpn7PN9exgS3UoPfGP616CqpDPGDIFzk09JE5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2/vJyfxq5Z/s22MR+Z931NP2qIZ89pcoOODUb3HmMQqk19PW/wCzzp4PKwfgKt2nwJ0u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Uuqibo+V44pnJ2RMfoKtw6VqM33IJD+FfXUPwl0S2HEAP4VOngnSrU4S3Xj2rN1l3F7V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1x921/M1oW/ww8Q3B/1Kr+NfV1toljAeLVPxFa1tFbIMLbxj/gIpe3XcPbnylbfBXWZ8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X4A6hJ9+WX8Fr6jTaPuqB9BUgTPfFZfWDP2jPnfTf2dl4Mwd/wDeOK1P+FE2lv8A8sk/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hls0frTVdsOdnjVv8I7O2jO1AD7VPa+GBphKpkCvUzFErFcCqF9Zw4J2ionUbNFK5wRs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ldLeRJtOAK567tzuOKzTN0bWh3IkQoT0rP1FmsNWSZMgbgeKi0uc29wPQ8Vf1aEXUW4d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PpXwJPHqWgQlhuygrwT9onwDbXl+t9JBlEbk16Z8EdX+06Z5DsflGB+FSfHHRVv/AAte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9DTpPWx30ex8Q6vft4but+nOIowfur0NdBonjbVZrZ9lvH845evPb3VElmktSRvRsHP1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QywiQsOOa9RHQdEdb1KO7FwkQM69CDXo3ws0bxL8d/EA0OS7kAGA/wDFgV89n4gXDk4t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fHDxb8MfFU2s6EIj5q7JIZs4Yf7JHQ00jLmufVP7Tnwj8I/AT4aDS9PeO61e8T9/e3IB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8JW/Q1618QPiBrvxU1FtW1xzvAISIknH515PtKTSL6E01oZyEhf7Nco44IYGvo/wfMut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182SnO0+hr3X4FamJl+zu2ccfhUjpnlnjDwpf6d4huFht5GiZtylYyeDT9P+G3i7VcfZ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I8CvprxDqeheFD5t49wqbsYRN1XLX4/eD7S1VEsdYumA42qFU/rUOpY6FSTPnmx+Anje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7yuFrorL9mbxNcAGaS2t/UtKDj8q9Xu/2i9IOfs3hWeT0Nzdj+VVIP2i7zcRbaHp1r6eZ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rDx7nIaf+yreyn9/rluPXy1JrorL9kq0GPO1y4b/AHIKbf8A7QfiZifKk063P/TKIVmN8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tmP/AK5xgVLqyNFQgjtLL9lbQIh+8ub2c/7S4Br6P/Z78F+BvhzuvLm38+9j4CTsWwPp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BfFPxLmW41S+urqCXASI/Lur648WfsQeD77wXIdSa7h1IRFvtVvdPGyNjI4zg1m6kmjS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rnhOTxh/at1LCShOzz5hgCtf40ftMadY6bLZaJOkzopVEhbcPzr8xviJFc6Vql1pNteX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jkgH617f8AtEXXPBsM037yQFkLu25ia5W5zOhJRL3g/xDdap8XdO1uSTMkshDGv0V8Ea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gV8A+A/Bclp43httnzRXGP1r738LRDStEihxjamTXPsbLYdfX2ZH61y2sX2SRmtu4lWW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FlmIqqb1EcpqcwLNWO0vJxWhqI+dqzSvWvcg/dPHkrNgZmK8UyN2yakjHJqRiqrWiOci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nsj8h6VGW3U2S2LrkU5RTWpUHbY1JfEN5qKEO+BWf5Lljg7jVnS7Ce5YRwoXJrvvD3w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YD2rBuMTdKUjl9G8I3OqlcIQp74r2LwV8O7eyjVyvz9zWto+gwaXaqsu2NVHU8VX8RfE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wzjrWLqN6I1VNLWR00osdGhJcqu0VwXin4wWmjBxHIox3zXj3jn4x3d40iwMQp75rxzW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NKzZ7Zqoxb3M5yS2PU/F/wC0He3DTRW8h2njOa8I8R+I59VvJJ55SzE9zVbUL0s7AVz1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SOdtsrX938zHNc5f3gJIzVzUbjrzXOXMhLmrJQy6l61Rkl4NOuZTzVVmJU1BqipdANms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ZR1rPuRwaAOF1aA+YWA6VTF8yx7DXR3sKuG4rnbu28uQ8cVSEyleEPbMuKzliAQetaEv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rmTR2vg+cxLtJrdv9syMGrkPDF1lx6dK6y8YNASOtQI52LUbzRbxpLaTaM9M1vWnxT1G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viY5WLHg1nyRgncOhrJ0IT1ZMK84OyZ61YfGm4UbWY5+tb1l8WJoV86QsV614G6+W4YH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k99tcFbCRS0R7GGxspX12PVj8bbe5+UN81QXfxAurlC0TECvA9Mdl1Haf71e4aBpUUum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hoUXdHfDE1K1zFvvE95cOQXY5rndY8U32mKXDsPxrup9FjWXIQVwnxHttluQqgYFdFFQ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bMF/iNeTZyzH8apTeO7uT7ueK5mOTy8gimlm5Ir1PqsGeM8VVfU6RvHt+RjefzrOuvFd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HdjzxTFBbOauOHgiPrNU7/wPfy6lZSRyNlk9a4XxNam38QT/AFroPh/ffZtXaAn5ZRjF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lwo4cYJqXBJm0Zucbst6MDfWO/HapVtirc1H4ElE1kyHtWreKschFGwIytbtFubEjuK4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r0i4TzIWArz3U0MV9Ip9a6qTOaq0iru55p5YFajPU0oHBrpschJCw2sKybkKszVoxfeNZ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ASwMBVlCKowCrsQ4rORvTLMZ4NTRrxUEYq3CKyOtCgEe1JtzUu32o2+1QXYgKcGomSrT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n0zUWtZQCeK7XTZ1uYgwINeeFTnrW3oGrfZm8ticUHO0dNfaelxzjmum8GW0MbbJhx2z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8VqWNwyfc4NMyaPTbS1s4eSQBU15PYRQMAAxIxiuKsdVllIR2rqLLSkuINztk1djnPHP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UbIFed2BS+EfirK8nkXRORxzXquqeHYbmB0dQykd68T8ceB5NJna5tU2jOeKdhHuelyx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Yl0FHOWOa8V8B+PXsNscjk9uTXsVh4g+2wK4GQaZlcy9Z8H2V+jIx5rj9R8DppMTNE/F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4XmsjVdKkuIGAXIFArnhF1OY2lHPWvsL9jLxzda7aG1vpztt3CbSeor5O8SaNLa38oVc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okjWfUI5MBopVP61zVcLSxNlVV0jajXqUW3Bn394l0O11vwpd2tkhSV4HhU5/iYV+TfjC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1XStQcrdxysjA+oJ/pX60+FLyF9Nvkll5RwyHNfnT+2j4Mu4P2gtSmsoN0N7Ek4wO5GD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Ml4idR2meHi9M9wisTuyK9t+Hcg0+ON5AdvFcF4P+HVzqd/G867ACOtfRlh8Mo4tHB80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1m0Gr2sbQkZq2NIKA7zgV4/D4puPCutLbCQtHuxXc33xLg+y4KHdjqKjqHKaOpeEV1HP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fDOBSTczZ+lcld/FK/GUtbc47Maof8J9r8pJ85Yx6E1Yz0+DwNp1tyJiMVowWVhaDBkU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NNYbPm6iqD2NZM/i4nPnaoxPs1BZ9HR32lxcvNGuPU1KPFGiRjBu4c/WvlmTxzZQkhpp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0h5S1aT/AHjTDlufUF58QdNsgfLHmn/ZFZknxfMefJsmJHQmvnJvifdYOyJVHvVC6+Ie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1BR9Hz/GbU5QQLVYx6k1SPxW1F2+a7SH8a+cH8VapMPmuX/Oq/2+6mOXkc/jTQclz6bH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b/vlqy7749SQ5B1Cd/8AdNfPscjkck5+tSbM5yTTC1j2G7+PEkhOHuJPq1c7qXxPW9z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c159s9KcseTzQUjeufGNzJnYAtZc+uXk+cyHFQiNaXYMVYx8N7Mwwzk/U0y5kLd6YCFN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fDn4YeIPjB4yg8OeHoFedvnuLmU7YrePu7H+lff3wz/Yn8E/CzTor7WIx4gv0wZLy6X5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r/wTm0fRx4R1+ceWuuT3oMzY+YxgfKK9R+MOsau9/Jbyn9xmuStU5EaQpcx0p8deEvC8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MCONRgfgOBWW/wAZnlyLLTkQdia8ktrfit3TE2DFeQ6029DpVKEVrqdxL8S9emBwFT6V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fMR9KzkZNv3qcJI8etC9p/MZcyHt4q1oNxOT9TU8PjTXUH+uB/GokWNl+6DUMrImcItK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3/Ce3L/Le6fBdL6sgNUdV8E/Dr4h27RXFgujXrdZIuAT79qSOwn1AYit2Yeq1saV8LXur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P5gq8mT2q4OcXdMSd9GfEH7VP7OVz8KhLrdunnaYx3efEPkb/A18v3c7NGfSv0n/AOCh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dd+Gn8s6vq8sMdrAv3lVGBZzX5qSjNpnvivbjfluzmkrHOXX+sNV6nuiN5r0b4M/Cl/F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pkZzDD/z1PqfarMbFr4W/CZ9X2apqkTLbDDRQngt7mu18QarbWMo06wVSyDD46LXReI9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MyriWVekYrjtVsrXwrp80szF3HLO3UmkI5fX9cXTYnDNmQ9q82upmu7p5n7mrGranJqd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wbjtQBGQKYRxUhA5puOKskiGXqSOPZzUkEQAJNNnfZQFyJjmt3wcP+JktYK/NXQ+DFzq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+I+erVsmWqu4w9W7JdzGsGdJK6DNaOh/NdqMdxVQxHd0ra8PWYN2pz3FJjjudJrmG03Z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3Fex+I7XydP3dsV5RrThhUxCb0OMkYmVs9jXYWV7FDp8cbnAIrk2izdEepq5ryPbWSMp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jQVv4/l2/Suc1HwMIyzKu1vaqGi+L5rdsSykj3NdhY69FqC43ZNM20PMtRsLjTpcMp2+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6ze6Xbagm11BrjtZ8ClHLW5wKokxYJlbPOalIyOKzJ7O50yQiRTgd6mtr8OME80AXFWp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yS5FBkNKYNXfDulPrWu21mvR3ANQY3Lmt7wFqY0bWTcMSMrtBFBZN8Q/DyeG5LePu/F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3xH/AMJX4kaQAi3tx5ajPU96wylADAMUUu00YoASnL0ptOU9aAHA4pwOKZSg4oAkp+/+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Jk8rHzVJ0z5VVcVueHbcvOGHReSasDGl1Ij5GXDUP03Zp2rxrPrTRoMAU4qiqwftQiCs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kssJPmDAqVrrHMQ6Uxro3Aw4AqxWN7SpMIjxlQR1yatkLdS5cfOD1FczZLKhkJDBB0Ir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Gb7R5S4zmsJGsKdzd0uWOKHfPIQwHpWJq5N+cW+VYH7xFU9Vit9OlNs9+zLnG7dTYtKs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96szptpYozW7QH95JuYd6u6dfxph9+8rxipbiy8NJbHzb2WY98Emu11b4DQ6B4P0bxFc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ERHJBBIqkzLkONj1S0W7lkuPunpWu2rJc2SLEwmh7L6VZbwPp7t+8ckntTj4as9MX92x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5mPGkkrYCY+laA8nTo98m0v6d6r3eoxWatHCu5+m6sKRnlcu7Ek+pqQNG98S3M2Y4vkQ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PAvJE9lNVwvtRgmtEyHoNF7dgki6lye+6myTzy53zO+f7xzT9p9BSFTg9KsglsUL5Bcg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uX9WP869E01fsvhfW7uQcpC2zH5f1rh9FtfKgDHrtGaQHSeCbaJJru7k6QrkfhzUEjGd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1/svwMZOj3DKB+J/wrAjGBzQtAEjjFWhGMdKjjUnpV1pDbQ7peF/iz/CPXPam5JFrUre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dF4R+GXjnx3aJeaD4Svr2wkOI7x4mihk/wB124b8K9V0T9jLxdqEMcmu+ItM0BG+9Hbo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fxqL3JcrHgzjrRYr5t9BEejtivqOP9kf4a6XcQx67481K7i/i2CODP8A6FXTz/B/9nbw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tctomlgmnu55yzgZHGAoyfSquSpXPmD4gTkXUVoMbYoxwPWuBexjcnKg11HiW9mvNUup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/KuYaYhjzTNb6FCfQo5SSDio00qeHPluK0TOB1pPtXYCoMTP+z3/ALGitQFSM76KAPQf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n6V2b3JeIgGvFfhTqjXKgljXsMTjA75rwqkbMRIkjpGSvB9aWPWryEYWTA+lWTGphqk1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9cuJThyPwFbEGoMq8vj6VzCzpb4xgVft74SJ99K1TZBvDU2fjcxpwu3iz8xzWFFcBXJ3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K4EygerU7tkO5uQ6uV+9Vj+3Ix1rkW1WGM4aZPzqpdeIrKAEm4Q/Q0crJ5JHZTa1HtNU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iXxvp6ZzMPzqIfE7R7IEtIpP1o5WHs5Hey3DDpTRftGPWvMr3406YudrA496x7j442gD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SZ7XHqp2knGagfW2yfmx9DXgVz8c3LERocfSs64+NN04O2NhVKm2aKl3Por/AISB88yf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mUfnXzRJ8WtRlb5ciom+IOqXSn5yPxq1RZapJH0PL4ojiY5mH51n3fjq3jBBmH518+Se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Upr29kOWmb86tUWWopH0CviUX7/uzke1W/tCunJ5rzb4cX5nYRyHJ6c16XPppCbl6Vzy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TnFXivmW5A61lWyMgar1nKSCDUmbOx+D+t/YNYa2ZsAnivaPEsK6jo88R5ypr5j0i/Ol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K+ktKvRqFkjZyGWs0+VnVSZ+dvxR0A+GPH95EV2pK5Zfzo1aP7Toan0Fes/ta+Ejb6na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ivJZ5QNGCk/w160HeNzrZx0cTKTXUeEdLe4lzjjNZEbovVd1beleJk0oZFvux71Zy31P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6AMOfWvKPEOlppWpyR72YE1szfEG/l3CJVjU9PWub1C+m1CUyTNuf3qhFFlwrfWu5+E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J4Jri3Xj61e8M3h0/XLdwcfMKhkwlZn1T8Z/DEuq+Bhd20YMhjD5HqK+VLbULrp+844r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l8PoYwgf93jnntWHZ/BqDTb4/aprPT5f+eklp96uOUrbnqqLex8aWUGpXS/u7W5kz6RG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iuz+70q8OfVCK+37DwV4fsx+81qR8doLYCtqzh8JWZ+eXVLjHdYgKjnRqqEpHxTp/wAH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4fuW/3hivR/g/8As9eK5PGFkmv6JcJB5owAM19VWvjfwbpWGlsJ5I04/eSqp/Gm3vxx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6C3nUfdyXx+VTKooq5awsj7Q+Cnwv0nwB4eil8qNLgIO33K4b9pH42jStJudH0grLfTZ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NP2rPEOrWT2kN5L9nIx+7j2tXE6z4m1e8la7XT3u3fnzp3JP5V59XGQijqpYWo2eYXXw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d3UaCaYvIrjJJNe//CHwvpngmFrHK7QdwwK89tJ/GOsrKlvDBCw6HbWdrXg3xZcw/wDEw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bcCuZY+kjreDqvofRHhjXNHtvG8s/wAovBwoDDOK990nWFu41cPmN144r8uLXSdV8F+L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pY5R5weUnKk1+gvws15dW0aKSMERFQ4JPTNdsJKpDmRwTvCfKzvNRuFhYkGsO7ufNya1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kToscBJNOCdy76HM6nbjLGsZlCEitnUJxhhmsNzuc169NaHl1LXYqDk0SQtJwKfGKuwK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yklkyr1ya6DQNCa/ZU27qx5Z/Lk68V0Xh/xKumsGxnFRJ2Lger+DPBVpZxBpxjArY1jx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pP1ryDW/ineGMpb7l4xxXneteItQvnZ53fn1rBxT3OlStsei+Nfi6128kUD4A44ryLW/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z71UmuHmYkkn61SmhDk1tGmkc06jZjX8hcscmsiV9pOa6G5tRzxWHewbSa2Ssc1zA1Al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uzXTzQbicism+i2BsCixrE4y9t28w1j3NuSTgV1lxbl9xxWabIu5GKVjRI4+eFsniqxj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AE8VntpwBPFIZzEqkMarSRAg5ro7nTepAqtLpF1cR7YbV5PdVoJcox1kcLfQbJWAHFZV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v5vBWtzkmLT5iP8AcrmtT0DUbKZknsbhGB5Gw0EqrCWiZx13Z7WPFZl1bcHiuov7dkY7o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0B4wfyoM3Ig8PsYZMH1ruo2WS35XPFcTaWU0dw22OQ/hXZ2MN59nULbSNx6VNjJ1VE5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KOldVrOk30xbbZTuc9FQ1jw+FNcvXK2+mXJPvGatJpHJOrBO7ZkyZOe9dhpg36HHn+Ja5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ysul3cZHcRmuj06xv4NHUyWF0MDoYzWdWLcTfC14OT1OdtrYrexNjkvXu3h4FdMA7AC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5WG1/SvZdC1FBpWTx8o614deMm0fTYScdSaWYGQg1wfxJQGyLD0reudXRpzhvyrmvHs3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xox5ZpjrSTg0eSyAEnimdBSsc5qMtwa+lR8wIxHNRlsUM3Woi3NArl/Qbv7HrNvLnA3Y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0cSjnb82a82MhjYOOqkGvVo8ap4VU/eLRVjM9DDnI+CJhb3pTONw6V1WpxHerdjXD6KT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9Bv4jJbKw7c1kmjblaMsggYNcX4jtdk7SeprsJmINYGuwefG3FbROWsrnIZy1SFhtNT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a5FdRwsWI8mqeoDDZq6mA1Qakg8vNARKtsavwnJrPgGBVuAnNSzRbmlGnFWIVxmq0TfL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FsWCTRuqHeaTzDSAkbJzUTKSDTvMNLuoAqkYzTAxjbcDzU7gHJFV370yXsdZoGs74/Lc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54rzixkaKUEGuxsL0TxBSecU7HPc7W2iaRVeI5GM8etdLo+vlYxG+S44Ncd4Nvc3htXO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vhy503F4q5RutUjCR0MW64XI5XFYmvaPFqUDxkDOK3fC8y3Fkd3Xtmq17H5MrntVGJ88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9K8aMATnArc8EeM/7OuUt70t5WcZJr03VLW0vgWnaNccDNcjqfhTS5NzCeJT1wKRoes6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IpFbD3tlEuGKn8K8Q0rWbfQk2R3Dv9KZqXjaUklC5FQ3YFG56jqek6XqDMWjRs+1T+AP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SpPs+5fmCnGa8ZTxhfyD5N9bHhzxvqWnajHKZGHbrTTE4n6bfBnSLXWNJtn1K4bzZcbh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4PDdn4YsNM8RQSo95He/ZiCckx12fwHTUde0O2lZGWQRqBk45NeDft6wa3py+GxPJ/oks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b9g4/tniz+NE+0iQXITB7cV1lr8X4IrLypJzLxjrXhiwtMwGKupaCNOeDXKegjsPEHj2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7Z+9WSPiJeMu2KLy1HrWMsYBPNRyWx6qM0gNWXxhqNzn5sfSs6fVdQmJzI3PvS26BfvL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VV+0yn5pCfxqYREDDHNNjuUBqyJo2FAFY2nzZzU8cO0U5pFFQtdgVpcCz5YK9BUaqAT0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cBSTnincC2WPrVi3wwOTWC+u2sbYaQZpH8U2tshIbNWM6VCsZPOakaddtcNJ8QIFJxg1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QI9EjYsMjpQ0wTqa8quPH16+RGdgrKn8V6lMSTORQB7DLqkMecyKPxqhP4otIQczL+de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TN+dVmlkc5ZyfxoLPVbnx7ZxZw+TVW28YXesXH2fTbK4vZj0SBCx/QVxHhLw1e+NvFGn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yxKcZCgnlj7Cv2E/Zh/Z7+HPwS8GQyaxpkU9zcIDNdzIGnLd23EdPSsJVOU2jTc9j4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+HvxUtNLuYLvTEuseYsyFc1+oE3iex8UWEQ1O0S4yoKzDrXzt8YPh18PfFHjzT9a8Ja7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cAMRXqnhYTHTYknRkdVHXpXj4iq2ztjBx3N+Twl4fm/1cjofcUsXw+0uQfLfKPZhVVnZ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l6MR+NcPtCWWV+HVuo4vIiPpU9p4E05CfNvYR+FFtFJsO4n86ytQgcSHaxH40/rBj7M6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7r6Jj7CqDWOiWLnaySfhWPG5RCCPzqJSHY8/pR9YF7M3j4j02zUi1tgXHfFcr4q8e3yW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+Wm34whrkvErFdNnbv5RqI1pSdjaEVHU/O348axda58TtUuLqdp5RwAewya4O4jBgZT6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EPVG78fzNcpNE82ERSzN2FfVUdaaOObTkzN8HeE5PGPiqG125s4n3T+m0GvqltIlsvDk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ESU9Qo9K5z4X+EtN8H6N9q1BBk/vZyOpB5Aqj4/+OVlChW2/fNF8kMA6R/Wgwsbup6no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R5GVRfvyn1NfN/jLxlc+K9QeVyUgB+SIHgVU8ReK7/xLdvNdzMwJ4XPArHXrVGbdiRRx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E7U2n0ygochxmoZuafuxTGOTQA1DgGum8DDdfE1zOODXWeAIs3LGk2a0juZFO4Ve05c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QbXrBs6HsaMVublulbGh6WUvUPoao2jeWc10Xh8me6GB0rFhHcu+MrgRaZs9q8d1RDJu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QAe1eXXU+FYVpAitsc4uBfL9aveIE83TW9hWcf8Aj+/Gta5Xz9PkHXiug5kefwqjA881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monjCvhaeUwvNBqjo9J8XOmFlOR711dnq0F6nDA+xryzZ6VZtNQmtGBVjVFHo13YQ3is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tR8AShmktsnPak03xLIH/enIrrNH8VpEcHBHvQB5fNa3FoxWRSCKdFf/AC7G4xXqNzpl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1y+t+BHVWlt+celK5PKYltO03yKM1cJ8hNvRqveFtI+yCQ3C8j1rG1q6UajIq8KDxRcV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nGMGqCz7qkRyQaYy8sgamyNwcVXic80rPQB0vw78NN4x146en3guao+MfDtx4T8SzabO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x/Z8c2/jYzLyVUE1P+0hdx33xBWeNQu6EZx60F2PNxyKKRT8tLQIKBRRQA5iMt9K6bwq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crklhXUwH7LoLkfxCrJOXjnM2tSPVu6XCufWqWmx7ruR/ert248th3oEZcbHaeKEQFjk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EJY4qzM2LSUGw8ntuzXf6BE9jo0szHEZXg1wdja7lUZ5bFeq+NrVdF+HViE4kmHWueT1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W5ia8mnI5zxWn59l5AZh8zDkVnaZbC8uyrD5VGTUmpQLEoI6Z4FQDVijEqNcxwr089f1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T1/xh4b8CaTpNwU06wjNxM5PCsAEX+Rr590kD+0VYc4IP617Vq3xVuLbQUt95wiKtBU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MgS4k33CxKB+AxXFahrcupMeSFqvf6hLqD753JqGIJj5elNC5huPegDFPxRgVaMxmKMU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qCUnmrD96ZFC1xcRwoMs7BRVisaHi1ks/h7aWiH/AEm4lRmHsBXM6JatI8US5Jlwp/Ot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2mn5yYbdXI+tXvh1pY1LVbaIjlDu/KgzNzx9CLWy0rT04Cjew+gwK5QR10nju8F74nuV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36ms7SLM3M5AjaRxjaijJPsKC4Lmdjc+Hfw21/wCIvijTvD3h3T5NR1jUHEdvCgIUeryN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DX6bfAL/AIJqeAvh9FZ6v49x498UKVlaO5Xbpts46BIOkm05w0m71AFdd+xL+z5p3wg+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+Kdat1uLybGfJh+8kKn07n1Jr6Wt7hJlBVQPpXK3c7vZKKsfLX7SXxBu/D9v/ZPhnT/O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FK+u3vt9K8v8B+CPAM8TT+PvGQuMjzmjv75bdVP+6pzivov4vfCmeTU5fEWlpvlAzJC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1Jvi+JV9b3Fo1o5HzrH1Y5NWjzZ02mfaVx8QfgrZZ/s7UNDvUT/lmsqzP+XJrx79rX4i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8JPZ3NybnZc+QmGRcf418O29xif91J5VegeLrePTNB062z80iiRhWgRgc1rWptqbPckf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Gf0rkri6Ksa3jgqR2rHu0Ub+O9WXayKn2s0fbCKUKuOlKFQ9VBqDMet+Noopv2a2PWIE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GXT9REe4hCa+g9Luxc2wIPOK8BtNMOnzLIDgg9q9c8HXZliXDZ4ryq8dbl1I8p21ncvn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VeOtYakpy1Wbe7wcA1yHIZPjy/Ph6w+0Ku4V5l/wtaeQ4TKj2r1rxtYjV/D80ZwSFzzX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xMOVOK7aEFPc3pwUjsLj4naiVIjJz65rMu/iHrVwNqHn1zWda6XPftiBC3at4aAumW3l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6/ZpHowwUpq6Oam8XavOx3XDD6GoTq2ozffuXP40up6TJp8/zdDzUZj3KMVXLE5vZsjm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qvJA0o+d2P41fZCI6rqM5o5Yi5GVxbhe5NWIdMM4yozUeM59q09GuhG+1uhp2SFyMznt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9q39VsRLGZVrAG4EgU9BqANGF7AVJFJtBFQSg85NJCfWi4nEuJLnvT9wPeqy8ZxSk8U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D7Ffj5upBr3HS9XN3abuuRivmuC4aC6iYHgGvffA8izaPEScmuOtFWuB0EKZBphbyias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j5FcBkyLUlIVZ0+8pBzXtnwu8QDUdHjQtlkGK8VWRZ7JlJ7V0nws1k6dqBt2b5WPFU11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GifC41vwy8sa5YDNfGmuW1zYWZBRio46V9/+JlTU/DUkZG4gV8peKorKCe6s5o1zuOM1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bsjxBLhWAyMGrMTgKateJNPhspiY+BWRHNxXdocepbwMmkKgg1EJuKXzs8Uyhr+lRl8c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s0CAGoIR+ln7FviHTfE/hXTmZmKvtgkUfwt716N+1p4f1XQvB39reH7ZZL6xmVSWH/LI9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PD4b8Y33hy7uFthcgS2pkbh3B5xX6XeOPEGm+KvCP2eSOK5+1w+VKoblcd68urdXPdw9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491tNkt2tq+ORDCP5mrh8Ba5dws99ql3JH/EA+0/pX15pfhnQNM0ZYfKt5GH/Pwy7qq3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SXS7UnsxBrypNxd2z2adPQ+Q9N+Hc95cBLYXNyc/8tATXonh74N6k+A9jt9xxXtUHxE8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5bt9lgFQ6x8T7bBktdPumB6GQba5a1WlbWdjop4etJ+7G5xWjeBW0i5BuraGMKedxrsJ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6Ow/uGvKviD8RbvLCG2ERb+82a8k1DxDr9w7OmomAeiE1wPBwr+9GVztWKqYZcs0fRth4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JshB7k1ieLfi3o5iIjvIq+XdWnvZLj572SfPXk0x7DzYQZFJPua6aOWwTvJnDWzWo04q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gxyLJJuB5r6t/Ze8Vjxh4W068tz/AKCQYl+or8/NZtlWI+1e7/sK/EM+Hz4h8OTy4jM4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3hXv06ajHlifPTquUuaR+g2uX6QRkFsYridT1rIIVs1k6p4hfUFwpOKywzt1JNdlOmROr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aYhPOabChIOaVn213RVjik7k0bHNTmVlU1DbuverJKsvSrSMyoytL9a09HsDNKqv0Jqi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9tmUA4561lNCg9T1DQ/BNjNEjyRhq6G6+Gul3ttgWq5x2FYnhXUWaJV35r0TSpyUAzmu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R4B4x+DElu0kukg8c+TXlt9plzp0zRXULQuOPmFfbc1skhJK9a5Dxb8PLPXoWE8StnuR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5nKlfY+RpoMqayruz3A8V6F4y8G3HhfUHhkQmEn5HxxiuVntwQa7E7nDKNjjLi0K5rKu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wLK1ZUlmUJ4qiYs4250wqDxVGLTSXORXavYGQkYqs+meWScUF8xy1xpY2klc/hWVLpce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xCMVk3ekfOcDFK1ylI4/RNDfV9YW2UfLux0r6P8ACPwx03TbGNpYfMcjmuM+HvhH7NeC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9itrnywoVsAV2U6d0fDZzmMqcnCnKzFs/CmlwNj7MB+FLqXgLR75CXgX/vkVYj1DMwGc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BGMda6FRPgJ5hiXJ++eaX/wS8NahGUk0+2f38sA1hN+zV4XDFksbdPoteoO7W2c1WN84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mGJt8R57D8DfC8HBtYf++BWna/DDw1Zj5bWM/wDABXVXS/bog6jy3XqB3rIa3ucHril7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YiHgDw20YxaR/wDfIqxaeB9BhlUraRj8BUdvDPt5Jrb07TZJnXJrSNOKHHFVpbsk1H4f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Hn/dFOHwn0B9KwtrGTj+6K6q3sYZCIgTitQWkVvD5Z6UnFHdTr1YLmueE3H7N/haZy7a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P2ePDsqbEs0UdOBXuEmlwsSd5H41Wk0wf8s5MfWuedKEtGjojmmJg/dkfMeqfskaUzFo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mnxJ/ZV1+DTydJdLtR/yzYc19222mmX5S280+60OLZ8yVxvB030PSpcQYqCtPU/Fzxv4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1fSLm0iBx5pQlPzrlQc1+1fiH4aaN4q024tr7T4r6B1w8M6Ahq/Lv9q39n9vgT40WTT/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G1aT70LdTGfp2NEoOG59FgcyhjHbZnijd6iNSZyCajNQe+iNm3Bh6CvR/h/dfaNHEWc+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42q59RXXfDG8K3k9sTww3is6qtG514eWti1cWC2WpTqB91+K62OUTWZH+zWX4kgVL3zB/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VUHPavPjLU9dw90zbiQjOe1Me3We2ZjzmrmqWhizkYyabYIHhkU9q7oHlzV2zz+8uRHO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E1q+IbDydQIHSse6QxgmutHnSJUIJzmnX0Re3zVCC4OMVqbvMtD9KBRMuLirEH3qZHF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LcuxY21IoBqGMELUsQPPFZM9BbEmB603HWnCJjTxbOexpAQUhfg1Z+yPjoaYbRvTNAFR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9q0YrMg8ikubcIpqkTJ6GdG2w1pWN6YnHPFZxTBNPj4BqrHKjsLO+aOVJ4mw6kEEV6lF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sZrJJJVGFkPevDNPvjG+1jxXSwSeZGMUWE0dfbeMNSbO1wo9hVDVfEGpzdbgj6VU01X7j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TMrFGT7ZdRBnlLfjTra0eVdrHJrYsI0ktyMdBVQyC3nIArMCn/ZPz571XubLY+D0rdjl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UtzVEWk2sHmHdWlc2cXlEx9Qap6YIonJkNWb3VIIoWCkfnTNLXPsr9n/APaMsLPTItO2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UkV5v+2R8VY/iENG09LM25s52kDv3z1rwn4P+MINJ+JOn75gsVywiK+9etftU6Klj4Zt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lyO4NX7R2sY+xV7niUTKFJyPwpjSo5OTXFW/jQyRnbFjNNHiS5kY4GKYHYtcxjjNVpNR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twwPPWq4uJmJ3MaYjqn1kDOHqpJrGSec1iRIWB+apUtZGPHNQBpDUyTxU0d/I3Q02w0l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RDkdKAKRvJcck1LBKJOpqHUrmGFDgisBteWMnBp6gdcJEQdRWdf6gseea5eTxIdxG6s6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jUCtdzsbnAY9asXDgW/3uayTIzSbqnefeNp6VugIRyx61MnTkUh2oKduBTigLkixqw61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gsrq4GYoHkHqqk099Mv1zmzn/wC/bUCujPNFdB4W+H/iHxtqgsNI0u4uZz2EbcV6yP2K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/wDfpqCuZHJfsx30Nj8c/C5m+7LMYR9W4r75/br8SeIfCHwlOo6Jfy2qJ5UOY2I6tj+V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nwh+IGgS6hbMk8N7EwxlT94ZHPtX6M/tYaUvi39lzV5gu6QWInVR/eXDf+y15OJvz6Hq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2bPFuoXXxl8Pm4vJZMtyzNzX66WH/HnH/uivyO/Z8+G/iaz+IPh3V5NHu4bAupFxJHhCD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v0y3b1QfyrjxkORomFRVG7dCwpyCKu6eNhJNUY/vfjWhCMLkc15gGis2ENZd0m9yasiT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zmTrzUezA4FWHHzGkCcGggyr9cxfiK4zxcwXR7k+kZrt74cAfSuA8aPjRb72jNVT3N4rR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uPHOruHziTbV34eaLbXt/wDb5W/c25yOOprhviB/p/xA1eL/AKb8V6PamHwh4WHmN80c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H8NHjzaUmc/8YPiFcIy6TZOUVvmm2/yryJpXmJLkk+9TanqUt/ey3UzFnds81ADkZq2j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KppGPMh69KeOlMU8U8dKBppi1G3GakqNutIBpOKjz1pzd6ZQApbg12vw+X5mNcTjIrvv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1pHew8irkBwap244q5GvFYM6XsaUPIOK6jwhGxuCcZrlrF8g5r0DwPEh3EgZrMUdzmPi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K42Fq9b+Jlwi3LKK8f1MCQsa0gRW2M6I5l3Gt7TWE0Mq9eK55j5aZrQ8M3hkkkWug5kc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phiKinPNaOvQ+Rqsw/2sis5+tXY0Qi96Wmr3p1IsfFjcAa0muDFENlZQBPSrdu20Ybmg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gjc4NdXp+tRXClSwOa8tmiCvuBqa2vZ7ZgVc1jqVc9KvIIpM7cDPpXIa54RlfdNFyans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XS2moR3cXBBFCFynkzJcWbkSoRirMN4HGMAGvTp/DdrqIO6Pk+lcprngR7bc1urYrQLG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kS4snKyKePWrNtNvWmibH0T+z74QtNP0yTWtQlH7zLqD2Arh/is0GueNGkjb5Fj6VykH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Hb3TRwupXAPasOC8uIpvNSZhJ65plI1J9NeJiER2HsM1XHHFeofDzxFpy6JdfbWVJscs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3qd1Mq+WkjllT+6M0DGHoaZT8U00GYDg1Ol80SMM5BqvRjg1YGn4c02LVNUhsROLbzXA8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+Jv7OfjLwG0ckscWpWMqCRLm2OQQRntXG+E7YzzOw+8DXoGjeJvESQvZx+IZ4rdeBDK2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yzTNNt2vIlu52hti2JCgywHqBSalYiy1K4ghkFzCh+SZOjjqDVzW/htq819PcxXSt5rFs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j8cXg/0OJZ07En/61KUrImxY8LaJeNq9lFLA3k3Eg6dh6mvTfjxpl7ocGmaZtadGjBiM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t8U7Bg32Vo0XgPnP9K6S1+FXxh13SlvriaGS1h4UzJkr9K5rnqU/cgYWg6ZM1vNiAgoM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klKyR+Xg4xW7B4e1nw3dtLqN6krv1RFwKxb658+7lYLjaaaMpSvqSaPbw2EomZPNJPQ9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/aLqB6VWtiSKlHBNUiLjmAI6Usa7R0oUZwKlC4FWjMTPFNpSKaTTKEJpMimk9abk0AOr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LbGPrsPmflz/AErBnuY7WFpZWCqvevRPhyNb+HUa+M9W8LanZ6BMhSHUdQs5YYZh3EbE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seb/ABD1ePW/inrUkfzW0M4tox6BAAf1zXpnwn0fbPfXqL+7iXaCfWvELGY32pXV2eXn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r6L0DWLTQvgvq2Zduo3UTJD/ALzEIP0JoIckjyhLk3t3PcNyZpXf8ya9I+A/h608VfFj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sbzUIlnnP8KK24j8duPxrzW1URIqgdBitTSNTm0vUILu3kMc0LiRGB6EGs53tob0ZJTT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Oz4PJh/1QQBP93sPyrL0TWNQivYYdNuV8qT74k/hr88NS/bj8UXvgy302fS7QyrF5Yv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rWX4T/bH8Z6Hb7HnSQ/89Iw26uZJn0qxNCVLlZ+n0XxhsbW6kstRi8qeM7HIPANedePv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bXUbezlvSDiVT5cqk+jDmvhe8/ae1vXbW6ktx518RuJkavAtU+Onis6pdXa6lcW07uci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x8RyfYPo3xd+wJDa+IrmTw1qEE9jBkolyAWP4180/HDwx4l8O659l1LRpYYbddiTICVO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8QrENHZeI7wsP4XIyfzFO1D9p3xn4miEHiE22pRgfdliG/8AMV0rY8w8pguWKnO5fZl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d1c6zp+uozS6elsSeiiudvNIt5STG2BTBmBmp7eEEdafNpvlZKksKbpekXGs6vBYWwaS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TYmEK+ooreuvhk1rcSRSX0iOhwV2nj9aKdgscgTNOMYNdV4G1E2l15bnBqtL5KjEaD8q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cDNefUjzROupC6PZ1kMkIbtRCpVw3aqGi3wu9PTBzxW1bW+5B615h5rjZltoPtNoyHoR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2vSHbhWNfQkR2IBXnPxQ0gSKLhF5HpXVh58rsa0pWZj+AdTtNL06RpQjPngE1iazrZ1H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AA96zIlCR/dxzUsdncZS8UMqKfvAV3H1FLGJQ5DpviLo0I0yG6hUDAGcV5sDXoFzrr6l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0BrgriHyZyKo4sTNVJXQh5FRFOtThc08Rgig4TOb5c1Lbvjp1qWWDOcUyKEhulBmbtnd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qt1pjBTJGMjrRsbyalsr9kHlS8g8ZoKMj7M7IxIqoqsHIxXWvHAUIXGTWPdWLoxZRxQS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Ooo+0KOooIGFDXq/wq1zfCbZ25XgZryn7QhBrp/BcGpQXiTwWU81uepjTIrOcbqwj3Zr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VlTpWCmqMzgMCp9CK1IpFlj5YVwumkQ0QxMViZB3q14avDp+rxEn+KoAoDVU1JzaTQTK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n7ux9I6TcrfWBBOVkWvmv4ofCvxLrvixpNFsJL9NxUrGpFe4eA9S+1aSvzZKivoj4G6R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uySsn1q6O9jt3R8IaF+xX8QvFEsZvo7XSrdh1uZckfgOa9T0H/gm9AI0e+8Qzzycbkt4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1zYw2DYW0Ax/HVGXxMllG4wFxXdYysfMVh+wH4JsbXbc2dzeSf3pZSP5EVxvxZ/Yg8NW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tPv0jLxXSysykjtg19GeIPiM8tw+6UokZ4rLHxPs77R7yGaUkBC1NMdj8mrm2udKvbmx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JwRjkHrTweK674rR2tx8Q9burQYhlmLYrkXGz6VRNizo8y2+pxSk7XX7rDqp7EGvof4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w6bd6zeMJxhMzt1r5o5yT6V6J4L0+axnsdTJOIXDivOxUHKHunfhpcstT72/4QyS6TzW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xqNPA0iSB1UOi8/MTzVLwh8TdIHhKGSa/RGVMtmnf8L20CG3kjGoo7bflr8/xNKvd6H3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rVbjTtGvYPMWKKc8bNw61bu4rnV4FMMpjA5wPSvkL4nfEi88T+Jze2rtH5b8BW4616L4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FhvfN+0KgHFbyyerGEZLVkQzSk5yg9Edv8R1i0y0Z55BvA6GvHo/FMVw7Lu6Vj/E34rS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Iz2rzqHWZo5MgmvpsHgZRgkz5vG4xTk+V3PT7zUoC+4sBT4tbtfLwZQa8yudVuZU4zS2g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H6tynk/WGzsNdv1nJw3Fa/wT1c6T8RLKSNtqyNsfmsPw14A1jxFIoSJyD7V9P/BX9mhN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iADtHNOMVEnWZ9A6KWu9PjkPU+lbMMCoMkVPYaVbWFssKn7tWjboYWK9q1UzXk0KbKpj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cJCkiq8ybjkVtFkSQRR/N1q4V8pQaqRqV5zU8sm+PGa1MRzMJalgijRgc1niTYMGpVcs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fBc6tgA5r03TJjHivE/BN60M4BNewaTOZVU5rgmtTvpvQ6m2mDKS1LdX0SRkMcCsu71W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rXnfivx8katHG4z7Gs0n0NG0Wvidcabc2ZXcC+PWvALywUTvsHyZrpdZ1mTUHLM5IrCl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9jina5kS2Sru2is2SyVsggV0gcEHIqnJZhiSBW8ZX3MnFNHPS6WVXIxVGSyZiQa6ua3Z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eEM5BUg1asznlG2rZgjTZAwC81r6f4Te4mWR1468it/QtGWWQFhxW7qOyyAEYxxW0YHy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Ey7ZUs3EeOnap5dRWPI21nJK017nNLqzeWOBzXbBWPzjFVeeTkbemXSzzZ/2K7exuYXt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nr715f4fkJ259a7bSJyu3B7kVsYRpt6mtdaUBHlhvt5B8j45Q1z1zYtA4jf7wPysO9dr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n5SnbHrWdrWlbFaVAWh/UVJrynLzQTgbsD8KfbXCyjy5FouZXhBG44qhHcDeSTzQRGCu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mr1pJCMkDFcxc3+OA1Pi1UQpy1B2wikdjpkmJtxPete+P2iPCnmvPIPExjHWrtt41WM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WNi6tLiPJTJqKO5n27WBFXNI8W21221gDXRJbWl2u5VHNBjy82zObsL2W2k3DJFab+I7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NOgQtkAiuX1y1tracsSMfWovY2UB2reLI7OLemce1fHf7cvjPQvF/wAMZ7ASxvqsVyJo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q+m5vEWi3032OVkz9a+Ov29fhzYabo2n+JtOfyrrzjb3NuP41PRvwrCo00fQZVHlro+K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jb1qM965D9BGOOG+lXvCl59h8Q2TZwM4NUj92olcwTxzDqpFJrmi0a05csrnrPidd9ok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aNdNFdrnpkGtdJ11HQsD5iYwfxrnIZxC6t07V5DXLJo+np2nA7DW4ftEAlFYtufKk2et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rTLayEnzntWntDgqUji/FUHlPvxXJ3bB4ya9B8a2f+hFgORXnJO5CK9GnPmjc8etHlZQ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t5tvtrIMfJrX0VcnbWlzKJOliT2qSLT/n6VsxW6GpBbqp4rM6EUl05dtTpYqqVOy4FNZv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1QZNOSWOFu1VkmIBBqtIjO5IoGac91G6npVRbpFJ6VTk3IvWqbSYJ5oJua5ukJJ45qrd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3p4lLKeaqJLZCY8tUgXaKYv3qc5OKszK6t+8/Gux0ZwbdR3rjFXa5z611mgvlBWbA7C0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jNS6fIPLAp18m5DWYGVFrAsVOTVC41wzuzLioNbCqhx1rHs2xuzVogXUvGc9s+xazJ/F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1yLdcEiqDNiPGaBotyeJ758jzzVN9YvJDzO1REqR1FQnrwa1saIuadqc+n6tZ3qORJBI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Gj3Np8Zvg0Y3KyvPbbGHXDgV+dY4r6Z/ZJ+J66PqbaDdOFt7j7mTxurmmramiPEdV0Kbw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V4ZCvPpninxKAa97/ai+HQtdTi8Q2cf7mbiUqP1rxax07zhWsXdHLJ2ZTK5HFS29uznp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AxzXS6T4JLgFhgVRFzktO0d5eq8VuWuiBO1ddJpdvp8JzgYrltT8QwWTMAw4pWJuyV41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61ryQEgGqes+MTNuCHiuPvb5rlySaLGsbsv6jq/nA4NYpnJJ5pDlh603ZirsMaWyaaea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AGL1qVR8tKICBWn4X8Maj4x8RadoWkW7XWpX86wQxL1JPf6DrVgdl8CPgL4j+PvitNJ0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3z/cgX1z3+lfo58OP+CeHgbwzpsKX8f9tX64Mktx8q5+leofs0/AjSvgb8ObDRbOJftm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5iPmbPoMYH0r2BW296DiqVNbI8w0r9lTwDpdoEGkWq4H8ABpx/Zl8BTn/kFxf98CvWbY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cPGD/AA48I6prsTkpaQ+cVz2BoMlJs8+8WeGtC+B8M2paGkD2+4eZBszmremftL+H/L82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i8ivFPFPx68JfErw8bW7ttQ0+Zl3DyJNwz715Ro9xcXOspa2NzLPA7YVpFyQKyOunBs+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jddpqd9p0a3Cy/uppBh8jocV2EvgnSruJdPv3WayjbaIyPl4r55+Hfxdn8L6ta2V/agJ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64r2/wAW+NrbQ9DN+8wjjZN28jnHrXNUSZ104ThCURPHPh3w/b24i02KFGToFFVtCk2a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K8xu/GyeLLD+0NMvd6qRnAruPCWp/wBoWcbOcyKBniuLHNTjFFYOEoXbOiLY61p2R/d9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Wpp7bIBmvCPQLhTmnNH8tNL8053+QmgBsdoqqT1qjcHaxAq3CzMDzVS4TBJNBRkam+xC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eK7iSyZsLIpBrd1G48wsnapfAVoq68zZxtFPDe9X5RzfLTbPLdT/AGHPDUuoS31uo+0y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/sI+GNVsPKvVupfowr6fH+kVfglMaYFffRioqyPkalVs+Nr/AP4JveC7nhY7pP8AgQq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spH+k/8AfYr7Ru27lyM1XMZCblkJ/GqscrqM+LT/AME0fCIB/e3IH+/WZd/8E0PDBz5V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7c82U5+Y0hd+5/Onyk+0Z+f2q/8ABNGIbvsOqSp6bhmvH/iJ+wv4w8Fxyz2xN9AvOUGT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keKGa3kjlUFWHOaTjdFxqNM/BXVdPuNHvJbS6jaKeMkMrDBqjXun7cGjWHh79ojW7HTY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erKSa8JrmPSi7oRu9RnrTyajzzQaDskGvTPAcYXTC9eYeZlq9V8Exf8AEg3CsmaU3qdX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u6Vj6Yxwa6TTYvN5xWJ1DoIyhGBXVeGL42twSSQMVkW9kzydOK2LKzERyetQBy3xHl8+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7mEjdk16P4yTfeBewFcHqsDR5xVxOaq9DnbpSque2Kb4QuPLvGX1NWdSTbYyN7VgaFcG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JF/xgnlamD61it96ug8cLl4pK51DnFaGou4ZoBwatafo91qLt9mhMmOuKS5tXtZGjcbZ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elODYpKSpGSb803nNMBqRDQSL5pQVatdS8s1VZAwpoixQNM7fRfE4jwC/Ho1dVbazb3i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4M0ZyprQstbmt+C3FBsrHpF94ZsdSjYlRk9xXC6x4MubF2e3BZPaug0LxOrLtd/zro4L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k8ge4kgUxyrhh6ilhdCCd2G969L1nwZBqKs4UK3tXAaz4VudNZmTLIKACyu5ImKK3DVZ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ucs7h0utrZBBrpZNOuHtvPAyuKDIh8wYqMtVYSnJzUitkUASrmnhtoNMgHB5qO5bb0NS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z3J+7iu20nT4bi3kZhwVJzXLaVZz2Xg8MilXkArutBszH4e3uMP5dJGkVZGDbLDHkBsK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HMjIQcivJBasI/LA+Zzwa9H8GaPqNstu8TEDFZyCGrPSfGd9dyacsLDhmG2usiZtL+Gz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ZNcp4kL3eraLaf3gC1XvjTqQtvCtraxMVIXBxUI7eh8y+P7hftLt6E15q2HdyO5rq/Gd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ZxmuQtyWVSe9bo53uWYRtFSg4qNeKXd70xDg2O9HmVGT1pKoB/mUnmVDmjdTFclzSVHu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nKttqFldNDFci1nScQzLuRypyAR6V9X/ALTv7Z+h/tD/ALOkHhEeG7vSvFUc9uFuHjR4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U7cYr5JVsU/7UiLhvXNTYycbl7wR4MltrpHuF88H+FkBK+5U9K+//h1rX7NHgH4B3Wj+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jJMupW4mv57gjKvGoUsMHpjAr4e0XVmji3qSCRVTxRqZ1mZJJQjFBgVZDiYtm7Mkkkm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8vb5c8H196sRH5jUFTRHFJq5UXY09M1Tyt0Uo3Qtxg9q3YY7KLRpb+G5330Tri2/vZrk9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qeR29aho6YzOuttale4MlsgDdxVfWootXjYvAsdx3eo/DuvRRuUnjSPP8VdfHo0F/bGe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zGLwdBJdGQOIm9cVDfeGTFMdpE3uBXptx4B1C9izY2U05PeMbv0rP/4RXULEGOa2MTqc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jgBo7xNhhhfSrFtZQeVMpQsxrr7zQb4yZEIZMdjVYac0DKGhCk9au5Njiry0jsoThfn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bLSPFXia+hjaS1jYwl/YZ/XNVNZ0m0ms2O0eZXQ6pZWXhb4Q6RAkO241GceYndlBzz+J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qOpaxqF/cXXnviZzIPm7HkUV69F4a8OSxK7wFXIBI29/zopcxlZnn40mGPHG6odR0xGg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di/PUc1qJ1cKe1cZ6ZW8HagVUwE8g16BaFwgOa8nsi2m6p14zXqNhP5sKEHqBXm1Y8rP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kc1j+J7BbvT5M8kCtiFwRioL6EywyL6iog7SOaL1PEzp5icqydDXRDUITo32cryBTdft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mUBstXro9RO6KxgRN2OAayL+2UylhWpcyAISDWXMxZSe9MspbMGil5oAoMx0K884qxwB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sT7UCJLd8yYOMVdliiKZyuazVORgYzQIJnzgigBt5IYhuU5xU2mXP21WWQYxT7HTXlb9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dPkGDQgKCWsFxKIMqGPAr6J+En7OFhqemw6je+TcF/4XHSvBvDulR3d9I+4mSP5sCvfv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Bo8txtZTgCQcVqiT2HT/ANn3Q7bH7q14/uxL/Su0s/hZocVg8dvbIkgXG4CtTTdah1LT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1f0e7Juth+63FFhHwr8UtGm8LeOby0cFVZyVz3FUtOuiUIr279sTwisEtjr8KdDskIr5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TjZkM6IT89ai1dd1sD1xVeOTeM1alIntyvtUEnofwf1IXenMhOGTjHrX0X8BPEP9neKL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iJ9e4r49+F2rNpWtyW7HhjuAr32xvrrTtStNTszteLDA+o9Kxj7szvp6xPt7WPs93aQy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muN1nQbfUk8qJTcE/eVWwVr538QftCa3qdutnHbJZ7P+WwPzVzel/tGX2kys1xa3F3cI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hHs2v/DHIlVGYIc5DHkV4D8W3s/CdjLYWE7SXTDBOeRXYz/tD6jr0EscWnzRTSDG8v0r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tXkub92Jc5yzVDdgSufOsPwx1DxLeTtFEZZZG64rF+IHwX1/wHbW93qNsUt5T97HSv0c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SWjYWys3GSRVv9p34WDxj8PL21t7ZWngiDpxWHttbGqpaXPyus9NcShgv0rr7PULmys/L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A/xE0qKNJu+ePmSvSfD/AOy34n1cqBpb8j+Jar2lwStsfPLa1q0gKxzOF9M1EravISSj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J+w/4gvFUytFbD+6V5rvdF/YZtrdB9vLTN32Cs/cL98+AbLQb+7OSGGa1IfBF5MQMMfw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DejW+42z7gO9c9qPwm0TSpSsdqOO5q1boQ6bPirR/g9Pfvl4259q34/gW8bf6on8K+tt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JR+Fb9l4HiuG4jX8qftOUXs7nyjoP7Pr3MikwZH0r1Pw5+zTAVQvAM/SvpTw74GggCko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YEwqAY9qwlVbOunh0zx/wd8EbLRERxEoYe1d3/ZRs49sYCgCuu+yhVIFZd7bbc81hzNn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tM0u4ngUsk7rHtzVu83Rsw61lyhySa0ic1RJPQeIZJBnFOhhzkGpdOuC5KlaLsmNiRXV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AODVdCykg80sk7gGltmVlJNdKZzMiYlmNIspQ4pZGwxxUO45yRVGZ0ugagttIGJxXdp4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CvIxclV4OKVZnuVILVzyibwkdbrPxAm1AsEcgVy8t89zJl2JqiUZJ9oqyyFACaqEUKUm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DU7mU4AqzbWEkjcDNa3SMrNlUwljgCtnRPDkt24JQkfStnRPCckzb3GFFdKL210K3bcB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1Uqf8xSPg2EWn7xVHHeuF1/Q7e2uMR7Sc9qteIviNJqMxtbVigJxxVK2sHjImu5Sd3qa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nXo4endlzSdNKqOOafrOjOy5xk10Om2KsV29K17rTFZRkA17sYpI/FMXetPmkeRWthJb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1cBZWGOles/8I+ly7YUZrjNd8JMbpwFrVKx586WtzkNLuX83jgV3eg3C5Bc8e9c+NBax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Nj5TioNVGyPWLA288J8sjdUV3fy2alVXIridLub6FvkJxXQWdxdTviZciqKsUL3yZVP7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doxXpa2FoyndgGsu+0iyfJBxQQoM8v1FbiMFlyazlN7eZVVavTTpdk+VJzU1jolpbvk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odI1KQhSrYNT3PhPU1j3gNXs1tY2rxbxGOKvWi21xG0ZjB/CoD2Vzw7S0urBv3hYEGu9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jxV/VdAge5bagFUW0pbPGBQKMHE6rStTW7lbeCiYrjvHOmy6rIyW7MqZ+8KuwSuk+2Nm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wzJqynYhkk/u4rjxF0fWZHThUxPvxPlbx9oL6Rbyy28knnQ5YV8V/Hf4t6t4teTS75y0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8VfA1poGj3UmqMqyOrYH51+S/wAddIjtfFVw8HzRvIcY+przo1HezP0mvgKXJ7WnHY8t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RkjpUiWc7khYzmtC28N3typIjc/ga3ucKjJ9DIYgDmoWBbOK662+HWoXHJQr9alb4e3V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o3jRmy74Mvw2kxqf4V2mqM+FkkX0Oau6TpT6ajRZ4zVTVITHM7D+IV59TVn0OGi1Cxq6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6GzX5cVxWg3O24CZ713tsgAHvXM2aONzG8UWvnWEo9BXkEqGOSRT2Ne7ana+bayDHUGv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IAOM134afQ8bGQszJC5NaOmP5bioIocgmnqPL5Fd559jo7abcetWCzA9a5yx1Hy5cMe9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zUGqBslajwcVKzqBioHfANBohjjbk1GkmM0pk3Ag0xQOaB3Ibh92aplMmr0qA5qnLlKB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0R3dacpwcVUSRoQLS4DA0+ZdqZqvC/JyasgbOgU1v+HHypFYMp3Ka0/DUv7wrWbA7Cxn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OsOwX99WvIxCnHpWQHOa6v7snHSuVjvQJSmOa7DWEZomHFcta6PJJdFiOM5rREBdaM11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/wBnkKmvSpcW9rtwOlcLrkJeVm7UAYYUGnBAaNuDT1HFWWQsuKu6Lq8+jX0dzA5R0YEE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xStdFxZ9+/DfXdM+NXw7FjOUa8ijCuD16da8uufhW+ha1NatBuUN8px2rxj4JfE27+HP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I4DrngivuzVxa+N/CEetaUFkl8vf8vJ+lYr3HZmVRdUeK2vhC3sEEjgLiqGq6zY6Wjpv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iPqNhqU1pN+7C9uleUa341lvXYh2NbnMdZ4s8diVWWJv1rze+1eW6ZiWNVJrx585Oaqk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rXLYJ60yKQuTxSAHFTW8JYnFOxraw8LgUxhkU+QFeDTEyaCBY1qdQKjAwDSByKBE80y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j/ZiOmaQPiTr1rjUtQjI02GVOYIP+enPd/5V8u/scfs3XX7QPxIha7iYeFdKkWbUZu0m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hX7O6Do9tommwWltEkMMSBFRBgKAMAD2AoiY1ZWVkMW1RECgYpUtd2cVekRO1EYwOKs8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D9pDwneeMfh/rOlWiCSW5gMYVuhGa9jAzTJbdLhCsiBwfUUFp2Pygj+Fni/SmMUmiSxq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GW+0W4Kzq8Minr0Ir9Tb3wvpsqFFhXe3Wvkj9sj4Q2Hh3wtN4h0aS2ingIM0RbG4e1Kx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QhcoguYwJIwMNnk+9e2fC7xX4a+MVtFoWtamLMQr5bxscLIPSvg4anf31wpgVmeRsBgT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Bl5pcUWp3srWcL8gg4JNcdSDb0PQjXWtz7j1Xwl4S+Fen/ZlS2NnIMKISCR/WsLw5rWk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Kwvyod9gH518yeJdZu72IR21zKy8AiaXB/Ouh8NfCZdd0hZ7u7/duOVN0xNcdWF9zWnK6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/NGIr6Hj+5KrA/rW7ZX+j8LdXpRuxjRZF/HBr5k074BSGIy6bc3FrjgE3TDd+Yqofgf8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qUDEHHlyvvDfXpXHGnT6hOVRfCj60ktYUjD6dfRXsLdMAr+h70yCfrHLxXzdbzfEzwVb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/fS0mEkZ+qtyPwrp/C/7QOlXTi21aJtNuxwY3B2/41Lop/CSqzXxHst032Y5j6VUur1Z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nqsG60uIpFI/hNV31DahGQTXnVYODO2nJSRXuXbzGPvUdkupTyyjS/lucU24uOA7D1ro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MOML/WqwatWUi8R/CZmLL8Rl6i3P/AavW1x8QCPmS2/75r12EtIeVq0mFHK197yHxFQ8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W/jQp1ynGa7G13hysiMNwzgdqnju459QvJpGK20J8tFHenQXUl60iwRGMLxvarSsYFe+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n1NQWuowXSkySqG9DVm4085zPdFh/dqKKwt1OViXHqa1sZGfd6nFE7BSD9Kr3GrboCO9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Gma5bX72GJ8RgAe1XYo+Pv2y/wBm/T7zT9b+IgtbnUL1Id8kMDdAOnQH1r4RefTrIZuf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j/8AZa/RX9trxndx/CxdE02eeO71CZdwgk2sYlOWH06V8Taf4r8a2lqqJaapqMC8Kl9d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ra56VJuxwSa9ocWdvhqFv+uly7VYt/F3h+PPneDLWb/du5Frs7zWdM1Nv+Jz8OrVJMYM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5BjP1Brnp/DPgrVr94rPxPLoJk/1Q1WITRKfRpI8EfXbWJ1J3Mt9V8FXSkN4b1Cyb1g1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S8M2Ph4+HlisNUniOOIruME/99AmvNrz4M+KLWJrmC3g1jTgNw1HS51ntyvqSOV/HFdr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0KyoInAwyMRkflwR9KTNYnV6JpSxDJ2zL/fUgiums4oIh8u1T9K53S7C7tBmMROO484D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/SUXT37yKxdDWdjdMvCYDoK1dNX7RbtJ/cqCLw7NNZtcWV7a3lsPvujjdEPdfStnRNE1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f+fdNzf98jmsWy+Y8s8YHbfS47NXD3s3mq2R0rrvGRkj1SdJFaN1blXGCK43UptqnFUj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jnTZOMiuRsZBHeRuWxtNeseF9DTXbaWJznI4rjfEPgDUdIuJZY4d8QPFaXKpq6NHW9LO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DmuMurR9PlEUnDAV6DotyP7Fy3MiJk1wmu366nqJdBjYMEVZsbngXxa/hS+M4Pyk81D4v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t7HEIg/Ydz61gKPlpa0QDt1G6m0AZosAvBpwFGMCnZwKkkFzSOxFKj4JpspzQA3NJRRQ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RW9pXiWS0IDE8Vgo+BTWG6gpM9R0zxRHdgBnxWwHtriMgqpz3rxu3mlt2yrEVvab4qe2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Z0OreF7a7DFECP6rWTplxe+HPOSaIywuhjYn0Nb1lrkFygbcMntVzyIb/wB6E31JPI5r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mguVYDBNd1rHgy3vN21dr/3lFcTqXhq70tyVUsgPUVZNiVHqYxiSaNOu5gKxFu5ELKQ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61bRnp5goEj3Gx01rmy022RcqwGRXd65paaT4YVCm2RhgVkeFLf7d4mtraNcJCma2viX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TgioRo9Ecammob2yTPzMATXvXhPQ0SwiIwcLXh+gK91rSM4yEwBX0JpOmzWulxuGwGXI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ls1P4nOwIKwIgb6iub/aH8W22paiYExCLaMjg9TXQeCtGN5qF/qMs/2XzZDtPc14l8TL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U7yMk9RRFXO6WiPKfEsv2hFQHqc1lRALhfSrWrS5vSg6LVWIfOxrY5SXsajJ5qzpcfma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XPiL4L0+y8C2OowqPP2DP5UAeOUUUVQDKKKKpEMKKKKozAV1fhLxloWjvs1vQ/t8Q6Ns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KWh6f4p+IPg6+jjXw9pclkD/AK1JLcD+przuSbzPpVRetTAgiiwPUlQ5FTI2BUEbVKp6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i96ijqVe9IoQcVZiubi2AeCd4m9VbFQfxU8dKnlNEzufAfxy8U/D6+FzZzpcgcGO4XcC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w3qyMda0kx3LyZIiXArwhu9dH4O02K7lJmUMlTYake6TfEHwBqLKlvdR227AzIqjFdv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gtwmrWdzuH3Udf5V8i+IvAouAWjaJ4vRRg1zEvhK/wBOQvZ6jd2A/wBhziixoqiR9Y/E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1zZXkQIOCiFen4V494itrjUrzTdM87dHbplK4jwOmt3Wv21tc6xc3UR6rI3UVR8aavrO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yIl28+tUiJSTO3/4RfUOdnl7e3NFec/8J34j/wCfmiqMOY6yXcWOSajiUbzktV9rdi/O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2uU9A5rX4FggWdByG5Ndf4YvEutORlOSBWRqOm/abO4iPJAyKzfAF80NxJauTjOBXPWj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JgfBzUxfNV0wKeDmuE8s47xfp4DGWuHuIByQa9M8RW/2uBx6Vxi6IJQw3HNehTd0erRm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1VltSFJrqzoMiZGDSr4beRSNproNTj44cp92gWZkbgV21r4Wdvl2fpWhD4HfOcUAefHS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Ps/UZr0S08HkkblrctPCMcXL4oFY8tg8KZXdtP5Vej8MMQAq5r06TTLe3iJIUAVjTavb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lcLHLQeFJpACMRr3Lda6HQPAcepX0VswabecZPSrQlkvjtwFXua3PDWrjQJzJtMwHSmS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4csxcWu6GVBnMXpXjOi3d3De5jbzWJ+fd1r6d8Z/Em01e0NpcqY5MdTXhtxp7WWqyXUV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QB9U/s/fEBtY0lLS9bFwihBk9cV7fpt4Hmwvavz60HxtqfhnU/NtomkgIwYw2z9a9V8O/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aXJ28EYyfwNaJkONz6H/AGiNAHiHwHdALukWPcvsRXxFpsjRN5bcMh2kV9A6n+0bb+IN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IxylfP7Pv1K6f+/JurGZDTRuxvjipYp9qtk1WibcmabK2xfrXOMXTJza65DOOm4V9L+H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KivmDcEkU55BzX0B8JNRGo2SgnO0YrOStqddF9DQ8SWrlW2r+NYekeFJLiTcyHFeoSaV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3TfD0KRrtQVopGricdoPhZbcKdmPwr0DSbIRlQF6Vai0lIxwK09JsQ1yFxUSlcuMbHc+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K9Us9Hi1S1CSLkEVxPhGxZtoA4r1PRwIEAYV5spWZ6EIpooWXw6sk+YIa6Sz8IWFrF8y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TgVia74rit1KhgMURlJ6DcIx1NaGHTNORiqqCO9cT4r+IEdg7JARx6VyHiP4g/fSKT8j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XDMWJya2jFmDqJaI6LxD40v9RLBXwDXHSw3N9ISxLMa2dN06a9ccEiu00XwxFGQZEya2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y3h/whcXG0spA967zS/C8duo3KCa3IbZYEwigVagRiDgVxVavRHXTo21ZQWwEA4AFWII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Mrxsc81SuJXYHGa5lNs6kkiGe7VCeayLy535wc0t3FLuOAar/Z32nINdEZENmTcuWY5F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iD5jxVGdCucV0xZySVyNbmKJ+Kr3Vx5rcdKjkh+bNPSAsK6oHNMjfDJUIXaDg1NJCQcG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cjIU+UEmkZg6HFJMMKRTLc4BzVIyZEoxuBqW2BDcU5ogxPNCSJF1NS0NMrahJ5M2asRS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XuVZCRzWz4Ri+02+SM4NQ3youKcmaGkaY88o+U4rutE8OoBufiodFtEiXJXmta5uWghJ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DuhTSWpX1rWIdHtm+YIAK8T8XeOLjWLtrOzyQxxkd6zfij8QZbjxL/ZMbHOcYFdR4N8I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mEAjNb0qbqM58Xi6eEpuUnqaPg3wsILX7TJwx9a6RtA+13Mbk/KtVtc1aOztYorb5c9c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Csea9mlRUEfkeYZjPFVHrobdjbR2J255pLy/VX2g1nXV+N+d1UJbxXmU7q6Tw3I2Rfm2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mmYuBmq2p3iLbgg1Dp2qRyptY0Cui1FbpcAhkH5VSvNLijOQlXjdhPmXFZt5rOTjFAXR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PqK3LTy2XsK5KXXEWLIwOKhi8SMucGrIujevLtluWAPAqg17wcmudn16SedsZ+tVjeTS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o7iL94cfw1aW7jBH/XPFcjb3c3Oe4qYX8uyM/hQZ+0Oz07UMqUzwamS/+zXJAPBrlNNv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qXuyRWDUi1UR2E2yQLMT1FVmjt5TuLVm2OpiexKk8gVi3GqvGzBSetZmntEdPBZReeWz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D1li2xmvNNP18pPiQ/Ka2dVn+2afm3OWIrHEL3D2MuxPs60TwD9pX44SX93dWPnklWK9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ddle4vLoM27O09qt/G7WNR0f4h6vp+q58yOY15vceJi2RGPxr5xKSb1P2unWj7JLudcm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uR7VP/wkGmWEZFvbKMe1edSazO5OAaY1xdzg9q1UpPQzvFbHUap40dywQKg9q5q68QCV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9hLKTvlxVeXS4hnMmapU29TJ1kjTGt2kj7VOSapalF55yveqttbW8MobFa9y0ZhUqKmS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1tJLe9Vu2a9D01xJEuT2rK0nS01Bd2ORW9ZWPlSBMVxVlZHYpItyWvmQMMda8t8baSIL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gIBXnnj6z3o2BnipwtS7MMVS5oXPMFRQDxT8JtIxQ0bDtUZD+lfRHzRk3T+TLkVvaLe7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g5IpdLuzE4FRY0R2xTcuajYrtwaLObzYahuEYMaLGiAheaiPtRg4PNRFipxRYY8Hk5NQ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UZkz3osSMHGaA2KDzSUwC6vAISMVSS4VkJrYhso7uLpTn8PoIzjimmZNmS12rJir/h+c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Fk1sal0IE3i81LFc9HtZhHKDWwLnzI+vaufgUsR9Kv8AmeWuM1maoqal8oOTxVeG6jEe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qR0rn7d5DcdTjNUR5HQXjmSPArC1qwH2Qt3rbJ+UCs/Wzm1IoQmrHB4wTUkYodME06IV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qvNWnj4qErigSYFE29ea+hP2aPj3ceDNTj0rUpTLp0p24c5AFfPQXNWLXMLhlJBHOR2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5fj98CLH4g6CfEvhoLI7LvKx18Q6toN5pV3LbXMLRyxnBDCvpf8AZw/aPm8JXUej6zJ5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AK91+K/7N+kfFPRD4i8MiN5HXeVjxUwfRmD0PziELJn+VI/I4HNdx8QPh7qXgjU5ba8g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uuBkjBrQ2hKw22jL9atgGPpRbR4Gan8vfVIpzM+UliaWJM1qRaS83bj6VoW3h8D71Mxc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V8J6n418TaboGj27XOo6hMsMUa+/Un2A5reh0W2RfmANffH/AAT1+AP9iWVx471Sx8nU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Yov7w+tOxHtD6Z/Zl+C9h8EPhfpXh22VWliQSXUwHM85+859+w9gK9ZLknFKiRxRhR2F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Zg23qyJFyetW1jAWka28tqkzgUGRG9yiDGw0sc/m9OKe4eUfcGPWiKLaSMc0AUr3TswP5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vi78HL3xjcP9undrfPAAr6gEbZwVwvrVS/0+JkJlKmP3FBZ8U6f+zppXh9keKyV5Mg5I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eLLWK3ubURxqOAq9K9hsPDkWrTS3YiKWkP3C/eux0/T1tLJIYsG7uPu7R0FAXPk2/wDg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uXI+8cdK0bPw7beF2W1lj56DivpKXQDbFw0YUsTlq+a/2lfE6+EbjTzGuEZ8NJXnYn3U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HT2U7zWhFugceoqW00macky3Msfstcd4M+INhqOnI8NyoyOgrudL8WWwQ75APfFfONu5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YpNsFkCT1d+a474s/DDw5r2k7LiJLe7xlJrdgsi10GqeJG1eZdOsGMe//WTHqB7VTl0C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esknJNaQk4u5y1KUXofJyeMdT8Ba02nw3UzwK3yfaR94euRxX0B4F8b2ni7RJbgSKlzA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rh/2gPh7YS+Eb7VrO6SO8sh54QjkjvXhvgPxlLbrHc20pjmX7y54Yf4V6yhDEws1qeNU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xJr3zLblcV3XwU003Rnnc5HI/Wvnqw+K8j6LLpZCyw3YXbK/3on74r3L4A6hcR2CxzTY5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ezqXZNbEuVI92jtFXOBWN4i1V7XyrCygM2o3Xyxp6D+99KZ4g+JemaMpjTY7+plSvOZ/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d6re2sut3H35JJU/BR7V9Fzng2bPSLa1t/DdrCs6iS9YbTU8d1dmIlbby4z/ABV8/Xv7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bS101Y15Es0/FQ2HxK8U+MtRtYY/EljCsrBVtLOB5Gj9954oVRXJsz3adt0plmbCL1A71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mAbiOIdTXhaa546bVNRafxvo+k6dZuEY6hH87f8AAR/WtqL4lavbzJHp3ii18S3LD/VW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7VIx5Wepf2PcSkm4JQ+lZ8+hQTXmxH8zYuWBrm9X+I2vPYxRXmgajBcSrkvGiFf5g59q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muLhpFnLf6tx/jVxrJiJ9Z+FOi+IrgyarpUN6sOQonGRXw5+1v8ACbwdoHiET22oS6Om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94+JfF13bWcxmt2hABIw3WvDdR+CWl/GLT7271dJPOkYiPI3CsZas9Kjqj4O034ewX8e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/PV43ngH++0RJT8VrE1zRPF2iCP7Zp9jr9rLIIo7yCBbqKUnOAJFGQ3+ycN6jpX2PP8A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xanqdrL/wA9LeXb/Ku18EfBCP4f6na3V/qEuoQSYR5LmJC+P94Vk0dF+VHk3wP/AGLb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6jeeFNRlQO1loty+wg8gSZ7nuuarfED4YaZb+I7jTpdWisdQX5vtOnRrHv8ATzYRgZ9S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WmaXoQh0425aTpJj5q+HfHvwf+IXxA8Z6lqf2EN5jAI0r7TtpWMvbWMS4+FmrWSsk2ta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hb6cZFaWk+Cdcs7QmO2a6tf+mafa4R9Rziuw8HfAbx7ZW/2TU4Dd2R4MMzLhfoeDXc6b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40xn01TyfKnXP5ZqGiXiuXc8ftY4recMlu2nToeZLcl48+69Up7i/wDDpTULSeSPD+ZH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kYI/Gvb4PDPitHa11OS01K0xh4721SQn6MMFT7g0+5+DzX+nzX+nRyW6ouyXd80QH9wt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WsuQI4uOzPBfFvx31vxdayWHjHS9D8Xoox9rubcQXoHtdR4Y/iDVZvhT4H+MVmP+Faat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4K8RyIstywHSyueEmJ6iJtr+54rsPFn7K2sajbz3vh+aD7SRufTmY7T/ANc2JPHsSf6V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jaq0F/o93aTW8gY7RtZGB4YMBkEeopxgzOdaMvhZ7L8AvgTdanYXsOpxzaXqlvIYpLa5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B5B/Ck+JPwzu/DheK6gO08BscGvoT4O+IPEmp6LYw+NVfWLiNAkOshwuorH2V26Sgekm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bPwhfw3AF9bK4KXIG2RD/DuXnB9qpw0O6jXvoz865rT7HeXtp/cJWvOLiIQ306kYOTXq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/uTj9a5HxtoBsrkToOH5OKEdhzC/dNNUdaevAxSBasgGHy0qdKCOKBwKAHHpSU3dSqaA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5pzEc1GXAoAdRTA2asafp95rN6tnp9u9zKeypn8c9qAIqfg1sT6fYaI01rPOuoXyjDPA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KyxigCI5xTalaozVlEsF1JbnKMR7Vuab4oeEgOSPeudoqAPVdF8RQTgbyprTvkt7+PC7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LA2Ucit7TfFMsGBISaANjVvBUd3uMUe1/UEDmrPwx+Fvia/u18QLo17J4WtpNsmrNbsl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2m69Dex4LA19n+NPjN4b8Tfsdz6D4dNnb+ILO1htm09/9ZJEPvqnvn5qpK4Hjnw7uPN1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o/Hz+Zq6dgK5T4a+KIrWzmUybX6ZrS1K/TULkuZN5qSS14Bt/tmvyIfu5GPzr33Xpjpv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mvFPhzCsWqKx6ls16x8QrpE8FtLn/WMI/wA6wluaUdyh4G0u7l8PSXM5woDPmvC/Gyqs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nXvNn4vtLDwBdQg4eNNua8L/ALJfx14qg063PExxW0I6G1adtjxTUjnUpPr/AI1GOOla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8a6joF3KHuLV8bs/eB6Gsy3Kk4NFjJSuMJ6nvWhdeK9VudOFk05NuBjaaqSQjJwahIxx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En410Oq6JZW+jRX1pdJK/wDy0Xd0rm+KfkUwGUUUUEBRRRTAbk05eRTaVehoAXpTlY80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xtVJDzU6NigC6jYBpwkqsjU8N+FICyjZqRagjPFSq3WrAGOQwrsPCsBi0xie9cXv/eY96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6VFjuoNShIWN1jjZW+7Wdq8KSae+0ZY9BTrm+WQGIDBFdBpOireaf57cqK0GeVR3eq+Hr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G50A6iqJ8Tx+NvERurS1kjRhiVSD1r3u30VJNPExtg1vnyy5HX2qlaeHtL0vzbiOwWLn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Dyz/AIRq5/uv/wB80V6W1rE5LC8s4wf4X6j60UeyFY5WMpIfnUqcU2VNg4FTNwCM5z3q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FcRuFscyHuCMVxt8raJrQmHyozda7m0h/eYPpWP480kPpAnUfMh6isprQRvWOoefCj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N1rjPCGp/aLJYy2WTiulVt5rz3HU82UbSaLEriSN896wrG3/ANMYeprTllCRgZ71S09/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pnVSWh0FnpayuC6cVr22hW7SgbOK6PTvDv8AofmSVrafYWSxtkDcK7EdaOdtPDVu8uFU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xj7tWhdJa3TFegq5JrcMkJBHNAHMy6asOcCqephbeykYH5gOK2d7TNgngmob3To2U724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qGsajfvCiP5O7Ga6jRvBDMRLJkue1dnaQ2dqGwifXFPk1q3s24xUhYzLfwxIBgYA96o+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zSEtKBnbmpNe8a/ZUPlsM9q8y8TSXesMZZw8hY9B0qzI5vVtWuddvjMJtkROAntXc6Nd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gtjqa4eay8gDYNnqK04ruI2yjGSOuaAJdfv7FLwRwrlfUVV0u/t7a76HBqaSGCUBigLV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Z3A9H0zwq+rqskG/dIo+7XK+LvDU3h3VFMm7JH8VbPhHx5c6NKkLufKXhKp/ETxS3iC6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S7GbZT7oyKklfK/SqWmtlBzVp+c1h1MblO5mIOfwr1X4F675N79mZvvGvLZId4xW34Av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FJA/WiSujalKzPspgsfltxg10On7RGvNcpATdaZDID/CDW7o0jSRN/s1zwPSNuSQKcCr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WG9zl8E06C88qbOelXyk8x7Z4XvzEwAOK7mHxDDax7pZAPxrwGw8YPGvyDBFJeeLbu6J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K7OuNWyPYdc+JEUKMsT/AJV5h4g8b3V9KwRzisOKeS8fbkkmtWw8MTTMGK5FVGMYEuUp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fxHNdZovgyaaRWYHHvXTaB4VWyw0yDiuogVEIWNQPpWM6vY1hRvqyjpHh+OxQbgMitmK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G2ZuWqQQMG+U4rkc2zsjFR2Jxbqg5OTQVODt4pIonDgNzWi9gfJ3J1rPcq5iyWjMSXHF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YjgZyVfpUUtmkZJHNO1hGDNbc8r+lUblEVDxWvfzgAgCudvHdy1XEzkZ08YLmqVxACDV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SHNd0DBlN7ULkk0sE0UfDEU2SOTkZrPu7Z0Gc120zhqFvUJ4xyprOm1HZGcUwLuX5jTG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KwvmlJpBO4PFTC1EbdKGVVNCJZCbiSlSNpTyasAoR0oVc5xxTJRFcaYJYGI5rofALxRh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QbXVumKXRJxZ6h6DNRNe6a05WZ65bJGFwMU67hAtmOM1mabeiRA2a11nW5hK44rymtT0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3Px41JZPuBhXtUGrSRRqgbgcVX+Ifw6ttP8AEMOuBBDcqdu3H31NVI+TX0GDjeLPy3ij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X9V1YfZ0LdRUul6odgYHiue8S5htV+taGgxGTS1fPNekfn6qSmdBPqJZfvVVlviiht1V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SWjvFjNBfMXH1XzoSpamW9x5a5DVnNYPHETzSxlvLxQHMbK3kzKrbv49v0FQyNIMgsP3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O1vm+9wfY025JU/e+6MfWgXOS+RHcedDk/34f8KrW8DySEO3l7eCKWGUpJG/92pWvIdz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ZSsSNEYQY1AIIzGfequ4qR6Pw/sac+phF8tuvVT71WmutwYgcuMN7Ggx9oTm4eMg4G6E8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uZQ+B95cVz9zqQBRipJb92/07VAusPaRAFsc7efSg0Oht7xo7kHzMDHerF3feYoIw+K8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WdlGPU1xd/8AtAWFiJla4RStc86nKdEMLWq6wVz3a21lolIL4FUb3xTDCW3TJx6mvkDx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ZuZT2xXlWp/tB69q946+Y0SnsDWXtWezh8oxEtZn3Vd/EiyhkfddICO26i0+NFnaRk/a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6+IerjVo2luXMcjd2r2nw5fHUtMjIc7ivJzXl4rFygrH22W8Oxl+9kc/+0D4pTxb40vN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5UGVD8q5zXceKdJmu9RePHOap2Xg6WQ5IrKnUjKN2fXfV3Sjyo5Y3EpGFQCnpPLj5j+V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kmKvJ4O0y2GZWziteaJmoSPMi7yEgBmNPTS7yf7kLc+1enx2+g2OTtUketV7nxTpNnkR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pX3OHh8G6hJHuMRFTyaDPDBsfgit+f4hIsZVVFcvf+J5rqUleBUNG1OPsyxpU82mMQTx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XQGvP9Q1qZGOTir/AIQ1qWW92k5rjrLQ7abcj2JiDBXEeKrfzo5PpXUxzkxke1YOrDzI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dlb+GzyCaLErj3pFt6t6jH5N5KP9qo0bivpUfLM57WYiDWbbqQ1bOvRkDNYtvndirJOo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poPMjJrlrVjGARXRabeeZHtJoLRUlDIxFR+UW5rRuoMkkCqhXAxQMqNH1pixVZ8snNN2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GY+tSmTGaiMnWgD1H4TeC7PX0dZZ13kcCsT4leDL3wZqLSqpkgJ4ArnPDfie88Nagtxb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V141s/G9gqXDBpwMEGtYuPUykeM3usxavEI3iETJ3HeqemkRXYboAa0/FXhSXT5TJbAs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GKcLOuPWgg9GtnzEpHpVndleazLCTfao3qKuJINhrI1Rm6sCz9OKgtLcfe71b1KQGM8c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W5NuINZOsT71K1sGRVQ8Vy2p3GZmApWKmZUqYzTYRk1NNyKjh+9Vow6E5j+U1VdOTWht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WMWMdRUisF60kLBc5qK5bLZHSg1S6k6zsp3KSCOQRX0l+zP+1jqHw21CLTdUlM+nOQv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+5cd6fApLc9e1YSjbVBKKP1q8Z/DrwV+0x4RbUNK+zQakyZGzHJxX59fFr9nPXfh3q9x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Bt4I9jUXwc+OfiL4YalE9veySWYI3QE9q++/Anxv8DfH3w2NN19IEuim0SNjepqoyuc+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SGKVDGw42mrtrbR5+XrX2X8dP2MptOE2peHl+3WbfMJYxnAr5O1bwpqfhq6kiu7dk2nG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nlx9KcZF2cnFVVvQsZzVS5laVDtPWmYnvv7IvwQk+NHxF8+9jb/hGNHKy3jY4mfOViB/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totlFb20SxRxqFVUGAAOgFeQfsb/AAbtPhp8JdEt02yzXcYvbqcDHmO3IFe+tAgbgAUF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sjRjgVPFCuOlSCIKazuOzGcuckVJtGMVKFGOKk8jctHMDjaNzzjxV481PRrp4rPSZLgA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i94phyf+EeLj6V7PNZFlOVRh6EVWFpCCcwRg+4pmJ5FF8bfEGfm8OuPxqpqPxl1mYc+H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4WUkQQ/98VXTRbeYndBF/wB8UAeKx/HDUoPkk0WYAf3RV21/aFay5k0i7z7CvU7rQLJS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xLzQbUk5soSPpQBx2oftL2Ztx5uk3oHstfL3x/8AjLpXjK5t1Gn3cccMmCJlxn6V9bah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jUjg7lyDXk/xP8LaHLNA7aVCGAzkx8ZrlxKujvwsrM+SIvE1pAfNt4btCP7pGKc/xSvr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etfRmn/D/Qr2NibCEA9lWqF18KvD087Rf2THIf8AcryXGn1PZVRniNn+0JfQDy7aeTP+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lPzXTAewr3m3+EfhZoisnh+CNumVSp5Pgt4V0+2+0S2scSehjzTiqQ+dnzR4j+IOparo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NlOe+a8r8PmewtNtxL5WPevRPjR4z8M6NqU9jotmRGGONpzXjC6pNqd0ZJWJxXq0oRjG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9h0b4uXWh2S2FhbWw7/aJeoNPf466ukkn2rWbm5bp5MRworxVru4uJWVBtUHAJFa+laa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fNtrexyM9HuvjFqV/C3+i2Plt/y0k3GX/wBCqtpF9NfyGZbkoT3VOfzOa5a2sNOJ3NqV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/OrMk2nW3P8Ab0sp9YDtH55pEeyR6TpHjq50KKSGzlig3cPLdeWST6gleK0rTxfaNE7S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Jc7fw2ivMtF1hYC62uqly/VJyr5H1qze3htYt02mpCvUXCxuUb/gaHIpclzN0keu6V4j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kyY+dbtQefXg/wA+a7nRtOsdR0ZBD4pubK6eQlrfT4nCxf7RZTxmvly08R2kNyp1Sxzb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P+BAD8jXVx+MD4UMV48K3mkzcQ31nKVP0k9DUNMzcUfV3h7wrLpmmx302tajcTRHd57S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P610lv48BIW4uRIsnEZVCq/Xjivm/w18bp9PRFeS7hsJxmORJFkVj9R1X2616r4a8deHN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Xan989tKY2Pvsbj8q0jKxxzjY7rVdT0uSxme7W4jl6LNDIPKOf72aS48Vado+g+ZBGby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ufXNY960F5p1zd2sS3mkqvl3CvyICehZu1eNeN7678D61P5MLrYlF862c4DKejxS0+ds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x4w0aGVZtUuT58vIg8zzNn4dq8g+IH7R+iaW82n6NPIJVbbJKRyp9q88bxFF401+8h1T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3ELhYblD2P8AcY9Dnr2rlfGHg06JdTeIH02W9t2wtx5Y3BO+SvatFK50czkdZP8AGzxN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WucGT7SYyPritFPEl/42Ecdv4k07wzqKDH2PVJJX832Vh8v9a850fx9Bb24EEZWHHFt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s0/4g6jb5+yfDOO7l/56XFszVRyy0LMXg/xtqE062PjTRzcxnO2PUnDf8BWk/wCEd+Ii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nXkItzLHL+BHWp/+Fm/EXUMQ2nhHRfD4PCz3Gl+Yy/TNQanp/wAZ/EUiNceLLVISMDyI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zoM7llPBPxRglEkF99vV+fLvLg5X6Enmuy8IeIfGdrpt9pV1aPZ3dwNk3k3MkJmX6A7T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gk3yveaggwVmF1tUj/dPWu40/UPiv4fiMVxoU+pqF5RlZvyYDiixnJoT+1W0i7SK91e9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u0af8CTB/MGvVfD/AI68VXFgksGo6H4w0kDDGRo5HP8AwLh0/H8q47TPG+o3UqLq3h+9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ATIPo/FV/FHhzQvEN0txLpcWlSEfNdaerQF/95D8rfp9aqxye0se9aP8VNE8iVLm2m0G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N/uSKB/48BXg/wATfHXjXQviJY6lb2Mcui20hdVkj+0Q3YOR5cq84Bz29TzmsvQLTxJ4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8QaUTxHFtSRB/s79y5+hFew+HviDoEmj20FxHqmm3dswUm/s2li8w9EmI3Aex6e9BtTx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3+ALHxPFc/EfwEhGlWrf8T3w0P8Aj60WTtIq/wAdqT0Yfd6P0ryHUr5Nc0f5QGZRkGvv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9rVtqehPb/Dv4jQR/ugW22mpwt1Qg8SIwyCor53+MP7NfiD4cR3eorojWdk6FpILcBxE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AQO1Z2PXpZhCbs0fITN81Lmonb56cTSPWHK2TRu5piHk0DlsUDJFcGlLACp4bAkZomsy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ppTOaYVIJp6HPegAjglnkEcKb5WOFX1Ndprur23gvw1D4b0WYXGr3ih9X1JfvAH/AJYK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a1DFDhvWoVPmFnblyeTQAqcVKpqJeKkVqAHHpSUpPFJVlBRRRQAKOtOxikXvS0AT6PM7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sbq9uLTUoxauN2Oa5jw7EH1Hf0xW9HB5+rFg3SpA37+/Q2Y+TYaoW+ri1G77QyVU1aV0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lVXetIyPT/DHjFYmBgvT5o6knGK9Ig1yK6tbR/El7JLYF858zbXh/gmy82VBjlmFdj8R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CNMkD1pJGtNHsfjPxV8JLbw8YtMuPtMw/wCeIkZl+teGS/EiDQ9RF94fBWWE5jMit/Ws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QvQLXJOWlDSetbqxUlcXxh4ovvG/im81vUysl7cbAzgYyAoH9KpRnHSsZNQ3OT3JrRt7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xoCXIqPOaYG96WpsWmOKZ6ikJK9s0B9mBnJPark+m3MEAmmTZGehqCyoORRR1o6UE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QDNKvQ0ALRRSr3oAVeM1KtMUdacooAljqZDUKcVOuMUAPU4FODU0dKWrA2PBegReKfF+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K1uLhUnuAoYonOTzXsHxk8L6d8KPGCaHZ6imqaY1rHPBdK6scNnhsdDx0ry74aWhk1aa5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V1uvada38g81N/y0Ac5PNaTuWSYYPeu70YSQ+HX8rmvOLvwhbrcF4lMUv95v4q968IWd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QfPHnaRTcrFKLZxlj4n1qHRL3SLW2FxZTDc5MfzK2expnhxvM1S2l1KSaTS2ZRMo5YDvg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Z6iv9kJGIxGPNVlHWudeRYryWbaioeNqjHJ61mqzRuqZo3WgeDvtEnk6yPKz8uRziisX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KKr27J5UeeywnOFHJqa2sNqkkc09EZpuOgrQjQgZrAYy108Sgt/EKS800XVlLA/cGrts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zKp6mkB4po4bRdfuLQoQpb5a9Y8L+B9S8QjMSMoPQ4rj/GPhe8XxZZPZREszguPQZr6d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4fijEKGRUG9iO9czimzCVNN3PEtS8CXtjfi3n4weeKran4f/ALPuYxApY8YPvXfeLvGS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PH0rX8B+F5PFtkNS2AwDlSapKxcYpHp3wE+Ec/iSxjvtVYpaquFjx1NcZ8a/A8nhHW3u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YAdT619N/CO/GneEniaMRso2hqw/iB4fh8X6ZdI8QZWG3n19armND48iuGmXJbd71DdM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Yh8D+IbvSrz915f3K5af4oaamfmBP+9Vpgdzc6mbeIAA5rF1HW5njIANcXd/Fmw5GQax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AMVVw5+U7C41K5Kn7/4Vj3F3csx/11ci/wASMk9fwqFviErf89TRcj2qNbX57oQBogzE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17GolYx7RjrVKTxRNOpIs2VT/eqpHrtw8hjjhj3H1pkcxsXFq9yP+PkEewqK30NSf9cx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YVQc8Cl0/UZbhyhmVXHXFZszcjdi0yJV5Yn61J9njjB24NVY7WWT/loW+lW4rIoPnBNZ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KuRis28QyE4FbosVZulOksFXsKXtBXOetp5Lfsa0IrtnHSrDWSOegqxHZIoxiouVcrxs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1mDnsQf1q1DbBZKlv7X91kVNyovU+rfh7rkereGbchgSFA/Suu0y8W13p/erwD4Fa5Jt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JuS1wMGsluevHY6B2LsTmljjZiearQzEircDk9K61sIsWu5Ttras9LmujiNSxNTeH/Dr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Gg6HFbooROfXFcs5pGsIORz3hjwhsxJKDu9CK9F0rS44VBKjIq3DpvyjAAx7VbgsSOxz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Q0QpjBq3Z28EfPenxaYz/eOKnFikXAOawKJFdSCFpq/u2zjNSx24UVbit1IzjNAENqDL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xUthGm77tW5gsfOKaQbmO9oSxOMVn36eXmti6u8A4rm9RusseabQ07GdOVLHNUJ442bt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4uCmTmnFaibH3UKIhPFc9d3ixsw4qTUdY+UrurmrqdpHY5r0KcLnFOaRYubkc4NURdZJ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pCrbq74R5ThnK5OxDZ5qATGNj3p6KwbmnPADzWrZkkJHIZQaiYAMcmrEIVVNVmRmkPpU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fMFRvb4TNJDL5fFADt5SUioZLryZ1PqalVg8jE1DNb+aGb0NEldWJWjPS/DB+1Wqj6V3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6gV5l4K1DbCFzyCBXrOhM08Mi+q15tRWZ6kJaHhPxEubu68SPDIzGFWGAazLa33S+1dj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dVAZutcLaajsYmvewekD8a4lcpYlj/E9qs9kSBytN8HShrZomPSi/wBRjlt3X1GaxdE1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cV3XPk4KyO0urgQjAAxVVtRAQ9KzdR1NHiLBqwBq6s5XfTDU6iXWY3QoWAxWNda2IWIQ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vG5DNzWNqviuCxG4Yas3UsVSoVqj9xXO6g1tmj4BBpjX00hJya8iPxZt0uTHvCDNayfE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+lR7Y6/qGJl9k9QMzwwh3kAB96qS38BBbzcGvHde+M4gjMcMDTsOh9a4HVfi/wCIroMt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dZndSyXE1NWj6QuvE9vaqS8i8dya5LW/jFYaWG3XEQx2zXzHqep+MdW3b7iSNT74rDPg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jE+7UvbtbntUOHW9ZnufiT9pqytQ4gfcR6V5rrP7TOqXzMtsWANc7F8KE27ppS9Ifh7Z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6Hu0sioU9bHOa78Tta1ud/MuHGfQmuXlu9RunbMzsT716MPA1q0gKc1Jb+HrWy1FY2QE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p4KFPSKPJrWwmS9LTIzEnOTTtTtnt71JUG1a9Q8S6PbQuGiwv4VxWr2Ynt2IPIrSJt7P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gjuFz8hByK9u+FGrfbtHhJPIFeK6nIq6Y0LDJxXZ/BLXdsUkBP3TivMx8Lxuj2cvqcrc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ldSM2DXKT/ENbUsEjJrT8X2nnXRCnOa5r+xFVssma5sNDQ7K87D5/Hl5MPkUjNUpfEOq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7OCY/dAfhU8dqoX7uK9DkOPnOde2vbhiZGNOTTCPvnmujjtQT7UsttGoNHIHOYH9jggt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bIkGSlU5rU+ZkUNFKVzl9fg+cEcZNR+GLn7FrMZJ4bitTxFBtjz6DNc35hidJRwVNclQ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59hE6dWFZ5011aXzOQegp3g+/FzpkKk5IArUucpI27kV40m4VLo7GuaDR434psmivWO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612njW1Bdmx71yMSHtX0dCp7SNz5utT5JGVrlpuXiud+xnfxXdXNl5681VGhqMmugwMO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2Z4pe9bH2VIhjFQvGmOBzVAaNpP50RBqjdxbZCe1Os5djYq1NCJlJFAjNyNvWonOM81L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5WgkqyHrUBNTyJjNQMKCyezia7kEaKS3pVlluNHuQ6go3UVBpGoHTb6ObAZQeQfSvS73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EChX28YoIOcsPEEGowiK4wH6c1i+IPDimQzRD5TzxVXUdKn02d1YEMp61oaRrP2hPs9w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pJYWqq3YVbzjODS7FWM7elVFchjzWRmMvPumo7FsA0Xj/Kar2knJqkyVuW76cJE30rlJ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VJ8IRmsAPuY0xyYOhINNjjO6rCjIp6pzQYFiGPchzVa6thzirAkKjiqVxOxJoAqkbM5q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3rV8O+H5tblxGhK+tBrzGPFA0jfKp/KtK2sWDZIxXcT+H7bQ7Q+co3471j/ZxcKzRjig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0LxBeaBeJc2c7wyKc/KcZqjcRNCSDxVfaTzmnY5+p9hfBf8AbPvtEEVjrTb4ThSW5Uj3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HHx5tDJC0GjanIMiWPBjY/TtX5qecRxXR+FfHmr+GLhZLO6cKp+4W4rNpvYtWe57x8Wv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cxW/nWZ5S7tRujYe+OleB6r4a1LQ5GWeBtoP3gOK+nvhN+2Hf6UEtrqVGiPDW9180Tfg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Xx1tsSGHwlrUg4Y4NrKfb0rFVpR0aE6dzyf9nz9tbVvh9o9to+qo2p2CbY13uNyACvrDw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qNJAZEDDOMf/AF6/Ob4/+AX+GHioWKXEVykmWWa3fKEVxmh65dw42SMoHoaak2UqR+vN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ALsR5/vnFdFbfHbwbLGGbV7Zf96SvyMi1+9RQ5nf86uf8JhfGPb9oeg05T9cYvjT4RmP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tKH4peGpVXbrdt06eYOK/Iuy8WXgTJunzRP451GL7l3J+ZoL5bo/YEeP9AYc6pD+Mq1Y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qR1PcMDX41t8StbiOEvpl/4EafD8YPEdnnbqM3P+0aadjD2V0fs5a6vpk4yl1EB7sKS4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gfXcK/GdfjV4oByuqXI+jmrMXxr8SOP32qXP/fZq+Yl0Wfr/AD31vM2Vuoj/AMDFVb6S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DX5M2/x48SwY8vVL1f8Atu1STftB+L+2uXv/AH/ajmF7Bn6pT20dyPvr+Yrzf4habHLw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/7RXjBF/5GC+X/tpmszUvjt4wvmP2jXbyXn5csKxq++rG1Km6buz7q0y1FuxVelbelaRE9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0n4s+JL6wnUaxP8AboxkKQMOKl0748eJPI8o6tPF+FcLo3PQT0P0EuoLHTLC4u7tlW0R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4/8A7QztG+naZ5kVq5Kq6Hr1rgPEXxm1w6KbSXWpJUlHMee1eJeIdaudVmVWlYop+XNa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lS0dCnf3z311JKxLO7ZNaMBFtYgD77dazba38vJY5Y1bL4Xaetelsede5KkpAzuqGe7l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kmmSsFzxTFuUhLJvPWm3c1yV+U9KWa5Knjiqs8zsv36uICprd1GwBVXUfnW/oPj+/wBE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9H1H/fJ4rkpZ2RS6oCO5p9rdiU7WjwDTsQz0yx16w1oSb5Pssj/eIHD/AFHamw3lx4fm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ked0Tj1H+1XC2MFxE7PbfvB3XPIrf03W3jj8qVGZPT0pWJ0O48La7FpU0sMRSTS7w/6q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tbaa/feHNXDi4ELMdyMPuyJXl7wX8kOYrd7iAtyIkya6vQrTWdas1sbu3aJYRiK4nfy1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mUo3PWk+K994a8SadNor3Vx9qQGUB8JJ/wBMWH8QPvXuPjLxDD4o1HSvD2q/Z7TW7PTI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SuM7MdPlBFfMFl4v0X4a6cbjSr5vEWu2X3LwjfDbOf4gP48etM0vxxZRXser3QuJbi5O9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SePWpaOOULao+hdf+DsOq6S1vczWlvdQjzI9Q+zuQR6OB1+tPtvGHhzSrSHT5m06d4ol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jHdc5A4PqK53wL8aGn1X7LfT/aLOVQEkVv8A0I9jUHxw8LaswPiPwfZi8guYtt9bMgDI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p3f9r+F/Dl1bG20jT4b6+t1urKWC0V1njJIB5wRyDTrb4sazLcKt7YWwjzhpY7UsQPZS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p3jCG+m0mO71aPTrKz06zuH+aDeME/mzVH8RdJh8AeJdPsobm4kme23vtyVL5+YcVepz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PF97qkIk8KM2qXSH/UXOlPGpPt8pH61y9140+K7zxx3tjqlrN0RIIY0RfYEDp9TXY6N8U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3ql3bqBhCkQjf6KwGDVJPiro6XTyDVZ5UP8ABe3SozD35OapHHU9oRaTrfxA1WJYmUy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IPocNXUWem3wi/4muqvpfvY328/98AkVzFz8W7eIF9PbSdOjP3na1Nwx9896taF468Ta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2sXb7B4eiQf99sprc5ffNzVL7x14ZXfcTRazpTHMUlxbbmZffC1LofjTTNZneHVNJh+z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ZD754Iq7ceMPFlpZJa3uteIJLeTgSxQoVP8AwACqWs+M7HwloEk2p+IfMS4OVtJ9OMjSH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HqY8viLVNEmkNl4ftxYFsB7XLIR/unOPzqK70nwnPNJq8Wp634N1KRR50tkQ9ox/2ou9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1u3eDX0j55thFIW/IiuzvfGnw68TwQ3U90PtDjrBA6ufrgUDszk4tS1W80qNNL8T6V4j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PqiHlD7E4rqdG+LWrXWljR9Xxr1pHwrsqs9uP7rBuce/OPWuF8V+FvhxrLNPoutajYao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Yrk9WuPC2kfvdS1HWJ5u+1RGD+dKxpTWpm/Gv9ljwX8VIbzWfh7cJoHitBubRXbZb3J/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ibXNG1bwhrFxo+v2E2m6jA214p0KsPf3HuK+3rjxv4A1C3P9m2urW13H9y4acfL/AL+D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/Sfj14UudM1i3ku7jTYvNttSjKtdW0f+04++h9PpUuJ72Gxbj7sz4MVutbeh6Kb59xHH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8T/DEtdtbvrHh5uYtVs1LoB6SKBlCO/b3q14IgD2ef8AZH865KsuU9+jKM9iWfQmXSHU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ySWc/HPevZpYRJbLGB2xXmPjDwpLHeGaHgmsKdU650zl9RtGtJiQMxt6VWCBV+U8muiu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lR1rnApOSvauqMrnK42DNHSiirIAHFOVutNoWgCdTmnL0qJTUgNBQppKM0UAFFFFWBqe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llA7Vu2JMeoOX+TPPNU/Cjz6bLLcRIJVIGQa2JpbXUJ5JJz5MhHAFAEN9KJJMnBxWNc/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NmZcwSrIvoaLHQNSu58Qwo7/AN0mgxsdx4E04Lslz0AqXxRH9p14p/sirfhjSNV0e0V7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Z/DrUPEt00lq9nZn/p4nb5/0NI6KaOU13TDa2RVhxIMVz1rp6ynysda9E174dX+mwO97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IEqPocCuT06/sLeaQE5l/gzVI0vc43xB4OkhdpIhz14rm28+2bY6lGFe2JLBdjawBJ7G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hLRoBn0qCDym31Arw3NaEVwso4NO1jwjdaY7fIWUd8ViAvA2OQRVAbpHeus8P+M7dPD9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IuEkI5U9ua4CHUSOGqeOZXbI60DuaczhHIXke1QCXLkGoEldX+bkU7zQXzQQWVBp1RLc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SU3PNIpIzR3qAJB9006OhRxT0Xg0AFANFHagCRTTg+KhBxTs+9AE6yZzTw9V0NPzVJge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swONxFdQkMU4zLUcfh660XwzpIm0q909bqMSKbuEx+YPUZ6inAYXFMaGXggv51TH3Bwa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NrYRk+XCu0VnPblJI3Xq1S22ywmdj9/FQbR0O91jwBqfhj4Y6Z46OpW13Z3Vytk9rHGQ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NckfE8Nwnkrbbn+95g6GsiGOTUbVo5JpDCTv8uR227u/ydK1dI0gZyBx61k0apk6XdwV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Ekx/rjRSsRznDQQEMSBnNXYY8A7qktYhvPIxUnl7SzMRimIidQFyvWp9Osme8jd1O3I7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rQwfwk167J4HhgsxIFAZV64pAZdnZWNnArOA7Y71naosU0b+Smc9lqzFpF9fyskCl1Fd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WS9jBJ7MM1gB4lqXhu51OZYWt5DGW67a+jvhPYNpmiwaZDAwBAzxWlpejW+qzbkhj8vP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baWisoAcDriqRyVKlmYutOfDtslvC3JPQVa0m8le1AlP3uay9VmOpeIhERlVPSuxtbWE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UrM2pPmR+d/7ffhX+zfF+m6mi4S5BBPvXy6tvkZr7V/bjth4j1KygXpGx2e1fJcnh3U7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aNd5P4CrjI2lBmALY5q/bpxiqs10kErRyq0Djqrggj86t28yKAQdwrVMxcWXGsUm+4cc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Y5FasUy5yDQlkkkpdq0RlY6Hw/crLF5JJPGACOKgl0u/s7l5VsWeLOQY1qPTNQt7KcCQ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LxFZX8LRiKRcDrHLWiEdr8Pfh3qXxJhWxsQkMjjDlh0rsNe/YK8V+GNFl1wahE0SruAU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ON18Lb8zJpy6ioP3N+w/niva/EH7e8fijw9/Z0XhCawlkTY/+lbl/lUtGdj5qF/NpF+9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C5HDY7itWPVbaVchg3vWV8QNSt9Whe+T5WY58vOdlcNp2tFl2hyPxrklEzaO8e/DXmQc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iuUtrkn5t3NWvtxx1rP2bGbwmUd6Rbtc9awzdnYTuqm2pbSctVqI9TsILtC45FXriVGh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ZL1aXxRGVIL0uRjje56L8OtZOl+IUIkwhYAjNfSlpN9umgCfxgYr4o0/xIkeoxPExyCN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catb21/cndEqjZT9merTeh6ba6P5VsN3XFWdOsh9oHGa0pXHkkCk0qAvcZoeiNFqzvfD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SbRVQHFcZ4dhYRKMV3enIVjAry6ktz1aUTThTIwBU6AoelMhYRjmrcZWSuO50EBLg5FS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b2Qcc1egto4x0FaIgrW9h5gHFaEdgiLzUsLIoOKgmu8MQKAJI1jiY4qC7uVOeaqTXJUn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TQmOxBqF3tzisOeQysSaualcKmcnFc3qGtRwg4NbQi5E3S3H3sqRZya5fV9WVFYA1W1T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fXjTMeTXfCh1OWpWXQdd6g0jnBqJLhmHNJBCZR05rRtNHkl6LxXRdQOB802Vre3M7ZAr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aaI0cGQvNQXEUkSnNZusdEaWhk3KLEucVReXcpxWtOqyQnPJrIeE84rSEuYynHlIEnKE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LW5Gc0RnZmug5Cd5C3FRkAcmkMgzUUxJHBoETphWHvVtowkR96zYWLSLntVm4uDjHYVZ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PUPLJ4JFe9+GdotXfuFFfN2m3xtr2OQeor3TwRqn2pTET95RXn11Y7aT0PJ/jNrIn1kw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+kicgNuJ9a9K+NmhPpeotcsflJryhphlZI+TXq4SX7s/JOIKFapjGookurqTaQXYVzt3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rejsrvUgRHHlfWtfR/CVvE266G9vSrlUsc2DymrU+M4i58braWw+1SlF968+8S/GPTdO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5q1+1XpEum6GJrT9yN46V8oRpcTuTM+5j3NT7Rs96GSwi9WeleL/ANpeZVe3tFK448xu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fEpJnvZnYg9jXyr4ug8i5bJ6mvcP2ONQ8vUru3z/ABcClds+goYKjTVrXPo7U/h9pVkz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dLsbVyBCMV6B4hVzKQc4rkNSsTgtWZ6ipwMGeG1jLYQe1QCRdpOAXHQYq40Ib5cdKtC1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akUYM0vnnG3aaozRNE1bBMYnO4YqtfhWb5BxQQVhcjySvtWFPE0krEVrPEQDTI4AcmoL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HFQzwh7rew5rauCIkrPcqxyaAOa8ShRnjtXL+WkisMCut8QxiQHFck48pjRTneVicRHk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5Vu7KKw/h3qx0rXRlsKxxiu/vrYXtq4IyMYrym5jbS9cypxtbNa1oqcLGWGnaSZ9Ez3K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bdZYwXAUetYfhq4N3pcbZ3E1ubj5YDGuWnDlVj1asuZEDJFnacVP9hiMZYVRljyxIp8N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mKs5COVFVZgTzV26t8AvmqHLtjNFx2I4rRWck9alktRnirVtaGQ8Gr8dhjrzUlHGeKLM/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65jYV654g08Gzckdq8yubPy3YY71xV1Y9Sg7o734dX5FkqE813TtuIzXlHgK78rUBCTg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PSvJn8R3HI+KrUTxsMVysGmBFPFdprqnY1Y9tGHU5r1cHtY8fErU524iMZ6U3BKGte+t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vRPPMqSHcTmq5hUVfkQliKqywnmmiSjIAh4qzaXQPyk1HLbkKTWS10YbjAPeqRLNe9gJ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s2zi5t+euKozxeWx44qhGbI2cioSuQavS245NVGXaSKAICuQa6bwZ4nfRrjy3bMLcEHt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iS9SB61q3h+LXrP7Tb4aQjNee6no7aXIfMG1ga19J1TULW3/AHU5VcdKyNauZ72QtK5Y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863K5ycVE0pQmq+lrsOM5qxcEb8UEEUs29TUUUm3NTvFlCagji3Eigy6mLq94dxAqhby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nNV1sljXORVIJbCJIcVIHNIpRRikadBTMh3mYFROwbNRPdA5xUfm7gaACSEHJrq/CnjG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1ch5hwRSL0IoNOU3vEPjCfWpmY/KueBWl4SvlukMTdRXFHKsRjirem6g+mz70OKB8p6B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+FcxdWFxYyEOpA9a7vwrr8GqQomQJMcg10d14ct9TiKkDJ700zKUTxh5AeCMGlikC12m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Cu5fauTufD15ZMQ6EYpmdmiMTAAkHB9q6Twh8QdZ8M3Ia0u5AoP3SeK5PyZEJDKRWvol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KZrFvqdp4n8S3fiwQz3T5YL3qrpCqOCelNniVbIbRjFV7F9hzmsbWOpWOotcy8dqllBi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1LeXKt0oEiTzto4NNeTK9aoPc804T5HWg1QTT4JqF5w3vSXYOOKrR855oILa3YQYxU+mW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nS7b7XqV9MsFvBu2hnPcnso5JPaswnrXu/7MfhMWEGq+PblMTKr6bpJYdGOPNlX3AGAf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T5pH0mQZTPOMbHDwVz0/4bfB34f/AA2uLX/hIdL/AOE31aP/AI+pLiWSODd3WNFIxjoD3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wn8JeHtM8NfELwDbtYaBqMjWGpaazbmsLjBZCD3DAsMnPSt641FnlfJyxySaueOrceJv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eIoI7+JT03ROrE/kDXyeCzKvOryz1R+8cTcD4ClgPa4ePJKC+8+PI5Uk5WRn9zUy/nWV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XllyK+3WqP5nlGzsX7W4aCVXRtrqeCK6HTNIm1gXV3LH5cUab/M/vVydpZ3Wr6nZ6dZo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j+JjXe/E7X7bwxoUPg/TJVlmtFBv7iM58yY9VX2GMVJrThzHmms6n9ouHOeOg+la/gz4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pp5t7TdxcXZ2KR7Dqa7j4a/C60tBHrfiNftN02GgsHGI0HZn9T7V7hZeI7eUBERY8DhU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caSstz9ByXg+eOftcXLlj26njkX7M+qAfvNbtk/3Imaq837LHjqYStpcNrq4Rd6xxTqk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m1YtkJT7TXJrd1cMysvRlJBH0rjWYTvqfcT4Ky6cbQumfI3irwV4p8GHZrug6hpBzjN1A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71zhnYrkmv020f4+JrGgf8I3450e38XaA6+UfPRVuYl/2JAOPx/OvJfi1+wVYeM9CvPF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jHmz6RN8tzb9Tgj/AAr2KNeNVbn5DmvDeJyypJct490fClxcCQcDmqE0qxP0bPoTVzxB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NUtJLO6Q4Kvn/CseSZpSckE13w2PkalOUXZosfag45BC+npV62s7gQ+dHF50PqvUfhWX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ozae/mQybcdj0qjIlt9S2NujyMetSvrkkEpkR9oPVOuanFpb6xay3NmoSaNS01uO3+0P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ghieUoMttGcCgDft/Ed/ayhjdSRwSLwAx61o2+pZnj86+uYvzbd+oNYmm6Bd68kVtDcW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WLf7KW4z7Zq3q+g69oMIg1TTJLQ/wSy5ZH+jAkGosI6Sz0HUL29lm0m7WR5wDEs8Tpkj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MTWbB2tdd8PXMFrOcNJHCSqH+8GXjFYHhbQoPFWlCzu/FNtpEqN+7WWY4H0XivRvCfw3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Il3qMgGBBYxMFz7ncag52h2jLDoWob9ZuDHY9Y9Ttu390uh5r6Q+DXjG5e2l0x9Rh1Hw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kJ/2a8S1s+EfB2l2t5HDPrepr8vlTE4T1JzivSPDHjHWPinceGNO8PWS6bBpCiTULm1i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759KVjzsQuWNz0a7ukuPiKrWdlF/aLpHaW8zEEwgDcW59q4P9qq4TRdQS8sWnks7OWOwhu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krjHYNXq+neHrPSoL3xHemF7iKQ4l34AJOAPyr5o/ad16E/EfRNGm16Sx0+30xHsYo7Y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cdTzirSPNoO8zsdAt9J8X6f4U8Pa5dx2l3rEIk/du26WTftRkY9N3Q/SuV1rwlonh/Wb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Yr5tw24deMN3xWPd6PY+J/GXhS+8O67ANf0eG3B0i8heJTsYsrI2Mc1d8Z+EV0jxDf6z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lzJObOyPnFCzE4AQk9z1FM7pQueh6H4v8NeFJonn0S2ksfK3PqusTiOKQ/7AA4P41c0v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bb4f/Dm4151GxbxJi8KfTavT6kV4nerY6herd2PhNNTu8cT66XeFPcREjP410NrLrXiS2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1O30pOE0nTgmn2EXt5URGfxqjP2Z3174t+Mskarr+t+GvDCf88LnVoYpR+ALNUkWt+Nk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Gozf8+azrd/kDFn9awdFs/hB4JKNeSwT3K85iiMv+JrtdH+Ovg+yZjoPgy71Tb/y0W1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VZz+zsccLrxdr0XmzeDG1+Yfx2djgfiAKzxdeL7W48t/hxqVtzwohkX8hg16Pf8A7XOv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dG0KM8eZcXjyOPqFFZ+j/tB+KrqZJbjVob7cc+XpkW1x9C1BHMinGninTroX8fh/VtoX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t6FXVOSKluPF3ixNMlN5aGLacrDrdkQGHbJKg8V6zoHxn8YXQMVjqfiC0LHK/bZI5kz6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FH4tXFvNZtZaHqJPS4nmTp7xkc0GUZ+8fM1rrWpPdsL3RdIvxsBWS1xC+7/ZYn9DWPP4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fS7O98PXoYMxJ3gDvz0YHuOh719E6r4S8ba7aTG603Q9Lfbv86JP9YT2KquB9K8v1bwr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6jGH/eWxt2iVFPeOXnafY8Gg76dQur8T9P1iQOkNtbS3kZS90zJNvdg/8tYG5AOeqHpj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mysL64uvD1jNaySJ5z2QA8pl/vR7eK6vxpp/wANdM8EXFr4P0zxT/wmd1cxtHPrLxi2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rzzjOKv6F4ystVeC0mt/st9brkwhvLcN/wA9YS3DA/3K5a0OaJ61Csqcrs8Vziq1wPOz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p7vUrCOJHUk3MMY2AHn5tvOM+g75rldKsk1KfyDdQ2kjcI9w21CfQt2/GvLcWj6alUjN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Nm0T4IPb0ryjxFpLaXesEH7rNex3lnNpN/Ja3a7ZR+RrkPGGm+dA+0Zz0PpW9KfRk1Id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Fd61OAKKAM9KMYoAcpqRTUIqRelBRJRRRQAUUUlWB1/hnUNR0i0kube3M9nJ8kmR0qWO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5cpJwo7VW0bxNLpen/ZAouLaQjKjsalc6XdQO0kn2WRgQqmgBktvNGWa3ugUx0zU+gx6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RG+epNZX9jzpuaO5UritLw1omr6jcxrZzqjZ60Ga3PQX1DXbGNIbx5ckcFX2hvxrpvCP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n0zXodHjz/y3vGZ/wVVJrhryW9ti1rfjzp0AUNkr+teg6b8NfHdv4XbU9J8UppWnsm5o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x+ZoOlHGeK/AuraHK/8AamvS6nMkm1gwIyf+BV514kmWGRBH97vXcap4dn05zc6nq11q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k+vJrzzX7lLm/cJ90dKaGWdH8UTWjgSHcvvXe6P40QqMS4/2XNeUNCeKsGKSOIMjYNYi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LEyqGPeuY8Q+C7SdXeAD8K4HTvElxZEKzFlrsNH8WRT4DSYPo1O7A4zVfCU1puZQcCsL9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r2tpbe8Q5wc1zWt+GYbpWMYAJqkxWOAj1FXGKsRSBuQadqPhabTyzYJFY5keFsciqEbO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slLrI61ahmJoA0lPWk3DNQo/y03fzUAXlcYqRJBg1QEnFPjkPNAFzjPWjNQo2akzQA+k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FVsVveB4ftHivS8RiYxzpLsbvgisDBr0P4CaT/aPi1p3GRAhIzQB9B/tQ/FC3+J2n+E1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slvdRH/lqGUDP4YrxK38YXWj/wCusPNFdXr8/wBp1iaVD+5Y8CoAsXyZjHvVDRjWnjPR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vyRjiq2p+JrRdVtnX5oH4Jrpk0axvWcLbpn0xSp4W06SQRS2wQ9iazNETw3Ph51BhvcZ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Uf8AH4CPaq8HgzQm4WLH0rWs/BOmR8pHkfWgkmGv6NENpmBxRVseGtLAx9mzRQB5rEjN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6aLeXHzR27svfjpXo3hbwnaR2yGeBGm9WPNXbm8s9Bv1g+zNHv43A5FS2aXRyMegx6LY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UI6V08+vajd6Cm6KRlC9B0ruNL8M22oRxyzRlg3IGOtdKul2lraC3Nugjxjay1kLmSPH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EvG8E2f4hwa9U0e5i8RzKrhElY4yDwatv4Ps7qyeWGCDgfdZcEVzFv5OgStskGQenpSS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bTLVSgXav92rlhcq9tO0y4CjgmsTwr4qS700K7eYh4+ap9bldLEiAhS54B9KexyfEzP0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LM3FbHjHxBF4Z0CeeRwrBSeapaFqVtollJNc/wCsrz3xprSeKnlspjIUORhPSuaps2j0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IfEcdp8U7+S6W+MFwnCvtzGfY1ieD/hRcx6651ARrED8ktkMA+5rUj+GWpaTrM8nh+S4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p+leheDrHW7K6jWVXtpH4aORMofpWVO/U9ic6fQr3fwb0bxSsdrfxWOqxDjyr63C4/4H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/wDBPTwprAkudIv9S8JzuMoIgLq1Y+ykhgPxNfQFrHcRXKy3uliWIf8ALW3bNeiaPqM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XH+qkStHPlOeSTPzG8a/sV/FHwVFJdadb2ni2xTndpsmJwPeNsHP0zXjF/PcaTK9nqNr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cxmNwfoa/aCfUdPnzDd2sf8A10jryH4z/s+eHfi1pM8Fxbw3bFf3VwFAuID6q3WtoTuc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7Sk5NR2XiGW0uQHY4B65r1n47fs2+IfgrNHPcN/augzHEN/EhBQ/3X968SljVnJBz7iu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fw6paK6nLEVb0awiLyM45HvXCeFL026Hc/yr2rqVv/LIkWTAekzNovLbC5vZLYcQnua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aiUtvmHtVu48RtJMY7ZvnPGRWvoWnrcSeZdfMx7msjE5JL+7HRWFWI7nUJOitXoT6fp6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zsbY/diH5UzRI4O1tNQmPO4A+takOgXMwx3ruo7DeOFAH0rRsdFeU/KBQi1Bs82PhC6c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hZeamwVVbn2r2fw14FkvZFLqCM+let+HfBsGlRqxRSfpVpm0aXc8u+GH7NsKXMVzqCAL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G0u30ezSCCNURAAAorCsbkQEBcAD0rZstSUMfM5FI2joaDTALjNa+hwCRsisCSdJD8vS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rkqM6YK56b4fGETNdzZ7WjXFcPoo3Rpj0rtNJRggBryqh6lM0HhMoAFXLO2Kdakt4sCtC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XKjZkTOYulWbeXzF+aieJYwc1TecAEDiquRa5bknWPODmqk11uqoZjuOTUU1zGo5NG4W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W91KKGIncM1iavrEcQbDD864fWfErEMFb9a6KdNyZEqijuauu67vZgG/WuRvr15Seay7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ojuDKcYr1YUlFXOCdVy0QsmTnJogsTcMAFzWrY6JJeEYU4rsNG8LLAgZ1qZ1lHQiFKUt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DMtbyWiWSYwK6EW6RR7VAFZ19ab1NefKtzHfCkooypdRAUgCsa+mMu6tKe3Ck1lXIIYj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m1Sc1FKyHOKlltyc1SeJlJrqgzhqIo3F0u4imeajKaS8tjk8VAsJUEmu6JxNA0gXOKFd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q3a7V6itUYsjto9zEtxViVU8s4OTVS7m2MQnFRWm9idx4pCJnkCFT6GvUfAOogqhDcgV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r+FvEx06TBPAqJx5kXCXKz3f4gaTp3inRWglePzHi5z618/Q+CtL8MyFIwsuDXTal4zl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dSPcMWJJJqKfNFWTM6tGnWfNNEyrCWOxQKg8oibjpVOLzI5OvFaNrC87+tbX7kezPIf2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7iTHKYaviZTxX6OfHTwXJqXgDUlYZP2dmwe20V+bat79DVRdznnG25x3juL94DXffspal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2K4vxtHvRTVz4B35sPiNajONxH860JR+h/iS08y1SUelcHfylSVPSvSnYXmiQt1yorid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pRyM0XmAlM1XiZoCdwrZNn5WcVVaFCTvxQBkyyI8hIFVHk3uRW5DaQEtjFYV0yxXrKOm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XMTqDipZWYdKarSMDxxQBj30rebiqskhyKv3sWXziqMoGcUpbFwfvGXqnziuRvl2yGuy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Io5NcdKVpnTiYXpEEB+RlPQ15j40tPs18ZBxk16Os23Fcr460/z7Qygcjmu88Slozd+F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nHrXdzttJ9K8a+GeofY73yy3U17BNJviDCsz2E7xEHIpgGDTFm4o83rSMRl23ykZqnEn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62izQBZsA2/aK1zalE3Gs+0/dyjAraLh4DVWKTMy/t/PtGBHavLNbgMdw6gd69Pn1LYH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Rri5dh3rmrx0O+hIydEuTaasjdORXtunSm5sA49K8GclJlkHGDXr3hHVPO0lVzzivHqRP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9c7bnBYV018u+F65ESFbll7ZrswcrHnYpXFugCrVmNIBkVqzrlDWZ9nyWr1Dy7FNnBc0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lE1nXF2cEA1aJZLcyqEPNc7cRbpiferru7k5NQuoXk1aMy5pt4I8Ia1ntRcx7hXKtNsb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Paxq0iRPsrEkY6VWlsTvPFbqgbScVCyhwaQjn5rLOajs9PZ5emeau3G4SEYq9pibTkis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t6HFZUgEimrOqXHz7AapDgdaRpcbaAJKafcKGkJzUcK7petWmhwc0BcZG37sioYm2lqs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zVmBiatckSHms9bhiDyas6wP3hqjHwtAA0jHNN3GpNtGygER0oFO2YoxQA0ilXvS0mcV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FSr81Hlc0AaGgX72N2pUkc16zouuPIikua8etsRyr9a7fSbkhBg0rGbZ6pZaypHzc1ce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z7Vwmn6mAQHOK7HSoY7pAwaixk6nKVm8BaNqD4VPKNWI/hIkK77aQNV5laHOw9KnsPE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0p8rEqsRun/DmGRTHdLg+oFY/iP4SywEvaSeYp/hAr0LS/F0LY3KGHfIrpbXXtKnTJwr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I+fl8Ca3CMRwMR64pv8AwiGtqSHtmJ+lfREviGxtIyyqjD6VSi8eaWzEPCpx7VPKUq0e5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8izk/I00+BNd/wCfSb8jX09ZfELQ1Toh9sVMvxK0NXP7qM/hRyeQSxMV1Pld/CGtR5zb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ffWzESwMCPUYr7Eufipocdt/qIv++a5WGd/iXqrW2laXb+RB89xczR5SJT/EaxqzVGDn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yoUFeTPn7wF8ONa+I+vxaVaKbWFjvuL09LeIfeY/h096+rtRksNJ06z0fSUMGladELe3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jkn3NLc3Vl4P0YaXpgAX/l4n/imb/D2rmH1JrosefmOa+BzLG/WZ8sdkf2BwNwp/Y+H+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5ZcuW56V0U05k+GfjCDtJo1yT/wB8GuYzxzXUeF7VtZtL/R+v9pWktoo/3wRXmYeXs6qk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rFxvofDlvKwZI1ieZ3IVI0GdzHgDHf6etfYXwM+BPhbwL/Z2rfEfTF8QatvW6/seRz9m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xjnJU4AIxg4wIPCfwT0n4QX83iPU9l1q1tmPT7Nxlbdj1lf+83930PNF94nvtYmf963z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TX0mOzL2XuUnqfi3BnAMcwjLHZhG0W2kvIs/tia54R8EeI7bx14K0e30y41y3+w29tAq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Gg4XcNvA/SvnT4I+HJfGHiaTXdSzJaWT7wG/jk7CtD9r3XXn8V6D4eiy66bZqPLB6Syk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HWjp4Q0Cw0oYLhd0zf3nPWvTo1p/V1Kb1aPkquS4aedVMLhl+7p/0jq9fgzbx3Q58xv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zyvHSuqkkX+xb6Nuku0r7MDS6lJpnww8JQ67rCpJf3ak20Mgyqp3JHrXntXP0uNelh4X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2fOMitJZMjNeL6n+1ZqttMzQW13MnQM0qRj/AL4wRXS+FP2l/DniYpBrdsLKY8eYB5TZ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olzW0MsPnmX1Z8kKl2ehCcpnBrr/AIf/ABG1TwRq8N7p95LbOp52Hhh/dYdx7Vipotrq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1GBRuZVI8xR7jv8AhmsF5/LOKiMpU3dHt1sNh8bStJXTPoD4v/BXwF+0X4eS+vY49Fv7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YJz/AAvj+Emvzb+NvwK8S/AHxa+ieI7ceS/z2l9EMw3KdirevtX3X4S8e3vh6wuIxB9s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oT2I9DXol74E0L9pf4P3HhbXVH9oW8bNZTvy8Lc7Sp9u4r38NjFLSR+K59w9GMZci9D8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tJlMdqv+KPDt74L8T6h4e1WIpd2E7QPxjdgnB+hHNPjtrVrmIxW3mW2BmNjyfXFe1F3P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LoaehNpkrQCC+k8P6wgyr3pxbXPsXwdn4/Ke5o8Q6Lq/hPU/7SNrJYSNzLEfuZ9Rjgof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GfV9NEukxNf2fewuTvZD/st95f1HtWj4eubTR/8AiU6hNqGnxf8AQL1D98v1jZuCPbg+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0zxXoD/ZRJBfJ8zwgbsH1UdSv0rA8NeLdQ8GuY457pYmJ3JG4MTc4IZGBU/pXq9t8PLW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1xJuijtkZJ09SqnBIPoGI9qi1n4WaBqt05mu9RsLjJ/dtZle/oaCJNRRzF54/wDD5H2m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y820rQFW9SmCp/Svbntr7xf8PvhjeeGvDMNvqeoNdxajLHbHdHFA4Kysw4xhsE47Vle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qkfiRii9A6EE+2z+KvY/FHiHUPB/g6bT9Jmj0+H7E2nvrN46rvjf76pH97PoBU2OKVS7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ReKfEsfhjw9BcazflyI4Q3mJnuWZvupjkt0GBmvof4Zb/DPh/T9HmvreS4hume/uLN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qFAAz3xXhXgUQ+DtOmh0TzPslx8k95J8s9x/v46L6Acd+pNdvpPieTRdJN3LbfcOU+Ym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PQ9p8W+Kbe10WRIw8st0yw21vIcEg5ywr57+PHiGHU/HVla32mqV03TLe2jbdzGwUYJP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8R+ILCS4tE8wNt3nlLeMZwfrWFe6fpMd7eX1/qcmt38rltstwI0A7A0GGGwzg7srad4o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G6KDyg1upi3e7N/9etGx8RX3hSS8FvfaP4deX/WTwQi4uj9DknNUo54b7ZHe+KdL0u2A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o60+10rwGk7GfX7y/den2e02offLcmg73TOhtPH9jquEaPVvEMy/8vF9KUiP1H3hWlZ6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7Ktuv+s023jCr/wFz0/Gs7T/ABX4c0aNm06xGpH+FJ5PLc/8Bbr+FU9S+M2pRxt9h0Bd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lSZezPRNKvfD3hNjCngV45wP9ddXiAn/AIFtOat2vxx0nQ5n8zwnE0XcNMDGfzVc14Sf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xt9NMrPwDZxeWfxPNdDpvwugQC78YazHaTMMizid5ZvxA4rRMXskek3/AO0J4auXyvgb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cz/ocU1P2obyxVhpnhfT7c9A4gMh/LArI0zwz8OrW2JC3UzoM5lkIz/h9K7LQPFPw8hs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HH2mFUZR9QTzTM3SRhn9qnxVK6qdJ0VwR0a2dW/LdXUeGvjD4plgWb7FJbMR/rLSMD+l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41z/AGf4z8JnUR/HrVubUv8A8D24Q/U4qvd/DidTexXWp2sUVn+8+1+HrozpcY6jK8Yx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rq2v+J7B7j/hNL+BR98nUCGT/ZwQMfhXIaroOpvM39oaxqmpnP8ArJZt5NVpNRt9MsJr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LG9hqGGhuFPXkfMPpXTafdaxpVpZ67Z2c+n3lm++QXCebEynjZtPPIq7EcqWqPPdR8Na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1a/3I5Jdtct9nl+0RafNdyfa9+xI5Pmbd7Y5r6EGtaf49mu5tXc6bfF/MS4tYGVHjAwE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wf0e4i1DVfESXeobF2eXYS7t3+8wApONyXWUEee614SXw34CsfFF/Y3kmqvL5KqHVFaP+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rxfWktnnkmsipilbeI+AUz2r6O8b+Kvht4vvob6fx9qscVqgt7fTLSwiePlsZfDc9RkA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8G6TDrt5bf2otg6yZt7qFi9vcIfun/Z9PUVxVYJK57+AxOuuxlfDC40iTxRa2Hin7VJ4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G6e2yDtdP+BYz7ZrhfEEIha5hWQTIjFFkXowGQD+NddZpdeCrmX+04Fu4pMpHLEMr1/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Fby6NlHIdv2kIZFjJ7so5xXClZ3PoudTWh4zrdh9mlY+vNYUk5QkV6/4u0u98NQbzHDN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82K4A9D/AErA0H4zeNfCEpk0HVE0042/JZQHj05UmuyEtDklE4KO+MQzjNSJc+fzXpw/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E6lPT7Bb/wDxFYFz4+n125aTWJ4rvecyPFZxoxP1AFboyaOVRhT9ufate907TrlTJp92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LExDkH3FAD8YpnrUh6VGe9AAp61JbDdPEPU1Ah5q3Z48+LPrVgeh6z4Xgg02KfToyzAZ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LJ5coZME5OPevXvDXiQ2KeTexDyCveudutU0mbUZQ1oskRY4OKCGzz4asUXG5hWroXig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/ars4fC+i6udscJDt2FaP/CgdLki864Mkanng0Ei5s/EK2FvpGu2qyzD5nnb5k+orb1f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px8a30lk/wB60tndIvxBP9K7zwt+z54C8Qafp/8AZWjXU13/AMtJI2b/AL65r0Dw18Ef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vJvLfP7m5k+Xj2q+U1TsfP1l8Fr65+H194sutVZWtg0n2WRyeB657968lkbfMX7mvob9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/wCxNGvI206JyxCdHb/CvnZeTStYtMmXrUgJ21Gq1IBipJIhEsmaNzW/3al47UgjJzmo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thWOV9DXRWeuw3eBuwfQ1w0kPX1pkbyQNkE0WHc9PW3iuRzzWbqfgu1u1ZtgBP8AEOK5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Kdwrr7LXYr+IKsg6dKYzzjW/C0+myF4iWjFZaXLpwwwBXs6WdtcxMsuGU1y2s+CoHZjF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ZDeg9TkVYWUOPlOag1Dw3daczMAWSqMV35ZI5DVJJso3XitC+t4rfyzDL5qP3rGtrtWH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xzQBZBxUiPiotLsL7W9Tt7DT7aS7u7hgkcMQyzH2Fa/ivwdrXgXUEsNdsZNPu2XeIZfv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OWpgwIzVFTgUvnEUAWzOBkYr2D4GbNL0nU9SI52sg9ieleKiTIOK+xbf4J+F/BX7Mek+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Wr+6jF2JpwR8wJ2og4AHvQNHm8YdpC0nrWsYoXhQxnLdxWVaKCzMr+ataQjdlUou2pLRe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mY/c8yq10Zm1AQd4+9TS311ql2k94oHlII0WNdowP61JbXMJv42aJz/eyetAzqLSJHih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etKSOGQloGOT6dqqaZNaRiVfKYLL93P8ADV+2MMCiNCAw9e9AmSLZzlRylFWF1ryxt2jj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ELbTLgmaXzCBwvSpdK8L6fNI80rRkjosw6fSvBp/iprWrTJLcEKinqh5rudK+KsRsFR3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5VC3BnsNnp0cQUq+FXpt6VLfS2s1vgFmYd2rzO3+IN3IgWND5bDggVuafdzm0e4uN5Uj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FmtHqF1NctDDhlAxmm3Xgx9Siadgo28sF61F4WlDhpWIO5uvtXbW2pRWrEJFnPVu1UpG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1o42oMwA/lW7Za1/aCiOaTBH3WPatXxZLZND5sagHbyq968S8R6/qujXRuNPCMAc+U/e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HiC+GkaXc3d/cKVA+XZ0rw3QvGUmteI5naRmg34G044zXI/Fb4t69rsEdrJam0ToyRng1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jpkVyZWa4/ijrklUfU9OCS1R9a+HrjR9NtwXO7cB8xfNaY8U2UUhZfKdB0GK8D0m5ttT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4y8mAtdfJ4FuBZI4kmjdhlJYpMq9Pn00LW56CfHWiX0uySJLV/WJ609O1aCJ90F2roeg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DNce93QahuIP/LRSDU0tv4o0+IJJKZAPUHFc3v3OpbH08xtb0+Y6tFIf+WsDZB/Cktg1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2J2stfMttrPiKBMfaGjx2Ga07D4ia5p7gXObqMf3Tg10wny7mPKe+ePdA03x7oU9g9us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yH+hr80v2i/2bbz4a6nNqukW8jaOzEvCvPl19++F/jXpyqkMl75MmObe7Xp+NdHr+k+H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MFwJVKvCp+/XXGoYyifjtptwM8VvW+nzagp64r2/4yfsxw/D/Xp77Ry8mlSMWa0lHNvz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6rGNoDfX/CtVIw5Tj9F8KxwfO6ZPvXRR2ixjCR4HrXVReHmQZKj8K0rTw95o5SgtU7nJ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D6VtadoM8h/1e38K9B0Lwp58YCqK6vT/AAWYvvqPyoLUEjzzS/BlxKwDRnmu+0DwHDAF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W3TLKOKuiLzD8gpGiVhunWNvZIFjjAx7Vde6b7oXii3t2QZNW4oU+81TcCKBZGIOK1oI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LVy2Yg4ouwLtpZl1XNdfoliqlea5X7QY1XFdHoU7ykYzis6q0ubwPTtCIQoK7zTU3KDj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ZCfSvRdNhCQV5FQ9Wmalqqheav8AmrFFwawxMQTg0G9OwgnNcpqy7PNvzk8VnSuMnBqB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VvEZtHIFUo3FeyNu9vlt0JJrj9V8UBSwV8Vja34uaSJhnFcFd6xJNKxya76dG5yTqWOg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P51gyXTyZySaSBzOvPWtbTdGN3IBjrXaoKCOFycyjY6e924AUnNdpofgppNrMtdB4d8H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9OW3UACsJ1raG1OkY+meHI7SMZXpWlJbIkRwMVsmJBH2rI1BtoODXmzk5HpQSSMK6by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ENaF3FvRj1rDuYGbPNZIpoyJ5yZCKgaHzX6VYdMTciknlWLpXRFkIrT2gVayLpRGTWlN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YTsJNdcGYTiYV7dYbpVZ7kFDT7kiRjxVSeFgpxXpR2PLktSe0j81jVucCFay7Kd4mNWb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IpBuJPen2UwJZTVeKTDnNRtN5MhYUCEvz5chHrVaD5TweatXC+fhqpuhjnGDxTWwrGzF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kgAZot4GuIRtFa+leHnnmG4cVkaIzrXTZbluAcV23hjwuOGkH51v6D4WijjG4DNba2P2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HTTpnPfEDw6uoeFL23dAUkgZPzFfjj4hhbS/EOqWhXb5NzIgHsGOK/bnXrcXGgSZGQVx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7L+K/iSDG3F0x/U1tQlds5MVDlSZ5l4ok820U+9VPhnc/YviBpL5xmQCrWvLusSeuDVD4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AjP8d0ifma6zihufpz4ZH2rw/ZbhnKCl1bQ2uI28uFz+Fez/D34WxSaBab4wf3anp7V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MkyLkVi5nco3R8l3miSRlgUIP0rmL+wMbsDmvbvED281xOwVERj8vFedavZxmV+lWnd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BM3NU7mzM1wXFbl/bhGY0/TbQTxscZpmZz/2N2PSpEj8lSCK3k04hm7Vj6opiYgUAUbm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yoWQ1sPKzAjNZF1Gd1LoEH7xlaicYrn9VjEkddFqse2AtXM3M2Qa8pO1Q9qUb0Tn5H6j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0xx3xU1woEjY70QZeJ4z6V6/Q+Wekjy7TZW0zWQM4w1e46Vei60+NuvFeK+I7NrTVWYj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mLiyCE5IFQehCWhvvJtY0izZomxk1BGeTSGWV+Y1oWaCqMA3GtKDCEZNAE+VVyB1qZJS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mRsGoLm4ZO/FWCG3SrI54rjfFtuYlLCuzS4jIAPJrF8YWwaxLCs6qvE6qLszzSWQmP3r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E159IxJIrf8ABepeTeFM15U46HrtnqdxINhWuTukEdyxrfhlMwyTWPqsWHyKyovlZz1l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01wYs1tRwfuCcdqxbyAu7DpXtJ3R5Jk3Nz5hNZ0561oz2hQk1QkUZNaIzZTZyCaiYlga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EpAYgVojNlN155qzaz+TjmmtDkZzUD5Ucdq0IO40+ZLi345qBgY5CO1Yeh6iYX2k8Guo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oSQKTuIqVQsceRUtwBt4qCRD5BPtWTA53UbvN0eajFzu71SuW3ysc96jjchjSHc1raXE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LeX5utbUUh8nPtQFyYDAqtNxmnx3OWIps7g5qyDntWXJPFZmCO1a+psM1RRQw6UAQDNO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HagCPFBXg0/ApSOKAK6g5NNYVMQBmmBdzYqihYFzVnAA5pYYsKarXUpQnFA0rjHm2P1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0AZzXFvJuOa2fDVz5dxtJ4NAThoenJYie1DRcvimRz3+nLlXdSO1VtPupLUqwOQa6Cz1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PeqW55dQrWnjO5Q/wCkDIrTg8VfaiBGin602XTdMuwfLcZqkPD7Qvvgk5HQV0qSsclm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IT8avWWrWzttMwX6muJuH1FUKNwvrWTNZXxJIcj8afMgsz2Hz7OWPHnZ5/vVU/s22kYk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JqML/wCtbr/erViv7+FP9dJ1oujN02+p6VLpSrx5oIp9tDDZjlh+deb/ANt33X7Q5+tH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kirVSK6CVJ1NI7s9u8C+B7n4h6lNI0wstFscNdXR9+iqO5Neqz3lh4f04aZo8ItbNey/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TwDEdB+E+g2oOZL2Nr6d+7O7EjP0GB+FRTRmR93WvzTN8dUr1PZp6I/tDgPhWhk+Chia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CrcQy6nfBSPlovLaKxIQcmtOzPk7nPUVmMPtN8zPyBXzZ+x06hXIrpvB0ktjeQXythom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0o3TeZICIgeB3apPEOuxeH7E7HVruUYjQ9qpaO45wWJi6TV76FX4qeJ21m8uI9+bpzmS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q1tHL/qox5j/AO6vWuQMz3csszklmOTWp4g1OTwt8JfF2qglZntfsUB95TtP6VfJKvU5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JcnqN6ciPA9Ov3+KXxxv9YuAXt3vHuiD0CKcIv5Yr2+9P2i58uPmvIfgLo3kWd9qTjDS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2jRhFHM9xNyAOK+zqtR91dD+ZOG6cnRnipbzk2dn8K/Csni7xN5F1Of7M0+H7ZeyE8CM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aC8bv8R/iDeTqxWwtW8u2iX7qqOgFfRGrav/AMKs/Z3u7kjytV8SOZQ3RhCMKo/z618d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5JJrowdNylzHyXGGZ+zj9Xj1MLVkDR7fSsT7Osny4zXQ3UYnLc1nC2ETnua9+11Y/JI4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8UNe+GV6s9lcSS2uRvtyxxj29K+sPA3jLw/8X9HWWwmjt9XUZ8tsLvburDs3pXxlcINm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eeANYj1LT5GUKw8yMHhhXmYnBqceaC1P0bh7i6rhKqo4l3g/w/r+vP768J6Zfpp2pKbZ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yprW8EfEG68A7pp3kW3KmRWzymKk+Gd8PiBoWn6jYMz22oweZeKp5BFedftAaimiKLK2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QteFT0P06vUhjPtXPAvjbrk+ueJNR1+PSrfUobi4Z5LaZex7qRyDXnWgReEvEF1LHJrs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TXduT6ZUblH4Gu511ppdKmeKV4p0G5HRiMGvNo/Fmosuy6gstST0vLNJD+eM/rX0WGm5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w9fmSte7PbPh74A16+s7hNH8VeG9du7ciS2ntNRMUh54RkdV6j17V9ON8FdN8WaBph8Q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zMhADfZblByFKj7h6ivhrwHbRaz4osYbbw/awXHmiQmF2C/LzkqTgCvrL4WfF3XLvXmb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Sba1gAUsvQjivRiflmKvc6jwr4Jv/F9p4j+Gd7bwR3VnDDqGi3czYYkZWVQRyM/Kfxrx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tL23luLm0ZknknnaRFOcFRnsCDXrOifFDUL34paR5EcVtp090DPeeUfMjTPI3emAtec/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Jfi600XUbaHw8t6BbmKIMsuVDMSev3i1aGVOcpaHLH4nWWjmSDT7L+0Lt/mjkEzxqh9K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1/aGsy2sEf3UghBdl+pNYY/tW5u1uZQu2LpIy7Yz7iul0HXNA0u5NxrjPq8o5htIyUi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p9WaunW8YgP2lzBbQjJLDAP0NcJ44+J9tqRbTbGNvs0XBcHBP0rB+JPxYufEzfYbE+VZ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2ik2Z+9/tGg6LHVW2qiUcwzN/vNUz3kY62O76yVi2qlU+9+RqysPmd2oCxdS/iBOLAL77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Ax5IQ+uTWIYdvWRlH0oFwy8Z3D1oA3ZdTR1wrBT65NXvC/ibW9L1iKbRJmj1AHajbQwI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apMcRrj1rtIY5vCmgRXTCNdVvhiFT/And/ypWCx3XjD4767Gi6VZR2C6hHzeX8dvHGCf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eM9UvCGkkVm9UWsa2ufs3MtpHN/v1r/8J3brwui2i/7q0rENGtplpNebZ5cRoeSZE5Jr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LZNNRrhuElSI9fWuI0vxfrMrKBbQhT93EeQi9q9D0fx7Lo9oRNdKLpx8pjtgcD2rWKOe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9auViWeOCGJhlUuFVQR+NdX4KlvoL/UPD1r9nltCNxkOGFv8A7Ke1cha+P7vVLCJEvIb2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3fDvjnXWmls9E8OQKjECS/lbarH0anY8+rF2uj1R9P0bRbqFpLG21zXgB5MMaAWtuexJ6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4mW/0fxHDpVuf+FhfFW9HmfZ7kiHRfDsR6PIg4d8f3ySK0LX4gaX4KLWNhYT+IPGkqfM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ZDn5VOO5rb8JabcaZYXk2keFdSv9SuV826u3IKM3U7pP4h7k4q7Hi1KlRG3ovwYNpoy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fnv/ABHqZEcQ/vR2luekeehNaf8AwpXRNU0iSxilRbOZS76jeweZM6jq+4nCcdKxAz6i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2KJwbM3yskIH98Jxx6Ada4nxV8b4/irer4c8P8Aixtc0u0IM0OnW7wo0a9nkKgEfjRY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dvFfwy8P38+s33hKG7s7PRBKTPOBvvCpwCFHAyf8a2vDvwf8Q+MlstDu7qCy8Sx2y3N9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mT0LsO1e9fDfStRl0iS08P6Mst7qD4tDIg8u3xwZpieqr1x3q18SZdE+G/gz7FJqk1xK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lxeXTHbiIjqM8KO1c9SHMevTxqptRR8xan8KtV8JwTyPfWqXFuxyDIRDJjsQeEb271mX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BLYw6Tr8ACpdWaYhvMdnT+H/AHkr0qz8G6NObuHWPDmvSJbusd5Nqc+yOJyuQSg5U+xr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DukPqulO+pWDPveIEEqh5BHtXBOkfYYPGQnpzHl+ofa7a2mtOmnyP++s5P4G/vD1Pv3H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zcyR/NE3Q169fSS63ZPFPEU1CBco8n/LVf7p/pXn+oW6zRyI6ezIeoNTBNM9VyjJaHAd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/wAiciaXyov+elMnhSElop/OX1xXUmYWGRtyatI2RzVBGOatRtxVGRIx61GaUmm0G6Cr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Hyg1YsRm4Qe9WB2L3cpC4zjFZyxNK7E8c5rTsl8xAMdKo6gkkBJXpQZuJf067/s6aFxJ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u+MX1q3tjGxjZFAPNeVWkTTTovQ5rttO0toFBkO5WHFA6aPZ/hVqOseF9Ij1PTL6OPyH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2umbxj47ur1Xxd3o8yVFPeuWtpb5YGiilMUWecHtTtH8UJoupzXPltJOy7VcGg3sef8A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nOw1zMS/NWj4kvTqGuXU/UM1UYhg1ZiShaXFLRQITApaKKgsYeaTAIxS0h6GgCvJbIMk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T5TU2Mk1C0ZzxQSdHpXipkwshzXS2uqR3acMDXmZjI5HFWbLUZbRshjxQUely2guUIwC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lutzRrtf6UmleMd2Fc4NdPaaulyvUGsgPKb7QrvTWO5CVHfFV7e4IPNev6jpkd/ASADk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mRSreoqgM/Q/EN3oGp22oWEvlXVvIJI3xnBHtW9408fa18RtVi1LXbqOe5jiEKGOJUG3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ZPp1zZsdykj1ojnYdTQBrrJ2zUisD1rPjlyOtTCTjrQBoaZD9t1e1tUHEjqD+dfXy3lr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sUCgp+FfN/wP0H/hIfGcAKhjB8+K93uWB1G6LxfPu2AfSgEczJ4YiliJikMLdmi+XFUV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Np1HRZvmrsEtGQncdqelLHYefIVtowzetB0I5yWz8U2aCUeXcIR/CGxV22ufEmyMTWqZ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zNZmS3kkGFPQ812FteWUtsnmlVdRwcUAcfYw6t9oJS2Cptxkk1uWFvq88pSV1jjx/era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UtjIWtKK38rBEZcE9cVRhIyR4YduWu4w3cb6K3DcRDjyaKLEHia2qw6ibSROT3qeXwhc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yBXQeMtNj+0xX9t8gyM1Pe61FLp6xLJ85UZrxErHpNI2fA989xAVIG0cEGup13VIVs1t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ryW08RzaWsixgMfUGt3wvqEurXYeeTk8YNUpHO4I9G8Ly3KBVySldnc6rFZaYXkk2sO1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vPdwSBnmuMt9QvfGOuGOPcLRTyR0reOpxyjc3hrkms3LrGDgDrWWtguoaj9klA2k8k1o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u4W3Ktcqn61862Hxo1ODxHOl4pjjD4DHjvWM58go0rnv3iL4P6M2mXMs4TzWHBBrwyx8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EW6NjIr0W3+IrarYnzHJQjua5i38V2enXkwicGVjXNVldHo0o8qN7VIotFjtYrSUebEM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4V1qO48JscYYLmSDPA+leFaTpl94n10tHkqTnHYV6ZdWk2jWBhjkKyqmG9KSNDX0fxOt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zyf+WkNd/p2q+H9V09MSW8yEdc/Ov1r5wn1cXU7wKGtrxekiH5X+tUP7Q1DS71Z4SEmX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2z6n1f4fWOsacHtvLnUjgBea8yn+FsljfSPb+cjZ5XAI/Wrfw8+Ki3kCxSuVdeHjY9DX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3QeYnq3StOS4rnm9l8Hm8R3IF1CJYwOQflNXU+Dl1oE++xnuLZFOQivkV7LbQpqlkZ7W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hSatd2d0/mwAwL1DmmkI868ReFTrHhjURqqZmSM7ZWGc18o6N4cSC+uoliUlZDhsdea+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Nptm3+t+UhO1eZaV4c8tWd0Du53bjWqQrGBB4dkZgggUE102j+DAIcPbAt3et7T9KFt+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rp47mOHTtkKjaep71qJHNWmjQ2px5fAHWrMM0cL42ZWrkkMkrYTgY6VSbT5RLkOB7Gg1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VzT7cR5OM0+y05csWPNW7RUjdt5xigREVUFsihIxsOKfLJG7kKagBKSbc8UAX7C1UqTm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WU+oNa5xzVy2ujdKpIqoodzShcOoBNdx4STy5UINcPDDz0rtPDblWQYrKpsaw3PWNOlW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tT8+PGa4nTJUkjCNXT2BitLYkHmvLmj1oM155TGrENWbLqHlAsWrGvteZCwLcVzGreJW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sJVEjotX8UJBGwDc/WuG1LxD57MS+a57UNaluXb5jWQ90wfk16EKSRwzrXL97ePcueeK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5qbStNa/ICjOa9E8MeDmDKWTPfpW3MoIxSc2ZegeCpbkqWXAr0rSPCUVpEoIGa1tOsYr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iZBtPNcNSq3ojrhR6kWm2EcSBcACrt5HBBDu4yKrSssSH5sVjX15uBUvge5rjbudatEb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YU+t+axUimajq1pZghpQ30NZ1pqlpdz4TBpcrZSmuhpR3alSDnmqk0ALEg8GtZ7KIw7w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CSCwA+tTytbmibM3Uokt1z3rGnlWRas6zrFmEO6dRj3rkL/xfp9mrHzgce9axiyeRs6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lDbh+dcTdfFG0ijITDVz918VmYMIxiumKD2MmdzfacsO4gisuR441O5xXnl38TL6YsNh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nORiuuE+UweCnJ6HpzXcA/iFQPqNuAfmFeYNrl2+fmP51CdSun6ufzrX2oLL31PTWv7c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y0PVxXlT3d23Rz+dLG982f3jfnR7Yf8AZ6PWmvbQjAkFVZJYGyRIK8zjkugTmVvzq1Hd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h/Zy7nvXgaG1u4081xj616/omhaWUBEu0+9fGmn6xf2rAwXLxY966zTfiV4jslAW9Vx7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pu7PrOTTooSDbSrJ6qOKbFZGabLoQPSvA9F+Nd9AFa7h8yMfeZOteueCvi3peuRgRTI7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uVZHX6hYoNKmiI4Ir8ev2wdK/sv41azxtEpD1+svizxTBaRswmIQ9h0r8qP20NQi1L4o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7MP8R5mMS5D54v18y0IrndA1H+xvFWj6gOEtryN2PoA1dHcnNtj2rjNSjI8wDs2RXc0e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HFn/AMIHa3kMwPn26MmP90V5T428YPqM8nznYD+deC/st/Eu+1r4cWVpNMSbeMJz6CvR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nmsuU6lOyMjWNXZyfSuU1K+8wYzzWtqDtNKyLWRJZeWxL1UTKUrmS1o91Ic8rV/TIRbbh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ZkOCMVeje1h3Fj83pVkHL6tJKkxJJANZN7cr5WCNxPetLWp2kuWxjZ2rNuIlMJGMt61V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nisqdPOZm6CtCVdylWODVNI2DlX6VJRz2uyGOAiuNvp9iE12fjCPyohj0rgdSf8AcmvI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eo2I3IdA1JbuFmFVoJtyhfwpWYxsK9en70T52tT5ZM574gWe7Eyiq/gO/MU/lk10Hiu3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4TQrg2mprz3xSasbUldHr8TlwT2pYyATVjTrdTabyc8Uo8oZrP2iOj2YW1wEJqc3AlJG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21nzXzQSnmj2iD2Z0KyLCxJaq95qUPQtXNXOqNgkMay3v5JmI5pcwKJ1EmsRQ/MOao6tr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kl+Ug1Y/sqV0yBU3bLVkctcgCRgPWm6Q4tdRR896nv7ZorhgR3rP8qRJ1bBwDXNOGh3K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+1Vh3FQXvPBqHwxOLjTU9QKsXuDJxXHblY56ojhucREVkXsgLE1pRoAGFVbq3UoSa9Kk7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4aMisvycEk1qyRBmIpk1qBHXWjmZnKgcECoJLFck1cjUKTTJgSDimjMy54FUHBrPdgpI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RkgGTmtUBFC23NdPomqeavkyHkDg+tcvjFWbOcwyK+ehpgddOc5FJdHZp7H/AGTSWtxH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nXzLdkPTGKiwHFw2ZkkNWm07ahOK04rMRt0qaVAYyMVNhWOWCbJce9btqd0GKpvZ5kzV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GBQGpr96kAw1MlXgmrJMbUgDVKLgHNad1FvzVIw7aAI8U0jmnkYphFQIaepppNLTSOtB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Lj601x1p0HyuKs0RtXESpB8vPFcxcu3mEV19qVuoiPasDWNPaJyQOKo3Rl54NTafOYZw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2mmim7o9M0jUY7u3jUnkCr88Il4U157o2p/Z5ME10kerPwymtEebUpmyjzWvETE1es9X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q+jazBMcSoB9a62xTTblRmVVJppHFOPITWWqJNBulXmo01a2EpXy+K049Ct5Yz5U6kex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+a1SOVSuaNi+nXI+dBmtaLTdOZflCgVhW3h24UfIpYe1X00e5VeUanYlsdcaZpXPK/nV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q32HRdOl1G7YE+XboW2gdz6fjUN1pc0ymOIyeaf8Allg5b6V9J+CtAg+GPg+30qxCnU72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9m6+V9FGB9c142Y42OEpep99whwviOI8U4UnyxjZtlDSNPudG8L6ZpuoRiG9tYvLeHeG2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pdo9KmvGErlkYsT2pqpxX5jKbnJyfU/uTCYaOEoQoR15VYhPAIos7XzDuYYUHk+vtUwj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YmC3j8yQcJH6t3pKNzuhBy2Kuv619ggMcIHmdAB2rhZra6u7gzXTFyeg9K6S4SLzpHYr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GmDeXE5i/wCegrRI+lwiVFaFQ2qpngCud/aO1Rrf4R6Dap0u9QIf6InH8zWtcymFjCCT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/tXhzwdbetzN/wCy16GCpfvoyfmfF8fV5/2NOKe+hP8ADyyGm+GbZSMMy72ruPDllJ4g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cyrEMe55rmNPUQ2Eca9EUL+Vetfs320X/CW3Gr3KgwaZC0ik9N+OK9ecryZ+cYXDRwWW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+KY5da0fw1bMBBpyCDaOmFGBXzpfT7Lc/Sug+LHil/E/xG1W9ZtyiRsfnXH6lcHyTX0e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w4hxSxOMk1siNBsUu3Q96z2fyJWkzuB7VKLgmEB2yPSmtZtMhY8LXpJHyJUMrzlj2rNu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fJIwVV9STitcR/OsMamSZ+FReWY+wr3n4KfBGHSZE8X+Mwba2tjm1siMM7e/v6Vy4moq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XHVkktj2HwVq958EvgtpWmvlNavYsDB+5XjmqLqHiu+nvru4Lu5yWY9K6Pxv4tn8T61J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j7ItX9Y1gHw/pWoWlpb2sUaeW/l/x/71fLt3baP3ynCGGp27HlXiK0Gl2flmYTFxzgV4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FtnCbj6V6J4v8TT61qkqxxFow2N0UZwKx10KytHM9xcRu4GdrRHIr28JSmo3ex+V8U4+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eDNek8Owu20Pd3g2bt2CoPB57V6X4dkTTbOPzIbh52PyusmBGvrjvXGaRoSNaHWNTl8r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noAOtegad9vvbCKWGxS3jcfIX++FH1r2EfmFSl7QSfx9caX4hEhE1y+wBIkfaB7ntWVr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ak0cbNnykiQsv44rn/in4gm0X7HBCipcSA7mY/NXk9zrl7OjI9xIQTzz1/KmKGH5TvNW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JdSejGuM1LX59VlKjEUfoKyYkkcnOWB9TV+30uYDcE/Wg3tYbFaSXR2x5J9TxWra6Jeh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dojIfmO3HWtOCaBzhZDn2zQBYTQtSMaeVbEeuPmzU40rWYTu+x7x6GNqms78bSsUrrt6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jO7+07uNB/D55xQSSw280sTG5smjx1xnn8DTf7KRvmOUA6Ltp8NxeXJ/dtPcNJwE3Es3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YN9o1uV1SLmOxyDK31oAueF/CEUcA1S8i2WcHMYlbb5j9lAqPUbK71a5fUtS1azs2+6k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xfEuo3viO+aW5BjhH+qghb92g/xrPSSBAA8TpKOM9QfoaALzW+mOzGe5ubsDqFXYDV2x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blh0Mjbj+OapWjfaV8pEJcd/St/S/Cl5dnzUUBO+4YzQQaGmS3WoSxyTFIAfvrniujtr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Mv8AGSgb+dY8eiCGERxKY1/il5GPzqle+KIPD0D20FwZpv4m4NXEhrU9N0zxLG8YjeNk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+tbun/F/WdRf7Fp2lRSJHxkoQp/KvANO8Q6zrEjpaO0UZPLADkV3eleLZfD2n/Y7W/l+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qMXTuep3PxE8Q2mmS21m0WnyynLvYL8wPvmsWPVtfv2Q6lqOpalbfx20t06xv9QDiuV0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W5dmY5OTWjc6jPqMqWMUkksf8RX+GqF7Ckt0UVtNb+M/jG08J6JBFDb7vmeNNkNuM8sQO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ND+Hehf8IpB8N/A9jb6d4Z0rbJ4o8dXLYa4kUZaKJv436ZPRQQOpNeQ/Db+yvB+lvb2s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+NdxbeMANIS0+ZNKhcGHTR9yU5zucfxDdk0HzuO5qcHY9h8PXfl6Omm+H9OEWgYCRPN8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9o471bv/AIf6fqmt6FqmueVLZaBMNQuocZE9yP8AUQqn91T831A9K5XQtQu9G0VfEmrx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raMY82Vuion8IHHPvVqzvL/TrY+HY1e58X6nG1zfzQnemj27eg/ilY8AdsE9qg+cvZ3OD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4sjthNDFpF3eTXd7cKuDJOARgnsoGFFWdJ8LN4ZtYdKdBPrflSNJIx3xwxjnJB7dK9Jv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dlaWYttJ0qGN4VjXdLqV65+6zd1BOTVjxdY29nf2nheJ7Z9cuLMyahKDl25G9AR/CucV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j5E8YHVvD+dQtNP0/T9Rk+f95aiWK7xkja3ZjgYXvXHeNvFugiHUL6/0K2sdU1rTYZ7N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YmZ19cg49Dkdq+qvHPgmxt9N03S7lGngnEenl8ZMjtuCsD/Dwp/KvmT4s/DDVdZtHhh/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Q8/aLfcxCn1xmuN05H2eAx0aq5Op4P448I6ZrekWd3odxDFrKHyZ7HdsW5z0dD65z8vv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zW8sMkTbHR1wVYdQfevXviB4Pu/A/k6fqEXlfaIfO+z/ANxu3zdjxms6483UNG0/UJZp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0P4tx+5v9WU4bPpx2oR7kZ3PNo7G4lHyQSkHuFNOELxNtdSrDsa6FvE9zpt/c6brcbQz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95CQcMQDww9M1N4u0iTR0t5dQuFvrTUI/P03W7P7lwFOCrL/AAsO4qkK2py5bFAOajZv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hu+WrelfNdr9aqhd1a+hWoe6WrLOtsIn2fL0qK+tmkPvWxpsUccZU9ap6ltt2LHoayAj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kdq9HuLSOy0rZtUnArhfDt4omDA9+9dhc6lJPsTapFSjekipLN5NsfcVzcsg8uZz2BrW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ldTuvLspQDya0LqbHLN1JoXqaTOaVRVnGTL0NLTQcUbqBDqKKKCxlFFFADKae9OpvrQQ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IpuKAIZIB1U4PtVix1a4sXGWJWo2B5pir1zSsO53OjeLFkUBj+BreF1Ber2zXlaxlfmQ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owDkkVFmijtb7QRcq21Nwrmb7wefmIBU11fh7xTBMoViM1s3jQ3S/KBzTA8WudPuNOmb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DKfQg16nqWhRXMBO0HJxXD6v4ReJZZIgeATxQB61+zf4P8SapputeJtJ0qYabbqVa8f7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v07UJYJ5ftRPmV6J8BNcm8Afs3TeHJYZITrO+P8A2l346Vx4n1AX32m70+O7ifjy6Bl4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kJ9KIrr7LeCJeN1Zt3qmiF2F3aXOnn+95ZCD8RUMU3h+X/Ua1HH/ALzj+tBomdM1n9ou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D3ra0a3QxpEsYkdzwXrjrS0SRj9k1zfGRzjbtrbt72a0iVFvkXb0eMZNBZ20Vg1q6wyI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dzbT20KS7y6k4KDPHvxXBQ6lqErMTILgpzvEW44/OtfSdcvXhkEkF0wfhSkYX+Zqkc82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1O89aK5vN7/z73//AH/WiqszO5xeo+LtK1fTGKsBgcbTXEPqEzyMYTuj7Zryu21OS1ne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dvoXiBDCqTY+ory3A9DmNj7RKjM0mVBre0rWDZMkkLc96xJkhuwXRyU9K4rxb40h0JSI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R7dffEcajGltPL5SA4JJpnib9ozw98N/Dz2unypNfOn3l55r41134l3+qyyi2kZR0zmu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cSNK5/vHNdEVZGMlY96sP2iLjV9Vlmvrn927dCa6fVNe0LXbD7UrJ5nXg18tjTGxuYlS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AjCO4fZ6ZrOVPnCMrHtmp+NmgRYbeUkdODUdt4iuQBJuOceteSWWozWsw89i1dXpnieO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Y1U2j6a+CPxC+xXIM2QMYya77xl45S/lfyZB83XBr5d0PxhaaewXftJ9K6D/AITC3Lbz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dz3/AELTre4svPLgyHmtC+8PC+s8jJI6cV4RpnxU/sx1AlQx/wC9XbaP8dIpcR5ix/vU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lr2RJGHmA42DrivUNAjTTlMMhaSL+EHqDXkcnjnSURL6a4WGfGd0R5/Gn+G/2kPD0Wsg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/FXRFOxDPpnwbr13bOUubdoYuzE9RVD4leOrGy0q5SGRXunG0KK8M8SfHqbxZdpaaJbT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nwXFzCZdQbzZc5yzdKpIZnaXoDGaS/u2LSyNkBq6OGGOGLe6jHbIqeI/a3VPM2xoOgFW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LJtXjaFrVICKyuVmDeWQSBzmnQatboxTHIPIxUNvbfZSwdivHGB1ql5YYudp3564oJR0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GBTYgbmTeVUY61V0+IuhjwcEcmrORaps2nZ60GiJoXCSnjioL1SZflGAaV2C4OcVPIoK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SOMBieagvbhIm4FPFrJMSQ3FC6Z5zfMc0AUrWxe8ySeK2rW1FuqqeMVJbBbNCNtSPKs2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wFMjmuq0S5jh2nIriFVgc1q2N2yYB7VnNXRpF2PULC8EiblatM68kFu2+Tp715xb6+YY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muSyh+PrXKqdzo9rZHWar4qDM+0iuXv9WlnJOeKzSXfqc1bsrM3WEAOa6IwSM3JsdZiS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4Tm1OZflIWuk8KeDWuCCy8V6toPhiG1UKEBPris51FHYqnRctzmfDHgyOyiXK5I9q77S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X7fSEg5xUOoo0YytedKbkz0Y0lFE0kKO/FRy3a2gIxWfFeMj/MagvbwSt7VmbJW0Fub9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bFzcAiIke9Vte8Y2eiq3myKCPevL/EfxyWIulphj0BFVGm2PkudHquhy2sbS3N1kdeTX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3J8yQNtPrXluu+P9Y1jcDOwU+9ctJ9ouCTK5Yn1NdagkhKlqe+a5+0LbfZzHbD5sdq86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YxMVBri7fT1wS3NTLAckKOKzcLs76VJdS1d+IdQvgS87DPvWdKZpBl5Wb8asi2AXJJpY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Fjq5IooBSFPVqFiYj7uK1ktCE+7S/ZcrTsF4oyltyetTR2ntWiloB2qZYAvamqdzNz7G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n47VqR2jSdBVhNKmbpW3s2R7QyY7IAcjFSLakdDXR2vhm6m6xmtmz8DySfeGK1hhpS2R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lNPdweAalh0KWVseS2PY16rpngFVwzID9a6Wz0HT7NMSeWp9674YOXVnDLGR6HkWm+Br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V1ulfDdUAMoxXV3uv2WnKVhRSR3ArGfxRLckhflHtXSqNKHxHFPETkbU/hbT7DTSDGNu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wy2VxrkErWbp/qmA5r0bwlol14oKfaCYNPjALs3VvpXSeL9KuNSsRbWsC2emwrhSw5f3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6Tbep8s/8LC1ITyWWoXTyKDgFu9fH37TpF14tMycgjrX058aIxYa+kVo3zK3O3vXyn8d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k4rlobmmPw/uqR5I3zRkVzN6nzSV0qfcIrn79MNJXcz56J9V/sf6439jvAT26V9EPdGR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piG7eAnqcYr6vaQLKcU7GxRlkMVwxHPNE0Rul5pbpwr5IpguxjApWAopbmzdtpyT2qjc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y9kKyk5zmqTq7hsdTTSJZh3AYysvX3qvIj7Djmrs0Dgsap+Y4JAGVqrEmRcK+7OKckIZ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sSOaoAlcikM5PxuPLsd3pXl1xcGRH9M16f4/J/sw49a8qEZ8h/rXlV1757eGl7thun/v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g0X5r/Z2q9qKeVcFa7MPLRo87GRs7kVwoutPkQ84FeX3ANpft2IavT7NvmeM9DXnni61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a6GjhpSsz0Tw1qsl1YhS2eK2DC5j+XOa434aXH2shD24r1KCyBOMVh7NHoe0MO202aRC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sd55reUGPKYqMP5DE0KnEPaHM33h+O2RgVzWSmlgMdqfpXY319HdxnaKz7RV3kYFa8qM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Y/dxWvDojAEcVftUMakgVJHKwY1aikQ5M8w8X2YsLrcRgE0+30uLULEPGBu9q0fiJbfa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eEtda2YwOcgHHNcs1qd9OV4o7DwurWJaJ+B2zV6+kIm45FRxlZgsid6kkTdgmvOqqzOr7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e0Eluee1V1GelSbnKEZrsoao4ZmJcWnlZOazp52AIrY1BWCmsV8HOa7jkZUbIojOetSN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JEEU4GDWbKBzWhKCVNUpISc81qgM6TPNJHJtzVr7P1zVWaPZmqA2tA1IRP5THg9K6TYC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YMDgqciux0nUBdQjnmsgLUsA9KqyxYBq+2TTGi3KaQGKQFbmnmUbcVZmtcE1Uli2ikKw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RjmlK7kNUZmbKeTVWQ9auyxZY1XkiwDmgCmV60wrU5TmmFagRAVpu2pjimbhQQxgizSi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ajMxbpVjRatb1rSXIPFb8UtvqsO07Q9ci+SDmi2uJIXyrHiqNUbOoeGJYgWVd4/2axns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K3rDXJ14Zsj3rVS/tblcTRqx+lBZwuNj5FadpqLBAD2rpf7B02/J2yCEn1pJPARYfuLm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auiKx1SMp8wArSt7yNzkSlPxqrF8MdX25UA/jUq/D7W0U4izikpnFUoOR0GnalNEP3dz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dR8eaGNcOPD+s2JKtC1M+y6vE2TATWqmcv1Vo9NtPHdzAMEBqvL4+uHHMPHrXldu2qI3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FU5tTVKZlLDtHrvwsvf+Eo8eaTCRxG5lP0QFz/6DXtes61G+pMqtuc968p/Z30Saw0/X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RZ2yv13Ny7D6AAf8CrqrHddahLcNzk4FfnWd1lUrKC6H9i+F+VPB5V7aSs5u511hax3T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06W1OD8y9mFQwL5SDFXNP1A3Fxib/VR9j/FXgQVz9HrPE+0fsxI9N8jQJpmXyyf9WO7V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/Nb94ejdxXQ+IPFK6bKwX9/duuI4uyD1riftfkbp5Pmmc5HpmuhUz6DLoTpwk6/XYhuE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J9+qd1ehysIbYmcKB396fczeWjEn525Y1mWMJnud78t29q64wSR2TqqnG8mW4NP3Tnua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LTvCxnASRLiRtp7DivXtB0SDwZojeI9UwLvGbGE/xN2cj0HavNtamvPFUxuNRYMZWJj8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rnwOYYiGYt0XrBP8TlY90Nmo3c4ya9k0u4i8Afs7a1rc5CXN/mOAngn6V5U2iTtewwKC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ov2xddXQPBfg7wfaOFUKJ5Qp68V10o880j5LiPELCYBxR8ypK7l5mOWkbcT+NQaneDbt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GoNP0nWPGGpfZND0mfUHXr5f3a+qT5FY/luVOpiqrcFdsbHLuA9K2NA0rVfFl+LDSbV7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9b8D/ssyW1qup+NtTXT4uCLC2+ZyPQntXo+ktaQ3Vp4f8L2kenwvIIo5GOCfc1yVMcoa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GJj7XEe6vzMX4UfCWDwRIZZLdtc8ReWXk8pc+SuORnov49a9S+IPhHWfD2kadd+K9Oaw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rgjPKDoa9Z8U6Hc+CfgVqOmaHpb2Mku1tS1eOJ3uLrP8TSdQuegrzL4tfFLQ9a+C/h2D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rZyiO3s7VNsMEXQmVsfMcdDXluTrO83ofc4aEMClClHY8THhsTSFZP3BY/IxkBjk+p6rX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f7PbqioOn2eRZUH4j+tVfFOuCeJxJqSoW6lAV/LpXL2t1GkJEet6gE/uyFWB+jA5FdmG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nlahH2VLruZyadrkuVW7QqewHH6itDTdFWzffcyJcSd1nPyfpUsepptLNqF3OB/AJMj+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UghkP45r3UflFSftJ8zNSe8e41RbpvLnmhP7tUHyIfYd6v3Hiz+xVm1Kcyyao4wsjPh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qcOizMpIlnXrtPA+lcp4h1m41ieQuB5fbPX8askz9f1WbXtRlvLpi0jHuaqIpHOOKcLY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Qj0W6dAUiLL60FFeI5PzHK+1XordZl/dyOD6ZpRpIhG2Vnz6AVJFF9mOYywHuKDMtWmn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CyFsT864PqtYKagyyBYx5jngCugstAvZohNe3K2MJ5y5oA05dQtUTy5rOzI7PGmx2+oH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Z5ktdHsOvnSpulP0FVLJ7KxJksrlZJR1e5j5/AHimSxSalMZp9Q81vXYeKANOfxNDp0g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vZR8w/3RWQsm9pZprh5bmQ5aRzktS/YbKF8HzZ5PVelWFsIpBlVZPZqAGwXRnTYrYx13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v2pIP+em3OKisdMfglF8vuSOtbFvbx2J82a4Frb/AN3fjNAF2DS/sUpxqUaOeRAlu4J/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cRS+nREHCxKME1g6v4xs95ttNjaQnj7STkVy9w9xeT7CGfZyzN0oIsbGueMri8fbbsPL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L1vOYERn+Jz8tLbadsO8hZG7ItWNTjvVtd8k3kxdoe1AFuLWGitFsoGyp4LIuMfjXU6D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EEZaVzkmuK0NtjKc4B65ra1PxC5C29ooLr0x0NaxZNjpJdRitzuhOGbgBiRmvRPh3aQ6X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J+ViGWxXm3g7RvPke+mVtQmUf8AjFen+HtdudUli0fw1a7r1v9ZOq5K/Sto6olo7hYY9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PHuezj+dkHYEV0XgfTHk1dLp40VUj8xVl/g9z6CszQdPs/DMlzpmkvBqviRfm1LVLhs2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/wAtJPQVnax43tpbR7O0uZbbRt2LrUJxtudSfsEX+FfQVR5GNpc8D3Pwb4kPjq/ku1m2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J3PLKeAkK9B7uOldtqvifw38NmupbVI4IzIklxcSSZkuZlGAD6qpzgfxV45pXia28JaH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gZR5fzOit1SNem5vWtn4R+ErXxBrQ1nxJMk18ZlVILqTdFp0WMqB2kkI5Lfw1J8bUp2P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iyxxCfWdUmkisWmP+j6aAhaSWT1cJnA9xTfhp4IVvGOieJp5pbi4+wXxuZZlxhHmxExH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+F/9maz4r1W7+b+wfD6SWVlHIc+bK2GmlPqSCFB9ENb9749s9U1C6FqzW2i2m2N3iHz3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D2qDh2+Ip+Np4rBRcAxXmsXA/0NmT5LVcMiOx7/ACk4rxPwtZXOrrfwapIPMibyXnkX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4r0nxJqctyyaTDBMdWnkSbUFkHFmhbEYPoeDxV/X/B+neHo/EGqXL79N02FPtBz83mRj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Hbh8RY+bfjL4Fg0p4/7YsIdVabRp7m5SUZcQRyBd6n+8Fz+Cmvn/AFLwzpPgC1+Hli1w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21Zo5DlorWFlU/L6N5jEH0r6U0KfW/i18Todc1i3aO1a1vNJt7WTiGCKW3dFH+0c8ket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SbUdSiVm0XRbf94/BEy702IO2QF/KuWS1PuMvrymjyf4ouvjD4t+NNT0aHfYX+sXclmg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75xXQ+DvDuoar8HfiJ4b1GIvcaa0Gr6dF3inVvLlVfZ4yQ3+4tZOp+C7qHwfpniO3lN1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h4gCQcjuOOtReE/Emr+FLfXLtZ3vbDVrCa0Fyh3YkILLu9GrNHupnFT6fe2iB7mzuYG9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r4e+JWtWieVcXYu48YMZCt+Wf1r6Q+Df7H2o/tbaHYa60MHgzTlmKTaxBbFWvEHZI8gF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0irmlz5Aim4zmtnw9r9lb3W26ljiA7k1+uHw4/4JqfA3wXDEdQ0a48WX6gGS51u5aRXb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3TQvgr8LPB8Bj0vwV4bsFwFK2+lwqSPfC5/OtVTciuY/G7w/Db6lAJohuiYZDg8GsvXL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7C/bVstBs/if/Zmh28NrHb2aPcJBGqDc2R0A9AK+YNQ08ZrlceV2KWpR8FeGZLoSyEja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3cUauUC/ewK9J+G3g9otFln28lN3NXtX+HOp2c2k30oj8m+fauak3hUUUeNa1pbPCCDn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2x719yeIv2MvFmsaANV0bxJYyuB8tgLcoqf9tAckV8c/Fb4GfEv4e39xLr+hyvbbj/pF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AH61aJdaMtEedI2anQVWiOatJ92tDACcUBqQ0lAyRWzmpFYDFQA4pwJxQNDpCGkcgYBP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4iieVvRBk0ksckX+sjZG7hhgigZHTcUoNLQQNop1FADMCk20/bS7cUAR7aaY91TDjNJk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uiYiui0nxzNaERzjcnqaw4mARwRk1H5KvCwxzSsO56bYaza6nHmOQKx7VNY2Zur+2j7P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sG3RuRj0r2L9m/XdM1b4j2VnrxHkEfKJegP978KLFo+gPFT+RDpdnbooNragZXrk0kFv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gnJ5o8Ta9Zahr93cWSD7PE+Mx8rgVDaI08jSKRt9jUmyQ7UNPtmhjlKIZM4YEdRWd4b8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61/dYJUgYGa2r+6W/uYFkiMTJhRgcNVu3wY5IHIhXBw5oJMSz8IaXeSsfsIJX+LFWbXw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Rn2roNHH2WJ7aKUSBx96obaxjW5dZ3zg9aALNhHZ2EYMVumV9UzmtjS9QubeQ3FtbxQJ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1taI8kw/dpjb82M1Z1a7k1KWNoh5KBBtUd66oLQ5p7ml/wAJZd+kP5UVzyxrINxmjyaK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TkiG5Q5x6io/+Egu1kDIWWuml0eVocGI/wDAhUEeiRscMqA15B2KRRh8dalGuzzDjGOa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97Nnea7mHwpu+YKmKvw6SkbD5RlfQUWNFI8+t/Cyw7iIySeuBV618N+Y2PLOPpXoCWEU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0OkgYRQSfQCgk8/k8KqwH7pvxq9beDj5fEXBr1HTvDcc+FdWX61dbSYrQtHj86BHlDeD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pVSLwB5pO1Wz9K9lj8NxyAttxmr+l+HI/MI6/SgVjwGXwBdQO7KWX6CmWPhbUwSgdyPd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M46+1TweCkDghCR7LSsh6nzTF4K1eZsLbvJ79K1bb4XeI5lBS1C59Wr6XsfDttbSDcn6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gCFPqRRZBqfOel/BDWbhEW5uJ0DYyAc16L4X/Z7sNJdJ7hGmfrl+a9OmeKNFMW0kdgas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p2SLKuieFbTSwdkKKK13hiThVUfSqcjTONyKdualuQyxoVHzd6gC9bXaQRsmAKry6sYv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RNz8NUcY8yUlyNopgSh3abcCTUqyFJMsAPrVaSZ926NSQPSnvMZwq7NrHuaANOGWKNSS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jqdpc/WmXFi8NsrFhz6VWjcRnBZqALkafbCBkpitNkS3tsZUt71lW8jQFnUhh71WubyS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0PtXkAhWwT6U5dRA+8SB3IrPt3YHdId2ewFTwWhndsEgH1oA0Z5Va28yNyy+9Mt7nEPT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gYDPtUctsY4V2KaSGOivJBLhuVrQSZlcEDj2qjap5pwV+atixtkclGJXikxojkLAYB4o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YyM2F+bntXTeHPCkt3IpeM7fcVDkki1Ftmbo2kT6hMFVDj6V6n4U8DOgVmjz68Vq+GfC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r0nRraNI9u0DFcVSt0R3U6Xco6d4bMMYwo4Fa0MLWo5FLJqqxZC9qzrjVi5OK4nNs7Ix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1QuL3zs88VnXlwzgkda82+InxOj8KxC0hkDXkvb+7SgnN2RsdZ4k8aadpCOskg3j0NeO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8Nq37rsawb2DVdfBunJdZORk1Qj8MXXIljxXp08K5asV0jE1PUrnVJWeWRmJ96zjbHPQ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2asHwdcAfKgro+rsv2hxEdnnPFO+xAdBmu2h8G3LdVFWk8HOg+YCmsOUq0VucHHZk/wm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d9H4SY/wfpU6+ElA+Zear6sV9ZXQ8/TTHb/lnUiaRIP4cV6JH4ZI4ERNWoPCpPWE1rH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TKT92rcWhO/VK9Ot/C0KDLoBVpNFs4hywFbLCIxeJZ5nbeFnlk+7gVsWnhDDcqfyru7R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n8QwQsRFbA++K3jh4owlXm9mc5beDFccRfpWxaeCmjjyEC0HxHdyE+XEEH0qO41O/ki/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ETBzrPY1bTR7S2BadlOO1R3esWlqSLaEMR7Vz0t/BboTdXmQOozWFqPj/SLEMsb+Y4pS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VJ7nWy+Ir25BVEEY9axNS1NoMme5XPoK4ubx7e6k5js4sA962dA8PvqLebqU2AecE1yP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0/iLdpZXXiCYpbKxH97FepfD34PPOyzaiwVAclnOKzdB1Kz0CEiyhWU4+81UvFPxOvYb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RTisZcz3OCVZy0R7lqPifw18P7LyoZEuJ1XqD0r5m+Lf7QRuluUinC4yAgNeM/Ez40LG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7mvm7x38Vp2jbORv/irmlCTOujUhBXmetWfihfFHitEd/MYvzzXnP7UGkraeW6jaMiuE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YQXMrkI7gV65+0hbLqnhSC9X5y4BrWnT5DlxmM9vpA+V4uhrE1ZSJGxW/EvasjVkHnEV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fUjb+KxFnAJr7OkY7ww9K+EPgldtY+O4FB+8wr7yt08y2jc91BqjUkISfrjNV47Vd75p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azCZmxQBk3oV3K9MVFG6w9eTV7VbFYW8wE81QVVkVsdaAI7iOO5R+xNYbWhjLLnIq1Nd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tYpJ3Jb7vqaAMuR1UFe4ohsPtAHGAasX1srzjb0HWrQhZYfkPJpAcN8RtF+zaNI45FeV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izzmvYPiRNIdFaNjk4rxfQL9rHUj6ZrgqrU9Oh8JtJ4Pm0++3Be/pVDxbb/Z5Q+MEcGvT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XBYDmuD8bw7lkb8adL3ZCrLnizjYZsSqaw/G1oGUTAVrJzH7iotej+1aU3GSBXonjLRn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cihHCscV9ATQXBgikijO3bliBXzBY3raVqENyvGySv0M+E3hKDxh8L7a98sGWWEnOPas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CWH1zUAvXlU5NaOs6Y6XNzDj5opGU/gTWYtpJGpyKDRJkIOWI6U6KE+aMGqksrLJn0pk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XNYfLc6gOY4wM0/zUjjLEiuPfXp3GOlVZ9UnlXBc0c4/Zmh4kdL2GRV5Jrzu38N3K3TM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SAHJzWTPr/2UntWTdzohojbsFktowrN0961o5iyda89bxSzSAA8ZrqdLvzcW+fauOpG7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DOatW37+MmsRpcgg1qaMxYFaqk+XQxmrjb6H90wNYT2+Sa6nUYtsRrnwp8w16K2OKSKf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Hca1pcAGqcig5oQijKuENZsgO41rumciqU1vgmtEBRZeDVG4GK02jIBqjcp1qzNme77a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s54sqaS2byyaDJs9DglE8SsPSrEZGCD2rB0C98yPYTWypwa5mmdEWmhZEVgelZ+oWoMW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xVO/UiHrUGZhkYFKp4Ip0o4NRoetbCIJx5QLVBaJ9ukK9KmuW3AqajtG+yvkd6YEV/p8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y7uRXaz6VLeW5LNjisGTSFt9xZhxQSZIjaSojG6NzWgZo4SRkGqlzeK2cCgQ1IV6k0ME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WLGgY52BzTRxQsZNBUiqKLEDmrkTsCazopNpNW4rgUmNMupdtHWlb628Y+lYyyhqmUAg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49niwHUtXSWPxCbYcKVryq0uWjbg5rZtbtSuGOD7UzVI9h0r4i200YjmRT9RmtH/AIS3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6ivFRMT0oExPeo5i+U9hn8UaMM/uLb81p3gqzb4leLYPD+k2sSIxMt1dhQUtoRyzn8On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LLmvrn4SeGI/hf8AC62RYlTXtdQXd7Pj5xGeY4/oBg/jXm5hjlg6PM+p9hwrkE89zCNG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/yNfxZNZWUNro2jp5Gj2aeVEi/wAQH8Z9S3Un1rL03EKilMU88hlfmkAxX5rKbqSc5PVn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SjRpKyWhq/b2hHXNZ2ra99lZTD0x81XbSylurd5Fj3ba4nX5zDdGA/jXTTi2ehhMPGpU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nmO/mpJLqK9LTRJj61zzI80vlQx7s880+R5bZPKlfyz7V6dOF0d2I5IxUUi/dJdXEwj2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774f+E7dp21fU/k0qxG+Zum49gK5/wCHthBr80doWMEm7ElxJ0K+tdl4/wBZ02OMaDpk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XTJx50noa7qdM/O84x0nL6tTOe8U69c+NdZheT9zbodtpb9AF9TXN62ltp155aOLq7X70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q091LPdZ25+VCOw9BTLaxML+YSWkPJyelanj0aapxNnTIym2Vvvda5/4rfDLUfiteWF3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uQn5a3Eutw219Afs9/CaPxGk+q6vDMbA5itdhxufux9hWtO8ZXR5OdrDSwrWIV0fNXhf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uvEeptql1HhjBNkqT6BR/U12F54207S7UWXhrSotNtkGFkCjdj27D/PNdR4l8GQ6xrF/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E/28E15PfTnSLh4bmLDg4IrSpOUt2fO4PA4PDwThBIu3usXN3G8k0zSOe7Guc3eVNLLL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G5/HOsxWcmoQ6Rau4Uzld5XPcjIryH4526aB44vtDtdXOqWdqdvmoMIzc5OM06FCVaVk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pty1PWfFH7bPiqTwBF4Ds7/y9Jjj8m4dBukkUH7rP2HsOa8En1nXdSuZLixuVS2P/LOU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kCrulXt7b8rnyiOle/SwkYxs0fi2Mz6rWnL2S5U3csXcmo3kxW7WCV++ymxWSLKAytcP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ll+d4fKYf88+9Pj1KOJS6D5j1LcGumFJQ2PCqYmpXblUdy3p9lLMjZjW3QetZuo+IP7L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M47Vn6r4gnul8mMFE7kHrWWIe4bb9a2OIDcv/Hy3rUUnzjcTtz1FS7d/Gcn1qBo9rctl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QZRd30q/a38/R5SqDooqgkjxrtiwAfWtnSfDMt2n2i6uEs7UdZJP6CgRbt7vJHyopbph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WaAXF9PbafF1AlJ3t9FFYaeJ7Dw2Wj0OASXJ4a+kTJP+6prNl8RX11K0zxi5nPWSQ5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906xt1TT9Ltxcf8AQQupN+PovasbUbG71i4cvqAuX/2z8g+lZdtqk90I1mtVQZ6quc/j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M+i8A0FlJtLmtXCsyTv6JzSiKaFj8jI3oc/yrpdF0G1u3D395NFCP4YF+b862NR07w5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0v8Az0lkB/SgDlLWKd08wsFPoVwatR/alzkFgewqf+0YtPJ+VJD23iq6apqt07NZxLEe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93dwHb9zH8Snms+8F1qJDSSMwH8Ux4q09t9g+a7ufOmbopNSpo8+pD97xEeQpNAFLT9O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STn93/BW9pHha58T3b2trjyIxmecdVHsak0jw8+sXqafp6gMv+un7IvfNd29/p/hPSvs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Fsn8U7d+fSgCnb6Fp3hO1uLuZzPLEuBIa8w1PUH12/eZixjU5HpVjxP4nn1953y9rau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CGKLcoKjn1oAetwbib7PbKXfvt6CtCwQWpMSDNx3LdFqvpjvEPs9pCMycM6jnNaUWg3E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Tko3XFUQdBZeIJbmxg0qBHihBxLJD95xXo/huPVLXTjZaTOmnLLw7xcSsPc1x+i6Za6Y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966JPEEek2LtnzHfiNV+9u9M11UwOv1TVtI8F+HGtZnIijG7yU63MnYGl8G+H5bwx+LP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2TcJbD++3vXIeG9LbWNQh1TVnFwQd8Vs/wB2Ef3jV/xH4pk8bamdC0otNpsB3XFwvHmM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p6HffDua6+Lvi7+1bp2tfBNjIwiiX5Hu5B3z6CvU7bX7E6pcaZZM73k5L74iQsMY4LMe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ZDd6Loen2FqRHDGmyO3jPDseg/Guzh1EfCvw68jJ9p8VakoaOBhu8j0Yj27DuaVj5ivh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6Tb2/hWyAj1Gfb9rZVwljbsflG0ctM/938a9Z8JabaeE9Cm13Us2a28J+ywyHLrjqx/2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j8O2Xw70ybxn43kjm1a4Y3NtZ3LbmZz/AMtZM9T6L2q0vji/+Kmuy3V80kGiQNuZc7VH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2j5/EYdw2PX/AIaRfZI9R8U39upgvMOqyffuZAcx5H1rP8e6pc6/4Uu9Psyv2SSRpbqd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D154rlNS8b3/AIuv7Xw3o0flylTHbLG2Dbw5w0rf3TW5441yLwoul+FtIljutWCDHljC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j+ZqDkjdKxz0ca+D7DSFaOC6vIplnMcAwIiQfkHuM14N8R/2cYrrTbiS0Ly6v4jk8yF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CDsuCck19C3Ph+00zwXbaxrd+x1Ga5Bsbbb88rIeSV/u1h6/ql/4m8V+GrFi81q5L3qx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QClY9/BYv2Ksz4a8UXH/AAhHxp8P6Tp0Ucuk+E0j0u6t5P8AVXve6ye6vyB74qh4f8D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fwJDD9r8Pa5NJYeV/wBM3+eGX6x5BHuDXvXx8/Z1tPEFze67osjQ6xbS4Plv+7mZTyjC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L3TPHniC+tbrxJfWE50zQYpd0iNtMaTTn+FFDZA/iPFcrep9fh8QqqvE8J0fwNqA1AiW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/wAGwa/bf9nTxVoupfCfQdM0y2W0FlbxweSny9K/Fzw54nuWeOMXcwinH7y5jP723l3Z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p/hB8TvFHhXxAvhy81BG1RkWeyvHb91dqVym891cdG/hPHerhJRep3xkfpLr8klw8ixB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I6CuS03x7Z37RW9462WoRkxtE/c+teSfDb9sHRtSXydRheDUoCVubedctkHk0/4jfEr4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tSDTpJA0iv8A6py2Oma9RYiFirnxf8dviGfFXxi8WXlq2+2S6NrHL13hOM/nmuBN/Jd3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jwrc3M13NbjzoZJXdG3ZzkmoNO0C9trmPzLZztOScV48tWzdPQ920a8ey8K20cPDMOte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jwpHqEU39iWku53f/VNJj5R9K8G0i+uLuW3t/JlXb619Ar40bV/DNrpVpCy3IVUun2OS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96Sg5bHlYuXuntVt8R0t4ZrC3eUJ03g/J/8Aqqy2tQas8Wm6pbx3UUy8B1DAipfh9oOi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lAD58TSNG3+yrcCtWaxsbK4aYuBKowOrs39B9KTi0edCvO58qftH/sX6L4h0i+1/wdbD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ZR8LcoOrL7ivz0lWWzuZbeZSksbFGB7EV+ufxa/aN8PfBjQbvVLq5hn1KOJkttOBDSS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yDFzJfXFxdzHMtxK8zexZicfTmnE93DzlJe8XBzRSIRtpao7UFPHSm4pVNAWOn8H+Mj4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rxlGXoTXO6letqWoS3JyiyNuCdhVd+cilHSgQ2iiiggKKKKADJooooAKKKKACjOKKXbQ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YK0bw9/wk3iDV/EFlHc7YAlvMy7tgxyMe5Ir5cfvX2Z+zTY22mfBy5ZYwl5cldkmPmbJ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mwalpkmqXFjdk2ZebIAG1evvXVRtdWoMdgqTIDwW4B/HpVm+8L208BkvIxcuOdzj+lZs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stQu9OLfwwH5fyPFZHQtBt5dX91eQCe18kxnqkm/P4V0Nqtnflop/MgZRnc8dc/N4R16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/J50asx+uKbH4e8R3M8m+WJ5BwAuU/SmiWdXYwadbzgx3LljxjbjNVdaiSw1Vn81vKYZ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BbnbLIo/4G1a1it3aw+VfyuY5PkSTzGNUjGROLjz54pZf9SK6Of/AJB8WoeVJ5Ufzv8A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tM1dXE2ry+Zt4SK5bP5VasYPB+i28llfXMVwsgI+dnd/yHNdUdjC7OXfVNOZ2ImbBoru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3SH/AIRjTTsGOdOeitLi1PkO60JxK67SwHrVSPwiWDP5K16xqPhCeDTo55bmK4Ln/lnV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zRjFeQdKiefxaK6RbRHjHtRaaK8M+GUEMa9Gk8OMPlw0hz2p8/hMReW7RlPqaDVROUh8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vardpp0InLMoPsorrYtHjIOTGfpUDaUqyYBXGf4KCDLFkqMDHGQan/4RZ9QPmbCD/tGu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HHr1rStbbZnb0P8Ae6UAcxZeHmjh8twCa1tK8OwwFmkH5GtA4SbaYtzeorRsuI3RoVDE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tbpEFTk+5pFZofmzgAetWrHS5Jrp/MVdv1rS0jwdJqE0uXjVB70BYwEcTsuwdDzVs2rP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7aWQZUhfSrKR2aR8N81AGPb6YcfPgmppbFDER0YVNGTJdHBO0VWnZ5ZX2nGDQBJHIIYl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EbJgGmmArGjHPWkuJt0yg5IxUgLKpnVeMGoI4nZ3UrwKublXacU/zo1jkfHNAFeCEBT8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sQKA7h61WN/uciPeBV2CNbm3ODlvegBbe9a5RI5P0qPVLHynUozc014TERzz7UJLLJdA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j7/3Tpx9anjsdlwW24QdqWaAbCVOWHcU2K6+Tadx96CywLfz34AjArXt2jiVYy6saz7W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dPbO6mQKBQBYuxGJCQMn1FTWEy7T5hyPQ1HpsyQDMmDn1qWURtKWXGD6VJRLiPfvTir9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Z0bB5AoIFd34V0YSgMyb6zk7IuCuzT8K+FDcOrSLur2Tw14Rj2rmMKB7VneGdKjhtlcr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bbVGFHevKqVGz1aVNJGj/ZUFsuAAKpTypCrCJvyqpqequ7lQ1Zz3JSM881gjd+RPJLkm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WGcuTk1UnH76oEUfGWuR6Jod1dysUVUOCK+OtU8YN4k1+SRZRLh+BnJ619P/AB60XU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vLL5ZOyPlj9K/PnwPc39x4hmszNNY38UhBgnTDHmvQwkE2B9r+BPGdm1hFbXNttkAAyB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5kt3BU8kNXjWnfEmy8GWi2+rTvBJ2kMVblr8dvDVxBhtVgP/AF0ixX1MakbWbM7M7QeJ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lWl8VW4APlmvPpfid4WumyL+wJ9nqKX4j+GiuFu7Y4/uvWcqkF1F7Ob2PTx4ltpB8i/p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V5gPiroNqM/a4zVeX46aJFkCZT9Kz9vBdRrDye56wussvCw5pDqc0hyISK8fP7QeiR5/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jpUZ+RG/Op+sw7lfVJ9D3NdUvMY24oOp3rfxha+fbr9p22ORGtZNx+0hLLny1xWTxcUU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xcPndP8ArURkiXmSf9a+W7v496jOCFkK1i3Xxb1a5z/ppA9M1k8b2LWBfU+spfEGl2bH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Uvifo2n7isquR718iXfju/upzvnds+9VZteuJckyMT7msJ4qb2OiGGhHc+mdT+O8Me4Q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XxnvbtCI5Nn414hDqchQlnqSPVoQDvfJrkdStLqdK9hDc9LbxfqWsPtNwxB9K29C0Vbi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mvKLHxxb6b6Eimav8Zkt4WzKEGO1aQg/ts8uviktIH0nDrOi6HAAsiFgOpNYmq/GHT9P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GniX40zSu/kzs30NcqniPXvFTlbZZHycda7Yq3wnkOqp/EfaN9+1Lp+nwukZ3lehU15j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1ObTTIXZCcZArlPh78A9Qv1iudVnKI/JjNe3aV4D0/wtZlbGzTcOrkc11pSsckppfCcj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KXetSnDfMY65P9ob4ZwaRo4ubGLbHHivobw5MEAEf+sxyDWT8RPDv/CSeH7qJsbwDwel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Pg/T7k27RTIcMjA19A6z4hj8T/C0IW3TRx/jXgeo6e2j6td2MgIMchUA+ma6XQdfaz0u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CqI2OP2bW/GsjWUwc9K3pkwx+tY2vLtiDVmNEvw0nNr43s5CcAuP51+gmnSGXSbV+xQV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v2EoOPnH86/QzwLff2l4Vs2zk7BVGqNGZRJxUkEC28bHuaWRBERQsgkODQBC8odGWTBr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rTvpo4GztNZ0refyowKAKkll5j+YRnNWZ7QyW22EEN7VPbgshX0ojvNrFVPIoAxZrSS2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26oSozWpdvc3TsjAbajs7eOKQpIKhgcJ4w3z6bKZOSAeteFvI8V3Iw7GvojxjAj2dyF6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lTp6Ma4qzsehh3dWO98Ka4rRLGW6ipPEdn9rjfB7V5/pN69teqoYgZrvzK88AJ7iudTs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nkSsnvSyIJLV09qs6/H5N6e3NVIn3My+1erF3imeE1aTR5bqy+VeSp2B4r9Tf2U9Ie1+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sXGfpX5jeKrDy9U2j+Ig/rX65fBOxjX9nDTljADNpv8A7LQaI+G9e8YWQ8QamAOs7/zN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AVWwfajU/DSPqd7KZCSZ3/8AQjVG40CCP5iucVibqxUOqefkKhNQiC5nfCoQDXQWmnQp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YyEBaErhexhDQ7gctwKtRaKgXLnJrbkfnawprIgWnyi5jGfRbdoz61514xsms5DgfLXq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rlvEWmC/iJPNLlGps8uRhuHrXoXhufNmO9cm+gPFK3BxXX+GrXZYH2rGcTojK5LM7NNw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MM1F5AQZNMLBTuFcsXaRpJXRvag5lTI6VgyNtc1qpcB7TJPasO6l5OK9WPwnFJEcsxJN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eAdtCMhMDNMmUYNKzYqF3JBq0IpysATVG4Tdmrzx5Y0G3BWtCGY5iO01V2EMa2Jogqms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srx7WQEHFdfa3IuYFdTz3rhskGtrQr/yX8tz8p9azaNYnW2OoK7GGX8DRqdjvQlTlarC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plld4yCcqKzNuhz1yPLyDVdZMZq1fjcTWcOTirMRJ+TkVBk4qSZtrYqwluJI80CI31y4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SS9uLnOSTWu1sjtg1LBZwITwKCTnobKSRjnNT/2b61uSRRoTtxVNwzN8tAGeNNApjWez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GnvpzYoAxfLwKjZa03stpNV2t8ZppjRR247UA4qy0IFRMoFDJuCPirMc/BFVAccU4Pis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zmr9vPz1rGE3pViG4xTNec6MXI20+N95rFFySK0tPk3dayZvCWlzaht8lM9Ny5/Ovtzx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FagBP8Adxx+mK+MbIRzxge1eqeE/j7q2hWcel+ItOj8SWVsBHDdeaUuo4x/CW5EmO3T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lTFU17PofsPAHEOCyarJYp25uvqetTT4XFSWWlyXkygdDXK+Ofjx4Q0SGOPwlYN4guDGG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7qVxuOPbFT/BvXNf+IsOoeIdWnjtbDP2Wxs7VNkJPBdyScnAIFfLrLa1Nc0lofvVHi3L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TO6v9Qi0DT7ub/ljbps/wB9q8gLy6pdzXUn+tlOfoOwrpPHWrpqd3FZQE/Y7Y4H+2fW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hNf3k62kMXMlxP8AchHqR3PtWsY2PtY1oYPDOrUlaRHHazaejWlshfUZByQcbB9fWuP8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jJrWoo12OtlanzZgfc9BXH/Ef45yTifSPCQkhtpDtl1Nhi4uD/sjsv05rmvCnwmvtVC6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K27pmWX3bvivoaGFcIe0m7I/HM04zrVq0sJlEHOXVvY73Sfinp2rsYtG0zVRJ/z0Eox/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dRm0ukFvu+84IJpmn6XZ6PZrBZQx28YGBHEuM/U06PQ2vJjGqGWd/uxLVtR6M6sDHFqH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rWrLebVhx5cfU+prRnuIo8/LzjFV/EHhPUfh/pVtc6nLbW6zqGjhZ8S4+ld18A18Fanf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Z/vY9N2588is0jXE4uFOm5R1N/T/AIXr4U8Av4m18CO/vUA0zTX4dgesjDsK98i8R2/g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lAvLhBDHt425PzEe/vXz/wCJvFGr/F/x4THG11cSv5NtbRcLFGDgADtjvXWfErWINEtd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SY911IvQSHllH0rRSsj4HGU54ycIVpdb27HEax4tj8D2T6tNMPtSAsGY85r488Z/FjUv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lmbgHuK6j4+/EB9f1FtPtpGFsh7HrXjiKZHGD0r0sJh/aas+H4kzyeHnHDYaWx6Xb/Ei/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ozKMEEVw0zy3MskzEvI5ySakHm3G1WcFfQCrgjSFRnjFetSoqmz8/wAZmdfGpe1eqKUN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qObWVh+SMZApb+7VwVU4FY7uik9zXWeKWpby4kJIbA9qh852zvfNVzcM/wAoOKTyyOWa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/eNVw3900buDk0AWHdIxhT19KasUkzBY4zKx6ADmpdNspbp8RLk92PQV0dvqVto1u0Vn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A+lBkZlvBb6QolvR5t11W3Hb61S1DVLvU5P3rZjHSMcKoqWaJ7ydpX5cn5jV+30USRjC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rAHcHAre09hGcFVkx2ccVAto0LbUlt09j1qVJVtW3Soze6jigDfj1SHyzlVDewqEXikl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ltHjQf3hipGkVWIiXb7AUFk8eqtGN0aF8e9NbUr25LYjitlP8QG409NFv+XljFpEessw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Ikuhct3CPtBoAz7cWaPmWZ7uc/whv/Za0G06eWPzJbj+zrf+90b8qjaWK1LGzhS3PTcB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MzPI7OT3JzQB1Gkajp3hqWVrCyXUrydNu++Tzdv+0n91qvvqjIpiR2aZ0zNMzfMPp71y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bcB830pX1YNEyKm5k6CLqfrQB10niyLSdIFjpilUbmWQ/ec+9cXqurSXkoeVTcydFhT7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3J858mLoQvUVYS9S0H2e0QPIOWf1oAktrKG1Pn3rieY8xwKcBfrV22h+1SNKwAUfwL2q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dfP3CjjFaLmKEMYn/djqOwoAtWu+NT5Srbr3kPU1A97BbSFg++TvKax5tXN3IYYUaYjj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Y/aJtp9BVIDrrLxAsURiRiSec1NaanLd3EKoDu3fNXLW80bPtiOXStuz1QWcDOijzZOB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y6vciwhuHjhb5ZFB++fQ+1eieFLCGwtmtLSPeSF3sEzvP/1q4rwR4Su9T1O103SreXUd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dfpXs0PiLSvg40tlpkltrnjSP/WXXnBrHS27nI4lmHQBeAevNaxZR00zQfDJLQ31oup+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vzGAno8mO/t2qza6Dc+Eb+TWPEk0eq+Nbv8Ae/YmfMdn/dMg7Y7CvPvDOqXmm3Vzq6Xj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c43zkHqRn7pPtVy+1idFMbssKZ3GWRt7yZ7s3c1t0MJwUzT1DVpde1dptRvJdRvQCxZ1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6VtaZrlz4hRdI0SFIbWMBXdmwPdmPf3HX0rktOtLjXx5NvELHT0bM92xwX+nvXZ23iPS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UuzsDvI3S3Ddgo/nWbR4+Jw8UtTuodS0v4baDc2Og79T8TakRHd6hNwX44VR1CegH410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08ajq8c2p6vqo3Xc8pyWYcrEP9n6Vx3gPQbyU3viPxTJDZz583a4wloueBj++T2612t1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CAxadar5yecfnPBG5x2B7CsD5KslCVi/p9v/AGnqk2q60u4oqg7Bv8kE/LFEPU966/Qv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qX8TBrS5D4K4Y/L8qge1VNO0yDTbvRNVa7QReXvS2UZWaYjK5/GrHifxJ5scdkQ89lbS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mC2B+PAoORzs7I8W+Keq6PoF3baIJjDcas5nn/vRK3VW92cH8q+Lfjl8JNbt7q11rW7q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3zMkWTsH1AwK+yIfAV14r8Z6vr2qf6RqOozQm3gcfu7eLnyifcAZPuai+N3wzg1a41a0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7x7Nx3gHc4+orBx1PqcvxkabUZH5xWulWdjqiR2moFChDeYxyje2exr3mzS6v/h5pWoT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WGTuYiN6j3w2T+NeQeKPhPqen6xPa2Ue+RyJIIB1mUkj5foQa6/xD4om8D+F9K8MwxSX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AGGPRayaPr4tSV0aus67Jquv3F+ZCk17GrTEMQRIBhj+lTjxpeQWkVjIq6vbx8JBLHub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tnT76OKRbgpMRyh7V1/w309r/Vpkh+ecxFohtyWI7CoRoJZeJNcspHuLPT7i3hAG6F1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8E+M7lLvTte1GCK80e2ufJvY0+/E+MqW/wBk10Xwz8UyeIvAPivRNa0ZEmt4zLaXoX5w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Yr6Zptwsx8t9Rj8uS3T/AJaoGyGPuDSNEepWHxVsEvp5P7MjCNKzoMZwucgV1eh/tCHT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EAKwB25H5GvCLf8AcD956Vf0g+fLKo7jNEako7HXTowl8SPedc/ayv1B+w6SkP8AvzE/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oXxr4kgktzfR2UDfw264OPrXGavDbREx2zeZcsfmWoLjwvqsVm13cWFzb2a9biVTGn4E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LeGpR1SOB+It2YdNLzTPPcStncxzXk68V2vxL122u72Ozt33mAfP9a4rNbx2M3GK2J0b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B9aoyLCuoOO1Sw2ct3IVtxub0qkJRmtfRNRGmzeYME+9BRnSBo2aJxiRTzQuEJzVzWbuG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VzwKpt8xx6CgBvc0UUUEhRRRQAUUUYoEFFFFADl6U7FNXtT6AH2Fibm+gU9C2MetfbWn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0toVRTCvmMvrjvXyl8HfCT+MviJpdh5oji37nY+mcV9k+KNONrr9zpunPEz6dGsZhP8A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AsYnv5TGWyCOhp9sPNBiHASq9vqscaxF7Zre8Qdqs6POLi4MSyCKU/7VZ2NbEyGTeFJI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RFaxfvx/EaxTdm0neKZMgdKfZ3MlxIyoRD6MKpFFvUNPl/s+4muPvA9FH3TVaBYpdGih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O9a2hu2oW9xC86yR7fnz1f3rO02/t11AWIdTET8sfdfetLHM9ytZ2F1Z6gjNF5Mi/Ngj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L28YF/srq+927EV2eq63cNMZbxw642ow9K4HxV4hgitJY3YLGR/rvun86siyPP7/AFsQ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O9Fc5crYyXEjC9QgnP3qKXMXZHsrapdarYwQzXEVxs7qu01DqUH2VomjL+ZjkZzWdpd7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u0dbCo7slxIzPnsg4rjNDMW6kedULOSexFXLuEytEZN+V6DPFXoIUW6UhWz64zW7p2kx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BB92TigDnI9Hd4jIiOSOcVJbFFZi+5ZOmMVo2N0kF1Oskc3kg9VpZr6zZztbav8AtDmo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TvUsXmRxMMh1c/dNOmtRdIJbd4h/vHmpLeOWQIrBdynqtAFmHTYxbE5w/pmpEtRbyRM7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n5cFqkE22SIyEAehFAFrz47iaRRlTj+AVespp9M0yWSFnTP98dazS+bliFBXHBSoV1W4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0bmgDLk1eae8ZCzof9mrNssw8wfMS3cmpTFC0pO4HNSWXlfaSDESB33VIFezkkjEgLMG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zlya1JNPQQyum4A/iKyxHMkihVO31FAGoxYooHpTJbfy4w+eTVrTnWQ7WGTjvVW9u9kv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BIDjbuq5a26zoVkGz/dpBcR+QfMQjPcUixtbxebb3AbP8PegCe0sILKdi0uR0wRU1wIY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IqhdBli3St8zc0kUimy2biTnvQBBFFN5pzvdfWtSx+zQxMZeT6GqlvM4baM88VYjsjO2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Ph8mR5Mcg1Fb2mHYjpmtGPQLiFWcbcY7VQe5MTGLac56ioRoi/BBlDsGCKRJpOYy3ep9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0FMktmimL7SVz3poZLcWsf2dSW+b2p9qVBCEUixGdQw6CriRQTYAYbxSKWxYhsES5R8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RK+c8dK8vimkSdUPIFd1od+0cKjOBWFTY1pbnpFndGQqBnOeOa6Szumit5cj5setcLpdw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XVQyBreTj5seteXPRnq09UPjSS7dmXJxRFIJQyucYp1lc/ZUcAcsKpojPI3OMmsDcs29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OpNPljVnJBGR0NTx3pjgFv5YZe71IrxBOQrJQQWo7SPULMW80YZSOteSfGv4TaPN4but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NR1Xa4YdOa9bGoRwQfu+tcr46zqXhTUFPaMn+ddFKbjLQmx+d3i/W08VWc8OpRxrcoSo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22UUPKF4AU5r1L4haDBBf3DxSEMHJPGfWvT/AIC/sxaN8U9OF1fC4nIGSLafyzXsJ3Vy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vbm3zlJo/qCKjXW5v+ejfrX2d47/AGGbDT7eRtO1jU7QdoriRJkH4gCvMbD9iLWtauCl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XO9zs+sRtqeCf2xMR99v1pRqMrg/M1er+Mf2N/FvhKRsa3FeIDxm3Mbflk1yifBjxDDw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YOQfWaK3Zy8ErkHLt+dG85Pzmu8sfgvq7p+8cr7gVdg+CVxv/eSyGk8PJ7Mh4+jBaM85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KWp82n3lu26RCB7mvYrD4QTWGGV1P1NV/EPw4ufIzvUGp+rs5/7TR5FslbOSFqxAEVfm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Wq+HfEtxYF9qI2Bg1lwaxf3qGQzNz71pGhykyzBtXPaGuoYj+6YSP6Co4dTd/N3IQw6C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43htNQfzI2IGGr3Tx74ftdN1eNreMLG4B4FbezOX69JnkOra1ew27yMhCrz0rgh8TJzd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DvfDUOuaPcxLEAwU8gV8u6to39ja5dQOvRz1+tP2Zw1K82XtT8d392WEZKqazrRNW1+U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er/C74G3Pj91liTEHGWxxX1D4L+DOieBYFPkJNcgcsw6VqqaRxOUnuz5p+Hf7Nuqa6Y7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DdTX0f4P+FuleDYEW0t1Mo6yEc13lv5artRQoHQCiZvL4b8K6IxSJKEY8tm/vCpjcs8J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TINxFPSBRuBGa0MjP0+UWk5J4Jrejh+1Rknoa5O8kZb8r0QV1VhcAWA54NAHx1+0j4XO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ilPJArzC2ufMb6V9dftB+DR4h8LyzxpukjGcgV8dQAwyMh4KnBFZGWpoSHeTWZrcIe0P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1Bqsf+isKCkcVu8u7t2z91x/OvvH4L6p9p8I2i5zhRXwXNgtn+61fan7Otwtz4Ujw2Sqi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0KRVJZZRKCBkVdaFpPcCponjQYYUAZt6dyZK59hWawaQHbwPStaWPdcEb9qms67uVtbr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BLZ42FW4Y0zyFt3YtzWhYaebmRJCMAdqi1y2MYYp2oAjgeKKJmZQTWQW825YgYGanW4L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2ymSSoA5vxhbhLGcjqVNfNd2pj1O4U/3jX0X4u1FZ4JQvCkdK+bfFF19l1aUj1rjrHdh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x5PevTDLGtpFg9hXjlrqbXF/GQABmvVbYpNZxAuAcCuWUGtjrjNM5XxmqidGHc1hQ5jk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p/nRq6tnbXIyEdAeldlFtrU8fELlehkeMrPMUdyByCATX6o/s6Mb39nnS/mz/oBH6V+Y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z1wK/R/9l25kP7PdrFnmO2dP0rrMos+MdSdH1PU0DY2XLj/x41nzo3kF8bhWNf6r5Piz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/wBCNaH9pM1nsQZqDW7I7aSQ54wK0LO5S3bLDmsi2vXQEMKe9yrd+aCjUuHFzLvAwKbM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4XaKq3s8zL8ucUAM1Cfyye9Y018xz3q1MJJT81QNartOaAMqScSFhgVuaFADbNxWK8Kr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tjRK1jSFzOvQykisW9uWjHWt/WPlnK1h3lqJTwa8xrU7ovQn06eSWEqKJo2QndS6Whhc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d8Njkk9TO4Ap4cbKrgkilPCmtDFhjcTUMowTQkuCaZIdxoMmMJzS7etPWMGkYYzVklae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mtG4chTWazEk0AUnEjShYxk1bEM1sAZEK/Wo4Jvsd2sjDIBrQ1rW0v41WNNuKoaN3Q737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VptZyRgnHBritJvzZypID0PPvXp+mzx6pYq6gHipNEcNqCMrNms1eDXRa5AI3btXPHqa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V21aaZMKKruuc1u+FYPPlII70EHP3sU0LEkEVLp8P2rOTzXe6r4ZE0BO3BxXI/YzYTl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E9akgt/LPIrWiAkXpTXgGaAFhIkToKgnjKE1ZiXy2FWXt1kTqM0AcxPHkniqph68Vu3F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AMSSI88VVa3OTW9Pa8GqElrknmgmxlm3IHrUbRsD0rU+yEim/YyaAMchkHFSRvtPPFa6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aM5ztQmgpFWK8TkE1Ot6yfdPFV5NFnTJCkU2OxuFOCDilymiZvWviPyVxk1o2+vLcIMs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9Ksabpd5eXq2dpGXuJOgqVAuM+U6d9XGDzX1/pfk+HPhvodppgAieyRkZf4mcZY/mT+Q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8PaTLZvifUpfv7lJ2Vo+GviP4n8I6YbLStbuLO1YfJAVEoj913fdry8bg51oWifo/BfEu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HNfb1Pfdd13Rvh/Y/bvEF2Vu35i0yHDXEp+n8I9zXhmueJfFPxy1uKzt4TDYxHK20WRB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mszwt4R1b4k67Jc3dxILVnzc6hN9+X2WvoHTNJsPDGjrY6bAIIVHJ/ic+rHvXn0sNTw0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zvMeMKnKv3eH7Lqcx4V+G+j+CIknYDUdWH/LzIMqh/2RWxJI9zKWY7iant4JL1jk8V2P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rx1tdNhyXuHbA461hUm5aH1eAweEyii+VfMxPDXhC+8SXQtbKAyyt/GeEQepNbXir4oe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kKuveMDw0w5SA+1cZ8Sv2h0tbSbw94HQWdio8ubUV+/L9DXg00h2yXFxKWkc5JY5Yn1N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2PzziHjGNC9DD6tk3jHxbq3jTUJNU129ku7okkF24X2r074GWE2o+EZ7nzTHOly4jlTs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HOCSPevpT9nCAP8ADlz/ANPb/wBK68XThTo+6j5fhPG18TmEpVpXVj0f4ffGHVfhl9vj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xC+dPnSsT4l+IdPttNsrGDVvtt5qBNzqF0Twin+H616T8PvDtjq/ibT7S5tYLqCR986z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Ovipqin4weK4rUCOwju5EiiX7qKDwB7V51Kl7V2R9vm+ZUcDF1La2sZvjK9t9f8AFF1J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GW5JC8E/mDWBb6YsUzMRkVY06VSZvL6E5/U0959ufWvpaMPZxsj8Hx2J+sVHU6sUokC7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wsSi9O5qa4m2qZCce1c5faluZlBwPWtzzFqTTSjJw2ar7wTVSNw2eSasIue9WBajiD9R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/eShV9O9V1Lbgq7nY8AIMk1tW3hgJGLjU7hLKI8iPOZW/CggzRBA7BLdJHY9DjJNaUGi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UD0RTkmpTqn2dDDpMItY+hnmGXaqkOnR3Ds00sjyHqxOc0APm1Tzm8q3jWOEcdOaWKzl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Ku28MFqu1YQfdutadmpnXAiyooIZnrY+Sqoil5G9KsQaNd3PymZhGOqjjFa0MaREHKKe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NHgE90Jd5+7COC1BJRtvDqW8ZEis5bngZrQTTpiAkUJtgP4yvWs+LxFqk6lohHbQA4AH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e4upMH+CN8GgCcRwwktLdiQg8jPFQNrEglcWVhCqjgzt978KqXVkBtTT7OSSQn5nJyB9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ImWdktkI+93oAyL2+JzBOsk8i9Sx6VSt4Jp2MsUTmJerjoK6H+zbOy+SFHvZ24Jc8VZX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WMLc7M80CujER2QHLE+wpBA10SU3YHft+NbAtrcHEcJusfxudqiq90ZY+silf7sXCigp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8wjsppRczzKY0EcC+iryfxp7ypEchCxP92pIFZwWICZ7EUFIgh0/923msRk/wtnNaKJD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VaKPaWJIX8aka8SM/d8w+mOKDRF2BpZEIRMj1NQSWcSOXu7gBf+eaGi2luLoYOYQf4U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mTyd7jnjk1Ayml00o8vTbFwvTfJwKcNKlk+a5dWf+4g4/OtDTob7UJ/s9rFLcSHgRxrl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HlE3ifVYNLU8/Z0YPP8AlTQjnrTRbi+lWGGELK3ACcsa7aw8CaZ4ethdeJLxYRjIgU/O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Z2cb2ng3SHs0PB1G+GZT9BXL4vNRuWubpri9uGOTNK2R+FaI5nuenP8AFe4s7GfSfC0K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cRHZc3Kf3TIMMo9gR1NQeF7aGe4i/wCWUP8AHXERRFRyMEV674J8BXN14dfX9UvYdD0K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RuyxJnMh9hVxY0dbbTLc+RZaNCzbT880q/Io+vrV5NI02FmfUbw3bqeLeHlSfc1hf8JS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k9tYIPvyP+9nH95z2rds/s2iwSM2yS4b+NzgfgO9dkAcdCe/1e9WJIYYhIhGIooj932x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fRTXn/Ew1+ZcW0C8rbj1+tYmn6tF5jvHOq72w0jR9PoK3pvGraDaPbeFdPYajcDbNrWo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fxokebVpNnYX8cehxWr6zqaSXTHzY7Z23NnuR/dHqx6dq3bS9ll0y01G5V44Jm329o+Q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5ESdh3PNeQ6NNcaffiOSOTWtauHDtayjeN3YSH+732jrmuyl8R3nh6+m/tiQa9461Dbs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9wy44REH/LMdcc1gfPYnD6nq0Hiec7HllSa+jKwW1rEfmDMPvA+p9ewq9Hctq2uf8IxE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nRVkwePr1rgfh6o065nvIrp9VuDJvv8AWGjx9omP/LGAdEH9BXWQ6jp97bXCWxWK+uZT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oPoPl+b6ilY8OdNJnQhGm8dvDYF7pfIRoVUcBAcfyq18SdB86wuI7ZQ2p32yGYpyVXdw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3f2HWPEGpzLAYcWUJiHUqMH9a6+9C/8ACP2TW0nlX1yfMM0nJ4U4rMxdVxlp0PjTx/8A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3WDWm0q5sL1xYa5OcRufutHKf4ULcZ7ECvnafwH4p8O3GsXWoWa3n9mXyW90854dn+Yf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9/p8Ho4/hBHp+r+Swmhu5783CjbIruzqMehGOnOa+M/2jWurjwH4d0qxM9tfvbNrF5C8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MsOuVC557VhI+8yzFKtBROJvvEggj8268JaLFH/z0CSbv/QyKfpfj6LRr2O/hEzOoxsi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LDT4ppYpLu0PyPHJ82//AGvb61JCkcqfarCRvsMTD7Rbk5eHPf8A3TWZ9FY9S1z9qfxB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dlpNu52zPAN804/2mPT8MVzWj/Ge7S7zfWTXCNxkOAR+hrzq8jSK7mRDkZzVjSpkjuFM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h623x/to8xyaNIyDvhW/mK3fD/7VGk6Mxz4beTjqsSZrwGf/XS/75qNRg1nY66c7H0/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YdK8KXMc56SvPHCv/jqZrzPx7+0V4t+IFoLad4dPt8YIgy8hH++2f0Ary9etSAU1E0c+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Sr3qzEmXgU5TmoQTViFOCasQmKcp60zoSKcOKCyRe9Lmmg4p1ABRTcmjJoEOopuTRk0A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V2+ZtwKr0+F3iJMbbT60CsFKopKAcUCJAtDKcYpN+BUbS4B5oA94/ZH8LQajq+qatJMY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V7ENBF3rE+qi7kW8Tl5hXB/s8aHNo3ga5uipWS8+VSO4r1iCaDSdKRiplNx8si/Ss2dM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mzXkcV2Ad6yA5yazrvxC88zzSaRLFNnO5Is5rsrPSkl+0IJiYo/n27ugqvNcfZrgxoBI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6Ujh5/GUayASxvGR/C0eDWlpviKxmtnDFw8v3ST0rrLDw++u3ICW0fmLySUzTp9Ls7R5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ljxQYT3OPSXc8hjR5WGTnfiprJdXls/Mj0xp2ZsD96K9B0y806PTpLezMYl/iJjBIrCl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HdRhE5ztUVrE5mP0vwlq9xGy31hDscfx3LfL+C4pV+BemeIAqalqQs4yf+XRcH8S/Fcj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80YuHiUqRG8GEx+IrhDrGtXqbdRkvNQAJJS4uCVP0roVSH8pmepS/CX4b2UjwSaneO8Z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/HaK+arvxdOtzIFsQoB6CU4oo9pD+UD3+eAyws8UhVM8rIoqDeyugjbyx/tdKWHWlmmW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NmtG70tGhZ4ZFVh2rzTqJbUQws0s7Rs4HHlmobS7urp5miQJD/e6motKHmxzCZl3L2A6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sEKg/wASvgmgCK2SKdGH2lst6DiqM/huISM+TIe3NNiilijfAbcD0FPSSVJFjdjhuvNQ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KhGO9W9P1B/KLSx7c8Bh0qzcQkzxxIyuGGMHrUt1pi28Cw9SedpoArRIZnJZRjqPmqzc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L3NU0hey3MU3+xq8LqC+ttpBV/pQAWF75UzMNrjocU53HnGVdyg9crmn2VrbR20gkwrdi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LTft9jQBegh88NKGZlHbZiq13ZgIZQXXP8AdqzZaoFj8jzJcnsRTIEuJrhlUPx/e6VI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j812H91hTnu8sgEbintBL5zB2x9BitC0sok0+W4ZmLL2oAoyxfOiDd83cUs9qyEKWYgV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owo6HFX4LksnzOSxoAT7Gu1SXJHoaka2MjDZhQKrm8KyYb7vrV6KXzEzGQ1AFGaJrmYI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DrF84HHpSpvt3DBUbNXLZJLmULkLmgClCqQT52kAetTJiS4EqkADsauappYhAJYkmqsN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uaARqR6rInyvEdp71Dd28Mih48AmqF9czRxcI2PWlguvKtd7/MfQ0kaItQwyx4YSDFX7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8/tWdpN4L12VhtFOvofKnwjgCmkM0rBoYbNgcn3NZqOYLhnTkU5Q7Lt37h6CnwpHkq6k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trhbhgSMMK6/RmJjGelcdbWpDApwK67QlaRQtYVTWludpo8+SFxz2NdNbQyplmY4PvXN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TZzrOuCcV500epT2L9vbkruJ4p1uEExyamgXEeM8Gla1Eab65DoBHVN+CM+4quGLEggf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ZJx7itBoIGcYCfhxQBWSwe4VQuMVX17SXi0C9UAElDW7bzrCQF27atav5d1pkqqFJZKt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HiUWHjXUrNjtw5FfRP7Cfj829lqFsJlXyznGa+Vf2orRrD4s6sv3QZDwPrXTfsd3Ny3i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R0zXsL4Dxv8Al4fe/iHxxNrGrvb+cDb555rUtvHOmeGNPIiYGXviuCudGg0OHzrqU+Y1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THASVPej2dzadQ6vxl8SP+EhmkDDcpPWvO9TvhINsdV2eSJmjIy3vVdUPmkSV1042RwT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eRTp9c3r0p5topKrXVpEgOK3Mym2pzl/arAczp8/eqqIVfnpV9It4GKoD4q/ad8I/wBk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c5rhdBHmW7LnkCvpX9q3wyb7SYb1FyynBNfOfhm023gjbo/FZDuQ+E9QbS/GtnOcr+8A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mLwxp2qL82UBJr5Y8S6Z/ZuoQXKjG1weK+obuRfE3wZtpOrRxj+VAoyZwOlfE4WyNGY+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o1vNUkuosZfmtPc6uy4+6cVS1y2NxAGHUcUFOR9Gfsn6z5vhmWJAPOXrXuF5ftLDgr83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qWus3Vizda+qJ7SEKwzya2sjAy7cYkU571PewtJcow5WoChifr0q/DMsic9elICa3vIl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iVXeSQ/L2FU7vTzZkSsfmPaoUmeTIzVmRR12ACXzV+6TzVi2ujLAI06dhVe7zNG6mmaP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gDobvTUvdBuYJQG3xkc18B/Ebw2/hzxbfQgFUZyy/nX33aX4d3jc8HpXzN+1H4VFtexa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CjwK0k2sM1avFEkDfSswtsf61dWXfF+FBKOEuGBMgHqa+qP2V715dN8nccdK+WtRQRXM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o3rm4eIHv0oNUfW8Coi7SRk1Wu41iO4Cq8nmxzjcTT5L1XYIRk0AV3uEck7elV/syTSC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sKKtQ6axtg3Q0+VsxckuoWzm3yQeMVS1S4M645PNaH2ZVX55AtMaTTYN3m3C5HvVqk2Y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QuQIi1VrtL67H7uJgPpXVP4i0GyBMjqxHpWfcfFHRrbIhhD49q0WHfUyeK7HJTeAtQ1F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9X/Zo1DWLgyZIBNelXfxniUFYIACOnFc7q3xs1jaRAoQVosInqZvFSOf0v8AZY+wkPNx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LT7WMCW4RcDu1cofif4h1UlWuGGfSqV9e63dxktPMc+hNa/VFIlYxxOq8QfDTRYNKuCs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mDXLaPTtSuIkJKhjivedO0HVLu2be0jhvU1498QdBn0jVXDRnk8k1lLDqmtDeGI9qY+n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+jn7KtuT8DkB/55PX5r6TdrZapbPNzCHG8e1fenwj+OHh/Q/hbPawXKI0aEIM1yHSj4U8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R20h+QXj4/M11MKnA29DXmnj3XFufiHq2oxHKzXTMGHcZNeieGrv7dpkUh6moOhK5cMB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rYPO2o5AQ2AeKgZVfbG2BTp5VSHPWh4gW96iljyNpPFAFBroyE4FUZ5ZMkDNascKoxps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xzvzFua6zw2cQ4NZC2Qdzit3TLMxR5zQ9UXFFPxHbqJCwNc2Zwrcmup1xN8RPcVxNz8p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MXoaFvfJ5owa0LwiaIYNcX/aCxTgZ7101ndieAH271vHRHJJ6jTHtBpu3chFTSPkYpYI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JDGmGM7q0GTDGljtt56UGTKSKTSOh5rbi09fSlk05dp4qyTlrheDmqYRc1vX1kFBrIa3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SRVNhjNW5oyHOarXAwKoBkbYbFd34J1r7PJ5Ln5TxzXAIfwrX02cxsrKcEGgs7PxhCFk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Qan4jhubVUkALAd65t7pGyVxQIWt7wfPHFdlWPOa5tZJZDhIHf8A3VJrW0LQvEF9dj7Fo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GpbRlE9QE4uAQOlYeuaEl1GzoMN1xXVeGvh3461VAI/DV0hH99MV0rfAz4gzR/8AIDkT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eDWM/wBnmMMwwM4BPatbyR6V6bL+yf4/1+9Xy9M8pz6giuutf2F/iMLfMyqPzpe1QHz5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n2dnJIuBljXvQ/Y28ewFgbZpEHoKpf8ADOHjPSJSv9lysR6KaPaoLnjY0mQN+8GBU66B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ivQ/EnhDWfCCb9U0iVVHcoa5G6+JtpaIY/sRTHHSrWoHN3HhmUE8VTPhuTPK1Yu/HSyk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y6kJ2LxVlWLn9gFfvcUxtHjXOWFZ7a5eTfe4qJrqaQHLkUBYvi2trbJ3g4pr6zbwqQFy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xTREuckZqkgsWpdYWQnEYH4VWe5MnQU5VQjAAo2qgNaJBch8xvSvVom0rwB8Nbaa158Q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CxX+7XKeAPBx8U3l7PNcfY9O0+3a5mnPQleVT8TSam7a3oqXC/MsQ4BqGRI5wu9xK88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PR/DknijV5IwxtdLtFBu7j/Z9B71TtY/tC8V31rImn2FrpsByD88zj+Jq48VUdOGh72R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2Wp6T4Q0hItPikihEVoo228eOg9a1ms3uHxO2yNT0Hesnw5qVw1vGj/LGqYTFekeErOx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4AdLsI8pG3SVq+dlKUz+hMP7LB0ebZIgsdEsPDOhS6/4mnXTNJh5RH+/MfQV4N8Vvjlq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o2leGIc+Xbxn/W/71Y/xO+Imr/FXWpb29cw6ejYt7NT8qr2JHrXF37fZIlAOOK9bC4RK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KqtecsNhnZLdlnzwmVH3c1nalfhwVBzWbLqTNkA1UkuN6gA/NmvaPy4lkbOa+s/2atOP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3Eh/X/wCtXx/NPszX6D/sy+A5br4beGNPxsluF8+T2UnOa8rMP4Vj77hG8cTKfp+Z698M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a5nDW9rX5o6lef2l4n8Q3mc+bdyHP/AjX6w/FB4PBXwU8ReQojH2WRQ3qSMV+QFjdlJ5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k1y5euZu3kdHEtdzpts2bOD7Jvfs3Wqlzcgksp+QU9r0pEyt0Nc7eX5lcpGfkHX3r6Gx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ZmO1ThRWakJfJPNKkRlcs/StC2iBGFwPrTNPhRWhtTjOMD1q7DYOy7iQif3jU5eC15Li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3ZnJLZP+yOlBiXrfVE0/K2iDeesh5P4VA8rzyGSVy7H+Jzk1SMrr/wAs+PbtU8RLjlgf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4YASFj/dNaststqv72RYx7cmsO28wDakojHoOpq7FGIyCzh/948UAaFrNayE7LWe7cdG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oFV+eZ9w6QIMKKzJdXjhTZCibh1MZyahW+dzvVSD/t0EmsmplGZ02xy9g1QIyTSm5nLS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tlyNx7GpY2YnC5z+lAjRM7HIUYFCnPLOT9KrJG5+81W4Wjj9zQZ+8aem31wQYoEbB/ia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3WAewrLXVJWG1HEX1p8mpFo9sj7m9VoILMl1b2QKxXMm/piPg/nVVpftjHhg3d3fcTUK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o1OFBtit1Vh0dhyaALNvApQxspdR2bpRNZxFDvYIo/hBqsLjUZI8sqwJ3ZRkUq2fnL5h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tCqlsmRHGD7kZqvK8QbG3yv9rtWhBpQmPyMq+0Y3Mank0xLHbJJaxx/9NdQuM/kgoNUY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7pzn+EVsW2iMn+sxEfQjmnPrtnbxkmUz/wCxbQ+Uv51G3jG+2D7Daw26/wB6U72NBojT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Mj+N2wBTG8T6VErRxRT6pcD/AJZwjYg+rVzOwXbbrqZ7mTsCcD8q0LaN9m0gKg6BB0qB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EbQ208OjQNwUtVw+Pdqz4dFTz2mmIup25Mt024n86lI8n+LcailuhjlwT6HrQBoNJa2Z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EX6Cm3fiG6uEhiO1ADhI4BgEe9UI7dpBmRpLdOuO7fSup8HaNBZPL4j1HFvZ2xH2aGT5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d60Rk0dJ4Z8O6X4CsovEHjGH+0NQnXfpfhxSd83/AE0nI5SEe3zOQQCADme7uPEnxBvY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HxBaxKIooU7IiDhVFc1J4ie51Ke7jG+6lOWuJgC59h6Cum0S0mv28zUXaCL++GG78quJ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UWDSLY3LAYUlsnNbdt4fu7q6WXUJ4nv2Hyo7fLH+FYVr4otdKUxaKoTI2tLMoBP09619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8+6WQHhPvMfTPauyARZp6nfW2kWzebi7vBwZdmMfSsTS4r/xNNKumq9u7HDXkin93/uD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dufPu98Vspylvu4x6lq6WXxja6QGsfDUS6jqKjAeP/VRH69zTkTKNy/DqsXwz05otIja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TLkwL3IPd+nPas74f+C73xJd3F9qJkeGckyNn97KerBfT3pfCvgvW/FGuRnUJWu7hsyS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Y98+ntUPin4pRtcS+F/CtwJLUkxXetA4M2OscP8AdRe7d+lZNHk4ilzHSav4/wBpj0HS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tmvyxKDg8/xMT1ftXVXWoDwjoscU0ayeK9bVLTStPj/5dYCPmmP1/nzXlel6lpHw+0Nd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9ktdvN1L2z/sLwfer/w8N/ezX/j3xZdyXOp3J8q1J/gB6BfbsKR4NTD6nrR8RtbWGm6T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8/eZ89a1brVL3X/EGkI7bNNiCyAk/fbsK8X1HxH/AGlrMTHzIrK3kOcD5mHvXb2/iaS+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tbQNcqR1dv4QazaPMqUEme3/ABekTxHp8vhyBwbu6VDMinnAGAp/nXxN+1DYw6X8QLbx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s6bTEdR86qI2Uj3y1fY3hG586V9dnjE1zdMYLeM8sx5DN+Ga8r/aF+HFh410M+G9aTbMb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soJ2D3z1rJnZl9T2Uz81b6aXQ7aFYnMtlJ/q+fzp9/rGn/Zv7Qs5Y9P1WP8Ad3Nv/DcR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4VfsF/D2w0q2vfETXniS9mUPILmUx24PoI1/xr3HQPgB4G8DtBeeE/CViZs+XIlrDH5m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jG591HEwaPx73tt3+RLt/vFDimRXyFiuCK/Xr4pfsz+J/jVpk1tBo9rpcMRDie+ug7cd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bn4P23w/thpfiH4eXGoWypse4gskkVvc4H8zTcCliIn5vmbcSfU04HNfbGl/sG6T8br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0+G4bRBJHpz2BAYnOQGLcAccc9a+a/il8AvF/wAHtSkt9b0+RrQEhLyNSUYfXtUWNoYi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6Uige9OFUkdRIvelpF70oGaQCrJj5RUiuw4zVpdNjNmZgeRWeoOCQelAE/1pVNMQ5py9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xTFODS5FAC0UDmjNABRRRQAUUUUAFFFFADg1NRWeaJEXe7OoC+pyKK1/BViup+MNNtW6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C3PsnQPDmreHvDnh9L22KRPD5oVPSum0zUrWW2mhMAYZGA3HNUtS1fXIhZrC4nhtoREs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nfZmOqWxtLh+Qy9M1gd0VoXpJbjTk863w0b8Mu3NX1vke2jLwc49MVjCSxeeNbfUiobs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P7Re+R9picRp1GaaZRqw+KJbK0e3ijAOM7txrImuJNSKvOTFCeDkUJPA0KR+dGnl/ebe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pIo3QTxCFOn7wCrTMZI1b3VYILH7JYIBgfPJ3Ncrb6f/AGh53kzf6v79R/2jFp9tLNLK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Fqdjd3Fi8Uch5dH37n+m0VSOW5yH/HxcGHza09b09dD8KX975PnXEMO6PKk7mNVLHSbq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CU/wlI9mPxYVbm8K+Ita0iSzuvL02Ey/fu5PPf8ABFrZRbJPHf8AhEPGF7+//sIHzPmz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rZWkCQtqzFkGCR5Y/rRT5GIbFEl1bNvj2zAdal0uyaOJ5A3mMP4d2KvW1rEYGk3hHP8NM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7j1B34rhOggt7G6lmd4THjutQ27us0wIdCDyq96uw3ZiJVdgUdGWrOntFMJmdURux9aA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Y1P8TNmtKOyUqk29c9gR1qnGhLlNhKk9M1p29m1xEwHITnr0qAGSW82m3sV3JHlO2DU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+cSUHpV29nN/bxwvFwnG7dVGFS29cbVX2zQBLHp80yv1cDvmq/wBlFudvmZz2Aq1ZXxjS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9p58kx3IE560AP8A7PkLiVCxX0arMVpHLIQ8ZU+qmtG42x2TEZcgetZen6iBMC+PwoAm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Eeo61K2oRacpOGyemao6rqCz3I2kqo9Kr3FobyLLM7KehoA2o74Sx+Y6Ic96oPNLG7lA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SC0aNT8y/wB6oYp5FidjuZz0CUAaDXlvLbFWRlkHWmJLCkAcLljwOar21s7gF9wJ7Gph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rxQA7yPOjY4wMVLp0LQxOwJIHrU1jaN5bR5aSrH2Q20exsgN60AVRetnJjGPWpxPK+DB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AXEwj8xUHvV+8svsUKi3YkjrjpQBXnumNvsl25/2OtY0l35UoIJ4I+9zWpHaLdMWdsP6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YN3qeaARebVLaewwRlselZSR/aMKuQprVSwjW1KMMN7CoNPtjHKQTlRUmiHw6cbNA0fJ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n606TUkimClhgHpW6j2N3YklctjtTQzIs5nlkx5QX3FXZtGyDIXI9qZpskMVztC8e9T6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JU9SlsJbp5agc102hkqAelc3psouSgY/NXTWR2SLGOKxqGtLc7azAkjU+1b9jZF1DA1h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sWMUQFeVU3PTpmiAwjAHWnSPI0e3FMt2YtWvb2vmjJFc6NirZaY06kncv4U9NO/elQ5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9PYqw3D1rm5r14rg4UEZovYpCPGyN5VbEKIlr5bMM4qhHKkrB8ANU9q6y3IDsuPencmbP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WHxWllUY3rXEfsqeI59G+I8Zj6vgV7h/wUd0SOz8VWt6oHz8V8y/BbWF0Px3YXLdGkC/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PFn7sz9APE+sXF3MHfvXKTXp3scc1v6hqCXtqkg7gGuZlwS5610pWMJu7HrbyXimQLzV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hFKmomAFAGH0qo7y3DHd+tWjFli2QsjAnOO9UijmYg5cZq1pg/0naW4q/fWCRkbMqT3F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DZAxU6CS3Tfjip5LbacFiakQxyL5bUxnnHxpsxq/gu5+TJUZr4vS8NjqsWONjYNfoX4m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2CgnyzxX52+OkbSfFl5ABgJIcfnSA9A1BI9Q0ZmHLEZxXsHwHlj1XwPqWnE/OinivAdC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5x0Nesfsy+I4D4lvLJmAWUEAVmSmef61Ctnq95BjBWQj9aoXDA2zL612Xxh0f+xfGl1t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tpkuC4YYxTRpc0/grqj6N47iO7arNivs6e8keJHDfeANfB+n3f8AZOu29xnbiUc/jX3B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wlDbi0YrVGJOJZHyC1PVnh+bJq79mjj59KTMcnGKoRXOqS3HyPnHvUti7Ru3GQahvJI0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WMKlFBHOKsgpBUkuGBrNmX7Ldgr0Jrpv7MUSlx6VzevRmOddtAmXBl3RlPNcl8YPCx13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101rcfuR/eq2gOpwSQS8qVxzUjR+fGqW7Wl9NC4IaNiOadZvniu3+NnhZvD/AIqnIXEc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iTmdex9vkx0r2D9lvWIrDxUInONxFeP63xcsT1rv/wBniymu/G0BjUkBhkirhHmlYU58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rdLczsQAozXHf8J7Yx7xuBxV3x5bSW2gMozuK9q8d0nTJLiVtxPXmvcjg1y3PDljW20m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PlwnPvWZd/FDUZQRAu0Vz15owhlXg10umeG4ZbdWPUit1hzmdY5u58a63dzlfMK5NPEW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QvtDjtb9fTNdbp+lp5SkKMYp/V2L2xw0Phq8lPzFj+Nadr4IkcfMTXdwWCKM1aijRO9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4BiGcmn3nw/g+zk9cV2sTRjPNSymJrZhmtY4ewKtc4bwx4Ytp7kqVHHtXWahoVva6e+E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RY62yA4BNdJql+stlIueSK2jGKFGV7p7GV4Ze2MckZAzXlPx+0eGKzNyi/iK6fR9UaHV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FK3/ALU8NyBhkiuetRU6bsbUp8r0Z8pT/wCkZxTftOp2Nm8UE8n2duqqamWMwzyRnqrE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lD1r5VqzaPoYao8qvJS8rF92c969d+F+ox3OmmJzll5FeVa/ZPZajNG/TPFb/wANtW+x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qLHUloew3MuyRgKr7iw4rRjijkUs1RCOOJWPFZmZTMbUwWrOpY1It1l244qT7QDGRQBQ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EVdk5BqoqYY0G6IzlZK1YbnbEBWa6ZeryRZjFBZHqLGSFgOpri9RsZtzHHBrtLxTDGGr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1BNzil01TMCeua6KC3CQAD0pi2R8zpWpFaYj5oEZxBqeAnFTSIq9qI2UZ5FWK6GEc81b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aeYqkMr4P8CE10OleEvFOrQFdP0C+uR6iEgH8aDKUkisZNoPNVWvmUkV6DoH7NvxM10q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TjFeiaV+wp8RdQAM0cNsD/eNS5pGXtEfNlzKZSc1nkDJzX2xoX/BNXVb3a+pa3JD6rEM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E2vDNqFN9dXN0R13HGaydZIPaI/My9ADmqZt5bjiGJpW9FGa/Wyx/YU8AaUw36cJcf8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mHwJoMm+LRbUkcjMYNT9ZRk6yvsfkdofwc8beJnVdP0K4cNjBZCK9n8CfsCfETxNse7X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SdL8N6dpSBLbT7eEDoUjFa8ayr90YHtWMsU3sLnctj4j8If8EyNPSGOTXNTMj4+ZQa9W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zpQUzWwuXHdq+ipLnyxyckVm3GtTE/u1xj0rjlXa1LTOQ0f9lX4d6BGvl6PbsV7lRXV2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LfS7ZMeiCpF1O5mHK1RvL50zuArndeb6hc34hpNp/qraFceiCm397b3AxDDHn/cFcr9r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8AcE4+tc7rT7laj5r+7srgMkK4HoK6Cw8Zlots8fP0rFnmWZMhxmqCAljk06dWZB2sWtW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zThYRpceettHcQnnFcP+8gmDZ3J6VuabrMkbgK+I/Q1p7SdyG2S+L/BOh+KrN0vbCO4i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fAn7cn7N+leDvCZ8SeHLdUW2cGVAMZUnk1+htvqQgm8tjxJXln7QXhKDxV4B1jS5QCk0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uzDV5c9pMIt3PxrSFXUEEYIzRs2cU26/4kmoX2n3B/fWszRMPoTVOTVY+doNe8pXOqLN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WM+pntUTak5q0yrm7vTHLVE80Qz+8Fc9LdyvnGagLO2cuaYzojdRLn58/jVdtR8yaOGG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xk1kx9OpP1r0j9n+wF38VNHlaAzxWha5kA6BFGSaaIk7I6TxxpTfC7wnp/hlZidRvohd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+n9a5Dw1K7WskT8Qk/OPap/jB4xfxz8RNV1YtmOSXEfsg4FU/Dbbp2B+6eKLGHNc0tP0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/gaf7taVvcD91j+/T9QuQbeLzv3WoW/3JP7696ybSUi/Xn905zXFi4c0D7HhitGljdep6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tDEpw4XBrsfjlqT2XwI0uCH5bVrtPP8AevLtCcxqGU817fpHhy1+LPw11Lw1cSgyyxb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tP4mvno6SSP2vMqM54KXs9z46n1tNpCdK53UNRMrtzmp/Geiap4G8QXmhaxbPaX9o5R0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hKua+nhJTV0fzliMPOjVcZE3nd6iMuCTzRuGKjZuDWxhYt2Nu2p6tY2aH5p5kj49zX6p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+0XEkltpscW1jjJwK/Pj9lTwOPGvxZ07zk3WlgwuZSenHSvtPUfFC6Z41bVpgzWscwUK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V9D9Y4VwbWGlN9T0T9rHxXJb/BrWI5QIQ0R+7X5T2E+Wkk/2j/Ovuj9rn4qW3in4WSS2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R2BJB+lfA8dwILdgvrW+XRtFs8LiaLg1Tb13NK81LOVHNZiZyc1GG/jPNKJd+SK9o+FS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89KqDJqSNSKZDLIjLcinKuymxy7Rin7t1Bkxdx9acpxTKVTQSWI2PrVmN2II61Tjapkb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z0x71ZjUD7z7vaqUE+3O5siraXcf8MeD6mgyLcRUfdXbUoDdqpi/C9cGmPfs3TI+lAGn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c9iOKia5jRi8TDn1Gazo0mvGwFyK07bQ3Zf3t1bWq/8ATaTbQBH9oLnJI/CpE1COAfMV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S3/1t3JeuP4LeLA/767irKeINNsFItNFgZv+el6xmP5Zx+lArCWSTag6pbWk88jdBGma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G+5+yaap/ivXwfyHNYUnjfWbuPym1CeO36CCACJAPTAqvFKspyXcnvnn+tBi2dKj6TY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htUITPuT2qC78REOTaaVCi+jANiqcV3FFGVA+Y98UxZwMmgqLHz32p3i7Zbv7HH/AHIB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R5Zf+ekhqrc6mXBVQPqBWO88kshXcx+tBvEv3UgSQrHJux1xSRM78RozeuKqplhtKkY7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G0+pNBqi7ZRvC7M+EUj+IcirlqJb+YR2MUkrDrIvCL/vGizhsJgPtd+qKByC3T6Vsf8A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2j2Ml/KP+W0n7uMfQd6ljKqaPP8A8tW2k9ZCCsY+jd6tA6X4eQNAPt92efNnXhT/ALI7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2oyF5Z3BPRE5UfQdB9BTtP8AC9zON0shiJ/5aytikAkV1PqVyEERaZvmlmPAC9+au6ld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HZWnCSuPl9yKn1W6s9Gt1tbUrPM5+bYN2fbFY2oXV5elLdXIBGfssIy4+o7VaJZ09vr2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+/I4dfmOT71a0JdV8VShIzvX+5naB7k9q5vS9K07TLYXOoyEzseLdDzntk/w1tQa1f6q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4JB2jHu38VaoyZ6BHHYWMLLNdRtdHrt5jj/HufarlpPbWkCTSpIN33VYfvZfcj+Ee9cH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TPJ1ku3TI+qr2rs/Deh3F86zeYZAB81xcNxWyHE1RFd65JHHcTPZWHa3ik5b2b1rvtF0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zwCwtl6ZGJJPoKzLC603wvE08KxXt7twAy5yfaq0OkX3iKY6p4ivVRQf3dnE2SK0Rqhu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tqu7SdBZsPFH/rbhfQ+1Za2Nr4fR5LddkmAMD+5/CK2ojC0cqWR3si5iDdz6GuSuZZI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biVh92L/AGR9K06HNOnc0/D2jDWL7+1tblDhSUijXoo7V1+ralDqlra6bYs0ogfATsi/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kiqVlncjYkacnce9aer6gPCOnyabaus3iLUlAkC9LZOwJ9TWbPMnRNfw1bR+MfGl9Dby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/DHEO+fetbQpv+E8+I4bSkkbS9PP2cXTD5IYh992P0rz6w1c+HPD11pVkSbnUf8Aj5mH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leEVvvC3g7SvCMQ+zSeI5hNczqPnMHQjPpxWTPKxNJRi2e6eHtXh1zW/KsWMGj6dbmMX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tdNc6dDq0JvoPLmvlVSzseUU5A/MVw1pq1h4T0K10+zAWG4Lyt5nWRFOF/Cum8EapaQ3L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3H7qAcfyrKx8wnNO6YzwwbW3vV0nVblrZHuCIJN+Bu4OxvQH1roPGPjHS/BBddFmPnD5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57153+0Bo4HhiyvNPWR3uJlCvGcErgkMPpivl74r/ABMmh8VxLDPPFCbGKNWQ5SVgvzH8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QPsXQP2zr7SJxDf2kN7ETsUKpVvzr1Cy+O+mePIooLPTZQ8gG9XAKivzL8GeLXvNVR7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NeHPHFrpUds2nTjeVHyhqZ6E6b6H2HpWiWNrD51mDaXJ5BUADJ9fauL8c/DbRfGmkXOj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gMvysfavKfEPx91Xw7ou63tYnmcDmZuDxUvwJ8ReJfifrZ1LX5B9ggYm3ihT5QfrSPDl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z5/ab/Zd8RfAjX5Z5reSbQ7iQmC4C8AZ4rwsHNfu58fPCei+OfhTr+m63LENlsxhdxkx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8SeHrzwvrl7pl9btbTwSFfLfrjJwfyqT67B1vaQs90UV70ucUi96UjNQd4nnN0pQNwoW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KeaB2ZEqlM5p4kq02mytjNSrpLKuSRUFWKaBSOaQkdjWpHZKVIPWnQ+G5bk5jIoCxloe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kSG7VnbipINWBJu9qVW61GCCKAcdKALG/ikHJNRBqkTmgCQdKYTS54qMnrQAtetfsz+F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8WAS21mu8uR0NeRZr6z/Yygl0vRL7UZh/oszGLP8AtZ4/KpexdNXlY9c1PbZzLGGLP/Ed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CeOMXPlv5f3gyc1rLbf2rd3dxNFuUoCgUdMVWu/sDXZRozllBJUdKxPQUTLk8M+HdRJ8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+BLe8MiQGZNuPm3n+VbN/pttZzxywyMiEjAPp3qSxe7lE8yvmKM/OR/d7UBY5s+BnsZC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apXvhm3tomuDHK6r1KjNdZrGuXFtcDyokwRyCOcVT0vxQ15b3UKQR5HXc1aRMJowtM8U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HmuY1HdV/rWifjtp2lSstvoVzGg6YkRRXKajLfR7yyQPEh/1cJ+Zq4m9lTUJGIVo++DX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+Ovjzf69cWMul6fHYtbRtE3nsJfNycgngdP615n4p+LHiXXrWbTvtBtzLxItmoiOPY1e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Ix8tYGp2aWOrNuGDs61pGaZlYfZaBYpaxrJG5cDkmR6KYNQmA4PHaiizHdHus1pNaW5k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2CBtU3IgkQqMue1TW+sRfYHG0E9gKZZXt1ZLI2AgkHJX0rzzpI1tiNxDjYnFMtEBZlVs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Vd6hHPNaOqS2ZgWC1Keco5IoAiEP2aSPJJX+96057t45XMagJ7nrWXH5ol2SZk9s1sW2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JKr1OelQBXN024MFRR3GatLMxgcowUnsKzsNGDuChVPJIpzXoE6hERk74NAFm2u3s2CS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fMJyoGRWnaXdlJnfEFZffNQtbw3F7lSpz0wKAM+C5ugNuCEPUGlngdYndVIb/ZrUMwtJ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i91CG5lSMIo9dtAGDo0jXU7JI20DrurakgktkI3llb7uKieGK3uS8Kggdd1aL7ri33sV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OmNNbvKHC7euaZaKxyF5PqKv6fP5dpKjdfek84W1m28LlvulaAH2lpLMhI+Uj1qaG0mM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Y8PauLK3fzDGT2DdaqXOryrLJMowOvTigDQsYmsZG85lP0NVGuG1K9MSvwD3HSszT9Zl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TBqSG+NnNI6jBPHSgDWuLI2z/JIox/Ewp2m37u0kbssmP4gKowSvNEWLNk9A1At7i2kW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E7SxJKwJG4mtC1giUg5PPeqV1apKFZU2zdxVyHcluAR8woBF1lifhXz9azXl+zzFBgk1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fSq6M/nBpRmkjQsXVkArSPH19KdZtsgbaxUelW7aeC7BjfIxVJ5IYbgxqTjNNDLUalUM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LjCSDJHrU+nzwuGjyOlQS26xzkjGKkpbGraRiF0dcAZrr7CIShXVQTXJ2OJo1xziuy0c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hU2NaW51ukxHYpK11WnRh8BhXPaOhIUV0kEJBGK8qpuenT2NWGwLSKQPlq/NKIE2rjdi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uKoTq63jbjlc1zo2GQSygMpJIpEjhd28zcPcU+e4jgPAP4VWu7pPJLK+0+9Ta7FccrRW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+oaxGkmUZRj0NZN9qwiifc4b6V534h8V+S7BGwc1206dzGpJWPl//goNrB1K9sMvuC18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4k09j2kB/Wvob9se6kvJbN3OetfM2kyiDU7R+4YV6lKFkeRUdz9BtM1cXeiWj45dBVi2j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+DLt7jwzpT9cxiusaOeZcJHk+1bmG5v6Toli0Mk0nIA43GuX1SSEXEnkEde1SvperSQk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06azc+cpBPrTTEx0akkEcN7VYAuDKDJnaO5NUY5WExCqTj0rU8q41C3AigdmHpTuTZlm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yfSsq5gmVSVwze3Aq8mkXkEDPLHsA5zXm3xC+MWmeFRJAJhc3Kj/AFUfUGpuTZnU3er2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Ilwcsxr4W+MN1ban4svbm1cSIzH5hW98R/i9rHi27kUTNBbj/lmprz2SQ3cRG3JPWrIu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49K3PAnja68I+Ior+InAPNZNxp0u0kdKpPFJDgkcVBKZ7V4s8fnxtepduvzYwTXOIxWd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vmlymOBXSPEzgMKDRMzdX3IyueQGzX0F8Nfj/AKf4f0C3tLkMSigV4Zc2TTrzyKsaHBaI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wsfVEH7Q/hu5X53VTUyfHbw25x5yAHvmvnRPD2m3MZdEUfSq8ej2LOUAA/Gi4WPqa0+J/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Gf8AarYi+JHh9el5H/31Xx0NDhjmKiRh9Gra0vwzBc5zK/50cwWPrcfEbRHTi8T/AL6r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xIukP4185SeGzADtupPzqlJYzxk4uXP40vaD5EfStl4i0/zDmYMvsa2Idas1wyXMaj3a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d3kof/erK1O512Ebo75z7ZNWphyHov7TkVqxhuEZXLAHcp6186+bvPBrp9YvtY1izEF9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RXLXNjJaPz0pEGL4gz5pfHBr6d/Y/wDBIkjbVJY+ByCRXzdeWzXxiiHUsBX3x+z74dXQ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gOa9PCwvI87Fv3LG743ZLiF0xkAV5Toaot9cJjGDxXqGoj7WsueeteVyH7DrMg6ZavsK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JlzX42jjVwBWp4bufOt1B7VR1ZRcaczA5wKz/Cd+Udkz0NSHMa/ipBEUcVr6BdrLZLk8g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23elV/DV/lCm7pU3Q+ZnbLOuOKa9wtZZvVQfeqtJqqDPzVDdi1HmNNrp0YkNgUx74lcb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sLXN614ytrElUfcR715lbMIUXys+0yrhjGZgueC0NS6uWTWQ47kV0sxkNuHI+UivE9W+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16JpXjmLUtBDg87eteO8zV2fo2XeHksTTmqj95HNXeoGy8SMR0JrptalXUNDYYByK8j1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PINa1p46V7byi+eK9Gjj4zp6n57mfD2Ky6bSV0jynxbp4sNZnCjaC2ao6Td/Zbg5+61d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SPcm7DGuVjwecYryKtpTbRjSUowSluZHjxI5LhJFAyeprndGuBZalE+eMium8UWmbUOT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uhBrA7Yu6PonS3a809ZAe1OeFl6nisTwJqZutJQZzXSSQtNkCszMzl2lyBT5IsDipbW0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FALHpSEZbHAIxUBU5PFar+VzwKhaWJQc4FBomZx96sQzGRdvpUE0iu528/Tmul8MfDrx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6NcT7iP3m0gVMpWKcrI5+6G5cE1jzTxxkhjivqLwV+wv4v8AFbRyancDT4Ou1epr3zw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jBJdSkkv5hyRM2RmsXVsc/tLH5w2qTX8wSytp7xj0EMZNei+F/gF498YKhsdEniRv4plK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G+BvCIQ2mlWxde6xiu1ie0sIwlpZRxqOmFFcssUkQ6snsfnt4M/4J7eJtfCvreoraRnq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/wAE7fCOiFJL8y6k4xnzDxX0smo37ZEZVR6AVdsrzUcnfGX/AErH603sZ8z7nI6B+zX4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9vuUdSgNdhp/w+0OwXbHYxIB2VQK0ba7myTKoAq8mpRr/ACaydWb6mbbZUisbDTxtjgV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0ApbiNLzJ4WqD6YFbIkP4UvaGRofaEAwKgefrTI4NoxuzTvJz3rOVS4XM+4fex4qEqpH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YbAc1iUZZVcdKiPFajWQGahay607hz8phXCF2NR29tjtWubHk0C1C1nJsancitrVVXoK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BW7GmAQKY8IfORmpNUcLKggJXFV/uc10ep6ZgscVhSxZJFRY1RG7FnwlXLWIk/MKrwxF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kqvAqUBtyW0bj5iBUltZRLyGrPZHcAkn8KuWTxxj5mya1RzkmozbZYmB+6cVX8S2ralp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fUER7fevY1XiunnDJ2xWkJcruQpWZ+MH7SvhiTwn8ZvEdmw2iSXzlGMcGvNB0r7T/wCC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HpXiWGPabg+TIQOvoTXxZX0lCXNG53Qd1cAMmplAAOaSNeKG4rqKGnEmcZBFIGZf4fzq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8tuuVj5NUAzMzCT5SvBqyyRWwK9W+DXjr/hDfC3juOO1El1q2nraRXR/5d/mOfz/AKV5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g2Z9uEnlCZ9cYoM5oyXG8MV5bJzXTeGR9nIZ/mQjkVylvMQG8sZcsc5rsNDiDKGzk45F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oW/lg/vf4D/SuUhumSfByGQ9K6CC+tYBIJNyEH7snf6Vz+vMYZWnt18yE/x1lUjzRaPU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zO40TVGG3mvS/CXiO40K5jvbOQhhjemeGFeH6BqIkjU5rutF1Yx4Un5TXymIg4ydj+j8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p9G+MvBPhX9pbwxHDqjLZa1DHtt9QQDzI27Bv7y18J/Ez4S+I/hJr02m65ZtHGG/c3Uf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19DaT4huNMvUltZShznGeDXqMfjnTvF+inSPFWnW91YSDafOiDp9Qf4T7jmtqGLdPSR4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OlpI/PsHihVaVljjG+RyFVR3NfVHjX9j6z1Gf7b4O1u2itJDk2t5JuEf+6w5P0rp/g7+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qmqX0F/PbpukkkISCD3HcmvVeNgo3Wp+eUOFsa66jVj7psfADwC3wn+FcmqTRBtZ1Mb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2pS3Nw5c5JOa938VRprM+m2HhuT+1LRbcyXk9yvlJDjuGHUV4hr1hb2uq3Udo6TQK5Ak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89Um5u7P2TLsNTw9BQitjyz9oXWmi8J2NgXIeaXdt9h/+uvnoMSMV6r8c0mn1G1uic2o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BK0D8Z4nm5ZjNPZDgfkxRGMChRxTkWvWWx8eSoetSqaYg4p6ripOZjgpJqROBSKcUuRQ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0yigkmR6lV+KrrUi9KAJ1cL0HNOWWRzgnAqGNh9alEhXouaDI0bKyDjLPge9Xt1tb+kh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iI9qnSCTHXH1oA1BqUsnACRj/Zo3F+X+f61SRXX7+w/7tWY5wox0oAkiC7jgU+IEymmR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zDQBaiiY5yoA9akj+ViBxVaOQqx5Ln0q5bKZWJPyD0oIsMZZiSQ+R9KVYZGPGSa2bW0M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RxVtYPseS6ofZaCTnks5ST5kRjx39arTzxQEq7YP0ra1GcSphSFHsapwS2dt801uJ3HT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rziJGcewrZ07TpETYbSHP96c4qOfxR5Xy29uIfoKqSarc3gIkXKeuKDVGtawaNblTPuv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1q1gVls7VbVT2XrXLwzD5gv6VMdz45z7d6BnQQauwUlXcN6DpVK4uru/cqWfHp0FRWlw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p76i9wdqtsXtt60AWLe2TT4v9IlCA/8APA5eiC5ufn/s6LYp4ac/6w/U0aVpEuoyyLHD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dya049Xt9FJKrFI44CnkAj2oRLKtjp9qm43jtPdfedScfme9bgkttQihjaYFQMBVGEjF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LM0QXzTkv3/+tW14aKvcrFHaNeuf4WGEH+NaIyOz0aJdQgSDTsW9mv3rl+N30rqlntre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OZQPveoFcn9ukWZEu5IrNMYSCFMt+VRz61FpruLCJ5HPMssnKR+/1rZDR3uk3cUN0sVs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WP3Aqrcaxca7qM+kaA3miMf6XqMp+SH2z3Ncnafb/EMZEc72Viw/fXa8O4/uoa9H8N28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22mRj91Co+eY+rHvWqNUW0gttI0ZBE7qifKkrfemb1xT9FubS0EsENoX1W7GASM+Uvfd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turhi2pSYWx06McqfUj2q/ZXkPhewlEcgvtaueZnTkL7Vr0Gy1q2op4UgENgiz6iy/fb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korCPTbeS7v7g3F9cHLnPzZ7VduoJJVE0pLPIQTk/MT/AIVKJrHTrSW4voGuZmykadia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zUYLu+ZI4C7RYLuf4U7/AJ130HiGOGS01W5vD5jQFUz0giHRR6Zrz/w3cRQW7uI90khK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Zvri8vrq3XEYCr+77bQeazPLxFDniz1tvFU01jJreqyFDdYWJD922hToo/3iM1sW/wAR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MudUYW8YH3hnqR+deX+OtWN9YadokGAt1DGhz/C3Xiqnh/XLg+JbYShV0zTwVQHqzLwx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GDZ9mX81xffAnS7/AE/mXTwRGrDIOBhj/Ovni0+Hum+ObOaze3wl4fMRGPENwoPzL7OO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+I/g/IMqYwD8mP4STnH4V8+6lqcnw4183Bdjp8N8IvM/gQMcjd+FZGmV1OWTgzmdJ+DF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2HGAc16h4M+CMVzcxyx3jo2M9Kl0/WdE1DV9RMV3/wAvDP8A8BJz/Wu/8N6va2swKTbF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G7SPpruR3Phf4LeHbOAXOo2i30igHNwNyj6CulvvH9v4Yt/sujacHKDGwLsQVW0nxbps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cLwC2DXG+IfHGi2CSb7u3kfHQNmvQnChyHDXwlSpqjnvGPivWvF2prHfShLJHz5CcDPq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30WLWdDlsV261JlLl/8AZ9a+kPF3xHk1fUYbXS0+aQ7N1Y/x1/YQ/wCEp+HcXjO0u7i7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YlWGM/KK8ebi9InpYWg6GrPz1ghdlwAXPrWpZ6MswBlYr7VZuLd9EmntLlfLuIG2Onoa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AKxPbjZo2LiK1soVjXBb1NZ11qyQgIMZ9qxroXFy4cueKTyGZgWrMuxcl1iQHIqOTW5m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eaBbDpVEWHRapKMkk1es/Et1bk7elVI4Exg0NAAfloCxvWl6dRV5JjkZ71Vu7GN3YoBV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nNaGkgzq4JzxVkmHImHPGBSDA4FaeqxKCdvWsqIYJzQJkidamQ4FRouak6UCFJpu3OaW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UxII1QyOSMDNffHwciXQfhNYadcaY6tKokyO9fD3hLSG1vxLYWcZAlklUD86/R3wZoxj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azjUEH6VlJ9DroQ+0zW0dtPvYVFnfKsrIcI4xWdbwPp9zP57QTMeCofFSXenafcyojWj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1g6l8PPKvJjBez25xkkvvrnO+xcnia9sJPNhAkD7+D6VY0Sb+zbmK5ePNs42sPaudGg6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n7rSYyatP4e1aC1hmNyjeZno7gDH0q0Q9EP1qaK5nvZnkxJ/B8lc3aXsOmwzFZcXbn+5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Lm7BP/XQVup4R0xENxFdTxnZ/rPtJVf8K6IxdjgqTVzzPxTMkEdkI2d2J5jUYzXA67p2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7wxnoGcACvftF+F/hm7ukj1TXJLqTqsUt6vH4A5pus2/w78PQ3S3MdsBBxzE7FvxJxWq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m/w/ceJbm6msNH064v7hufJs1Mhz6kDj867/AEj4M61dWLan4hkgt7ofMbUuHkVT1Dg/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fFp9z9g8O6GEGcLJO6pEe2digF/xNc74p8T6peyLeX1+4YfM0Ma7LdW7BV/xrohCMFoZ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H0nQdfvtP/skH7PJszRXgvi/xlPqniXUbu4Z5JpZSWby05P5UVpoYn3LJZ+c+QEAHZDg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sKDH8Q61Anz8nYp9C2DUnnfYf3jM6j2ryD0R0OkNcOQzDp0FWYbP+zihDBGz3GaktdUj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PWluwrakCC2wc0AR6kraipZmQH1x1qbTtUuNOsGtjaptPAl38flTnmSOVvlIA6FuhpsI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c7mXd+lQBAbaWVCRsZe+Kdo9iXuWjZI8vwN5wK07y7CzbVKSpjG5V2/pVaCNZHLAKzDo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9gmMZ3byedhyKLm8Fu0UdsCZCOSwq9d2T703F0c+nNPNv9ikV3Pm/UUAQ21pcNG0ty0Y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lg32pGYRj06VrXFybyEgRoijvVa21hra2eKRd6dBxQBSsoDdS7CWX61pFtv7pSPl74pI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TmhcYZvMAPpQAwwPb5lD789qu2UwuYmGxVcdMmoVXzIiBGZCfQ1f0zTAil2SZcdlTNAG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HXtU7EtIICMK/BzV+dYpnYJvBHrWbGJN7NgsynjNADv7Nj0WXKqg3d81ds7KJg1w7g/W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+Z5eHXnOay0u5Ft2hZMkcUAbmnul07KWX5T2pNSdgwPJC9KynX7HaiSPKu3pWnZ6ms0K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qzKqTbSAasT36bFy4B703UNRjCCOM7sVgmQm5+c4XNAG4brzXAB4oW18xyd/FRJHhBjF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oAWe3VI90bZPtVWFS24kZNAn+zkqVJzUqH5CwBFACRt5Z4zmpXuGLDOcVCIWZwQTVkQh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7Gno0x8zaM816V4WsScMTXnejwhJo8c816boknkqPpXNU2OmmdzpNsLcbjzXQR4mxtSu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SK7uwt1hUArzivKm7HoQVxJJVtYk3LSHbd4YYFU7+8Ml15ZTgVBd3i28fDYNZpF3I9SH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2ua4sFu25gDin654kjt4HJcZ+teT6/wCJjfzsgfiumjTcmc9Woooi8SeMW8xo0OQa5Rk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1mEPIGU5NaGjRSbVGM160Y8qPOc3I+ef2tNKP9iQXJGShxmvlXw8yS6vYK4yplCn86+4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d3NwRyjZr4Y0eQRalZnptlU/rTIP1Q+Enw1sJ/A+lzCLJMQwSK9U0LwHaxKN8MXB7pVf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1pG5gdkKk5+lely6hp9tOV3IOa4alRnpYenBnPX3ha3SzJhiRgBXE3vwfTWpWnkCxr6Y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EwHltjvmsK++Imm6ZG5klhjQdSxwKw55M6JUae5xlh8FbCJcvHHtH8RqPWbHw14Dtmmv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15j8Y/2zdE8IwzW+nXCXd2AQBGeAa+IfiL8ePEvxQupftN7JFak8RKccV001Nnn1JRho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VdXluNO8MN5dsMqZAevWvl1Fn1NpJZ3Z3Y5LMeTVxMbnaT5gPWs6fVGQssI5ruSaPMc7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GTVGOxWM9K6XR/D99rk+2Mda9Ti/Z/mi8M3N/dy7ZI4ywA+lao52eETeRCDuxurLkto7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RgngvpEeRmwxHX3rTsrcyxcimUjV0D4d32oWMl7YxM0UfLYpI5jho2G1kODXu/7NF9FP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3KQMivHvHmmf2P4ovrdRtBcnA+tKxrFFBJvkOOazbmGW4nCQgsx7Crdu2IWzya0PBE8R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HB+tSMxjouvxf8udxjt8pqJotYgyzW04x6oa+/tK8MaHf6XaymyTLIKxdZ8CaDkr9jQZ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rICfImH/AAE1Yg8V6paRkGOUfga+4dP+FPh+4tyWtV59qyNU+EPh7DKLdck+lAHx+vxC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MXx3cueYpDn0Jr68X4AeHrq1MrxxxLjqRXmni7wn4T8JzMi7Lhh2ApqFx3PPfDcF3qKG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nFad/rlrZIYo1EjDguKxta8TT3jmKLENv02j0rLt1a7fy41L/StErBzheSh5DLjqc4qp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N2K6Y+Cb+WyecRtsUZPFeb6lNKl86dNhxWvQxuWtCsVbXLQSYKeYM/nX6FeE4Eh8EWSW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562DyLIkwHKENX3L8C/FC+IvAqRk/PGuK7sI9TgxXwlxd3kSKevNeV+Lk8m/wB3TmvX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EHSyuXHrX1sJ2hc+SnTbkYza1GbSRc4yveua03WY7S5di3f1qjLFcMzRg8n0qoPCOpyZ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8dTvyvc9hZNi3D2ihdHcXXi2B7VkZh0rBs/Egilfym71Rg8J3r4EysK19P8AA+1icGtIS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0dJoil8aXLkoittpdJ126v71k2nBrXHg6OJCTn8qg0+1isL5FQ4YnvXLjpuNN2PoOHqU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jZjeONR1eG32wMwQDnFeWWd/c3F1Ikpd3z0r6B1WCK4DRyLkEVxthoOj6frxecYVj3r4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7DJo0oQ9lorHlGveH7wW32t0kEQ5BIrsfh/4jD6M0LMdyjFez+L/AA7p2q+D7iO1VAQn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BJpupXNnI4BDEDNaRkpxd+h8pj4VctzOLi7qSG+JrktfuQuMmsu2uJmnjAfGZBXR+JNL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LW1lF9bgKTmT0px3Pn80pw/eH0nrHwogu/g9LqUcQM5j3ggc5xXy1GwQOjfeTIP1r9B/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OCRcgwkEEe1fBXi3S/7K8RahABhRIxH5mvQjsfguI/jSM6805tRhCRruJxjmp7v4aahZ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CCNc7iK0/h5GNT8X6VprMgEsozn0zX1z+1N4dtfDXwDtdP0uzeW9vsLmKPJpmF7Hxp8J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0r1Bp5LKQ4QEEd65L4O/s9fELWdQilttDngjJHzTKRX2H4W/Yp8R65FE2qzC1BABCisZ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y7Lc+YxPAJqa1s7zUWENpZzXUh/hiQmv0C8J/sLeFtKVJL/N5IME7uma9c8O/CPwd4XK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u2DNcn1uK3F7Q/NPwr+zh8QPFbLs0t7VGP3mXtXvngD9ga8uFSXX58rwStfc1q2mWKBI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VbTbhjx7VzTxn8pLqHg3hT9kPwF4aCsdNS4mXu4zXq3h/wAH6V4fjCWGnQxBRgbUFak9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UcOpC3blsiuGVacupk5tluGKdVIIEa+wqBrLzXOZDRdeJFlQhEArH/ttg54xWPtGRqbh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+xw3V8VmRa1IM/Nmp11WSTtT3KLi2X2fo2alXUZIAQKpfajj5jUTXSYOetBJrR6lHINr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mufu540iDB9rVQt/ElpDPtkuBu6VpZiOue4ljQlcmqq6rcKT8mfwpLTUIpUyJQ4NaFpd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GdHqsjOQcirUV6xfG7NOuNPjlUvGMVmTB7MEmswNr7U6gkHim/2sqZDDmsq31EPwTWhB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/eLgFo2IPpSw6i0TbJUAHqagOnyhi0MmQO1O2vKpSePkd6oC+8SzqWjxiqqWrBzkVWSe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0o9QhmiGwjf6UFipZrjPSm/Y1LcCj55BwcUNLLCnzKfrQBW1HTPMhYCuOvLAwswIrtVv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MuXYCs5G0GctLEQpxUC27hd2KuTFtxFXIIfMt/esmdCZBaOVtWH86hhtJJyxA6VHdvJb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Jtd24ZpoxYye9aLMJHNWtJXcTnmoN8OozMx+U060kNldeq5rVGTPmP8A4KG+FTrHwgmu1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zj0r8tlOVBr9v/wBovwv/AMJj8MNas0jD+bbttGM84NfiTqeny6XqV3ZSjEtvK0bDHoa9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3ibr/ZbTQ42aMGWReD3rmQ2UIY4bPWuq8UaXJZ22jp2kh31jRaP9uuEg3AM/ANeiam58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9lfTCPT7w+TKzdBngGrfiT4V3Wm+ILuyDPMHuRHbGFc7wT8tVrLwr4d02UQ6p4huUvB1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iw/lX0B8ONT8OeJdbs7J9T+1zKVCOU2MxHtQ5WJlNRV2eWaH+zlrHizx63hPwfb3fifV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ZBAx675Oigd89a9X/aZ/Zq0z9mr4X+GNEl1L+3fHGp3bXuoS2x/0e1hC4MSDHPPevtX4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9+FC2EzQWd9cTzXlxN/HMxJOW98EV+e/7Unx11H4qfEi81CzuZLe0t8W8KxnjaO9Unc8i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2R4h5U5+Yxsv4Vt6DfSRfK2R71iS3czdZXI9609GzOe2a0PRO2iuLe7tmWYrOR3PWuQvv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C56P0rTj00TSgB2ikPoeKNb0mQ224HzHQdV61BRznnXOi3fMDxv/AHR0Ndz4f1+HUYRs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edStcJkOzj2aq8NzNbyb4XMUo6PXHiKCqR03PssmzypgZpSd4nu1pqvlD5xketdZpmvs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8PeP4F2waqm0jgTJ90/WvRtHvLe9iDWlwrr6A14FShKPQ/asDm1DGQTjI7GDUGaYsjZU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dSFn2sewNctkjaS3TsKvQypcsMR7Md65uVo96Ek9jYi1zVvJlS3upYkkGHEZxuHv61iax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IUyjkk9Kh8ReMtO8MacXEonuDwsEZ+Y187+Lte1DxHqUl3euRu4WME4UduK7KOFlVfZH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YtbyOj+K/ia21QQafAwd4X3MRXABABTQuO9Oya+iowVOPKfiWY494+vKvLdjlGKeo60x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OSL0p6nNRqad0oM2h+aUGkoHFBix1ONIOKSgViVKlj4Y55qGP7pqQGgRbimTGFgGfep1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apxRnBzk/SrMaxDqjfnQZEoL45ZR9KXIxy+akjeFc4T86lSZMcRKaAIYck/dLVaEDMP9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AC03z5Af9ZQBYSIocldtPSRFY5fn0qJJ5G4zmjypHOcKKALUTFzkL5daNpqQtxjYjH1N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H3qxBbQD5jOQaANg67P0RV+gFQyz3N1yx8v6VFbqu7iXI+lWpGBXAY/lQBnzO5GwKc/3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J3+wrRjmjgXItFlf+854pkmtXjZCvaWyjso5oKRE2nSbd0ZSJ+5K5NEdpFEN084m9Qf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P2hlz1CjFLD4fupzvDNs7tKeKCxJL+2WdhGAQP7oqa1kaUNIqE/Wkhgis5THhJWHXZVy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iigsLXT5bl/MlOxfStBZ9N0sbjEb2T+6pwB+NOltGNuFupktV/hD/eb6VQVI/wB55Q3Y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fqLdT9mgfgQwfLu+tT2HgO5lkElzJbWEQ5L3Em3/APXUdnDdXDAgGMD2/rVxrSzRg9+7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9uaBMnuRomlqY7J59ZvRwWUbIQfY9TVu31nWlsDHezJpFmekcS4Y/wDAutJazSSjy9M0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++ffJ4rHufs2nX7faC95cNyTNLuA/pQiTUsGuNWd4dJtJhGf45fmJHv6D3rZ0/R7bTSou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h/dKfUt3rN07UtQvIhbwubW0Y/diG3I9z3roY7gadGseAyj+Hbz9c1vEEdh4ZuRBOkur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4uI0P1q/r/iV7rV4rezK3k38MMSZSP6HvXGW+pTyDcMIr/KpfkD3rt9OlsPCmmD7BcDU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hYfZPWtUaopT2sthci3VxLrMw/eT5/1K/Xt9KvKsGnWxWJTPdgYEgH3m7n6Vk2rKnmEy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I+pNWoNUkhWZYWCd3kccge1aXCxMt8QqtcKwm6BRyM1Rtrr7Vcs1yATCcjHAWlVWLNct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c/4g1j7NbMLfa8znAyeB7mi4cpu/8JFDpNpLJFBm7kO23jXsfWs3QopbTV3vJ2JKgtM3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tYLdvMZvmeQ9VatuGS48iS1gj813H7xj3rJnLWp6FaAzXerSazNciCNMrbqePk7tVfTN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d0mOy2iA4Zf4np5tY7vU7axuHC2ypvYA4wo6imN4sfUZ2h021W0s7QlI3xyFrJnG6DnE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TZQaJKPLNvCHkH+0en6ZrG+L3g1rk38qmOGBpSiyNyIwQGQsO6k5HtXj/wY+IUmla0h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393NfU6alpviKxuGkCi2micyLJjABDH9M1DPlnSlh67kfGMxl0fWJRL+6m/5bRyfw/Q+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ywH724EX/bSrXijwlLreneGb37Sht760a1+0Af8ALVCR/OuG034N3V/cn7XqUccfPyeU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bPscJUi4XPRtL+JGii3b/T4uveQVna38U9NRSsTGZj3DZrZ0v9nDSZ9NimXUrdTgbhBa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4LeFdIvjNqeqSzwqf8AVMUiWq5LHpe2VtiX4K+Fdd+JvjWze2Qx2cTAmUjivuT4m+K4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48dxNHEY9p/iJ42/jxXzXoX7R3hj4VaM1noWnnUpVG1Y7Vdqj6sev4Vxdz4t8RfFjVrP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LbWCnbFDz1bvmseZRPLdGviZttaHzJ+0h8NJvD3idNfEfl2uvRteeWo4ifPzJ+BFeQpp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9hi++O/hiym8SeI10S2VvNt4Le0M0n/AizLivH/HP/BLjxT4fsLu50DXLXW4YBvWGRSkr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z9aOY9+EWtz4Cj0/y/enG1H9z9K9W8UfCXVPCF3JbajZyQyqcZK8VyV3oU0OSV4pG1jk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/augnsiuciqZtOelBDRkeTikKcVqva47VF9nGelBNjLMJOcCtbS7d40ZsdqsCKLYMAZq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BilzDUbnO3gLO1VPK9q0poiSaiEI700yXEqW8WXxTp7YxSEZyKtrGFNRSg5NO5PKVAtS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Y4NQQken/s46TJqfxCt50QPDANz5HFfoPZ6xpk/he3a0hX7X5u1yB2r4+/Y/t202O+1O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JkdM19f+F9Ft7W1ceaqhxuEZ7Gs2z2KMLozNSCTn9yojkU7t1Qz2d5dS+fLcj5lwS1ae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j/tjpWVbsZrMx3MoUBsDNZm9ilcRfZ3VbiTzgoO1hU7z3EGi+TMp8kn93J6ZqMRBQyyy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TmPT109J1ZJAGHsapHPOxxl9PBp9veTMxkZW2hcc1evPP1TQLTyYle2P3iR8wqhbMZ5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g5H41LP5VvbzeRKUWNcgPKMZ+grpR5TWpi6x4Qk06W21iOVYwDgBV5Brw7xjez3niC5N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17jLqv8AaltKtxMYrcqQPNbC5HpXgniu9dNSa4hVXAbaWxlcetaozCyVY2DKMFelO8Se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JJk21LpngzXvHHl/2fFJY2h5a9ddqMO4FY3xv07SvC2i2WhafcLc6hJIGuJ85QAf/XrV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JCWOzJOeaKsAcfcorLmM7H3PJAvkAqTuq3FFHNCqSyYHvSeSfmO4baSGKOZGQvg+1ch2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Rxx7VH3l6mhIvPP3X/A1K1vItrtzkDvVzTdOeaP/AFoB/wBnrQBWn0uSWMLGS+O2aDcp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GCRV5HubGRxOFkHRexqOPTzKxkOVycnIqAKelwPfBll5x3B5q/p1t9ikkyYyPV+tMBEF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ikGJLko8wyf4iOKALUN25vwWIZOlWNUmSQFBjLdxSXVlBa2RcLmT2NVYAs8aqkRMnsaA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cIwbuwp19bosOMrk+gpzBYz5ecSDse1VL2K5VxzmM98UAVlt2b5l4UVYkiaC3Ehbg/7N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S3tVZ5Zo4THICV96AJrUBotysSe2OKv2GpSWMv727mhQ9utYlveGNjsGdtTNLJffPJu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6tdtNDMWT3ps8yMC/JA64qhI5iR0UmkgmkaDy+hNAGpBqZFpIYg2MdDTLK0W7g+f5Xaq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p9c1bNxcFFkCKqjuKAIJbYxziJnIA6ZqGWKW3cluh6GpbnUDJOrKysV65rWuL6HULRV8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Sp4/tRE7hh71LeSwNO/lqjDtTLWw/eMZVQZ6Yq1DpkMFyCyAqe+aAKTM8SDg0+1u3iY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SKAce1Kuhpd27MjYIoAiilSZ1yAamYorlTgCqFtpkttNlmyBU0sbM5NAFy3dR3H5UyQ4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7TitNLcSOnI5qOpqtjQ0FSZUJ7V6Nots88gGOK47SLNYW3HHFd3oN2qkACuWqtDppHZa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a3rSa43eZISFFZGl6rFZg78dKZqfjq0igkBIGK8xpt7HoRkkty3qGrJHIzbsn1rhfE/i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WB4k+JVrGjiNvmry7XfGc2oMQrHBrpp0WzmqVktjpdZ8RzX7lUckVhMrBWYnmudtdal8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5JZFc16UKaiebKo5GvBKku4uwyPWt7Q9cs7T/XEYFcfa2ctzvZWODV2TQWezJ34b61s1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AFbT9T+GWpRRuGLR9K/NSeExXLbP4WNfeHj7SJW8J6ijOSBGepr4gvLcQ3lwp/vGoLPu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n8PVsNh3242iTuRXqNz8U76aQsS0Z69a+Lvgl8S9L8H2VwmpMYo9v3h3ql8QP2kZ9UMt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09TWSpKW5SqyjsfSXxA/aYj8Ixyg3oluO0aHNfMPxC/aO8U+MXdY7p7a3P8AApIJFeYy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3I7Mecuc1Vub1IWK43e9NUoxM515vqTT6nLclpJ5WMh5JY5Jog1x7dTtAJ9axGke5mKx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AV3rE+ViLE9s10RSRg5t7lSKS61STO1vwr0fwF8JbrxDIskysiHua9P8AfA6LT4I7i8X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qtvosOmwBYlWNV7CmZlXwF4H0zwzaxxrCskwx8xFdJ4v0xZ9LnijGUdMGo9IGQe/NT3+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938NBSVz8/viHoB0jxZeREEAOcfnUeiwbwfSvRv2i9FNn4oNyi4SXnNecaBPyy1kO1j0n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iY4VztxTv2g9A/s3xfJKFwsvIrA8EzNpPjKwnHAaQc/jXr/7UuieZoNhqqDJKAk1RaTex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MlFtm11e3nXjDjP51TRyJlbsauXDbYw3oQaAPuj4f6wNS8J2EvQhQK27mJXBbG7FeYfAT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GS3l4FexQWypa5lGOKCBnh60N4XTzAmKx/E13ZeHt819KsSL3J5Nc34s+L2neCVnttPH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XgPinxjq/i67afUJ2dc8IDwK0RDOy8c/GmXUVks9OHkRDjzB1NeV3M0+oMzyzvIx7sc1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59q9H8A/C+51lhPcLtgpmZ53pXg+81e5VIoy4J64r2XwX8HobVElvAN3XFenaL4P0/Qb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2KjuZJIpCScAHpTLIdQ0K1svDlxbRINnlkdK+IfFNiLXXLuJR0kP86+7JrpLnSrhMfNs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bbxReD1cmk5NCsU9KiEluc9hivcf2ZvE50/WJdLkfCyHgE14RpVxsO3sa6jwrrbeHPEl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VtRqckjlqw5otH21d2QjuWI6HkVzHizSkuLCV2AwB1rodG1VNe0azu4yG3oCTWX48k+x+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fVOp/s7keNgaCrY6EHtfU8Gtby0ttaKysGANeo+Htf0/ywjRLt9cV80alqk5vzNCrMc1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5hCyxtzx0r4OtObqOUT+zsmoZbTwkaVSK2W59BW9toerSbUkRXParI8FQgkxupHbmvGrn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2kVjzxmux8Gad4sYYuncjtmtqeOxFPRnyGecK5JipucZRizrL7wi6274AzXhvxCgu9Gvt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vpOw0G/ZB50xBI/iNR3XgfTLhzJfSQse+7FdzxVWvCzPzOfD+AyvERxFOstD5z8La+2s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FT+MfDlxJGjW8DvN/sivfIvCngzTpRcLJEJV7KKtXHivwtZA+XbLO6+1cUcFVk7n6XLx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7tHiPg7w34l1jTXgeJ0RhjkVBB+y5f3eptdSsY8nJJ4r2FvizFG/k2Gm4Y9NqVcSXxr4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t3CmuuGChDWpI/M8146rY+qqsFZrY8u/4URYWQ23d0px1yavWPgXwXoPz3BjdxzzXpum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z59zcNFE3JHNdzYfsf2oRTfytKw681blhaex8fiM8xuJvzSPIJ/ilDHo0ulaNbNcbl2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qePfilr8l3FZNawSNndIMcV+hHhT4NeFvAKKI7JJpB/EVzXpukX2n+UI4I1iI7AYrzq2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5zd5M+PPgr/wT0sPCWr22s6zc/aLuEBkH9019Tv8K9CZLc3sCXIhACoy5FddmnqgYc15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VjIstJ03SkCWdlHEBwMKBWhCzP14HtVpbJWqOZBbg1zuo2YvclZCITt5rGNsxlORWjba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QErisGyzOeyjA54NVzpru3yAkVeRFL/vXxUzXq2o/dENSAqJpIVfm+U1WuNGZslZBUt3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KriVSpJnK/jQBQFjLaXBZvmWp7m4hkj2/Zl+tQ3+uWFnGfNu04964/U/iDbRErboZver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h8UkdZFaAndnYPeriSQ2qlnnTHua8l1Dx5qVwCFxGntXOXer31yxL3DkHsDWyoSe5xzx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W/FtjZk5uVPshri9a+LKW6lbRGc/3jXEpFcTISEZ/c1h6mskDHzDsrqhRitzjljqj2Vj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/KLgj1QVb8OsmqzkNIVk96qeFbzw7d2f2a5txDckY889zWzBo1l4dLXbXgliPTFVymHv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9oV8Fium2H+HORW/p/jS5Rx5+WQ9xXBXfiK3nlLb931q7Ya3GyAqQRW3s4zRzLEVab1Z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GpEnB963YbyCWMiRQ2fWvFtM8QLZyBg2UPUeld3pOtx3sQ2ODn3rjqYdxPcw+IhWXmde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Ap9KRbOSyPz8j1rGjnuIjkOfwq3Hq0xG2T5hXJY7DXtb0Rkg4NWlnSUnoKwI7u3STLHF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/wCtIDUfy5XIbpVebSQW8yB8MO1SxPDOm5TzTgjLyGoAqQ6rNaTbJ04H8VbcOp29wgGQ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rKo+tYzW81i5aFiRQB1F1JEuSq4rLmdZVYYqK3v2uITuHNVTcbZwprORpEyL2zIlbtUU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goLgjvWXdx7TuBrJmiYs6q6YcdaI9BV4fMXkVFFeo8JV/vVp2d0be1J/hpoGZTaRsBK/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WcZrUa7+1OdvFNv1BttrL+laozY+4iOoeHGQAFHjKkGvx6/ai8BJ4J+MOpxeV5cV8TIp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Tt/Z5izgIwOPavhX/gpF8PAvh+w8TQxYlguArMo5wa9PBT5J2ezLpvlZ8Z6zcTa/ottb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vd464zLZPWtvTtWQXUTT7lC42SqeVPofauuTwtZ+JZTPDDIJT1jj6N9K96xs5nHeFPCW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2DeUQySyscJEo6lj2r0v4e+GtJ0rXb28Fy9y+nxiQTDiPd7VseB9G1zw1PBpX2Iw6VOx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XR+O/DUXw68JX6SRhJbgY4bdWXKZt8xX1z4+L4r8OahaandN9pt4ykOT2zXznJOZGYk5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kjDjdVTbtreOxMKUYtyRHISzVf0yYxHg4qicE1YtxirLOgj1NldTnpW3b3Av4SDIua5O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p9+YHOAMUCLGp6MS5fg1zl7bn7oHSusm1USIRtFYk4DOTioNEYJt2YncMLjvQjzadiW3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82z3TbFiZgTjPaob3TxZ7o2Kkj+EGk0nudVPE1aXwSsdXoXjLX5IBKuoNMcfxVPd+M9a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jhhH8p/Ouf8ACvCyAflVuwjW51mVJOVArBUYXvY9VZxjuXlVRmVq94dO1EsAxMneRt5N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1Pwta+I5La1hsrmPzYl+0IzlcE9AeDgdK8q8XLt1ZFHQAf1r2P4CfFXWPD9nqlouoWy2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4DcdFHc1vypbHlVJyqS5pu7PBLiNoZGR1ZHXhlYYINRqav65djUtZv7xQQtxO8uD/tMT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xWhKvan0xe1PrQBV6VKgyKiXvUqdDQZSHDinYpFGacOKDJiUZooHSgkevFSL3qNelPHF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xVhIgR99qpxEnoSKnVWI/wBbigxLQt+uDmlETAdcVVCn/noT9KegPPzE0AWYlI6fNVlA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UKOuKeJHbOGJoAtKvqcVIrIvqaqJHMc8GpEDrwSB9aAJllWUYVFHuauWUMWf3koHsKzw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s2+nwT8xTMX/ALooA10tVZvlmwvrippntbVeZS7VnxwTRfJKsiL/AHql+xWy8l3kJ7UA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J8/YYqt9odsmNHJ9dmauxafJM+IUX2+TJrVg0HYuXdIz/wBNGxzQBj2sEq2bTzkRID1Y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1IYYFM+f4B8zflWvc3OlxM32ma41WZOBFb/uoV9i3c/SsuXXL5oWt7eUWNqSC0VqMMwH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lpZt5X+0tHAVHJY/pSxXTWJmI1CBt33RtJ2isgWCXnyra3DGT5mLMTk+pq0ljNbMGK+U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eS9IYbpMnq3WtGBFt0+Z0i5zu71RK5Us1wBx/D1qvHIiMVMT3DEfezzQBrTamHQxq+9j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08jFbW1juZl5LO2I1psWmXdxEPJiyg/iZePzpW0Zlx512ysf+Wduu5j+NArFq6hu7hT9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Wr4C1WtYLCCTy0USse7DcaLXwzLOzMWFrCP+eh3Ofr6U97vTdDhYecGl/wBk5zSuKxsJ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6BOK2tKls7otcajeAQJ923iGW/H0rlNO1W/1dfK06zTyj/rJnXOPx7VvWMWk6fEWZmvt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3Pf6V0RBHY2xnurQ3Qs1s9KX7hfHz023vHmZmgURxL0Yr8v4VzF9rcupyRC7uWumT7iL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11+KJfKVXu7gf6uCPkZrVGiNxZIbW1ae4OD1UA8sfSotN8x4WvLgqIyMpEe/19asm0s/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T3zjNh4dtuHkPZpf7qD1rDe61PV74ee8G6c8QwjCxjso+lK5rYuap4jur6NrVD5aIvSM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rdzMjhn242lhgn3NOsY59AluLJR58sj/ADs3b0//AFVqWaNb/vmCzzyjAIP6UXCw7yRp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H3vQVFZ3F8oSytsyXUzbUVeuPU+1V7iWa6uTZWwMt7j7v932rMfxDc+F2u5YZlOpMhi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KGZzXMi94zu7XTbiO0tM3F1bkRvKp/1jnqPoKyJZW0TSo7YNuurqTczei1B4dtRPF9ul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uJ6tU0wbVdUmBOBGBGw/uAVkzRRSia/hXU5tNuUaNyDcOikj03V9p+Jbv7N4I8L2+k/8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f3kUEYX8SK+I9Fjlv8AxHY2doFZHuEVB+OK+sdG1JtP1OzuLkYttOLRKPSNFJb8yMVL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xOWZw3inXPDzyMunXE/+ixHrBcn5yw+rVxfiPwrqVx4kvY5Hwzld7lyoLkfNj8a5DRNZ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aVxJf6gbhYt2fK3Pwv4V7p498U2cXifUoLVMgBVldcYSTuR+NSa0/wDZ0eZL4Q1CMGOS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Vk3FiLKcozMSOPmYmvtzQvAejW3wb0641O1t5rkyIftIIZmB68ivDvEXgTT9O8TSTacy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m7I7sJi41pcp5Jpukm4dVWMs7Y219U/Cj4fyuulQqCZgAxAHSuM8O+HzqmoW8ssKwRRs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XjsIplkaFS0ahQ2K47n0Cp6HrnheKSHRLSKZdrxxhSPpWm2BkgfWkGS49AOafwMmqJOB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TLeSPW9JjlkcY8+IBZPzr43+Lf8AwTv1O2v57vwfdwXlm3zC3uiUZB6dDmv0FAqG3u4L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DjtVoD8SfiV8CvEfw/uZo9c0S509V6TtGwif6MRivKrrSmjcjAP0r90fjP8ACaD4t+EZ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3RPLHvVW+lfmf8a/2XPEPwwu5je2Ty2nPl3dun7pqoD5MubNhnAqr9lPOa7/UvDcsBO6M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PyigVjN0Xw7cahdACIyR9wBWn4ttl04Q2sabBs5Feq+EtJHg/Rpr2dFkkKcAivOPF051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4UVLQzhjbtzQLQ4ya3l0w0o0d26UEHOmDBo+zg9q359HMVUntdpIqirGS8AAOBVfyCzh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ltbYfaoQe7gVnYzPsb9mrSZfDXhjT43VJTOVlHsB2r6C8V6RZ69qr3qb7QvGqYXsR3rh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mFoRGyxDYBXpFy0zX/kqmV25PvWT3PcpR5YXOauI/EWj6fMLOYX1v6Hk4qjHq1tN4eu/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KUf5vmXvXQap5ltauAcZNYdxhrYhu470g5Tk7TXHNwCbbAGfWsbWrPV7uNbuKPaqudvt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JOgGIsY96w38QXCyxxSttgZucdq1jsebW0Zz8+ma1f3Cxk2KEjGdr1PYfBXxRdxid9X0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Wx+NU/EF5FaHFtqV35rvgM0mP1rMmv8AxJaYSLVL7a/Qi6yPyrphKK3PPbsey3fwk0e8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FrQboxFMsQz+NcBLB8I/Bt0Vultb++Df8tYnuHY/kVrj7vQtfe2mvJ71plC9HbJrj7+f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J/HXVCpF7I5ZJ3Ol+MHxuuPElrbadoNmdKtUcr5zbQSvoqgYWvmH4iy416K2aUzTRRgz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fjFexXk1uXMznIrwPX9T/tfXr+6JyGkIB9hwKzqOy0AhUnFFQiQDiiuIo+8ITJP8hAUU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O1nea4YbMYqcTSK7Lwak6zpYbqBtD8iYZf1rKs53s7nfHnYKhgH2lgj/AJZqzfwJaRhF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OozPK5xV1rhWgEKt83SsO2EqgqpIzU0MTxyknORQA65tGt5QSc1VjeYzMUTOO9WZ5mmy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AW+agC7E0zlZHJ2/3TUouwJ90IAcdscVDBfRyxBdpwPWm2zAXmEOAT0oAima5a6eWTaD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K5WVmCj2rRvkWKMs0bKMfexWW6KI90bnn1oA17YxRnzHbjPepL2aCQYSJSGHWueS4do2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F0yzRq4ITOOaVgNLT7e2jnZ5F247CrUk0csm2MlUPrWdeRLFc5DnDDtT4EfyWkVs49ak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mMgnvisiOGaCQyEfL71akS5n2lQSPYU24eaKFhKPzoAgS3Zpd+zcWNaks6Q23lPHg4qv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gdhWXcyyXzfIxGKANm10wNbPLhCD05pkUKqdqD5vTNQ6d55CxlflHU5q/pkIkupCWAA9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kLyvoarW11JyjRsCOharyOqX+wnKZ55q7dT6e7EDOQO1AGOzyecCdwApzaxcWjYhc4bi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L57VjR3hSbGzPPGasDdvL24jSNiwJbrUp1DbDuZQTisy6N0yLI0XyetUxvuX2nIz2oA0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spq6RzgbjkVkC2e1YZPWpVhj80Emp5dSrnQy+MTBFtUPn1FGnfEO7tnP2YuW/wB2sZJ44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rB1eBB8md47KtQ0h81jduviRq8wIlZ1PbNYl74h1K9yXmYA1VuNQe/kDHAH0q9bQRXEe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7xDkzG+zzyyb2lZvqat2QXzCr8mieGSykID7h7VDbl3lJ7VqkSXLe3WMzHHWmWltEd5Y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eOaZcaa8a5U1oIkt71o5tkf3asnUyrbSaqW6BEKgfP61T3lJ2D84qSyp40kluNGu4wCQ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AbTVbhe+88fjX6CSCG80mbIBLRnFfBnxIthb+K7uPGB5h4/GoLOI1e481FQitbQNMjaN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e5TV3Sr1UkVAeKNirXOti8PQSxnaKyrzwaZHO1Tiup0iRJBjfW5DZrJn5hS57D5LnGe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TogAPO4V9IeBvFXhbRLJI4xAkwGCcV5BPpqsDjrWVPaujEYI96FNGUqdj6s074geHc7Q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xhoVz8iyRfi4r5Fis5B8w3CnNHcR/MJHH0JqrgoI+0LC80gxArOiMfQ1taf4SsNbnV/t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TtHzDeSoR6Oa0NP+K3jHRZN1jrEqH0ZQ386LjjGx7h+1v8EzYeGxrVrd+YsBAZT718ea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17L4o+MPinxnpC2Gs3QmiBBPyba4y3hieQlsEis7jlG5p+G3t7fxHo7XH+qMybvzr9IP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/s83SwwxzSi03IyjkHbkV+XviWcRWwx25Br3zwB+3lrmifDd/B2qaZ5siwmKHUIJMbkx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jSlZXTPl+90x7G6lt3+/E5Q/gcU29X/RSPatTVb1dT1a5uhn96xfnryazr9cwmqgmZS8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WHgi0uodVBjVcmMjvW/4s+Pl14qupYrAtbQk4D55Ir58spY/JKY+cGuh8MWk95fKkSbt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udPK8t1OXd2kYnkk1vaN4UudVdQiEg12/hX4UTToktyhUYB5FelaJ4ct9HAWNAWHfFMj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20BWa8UZ6gEV6ONLh02HbGoWMdMU6CfdHt6EVDNJJMRG7fLWbNowSRNbyqyEVjahFmR8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QzuGKz9bMROE5NMDM06BXilT1FfJXxt0kWPiqYgfeJr62sm8hj7182ftEWezXFl9aBHk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nLjvWXpkQkmC1soPIudvagzPov4AeNI7nR2024kHmwHAye1el6/eaZqumTW0k6FXGCK+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riWFym44JBxXrLI88HnLcFsj1r3cPV56XIeTNvC1/awNr/hFfC1jLl3iJHatC11XwrpK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8t1NvIm5cknuTV3TFtjgyjdmj6tF62NpZxjJaRloepx/FKwtQFtoBI3Za0bX4hX962YL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5LbW+oRGAd+gr2HwdpF3qkEJgtXbOMnbR7OEN2QsfiKmkpDy3iTUcs9yUU9s06z8K6pev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9q8J/Ci6nCvfNtX0r0zRfDej+HgP9FEzDuRXlV8bSo7E3qT3PnjRPgTqmr4Z0YKfavRP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eLz7ivdNP8T2sC7YrNUA46VcbX4br+AL7CvKnmcp6RD2Ud5HHeG/gj4Z0ZVzbxs47kCu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CwogA7KBVC933afuWx9KisIJo8iU7q4JYmct2ForZGx9sSKEiHH4VDFOtwCsrYqiEaAt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xXJFc3tJsaSNyXTbdwScFawb+w+ysZ7Vsbe1aEUMwT/WZU9ambTBcRFEk5PWoNbpGRY+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xxWsmtxTAGN9x9jWFqfguGRSwkCuO+awXuF8LkyB/Nx2zQZ8x6baal5Ry5yKbc6vBdSb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P8Z6feKg8xd57VeutOtddtZRDMYZscYoQntdGrsgyWV1I9jVS98Q6faQsryqrD3rzi70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mRlPQ5rmtcsLi+jkPntk+9dEaCkePVxc4OzPSr74iaVbIdsnmSdsGud1D4oFUJjtyR2N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Q25sdzUtjq1xcSeRIAE9cVssPFHI8dN7HbXXxN1aaM+XEqD1FYF1411Web95cOuewrS/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TqD7Vny+EL6GcblM3I+7VcsY7Iwcq1bqRrqbTHLkyMexrdtPDF1qNr5/lGCMc7mrT1TR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g+x3qAfIeM1Vg+IRtrEaVfxMm35d4FNTa2OhUpLSoyuvhGfUI3FvKHZOuKj8IW2nWWst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rVaTx1a+G5i1qzEN1zXMa/4yTWJjMkeCe4rWN5bjtSp7HoGr6tCl3L9luEhg/ujHIrEv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SWxmu/79eaTajNMxO4j8aVLjzEJEmWHamo2IqVU46I1Uu4hOfLQLzxUvnzPu3SnZ6VS8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yyeWx4BNding+TT7gM53wnHzVorJBTpznHQy9J0Y6i4keFniPGa574mvrHgvTnurOIrb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ETXNnpKLYKijH8NeW694vfVNOvND1Ib2dCBuohozZ0YSVpM8F039pzUINSZLh98KnDV6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Ou7iOOGfyJDySTXx/wCONFfQNa1CAAhC5KmuPtdTvIpQsO5Tn7wNdL2N4YR3/ds/U/wN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uBKvbmvUrTxnBLHudttfmN8MPGF5oPlzvdsx46mvedE+Ncl9F5Zl5+tePUir6H0+HwdR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UF2gwysDVmS2gkUtH94+lfHOm/Gm8srkL5p8vPrXp3hz42s6KzOGH1rOxcsNKJ7pAJIG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a+kEnXBrgdL+JNlqiAhgp9Ca6HTtehvmyrjI96xlY53Ta3R1LajMBtY1Slv5Yyeciok1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zXSRsTjIqDPkJP7VeNsrGcVLFdi7lBdglVYNRRwQVBqS4ti8W+NfyqGPlsad0yG3wGBN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qf2l0+U84qaDUgnBFZjKtzZvA25R+FXrW5Elth+DU80T3UJkQg+1Z8MixOyyLQUOeIsS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8phuF6d6SIRo5aM8d6jmltZXKn73rTQGb9pka/lhR8ZxzXnH7SXhOPxn8PbjTLlBKM7s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2uGZnIHrWN4xkW70WaNcMu3rXXhvjIPhfw9+zfobFlmRVY+ort/D3wo0LwxqEcou44PL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2iXbtUq2Mms+8gtRO4uNklfUozNTXtT0XULeOG4kSabI2y2sXPFeN/tL+GpNS8Mac1sJ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Xo/nW9tcQyJFlI2yfLXoKs+MfDVt8U/B+p6fH50VxHAZIJW4CmqsUj87ta0O806dkkgl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GQysp/2hitzUdR1XSdQurGe8l3QMYypPpWTLceYSWJJ96pGqZXSAqauQxnHSoY/nPWrk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cVLbxnJJ4oXCjPeiJHmJxxQBagYMxXbx61YzFCeSD7Yp1nFFChMh5qvNqoidhGiN7sKAJ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Rr5Y9cVzkqKqNIx3E1auNSnusozAr6AVRuSTHsXrQBpaIQhDKcZrQs5ha38spG4kVR0n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PO6N2kkOAamxqmZuvh57zzsdaoSCQ/d6VrfZvt1xzJiOp7iOC2Xy4F3H1NUHOYJhYjpU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eeKrODk8UFKZU2kCm7hVopkVWeM5oNExwcGpI2qFEIqZFxQS2TKM80poUYFLigyYyinE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dKcvSm05elAE0KnHGPxqwkb8/c/Gq0QB65qdEj5zuoOcsJEv8TRf8BHNSKluAc7z/u0y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dQRnBNACRpG33I3Hu5qZVkTo8S1EXI68U0Yf1P0FAFwJNLx54H0p66UX+9dqPrVWNNv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3W+tAFs6VsHyvayf7z1NBo7y/eurSD6PWXFG0hO8n8BUjQqnQE/WgDp7PTYbdfm1dpT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vRa1b2WVAnmx/fVVFcvaWz+Xwdo9A3NSgvFkFpGH93aTQB1A8Sh4JniZLOX+DZGxP51h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JpZ3PYnOapxODnIYD3GKmFz5OfLjyT60DREhhuARFp0uCfvM2KnjsNuTEwgf/bG4Uhvb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0iPKhctIDn+H0oNkaRl1GUBX1woP7sSYNLb2tlGR58t/dS5+8cYrHuLkxyAKGLHuopY/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1BobklpCMsrbF9JBViPUYLdSEuvLP8A0zSqCXsSxbJ7cu/94mkN/YpkGHn/AGaALT6u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ytS/aNXuULW1q0UPZmfbmqYvo4vmWFvwFOuPEEpi5RivYbuPyqxD/wCy7i4bN7qTpn+C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R7EbTbXN3L/euzgH8KyrK9vr4ssbG3B4/dKQT+NTpa3Fq53o0+f+erZoM2atvq8wUwxS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hTpFisxvmumdn+YKv8qpNHNMkv2AAunMkB++F7kfSr2iW0ELx3F/MitnKwt97HY/jVrQ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BQtGP9oV0Wm382jMo0+OOKaP7lxs3GL/AGqzbBptam+z6da+SAPmc9AK2dN8MX2o6gtn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T7ie5J4A96o1iZiK17qmy0gl1HV7s4knbl5T/vfwitvy38JSSW8coudZcYuLmL7sQ/55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14i0/wAJWM2l6A/n6lN8l1qWM7B/djPf61zAumgdVhzcyd2Q/cPqT61RqjWguIIiPMjA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GrNrLHHMjFiodui/w/jWNJEY33BS9yw+aT+ED3oluo9MtJZbiYOAM7h0b/d9aYxuo6h5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TvuyXEnDNj+7WHp+kL4i1CQg+TpFoB5rqeHHoKnsLS98cXgt45Ba2EJ3STHjanf8avar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4aPTIyIzKv3pmPepbAvSFIbWbULKMGzsk8uAnoc8VUwml2MMLqPt92pklK+nYV0+rWll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eligmu3HV29BXOeFtAuvHviOGMN9kVsM8p/5ZQD19KybA3PAmi6iNas7uOIwSIDK08gx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WGvWth4W17U7phOv9nTQW8bn55pH/iH515t4h8ZWULwQo6x6RZxeRaQJ9+bBI3SflXL2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U4a4EzfZ4IUPyLnk4qeY5501I3PgT4Qn1bxe+qXsfkaRpqG5nmbooArsfE3i/wAO+I9Q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8uZz5O3zlz96vKdQ+L2oaxbf2HFbxaT4f3rvs7M7fOx03t355xW3p+jf2/b2373ydP8A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OerT5j7H+Fulaz4i0pNFt9Tgl0aVQ9sJD/qz6Vm+M/DE3hXWoLC7QRzucL5XQn1ryv4N/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p2Ht7OMqsRdupHevcPiJaHV9V0vXYn+025K7mDZ2ms5Hj4enOGI30KPw+8CX+t62qzSN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r7D8FS6Xo1pbaXblUn28qBzXkfws0qOe9851aKAKGDL0z6V7NoGj6Ul497Eim4BxurKx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HSgZPtTsAUhI/GgnA5GaDgILu2F3byQt9xxg1iaD4bk0CeRYpQ1qxzt710a4xSbRjB5F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XVdGsdcs5LW/tYru3cYKSrkVb246GkDZyB1qwPjz47fsL2errcar4N2wTnLtYP8AdY/7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1qPhfUn/ALf06SxdTjE6V+r1Zms+GdJ8QxeVqmm2uoxf887qFZF/Ig1QH5A/EDR7vWLh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sK5Kw+Fup3mdsBYjqFUsfyFfscnwc8BRvvXwZoQf+9/Z0Wf/AEGuj0/SrLSYBBY2cFnC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ACgD8gfD/wCyj468TRLPpfh6+urdukv2SRV/Mrj9a9X8Pf8ABODx/qenLcXVxp2mStyL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iv00Sn0Afmhcf8E2/iGrbYLnRZB/ekvHQfpGa5nWf+CZHxKs2M0mu+G44nPSJppGH5qt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5buyAh5IPNBMnyxbPzc0H/gl7LOsR1v4gtEzffXTrFVC/i7NXRr/AME3fCPg6c3z+JNc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cmFIiR7KgP619iWFtZreCO/l2gMdvXr+FVfHeo22naLdsT95Qg/OtIw5k2fOrE1JVLR6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d5HmcQoi7NjmusvhBM6TwMFbbgOKZqvhLSddtjLLCVYjKupxg/hXH3HgTxJY28s2nam0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PSuCTP0aMOWA27uW+2TF1M+4YJxgVQd/tjYEa+UBhuelc3feJNXtpGgk0wsQeXjJJNZ8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WU8anjcwxRFnHKpyo6PW7iO30+WENjI6CvF9Suru9lnSJigRuDXQeIteu5EzBDLKZOhN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7stk7g84rpirnjVql2bFvp+nw6PDeXE5mnckKrc4IxUeh6hc3M7iSXpmsmLwj4tln2xa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p/M1rJ8E/Hmo3HmxzabYhlHFxqBJH1EaEke1aRpTlsjjMrxbdIoIe8MZ/wBttorzifxB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p710O1AGyte0Wv7Mf2V/tniXxR5yHlk0y2CKv/bWQ8f981a07X/hf4Yku9M0Jre9vo4+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AGpOldEaTjuyWeGePvCdx4Z+HGpX10Tb3IXbCp9Ca+eoPuV71+0trxk8Iaf5s5aa/uRt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KHhOlZ1ESScc0VGTyaKwsB+g+mWqKrt3x3rOnEiTuUQHn1pb2WeRtyEqvoKlRlFuCVJb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m2QghvQGpzdtdSrvHA96jguvNlMZUEepq7LpW20a4UjA7CgBwk8v5gSalth9oZjlqoWz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XBghYq2CKAIr5ZLVsEtgmn3KF7dQh+apJHN3CGc5ApqSKJVABIFAFiyUOixMuGPeq0kb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3q8sTvIrgEKO9Pl0N7kmdbhD/smgBJL2eeL53Jz61TmugEC55+laqwAwFWCEqMcVRkt4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Ag09/wDSBvJ2554q/rSW0rRvCQNvWsueVTIUQtgdxUkF+lvGY5Yt2ehagBzFpXHzArjt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5jHUmqyXSyKxRFG3sKb/AGm7RNBsZd/pSsB0llrttHaorFUYUuqT2Go2gwwZz6Vxy2Ez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sNpNbyBnk3D2qQJZ714HW2DHygeRUilFDmKPPHXNMdIiWLqST0NWbWxhWEMQ/rQBWtLu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qRbeWScmLcuferUel+funUtsWkhHltvUk89KAK01rMCMFg1TQW25Pmc76nuZTIMoCuOt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zH0oAla2lUfORsFQSCMncMZFPj1DLLDK4+bjmtCXTo0dQjoSasCC01Y3ERgdVwKpTPtk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2UoK7Pwq/pKQSjdIFJPrQBnzXkUtkAV/eeuKjt4Swz1rqLqe2+zGLCf8ArCI8rPl8igC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1pJrIK3mZz9KmuLWCVN24iT2qWxhBXDHIHrUGZJo9vDJOPNIVferniCH7PGGs9rD2pTZ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tp1poVxK2yOJ5Km5olczQrz20fmEZ78VYsoVSKUBhk+orutH+GuoXacggfSrzfCi4jPz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1VNyPOkQ23Oc1bur7yERk+8R/czXoCfDBI4y0jOQPQZq1F4Ka6ZIS1xLGvRWwAP1rJ4h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aafe3z5igLbu54ro7H4d6tfKF8uNd3qK9q8G+AY4jlo4lC/3q7i20m106Texi49BWH1g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EOpQM0TEBScHFfBn7R3gy78J/Ea9tp02qzblOOtfsilpBes5VF9c4r8//wDgoL4Ugj8R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4YjvSp1nJ2KnQUVc8n/ZC+EPh/4v69d6frNtDdtBj91Mp2kfUHNfZlv/AME5vhWNQE3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t7iQp+I3V8ofsG3X9lfFqXnAlQcfjX64RTxGNG9VFaVZ8qM6ULnzrefsJ/Cm2tYYofC9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P/ZhWFe/sG+A5FfydKmts97a+cY/Ak19M3krzvhe1QGWdVPtXmOu7s61QR8iXf8AwTz8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D/s3wb+YrHuv+Ce+nAnbr2rW4/6aCN/5LX2ANXkScqwBAp73sl4SAMUKs2UqCPhTWf2C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K3b0FzZAj81Nc9L+w74sCnbr9g3+9buK/RS3aOEfvJNtR3N3FJnYymp+sNB9XR+YF/8A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O+j3YB4xO6E/mK5rVf2Pvinpmc6PZzf9cr0H+Yr9XiIjAZPL5qoYrW4hI8rmn9YkH1dH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VLKMufB1/Mo/54Oj/oGrzK5s7jT9QktryN7a7iYrJBKCGU+hr90hpFqLFPkXzDX5i/t9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oavYx7RermUgcZr0KNR1Fqc1alyK6PmTWUMtmM81zH+ozXWW7rd25Ruorpfh94bsNc8T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DgllrtR5ykeYW9yS1bv2UTW/1FepftD/AAj0/wCH+p6dNp0YWKZQW2dD+FedW4wtVHQe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HbuOHbGTX2P8JPhRpul6bDqcg8x3ANfL76OJLyG6AwUYHNfY/wAINTN34Uh/jVVAqrmN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artC8AU5HjWMqABnqagvogzCUDBHUURxm7wv3c8ZqhCxJukYr8qDvUVwYtrfNub2q1fW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9zWS8RD4fKmgByO/TdkVcEMbhSxyazlRoom+bNOsZGlbaxoJFvJIVlwvWvnn9pG2Jmgk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Tk5714/+0Nai506Bl6gUCPnvSSUuAfSr99eBJV7ZqpY25EwPam+KYjHFC0YJYn+EZoFB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/h/VnS0C7zgDuazfhj8GfHHjm3hay0eURMP9bKpAr6i+G/7Dd9+7n1+8Kg8mJK3o4mNF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jZHzPci9125ENjbvcOTgFRmvUfh/+zd4v8UNEZ82kLY+8O1fafg39nnwz4MtV228RmH8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JjKxspZRwFFZV82eqgcVPA8urPDvA37JGj6OscupSLczjBO7pmvadF8E6R4ftgkUUSKo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lkhl8lxGRXPaN4ykcyRTSGVwa8KpjKtTqd8MPGnrY9MOraXb/KT0oTX9PkO2OMOa8y1K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etQQ62tp91+RXE5c3xFODlsemXt4pGQgVfaqS38afdPNcHP4zYLgtmqb+MZAPlFZ+g40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RCfMx+NUo/Gc0jEeaABXm8+rXF22WfAp4voIk+aTn60a9zeOFuem2fjdZL5bG4cK0n3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rLuI96+f/F2toILa9t3xJCQCR1Ndp4O8ef2jbwsZMkgBsmndk1MJZXR6P5F+7YR+PSob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pTZLqQL58Ux246UWfimaB8T4ZPerPPcLGZPf6mrkzBwrdaqTWUFwS0rFs9jXcQeJdNv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DZaVcAt5YFBk4Hk0vhLyLxLy2YrGpyVzXU6ZrOwk7gjL+tdhNoFlLGdsm1fSuZ1fwT5g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Kho9TWiv7LV4wt0Fz03VzHiLwttjkksmDqecVQ0+O4sZniuFIUd66jQ4lvAyo+R71pGq4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R4vq4YyNGY9rLwcisMPCkhBO1xXp3jDwrcRu9zCnmAHnFecatYwXiMQDBMOtelTmpxPl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Z7plPkXMgHoprpfDWp/2PbtPd3Mkr/3Sa86aS4smYiRtq9xUY8RySKfmyo4yagdN+zOq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0/nMrD+FelYd/q91fS7pD8w71V06a51O6ENtHvkat/8AsSHSJlOrEru/hFXG0dzq1q6n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txqmsDjhTgV2V5YafMu+whZ1A6kUmiaLb6ncGJ4yGHb1rXnT2BUJPYr6P8PJPEOmPNBc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kpoNzYXgtZYijZ25Yda6VZtc0DUjFZWpgiB5z0Iro9cuLTV9IjlldUvk5O31qFdnZ7GH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tCsYr2SMyztggrXWaZqseo6Z9nngZMDgkVzml69dR2yJKPPVBwGpdX8ePBbkCBIyPStY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1zkfFviC+0e+Nta7pMfwmvK5NVuNY8YYuIzHLjpiuh8SeNXXVjfHDsp5Wmx/EHwtO325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71pytM56EqdWTdz5s+NWnsPENxlOM88VxGl6DCAJn6CvY/iPANdkudQRRsY8VyUOhrFpK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SJ9FlUVOo0jnzG8v+p+6KnttRksP96oL95NPz5YOO9V7Wf7bkH71eS2faJdDuNF8XRlf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CKzP7hyteaW9k0Mg+bcK3orWLywWj5rILHrHh74hzu6kylQfevRNG+JNzpzLILksncZr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hyFFdfpXiA+QI3yzYrJq5m6UZ7o+q9F+O1lLIscsoV+hya9M0PxvpusxBUmVmI9a+A72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7c1oeGfiPq/hm6DCZnQdATTUTjng09Yn6DRbVYMhDD2NaMWoBVwxKj0r5Z8FftL2cZjj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XvXhf4i6R4otlaCaNiR61EotHm1KMobm690ou2A+6amuwohDxcnvVe6gWQho6sWNjJJb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DUZImwvIPUVdUJJJuYAZ61mT2s0PzRjBHWkhuxMwTdgj71QBbu0IciD7nc1nPKsEnMZY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xC2nLY5Nc7d3E9ghjkjDe9AFbVLsbCz4CAcKvU1jyWVxqulXCqhhQLnc3eugt9NN3GZ/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dP8As6RzWc0jPdPwg7VtTm4yugsfMWv2C2msTwsf3w/hqCFYLmyGF3SIf3grqPjJoraD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juag8E+F55GF7Kn+i/x57ivradWMoXM7FbRrLVL+PEUIltEOQJcYX6V0l9Z2+j20Yeb9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Ra1qNlOr2mlNtAONi9T9awtPs/MnxffvJAdoCk8VnGo2y1E/Pj4xQj/hP9ZY8See2fzN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/bX+GGlafHp/ijTGX7Y+ILuJB94dm/xr5IKgZNdKY1oVV3dqtwM4680xd0p+UdKtxv5S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vIpVDBjsqD7UoBxT4JHkPy0AThmbhm5rNvz5JNXp5VtpVRV8yRu/pXunwN/ZV1bxzrEO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SL981v8AxS/7J9qAPnxNPvUtReGzuPsrHaJxESmfTPSq6fvpuK/abQE8NfDjwNa201hb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og4mOOtfm3+1Jqfgq38Y6kPDOhWlgbxzIFthhIj3AoCLueIJOsMZB64qp9pMykMeM1AH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AMoOemaCzQRwo4pd+areZ70LIQetBkWTHkVTni25q5DJmmXKjaaATMwGo3qfaMmmOmc0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TNtKi4oGydTQTTV4FITQZsdmjOKZTl6UCHjpTl6Uxe9PXpQBJEcVOrYqCOpFoM2izG/X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qnQZPNBNiRG/vY/AVIsuB8vH4UxVRBwS30pRIAf9WfxoJHBS55Y/hU0cD/wKx/4DTYdQ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asrfajMPvLGP9kUAPXTpFbJPFSLZjeSWpggvJFyZ/wBKtQ6fMY9zTigAAZfuOpH05pqu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6Vcggk6Bo8e/WntCR9yQhvpxQQ2Z0gkYnIIpqKw61clVxnLZqlJIQaDSBKkjg9yKR5QSc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WApYpZCTukWg3LUPluB8rr74qYRlhgPlfVetQwvuIVZS3sOlXIopUYFYhj2qCyIZAK8s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7PnyZIbVf70nNXIbVpxiW2GP7wHNX10RAmY7x4h/ckTIoAy18OB2zLqKO/fyxUwj0rSD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cfyFW38Oqwy1zk+3FMaxezXmS2hx91nG4mrEB1Ca/j/0SB5Ix90oBGp/OqrvdICbgBD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EKCQlpLh7hvQjaB+FMnRrhtsUm0jtjNFiCJLmZGDW22zkBysqL84PqDW3baXP4m1XdZW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GMnGC349ayY2s9NcSSMb2bug6L9avReJ71x9nsENur/wRDmqHFHoVgmleCNPK3Nwktyw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/tN2B9uaw9Q8T6n4ik8nyfItx92BOIl989Sfc1l6bp08eXnjUOecy9vetOC63QsI8yhe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1qzdKxVg0W5gkZ5po4k6qq9fpU1rqUK77ezgMjsf3jKO9NngR5kkmmEcJGCzn7tQz6st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wbqYdPdV71YzRvo1sLJ5r65DyuMJZRfePu3oKx9H8PXPiW8zdXHlwr/B/Cg9qzIDcXBa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nq5/pW7aDUntWhtMW8D/AOunfsPakOxray1tF5enWi+RY25wzp1lPqTUMQP2iCW0th5s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PQ0+COG5aK3hUyYGfNP8fvXQ+GFlW+NvosS3OpIeLpuUg9XPsKxbEP8AiPbrp+gaB4H8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sLvVJOvkjrsY9gKwZJo/A+nXtla3fnGTEd1dA8zP3RD/AHRW3qer6b8PrC/uDdm81W9c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/8809K8h13XVvFNxet9njJ2xQjv7D3rK4i7qeqy6hFPe3Mm2Bf3aMejfStW41RNH8I6Pb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Op+tYq6XMIrfVvEC/Y9PiXfaaaOrN2zWFHfX2sTvJOnmZYtHH2jXtipMzchvk8yNI8Z8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GPEclvpbXTyj7NNIYWhzzivOtJ0DUrtDLFs+Y4DVr2+j6hpbxxXEi+Vu3Y96s0seveGb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nuJLYvICjD0r6vQWPgV9A0/z5dT0+6VZpSxJ2DvXwnZXfkGSW1mL/ZzlWAPBr6F+Enxx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XSRp5Y8zuO4qWeXiqU4vnifZ7fE3RPCUtlFp7fadJvFBBTqD6V6l4R8Q2pitrqDMlrc8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zaZ8N9N8Q6HP4gsNSLWqAulvH0jrtvgh4huYbGe2kut0EMuApPI96mzOrCY+TfJM+pEI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rmvD3is61cGERgFRkmujrM9pO4Km0k5yKdnFMkkEUZY0qPvTNAxx6VWurqKzTdK4QH1q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gebyoUhMhJ607gaMeopJPHGuTvGc1cBFY9jptykscjso2DGK2FXjk1QDqTApaKgA6UUU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c858WxG5vFe0t8yQOd4C9s14n8b/EkNxHBbCcwtBIBMmGGK9j8aT3VnrUTQqUdlPmbT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j2+qabM9/bLuuiAZEYg5rsoq6kjx1SUK3P0TPJ9F8eRTaZeaYkweWM4VwOcUx/Gs9jpM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vLviF4N1/wAC+I5tQtmM9hcAFSGwxrjvFfjO6iuLYIjwxvHk7Tnn3rhlA+rjjU4HrB8c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17Fc5rF1HXG1K7YQWUTDblQFzk15HperP4s1RYJZwkgGWaE9veut0y1n0i+WeHVCdvIS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VZSRe1zxDOtysM1sbW6hIbDJjisu6+IGo2jskW1gpHVaseOdWbVdbN1OUErRiMhW6msK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yrGuM5NbxVjy6k9R9x8WvEgJELww/SMGny+NfG95ZxT3Piz+z7SQ4RbWGNGz9SK4zVpB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cp+6N1bFz4R1LT9OWV2+1NIwEdqv3ueldMWShmt61/aNm0epaneayynhr6RmX8AeB+Aq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qWkEcCTSSzqXjwAAM9x/EK6LxT8LtZ8D6Tpdz4j0xdPTUV3REzo7HjOCqk4P1rp/BXg+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lDLI3yfLiqfcyqT5Fc9i+N37HngX4/8AhuwlsXTQdUtYy1vcWMax4b/cHBH1r83PjZ8A/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+zfEUQuLOXm21KFT5U4yR0P3W9jX65/D6/toNNtBIf8AlnXPftT/AAp0340/CXUtJaJF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DJSUA459DXK9TijiD8cFZCv+rJ96Kr6rpOtaDqV1p15bRx3NrIYpFe4AOQfpRU2O32sO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fNlf1qW0lQRvGwOT03cVo2FxayWk0tzIHc9HXt+FVby5sbhEVJGlK9SBg1zneQrYmMjG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bdrUox3d1FLHexIqvbQO7qP+WhFJc6tdXUkakshHVY0/rQAi6W9qchRyP4qSK2ETDzNu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X2lpHHT5+KaoYxhnBI+tWBtmO3QlXc7G/unioLl7SBiIgHBHXuKdNYC305ZBIx3DsuQK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zzmgAa5aSPbEzFR1qS31eW2iMYyEPXin21jhWO7aPartjp73ETsELRr1JFAGWjPM/DMA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3zHGehNE7BJQIyBg9KvSao8kSrIvToRQBXisorY5kLMfSrgsrW9t5ZQCTGO9UIc3Msn3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7jgUAZ8RFsHJVWBPSr0eoRmLOSMDoaiS0MxYsyqtLFaRzROqAkjvQBSM29nYAc9MGpkh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uKhktnspULqQhPTbWsuoQJF+7d+Oq4oAdpmnxygpO5R+2RxTNVZLZDFFKSR1wKq3t0W2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NbWxntGmeY59GGaAIIrqd0EasVTuPWmKh80gZFFusskn3fl9QKkayuIrgsYpShHpUAQgv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YjhUWo5Uv3GadYWEzO8j5C/7QqzJHE4baRuHoKAM940Zg+1WI7+lbGgxxzzsZAHXHQmq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gpHrW7Y+HYZNPJaULOOm00AUtV0+IKzLAVT2rKt4/mwjMq+lbdx5kcP2dmJPQGobDRwJ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YWbhCflz71bsHC2zRuFyalazdp9u07fWkmtFjdQo5oEtSmNGV5GIY81ZtdL6phjWraWT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Tw4ocM6s1YudjaFPmZS0XwoHRAyNmvRfDPhZbdRmLA96taBpCFlymBXaRWOxQEi49zX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8K21rpg3kbc/3an1KKK9uSy5Oe5rLVZbaQceWv1q79plUhlAcetcTqM7IU0iJ7WGCZUZ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Du8yNVb61BfvJclWwCfanW9zJB8siMw9KnnNlBI0LCKe3JIREQelZmpFppWORjParMmt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U1BFHE0Lb1KMe4qHIfKjS0qFUgcDqRXx1/wUD8NNJo1ldheB3r7H06ECPg54r55/bk08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jHWtaU7SOeorxPhj9lbURpfxY08s23cwH61+usGoq9nbOGyDGK/Fz4Sag+mfErSJQcfv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DU/2rwtYTk8mMV3V3oclDVtHbWiI8fmscVQvJ5XLCNcr0yBWWl1K0YVWO2tC21UWkW1l3E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SPS2SJpTncaWCzlGXGRWnBqCyjlQAahvtTWDhAKyGZVxazSkg0yztSSVI5FWBqTZyy9a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HWjUNCaW3niTH8FVUAWXC9ali1RrpGB+6KoXV4sKl05Ipq4mTXt3JGUJPBNfFH/BQnRvt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lDya+qta8RnBAPIr5l/axkk8QfDm9OM+Rk5r0sLFo48Q702fn7oz5DL3zWxpl42l+ItP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a5nS7gxX7r2rpLqHzVikHVSDXqo8OGp9E/H/AEt9f8DaVqifP5SLk+2K+bQMCvqKwY+K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ixj6V8y3EXlTSJjoa0RsWrNg8e2vfvgZrZt9Klts8+lfPWmP++21638ILhl1hoQflIzT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luKpi6dW+Vjx6GorqGeTO0n8KfY6dLnLn86sk27XX2C/MMmomlju5WY4FNkWBF2gDNZl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JJ5ZI42II49aZDKscu9Rn2qrID5eC2fektLeea5VLdWkY9gKLxXxEWk9iDVrwmfeTsA9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+I9MWPTbOS8l6YQZr6Z8Hfs/6p4xkjmvYGht+CSRivfvCfwl8G/D+yD3fkySgc78HmuO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KR+c/wd/Ya8aeO3iudVVtJsSQduPnIr7S+G/wCw74K8GW8U2oWy30qYJa5wcmvTNT+L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jjK8AiuP1X4tTSbvn3k/w5ryqmKnN2R1wpRjqz0qHTvDfhe0ENhawxKgwNqgVzeseNba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X6j8QDeE4kKj0zWS3iASEnO4+9cnvN3kwly/ZR2Go+L5bhmPmMi/WucuPEzs5Ck/7xrJ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nYnoK07TS7e1h87UWEYxnaaRyWGzSy3MLSD5M9WrLvdYs9BtTNEA9yOS1b2panZS6LIb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a4dZ0kWfhT2qkaxhc0m8cR6qzSNJg/Ws+fxGibgrZrz24R7K/aBWOM9qtw3HlAmQ0NHQ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iPzkn6U4+NYEX90m76151eeKtMguhA9yu9jjrWuLVjbLNEPMVhxUM6IQitDoH8TzTksp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PmOaybOymZeRgVpW9mAh55FSb+zRFqN67W5VuSaTw1q89g7gNgdar3wZzgdqpwM8F0A3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HwN4nXWdJXdICV4IrYv7ZJkyrc1478PNRNhM5ziH0r2DSb+HU4gysAK1R89iYcrMK7mn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vjWW3GyR+K277R0ngfawORXm+s6ZPbTthSQPSgwtzI9Ki8Z5UZYH8a3dP8YW8sYUSAE8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mJ8DcwzXZWVmbrTfOhLLMBnFJgqZ6Zqmmm9tXmiXcCM5Fczo11dabdOpDBapeH/H93pN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mtKDxbZSSncgBPNIlwZ1FhML6FlkTcCOciuE8W+DY453uYI9y9SMV0dv4ptY2Bj+6ewr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q6jaRz710U6nIcFfDxqKzR4Tc+H7chm2cHqtctq3hv8As4m4tk3Qn7y+lexeNfDi2kzX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xvkbgzZ3IeGQ160ZQmro+XrUpUG09jidDvjol4LtcYH8NbOreK7fxHcobWy8656HNZ+u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JiPasSymm09muLf5WPXHapkh0K/LGx6N4ba50afztbVFsuojFVNZ1O3u9Ue60Vhb46Vx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Tzu59Cap6e80M42Et6CiMDoeKsjqNT1rWZAftFxuX1FRaORKcyPu9aqXLXssR3QsV9cV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b7GuunTuzzqmKbujo5dZs7SMqp+bFcjrmtxmKRjzTr8+YzYPIrmtRLFHU12OmkeY5uTs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yqjbcHtXDyXFtE0jbS0gPStDxD8QLnQ7loo0VoW4NYWm63pGpXf76cRO/JFTZHo0SO8v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+Cr9hai+0LdH99DiqmpWyiVvIIeDsa2fA0fm2t3Cex4rkxEW46H1OUVeSvY5V7JJ9yMB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ES9a7TWtMaCRmj4rFnt3ZCzDkV4h+jQZQ0y28pS8p5q8JA4IyMVmSszArnAFVlndDtyc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xxUK6hIkhI/SofOCL+8bJ+tTWkSyAselAEbeIZY3IxmrUWuRSDLkZqi9irTmorvRtg3B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kqxH0rR0HxLrOhTiSwv5YtpzgMcVyttdTwuYwhIHetSwuIxL+9bafSgzlCMlZn0F4F/a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Rm5hHBfrX0j8Pvj94b8WWnkw3Cw3D/ws2Oa+AftEPsRSRNNBJ51nK0Ei8hozip5EzzZ4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vVUQyBs/xA8Gntoo27lbZIPTvXwp8Kf2pdY8LXsdrq5a4swdu5utfYvgP4p6P41skmtr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KycDzZ4eUTdsNal0m98ufKL0x2NaOoXVpetubaCw4UVNf6da6nYlHA80j5WHWuMlsL3Q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BNZWsYctiyr3Fhe5lU+VntVTVrWO6v1ltJdrnrW5bXSX9jJldx9+tRNpy2wimWLOaRokc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McTXTZgjwRkVyes6sqwLY2LBYVADt0r3PxJoY1bQsOu35eK+M/jbrV/4QW7tLQkOzfer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qU0rFvxH420DQ9zy3Cl4zlsckmvOdc/aHhadxZRFok6Zj6147ey32q3MjTGQvI/eqF9o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ehAr2rWI9mbvjjx5qHxBm+zPBII2XG4jC57V5FqfhbUNNm/4mEYtoAeZegIr3rRfhMke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NAoDLGr7VH1r6J8DfCXQPFXh2C+msdH1S3cbYbW4Y8n3rQjY/OuXULO3zFZhmUfecHk/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5sf7VfdXjD/gnhpeuXM2p2ev2XhVH5aytYnljJ9txyKwNG/4Jtpqmxz4+jngP8UNiy/z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iLkAHiu/+GXwd8Z/FfVrex8NaPNceYRvupPkghX+879hX3D4J/YK+H/g12n1BrnxRqPH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kD+tfQtjHovhPQV0zSrW106OKMR7LeIAA9yD3qrmTqWPlv4W/sseGPhE8Wpa5OvijxT5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29Y074/vGvfdF08Lf3k9yEihsIo2wwxyep/CpdP/ALPtrm1lyJvM+/8A9O//AOvrXlfx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qU5kzACSU/vleFT8aaZlzORwf7U3x3W41We10+eSSSKMw28MZ4x3f8a+GdX1afVbuW5u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7z4keK728ub69uI0jvNRcv8A7UKdlrzUfN70zWKEXcaeoOOadigHAoLEVetO20m6nLnN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WpxkYqpgiXNXSu4KaCTNKFXIqJh8pFXbhNs1VCMsaBp2ISmKVV4qTbRtoLuNFJtp+2ko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d6QDNOUUEiqOtSL0pg4p6UASRoewNWYrZnHSmxSso7VOtzJ2xQJjlsnA4qRLNscmkS5l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VqBCLagf8tCKU7Y+pL04SL/FilFwBwqg0ECRyIeiEVaSdoxwaqEyyZ5CigKVB3NmgDRi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UHc4YfJWXDETyAKl8uYfeZiPYUE2NqKaMLkOpPpTJLxgSADn2rK8toxnBPvUkMx5CkA+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/nc59DUDHc4GO/WnIwY53A/Wo2kTdjcwP0pM1giQWUjEkuu3NWINNRmbYN596jit5nBK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O0Y+Yxf6VJsie30+cqdiJGR9M1bXSrsx5E8p9VU8VXk8S2bjZFYNHj+Js1F/wlkltkR2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os/YLoZw88WP75qVdOuVTdNqXyf3R0/Gm2vjiSddklpBIo6iRSM1ftfEiy5FvFaSP/zw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RLmTT7bENwso/wCmpOKcfEEMcYL3MEcvsdw/Kox4rspRiWwswfSWArj9auJe2E6hoYtO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Ot9CSvDrL3Eh/cCcH/lqi7asJcrGx3W0YP98dac94IxhTCw/67qKz7jVdrFFt45PdW3fy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pkcuZbF55GPBPC5rSk1mWyVfsEcdmv8AHsVcn8awrV9Qu12RWE7A9NnAP4mrsGmyN+7u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0Toxj+oFSaJE2mauGmla8kLMfu+fISv5CrMF281yVifEZ7IOKnjs/CWmwxvd3N1rdx2g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atCHWdZZNmlaRpvhG26CWcedckfU8ZqykZr+Gb+VZ7m6hitY4uBLcyAE/QVmTWVqZECT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CCruuOjSG4vL9tUkiH3rhgMn6CsfZf6ieJPJjbqEGFAqy0X0vba0gCRxykL17455rW0k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Z7+HkONwrk4FlU+TauzMrkb27f8A1q9Q8D/CCbxXZvJezyJAWXLA/Kw74rjqVOVnTRh7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rUvO32PTicmWBd804/uoo/nXsHw4+Dl540m05NST/hH/AAqRlrGM/wClXUf/AE1Pv6Vp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PAtrZRwxwjajuNzH3B7V38uof2Tot9dSFkRk2xydCD9a4lXdR8qO+eGjQouUz5V/aJut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8OWUdrp2lTyW/kRLkAj5dx9+M1w+geCL2PR5bzR9O/tHXI/uXF9un2f7iDgfjX0z4W+C1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/cyyPvc/369U8H/D6w0l7bRdKiV9SuDsDEf6oHq9dns5R+I+V9vHqfFVp+yV8cPFnha5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TLS+ZcBZtg7IhwAPbNeQTWes+GL2a11KyutOu7c7XinjKlT+PX6iv1p8P/tBf8Ku+JMX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boqSXEn8dcl+138G/DSa/p/iaOzhlg1FRIqKoPUZrWFNzdkRVxMaceZan5zeHfEF3bo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tPhlNF4k8XRQ6s5WynBhWTsrnpXuNne+CNKPkXOmRQsvGdgFd5pdz4QksUksNNhlQgEm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t7nmrN9WvZv7/wDgHx+sMmieJtR015C4EjRkH2NdX4bhtl1M2sHErV7L8WvgPZ+P5Y9b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kqPlf/ZIrmbT4GaofDt3N9nZdVt8Swuv/LTH3h+GOKylR5UehTxcaqPUPgL8VX8Jaw2i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Jl24XNfTfgLQLS18WTKrD7Nerut3LcGvz/0O9k1WF/ODRalbH5lA54719UfBH4kx+INJ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Qtf9RKOtZ7G0qfU+ntIFxZXyw2afvdxYZ9q9A0TxZDdW4W5IinUlWHbNeXeEvEMl/Kxn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GRWZqPiCTTdVujCciU5XPY1m6TeqFDFcj5We0eJo9VureP8Asl4wQcvv7j2rVsVmFjGJ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uP8AB/jIXVmkd0pgmAGN/U12lvcJcR5ByK52rHuKdwtkMfmMzbsnrUiE/MTTGwqseigZ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EGu9QeyhmsmbbFbI+JEUfxHikUdmT701CQDk5ribfx+2oITFbiAhsfO2a39A1Z9REwlZ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0OaWkFLUAFFFFABRRRQBk69YWs1pNNPHuKIeR1rwrWyt9bz2s+WU5Eaoo3Kc9Sa+iJI1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+JlxbQ69c3L/ALlZFUZ2H7w+nNd+FdpnJUjpc8w8eeCk1jTobISGQwjesqqOCeor5/8A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tLV7qaGXEyd9vqBX0VZavFZpPHLOk28lgfu8fSuL8aQ2YX7dapskZDkA8Yr1a1FSVznb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Z6lFYyW9uLO5lPzk/Lge9SeHvAMsGn3qjVpHkh+5GGyr5/Wu2tJrezv1SfM7O+QMjdn8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2o6lcxxuYODC7nfg9DgcVwxooydSx5Rc+BdU1O5hjW6iQp947iM1Yl8M6vb6kiosbQqu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xSDWElMUlrC3yjzFbbir9tNPLfrHFK0iMcfIOMVaopmMptnncfw11iTVFuhFAyls7i/T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ijTfFNnqtzcpPHbn9yocDbXUajc30Ey28Ss27AUJ1zV7TvC3iLUJ3ijZjIFyY5mAxXTC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4ka7ovxLsrB9dIju7CUG2t1UrhMYbdjg5IFclDFYNqEdhZqwtkPzAfd3Vd1fwRq+mTJH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7lxxVHQdR0qCdfPf7FKwLGSTpxUTirWIqXkrHs2htOiWyiMwgLgV1vjLUbWy8G3Dedgx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xZ+0xY2Wnx2OnRpdSRfMju/ytXCWfxS1X4yeLdD8O27SWsBYyXMaHh8c4UdwvWvMa5Wc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fEvVLvXfHmu3/Cedcsdph6dqK/YHTvg7ov2GDzNMtHfYMs8aZJ9TRRzLsa+zZ8ZWWl3s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embiq7jz1wKs3WpGaDEkDRgd80un2cuPOj3lD0Oa4D6Qi+yjTpS2xpB/t5FSWmo72fML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LdATMZF7jfUUsarM2wERnsozQArxx3T5dQfxo8ktH5MYzk1K9rFHBuWRg3piprO7SNJF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Uoms9Gji3Fnb0bpWJK8kbJGcAn1bNW5biW8YBY249BmoUs55r6ItG+Af7tADjeT2qbXO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tXkgja1AK+Z61Lqdqt0iqcfL0IFVrLNpdoWZdw6bqAKt3aPBekOAwzk1Y861kIU5jA60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Nwp67Ko3lvEJP3TEoe7UAWzNGhxExI9aq3Fx84VskVGCMBV6+1WvIDAbs5FADQzopAUF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ZW4clFY8kAVQ+/lArED0qzcWu+2VlLjHXjNAEOr6kt8EKDaF4wazoreRtxTPNaMVsJ49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kvIDpyRYbKt13cUAStYM2mKN8fmf3e9U0aWAGLft9RituzurcSRo8SYI+8TUetaaGl86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q2B34PatOPWEaAq0UhIGM5qkqHIVeQfapI7RoVdn+YHtUATrcefZvFEpDN3LU+30SS1t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pJFCiMyghuuAa1NO1R0iHnpJjoOKAKNlFNa+Yr52ntT7P7TbSMwlAQn7pq7dajBC6yM6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uWRoyAp6kUASzy/aAC+M+ootiFY4aQH1qe80RLeyW4ScyH0AqO3KmMFjkUASwXanIdjm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4t9arMqGQEcCtKO4SMAJg1MtghubGiaXI7bsDFdzZW3kwr/Suc8PzZtwStd5oMS3rqnA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jqaml2shjURg54rpbB5AVjlQsBVRR/ZkgCEOa0tMdr26AcYHqK8ye53qJfv7BJYFaMbS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Vdirke1bsungOqK5ZfQ1JCyW77AvT0rmZojFh02e3mTzlAU1JqaJHICemO1dBc+Vdxg5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5iijp3plalCS3a6lBjQsvvViDTpWPJ2/Wta3tjDabmXca1tPtobiyZsgMOzUrCMqygkg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rTTEv/hXdnAJVCa9ltZBcmWMD7pxXnP7QOmtffDbVY8Z2xE1rBe8jOWsD8i9ElTTvG2m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/X74aSjU/h/ppU5/dr/Kvxz1yN7HxVnODHOD+tfrR+zpqjXnwzsH37tsS/yr1K60Rw4f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oUJyamktpGQHGaqwzSTznFacE7kbCK8lnqFKVZYkAUHNVxExUtITxV24WYS8/drOvmlR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3sM8GFHIqVdMa7tvMI4FOtNNiktd6dcd6dJrH9m2jRNij0D1Ma5T7IjAHGa5/WdYjsLV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PFPlSE5+UV5l4r8Z/bH8uM9K6qdNyOWdRRTHeJfExUPtfLH3ry34m3r6t4F1W0YbjIhr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klaqalp8dzplyGwQVIxXuQpKNjx5VZSufm/cA2eszJ0KuR+tdbayq9i5PYVn/EzSxpHi+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DqXSz51oRnqtWzCGjPof4Aan/bfhHVdIY5whwK8V8V6a2m6xdRMMFXI/Wu3/Zw1r+zv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24qp8aNNFl4uvABwzZFWjY82tpdtyD0wa9D8Bar/AGf4itjuwHIFeby/uXB9TXQWN4bZ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0znm9T6wuLiS32uMGMgdqI76ScAxgnPpVLStWj1/w7YywkNuUZrb0nSJnUJFGWarJMia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2Sy3b7Y1eQn2r0Dw98Hr/W7kTXKiK3PO4mvVtC8FeHfC8QDiKeUDvXPOvyaAeU+Evg5q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iPUt6V7Z4d+Gfh3wPCklyqTXIGTn1rH1Pxm9jMVs3VIl7LXF6741vdTMirKdwHrXlVar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ufGSLRrJ7e0RUQDA2ivGfEXj3UdbeRy7NGT0BrB0vXE1Az214cyDPJrmdQ8Sf2VcSQA/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5d5CXurXkd75u9iAfWtqLxHFcRqWb94BXDvqsiAhuQehNVYGu4bgzYyh7VU6dth3O9TV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XYLwQXUIuWxHurn9Pu42tGlK4k3cVYj0y71WdWckIDkVxSVmWj2YXmlrp6NYxhmx9+uO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QuPQ9qfbBrTT1jDcgVyHifXdqPDAN0vrTikw5bjLrXxaNJDCQ/Y89K5y58RRQsftEwRi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kcd20Zc+e/zEGuO+I9hJdWxmEpjaL5wQetUlqWlY1PiLr0+lCznsj5ktwwUYrFudd1JZ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ICsOKraKG8beHY1tpd17YvkZ9q1dP8ADGu65q1s+skeTByCK0laxaTG+Ivhjb22lSXk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5rtfh9qo1bw7BuPzxfI1bdvYxy2pjk+YEYKn0rB8PeHJPD1/eOjYtZTlUHasDVQcTr1lW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fytt71Wur5VjYKfwqulwWQYFZm12TBjgsx70uoxf6OkoHNQo6uGBPIp1vqCTAwHnHFBm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Dh2xXa+GtcjtLh4HchQa4Hw5beTPjzTg10tvZC31NAWyH71ojzq8OY9XsfE1pEVDEsne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kWDev0rn7XTC2EXkVcudPa2g2kA5oPNS5TNu9fsoWJisQAfaqUXiW5ZmWHbGp7VDdiXc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Ro5xgnce1JnRBXRpm7mW53TOGzVvdiQOfu+orC8+RHCyx8Doa1YbkXFvsU/MKQ3A6C3u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3oeqRiXG+vM/tjwy7CTWvpl0yNuBoOapTPWXis76IiYZB71xHibwt9iZrmxcuh5Kin6f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PStVb8vE0bOqqw7100Kji7Hj4nD+0i9DzS8e+kjK7Mx9wRXMahpDopdcoufmArtrzxBb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s288u+LzW0gZF5ZK9hK+p8jO0ZWOXn8KgWy3kM24Y5WnaPYzi6XERYeuK6nTNV09IfMm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WfFdlCS1kBEO1dVOBhOdmbdvqiaZaslxAH47iuI1/W0EjtF+7U9qzdX8Zs6n97urjdU1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2MbI473Zs3fiHAOw5Nc/qGsyOrEPg4rFuNRfonNN85JUG880r3NKcLs858YW00rsxBIz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67rVjDcWj8cgV5re2gimYDpmpsehBWKtre3VmflclP7p6V6N8K9bim1B45Y+o+auT02x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Oa3/AIa2oXU7x1HyrwDXHiNIHuZan7dWO58R6TFLIXgHy1xGt2TomFWu/nlzC2K5TVFe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kzintgchhg1Rnj8puma6e7shgtjBrFmQmXbjNB3o5+4aT7cu7OytZpQiKEqafTccOOai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A0NNtRMpZ+KqXVyLS5IlPydjTNQ1pLW0CRnDVRknTU7L5jlxQI1EVWzIMVh3yETl81b02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mXiblNNGY2K7mt4/m+bNXItZeKPIGBWUVmEZP3sVYgZZotrjaa0sBsW8lvqKAxqPO7rX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1dpNYTyROpzszxXBRRzQ3IaE7JF53Cus0zx1YMggvR5d2vAb1pcpnJJ6H1N8Lv2k7tpI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zX034b8Raf4xsVMckcqketfmjB4mTfk4A7Ed69H+G3xdvfDGoI0Vy5izyhPFZSgedUop6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z2zNJACi9itUbbULqybF5DuiH8QFQ/DT4r2Xiexj82VS5AyGNehSWen6um0OnPYV5tTQ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U7LahDAjpXyn8dfAy3msXQkjBEmQpr6dudCuNCcywcRDnHY15p8fNKF94ZXUrUZltQHf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K1JuF10Ph66+H0tpeGNo8Kh4bFM8TaTaaRoDXuogDZwidzXtd5aw+JNIj1OxUGZOZ4vS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g8xdiUTiOPtX1Z53tDzrT/iFeXunS280reUCwxmuz+BP7QD/AA81+3t79zc6W7DzUY52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3zHEvlxD0rmRcFCzZ6GtEZy1P1A1P9p/wHfQWs0t0pt1j3eUq53HHSuY1P8AarSa1lO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FEHy4r5g/ZH1bwjceLhYeLYEuIZGAtzLyN3pX6JaL8PtA8uW4sbK2NoFHlgL8oNaHHyH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rNssVl4dkgWfhJFAzj6Vox+Cfib4yOL2+FhDtG4lsEe3FfQ0FnawW/2pNOt4t/yfuUq1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6ZJWOTDMu5T+FNC5bHg+k/s0yanaK2t3893MfueXKU8oqPavnb4v+Ff+EXP2wxfaLQzG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fmJNfdviHxHe2Ph+3imgjtrgzgBo1xn1z+FfCf7TfjmHxH40uLOwlhtvs6mFEB3Aue+3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PivU59T1WUzHLg4NZ1vBWz498NN4R8V3WlOcvCkbH6soP9azIFOzPatEzpHNGAKgZRVh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sgYop8aZNLHEeasQQ5agBkkPTirSphAPSpZYMMgxTnTbJj2oJM27UE59KoletaNyuA9U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nkYpCKCkNooxRQAu2l6UtFAABmpF4WmjpRQBJG/PNWEmC9OaqpHv6VahtCe2aBMlWXeO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T5GHyipk0+dR0/WgRAA464NTRLu9BUos5R1SpYrAt1BoIGKNvQbqkVJW6RjHvVqOzZAd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oStADAEUZ24b2qJruRCQG49KsLpskYz5hJ9DVaVShO6IN70i+UQGRwSMsD705ImPAHPr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ANWlGwYR9g9TQKxDFabUPmjJ9RStE8QJUZHoasblSNj5gmbPUU+FTLlndcAfdpFxKUdu8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z0qybC3KZZpK0H1XyofKiVE4xk1RR7iMbxsl56UjVEQisU4LzKPfNNAtrdi8MZfHdyal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5eejqeKItTKSYZVdR/e60FISHUAW3eVbyEdixGKtLqsFxxLpSll6TRvgj6UxktdROJbc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1qB/DE0zYtdRyB2boKBmosVhOuWR2/wB771OhGjq217fHvIorDks9Ss5gr3CyJ/eNStZv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VcYqyrHQQRaI8u1RaRE93TFbdrZ2cS7bfW7W3B/5ZwoufzNcF/YgT/luXX3UU4QQ2ow03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hbDT5G/0/VNSuLf/AJ5LOYkP/fPNT28Wi2ilbSzjX/bYZJ/E1w0EbRrmBSR/u4qzpwvb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slUi0jvtRkWxtftumy+dab9n2iNF/dN6N9e1UJNZhkt13NNKT1aZtzH8aytOuLzRbmQR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7R/uyjspHr6Htz61r2PgwtdLbm6GHQzPJ93yYx1U+p7Y74z3qrj5TJk1KCObdDbp9XFR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bwSSc9I+BXWaRotppEA1G7gBmk/48rOT723/AJ6uO2O1aHg7Rrq7uWvGH7qV9mT/AHe7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nynQfC74WwkR6lrKboo8GK1Tozf7XrXuuntG0IVIiidlHGKwdKjt7ZUgthiJBtjx/Ouw0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a8OvU5tD6rCUI043sXdPtgHHpxW94v8NSi1htLnzERPnMaV0Xw20eKzkj1S9Xgf6mM/xH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HLXRNMv9NnF3qU7bXtzIHcH0xXfgqF1znzWc4t29lTPHfB11Doct1ZXrNbso3wRq33jj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j4S1u21Ge4jn1Cf55FZvurnpXhv7U4n8JeCNP1ySQWuvC6EaKG4C++K8l8Ea9rHiKdrk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JE3Jb0r1amx8itdz7b+MPgTwx4l8caP4isLuMRu4a4Ib5l9auftF2b+L9H0DS/D229W0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O3gKx1rWIj9tvpSJUID5+8T0xXVeG9b8U/CLxPDdXUMl7Yvxic5DCqpaGVZ2RgeCv2br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EdwbWW5P7rH8Jrrr34LwfDG0ntLaQyzRPs356ivSrOW08aapaa/okkdtg+ZLGD901wXx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99e3qpl+metegmcNT4Ctp19JaWflSL8o+Y5rifFXxyg0jR9Rezcfa4gVRV9ea84l/aSW51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n915jep4rkNe8JeINE8SGWS3W90y8Hmq6+hrlq1Iv3UdGAw9RPnexZOuy6wsOvW9sbS9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u+fr1rsfD/iXy5YtT09zFNGQXQHkGuYs/EIsImt/smwZ6bKp6TqA03V2ZUZLeY8q1cLR9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4/k8UWUN9bygapbpiVD1Ze9e06N4btdR0yXWLi5jKsuQMcxt718QfCS/v9L15by2YrbF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LX4mwWkMkccziK4XE0AHT3FOMmtzz8Ry6tbnaTWE9syLa6kryAZwrGtvwD8QpLfUGsr8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V5/4f+J+iR3LW8lnK0zDAkI6VnTeKv8AhDru81idDJp7HKZHSpnyzDCV5w0Z9Uabrllq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MGqNhqVvaaFMdQljgWBWEpJxxzzXyl4D+O3manJcRamsAmbpJVT45/EDXPGUVl5QjtbK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fOMEk8//AK64r9D6ek1NXPWdM8VaNLb+aL5dwkOVz1Ga7fwFdvq2pyTWufsijBPrXyF4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Yc5r7O+EqWsfhhPs+N+cPTOi2h3YooFFBgFFFFABRRRQAV5L8W/Cv9pTreso8mPgpz+f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HTWbR4XfYCK2hPklciSuj5ntDY6PrMN9FHlYVwyMfvD8a5nxP4s0ybWJPtixwR3GQsOV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xJosVwmpQlZYwxK7lYAKfc15D8SPDuqW/gw6YLX7c7nMdyqrGY0HXJPLV7ynzUrnntGX4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RfWtws8KsGKAp0z2A6VX8R3j6pLHq+g6k6RSqBcQQyAgFemVrzzT9OeIJDHOxXBEkT9G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sdG1N9lwq3b8rHO21W9ccV56k7GTpnWXHx903xB8Ibjwvc6JK+tQMBazQxiSM4PzZzyv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vbS3WU4T5PL+b5u1NvoUsvFMt7dQxwxSyN+7Q56UWV4LHU2nthutpnOVqucy5Lm7o2qT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DDPaMruWXarCn2PivyNXbWrfUxGQp3KGJGK5qz1q+ubKWxMAkm8xlMarkMnao4ZTot4i3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8sYzVe0Y/ZnQ+I/GV/4kmh1SecwwBEtgIUwoAzjLN0rE8YJFNaxaLq2nhkmQyQXESbAT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mu6lpkslhaxQ6ahRwJEHzc9frWr418cQeIfCWgXV6scM+l5glDMXdzjjAPQUXuOxxt38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sVwY71iC6O249Peui+CEGmaT44e+kRQlqrKJCeevtXM22mvr+qtqF0xdFgEsbKeDx6U8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GmW7pBGg+0KI8A881hJXLitGfeEfxZ8PMin7fB0HrRXw7qPjSWa9me3lkSFmyq56Cis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LnTiNpjb1ZaoacJFby/MZQe4GKIbuXcRGd6+jVKnR3L7WHYVwHrE09qLZ+Wdi3r0pYpj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V1JI9nG+STnGc9KdNJ5WxZXLBh1IoAuRzxvLvI2Ajpmq8f7uWY7SUbpimTGNMqp3ADvR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dx0oAuaYl1a3G9IGI9TWj/ajXUzxrFJJKByAaq6dqb7vLEUjkjAJ6VWeM2F480u5Xbsp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96Ln7pNPmlD8gjpVeS6e8kwFJJ9aimhML/MdrVYCX1vviVxKVwelWESGe2y1wAQOmKry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Uy0uBbThGXIPcigCGJjvKqT+FbOlWi3EUrSSSlgOBmo/7Nt3cyJODnnCihilqpIJOf8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dgA2c960NOuDcpMpdkyPWsO6jcSKwHysfWrdvsS5XGcY5oAtabeNpt0xkJj9GWr98w1Y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lrIuoftcuFGT25q3aXdzp6GKUsqdgDQBcuUgijRQMSgdaal66oUaQNntjFUkmV5i2SBn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agxiMAfxKaANLyBFaCXIUkcE1Xhja8z51xle2Fqk08qxiF4S2ONxPFRedcQrwo2/7Lc1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CCbzXPYjFVJo5YGMThlP1q1pNyys0gLbsceYKjlWW4kc+UXc+hpAZl7FJNGqrh8Vbgl8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I57dyXTatWE8ue4QsVwPWgDRknYweUXJXHaq0Ds06QkYT1NXXs1u4v3coBHpUUSNFL5b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IjeIqjgn6U+w0zDfMxpRAbdBIHUj2rQ0+5VgGYjFZyNae50WiqqKsfNd9ocC28isCc1x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lrsdOmE7jY1cMz0qR2UEK3DqWYsfatu1tIx91mRvYVgaRBOF3HIFbtktzC+9nwvuK4JH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ZQzO7L71LehVBCE7qkfVCIcEgn2FZNxK8qkgnPtWFtTRCYnWQLuyD61G0P2WUsyn69qv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w9aluEMx8sDn3oC5mtqqTIUOQP8AZplveOAyxsSvvVqfRBEuSwXPpVq3tLa3tTkqzepo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UADgsc1k/E+zM/hPWIiNw8hhj86vSap9nlV4+MVS1bVlv9I1CObnfE38jTjoxPax+Nvx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INoSUn8jX6R/sg68mrfC+1AHSNRX55/GSEQ+ONUT0mcfqa+5v2C9Uiu/AfknkoMYr06j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j6StSzSHYCK1fs91HFvUA1E94qSYjjzV621eZhsNtketeU9z1AikM9uRKmCKyruSN1aN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GRRtNczqdz5eRuw1CjcC5cXn2O2GxyAPeuL8Q+ISC3zc0ur655KFWk4Ary3xP4tBkcK2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nrVeVaCeJvEIlZkDVydyPtCkqVBHc1VZjqCSybsv1Arnp9QvAzIF4BxXs0qKSPGlVcjf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HeqqXJuY3VWrEXU5ZMxlefWtHRbdmkYvkA1uYHyL+0tpH2Pxg0yjCyLmuB8MzFIdhOa9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GK/C8q2wmvnbw/P+9cE4xxQZHefDvWTofju1lYbY2YDNelfHyKKW7s7yFf8AWqCWrw25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7WVwc/jXuniqyu/Fngawlt4WupVUAbBk0lobKfRniWox5ichhkDOas+GIb3XIxa2kUl1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vwp/ZK8SfEG5SbUA2n2Gfm3jGRX2D8Pvgj4H+DtiBHBFdXoHMjgHmsZVUjCeux518A/g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rZtlUdGGK9uXSdE8IINuJJQOorJ8ReN3mgEVqnkKOBs4riHm1C/lI8xmz6muKdZ9Cop9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Zjt22J6Vw2r+Kbx5ColP4VFf6Dfxndv5PoawntblLoo43GuJykzojBGnD4nkjBW4JYVD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i1Tl0mXG5waltyLZcSAqe1JG9rEt9pkkTC6t+o61W1fQYdXsxcIQZwORXRafNJNAY1UM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tL9s8Qk81qpWM7nEXFu0EYSRfmTpVq2tJ7qIGJDubiu9l8KJqkwMSb274Fdb4a8Gw6fC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iqlU7AkcZ4W8IT5X7YpCjnkVp6jLHpdwSpG1a3/E3iG3sk2Q7QAO1eC+PPiQIPPEbZIz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kdhrnjQeYYVmROema8z1z4jtouvmCSLfC/Vq8j1HXp7+H7Ut65ud+dgPvWtqLT3iadJM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jBWM2pXOv8S+IIv7VsL6xmUiThkzzVzUkPiKI2+CvHNZd58LES4sr2G6YhMM0ea6CwOy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jY2pp9Sf4d+DLbwxNLIrY8ztXa6iq2LJg5ElYizgRswUgCm6lq63OkhwTvirn1Oqxqy3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9RdoiM1yb65NNHlWpsOsSlCr8+9KwGsbgq5eRqvQ36pCSqZrItovtKl2JIq9ay+XA6kc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yGPBpj3CQXOQcA1RnjMRZ6pRSPcS4Y0AekaHdHfGS2c4NdpcyE+RPnbsxzXm2nBlgSRD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1HR5VAJcCg5ai3PS9G1YCHzS24MOtayv/aFoxD4wa4LwVci60wwzHa8ZxXbWunP9kYwk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zMjUbQop2ckVmyQMShbhhWrNO8JKdW96zb2QqMkjd6VJrTIrhFmBBGTUVsy2MynFWNNt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qr6rcpbShnHGaDVjbwWjyl9/NRW16IH2qDgmjXJI7O2juYoSynHSmpfwXcEbCPy2q0Zs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1P1nXEgAjQ9PSq+mQxyEMzdabqWixlic5JrZGLSPKfihqMltLFdRSlN/XBrz2PxdqDA+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v8SPDTXOhGQDJiOa8eitFjJ+WvocMk4Hw2aUlCvp1LOl+KriW9eOa5kf8a101nzNwBdq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iwnnjIFdHbwi1ILQk59q7oqx83UvcoXE3nHJ3D61g6pcOSyxtzXS6jOvzfu9tcXdu/n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Qsc0yKAVLn2qyJW8skx4PvWfY6m9tdh5E3KO1TT64bydwihFrI7I6Fm2lSdmRuR0Irlv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flNaschgud46E8ita+slurTJGQRVm6PKmOwvtJBBr0D4ZbYtNmd+rPXF6jp/lXExXoDX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Dt0LVw4p2ifR5OuesdXqISG3471y9/Isco46it6+nXZGnWsfUrZZpVOMDFeCz76mYdyT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jGG/eDmtGW1+zyFs8VQF0skzL6VkenDYiv7aM8joKzrjZNEUTkitO6mjeFlHWsWBvs8z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tWsJJEcqORVXQYZY1bzAQPeuwmiRdxYdaypgqowUYrRHO0ZNzHMk2YuntWhFJmECT71O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G1G4mt5sgfLmmZu5uKyeXg8CqU2wBirVUiv/ADkAPFLiIqfn5rSxnzE0d08WQxqvdWfn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YZDdKrx3zxErnNaCLFvq1xZtsxkCtuz8QSEAtwaw0UzfNirkKoow1KwHqPgr4tal4evI2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r62+E/x/j1aONfO3uAM818E2oWX5Sua6bwxq934fn320rRj2NckoQe6Isfqz4Q8cWmvg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Ttd8BjWNJu7cPG0cqkFUr4K8MfGW8tXg82eSKcY2yRtx+Ney+Ef2m9Z0OdWv1W5tTgBw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+aJHPdcsjyPxPpN98B/iDcabqAb+x9Qc7HPRSxrP+InguLULU3kADRuM5H86+h/jre+E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uo7bW4xvhx1D9hXz98N9Xv8AT/tXhLxNBKlwh2RSSdD6c19Hhqqqw80eNVpuEvI+UPGW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YUntXm0toy3BG1gp4NfVPxW0Q6Mbz90MbjzivC59BW/BbzAuTXaiFqjnNLaHRrqO7WYx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1+kf7NHxnj1HRbHw/rF0kd3NAJomY8uK/PzW7Pw9o+npHpd1NruvMP3kQiMFvF7KD95v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6NqWgajC5SS0iERkHGAD0rS5Nj9ab6CKB45AHCHbxn1rUtbomKXYCB/uV5f+z/8AGfTf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W/iHlSRFsk4716jLaugIgl4NUjBo57xVJNbaFPdxwRyvaN5+H6EDOa/OS0x4t/aD1S/h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+4fcIUkYr9FNZ1yGXwL4vNwGgWytpZDIw7BScV+bPgnWLzS28RP5DrqOt2sl1buw5aNi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a5fS+IvEWpalcks08pK+wzxUYi2qVHpWhNZraGVJB8yGqqjcCw6VrE1Kq2xJz2FOWHaM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DgrmrIKz4iQepNLbOBMvpUd23IxTrVfk3ehoA0bk7pEIouhh1qNG82aNKkvGy59qCTPv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5yPSrt4+JgfUVn52u3vQA+koooKGnrRQepooAKKKKAChetGDQpANAFqKAsuQcVbtvMj6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Jq3awvzk80AaSXWz71TI/m9CRVRIc/eqVCYvuUEl+FI4/vF2+rVaQq4+Tj/gVZ8czT/6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MajKl1+opCsXjcz26fKgfHqarjxDcISDbqfqarNNOpIS72L6FM1G07D785kPtHQXFFiT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ewqzC4nTc8JX2FQWNmh/eE7pfTFW1i85iGdlcdgKzOgeFtHUqyuPYrxTIrSAkjCqvsuK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RkD+KR8VUOoPeHZZQrK3/TI5pXKVOb2iW5NO09k+aba3oM/0qFfDVhe8LeL9C5H8xWxp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sdHnk/67QZQ/jita68BfEy7gCr4QjQ/89bePBP60uZdzeOGrS2icyvhOBFCpdLx/tA05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X2DU3VPCnjbRIpX1Pw5e20K/fmaE4H45rl1naVGaN2lUHkB8EVUWnszKdKcHaSOq/sSe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y806ObTgDHfwS2zD7s4j3Y/CuZgurqIZjmkT231L/ad2ud2JB/005qjO1jRvNKink82x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oKsWCXMYIa+tblB1KSg/0rMTW4B8jWKqf7yHkfhVyKG1vR8rRM302sKAL7adNektHE0i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AvY0LRwzIvq6mq6xX9nKfKBi90kqzBrevwN+71CeMf3eGB/OrNURQxaoGESxwgn+K5G1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hZpraeftb6dATn8TVSXV7q+jH29JJHHQvGBT49aureLaZxHGOhZ9hH5UGqOhfwZPNbom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MUjYGR/YipRrCxumleGrMIF+UTMmAfeszTZItRBW6umjPUSshcfjWhBcxaNITZj7e38U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7HUeHfCsI+0zLdrcXSLm6vpfuofRKzNSvI7ayaK3dJQGwLXHzOf73+0PasnTYdX8QTSD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uEJ9Ce4rfg0hNHfcXWa7A444jPsf60AlcraVoiOwa+m82V+Z7hup9l9K9P8ADkH2uCWc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4lPVvauW0nw+5jWW5/fTTEeXGv8AF7t6V3lpA10Us7UGS1hwpcdHk7j8K8+tUsmenhqF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FKNLIpO8BcHsPWu48O6PJqdysUWNqnnPTHasHS4hZ26R7twCbc+p712HhzUf7EnMl3GY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P3a48NSdad+h6GMxKw1J9zzb4y+O9bsNZt9N0y/Fglq2BsTO4V7r8GZLW/0rSdT8SSGe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P901yeo+GNE8VXDak2lTXMygcIm7kV2XhnVRA8UF54buxYJhN/k4xX0qi0z8zxGIKP7Qn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UpaNLvTmk3Rc5Cmvln4ceDbHwfrOo6dcXG2N7jCrL6Z7DvX1y2pnU9dg0OC7Q2Yl3oz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+CPh3ZXU19qSWxncfO4TOwjvu/hracOdaHGsQeMz6VNZWtvLY7Ut4VHI6GvUbPxJ4c8R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5jXCTDbuU/Wvlb4m/H+00UeKfB2i3cTtbyYtLveGBFfIcXjfxG+vPBqOqXQiZsmONmC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P6wffWr+NtD8FWmpS+HdYMWpBWHkrIoye2fX6V8hfELXPGviHWk1XXbu5u4JTkJIu1Mf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U8UaVdeIEhv8ASXuY3dV83yvMOfqa9h+MngWf4iaWkfh6zVPsnLw4Acr7AVaqOZlWoqmr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2Y5pUCQsQG39K+rfCdmLjQbRoLlZ7YAYjU8Cvmaz8P8AzzWcrBgpwu/71d98NbXUdI1I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APLPPAqPZnRTzCCPo2w0XRp9sV7ahy/cVV+IXws8OXcVj/ZMqwXB/wBYneua+I1zqngL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ls+Vo0+9mq3w01y/wBV8N3fifXYzZFxst4ZOtQ1ynqqrGUOZHpMItvCdpa6fCoCEAcV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Mt5YxkivNrLVmv3S4u5CVUDFdJZa9DJu2YbpyRUHBUuz0zV/GFlJb6Tbw2X2OSBCssg2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PvXdeD7jT/EFvFaah/qZPv14tBcW2pw7JMZFbegeKBodyqyMWgzw/pRJaEQdj3qb4HeF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FKxB81FyW+tb2sfs9Wmv6PHbi+azlQcKIwVpnwl+I+maikVrLNGkmBtJNewz3tvBbmeW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K4z6jB/AfM0H7LPiHS5QYb2zuVByCHK/oRXpfgHwdrvhq9RWxsU4bLZSu01Hx94b0pN1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4Un8ga5rUfj54K03J/tVrnH/PtA7/0pHXZnpoorzHQfj1oXiTUEtNOhuJAw/wBZLhAP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rzT/ADNFltfPPQ3QZk/8dINANWRtUnauDTRvG8sMrSeJLOKc/dSOw3Iv4lsmqmj+HvGc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1D1W0tlhX8+aCD0dTkUtU7CB448O8jf75zVpeDQAlJjrS0UAeNfFTQJtIgbUI2HkyPtd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nQroXEYnlA2oPavXviH4fm1fTLhU+dSN4T3FfP4uZLAzQxDawOGz2r3MJJSXKzCpBJXP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ry61HRlS2OMiJV4Y15Qz3+mago8ySyukPXGDX03qM6WcQigIkz/Hmud1jwppesxb7y1J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pqYXrA5DweRp5ZblppVlaM5clBWbPL9ulUQ7/mK/6sela3jjwhfeHdTmlt3eawJ+Usc7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tbzypcJundcQ5Hyg9815zTTsyB1oY9PuQZTskn/d5kBrX1JZIrVfOaKV4ZA8ToRkD6Hr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PJB5kqudixgngH0rA1rWdQlunh82W3BATynTaM0gPT4vFGj3eiXEbXKQ3SKRhlAzXln2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3hbMyMS7IcCq2k6DPLY3LToDKGyG3ctXM/wBi69BPe2lvFLZfbztjEowD7ioINjwdrEtl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28ZJLNnNTWfiltO0zVJGSNftnALc7VpmpeFrn4RLaW15qS6nNex/vWSH7oryTxp4t3u1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BxXPOpY6aaVjUuPiGEuJVFucKxHX3orxeXS9Vkkdo5hsJyMtRWHtEacqPuu4iXTX2I8b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SLzWdAG6bDmoWR7m3AlkV3HfFSRozRiPJbHYVmWMnk8y08pZArA8etaNzpU0Glw3ckzu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SpKAyxqfUjmp59UeZvsckzPCOgxgUAVBbSTkuSTkdhW1aPDNpZthGzSj0NT2QjsSoaMl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22pyyiH9322mgBbKeXTbxFkjcH0NM8RXMkt+JlUCPbzV8atFeZHljzO2ao3t7IgeErFy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ozKzMACBxmn314JyQ2w9uKj06ycg7vlBHWlltXjJARSgP3qsB0C21kfnLbm6CoryyW5z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dWS6igaKUBlFLapMsYhYAj+9mgCDTNNmupfLUvtHUip7nw48V5Gu7hj/AMtDVuIm1GIZ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6hLNdoJXaTYe9AFrV9PFoEXEZwP4OaylBB4xk9MmtyZUuo3YuUyOBis+fTzFArrEJCO5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BCJ/s7lf7y8inX8ouLZNsal+5bg1O2sxzWa2phlGf7r4osNFe7lKFJ0QDOSM0AUPIzGB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ibRfLaMfUVMLUx6gYBgqDjLtg1LrGhTQFGXAU9wc0ARSXi3kSlRjbUYVY42LZO6kWzeG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TNaLjkigCnHM4jKh3I962dCZN7h2HTuazBGY5CGweauWyRC452gY70AWL66gk3xLg+4qC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iBPqa07jTIGtjJGgLeq1BpksLK0bblYetQBVtrW6hhdlZV57Gr0JWW3yWBlqGVzbyuOG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YB7UAWRI/EfGK17IRqgU4zWQoDzEgGtPRlSecq3aolsaQO+0h4zZKldZ4btsuMHj6Vzn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Pxrt4by3ghHlFAfavPmelTOwtL1IIVi+Ut6mrgupZF2kLiuOivowVdpcmrs3i23ijCgj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x1qqsqqpxn2qwIoYxhsA153ceNREAUPNQzeMJ7iMMj4PvWPKVzHo1xLBARh/yqBtXhhy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vEl9dbQr5PTiq0ranN8z5YH0o5ROR3Gs+MIkBAkCYrAk8ZxmNvnDH61gR6Dc37EMCv8A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BlwxP+yaOUz5ybU/GcgRymcA9mp+m+J1vLGRZA+XUr1rm7rRjbROh3Zz3Na/hfR/OIX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uW5g5Sufmr8eP3PxD1hDx+/Yfqa+x/8AgndepLoUsO4fKSMV8sftf6B/YnxT1EIMLI4c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vxA0Os3tluwN2cZrokvcRjRb52fojDp3lh5X+7mp2vUtk+TB4qJ5muLZ4welc9fXLH90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SS4mC+ZIvXrXE61rsalyZQGFLrWvvY+YgkyMeteR+JfEzb5AvJzXVQpuTMKlTlRf8VeJ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ivPNTu97EA7mNVk12WS/2cPEx6mjXzHaSxNEcluTXrwpJHjzqORBbyzQF8Akmm2NvNLO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8GxMLliOaRNUisA/GWNbPTYxSMS/jBlYZIk9KUajPaRorEgfSrttD9runnYjHpWR4klk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kg43436f/bngi7CtlkG+vjDT1kF+PlLOCQFA5r7t1rT2uvCmovIuVaM4FeJfAL4Y215r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0+ycnaRx1pN2QHI+B/hBrvj/AFS2hSA21vIwy8oxX3h8OPAnhr4T6BDb6pKl7cqo+Q8j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dYtUvPC1utl9nGAsQxnFcX4W+Ntzd6l9j8QFo5M7Q7GvMq1+iEou+p9gXHxCN1C0WnRp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WoXVrSWSeQllPrXjlhrW1hNaXBkjPPXiuo0Dxh5cxglbHmdq4fatnXOl7t0dktijNtLA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QlVyPaqslwrhWRzxzxW1p19DLFiTkitI6nG7ogjRb1MNwwrktctGsbsyEHHY12ixwm53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28NzZZ4zTsOM7HDW90bp9pyR2rSkso5rciVMEDg1nWkDQT52kJ61JqV+EIVHJJ7VkzqU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x7uldRHojayPLt4wx9QK5fQoDJexttyGIya9wtbe10HSI7q2CmQjJzWTZqoXMPw3pdt4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OA1c94v8WoyyBCFjX0p3jbxZHqrGX7oQV4h4x8XvKJIYDknilF23GkQeLPF/mSSAScdB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YW53dSavXI3uHuW96rvLHKjrEK6E77GiRz9r4WsbObzAgc5zg12mlafBcwRyTooEZyoI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5YGtVGnvbZEQlVB7U+axSsbh1YvctGgyucCtFIxbDe2FJrnY99iFYruIPWpbjUJ7w4cb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OjivFkPlqwbjtWfbhhdTW8i/I/Ss+1nW2kDqTmrGpXpjNvMP7wzUWGY97A9lcyw8gA8V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itjxFFA0lvODneBmqdxFEI9yLxRYCfStZg3mAce5rQa8hkPlow3e1cvFCgnIA2sa17K1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9SBoSx7o9pwaittOMcu7bWLqmuvZXAdDuTPSuk0HUTqUYeQbRigCzp979kldHOQx4rvP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VWFedajZbpElU7VB5ratPEdppCwmRvSgymj0bQUWLVp7eM53nIFdvpuqT2J+zyIQPevN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a8t2IBx+NeiXUkt4qzRgZwKDyqsbMk16wAQyxnk1xM8c6TNJIxIB6V2Mt6I4FE5rMuIo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NMrWGqNJCUUgNis17Ka6u2+0/cqi63FtqCspIjz2roLW+S5fawzQaskntkn0swod4Wue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4rq5pBaQkwxgg9axbmeGeJn2BXFaIzJdJn8tkjkbBroJoE4cyZGK8+aWWa4Em4gLXU2U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WqMmXtZis7rS5YmwzFDxXz9eRwxyXEYQblYgcV7bJFJIjMRx0ryPxbpq6Zrb7jhJPmr2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TvFVEcu2pTaeSUAOK17DxJ9qtz5qc1k38aEMQcil025ijhIK5NeqfFslvL0SPlhxXK6v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610F7KsysqjmuR1GD94wI5qGaxGtMsiZHJqGOFjISFIFMj2wkAHNXYbxyjAJmoN0SQSw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0NpHmEKeUArhL+J51V4ztYc10vgzV2ule0n+8vQ1JpAyfEmlxRNI4HU12/wsUXXh24jO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WKCLdjNS/CvUPsuqz2bH5XHFc1dXie9ldT2ddeZ040pTOQwzisjW9OeHc46V200KF2I6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AGbG014LPu4VNTzSaF5TzWRPaLFKxFdZqcAt5yo5ArBvYfPP7vrWR6dOoYOWe58oc81N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jfirTRixJmYDIrn7q+k1O8K5+QVojpuVEu5LmR8jCjpSpZNcq2KtSwKhKKOaYLhrSIqO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WbWzsAKq3dg8ibmHFTz3NzfSnyxx7VOUmWACXirRnJGIbcH5VGKgktWiVuCa1JYjnMfW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49atGLiZEUMjMdzYFW4tMR+dwJqa60WeIFun0rMa9ksmIJPFWRY1ktTF9KnS2RxycVm22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uXqDQIvcwrkHpVqPUiIcZyaw5b/KkZqG2u2dyKycUM6fT9UkSXhzjPQmvRfCfjjyImiu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XkQbA61b/tpYrBoQT5pYHNZuNiHE94vdWEhS906XynXnANbWn/ELT9eVLXXIQ0q8LOvD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fFzRSBJm3L71ua/rVlBaeerCNj3rppRszGUdNT1nxdoGm+LbWW1sZEuJWjwWHJz718t6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S2U67CrEA9q0fBPxfufDPjn7WZi9osm11J4IzXvnxH8D6d488MJ4k0MrOki75UHVTXrr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VhGjGTyvMkHKsp24P1qGw8az26fPY6fcY4ZLqINu+prvW0+wsLvyb61NxOflUyuVjT/a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NLlwLa21Yfe863BQH/Zz3pmJ3Xwv+MyeAdSs9T07TLa2tpJAkz2rsGi56EZ6V+j/AIH8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YtY476O6VT+56qfevyI0+eGVpY7KLyBMMGF1G1z6A+tfSX7MPxpvfg/rlppmpCeTTLgh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URY+0vizPdeH/A/iiA7JLW+tWlZiPlUD7w/Kvz5+JXhm5j0Wxezle1l0lTe6eo/5aW78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/G4N4h+CevXdqqva/Znlj2NyflJIr5gOo6Xrvgb4e67bRMJtESWG485MpNG2RtPrzTLg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qXMeo27+YJol872fof1rm4TjPpXcfETT7f8AtOa70+3Fpb3LM726H5Ek3HIUdh04rg87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wDUckmyIfWmLlsj3qC+f5wB2rQzGXLZcVNDJtjIqF03NupYh8rUCLlm+LpXJ4xT3l8wy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0ByM+9BJFcfOR7VVI3MatzjaajCZ5oAgopSCCc0maChp6mig9aKAFXvS0ijGaU8UDED4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83+sqqSfSnxOfSgRtJaWyL+6uZB7NUiG+TiGa2Yf9NBWfAxxxnNSrc7eqkn2FIdjTS21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Gq/b6PMB+9VYz+dY8V7dgfuSR9KlFxqsnWUr9aLoLG7Hp8UYYyThceiZpttPYNMUluGV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OozcNNk+1aVp4V1KclndtlZXNadMLo6bJKRDK7e4Qio4ra2jfcdzf71a9v4b8uJml6j0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qG/3zSudsKJDea9a2sIjjChx/ER0qlZDXPFc32PTUYQn70gFdV4N+HTeLL0y3KiOzQ87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DvS9EgDrEioBxngmuCriOR2PawmVOs7z2PLPh7+zdDcyRy61NLdu3JEhzX0X4T+Gei6F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xjK1a0yxZ2zFGEXsa6qzs3ijDFskDnivNniJS2PrMPl1GgtibT7CC3XCwxr/ALorZs5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5Oef0q3bHmuX2kz0vZwNyG4hI+aNW+q5r5v/AGjP2ZdK1/S73xL4Ps4NM8QW6tNPYxfJ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n8+navfPtDYPlVFbAi482X96K3o15wdzlxGCpYim1Lofl1p0H9oZPm+T/wBdH2/pVt7G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H9w0vxIEVh8TvFUK/JDHfShB6DcTVCxvVccNkV9JTu1dn5fUhyNpmlDqkanctlGv0psl1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9KW3AnZkwo96sR2PysPMx9K0MSFLi4Rv3c2P9g8itS11N2XbKi/8BrNNkA53HI9utPi0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kVZUToorhZdoYq69gRg/nWit/p9gQzaHC0v9+WQsD+Fc2llfKgEkSEHplsVpWkn2UBZl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JFBqjaTxLBPuMixwwgf6uKIgD/GlXW7aQp5UbS+nmcL+VUjGLudRbIWmI/1eOBVuPwze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c8ms3PlNUa66zd6j+6Ev7z+CCP5Vrp9G0IWNn50r+ZeSfc5+564qlomkQ6YwbO6ZhtzX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BisYy943ymRvuQj1Nc1StpodNKlzO5oWMU0RKwhpr9x5aKekC92b39K9C8MaB/Yulxx/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7n3NV/D3h630ldsZaVyP3k8nWWT+8fYV2miWBmaOVtuM7U9C3dvpXlVKlz26VOyOm8Ca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N1taFXfPQnPSuj18j4vfFq30nw7bmw0ohftBxxx96ua8Ta/p+heBpbF3+y3QYtJMO57C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cIF5eATz3mUWT3FfTYGMYRuz4/MsR7au4rZHud/4MtvD2lrHZWi/Z4Rjn+7WLpGp6dez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U13HxOuLnVvB+ox6S6R33lnZB3NfFfwdbx9a/EV01LTJ7O3ikO+Vz8rLmvVhaUj5PE0o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8MLa11qHWrMFYW5YR9VPqKxLb4leEtEml03xDAt6zLxHN2+lek+KdT+xpMshza7FrxXx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1D+29K8TQ6dblgxt5LYyZHfncKdSHKrnHF+9ynlP7V37Lel+JPCx8f8Agi3WCFI/Onjt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+9fK+i3nh4+Gx9qt/MvR/Fjmv1Un03T/hH8E9S0/Vp1mjgt5FLEcFiCOM1+bvhD9jr4k6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LLRJp/tCRTXBZzGWJBIA4yK4qiR04DFJxkpHrXwC1GG900aXB4dktbeRRm4aMKceoHW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yRoNMRr2/kUbyg3u3sSeBXndtoviPw1PbvZtYugjCBoVOR+ddLp2j3NnfR3d4wec4ZgR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5V3aKueJan+yrrXi7xRe65p9pqcD307SbEOMZ5zz2qhqHh+5+AniY6frEL3upTRiSBgC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7W8NfGWfQplUaILmILsHkNsY8fyq58I7zTNe8V6x4gvdOt5dYaQiFGVHeIZHyoTmk5s8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C2pXev8Ai2W2tF0jUo4bu4TcZbKby1Q99xTFdV4sjSyVdItyPs9ooU47mvu/45/Fi5+H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ZSZ4jFBIZYyqsRwSOMV+cWq+JgHuJXYs8hyfrXPN3Z9FQi4xUTeu9TgsNOjUkdOaq6V4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0C9689sJNS8Q35s7VWmLHp6V7V4P8E2nhK0juLyL7TdnqG6A0kaTtYv6ZpWq6giztF5E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pOj6eHul+0OfTmse3uprg755isR6IK29NsoXG9juX0NbaWOM0tJ8UQQXCx2Noyg9/SvQ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00/XLZ3K/wCravPxeWmlrvCque4FT23jSMvgqCq9GrDkTPTo4iVNWPdPDXwD8I+KtPhu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gilCAfkM12afs8/D9olSbw5DdbRjdPI7E/8Aj1eF+HfiI9rcRNZ3b28o7o2M/hXu/gr4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2J8feA61g00z2KWKc1udBpHw58MaBbCDT9CsbSIDhYoQK2LWyhsk2QoI07KOlWY5FmQM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emeO1kNuivMB8obpQbXb3H/vfNTG3y/4vWrI6Vy1qNYhR7m6WJmAOEA6VtaNey31mJZU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g05TQopAc0tSyQooopCMXxPfTWFirwKCzOE596+dfF3geW0u4r171fLumJ4H3G6GvpnU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x6jPrXz18S/D6xXMlzeyOI423vh67cPPklccleDRx3ia2eCfTFtJA8PkeW5/21OP5Yqh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bMo9VLt4Zrgx296fJUl4UJ6HHNJcD7R4YtZf+m3369+NXQ8zlsTXug2V9pd1Ncybdi+Y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a1oltZ6gJ2tguDsHlqo616pdSC5miO4PtGMVkXPhmHVr8LLM0EO4EyDHH51jNKSOect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xFLfPpGpQQS25MyxXrOCec4DJ0rlPFsH2PUbiDVRCL1GwCkhOTj1PJr0jVddu9Aa4OiX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s0gRn+p6GvLdU0q78Vq+pajO8VxHLuke5YK5H+9615s0kwpNyepkWsUi6FeOrSQvETsb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ux8O/D1vEuk2XiDV9VSKKzJWKGB9vmEr8oZj2+nNcx4o8Y2VrosunxIgZ1CHL7iR6ket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X5be0h1CaHS7Rt6W+SsZk6bsDvWNzp5EHxo+IWnx+IdQgtLn7RKWCGb+HgdAe+K8S1Hx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1qn45vprzxdqPnsC6FUwD0AHH+P41zk33jXJU3sOJvf8JOaK57b7UVhYs/R9ooo9/mPE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PEWKMqj2qxaTWlxE7GY3Tf38VQjR5ncKFVfVqZqbiXqvHGkrRZx/EvNNBtrK7jmkkQL7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1IKTOqsB2BzVqbQTbwrnzplB67CRQBZ1PUl1a6XySWVFx8i4FVRMkAIkHPvV+zjtrKEv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7v6ioX0XT9RR55NbWOMnOPs+4/lmgDFtb9Y7xiB3q1PPEZC7DJPrUlv4cebMtrPHLEvB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bwpq9xKSls0kfYqwNAEy3y3Nsqo4j2ntTpdREG2MsJN3rVO40HUrGOQNEYcDPzVR02Oe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8VSA6e3swkJlRgu7qKzBI9vdsyqW9TVSO48yMB5yuegFXLFxGkiM27PQ0wLKyjd5oQs/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Sw+eyMkmOzYrOtUSKXJSX/ePSnX0iznarMPfPFAA8UoXKFmT9amEVxPH5QVz9W5qKzilV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0rq9Hht7m38nyIzOem1vnoA57SNMllu9joyqvvWsL77BdMkbS56fMeKleQ+Hr4rJarJu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3umi8tW64JqAMV45bnUHlKdDnOatDxBJcTCGZC8acfKarXM0qArlQTx8lTaRZW4jdpS28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X0FxbBYU8tu+ar2d2beVUMkZB9DUtvaPHITvRl9HqvfW6tISI4lI/iSgDaDWbE7/AC/r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hkbOeMCueu7iVX2Dcx7cVY0ea7huN5Ix23UAbmmz3Nq32difm4wKt3GlNCTIjuG6kEVU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UEdwK2IdTjuiSJdwI9KAMm1kF7KVnIBXjmtEQmJSkaA+jCs2GaGPUXVwpBORXQWuv6bD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AZcB8kOWdi3pirulEZebeQw9arCWG6uv3KswNPjsZ2ZsKyipZrE6XS/EPkjD/Ng10Vtr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e8O6GJnw65+tekaD4dgQKCFXNcM2kdtNNmdZ6fqdzEGLSBTW1YeELi5UsZST/tCu70vT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b2rWW1tbCEGSTaD6CuSUjqUO5wEHggBcM659AK008HQwxBmU9OortLXWNMgDco5/2hUc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AD2Nc7qNGqgkcta+HbaNd4U5FaESwFTHt4rX/s+JrRgpO7HrWO1qtn1yST61HOOxfh0+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axpzG5JCEAV0tkYzalSpORzXJa+/kBxGDjPamp6iscVqsW65lftmp/Cbk3Lr7VFqb4jY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KSGHcV2xd0Z2PhP9vDSvs/jlbkLjfGKofsH6t9j+Ic8JbG/bXqn/BQjRPl0q+CfwFSc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l8PfFexDnAlIH45rXeLRzL3Z3P1/F5DB5hY4Zl61wuuaylr5xV8+9Xdd8R2x0eJo2xIw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I04khibn1rlhC7OuddJFbxR4jB8358E+9cC95uR5JAHU1BqF8ftLJLuc1nG6WXMZUote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U52OtLf7TM3kA1Wu1eCR0kXmnWF21tNKYn9uKqXlxdvKXaJmz3xXQczJra73fKBjFZ97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ccTQW3nOpXJ9Kg/10u5OtBk2XLO7kiZQxqbXbw38aQqucVlSOXnG0mriNJBMGIz9agZB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RqADhs+ldHc6FbaV4OuLaGNVBXLe5NT+GtNM8jzOigsQa0vHsiWenCARhTIAMCuLEVLI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fHaRNGqBUbqBWN4v+Fun+JbZnhxb3Q5V1GMmusEeWwKv26+Q+TXhxep6PIpI+f8ASPEO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rbjZsdqyH0r1L7bHc2yXdrIHVhuBWtLxn4NsPF+nyQXKjzMfI/cGvD7a61r4V6ubK/Dz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V0xjFrQwd4Oz2PoHwt412/6NPLtJ6ZrsbDxKtrMqzvtjc8Ma8DfUo9UjjurBt5P3QvrX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Lii1FCJFOQe+Kajyg4xauj1rUGlnVHtCSpHDCrmmeHL6TZJdPlDzil8E6xCLaK1njXYv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l1GTbgMuOCKTkeNU5lLQ4PW9Bi8oGIYYdq5NNDee92Bd8jHtXqFxpVxeXJtY42LnqcVc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6vHVp8ZANZtnRRUupF4T8L2fhjTWvL8jzCuQprz3xd442yT+XNtjzgKDWd8QPig8zyJD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3mrz6hcFvM69ayR68dFY6K78S3GpXbR/wEda4rVJik1xuOSp4rRluXMkaw/f6ZFU5dCn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tMSRlWtpNrAJ2Hin2GgTtNIjIQBXY2X2fSrRGTBY1Qlurh53ePADUzRIzH8FQvIsncVb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9q1p7giy3k4IrmbW5lbUSxOVzVAdVa20MVqIWPLVQ1PSFtxuj5Wob2Z1XzAelTw3z31i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IqsHGM9DTTMbizkiJHy9DWhf2yS2ZYDBFYuoIdPsQ39+gsjtPPud8czb9o4Aq7pcwlHl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s/2S8EpyysKsDVI47k5TBY8UAbE1v5aSOuN2Ky5ZLm50yWOPls1pWcyXCS73A4qLT5Ui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5u8t5YLSMSffHNaej+IQibFQ71610t1p8E6BnQEgVSXT7RY3eKMKR1NAGit6+o6eEgAy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zTKt3GDtrjY706beYRiI2NdjpzLI6ZycgHNAnqjoG1GJZREiiNQOK9X8Gyxnw6d8q+Z2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Bq0NuY2GOMiu68K2r3V/EROyQccZoPNqo7XV0aW1JByBVLT9WhwI3bpxXVXEFtDYugAY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aAO0a4J6UHNBm25tHRtjAk1iSebZ3qlT8hqv4btZ5mkErYI6ZrXvNKlfBEgGKDRs1rDZ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723+xSNHjOau2cqp5aFtrZp2uIvmgqdxxQEUYUDBZm3JgetbvhtQ8rAsAua526S6ZG+X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kp8820/WgUkds0NsRIocHFeX/FvSIxFFdD+HiunhlILujlqp+KrZdW8PzLIuSozXdh58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SZ4oyxzgLuAzUVrp7K7AHIFMu7XL4ibBU4pkV3NZZDDOa9++h+cuNpNMfOv2eRsDNcxq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5Gn5Jxmuf1aB0bcpBNAJGb9kkZd5U49aspFJHHkcVXfWp4IijRdO9QDXg0ZBGDQbJE5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7O/+wXqzIenXFUHvjliD1qtHKXLA0HQketRmDxJpBeLG8rkCuMtzLo2uQvyuGGag8Ga4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ROMe1dF4ms1nb7VGOOtYy10Nac3CSkj0bVL1IreC5iXMbgZxU13fpd2SmM9qzvhlND4h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QjKk1j2N08epzWhPyqSK8epTs2j7uhW54qS6mHqfyXMi1hMhiLNXWalZ+bcyNisB4PNL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pHPXlz5xYN9wdawniEMzPFW7qVqbeOQZzk1gPJtBB4xQj0ou6uMLTuGbPeotsl2zIVPp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olkhQHbx61RQ23sxZrtWqetTOYtg/SrrXPmqW6GqCRPNKS3IqwINMUshLCtUxJJFVOZx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CNDupoCCacRgqeaxNQtEkycda1pnSWTNVb2SNUxWiMZo5mawZQSoxVaHzI2I5roJELKc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bIFWY+zZkjJFTQjHTrW5PYJpcRklA4r0L4LeFNN8cS6ot1IqLAgYEjpQS/dPK/s0vBeR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2gLbpUOPesv4ri68P+K7vTUnJjQ4G2uHW4lH3nZs+9ddOhzq5ySxCid5d+KrWzY+Vgn1r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VViFrnTGsoJzSQFY2INdUaMYHLKtKRcHQ+9fTXwH8YS+AdJ0c67eW1xpOtNIBYoN08Sj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1q7bTmCeKYSHFWc7R9T/AB88Iy6LLDq2jRmS0lUMssWCADXkcQ1fVFfymtyuMMZolU/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lfEPwqfCeuGMXKqVhkfg57V5h8TfAGs+CtaktpQxgDHAI+Vl7UGB51rehaxplomoSyww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VcfWrvhnxjFaNHb+J9LOraeTt8yLGV9GGKvX011qNpb2dzdIlpEpAiaPeOayIPD0elq1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5ReI/h2qTQ+m/CfxpGi+CNT8OGC51zQr2A+Q63h3QjBByD3rzbw/4sTR9HufD9xZxTeH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Jp0+TtkVh/D61wC65PHCls7syoRvVYTEze/Ne5eAPF/he10uyHiHTk13TjuhmhW3JYof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zn4v0i+0nU5oLxvMZXJMgOVkH94HuK4K8TyrmRffNfQXxqtNGsdAt7fRCdS0qOZntLth+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pXid1YLNIzEc4rWIzKt2BQ+tVZly5q2kJjnK9qS5tysgNa3MGysT8mKaj7htqxLbkL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qLmdyRDn5ewp4XzBtqNE2/NUqny/mpjIni6oaYiEMF71M5LNvApTHld4oAY0RORMN3uK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tKMtGD/GKZLDHLyPvelBRmiI460BcVeWzZzipRorvk85oNUig0LqinHX1FOFq0kmMHGO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KYzj1JrYtfDc4G5mCqf71ZOSRag2c9bWPm5VVZyO3atCDQXmIKRMG9K3rbw5MW/0eQue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9yFG6SR/9hE5rF1DqhROOsvDEzuV3iJj1yM1ojwktnGSJlmY9QRXpGm+HbpUVbTTpDK3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+GEly6yX8y4PVIxjFYOrY7I4Tm6HjWmeGDMWzK6s3A2jjFdTp3wyCuklwDInUKRzXt2l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2qNHGMlyO9QXjxmWSSJV3HhVA4ArmlX7HZDBLqeanwpY2LqRHvf+Hd2pmu2bWtmqq3l5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KxkCRs7229q4LxLq0k8uwNsToAauE21c1+rKOxj3d5lBbR5ZhwT61teFvh/Pqc6STA7W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8INqMwuJF3rmvZ/D3ht42CouB24qalVWsmelhcC5vmlsVtO0eHS7VLeCMRwoMAY6/Wum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nsK1bLwyBhpefrXQ6fp0NuP3MAz615EpOTuz6WnCNNWRW06SeO3AW0wMf8tKu/aZhATK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5cCO0tzLK+xQOa8g8ceO9V1S5ktdN0+c2sR2h16MfWpCcze8Q+O7HTUldpJGZONq1wX/C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6ZJcyRsccdFo0vwDrPiqXN/ILK1ByxPVq9J0TQbDRLUW9lCsYUYLY5Y0HInJs5fRtE8S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+ue6u/uPEctjomGY+f5eN3vUYsxn5zXFePtXNpp9zNGflijwuO5qqXvTCvVlCFkfHfxq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MMkbgM1wcE0tlI2QSK9E1mMX+o30r/MxIOa5bUYI/II24PrX1NN+6j85xGs36jra4+0W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/r4/+WkX+0PatHTrz7UubTUYpv8AYmrkVS4sJRcwu0ZQ5yprb0m/tL+eJp7FZj/y0jjL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jwe/atTlOtjtl8sOY41c9dhyKkRLMA+bZPMfUPisxdBNnayX1i9zPpoP724j+/a+1xF1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bwxAxTfaB2bb1pt2LjoX7N7SFQBpLsvu+a1rUWUxy1gkY92qppmi+Jr5vLitRt9dtdPo/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Ht5Gl74WsnOx2QjcgjuVijkjFvHErAbQvXHrWpZT3dzcLDZ25eVlCHb1K+hr0Hw58GHt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z9njGSB2ye1eieH/AIf2dlEwLeSncRx5Y/jXHUrxj1PSpYOUzzrQvB8pgilu5FhnBJaN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HtDTTrTzXTykmYF8dCT2FdZFpFjFcbUixHt+cN94+5qUWw1CWPzI9tquDGi9OOhrzpVb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dN08XcplkBWEV0WktGm2WT/VxcKKrpGuTGV2Ac4FZU2tJJfCK35Ef3l9aeHp+0mjnxdf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W9K1rxDHcx2InMobd8npXL/Bz4vXPw7uLnw/4hDRQTSB4rpeDBIv9D/SvoSTULaz0RZ7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j/uN6V454u8I6H4kLNIVjcvu5H1r6qmuQ/PpxvK59u/Cv4t6b8RPCoZL1DqNooEuD98d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p8JMqbGl/wCehr82tX+Dl9byJL4e8QX0H8TRWlw0Zz9QeK4TX/hhrdm5jv8AX9ZfPXN7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ZrQ8irg5VJXufcHx5/aU8I+E7UadcakLy4d8NFb/ADvn6CvN/AX7SOttJcT6Dq7WFtEp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J3+lfIcvgi30xyxmlnI43TEsf1q5FK+jhTBOY4nUbgK45VJTd2bxwqgvM+l3+InxH+P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8vhDT58XN1GFjjZ/dd1e5av4mmuPDkWlaPq/k2hARokQDZ+NeKfsyeILj/hB9b0pr1BZ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b/eFdl4q8GGS70+LTbkPEVBGxsFvfFUnciVDU9q+Cnwb0zWNWWfXtXudSZU3pC0/Ara+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eK70adYbiBtkixNliPSsT4I+G9WgmlvmRxBBEV8wnGa8j/aM1vWbSBm3G0sZJSwlzjcf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aSPZfC+tRQfC3VtS2RhrILPvc8Ae/evm/wCFXxb1fxX4+1m402b7EpucxtFwuPUZNfOO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Xvh6119rfSLxfLlt4lGJF7Akn+Vez/BbSl8BeEZ9avtsLuuyNcck/wAzWc5856UrHoP7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aR6drOtHULW0J2WwiCBT6nHU186+FdF1fx1qTW9nA5iY8yt0Ar1LQPhfe/EXU5db16d7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ZB/te1eqWjaZ4U05bLR7NFZRgSLWJPNZaGP4M8Aad4F0/LKJbthyTWs80VwjwsMEnIF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Z8E9s1duLaPSLNbiVg7NzxSuZJuRXknKCKF4sKvAaszW/EJ0mFthBB9a5Xxl8QRYNtRhm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f6x9ghVlhJ++KOY1jSvqzsR48kurrywvnvngR816X4Q8J65r1uGuovs9ufmDHg4qbwzo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purkKN0hGRmtq/8AihosyiO2v/sbrwYzxxWabLmtNDpbHwcNDiWRHEhbGfWuh07WZbWY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5FL8QTFOrW2oxSQnqGatHT/iRZTXCwXUsYLj5XB4zVozhzLY+uPh78SI7mJLK7bbgYWR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nnTXgEp5V26V8d6L4tezuUQszxH7rrX0F8LfiH9vkTT7qbIPCF6xndPQ92hW5o67mrea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7W4ji/1rxsRIcdcA8Vv+FvFdvrDPbhWjkXsa6CaeG3TfLKsa/wB5zgVycnizwVoOoSTT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mMl0it/OoudqkdjT681139or4f6CxWTxBb3b4ztsj536jj9a53Vv2uvAulQeYw1Cb/YS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XPbKK+Ude/b20a1dhpvhW/vB2aS5VM/gM1xuq/t86rcIRZ6DDYN2M2X/AJsKOYLn27Jy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ttS0i9h1NVk/dExOR1bsK+IviR+1n468fQ6fa6Ney+FobbcbqeznDNd56YG0bMc/n1rm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u73x3qOqWhfzLuK/mNxtx9TWsHrcrm0aPVbyXSbSO5vL24e1EDYAZdq5HvVTxN8b/Ccn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OLZIdzicZPpwozXgnjPxgPHVvrEiSqtha8QLsVTJnuQvFeY2tjpMWlPc3AcX4G6IK3H5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+k9b+NehWcsaWCyztjltuFzXLeI/jpdGCSS2tkt4lX5vNbeG/CvELbUZpJljExy/qa6L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v9Nv3MVyYjsO/Heo9tJmDierfDoP4s0rWNa1LW302VLWSW2iLRxxvgZwQ33s9gOawbXX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ihiXPyOQzH8O1ZmmRweFdIHh3VpE1CxniEsDMufLwTxxXn3iTVGW4e2hL7S/Ppt7Vk5X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m6SW6jYqVPb61xsU2teIoZtM0eFzf4LqUxmr2sXD7DHn92TXtH7HnhzSpta1TUb8q1xG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bKDZ8Y+K/h/468Nu+o69o14InODdj95/LmuZgufOr9bfEWmWPiy1MDWiPHg8Sx18xfFT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LqGh3DaNdMMtGEDRk+wyK5nNNmnspJHxl5wzRXs1z+x147jndUlilUHh/Jfn+dFK6FyS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p4o1khuFHB2969G8M+HHvklnuFMax84PQ1g6XfabZ2oMFsfNjHzMRVD/AITG5eSWVmb7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kHaXE9jaI0igLAo5Zc8n2rCbxLL9qbU5jLaafbjCRn/lrXPxeJLzXvMmugltptv83lDq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9h3QsmnwHJJ6Yq0ykb9l4ttPFNybnVnfTNKt+dqR/PLWHrniKLWdU8+ztpbDR4htRmGN/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cr22l2VulrAMNJIpwcVjraXfilo7KeXy7SM5IgGBSJNTRrfUfELSXkjGy0+353M2N+Ke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LOUw6en3m9ai1KO81y5i0LTYmWCAASMDgGm63fT2R/sWDEKxIFaSMc0AauneNrprptPt5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InAH1q4PFcczNDDaCfs0rD5TXMWlgdQ8vS9L3lm/10xT+Gt2aCG2KaNosQmmXHnXbD5U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mhSyxW1vYzPcN9+ZHCxp+dJe+Hbd7ho7DU47qc/8smB/mK563vtWtdXuNJ0/TlusD57k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yWl01la2nlzqcSXB+Qqam5obc2h3tlCYriIxsehjBqnBbeSDmXP1ptx4gkt2jitJmvtR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1N/a8v2iK0xJf3cn/fIq4sq5atdQWGVVdN2P9rFMl1RY9UEtvb4I7+ZU840/T/Kh1D97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khsLdiRiNj0XOSK0GbF/dLrP70om4dgaz0WVI3LQkKO4q1D4f8+2RzfW8Dt0jV+TVfUN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K0P/AD1B4qAJkktUgBMLMx9azjaefHLKS6KD0V8VDcIVt4ijvIxPINXJbUpp5EnlqSM4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SSYRiV9OtW0vEs8Bo5Nx744q3Y2iWto0zsijtjrUUMS3rfK8zEnqRxQBanSDULcMFJYe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3wBjJQf3q6ObQUFoN1xtbH8PWs2TTIrBPM3SS/XmgDS1a7tNQgCweWkvoFrOtxLZuuZP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IaWEYYeoqzaXbyRt5pU54yRQBru9lcwiRAnmVWjtbZ5MSBVc96o3No2lqsxZXVugFVZL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AUAdFbaelhdB4wzAD1rc029S4kKlT1rn9KnMgIb09a3tAtQ15nGRms5G8D03wppsLQ78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jK/BXaPasDSrhPsarHwwrobHVlSExnJYe1eXO56dOxsWsDKuev0pL2OS4woeRcetWbKc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rS31sWJJ31ySlY6olHS9AE0jNI5OPWt3TLb7PviBBWqy6miKShVB706LWraNvmdQawep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6549KzZ0muZsrgjNa01zaTyB8A7qdF5EMuFUc8ipsTYpuLqxgyVGGHFYl7ukjZJAMtXQ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ELWRezQiASOo3CmoieiOK1u3WEeWa0/CksNs659KyvELlm8w9KzIdejs13Z5FelSgzjc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/wAGabOP4GYV8A+DtYbw/wCJrXUYm2yRODkfWvtr9snxbHqXw6jhPLrKcGvgWG4Md5F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03ofpzbfEiLWPBunXUU3LwL/ACrmW1t2Zn3ZJrivhRdjWfBFlBHy6RAV2OlWkTW84n2f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1MZO6MHUNRDzSO2TIa0A6t4afZnzSayp1t5Lxsj8qnhvUKmCMNTOYqwWU1pKed3c1euv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V4JAqrfJc2civLlQw6UyO3ElnJIAGYnvVlGmNSgvbErnPHQ1zzSPFckL0qO782zTO4ID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QN9BkzRhvI4ypkBjGRzjNXb1he3KrCS2QAAFxWNeR4HyqwIOMV3fgzw39qTzWIfaucnt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34PshZbHf/VRDLGua8YX7avq0rE/uQcJXV6nONMsXgU43da4S/lErBQelfP1qrbO6hG5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5FKLwsvIpmrz4K55pHZPIUiuY7dhhdpZe9Z/izQbLW9HnivVBAU8mrEl75R+TGarvBc6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qn8ZFRe4cV8DvCIW6vS0nmQRMdgP1r2CMNaXKbsMp4AryD4TXknhvxbeaRdSYSRiAa97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cp1rtm9Dgpyug0oSDfjOwjOK9X+Gmt/aLN0abBi42sa5G1sraDT47njA4YVxvi/xdB4X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/cFc1rmihdnuHiD4lWWjJI9uE84DljXgvj34n3WuyPiUkexrg7/xxc63JskYqp64PWo7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zojyxRUfzbx2LEnd61Rls5YroBQxB9K7WLSkdUwAF7mmXt1YaTkrh3pFLUy7bTDp8Pny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dQn1diVyET0q9cakdYUxx8DvUUMSxAxKOnWmaJFGxvUMTrMT8tW7O6ivX2R0LaQCdkK/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aNaDRIuX8IktDEDg1z15bT2O1lXI9a6CwR7qKWV+3OKoXF080ixlQQDVkE9vi6sTu+9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kAZqtdv5EBSPhiKzkS8WAgkjNAjoLyLdFhMFfQVyOpm4u/MjZPkTpWtYST2hCzsTn3qw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94/Sgsxr20EOhLIBtlxVCF0+zQzS4JHU1oapHPcQyxyfLGo4rhP7RcZt9xIzxmgDt1uL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Wr9vbW9jKJWfccZFYWn2gtrISSjae1PjuRNcIuSVp2Afa6zql9r0seAloOATXSXamHTX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o6PqEzA2z+WnqKs6VqM9pcpaXX7wHjmkBBcxG7hRydgUjrW7ZeKLGJ4rYTASgAVe1XT7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rzxXHf8ACN2urMlzZPiUHk0Aei272V1G9xKVygzuNb/h7X4rnY1u+VU4ytcVbaEz6RJb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nwr8LPplsY5P3mT3oOWpG561oevwXEBSXBYCpNV1G1e3+VBkVxV3YnSbov5pCsadeWV1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QcUYalhLxorhnRdorSguftmOSKxIdOuFkw8nFWYYmjm2rJjFBo4GxDHGZCWXlaZeXSLl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mtmlk61l6h5ZjkZDQKKHW1wL2NlYAVTXSllmb5uKq6RKIo55ZH4HapdMvhPvdWyoNASR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bDIrRvbVJYJYdowykVnRSsrb1PJrRtZ95JfmuiOjTOWoua8T5+8R6S+mancIvTdkVjSu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/EyyW31PzAfv1wTuqBjX0MHzI/NsZT9nWkkUnt/O+UttrHv7I28+fM3CtS5kkfJHH0rC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0OVIqahNj5doOe9Y09nnJ9a1Ltt6AjrUCSKBh6DVIyQOSvpTogsb/N3qZtrM5Han2Omv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HSNF1FAc8V3XhrxDbX9r9iuMFiMKT3qTxJ4L0jRfD8TyEG8auBtEayHmk4APFTYVj03w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Df6PMdp9OelbOuaa1vqZvYeVY7sCuEtbw31qu4/vEwM16TpRa98PRXLncUGGH0rgrx1u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8nYoIyzIxMeCR6VxNtd7NSuLeQYOTiu0v7nywAg615/4nWRLl7iLhgDXmNH1Km4mTrc++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TM+QBj3qDSNVmvbu7inHKmrR1ew/eQ5xKOKXKenRrrlCJAq5J6VVk1RZG8n0NK8wCHDH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0HrSsdcZ8xq28InkCDgVeexS3BwcmqthbvEhlbio7m5csSpzTNBGt/Nm5HAqO+CIMCtH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fUbuJblkPY0AUbiTy+RVUn7QDmp55FbNQKOflq0zKSuaem2RdPmwV7VqMYtJgMsmEQdz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Y9qxPE8T69mzExjQelVSj7SViK9VUKdzynx58Rp9dv2jtn226HA969q/ZH8VzWt7dwSN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wjs7p2VV3fN1r0jwF4XXwlrMbWybFY4OK9T2CSPn54z2uiOO/aMtBH43mlAxuJ5ry0H5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xNqKXYGA5yPxrxQdK1pfAJbEsb4Bprru6UzPpU8IDCtBli3kWdAvQ4wR61radpf22xuZ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6VhSRfZgshbCnksK6TStRxH+6GAcCRezCiwma/hTUn8PajHeQzNE6kHI9q+vNN1DTvjt8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fykLuLiviqS4ER8v7R5h/wCmgr2j4N+LB8PrrS9XjuGuLG5by3/ulu4H6VJk0ZXi3Rp9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AJKNudvbFULWPUjfG4swlh5ucxyDajnuCa+jvjF4Kj8f6PF4r0kBn2l5IoxwWPcV8w6u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lBiIGz0bvQM7vTPEcl/H9n1DT08pBsbZKG3Y9BU+lRW2jvKLe5BtZvvxxjHln1I74rg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93+9/jjjf5l/Ct7wnp92uqJK6MYyOSaly5TWnBzdkUviHqDeIL2MG3htmWNUfyV2iVhn5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eR+WSD1BxXqHi+y23T3O3HNcTf6cJEZh9auMro6JU7KxyFxAA24CoZsOmfStxrHcpGKy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5xOBWwHjxVa6T93gda0VttpxSmy30XMnAyEXjBq0kEci80+4094j6U+0i4561Vw5Rrxr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LAqphRkdatGFZoivRvWktYjFlXGfep5mXyEdtpsEjFirhj3FW/7EhQ7sufatK10QzRhx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ujXlsN0eJR/t1m5M6YQMGPSUPziCUj124FadloIk5eYAH+ELzXVQ2F/LEolSORB2StSx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EUdcmsfaHUqRy9vo1vARnc5HcrWlaaM2oSfImVHbFdrb6bBNhhDtiPdq6a2sLTT7VRZ2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LOqdMKFzjdC0G5jYgW8ca+oHWuy0+wuLW1LG3jX/AG+9WtOhMN0PMUbj6VfvyHRgsn6V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JW0e1EUjSTN8p6CtEbrlisR4qpp4+0QsDyYxzW7p1j5ce7ua45Tdz0YRstCleWYt7Mgn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JBrt9RtfMgk56Vw08Sv5nsacNTZHOavdeVGxz83WuD0+Ftd8QCzHIZst7YrpNbvRK8mO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Qi95PqLLkudi12J2iEad5HqfhTR0t4EiiTCj0716Fott5J6VT8I2H2fRZsjDzAqKct8Y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9zXnTlqfQU48qN6efbMoq/NfQaLpkt/eTLDbRqSSe9Z/h62bUZQx5Ge9eK/tC/ED+0td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Yf63yv8AlpLU04Oexz4ivGhHmkd9N8VNP1aNp4x5sKnCkHANNs7w67D5lj5e5jgoByK+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jNywt1+YKnQ19MfBLTp1003EsZAlG9Sa3qUlTjc8/D4mVVXZuwW17CmJFH4VJCsobkV1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1iNHtc46VwXO7nM28DOu0k9c1wPxHQ/2FdKPSvSLqMA5rkPFVgL6ymQjIIrqofEefX5p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ea+f/noOlcrfRCeIxEcmvRvHGhyQ6hK1uCRn7lcsyYMsLW4EoTZv/wBqvfpz0Pka1J8z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ELdHIB9hVDxT4NuPDjreWzNJZsD82OVNdPoGmOmsvazMsJyP356A+lenad4Fm1uVEmvY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0etb87IhSUjxnw94vv4JP7QtL1ra+VfLfC7hKn92RD99D3B6V6l4H8UaL4ihWBbKPTd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co7+Sx/9APTtXlnxH8AXvw71o3MYZtOlbMM3U57q3v7elNtI7TX4obm0aSK7TG+NDhmx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5kc04unI+u9A8P3eoTf6VF9m9RHXp2m6dDp1sIIIxGvfuSfc182/Bz4+3Hh+WLTPE1y1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1sHtL6j0btX1BZyW2qIk1ncJNBIAySKeCPcdjXmV7rc+kwKhWjaO5dttOxFnNWBa4iIz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nHoafuJj6ZryZu7PehT5EVhaRWqGRudwwB61JFD5VuS3Lk5X/Zp8RVnIk59B/dqWaVbW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WhXYqmkOcxNc1I2UBiQ7riTj6VnaJprQXqT53oGy7n+63f8AA1peDRaeN9QmtIbuOXUH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5roJ/Cl94O1GOW4t5JIscqOn519TgsNyrme5+e5niZVqvKnoiDUdOa6n2zW8kNtt6j+9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75lrLYtJE/yxSseh71q6p41vShgSOOQj5MH07GsePVdRaNYRArMzZCqehr1DxR9z8M44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eE+0jKsfYVyXiXwhENZWbV5kjTjcsZABH0ro9W8T6vf6MdMuZdsVpuaHKnP/AH1XlmvS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U2qYV3X+prKSJ5jF8X6fpFzdXEOk/NBn5K5ofDbXprC51AWQTTrbHnXO9QEz04PNei/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2s2d293FKNr2zFBz/s+tdv8AC3xz4e0/4f3curXfmy29zG8+nyfNvj7bFwf9rvWFifaH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+Qdev78//Wr1LwH8Ub+1CPJuZoWHU7q4bxLby6n451O+0TTZTo0sjSWqlcfuz0rr/ht8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bCKOX7qtcMI1/P8A+tTWhommfTknxX1nTtKlh8PXCTW97GGdNu5gfQDNcN8XtA8WeM/D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jaNh43eIByPXFaGhfB/WtM05bi6uLITpgEWweTH44r0efw94j1mysrrWdUhazgURRLFb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OGpPU8o8H/DDRrTwlfaYdISa4YLJ9pkt/n/ADNao8C2s0dpFOiyx2hzHERwK7/U9eWB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yOprmr3Xpr2Mxjy4selYpmkLzI7jTzhfMnBRR9yozqX2iEW1tb4df4qzNLvhHezC5JYH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+xbiZvtGCeVArH2h006D6lDVtYu7K5mhkOcdK5zU/ElwtqxnlLIOgJ6VJf3UuoyPMzbm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QmEuVz2qOY6VBIxju8T635GCys2Mivb/AAp4dtvB1jGIIgZmHL45rjfhl4aj0yM31woY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LiQueYv4aOYtROc8VeMLXSIZDIhaUnCoO5rmPC/ge/8AHWoG81Jfsts33QvBxWlr+h/8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opDMe1VPir8Rm8JwQaPpkgW4YBTIvatEVyEvi/TPCXw8ZI7m5lu5W/gRskVyH9s+HNSJ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8gfNcX/aN1rN6xlJuZ+7PzXo/hn4Pa74qs2fT7BHljXeOOtaoz54x0Ot8CfENooBplxN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w9a9x8L+KzePPBFNslVFkQivh43GoeHvF0ltdo1vcw5DBuOQelfR3wu8Vw6lGbqPmRIw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ao958b7/ABP4ME7O0ktpG25R1zXy7eahcabbNLeny5MnZGx5PpX0l4d8SLZSFpot9pcD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Dvj98PTF4tGvLP5fhw2+5SOisKzsehh6/tNDjk8aie2kjP7pvpWdd6iS4aRvM3e1c4L7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p81Ptg2oSuiPhU6HdUWOgu6hq8qRsiNj3xWZBql1KrNGxkx1Aqhq3m6XcyQk+bjrzTNJ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A/MpqtCiWfU7rUZAoZwq9RVm1tYxDI5dgO+DVKfXDcSu1vAiMeoqjPqMsKAFlBbqM0EM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SAcVFqFy6wxtkfdrOlm826AJHJqtqtyWnEQbgCgyLfiOM2EEC+YRJcJ5iMvQCs//AEv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j5Ek/h3HpmqrymC4SVjnaMV0tgG1W9s5/L+6QRWiZDR0Os6Ld+GDpMOvyxzLcQEw+Q7M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NjYs0n3H5HzYqn4oXVrm/SW7u5pxbDbbrLwI15OFHpXOSeOZp9btLi5tvPiidQ8fk+lU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UoFH2hI5DIqHewG0E4zz1+lfoB8If2Ofh5ongWx1O413Vbqe5jEr3KX4t4yT1AA6V8Je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EaG90iD+z7OaC2t2iIUYkVcMcLxXueunR9G0my0268TIY0hUeVJdMw/75FefianLE6ae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hZ4ye00fUJtTsVUMjfaBKcc8Fh1qfTfi3pGroEvoWR8d+K8lufGngnw7aN5V01269Eig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OvOvEfx48LW7hYzFFKjbiJr3A/AIp5/GvnZwqSd4NnqU5QS1Pqga/o7jKzQ7T0+Wivjb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un5P/8AE0Vn7GuO9Luey6l4jt4bJtPtkV5W+87GsJ9Q3NHZQBI8/fwetedjXLwJ5k8j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LV5bRWmaaRpD90kV9NY8ax6zdSxtDDZRbSf4vmqS81q/ithpVgwkBHKLzXD6LrkUNtJe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Jmp7XUJFf7bHPunf0BWgVjptLtdULG0hjO4n5ww6VuSW0+lWwgtnDXL/AOskHRawdD1t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cXMhx5fPStaTVrG30uKcazHJcyHIt2HNTYyNi2vl8H2sv2ci51a7XAZT0rL+wTabGQhe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Qma3tJ0AKI7xJRd3c4BBK/LHXR6ZcW+mXL+VLa3OoMMPIx/1dFg1OX0vw/qNkjWNlFJLq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jHvUOj6Zqam5tLS4DLn99NGOAe/NdZq/iMz3q6Zoci2it/x/ai5y23uBWfNrNvdwSaR4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EnUXGDIe/NND6HO2d/eQXFxpukXBUtxd3Q7DvzWbuhv7g2FjmW1U4mvR1Jrfiu7bWZZ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htubxE5kPfmsuWGbVSdI0G2+zadbHMlwBhpaZSI7W3JujZaXE8bn5XuT1PrVi5vLjQ1F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Mf39y4+WOrNlG80b6dp4kiccS3Lenfmp2+yzQJomlW6/JzcXZXO8/WgZRurQrsSCQalfu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71PaKsara2ZF5qEnyyzTDIjqZ1uo5G0nS4RJKQPMaIY2+5NSWHh64vb4aHogzcsQbu/6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uT+x9VW306f7Vqp5mkPRBWrNr9yHGm2Vz594W3T3R+7F+NQXXh20tJ7nR9GU3DRD/TNR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6dc6rLNp2lRKkEIxLcSOAv4nvQO5PLqs8WoCOzv1v0Rf387oNu70FOstfvYsmQWkkang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me2e6sLXTUbZPcZOSfUetRx+Ho5ZLmS23z6PYnDXKceZ9M0Bc6IeJ/7RhaCe3tkj24Dx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aWkzm5ECgcGQcZrz++upbuQS21u8FnEcKSAGatSys3tEjv8AVBK0Tn/R4uP3hq0Umdg9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NGP3fNbbn6GtCDSNSjQ+deRRp1BY8n6GubXT7zTWh1C5S2udSlfdFpu8OEX3HamXN+pS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R8RWcWTEg/DpUFG5J4dukkZ9sF1E3+0RVcQBN0TxCIjptbIrnv7T1BbYxRtMk7dfLbco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8g3KXVwPvLMuMVYHQGxubp9rxZjH8RpDo6KCSW49DVOP4jbdQ/sxI47ibuR2qS81O0ku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PWHPSqA0rNEtxyj/AJ12XheIyRMyB64uztUeMFpmb6GvQ/DFsYdOLIWrCW5009joNHma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tEltntyGdDJ7iub0CJJrPhlEnuK2tMtfKucSOpJ9BXnVd2ejS2Oj0qH7XKVIOPetf+xo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29qltB5qY6etVbD7TPLPLuG0e9ec9zpRYFjDCSso+WtWwsrOeEpHt/Ksedjcw7STv9qu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u+b3pGiKVzpjQTsQTjP8VVriKYOoU9aLvVridjypH+0afprTXMu5mAC0rmiRJOjQbUfc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vDJA0iM+V4wK15nZZpBMWAPAK1gaqPs8TfvCQT3q6bM5I8/8TXUtgDhjKPQ1wGq+JGuE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ie7jxIG9K8jv7wfaXCjIzXr0jyKrseTftHQyXPg2QgZ2tmvjYNIsqnHQ19wfGiL7T4Jv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pihY/wC1XoI4D69/Z61p4PD6g4KjjmvRtXvhKsm3bzXiPwA1VZNAePjcpFep6hcGEtna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MlitVuWYBDUkEGyHzY5NzHsagm1aXULCOFAuB2FFh9okukiddiDuKBBqlxIVQEjPenRz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QU/WrMxTABw+72psGns8PzsCFHSs5yGO0XSW8UakiS/Jag/MT2rqvEXgiHSUH9kyq5x0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5ljjG1G71D4i8b3eg5bzhtX1FZxkKwsUMuJFlHzg4PFeneBwLbQp5WOBjGa4/wAJXK+P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y5ArqHvI9KspNKc4kBwcVy16hJla/el1fnIriHn+djmul12T9y2D1rjbuQoDXhSd2erR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vktkVWTUtqeWfmJ6Uy7nWfKdwKq6JavqWooq9FPNJFt2Nm20qeZN7Qtj6V0Phwx2V5++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jTBNb5wMAUtz4WW5JMeFatFpqjJz6Hifxq8NDQ9YsvENlHtiLjcR617B4V8TW+q+DoNR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Nc18TW0+DwLfWN5JuuVB2A9j2r52+Hfja/1QT6O0zLbI3IzXeveieb/DqNdD3PX/AIly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BauKuo2u03XLmSTqcmrGnWaQsSR+JqnquqwWJkP3iK5rM9FFtdIRraKRX2+1W7fUrWwU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uXV0wjtzK7N0SNSxP4Cut8M/A74meOVWTSvC99LC/Se8P2aPHrl8fpVRpNhJpK5dm8TG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rWReyPMx3tuNep6T+xF8TZSrXmq+HtNQgZzcPKy+xwo/Su7sv2HpEQfbvHMO/uLSwYj8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TJ16cN2fP9v5dnaBzwSOtS2U8UkJYHmvqHSf2NfB1ogGo+INa1B+5iKQg/hiuksP2Xvh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ZHea/YZ+u3FafVX3I+u0j44lkCNuFRNcBgQe9fddt8DvhnbABfB9s+P4pZXc/wA6uj4L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v+/bf/FUfVfMzeZU49D4e0y4ghtiWIBPaqFwIUkaYYJ9K+6Jvgl8MS/y+C9OA+j/APxV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DeCtOI+j/wDxVaxwnmZ/2rD+U/PzWNcWOGN0+8rYNTzazELfOea++V+AvwnVt3/CBaSW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f4JfC1xhvAGhuPe2BprCNq9zVZjF/ZPzz0a9e/1YK5yg6VLrEEf2gyZ/eV+gVz8GvhfJ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gjBa0t/JP5qRXL337MPwivs7vD1zAT1+z6lMn8mrN4drS4/r8f5T8+ZvFLwXclpIcL0o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WWPKHivv+H9mP4P20o3eEPtuO95eSyqfqC39K6nRPAXg3wqoXQ/B+iacF+75FmoP5kZq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tsfAUOk654mbbpPhzWNRH9+2spHT/vocfrWtF8DPibHIk4+H2vyRZBytt2+m6v0Jg129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RYxtFPi129b71w7D2NPkRl9ab+yfn5feGPF2jKY9R8MavpuO1zZuv6gGuaeKFyZZrnym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m9j4hvWz5czyj3IqK5u7S9z9osbS7J6+dCj5/So9mQsbJbxPzcN7ZX2nmE364H+2K0/D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LJjuDmvvu+8E+CdXmP8AafgzRJ5T3ksEY/pWXf8AwM+F2ow7m8GWVtjjfZM8B/8AHTR7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yfHMV/bhhGBg11emma2EUsRwK91uP2XvAEzM9pPq1iD0XzzIo/Eio2/Z2sYUEdr4klEa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MUvYvuN4pPoeUf2hDOD5wElSTul7aKIH2he1ejf8MzxkyS/8JRJ+FqP/AIqr+m/ADRrM7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3VEVAaXsWR7eB5AFmHWXpVm/aOMROeDjk17rZ/CzwbYHJspr1h3uJT/IVpReFfC1t/q9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/nR7F9yPbRPnq1vNgJ80hT0Cmrlvpd5dsBHY3dyX6FBX0XYwaeFlEOl2EQToUjUVZF05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VV/pVqiurI9v2R85P8GvFGsMQmmG2jdgQ11IEFdVo37PN3a7VvPEFvb+qW0DM35nivWN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ks2abDeF5wn/AC1q1Tih+0bOOs/hR4esZWjur+8vWH97Cj9K2LHwX4bsyFGmrMWOA0xY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MW1jH8sqEYNMWZ3UhSdh5X2qkhEt/wDBvwRqMP2qbw7bTbPv/e/xrgfiT+xr4d1u0e88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Y7aeTzLaQ+hzyM167omp+bbG2c8uu0/WtbSZTJZFD96M7T+FdlKVjy61GnO90fningRt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DLpOvWfSCQdR2I9QfWvLtQhP2iYZ4Q4r9NfiZ8JPD3xb0v7NqavaapEP9G1GDiSI9s+o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DvFPwgv2k1iP7ZpEpxBrFupMTH0f0P1rtjNdTwq2D0bgeWxMg37hnjirPh/wVe67ITko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m1vWLa1Xo7AH6V9KWHhC00yzigRQHVQCQK4q+I9mXgMv9v8AGeLR/AuWW3LfbdzHsKZb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uLNDPj1FfQVjpFvFEwLHdVW7eS0jZcAr2yK444qa1PceVUdkfKHiK+vpruT7WpR88g1h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9N+IPB2m+KLV1nhCSnpIowa+fPFXha58MalJbzKdmflfHBFelh8RGq+V7ng43ASwy5ls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sbuten/DbU1v7e5snbOeleS6bbfa5SM8qM11nhH7ZpFyLnBWLdya3rwvE5sBPkq69Tod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uIS1sT8rAVleMLBf7NF1CvGzOK9X1m1i8QeHVlADfKDnFcTFAlzayWsoyvTFeLazsfZR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0UqMq/MeDxT9a8DWVzbPcsxWdxnNd7q/hcWMrsE4P3a57XbjZaCMggr3obOyhojzxPBl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sMOK6tYTCFjLbto60y0nWaI4kGQelWRbyEEt371k5Hq0FqOknVYSCe1ZcbFpeKnI3S7S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LAc1mjruF5d+Talc9RXK3Dcls81duLpriYg520xbZLl9gFaILkFjG12SrdBW3ZW8cfDY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44IqCTVltfnY8CrVNy2MZStqSeJvFUOjlYiMbh1rm4dcUzFicg96seOtOXW9D+2QfeQZ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ML/eXjmvYwtOFOOq1PAxk51XZbHsGl/ETStEjHnvhz1p4+M2n3epwR2xA+brmvIdUsV1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DBNZanB1Uh63bOOjTSZ9M/HGM3XheG6HzbQOa8Gjfcpr6F1xV174XnnefJVs/hXzbbSt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HNc6krndYvqjEHAzT4dyk54piXEMCkl6hW6inc7ZK1uieSZehQ3W5SeAe9W9IeS21IW7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0ImkUHvV9bqK6iVlOJV71RJqTXMUjFJFCSfwt610vh7U7vTLN4rqEy6bdnk/88nH3ZEr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IiCG++e9aia1LGPLt2MkQ6q/SkJn038Afi9Lob/2TdXAurST5W3HjJ7ipvjz8N0s5V8Q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CDpXzrpWpRRXkVxBIYph1TNfWXwN+J2l+LtFuvC/iUptkTEcp6L6EfTvSI0PmuzjW6nV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N2UmlaW0kww0g4q4nwnbwr4tvfOQSojny27EdiPUEYravIFmtZE2gY6Vy1HfQ9TC076n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JmAIJ5rhr+wWKRyvMbV6FqEI8ry5hle1cjqVmY7zyz/q2pRk0dE4K5xUtqDI6rjC81j3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xe1ddrGnLbOJEPynrWVcaeiMsqHIPUVvGbOGUFc51bfJhJGMnmujtNAjuYTKjBwOy9qi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SrmjeZp0zpGSob1o5yfZohl0ldpiycH+IisxtDFnPskYhG+44HSvQY7JbyM8Kx/5ZuBw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2mChj91z2qPaGnsjgksFtmdZQCh4EgHFW00SURh/KLKOflH866Wbw6DILSSXy5R918fLN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yt9qEyCP7hI+U/Wl7Rh7JXOXt7FS/wAkrQSey8V1Ok/2laRjy8TD+8vWtNdPa9Hnwxpg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YM3yrgP6isPaHSqRW0zzLubbLZIwxgsOtdnpulxRRpttYMD/AJ6Jmqml6E5fIjA55YHB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laRjGOxNYSm2dlOnoPj09ZFZzHFnP8K1eukj8tNuAMc1PZxCOWRF+YFeKimsHlgAc4Jb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AyL4k7HhGGztJq7bWEksTAjIxkmmzxnzUQ8RqeTWuzfZrVghGyTgGovobxgZtna7BKyc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7hZUAU9QFI9KitrUxKncjBPvWfl7G6eQZMTsSfasDqSNO/aKGPaDnI5rzjUp/J80r9zd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V8cnbXFX1j5uk3A/i3HB/GtoM1UEebamiszrnksTXpnw50sw2toCuEI+T3NeXX1vJLcB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X0P4V0lYorS3VeY1Ur9a2nK0bHZh6ScjroZDaxQK3UDisSSNZpZA33i2RWtqaPHsB6jp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wAfvGuFu56nJY6rw5cMmlzyWyhpBHtXjoeRXxV8T/DniLw94/wBQsLmMmd5TIJDyZFJJ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3OhKEYFmdspu+6OTnNcT8ZfB8Wt61oeoCEfaPLeFyvVhnINaU5clzzsbhvbxsfP3w0+E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sdxzivrjwr4dj0bTFEiiNEUBAO9Y/gvT7LS7NHKBQAMDHJrc1PWDPnHCDoBUVJ82hlSo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I7NsrBmjcbsCr8crScn1qZ0wRxWAzlryWWMEKjTN2Va53VodQmjYSBbRG/E16BcQoCS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1/S5p2UF/L56963pOzOOopSTR89a0JJ9euIoomkjjY+cXHQ4PAqC38M211olrfMo8yQY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Do5/tu6eFGYMcNjuQKoaPbCwaCO4gKIknmAt0B7CvVpz0PFqUjkovDj2moC5s1V7WVhH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HuDW7HdRw+bvE8EhwFkjTO70Bp/iO2Fri4tJpXtpnHmBBxGScbvpXUabpUtkYReKt6oG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3VaJhSOG1/Sj4ysrnT7tGnt5kKhFXJRuzj3FfN3iHw3qfw58RyaZqUckLcPDKwwJF7MP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7pb24iLH5QGzVTXvh3o/jLTV0vxXp32m2fiGeP5Zbc+qmrjXUXqFTBupHQ+JI9fadQJ/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9Q+FXx51L4b3CQRP9v0diC9lIx3JgdY/epfiX+yR4o8GQz6n4ZkPivQ0BZhCc3UK/wC1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xyK6fdrI8le1wktHY/SjwR8QdJ+Iemx6rpFwrw4Hn2/8aH3Hau1wIB/0yr8w/B/j3V/A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Ja3CEZAPyuvdWHcV95/AD466B8Z7AaS7Lp3iRV+azkfib1MZ7/SvMr4dw1Wx9Jg8eq/u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mnGYDnrXlXxp8TT6R4Ou3jWZYZGWNpokLCLrycdK9H0vVJ5rXUtLZcTRHy5P6V89eP8A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iW90fT7TxR4ahha11jw7fx5gvYicHLDlHHO1h0PODU4aPNOzDH15Qp2ieSaT8VtX8Kaz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/qyD8u7+8K+pfhv/AMFBPDetabDpPxH097eUDZ/alrGHjb/eUcj6184eLfhXa+NNJvfH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4UG46poLQmXUdCfGSsqLy0Y7Sjg/hXjv+iXGnGWI4H8NfR06jhsfCyhc/R1/if8ACfxN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QeYXG6Qo23t8pqlDr/gSO6aaLxLbrk/eW6xmvzu03U7jToAlsSADjir7+INRlBBkIrZV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T1Dxd8NbfT5YpdasbuaT/p4EjbvwrmP+Gj/hr8P9PmhlmE0v3PL+zu2/86+BrfzbiaRp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232gfvaiVZPYn6o3uz6mT9rj4eWM5mt/DU1x8/8Aqxaofy3cCvN/Hv7Tsfiy9LaN4Way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/wDjvAryiGCOPhFH1NaUNuIx865/CsFLW5osHFaneaR+0nrGjxbP7DjbAx9/fXffBD4z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N89hot8PLHlg5hY9DxXhgEePuj8qtW9vkGhyudDwsOXQ/RqbWdK8CeHoNRfXJNZt5X2R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uz6kBJbOdjDP3s18Cxa9q0dgLea8lk00EP5AlIVcfxYBr6d+F3j6DxR4Yt47EkTQIFdh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uVV0+x6dYuGNy08oI789K57Ude0vThKY2MsvQLWc1tdy3IhEpQyHJ5pLnTorNgWhV2U8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TpezRkz67qNzIfs8ZCN7VTm0pZD515cMG/ug1rTXs3K28QAPoKxL60u2cvJzntWbm2b3K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zvC9q5+3sp/E2qGebKWoPStS8j2KcDc3pWpoFmwt/MlGwEZxTINGyW2g2pI5RE6VZmuo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ietZ1zEJFYA5z0NV4opXAQLuYdHpI0SCS4fT5ZJwecV8w+OvHEmvfEmeXcfs8OVHPBNe0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U8LSw+dnULkFEAPIHrXzrpejkAySZaZzksetbR2KZ7n8K3trq/hSdgvnCvp74d+LX8F6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nPWvi7w9cyaUIJASrJgivobwTrw8UaYNpzcoOtdEdjjr03Ne6eq/tO/BzTviL4di8d+H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Pmjk7g+xr5++G+pzaLbXashjlB2n0B9K+mPhJ8RY9OjudM1KP7Rp9wPJvLU9x0Dj6V53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8QNqOnp9p0e/G+KRB8m09PxpJ+9Y86jVcZezma2geJRLZwK8nMgFdbJBp/iXSbnw7rca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NynuPQ18/f2vNBpkNoiSRXBb93LntXTHxrcWbREOYZo1UbM+lVeLVjuVOcHeIeO/2YNO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cHzCMMCdv5V57beDE021f7VeG38s87uuPSvozwRrnnajBquqzm2sfLIlkmkwpFfOHxjv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m++16c0hYG3bP4VGhTlVZymrajYQS3AgYzKejGuea/ZwpXgg9PWnyNHu2w7iB97cKZAv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RWB6lP4NStLqTJISq/Xiqc1xLcynso5Fbq6VLMpCpy/c1Ru7UW8hhJG4Dmgowri/YsEK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mbLnJTHBFbUpaxl81VDEdM1ny2dzqMVxcBAUHLYoAyJdTCAhmKjpuzXoXw3gmWffuaRM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A1zcRxJGzgnBGPevavC1jJpFhEoVlkABZSccVRBveLfEMN+EiiTBif5pDEgz+VcdrPlG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VpeJpIrawTywPPk5Zc5xXM3E/nWkuWH3eBWsQscx4v8AFMeieFM2kKLe+cMOyA15bqPj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WbrB/hR9o/SvUfiL4JnTRLAT/Kt0wdTXAL8PQD/razlFMexzxnN2N11cSXD+srs386YA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VH+tquPA1xNKUikz6VkopDuYIjXFFdL/AMKx1n/ni350U+Udz0+/1a3vLxBbS7Il/h2V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7sq+hwKzo9O+yJJK0ofdwMVat9GRbMuZwrNzknFKxVjasgby72jzRGnVvNxW9psqz6kkc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MBrmLHR1ttOaZrogtwNp61ZsYU0zT5ZdzmZuh3YosFjsp9eU35slhmd4ucqcrirHhnxT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il1b24ICyYBB9jXD2MssOmS3LLtMvyg7+TVTU0az05baRwok+Zvm5qbE+zR6PYfFC9s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3bPlfvvu/hVXQPiNf2dlPdPLEHuTktIuSK8vvJFjsI4ELhc8gN1FREtPbGNJQ0adFY8i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jB4LF9l/F50xwdz10lxq9wNHsdKt7tXkusFlhbAI968L0lvJLO8UckaDlmWtnSfEkmlz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lZelKxLjY9zu/GnlLa+HdKhjtY4wPtZXkt681tweILW5RbOxdLW2i4mnDYJr54Him60+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3PDjuBUlv4ktrTTEh3ySzScuFfkmkTZn0nYSP4itTpujqtpZnm4vmYfMvcCo4AbljpOi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O3I7815ZpGtRWVnBawyi3aQguGkxkntiusfxTbwXUekQksz48xYetAWZ21h9hhf7BZp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NuJH1rYW9tWtpNA8NpJaIR/pOojjPrzXPWmv6VqtpDouj2LWgVv9LvZWwxPoKtK1nqty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sIMlxMzcyY680CszQmdL63/4Rrw9D5elxHdfao3DSHvzTLrT01KFNG0fEWkQfNc3Q43k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1CKTT9Gu2bRgd088TY8z2FWbeY38ItLJJLDRLYZdi3zSn0NBmF5JYzSQQWdsk+m2/VTx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rGmpc6ki6L4dt1+S3tvvTN7jvWBBbXP2T7cfLt9Mib/VhgCw9qbfavd6hbNeysEto+IIJ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Wo2liyKwvobFn5itWXLE+tYWtWdzYiMC+Ml1KcLCnAQetTLf6bZTfbtQ8y4vm/1KBcgV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SXFzcfKivwRnpQWTwXh06SWAzPJeMvEy9Kk07Xr7S2aO2ZIkcfvZW6mqHiDRk0G1tbVL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FP8Aln7067sP7P0OHR45lutUkGWY9VoLOmi8SLdwPFDfR4Qhp3T7wHsakF/DPufS2hgg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R9a84CeQF061ZFCjMjL/ABketWILe81O3W3jukFmBvmI4yRQB6Jpl/JDFcSaVFAuBtmv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rHYxamkVspn1GQbpbsgbRXJz6ld+Ib2CytXa302EAuka4D49a37kS620YMS6daQLtVoR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qyw2vlaXateykYL7XYY9gKzYvjDfeEdXjOp2N5b2DOsb+basiY9smrOr+Orf4VeAJdVZ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tlZRs80rnpkAdB3r5cj+K3izxjY6jbeIZJ42upDLHHcxsvl88DB5rNvQqmz9LvD6x3tr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lQ6nNdUYQ7b3b5xx8tfIH7Kfx6knjj8NatIGCHbExPQ19a295EshQt5bHnnvXm1VuetS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KxbyWPrSW2+3t5Np4NZVlLF5uWmJHuKuXl6Cm1HGPavPszrQ60mCTguXxUt3fszMqZ2f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1csYBOu3zFOfWizNETQrC1s58pN3Yu3NM+1/ZoAIm2seoAzT7iSx0+Tym259XNUry4ht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HSmo3KvYluNZjlIV3IK/3RXM+I9URoiBLke4xVXU9ciMzkMwx/dFea+KfFjSGSONz1xzW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xfqgKyAyAelcDNdpHAxGHc1a1ZpdQILNwBXNmcw33lqdwFe1Rpqx5FaV2Zvi5JdQ8P6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r4h1a3eN5VHBVyP1r9APEk8cugyRqgBZDn8q+INf06M6pe54CyNx+NbnKe4fsq6LBrdp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uw4zXrWv+H1sLloIQ3B/iOa8P/ZruZINWkjgkdsxkbYjzXtlxJNDdNvEoP8A0061ZNiG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4FXluvs9/k54qPSL4/bP33SrN/FHcXm6OkBLZ6+uqXssMiKjLwDV2DT3EhG4HPbNcdqU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lBrU0nXZJoY2JCyL1zXHNl2Ne9tms3DIADXF/EB4byOKNdu4j5q6y81hWwWw2R2rzH4i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n0rJSHYt/DPxJqfhHxPCbFi8MrBJE7Yr1LWtXEWrtNKpI25GOxNcR8NfDtzLpkmoQJ9r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U8R/Ea2ieWOUbZ242Hsa4K8rs1hBM39S8QrIHAXafc1zlxq25gGauDuvE019Ox84gegq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qqd/1rjOtaI6CCZry8ZY93pkV6T4E0ONSS7Et6Gub0LRkWJWVD5h6muiuNbg8J2bzyTBH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Ujq5dai8NXbQyy4iIrkvEvxUkw0GmLlicbzXBeItd1Tx9KVsFluPSO3Rmb8hzXSeC/gX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4Zlsoj0uNTkW2UD1IOW/IGujkOW6RyuqafJqUkk15dyMX5Oa8TS8tfCnxA/dS70L/cQk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gr7w8NfshW52yeNPEz3B6mx0ZCqfQysCT+AFev8AhH4c+Bvh4o/4Rvwpp1nOOt68CyXD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mhhOa6HyP4U+DnxE+JtnHNY6I+jWM2Ct7qifZ0ZfVV++fyFeueDv2H/DNu6XPjXV7nxD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B9OOTXvNxfT3TkySHHoKRGIHBrWMUjJ1ptWG+FPBfhDwBaJbeHtA0/S0To0MW5/xZssf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+/McfWsRRzUyHPWtTjalJmh9pGOZCab9oQepqsvSgnFHtLEewLBvQB0NRm/A7GqrTAA1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lh0aUd9vHAqz9rYVj2E4brV+SUAVSnch0EPa5BzUZvTUHmgmlBU9xWTnK+glQRI13Koz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wNxYxVGxCEkOVXuahMiKSTOHT0Ipqo7G6pksl/IqMrYcGqby5ZGHGKag3yZVSwp6RiZJ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aezRE91LbuvlMrM/QEUkmoSlWjlOJB/dWnSxSMq/OTs6HbioYgcSI5+d+jE0rjRVF1cW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TUIV7SMM3nRs3901qSWjJEjvEdp4BBqN5p40aMxAntuNZG9hmnm5Rtwfep7HrVyN2Ayr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to22XMJhfs3Y1oC3aRd2QYT0YVQuVEsk0qxxsPmY9Se4qsrzwyvJCxYH70Z9KktnaWJ4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KiF1mVcsGK8K47irMvZ6luC8eaJsZCjqvdabM7qqsDui7gd6gilDzTMCElxz6PTftix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5jVUGySO5YIwyADSrdhRzWa1yhBxxntVaS6I6GlznRHDNm0bpD1IpnnQnPSufmu2Gaq/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scDJnWrJbxqAnG779U3uCjPtfG37lYg1bdkYxVe5uyQDuIx0qedmn1A3n1A+SUd+vNRp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vXNT3zk5z2qkt3L8/vRzs3hgVY7bWLtXskvoz85BSVPVe1VdJ1GNrddrZAH5VhJevLaG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8EjD+EdB601Nm1LAqSdz0Sw1KINsMf/AG09K2tN1eO2u5d7Z8zmvPLW+Yg9quwX7eYG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eXxkrI9QW4iM8cgpmo21hrFldadf20N9YzqVkt51DIwPtXN6fqW+NcmtZLhSM5rr5ro8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vFH7Jtp4C1z+3vCBkudHJy+n7f3tv/u+1Zby4Rz6V9b21xtXiuJ8Z/CPw/43inRpH0i/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n/aU8GuadPnIhHlPi3xL8Vb22mljsQqRr/Ew5rm9P+OV5JcGHVYPOhHRlFfSfij9hDWr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6HULcWxQn8QSK8P8Xfse/FHQfMf+whqiL/Fp0wkz+Dba6IYaNtTxJYivGV4s6zw5q9pr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N3Hb2NYXxT8Pw67oMhC/v4xlSBXk1jfa58Kdbij1fT77SGZvuXcTxFvxPH869sg1eHXt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wO2e9crpyoz5kezCaxtBxmrM+VIZ57ScrG5BBwTW7aeJLpIfJL7kzVHxVp7aX4kuoYxm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lC5C9a9pS54pnxFSEqFSUex9C/DXXl1bQpLdhwgxzXPXk6w6ncwIfnU9BWT8I5il89u8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8K/2Vrc9wW3+YM149Zckj6vBVPaUrnLa5rUD2PlOyrOBxurlTbfbLFzJsYk1p+OPCF1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eTiuU8PRzwW11b3AbzIQRyazsj0lPl0MS5ghGqCGBOFPzYrSnDGYBMhMVJ4f0oPHczsD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CNZUfll71m4nsYeehmpbKjksc1natLn5ErobWyE2WY8VVvbGFWLDnFZo6bnMfZmWIsV5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V0v2WKWE8VUi0lHckHFaILmdqCgxM7HArhNUvfNlZFPArpPFeo+SXtkPI4OK4ZiVcknN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1OiN/wAN6qvmNaTHKvwM1w3jvQX0TVzdRgiGQ5BFbY3RETLwQc10V5axeLfDzxsMzIPx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z1TzI1ZefWrF/bR3cYkUfOO9YCK+lXLwSDGDWzHeIlsXzkeladDNQ1PbvAV1NqvgX7Dt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Wz/9evpH9mX9irRfBtu/jD4j6dBq+sykSWul3a7obVeoMi5w7HI4PTHvT/2G/grJo3hW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7IlsLVxxbxfwuR/fNaf7XH7S9x8Nbu48MQJi+nsxNBKP4SxIGfyNeROfvNI/Q8qy1Uq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ffGD9ss+F/ifqOiaf4Z0LUPD9ntheO4som+bHK9MVveC/D/w1/aKsY5n+DUKTyfevNDR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XMfsY/sSzfGi6Hjz4gwy3Ph15fNtdO8zYdQfOSXPZf519+33iHR/BmjXPhd7G38O20cb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6/8ALLHrWsKct2z5/M+JqWHk4U4KTPjHxL/wTh+HyOLmXxL4i0NXxJ5EskMsaA84Dbf0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8HfCbxSz+O9T1OXyvPWx82KFpAOvQZP6V7PrPhjxx8WppLe41i28IaEkmx7vV3YtJweUR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rH8IPhho2qzDWbzWPHl/p06xpdNevDagZ6BFIwD9TXrfuacPiufmFPMMwzScvd9mVtP8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FzocuozHGDNeTu+f9oK/Fdz4ytf2VbPw/Yp/whWlPPkCFIjIruPR2DEj8a6i9i8AfDux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+1nfHlE24nuJD2A3ck1Pda/rfiCwhnGn6Do9qwGLSSxRpSOwJHANcjr0uwlgMa5a1bmB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5rVroCeErbS74xbvOtJ5huPHGQc1Tuvg1+zj4d8VweHLmXU/CviGWTzbDUbS8eW3uk7B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+L77TfEdrbx6XpAaSMLzaJtasnxmdP8AE95p13eeHrBRaBgNigYrj9vGTsj6Ojg67V5u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8MXsNrp+pHVAU3GQgYHJAHHXgZ/GvPZZi+7Ixmtm9K3LzTtGFTdtQbg2PyrCuTibHasH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hCzKE8KtvB6vXOeItPUBGXvxmuluEKN5nUdKzLyD7VbyIfvDkVSZrKJwup20jKUdtoX7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GiUSbOoNdRd6Y90u+Rw+zrj0qlaaeiO0bZAflJBWik0ckoamDFZxzTR7iEBPzD+7Vs6P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+Ut901oz2iCcKYdu9cYH8WO9S2/ziOFyZVVsqR1WlzEchLpyLNL5IRopI/uxjoRW1daN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/wCWoPQ+9Rx2bMY2iQpMPuOP4h6V0llZpPZOhQqr/fQdQfWud1GddOnc5G68M3d0k1q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bkL7VYs7I2ywy+bNNE+FPnckH0rrbfTzb3n+tzKVxC2Op9DVy50lRv8APVA2AWXOFzS9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oLq4a3lMUHZCvFaENlcL/wAsBx/EtdHp1iwTO0GLtk5rag06OWP512HtisJVS1QMCxdp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rWjZ2UbsSWmk/wB+rUmnbMmF9h9V6UWwljY+aXbH8QrFzudMKfKi0EitovljYH3phYTx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nO4/Wk3x+WcCkUZTtG0/2aX5ZApKn1PrUenEzQTrMcNCcqPWrWoaeLsxuvE8Zyp9R6VW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LN95ff2pp6G0EdFbJvgBzkjvWeYvMjZCM/e60+0vCreWeOB1q15W2QnsTWJ1IzorVUt/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WRrFv9otLhd+0kbvyrrHthHG2BjNYevwbLRZowMKcOMdQaqEtSzw7UYpbDVLTzBgPKsg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DKjdSAu0+xFeP6zpA1fULF8YXLY/CvU/h9dJPFtf78QVea3q7HoYXdneT227tUA0f7QD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v2sUdzCqt1qxNarb444rlPRZX0sy3dssN2u7bw6GsrXOLseVuuSnCwydvpXQLDsgM0XB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RuW/WpZxTZmI9xIP31s1sPZanijz/wAtCfqKugY61IqjsBWVzluUjbk9BUrRtgZrTto1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cCqJMwoNpBFZOo23mMTW1cDbKRVWaMM1XsZHCXnhtJrg7d4JJJ5rAuPBEMjBvtExdWB2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NckgDIHc0T2ESqw3BiRnArVTaOd00zjLLw1ZA7EZVkkGJl7sKntfDFpaOYY2fZnhOuK6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LLtwWqtZf6C5eeNxtOA687qr2jGqa7EEWkxwsDG7EL/AByavxX8lw/lS2+6AfxdxVuzl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Xkc1dtLaS8J861bZ6x9TUOTZ0RjbYrWtvLbN51lKyEHoOtcT8T/2c/BfxkEly0a+FvFJ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f+m0f8X1HNeinTjESbeQ8dUbgiocHnMXNaU6koO6ZlVoU6qtJH53fFT4P+Kvg3rX2DxL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qdud9rcr6o/TPseRXKadfTaZew3dvPNbTwsHjntnKSIw6MrDoa/Ueb7N4g0a50PWtNh1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7XKn3B7EdjXxt+0L+yBqPw0trnxR4QkfVPC6ndPYyHdc2Q9x1ZP9r617lGsqitLc+TxW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v+Dv7Wk2o2txonjCRf7ZvMQ2fiIkojt/025+Q+/evTJ/D/8Awjxl0mLy9R1XUPnur2T/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7RhcISvzI33kNexfCj4733gnT5tD1pG1Dw/JwLkrunsv931X27cmtHTUdYnH7aU1aZ6h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kR/Ej4P6ky3tgR9vsWB8i/i/5aRsucMp54OexGCBXN/Hf4faH4v8MRfGH4Y2jL4P1eZj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+eZInUdAxJZSPlIIxjkV6LbNb/YobqxlW60+ZdySht24H+8e9Y2i3cv7OvjseJNT01rr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xPpm3cqKxO2dB2dDhx+X8VXF9DGpSaXMfMmjfvrXd1+enzb/ADyoPFeq/H/4Nt8FfiNd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fpHeadqUQ/d3VvIodHX2wR+teWt++uW+tUc6JLeORZ164ro4QUQE1S0+0V49+OlagKtH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0OZGyOlWLOOQ7xnPNOhjVYyc1NZPGkhyaDWwsVo5nZpDsXHAq1aSebvjA57GrTLHchnY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KNjqehoQzS0eYQ286y/NGVIxW78JPGj+AfFESM+dPuTyPSuRt3NspDHcsmcj0qmYZHLv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Q+exeH9/nPvK3dNW09LuFwA4zmq4uYrRVE0qk5ry/wCDHimfWvCSrLIR5Z216RJodtMg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3OynU9pAyr/V2fcsEOWJ6gVmtZXlyjGRima3pHh0zLBN3viqpnlv2LqNq+1I0SsYtrZw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Vl1h8vAkLj0q8+ns+cRiQ+op2n6AJ5sS7gPRaZaRlIXlfyoFyzcDjpTvGXiXTfhd4Vn1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7iPc/Sut1S40/wAEaFdale4iggTcWYcsewr4p+LnjO9+JetPfzs0VohxFb54C9jVo1sZ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EM+r35LmVj5cP9wVuabCvy5HOeaztNsVgiiYDkLy3rW3bqrgKOD61uiS9u83K9AOlbfh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iuYvuqcMD6VguPJwO+MV0mg+H21wRWMIH26bhB700Qe7WeuJqFtb63p7ZJA8xB+tezeF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/CurS4guVLadcE4ME390n0NfH3g7xHd+BtauNF1VGj2tskRu3vXsWj6sNPdZYn8yymw3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dKSmvM8nGUG/3kehQ8YeIbv4XagdJ1bRP7QijfY/95P9pfas6b4n6c0fm6LowaX0ldR/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GL42eDCfKVvE+nxZJ/5/IQOD9RXzPbeGP7G1CaKbisWmh0sa1CxQ+JPxE1/xebWG5kWz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5XP8AtZrh2tr2fgMQPQHFbfjWSNJgIe2TWXpWqZG1jyO9ZWPTpyc1zFCWwuYEJKlvWoo9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b010bjcFkBGelI08Y2qkYZ/WpOlJlFtYuRkKcYFYk9lczO07SFiTmuhktGkJHTNLaxQR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cVextHG+8n2qrrF+2jaZBHaSF2n/ANYK7S4sbe9yqqCvQGsi/wDCiNImDkr1BoA5DwrF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Y42DucV6zIG3SyKcIFCrWdoGg29gHZQN7feNacsLXN4I4f8AUoMn3qwMTUNNlvAJDO2A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hjVQCecEiuvu79YXfy2AX7pBrj7yCKO6bY4EX3iTVgc98Z/iDc67NoGm6dBIDZ2+19o6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W9UOQyKwH3q9Re90GFxKI0NwqruJHesjVvF0UMbOgCxq3GKgDEtPB+qJLG885MeeQTxX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XYiNcA87etefXnxElJZVZgue/SuTuvFdxNOxQliT2rPUD2geM5ccJD+dFeIf25c/3Hoo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6EJlGEHZaUYvDDDvOFPPFQaShvFkuZWJJ9TVy3gnitp51XAXocUzULu2VrmCFJDyeafP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OKi0x1nn82ZmBA44qXTZvIE87bmO49aAIbyS6Vha7j5cZ6ZpIVFxeEOflVc02a4aOJ5C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lgtBMQCzcUAVL4Ksp7Lmmq8cUIw33qi85prhFbBGeeKlziaRdoKp7UAPSY5ESE/NUMLO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3bIAjTYOccVmpOyebIy8lqANeW5FzIYiBtXvVbcr3LE4AQcVE1w0NszLGC7VF5sm351w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EkRDSbiF+6wNaekeLFgeWSYymduFYelc24BRIsj5eTg0skiXcgWE7Ag5NAHbQeLIbKJk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I/iQ1jo4srVgftH+tBPSvKRNtyGfhe5qJbguJHVgA3AagLHsunfEJbWKK0jJdE6sh4re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svKaNBlwx5rwG3mNlaSM0rEgZGzvU+n+IzY28z4CzSrhT3qTP2Z9E+GPH/8AbczW91IP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uhHiyHVczzfure34RR3r5Y0vxJd6eWihkH74ZZvSttfHF5aWwtEuAcnkmlYzcD6I07VL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7SFiI4s9T2rQ024sbS3vPEGuxFp5ciwtc/d9K8Ff4kXN4bKwiJjs4jmTJ61sP48/t+/i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gTRyj5T01tMbQ0uvEOpgyalc58hO6KelU9Q8OS6Jo0OqzztJe6lzGmPmX8KxNP8AHEGo3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8HY9gKs2Pje28ReJft07sbK0G22BPyijlK5S7qulS+FdCtleLzNQvyCqfxc1S1TSrnw3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XZ5Vv4Qa2tO1qy1vxWdU1OffDariEA8A9qa7ReMtdu9Xu5D9nthsiQ9KkCDTvDu0bReA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vg2XWbiK1RHliU/NJXDfD20/tS+uHPzEuFVa+qvh94fXRbPITacc+9ZN2F0Oy8G6NF4Y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ita8stJ1bP2/RNMvc9fPtEbP5is2Of2qyk/Fczmc+pkp8LPAsV6L238IaTaXincs9vb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tkzhjE24cA76EnBHWmmTrWLlzFxqSjsyylrAOgP51J5EZxVDe3rThK3rWBt9arI0EgTF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1nI71Il0R3osH1usT31ublXUSDJ9RWXJo13NF5Qnix75q99p+bNOWbDZzVKInjKxxmrf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/tGCNGPo1Yf/AAz9LOuJdeVP923Lf1FetR3OR1pfNBrpi1EweJqvqeTD9nJGXH/CRkf9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MMuWpOf+Ekx/wBuf/169h8w+po8w+prT2rWxi6s3uzxe7/ZPhvYyq+LnjGMYFn/APXr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nrN5PPH8QzEJW3FH048H6hua+xN596VZSD1NHtWTzy7nx94N/wCCe+v/AA41lL/S/GWn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4W/kRXa6l+zd4vmk3gafM3fZc4/mK+kVuiB1p32o+tae1NFUPkHVP2c/iNbys0Gjx3cf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xvg18RbP7/hi9BH/ADz2t/I19prdMD1qwl05HU1UalyFXSep8HX/AIc8R2e9L3QNSicc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NzZajZkk6bcj2aJl/pX6KC/mAxvpj3LSD50jcf7Uan+lTKSNYYiLPztti09yglieJP4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F4o0zRtIghguoFbcBkfer9QXis3+/Y2j/wC9bIf6VC+naRJ9/RtNf/es0P8ASseZGnt4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G78D63DcWz/arVgFlgPcV9H6F468E/FeDbdaO0l3IOVewZjn2YLX3Mmj6FE+9dC0pX/v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SwW4Igt4YVPaOMKPyFZtJ7lLELofAuqfsv32sSu3hbSNQx12uhCfma63wn+yb4xs4EeS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nNfZM+odar/2hWPsoh7aTPD9D/Zplt0B1XVVt3xylim5vpuPFdjonwN8D6KRcS6Mup3Y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cdBXcS3jNmqzTZzk1ailsZubZLaSW2mQ+VZWdvZxjotvGEx+VQy38sjEknJ7k5qvJNtJ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3YhpslkkO45NVzcEE81A07ZNQNLz1qUXGkXvtQxUsV0PWshpRimpcbe9M6Y0jd+10v2n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YtTuyvZGkLw+tDXZqgslO8wUXJ9mWPtBNSxy1RElSLJxRchwLqzbad9q4xmqG8ml3Gi5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meecdahwTSgGmOw4yMc81FmpNpo2mghoRGYVPGSaiVTViJCaDNkkYJFSBMA8cU+KM1ZS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5FOeRn0pivBMCpJB7k9qvSaMJgTnae2K5fXbC+syWXft9RRy3O6hGMtGyzeXLW5Mc4WS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/Y/mgffEeqisGPxBgGGdQ2OzVH9tW3JeB8q3VfSo1R7UMGmro6n7ctx+9Viso6Cq89/5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ogEnJ5qYziReDQ2WsIo7o0DfEd6ha+JzzVAtUZf3qDrhRguhe+1H1qNrgjvVPd700uW4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2LD3Wc81XMhbNMKnmmFtuaz1DlsSh+aGfIqv5lIZPegy5R5Oc00Cmbs0obAoGokykqp5q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xTkUGr5jaEbFy2uO1WklPrWbHwatwmhSOiMUdBp16QACa6C0utwwTXH274rYsbrPGa7a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rrWbjFSTtlc9xWXa3YKdeRVlbgSDGa6bnz06NmdNpmrSLaAleavRa6p4dK5iznNvDKGO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+TXbCSsfO1MHUc20dLqmm6J4ltjbalp9pfQN96K6hWRT+Yry7xL+yf4L1p5JtJ87Qp3O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AHDxXcWl4GxyelaMN6V6NUuKY4U6lI/Pj9ob9kfxt4TeXVLCw/t/T0yWutOGZVH+1H1/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tvHR0bawPBU+hHUH2IB9q/a6HUTghvmB618m/tt/s6+HbnwtffEvQrZNO1ayVTqcdvHl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8M0R0PFxlFy99HxV4d1WXStRtJd235hnmvoy8lh1PSrW4+8zqOTXzdFpyXdv9siuoZVj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4Vun1DwQhj3GZRhQa48VG6ubZVO16bIru3NtKxUcE+lcd4n0B2uPNh+XcPmWui0bXLuW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P/C9amoaS8lvJM2BsGea4oRZ7vOubU8eBbT3ZXUquaeUingkZfvHvW7qf2e5jkBUM2cZF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Hcp64rVxPToVVJ2RTtXMW5DWdfBhu21o42FietZ97E7qWWudqx6CehW0pnaco5+U0mtM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QSpl+ciqeul3snZs5rSnrJIUnoef6jc/a7xqzbiDYSTT7nMN2WzxmpppVkh4GTXuJWR5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Aq7oWpf2beB84FVGAC9KpXCndkHFUkSP+JXh5UkW/gX91KN3Hb1FZXwv0A+NfHWgaBuK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OEByx/IV32g3Uev6LNp0xBlUZTPrXQ/s0+Df7D8T+KPEFwmU0qL7NbMf+er9x9BSlLli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VGn0/wAj7v0HxxKL4WWmslvpWnItvEF+5sXhfzHNfP8A+3f8ItW8Wa54W8a6I5v9GvFT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Uudu7/ZbcRntj3rP0zxncR5j81oh9a9r+Gvjf7JZPazL9ptLhdksDjKyr7j1968d+7Lm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GdKno7aH2J8FdGsvBfgXw7ooWOIWNnFAERcKCFA6flXjn7V/iTTNBvLuLUbK4nvrtFOk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JG9hXW+BfFWn3FvE8UjIu0DMhxjHapfjD4EX40eFJG0RUk1rRzuRpP4z3SvWpSjOOh/L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uniFvsfIHh7XtQm8T2N9ql011M8wSQjocnFUvH8r+DvEPim2061aa5bbNFGv3FJPU1i3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XSPb6jHOIxbfxqwPer2t67MfHHiKa9YhrrTUiIxzkd65ah6+G2PUvBOnvPo9prms3f8A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NscHsg/rWpNq2VIDZFcJ4d8RS2Xhm1gnkXaqADNc/qPxe0jTtyz3kLj+6hwa5JK60O6E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S5l0e8/iFxtB+vFZHiaV45WtnNZvhH4k23jsXVrFZk6bagM1xIf4uwFVtS1Jr6+llY55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WrK1zEgiIB/irB1CDDZFbZZS3PNMnijK9M1Z6S0RzbCSWIhTtA7Goo4MlwVycda0bmOI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OuFchACtO9jS10Z5hezumkVQEddtZF1avbTIDGSue1b14r3alHBUoc8VKdOS+s8xSHzV7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UQmV4vJI3RnO01pjR/tdsZ4gY7xTnIqWytYzqP2doyJyvDetbPhz5xd28hCTqcLms3I0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T7VlmThmxXUafbwu7MkgcNyRTBZs4Zvvdm4q1YWG5l2kxlTlsCsJM3hGxO9hGW4Wp1so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Knlg2p0rncjrjAqQwKIuBVhIgy9KfbJmMgirMcQVTWdzZIrRoqqRigW6uDUggJY1IsR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3hC4C81WaJMHBGKvTsMHIqlIEOeSKOYOS42wsjLI0zfdXhRUOoIk7qn8ScgVethJGgxx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FHbrIOd1K5ooGS0Cz7WB3SqKfb3bNKsdwfLCnrV+0hQluNqjvU1zYR3CMCm4etS5G8Yl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L1GzMihVVdhByD3qWK0mgXhjKo/hfgj6etXARcxYHDDt3oUrM15UedvZiPXPsyYU7Cce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wveW1xt8yOQbWx6etdBPYW7ataXuzJAMb+4NP1+wWbT4grZWNwgJ7it73HSbpzOs8O+J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cV2NteJdomcZIrwrRLmTR9Sk8wn7Iensa9Q0bUQ8KOGyDyMVlJ2PoY8tSGm52M8LRx/7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a1Ybp7iEAnIArKvS3nbVok/dOGvBpEsaiVSG60Pcx26ktxgUxUZ2BjPzDrXKSXl5qF3J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a5zgOysblLxCVNTrsRjnmsvSovsUWM9qtvMCSapMVhLhFaQmqUygE1YMmc1TnfmrTM7G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nC3Q7ifSpAu5moELEE5qyLGU1otxL+6ZoTU6QPCcSsJR71fSFTKD6VO8SscLDvPqKC0Z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9gK0dPaWP7l4Me9XYbRSnMKk+9Sx6cXztst30oNUWLcvPtBniP1q8NDtZSGluFH+5VGP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96lbT8OBIxB9ENUjKRcMFjaDbB87+vWuR+IWvXunva2ltN5LzIXMm0N8ucYweoNdlaae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xH4pa5FqniR5Af8AR7ZRHHH/AHiOv616NFW1PExU0otM8I+L37POneIHl1rwbsstT5ea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/uH2r51S7n06/lsdQhe2vI2KSxzrtIPpj+tfadncT6heIlum+RiMKn8P4etanxL/AGY9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yjTfEmz9xqOOp/uy/wB4V6KqaHzk6Z8u/Cr4p3fww1qGV7Ndc8PM4N3pEx6ju0Z7Nj86+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H34W3KaZOt3pN6vlRQgYeCTsjj+Eivzy8V+F/EHwv1+bRtfs3s7iM/u3I+WRf7ynuDW/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48Qxa34duPJuEYG5snP7i9Tukg6fQ9R2rW3NqjBScVZn1z8HNLT40/Afxd8Idd2SeMPA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slsA+ZE92idt3+7Kewr5Cu7WTT72W3mUpNE5jdT2IOK9q8HfGjUNH+PsPxi8I+F7w2Fr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894oiu2fzNo/1TRlhvPUgZ5FL+1j4K03wv8AGK+utDBfQdRjivrGcHKTW86CSJwfdWIP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PM9PTybUZ6mpgdjfWokbKY9KnhXzYyfSoNUh8LMcgdKmtFVZiXNVkZkJxTY7tVkO40Fm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NTXV/iEBfSseEh2znNW5XGzBoET2NvJeg5Bxmtu1tBE6jHSn6U8MFsnAyRU/22GFHciq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rnwV4mjd2P8AZ0rAMOwr6f0/W0v7WK6gcSW7gEEV8tJozXuns03zKwzmus+GHxAfw3dL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I3Y8Ck4dTynTeHqeTPoO5kgvYyAwC4qnZlo5DHGcpUVvbC+US2rKYj6Guh0fw7cTjciA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yZUcGugWDTfCunNe6zcrbfLuUMevtUt7qC+F9MZrPRLzVb/+FFg+XP1NeZav8OPiH8RL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7cR29xN/q17fIoxmtoUJy1LVoq5nfFzVIviPolxp9lKVtVi3w+7Cvmi902OGDypB+9HF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OLC4jkvZ9Nt4T0dd7FR/u7a4v4qfs+anpYl1PTk+12xbfKI4+Qe+AK19hKO4KSZ4loeg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8o9Paq8sYtbnYj7gp5rbtJp9A1KOJ1xEww4q54k8LGykW6hXMUq7zQBlRDzs5PTpXrXw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q8rEImK8p0xEe8iRjwxAr3v4FeGrq98RwR2qZLTKuaCUR/tJ/DXTl8Q3lzpWo+dqoImf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vhN4uhvof7Kv5hDJnaN/Y11P7df7J3xi0LW5PiN4ZU6voFtAhurPSWZriLHVmj7r7jJr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TWcOsWyNb6lb4+1wYxkj+Je/14HeiEuV3NHTTjZn2d4K8UXvh/V4bYyG3uIW3WkvY+qH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GM3xCsv+En8KWRlupsx3mnx4BjkwcsPY1wfwwuLPxdokN5qWoGztFQt9oHB4rofDH7Rd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rz7bBG4JZ/mEy/XpniteZN3PlsVhZxn+6R8o+NPGK+E/ENxoOtaTe6fqUTDfFdRFD9Rx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pqkmbMhHI6Zr1r9tnxl4b+M8Wi+LNItFtNUhY29wu0Ash9Me/rXzTp3+j1zVD6TBxfIu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hfauw9WFQf2neICMD603Try8ubXy3kLQn3rpbS0hXT/JaHeT/FXNc9NUzlXvNTk+5Pt+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sZGzW9d6QBIzBtijoKpW921tMVZckdKq5m4WLtvb3Q0vHkuPU4p+mx3bK2YmMY/ixV2z8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zEqxngNin2HjnT7OxmtZZEAJzuNaIysNFtPA2eQx6qa29OWAQyBXCzP1BNed6t8TLZb+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PDPiDTfENzsuLw2rt0YGhysUo3LviDw6/wDa/wBhsds90y4RIlxyfeq3jP8AZ3+KWg6f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8fmCMS/MBXsvgu20Tw9Ml4txFe6gD1I2/wA69t0n4zWepvDFqMSFQBGPNX5R+NZ/WOhf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+NNGt5rjVdC1KztYWxJcvauIgf8AfxiudGuSXERBcn8a/Y660Lw94v8ADOpaXYyBYb4Y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ujivlT4jfsLadey3Vxplu8EoG4SWvGT7r0NaRqKWxLptHwl55kJyc05PkOQK9W8Y/st+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2xFP3XUq1eV6lp2o6BO0Gp2Uto4OPnU4P41pozCxKt/tGNmaKoi/i/vCir5PMNT35T9l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n1KaZDbRMVU9arFmlux/cU+lSRASXj7XIA/2axNx7FVMcQk+Yfeq1LJF5bQox59qzUeJ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lKzkbmDsD9aALdxbm6dAsqqiDkYqJLaefKm4Xyl6Cqkpkis5X+YluM5qhAJ0CryQ3qaA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Bx0NNkt5o184jCPxmhYnGxeuferF3JJKsVsEBC+9AEl06W+mQoD8561l3QRIQp+8x9af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y1UlC3FwzEDEfvQBMs++dY8DC4zzVuaDz2Zw6hQPWs+3RVaeUgYxxmrVvIv2CQttA96A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+PlUdc0qf6NFI+MbzgVNbA28DKoXD+lQ6gA0SpgBvQGgDPlkkQfOdyk1dW3BjWFejciq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rzWrYD5/M4IT1oArNHuYw9gOaqpbiSVjjIUYq+uN00vtTbWPFpJIepNKw7lXbs3SDsKp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Wlh8qz3H+KoZoU+zKi9TSEMtmW3jacHc7r9zJ4q5Z6s+lWjzRz5kk/ix0qL7MYUChkOU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9/bWq/OpxkL61QrFmbxJe2VkSsrF5jgnGK6oa6NB8L20Sl2uJxmuT16xa91S0so8kR/M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UNQgUFvLgXGAKAsd9beJnisLdWcpK+A4BrrbHxK+nNbaSjbmuzliDXiBvLl758nKJyK6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zbI7GSQnCA9qh7F2PsD4FeEw0styy/6MjZXd3bua+hbWbyo9o6VwnhOyj0LS4baPAIUb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w61wTmtifZs6aG43Dmratkdawbac461eS7wOtcpSpaGgJCO9OWcjvVOObd3pTJUXJdJF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qiJKlSXApE+yLaMTTwxFVEnxT/tFAeyLYfFG+qqzZp4fNWmHsi2k+FNOF0exqnupMmqu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Si+rPGTS4ouL2KNL7dQL3PU1kljSbzRcPYo2RdKeppwukz1rD82gS807mUqCOkSdSOtW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Jx1q/b3BxWkZHJOkkbQIbvTiOKpQXBbtVuOTNWY2sNZD61EwIzVvhhUbR9amxSM+RsZq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D1qo8VQbqxXkkzVdpKmlTGaqMOTWZoOaTiqryn1qRzgVWfrQnYaEdyc1XZiM1ORxUZUU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FGNXSgpNgxTOhSKHkk0ogq2Yic037O5oD2liukIBqzGyoKb9mf0pv2d/epsUpk3mAjij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MgUWNE7jRwakVsVA5K5qEz4PWiwcpe8zFHm471RNx71Gbk4PNFiOQ0hcY708XAxWMLo5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5TYWfNP83IrHjuTVhZyRVIzcTRSTmrcD1jR3BzVyC4NWjFxNqF6uxNWHFdEVciuyBVGV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JLfzlZZBvVuuap2935nsavQ3WOG5raMUYyjy6x3OS8Q+AYLtGlhXa45GK851PR7zS3YN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skq4IrH1XwtHfFmVQxP8JqXA9jBY+dPSZ4ONTktx86mtOx1dJE5bB9K3PEvg14HYFNv4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XB4rllFo+pp1qddXW51sNwko4OTUVwTGM1yzak9kA4J+lbFlrC6lBg9azTZuqT6F+Kfc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MMhRiBTzc7V61TRSpNF2WYA1DJJleKqmfcCc1B9oycZrNopRLZkwOtRGf3qu83HWqrTc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TWcetL54x1rLWfjrSm4460D9kjS+0Ad6nguQQeawWuevNWbWYmr5Q5DcScE9auwuMdaw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EDGaOUaibsT81qWh71zttdhlrStb3HGa3puxFWm2jpIZ8Dg1chuM8g1zYvtvOang1Pa3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5Hb2gF7bMvrwa4zVbK90G6Kv5hi7SnvWjZayYiCjlT7VvWniHzoik4ikQ9pOBWsZ2ORU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3xNJkLv4rrtM1ZJlG8isu70XSLjLoPLb/plVA2Is8lJyFH9+s51rF1Y060dI2Z3sM6Nw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/Z+Gv2ZfHEt45Bu7Y2cKgfeeQhR/PNadt4g+zfdk8xvSvjr9uX46WfinWNM8FWV6kkek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zc7EP05P41tQqe1dkfKZjQ9jSlJnznoGhajqd3FbWERnnMeWAr2f4ZedDpU2nTRmG5hb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ML7wxqSX9ngsMoQefavTfht4im1HVdQvLph5kpyQK3xUbQPmMsf7+x0/iK+t9LaIuB5x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tX0q5ignO9l4wa1/EOjRayY/MbaB0NZOg2cmj3s8LfvIW6Ma8yDPpalFt6HE6Rpt1bWF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yQ1S8M+aftFtOd7K3BNejanZLfM0Yx5n8Jrhruym0rUC5G1geR61q2OkpUWQXGjMZGIP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LPSu0cRyW7Oh7Vy00Ze4OT3rjmezTnzRuRQWqqxGMisjxbbJFpbvjiupj06V4iyDOK57x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GOa0oa1EaTfunibR/aD15p3kNDHyKfa7VlqXUZOAB0r6Kx5JnPGXU4FVWTqK0oz8hzVV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LK8fSr9JkOBnkV9LaFILP4U2bKfmv5TcH/vrH9K+eNA8N3Xi3xNpmi2S+ZdXtwkKr2AJ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N8ZJDpl0uj2rBrXT0FuhXodoxn8etcdZ6WPu+FMJOdeWI+ytDmftGDya7PRfiXFosEav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g4zVCRzzXnyR+tnvehftA3VncxNZDyTu+45+RvrX0v8ABj9oG3eJvNjFtcycsyn7xr87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Q12/hrxpLpzoRIQB79KKc3Bnh5rk9DNadqi97oz9APiJ4E+Hvx3u4tRST+yfGdsuY76G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L69a+SPjj4M1j4Sa5ey+KLE2+n6jbhbK/jXfA8w6ID7+/Stvwx8c54IDDJdyRBwALi3f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f4e/ELw1rWj3On+L9VuPFmmzrsltdSRZYgvupGT9Vwa6FNTdmfkGO4axmXNzprmifA134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CS71nUNn/HnCwSK3+tU9I8Da9rmsWltd6xb2MsvWysY9xx7sa+nviP8As7+EPGlzqdt8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cvPoN8CYph6RSY3J9DkCuO+D3whuPhdZ3Wp+JIWXxPcbovIeRZBCM8kMOKfJY8iM09Ho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BfD8GiaeoVB80jjq7dyazJV5atDUbvz5WLHJzWRdXIizXKepTskRyOQOKYl1KvAqhcXp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lJoOtFs20om3EqV9KgvYdzAxAK1SSXy28BYspf0rOGvnB8xFA9qDVGzFpIuINxcLIRTt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DE9GNVLXxAhj2rCVwM7jWxaXKX1uh3DcelYuR0KBWutJb7TBPtCyL3FTx6MtzN5sZ8qX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I4g2dxPBrUigZo13qFT1FZORqoFOG0ERMfrVu3tBDIfcVP8AZcurirCwlnU1g2bRiLHB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Mq44pxGBWNzcz3TyjxTXnI4FaBt/NUnFQi0DZ9qm5Viqs7KtPSYuOal+zjNNKBM4FFws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BH5P3aYzsVp7M/kdOKoEmDZ+zMq1BZS+QrLJ3oHmK45+WpJYRMw7VRukQ2r7jLF6HNaI5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a+VIHHV6uyKI7R2z92smaJWHJj61UvreW4n83/VD/noPvUz7csBXe2FbofWtK4AeaOP+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ZQtJIEP+qQHBquY1l09gw+YMauzb4owI+ADgmn2cCR2jiQfMeRWi2NPZmONE3ytG6AMR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xQrEgkXPSp4ooyyuCWrW06RkclCRUs7aUuRWNjT5DGr70KkLjmq1wMyA9M1K0rMhY9zi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BU0GdSdx0RMbyHtgCoFAR8J1YGpWyJXX+EkUx8cFOqkioOUQDFAooK8GgBdwFUrhiScV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COlUibEEUPyZqXysAVajiHlCnSRgAVoIqiADnFOj+VjTycU2gkuxAlAQKuR3E8SHCE1m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nUmjTG/NBZe33l4TmQQKP4qeCsXFrL5933Y9Kx1ee6PJKxDqc1biljhGIxhR1Yda0irm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h+KE8OeH2C7ZLuYY+bqB6j0rwHQ/DmqeMpi1oWKF8PK/3U/GvT7/AMIz+MNT/tHV5ntt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CtU+T9l+w6TEtnZDgBOre5NejSWh8pWqOctSlonhbSfBlkpgJu7sDazAcbvRRVx2SGZb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tsOo9zWJ4r8eaV8ObQy3b/aNQYZSFeW3euK8C8XfGDVPEV290kghB+Uqv3j7GutK5yM9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I2gy6VrVqtyUO22njYCW3PZgf6V8L+O/AWofDXVxHJJ9rsJTm3vFXAcZIww/hb2r1rxF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hmuY2mjBaGKPqSfWvKNW8R6n4i8S28V7BNq80sgVbGFSzSZPCKo5JrrhGy1OSTTZr/DH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ntPEvhTVzo2tW6tGJtquksbAh45EYFXQjqCD26dR7T8V/jbo/wAb/CXhdU0m38Laromm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CZfM3xGH0VSzjHOM4zXm93+yV8Z9Lls7iX4YeIbWw1BwLVZLUjbu6ZGSV/4FX6F/AP8A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NbX/AMS0tdV8UXiB57SWf9xZL/DEo6Mx7mqIjG5+adzr9rYkrLcpGR2JqfS9VudVby9N0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WVtJMfyUV+sq+APgn4VAh03w14cQr0Mdmjn+VWx8WPCHhqMxaXpUQZeNttAsQ/QVjOrS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lpE/MjTfgt8WtfiEmmfDfXpIm6STQCEH8JCprpNK/Y8+N+qtlvB0Wnqe95qlup/JWY1+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5GlBR282TP8AKsaf4z65MSI47SIf7MIz+Zrz55hRidkMDVkfKmhf8E//AIsasqmTVPD2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Qj/vlMH866zR/wDgmx8RZD/p/jbRli/6dbaWT/0ICvoFfjN4kP8Ay9v+GKsD4z+KYBn7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0m7WOiOWTl1PGpf+CaWvxWvmQeNJ55/+eUunqifmCTXPx/sP/EexlMbaNJrMQ/jtyW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X+P2qQ3Z+1wLLnq4JBNfRvwv+KGm+LrZIPO8q6Zc7TXTSx1Os+VDq4GVGN5I/P8A0H9m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bmGbHzWsqMD+pr1Lwx8AfA7WqWl14ft57NhkrcKoce4Iya+w/HHw00rxvAy3LeROB8s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+IPgv4o8NXJu7WSHUbCNcMsIIfHuK+mwdSj9s8CrT5zzLR/2Y/Bmn+Y2mTXcFup4giu5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30vwzpYgtAioB0Vsk1D9ozbeTL5kVUTp8NwDH53519NSpUWuaBxap6li3KzW80sNtHz3I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fM8r/ZX5a2dOW5s7CaKW3QRsflfPNUbgJGhZq7uVITbKN5fXt0mxpDIi9AtZX9v2+iXA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kVqJJPfQyHTVEpXltvpWNb3K6w0ttd2gcIeSw6VzVFAlXOR+JfwP8P8AxC09rjSAltey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diB0r5c02xvNH1fUvC+sIRdQEhUbkj3HtX17Jok2jal9o01/LyAHjZyBjPXFc58VvhAv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EOs22BIyLjevofWvn8Vg+X34bHVTldWZ8hjT/sGv+V18t6+g/g5rosL2CSNtpEgPFeI+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a8sr1PKuo3G9PSvRfh0DA8b56uDXkG8Er6n6k+CfEa6t4bs7iWUSSyKEdm5BPYGvgb/g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Liz+JfhLTTbpNMV1iGJflIOfmr6Q8FeP9I0HwBBfXd95MLL5RU/388GvQPFsOn/Ff4P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5YSQrG4z8xU7T+dc56cad1oflZ8P/Dus+LNGmv8Aw5YXmp6TCC88duhZYvXctO1Dwrdy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VdpUir3wT8WeOPgFpHi+HSZre0O5tPubW7g3A4PJQ5+U8VzHxA+MXijxpeNNdSQ2SFQg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sT1pc9jCeFe7Ob8f6pBOsVjbsMr94iuQtYkRipG4ip0tjNK+9i0uc5NatnZQ2sqtLyDU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9NgZQrFCF7GugGqNbSQIibwaZBDHOUjVht25xUM8kbyqiNtZDjNZm+xZ1G9M+5du01Rs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wKX7QGZlkHzCr9okTtmNctjmkc8zE8STqtuQqjr0Fefaivzt8pJPYV6ZLojXEjyyfdB6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XCxB2UdCK3gczPI5rYEnKkV5zeTumoSSI7RsDwVNe4xXFnp1wZL2JWTPQiuhi0rwP4mj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6P51oocxCdjwvRPiP4i0OUPBqkssY/5ZyHIr0Xw9+03qNjKo1C2Jj6F4z/StPUfgLod6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YOVrzzxJ8INb0aVha251KEf88OTUSw3NuHtpx2Ppbwp8ftIvUSWHUltpuOFlKmva/C3x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I7uLGMu3zfnX5j3FpNaTFZ4XtWHquDWvo/jvWdDcCzvHKjtITiuN0Zw+E6qddP4j9NU+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EBHTcuQa5Lxk3hDx1KsV5YwvGRg/KCPyNfHWhftCX9qsMepW3njOGkU16HpPxV0bWGAj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VKqVI7o3tTkeg3f7LvgC6uJJoTGsbnKjbjFFY0fixQgxqsAHoWFFV7eXYPZQPMIJfK05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6QTO2cnvTvs6i3SMxsB9at6laLaaciqCN2K7TiM2SJQquQ2WPWrxtVZlwJOlVLrO2CME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YdsAetAE18UREQHNUQ6tOF9KS6O292k5xRp8Imu3Y9BQBaSX9/x0FENwDcOx7UuUUSM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PegBbqQrPI685qrb5W2lY9SanLZtd3UmopG2xKh4zQAIQbUr61bTYIFj4qi7hCqilZ8y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21lXriidRNKWx0FVrOXzJnPUAVeiBEEjEdeBQBihGDyP05q9FcCC156mpJrVUgUfxMag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QA9rqMW6Lt5JqxNdI7Q26L9cVUS1Msp44UU/SoP9Kkmf+HpQWW5x9pukhAGEFVDatJqOR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qmafdyarxKI4XcudzUAOtovtF65BBUCmWETf2s06Lnyq0rO2ittHa4ziQ+tVUmksbGSV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Mt3NdFcN2qCBri0t7i63Y3HAqzI8kNihbG+Spby3ZNLiiYctzQBlfvAm8oQe5r2H9mbQ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z5cK7t4HSvGLkyw3EaGViucMlfWn7LXh9bHw5d6lKDvmbYmfSsZu0WzWnG59BWlwN+N1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VJkrptPjryDosa8LkVZWSqsa4p5OKVx8peimx3qYS1mxSGp1k4pXDlLwl4pRNVPzfekE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uetOabIqgJfelMtFx+zLizkd6kW5x3rLM/vTTc4p3L9ibkd115qZLkEVz6XnvU0d4c9a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akXpWZDd5HWrcdyMVomckqbRLszTSmKRZxzQZh60yLMZTgAaj8xfWlWQetAuVlmJQavw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6sx3IFMXs79DVhbA61YWQ+tZ0MwxVhJaaZyzopF5ZDilElVkkBqQODTuc/skJIxJNRHm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2Ty2K0q5BqlIvWr0nQ1TkHBqDWJSeq79asuh5qBozUFKJGzgCoWkqR4jULRHmmaxigL+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c81C0TDPNO50eyTNCO5QVMtwmKwmLJ3pounB5NF2T9XfQ6NZEapBGrDisCO+I6mrcWqY4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oOmM1WkbGaZ/aCsOtQyXS4PNFzRU5IZOTg1nSlgTTrm+C96z31AEnmi5ooSJ97etKXPr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996C1Bmirc9afu96yRfY70v2/wB6QezZrxvjvVhZcDrWCl971IL8461SIdI3EmGetW4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qxDqRHeqRk6LOpikz3q5E/HWuWh1L3q9BqXvVpmbos6SCUirkUpJHNYVvergc1fgvV9a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hnIq3DdHPWsmG5UjrVuKRT3rTc5mjUMsVwhSaNZF9GGa4/xT8OYdTRprDCP1MZ7/AENd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osnuXSrzoS5os+fNW0T7HK1tcRGJ+gLDg1yVzLcaDefL93r7GvqjWtD07xHbGG8hUvj5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L8L9Q0i2eW1/0yDqGA5FYTpdUfaZfmcKnuz0ZzMGtLcx7jwSKSS+JXrxXm6am9lfyI2V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vrDSJ1yK57H0vJdXN6bUiufmNRLqu/I3VyGo+JEiYr3qtD4kUDNTYi0Du11AgH5j+dRt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iiGBN81zHEp/vOBXH+Lv2gvCPhKDF1q8by/880JY/pVRptmcpwh8TPY5NUWNfmkA/Gqv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+0L9pXwlr9+B/bMUcZ6CY+X/ADr0fTfHmg6hEHt9WtJARxtmU/1puk0hRrUpaRZ6DDct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cEDnmvLL74oeGPD0JkvvEFjbJ/tyivKvGf7cHhbw8Hi0CCbxBdDjcn7uIH6nr+FOFOUt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9U3eppbYzyT2FJb6rvGelfH/AMPP2wtA17UGHiTzNHuv4JZTvjI9z2r6H8O+O9F8Q26X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DIaOTg03BxFTrQn8J6NDqL44NW4dQcHrXJ22qow4YH6Gr0Oogiszs0Oqi1N/71XIb7f1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anivlyPmppjfs7HZQ3bJ0bcPete3vW2Z6V4p4k+PHgrwWrjVPEVnHMv/ACwhfzpc+m1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/bx8PWweHR/D+qas46SS4hiP49a0UZy0ieLXqU7H15/bDLxms7WfFdrYxCW7mjijHUs2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+InikN/ZFpaeH4m6NGnmyD8TXOJpuveNLtJ9e1i/1O4PJE8rlR9FHArWGEm9ZM8eriad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iBYavrSBIo5LbdjeWGD+tdfqnwZ8H6urTt4R8PaiznJkktYmY/ic18e/DTwo1ldxKsUo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e0Gnw+VF+92bHkr1cPRjT1sfmee5h7SWj2Ofvf2U/hpqsDPc/D/T0Y9Ws2aI/wDjhFUb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jSafpmpaa+MYju2ZR+DV6HZ2ts4xFLcH3StW10mETbHmuim3O7dXa1GatJHy9PGzpvmh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pNyD9m1zUrY+jpE4/lXL3P7KWro+bfxVbzJ6XFoyn81Y19MJ4ZR1zFfTLn+9zTbrRrmE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OKx+rU+x6KzTEW3Pk/Uf2ZfGlplrS60m/HZBI8bH8WGK8+8U/BH4ifMk/gy7lPGJbGW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+8Y9KumHzC2uf9pelMktLmDI+zkf9cxxWTwtM6I5xXS1Vz82rnwf4k0Symi1Pw3q9oqc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zXJxiF5Noc7/AEYYP61+o7X1ymVknmX2ljzWTqWgaTrsLxahpek6jG3Vbi1Uk/nWE8Gn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KtOB+dEV55FvtrkPiTfxDQZK/RbWP2dfh54mQx3Hg1IP+mmkXBif8lNeW+Ov2CfBXi6w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D57CeJLlV+u8A/rWNPBzjNO56SzvDzj1PzKjmRY8g1Ilwtx8v86+r/Ev/BLLxzY+Y/hj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9yG7WW2kb8cOK8b8YfscfHTwGJXv/AIfX2oW0fW50l0u0I9QIyW/NRXp2a3OiGKoVFeMj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NpNF9Fqvh+5e11XTr7SrlOGgv7d4nH4MAccVHo8Muu6zZ6fCwM93KI0/HqfwFTLY7KcH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zl4Wm01LrxnK21ZM2Wnqw/1mf9ZIPp0rR8Szk61ff9dTXsNzaWHhjwzFY2kAKW8Iht0H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4hf4+0S8/wAR/nXkSnzSZ++Zbgo4HDRpL5mfPNnNUZO9XJTkmq5TIqD2kisGwalSQilE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SR3ZXgE5rp/DXiu70lw0UjRkd1OK5TAQ9KljcsODilbsNxjNWkrntHh/xHpF94gsdcjD6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1mTsuBnlZE75x1HNYmn/ABO8ReD/AI4Xy+K7eXWPBmstItvczZaJCwBAL9VIwcA151De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1dN8VTQI0UhEsLcNHINyke4NbQqOOkj4rNOF6GLvUpaSPUPE2t6Ra+LG07QriW5aaITp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daxtTju4pibmM2wHJAUoD+BrmPE2ran4jhtZNJ1MaZdwKFRVVVDj03DkVgp4w8R20zW2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kbcufZq6eSEz8yzDD4rJ/wCNT5l37HZSSLklXOPxqlMJzkxy4/Gudi8ZtHdCCWMZNbEc8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rKph50zLDYyjiPgkalrBGwAJ83nnNaQsoEI2kIfasePoFzg+1X7HMUw3HII71zHrI27NG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1LPTkDlgMZ5rHUSBQVlDY5xW9p900sGWHI4rmZ1Iulvs8GDzmtOAbrdM88Vlzp5sUX1r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nbNY7lhVBUClgTEhBFLGRvFWCArZrFnSmIsO56BCX3LT1JWQehqx5TLlh3rJjSKkbvCd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i36HduqysJ5DHINQz2/2obE+Ur3pmxCw+VWx1qNoxvK+tWWj+RE/u1GynJPpQIq3FiIz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dmy+hq45IQE81HMweJ1x1FBqkU0dhGpHORViCNyhJ7VBCf3Iz2NSiZ1LgdKZqkWGLI6O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+bcLHH/qmHzU0yPsZOuae6BXHl9AvNIrlLX9mWs6xmReU6VbvETy1lUYYcCs+21FjGqy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NdWQLDau/ANBcY2IyftUskEfKKc5q48YW3APJVcVW05RFHKR9/NTq5Ynd6VVzZDbVdqg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VYQvbtVqMfrWZRd8wsoGaaw2sT6NSKNoPtims+d/4VpcTLT/ADKmP71QMNp4pTKAEFKh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UtI1OjQmmFiJgc1JEmRUnk0+NMUBYFQqhxUUb73IerQUlcCmRW4VyXppisReUrEhvlHr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hU8gHIxn2qEKy9VIWqJEaJCOtIkUYB71IkYbrQ8QWgRF04B4pLu7FiqxrHvmcZFZHjLV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+l2R1LUIIS0Non3pD7V85eBf2y7IXE1r4isvsl024N5o2lH9DntXoYei6l2jw8biPZ+4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2No15q16sFmgyys+0L9f/rV4940/aGiCNp/heHzGH/L0VwB/uj+pryTx38RE8Yak13e6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r/Iv/Af615/efETSbOOQWm2bHAcjp/jXqxoJbnzkqt3odfe6lLdS3GoaldPPO7Zknncn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NYdLt2XTysLMPnnuMHaP9kdar+FNC8Y/Fm5Fv4Z0i4uwDiS8uPltox9Tx/Wve/hx+yd4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O/XxLqYO4WSfLaoff+9/KlUxFOgXToTrniPwq+CPi741XzXNmjaVobMPtGtXkX3x6Rjq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HeEfCP7Nam58K6QmreKCmxte1hRJInr5Sg4QfnWg13Pd2yW1pbvHawIAlvbxbUjUdMAc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dYiMlpYTSx5278YGfTmvEr4rEVv4Sdj26OFpQVp7nTa58bfGXiAt9r1252N/yyibYn5C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y087yE9S7E/zqrPaTW0jxyoUkU4KnsaTQbeXWLkxQ/vOe1eW1XqS5Zs9KEKCRoQOYwwH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V5FdB4s8Gz+GJ7dGbIdN1efaHr97P4hitwN0TSFcVjUo1aPxbHRGUIu0UdhJAyJ0xTLW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ki9Kn07SZHPIrgudSp6XJ9L0/cC5HSrF1/pQYAdOK1be0NvCy4+9VjTdI3k5Gag1po5F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3/DfiG60i4FzGpPk81tXWko21cDFbHh/RLWWCaF0BL8dKx+sezPTpU4VPjPY/hv8dINR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d/EK9msru21CETQyLNEw4I5/OvgTUIrjw1rbRo54OeK9n+Fvxkk0pRFcMSvQhuhr6XA5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Z5Ja9Wge6+Ivh1o/iIMZbdY5T/y0j4Nea6/8H9Q0tS9j/psQ7Y+YV6z4d8U23iC1WaNg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n0r7Shi6kNYs+JnSS0kj5Q8R3euaUn2W6tvs0S8AtFg/nUNlFeQpFeXJjMMgwCXz+lfV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0F1BHcQt1SRcivNvFHwat2ikfRztjPLWczfIPXb6V6tLMZ3tNnJKh/KfPXiHUbvQbu4l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zcj8Ky/CGrXqLPPPC0byHnK7R+FdZ4k8GSR3ksZgCyIfuOxAFNsHgtVjt7uN8j+8MrXq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g47mVf2RmliypU4Aya1LcT2ccu3JBA5zRdXsF5OyABVB4OapyXE9iGzhoM9c11DPmT9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QrLW3XEF9AFyP7y+tYfg68MUyR55Vc/rX0X8W/DMXj/wLcW8S51G0H2i2bucdRXzV4XR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QfrXzGKpKnUaWx0w11Pt/4L+CtP8Z/CjWYNQjxmMyKwHKkcivl3xV+3t4m+CmtSaH4L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G8Tyao8gKSgkAjb6V9ZfsleJIf7NfTplVt/y8knd6cV8zft2/C+0b4r6Tp2kaKLOxkIe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HJBxXks9ijseW629/ceEbK71ryzrmuyPqN55S7V3OS2AOwFeRa9EILhlHTNey/EKdItf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+3WJfbivINeZZHdsdzWCZ2zXumNFaEv5itke9W4ESV8OeBUMWHXbnaK0dPhib5F+Zqo5DT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DKkYzU09iLWQ/uwc96Ld5LbIVcn1pZLmQja8ZyelZiqbE1hbW907B9obtzWzo9povmS2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ViKxLGzRJmfJD7SRQ0kl3Ih3KSBjpWyOEabO6hnlLszWzE7JCcggVneKvEyQ2cNtBHgI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vbYPbMwMSA7Fx0zXE6teSTozuw3beBW8FoZs4LxrrpmlMXoa56PVpYGVo5MYrS123e4m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UiuhIZcYrVaGB2sHjuS2tN63bi7/AN2vVvhp8aNJS1Mesrbyn+9KhL/hivnDOaek+wYz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T8TeEPEso+0xQKzcYuFDVzOv/CXwxrsTSaXIkM55/dN8v5GvC7XVfs82fN5/2ua2rXxvd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mB6Rnk1gzRGvrHwY1aw3NbkToOmOtcpfeDtYsH/eW0kZHcAivWrXWfHsmnreSeFtZmsD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8Crr9J8O+KvEkUcU3hqSKI/xyLis7XGfOn2fXR/y2uf++zRX2vafs0XU1tG7zW8bMoJQ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8qHdnipfcyA5xkcVe8RMNtuig4xWLOhj1AKN3BHGau313vu40YdBVjKqxma7XOQqjpSW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OKcnzSyMp5qvbziIysxyTQAk/wA11LJ2pdOk2wTPSxsssUjGnRxhLIgdTQBF5+y1Y9ST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WnMgjhXIyKsySxuY0UdqAKEmQkaAZ9aZdy+bMqdMVaZ1iu9rDOKoyOJbqUqOlACbAJSS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amBHcls8VZtOInU96ALNsgS1Djqa0WYLDDHn71VFhPkKnalhUvcDn7ooAdqEmL2NAOFG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BwtSW5+0SzOR90VNaKsNnLJxkmgBts7KZGyMUy1DLDKSQM0hgMGnA92qPJ8tIwOTQWPm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ox9mUE/NUtzy8cWOlRMDJdBQvAoAt37lbCNBxuxxTbqZQtrbt7VJ5Ju5o1J4Q03Ysmr7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87SXsKD7qEVbv9RM74UZWMVVkBnuJpk4RRVAXRjiYg5ZzQBLpFo+ravs6/N/Wvu/4cae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bSsYJr48+F2kG7vJJwuf3ir+tfbelweTZWyDosaj9K5K7tGx10Vpc6CxOcV0+nodtczp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jrzDdoux9KVhxUcZOTUhNY3NVHQRBipc+9Rjil3UXHykm/3pu+m7qZuFIqxKHpxbPeoN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g1CxqQmom4p3NABNPUmoxyKeDii4FqGUjvVuOcgdazEfHeplkwKE7BKCZoi5x3pDddea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5jNUkXzd0qXWT1rO3U6NuaOYr2KNaOf3qVbg561mJJjvSm46801IPZI34LzjrVpLz3rn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596tMwlRTOgS996lS89655br3p/2sgfeqrnO8MjpPtakdaPtAI61zaX7etTR3xPfNBzT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5qs7g5qj9rNRtde9BCoFtiOajODVT7T70n2j3qBKiWWC1GyrVc3HXmomucUGqoskkVea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Z5qJpd1VY2jTaK0qk55qs0R9auNg5qFgOaLG8UVtretGSO9K6nmomzRY0cRxuCvem/aS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7mixi4hO5INZ8kmCauSS8GqbgMTxRYSQwXBGajacntUwh4qNkAosaJEfmmlWQ00ikHGa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Oe1Vo2NWIyaYiRRUsfFRqSBTg5FArFqFsVajkIFUI5amWU4oFymlFeMoqxDqDA9azEOV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M6O21JvWtW21E+tcjBNjvWhBcnHWrTOaeHTOwivd461et5MjOa5O2vCB1rTttRIFapnB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yjgqQcMp6g1h2+o561djugw61aZzcjg7o85+KXwA0/xnDJfaKV0/VVBbb0SU+ntXwT8f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Qm8PXugz2Gu9I5bkHyGH95W/ir9SLa4w2c1hfEb4Y+E/i94cm0PxdotrrNjIMATploz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lyJnsUMzr0ocjZ+F+r/FHxnrepSXba5LFNIfuxKFRfYAdKi/4TjxyB/yMt1+B/8Ar19S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te+D0dz4m8HTy+I/CCZeW127r2xT6fxqPXr9a+XobEyD5WrpjCNiHiqsm3zGHeNqmrSF7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8px+VQLoynruJ/2q6pNLOeTVhdFyOv6VooroZurJ7s43+w17LUsejvD80ZZD6qcV2CaN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MYp8pPO+5wT6QXJLl2PqxJpF03ZwBXoH/CPkjPX8KhOhMD/q8++KpJD533OHGhmbmrFp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5tZP78Mm013dv4f7v8AKPQCtK30ONeiZ+tPlT6DVSS2ZQ0X4u/EzQgiWGvyPGgwEuV3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pD4uImBc6bJ7vbZNZttoy/3B+VattoyjqKzdGD6HSsfXgrKRbb49fFXVE2NrNvaE/wDP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bxf4rX/ia+Ib68B6oZiF/IV0VtpUY/hrYsrRIwAAKcaMI6pGNXMKklacjjNK+HUUK+Y8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12GieB1cfLaqPwrqNOs4hgs611WkyW8IwHSuiNO54tTHNfCZ3hz4Z+bIm+FWJHyivWPD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SsIPQVzem6stoxcYY445rfSTU762FykTS+gElVyWPn8Riqs3c9o8L+A7LRkCrIhJ/jPU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0zt7noa+dtLn15huZ5VC/wABkJxWhH4k1PT5CZLuUZ7M/ArRI+ZxFOpUPoWykaKPyoZA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/dyeMV8823xH1aH/AFOpIcdiua6HTPi1qwX97NHKf9kUzk9hNH0HYXSqmBI5z/eqzuLM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+LlwnMtvvxXUad8YIbj5Wsnz/smmR70D0KSaISh2UxlRxgUgvpZGJViVrkbb4qaTJuS5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dTpfibRLmEGO7jUN2fipZSlfqXUnmT/WHf8ASnmWGTiSEN/vKDU0bQz7GSVJFPQqanFn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NzPbS7CcHMKg/wCzlf5Vn6hpENvbPIl08Q9XO/8AnW3JZOh+Xmq72chyTVJNMqSmlojG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293/AL0exqiRby04WG5jA/55nctacwkgzj5/rUS38/Iwo/CtEjm9o1uZGrx6f4iszbav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7Jqlmrr+oxXkHiL9jj4Na9ejU4PBK+HdVJz9t8P3Bgx/wEHb+le5m8JLJNGkinnLpxVW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Cb/40baKlxT3R2YfMcRhaiqUZtWPmnxX+xn9utrlfC/jaRLlo8Rxa5BgZ/66Rg/yr5u8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hG9xL4UXWrVeRNoVyl1n32Ha/wCS1+ksWnytIfJvQ/8AsSpx+dOE+o2UhCW5kPrauDn8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RcD4g5hhbKr7yPxq1S8fRLprXU4J9NulOGhvoHgYH6OAaaLjPOa/YzX7bTfFOnvYeI9E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+p2SyIfwIIrwjxn+wz8HvG0Ez6XYah4MvCciTRLk+Tu9TC+5T9ABXJLByWx+iZf4kYKr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dqTZqZH4r6Q8Zf8ABOLx1pssz+EvE2i+JLVeUiuybK5YemOUJ/4EteAeNPhl46+FczR+K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OBcXNsxt291mXdGf++s+1ccqUo7o/RsFn2XY9fuKqv2M/KntQqnsapRaip6irMd1G461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pAwboc0tQbjknmt+YmxVhNRlkGJmzVcKH74o8nHINWnY5qmHo4iHJWjcq614bfUwl3p9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6GtT4Yvqr+Jo7K6iNvHORAz3LbY33ZGQfYkfnVeNzHUgv5kPy+tbe2k37zufB47g6j8e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Pnsb68sL++tLC6tJWikWV8LkHHDVVdo7eXYmoWF0w7QXIavMfGnhqDx7em8v9Svre9cA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GRV/wF4I0HwFeJdX2naj4jSZSBIk4jEXvgcmtVTpyXxWPjsZluZ5beTjzRPWNNuUmTqP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ODlD2rF0rxPaajH9m0XwjFBH9wKWZn/OvQvCnwo8SeLpBaQGztr6SJpIrWeQgYXqMnG0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8PmEar5ZKzM5bkFQR0q9a3BwSKwdetNV8CazNoviCxeyvI+QGOVZT0ZW/iHvU+nagkiZ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PZhJPY6eCQKoJPNWnO6LcKw47xXQAGtCG7Uwbc1zM6os0Ey6KR1q9DucYNZ8D7VWtS2J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Qht23gU62gCyMWq4EY8imFNpOe9K5pYzLiLyZ2HY8iq7kYK+taepRZtxIB8y8Gsck5zT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7VXumOV29xVmacYK461Ud+B60FpFNFZldc9DUxZlVccmoWjk+0OB0Ip8SuqZbtQapEyl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3HvUAkMpUHtU4O5wvtUM1SHwAbl9jV+c/wCjBR0zVCIYlx71fflMUzVFeEEZq3GuRTEj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iww/L9TVhDsI+tMR8Kv1pyrvz9aLCsXMhg30qjJLgPzUokKsRVBG8xOe7YpXJsW45N2K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cL+dSRPlnp3Fyl4HJqxCBVRWGBUiy4HWtEZ2LhYYoTnNUvOJNWoDxQKxYVDS7McmgPxS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I2BJbAFQ+YXBCZK+pFOTazEqAT6Vka74w07w+D9rmDP/AM8161pGDkYyqqJqE4FVXuOT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UbOd7WNreMPtBzzWN4S8R6hdatN9olYwqhYZNaeycdTkeKi3Y9Nu7sKTlsV5L8Wfg34E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dO1bHyahYrhyf9sHhv51PLqF5P4gijMxILrSa9p95qmpkKcxe9VFyg7xZx1ZwqrlaueE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m4eMY1t2G5C1tkkfnXYeA/2WfA+gJb32qSXPiWfllSXEUBI/2QckV6rqlgk0MSOMhEC8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DCLiUDA+TFdqxFSSs2eaqFOLuka/w2gtNf1Kx09YE0/SYmw1vE2xAPoK9O+IHh3QLGwZ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f5PL+861znw78FXGrSMNMmEKR4keQ+ldXr/gu8TU7O2urr7S054IXZXpUKd6d3EUpcj9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4U8FSusokS4h24AAPSue+H3j/T/D2i39lOuVLFoiODzWt4q+G9to2hALLLJJwAJJsgfh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w5Pe3QQsUyhc8CvQaqKaUIWsjOk4tO/U8k1u1OtajM4fyllYnNW/C3h2bw3ItxaD7Q6y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nutsUgzuVtv4dq2fC6XVlYRBk8w18zVb9o2tD1IbGhq/iSHxbdSzTQiJbePkZrn/AA/L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Ied6it/wtp8NvqMsuoxf6JJMvnA/88+9dJ4n0Tw3beKjd+H0s1te32SIj+dcuIh7WEp82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jIbTEjP3au2VsnmjAqxMUcj096u2Fsnmrx1r5qx7bl7oxrDdCxWm6U32aRg/FaN/KLcb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s3U1lMypzb0LNzKNwYVoeHZZBcgjpWC02+IYPOa6PwxbSuwYV5dQ9vCv+YZ8SPDUV/pP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CO/tXl9jqM1pL5chKSr+tfQdx4ZtPE9obW8kYJ6RttP5153d/B64tL+ZjuuLQZw8qEgD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veiazqxTcGa3gH4j3WlSIElI9VJ4NfR3g74jWeuxJHI4SXuDXxXaaXqAWW6jgka2Ryvm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hbxfcWUqukhBHoa+rwledN2k9D5nH5fCunKC1PtoY6jmldQV6V5B4B+LcVwEtrx/nOBk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hEkbBlYZBFfQwmpq6PiatKVKTjJGJ4n8GWXie0ZJlEc4HyTKOQfevn7x54L1PwxMY7mE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Gvp8c5Gagu7K31CB7e6hWeJuqOMiuylWlSehzuKZ8aXSRwr5bITL2MY3fyNMie72bBGC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hp4XvMmTRrdD/eiBQ/pXL6t8IPCzA+TPNaP6CcMP1r0Fju5l7E+fLzV7O3uY8QESkbT6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WTRfEa6vottI+n3h8wiMZCMeoNfZj/s8aNcMZBrs4B5xtQ1raJ8Gre1k8oao1xCv8Lw4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1krGsaXKfN37PPii88N6xaN9ilCMwR/3LV7Z8fLJNd0QapNH/o1iPNEZX5m717Tb6bZ+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RjPufxryH4+6zA3w3uJmbbJd5CDNea0elhY80rH51eIgdVvdTvH4M07Pz7nNeaalYgyz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rmjtZ6ZIDgyk5ry+8jdS28fNmvP5vfaPWnD3Tko7BFDZ+Vqn0bTLkXBcfc9a6G4e3ubd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JW9cQMsMpABrY4HTJtSuDp/3jSyTS3EcM8fAT1rvvhp4Y8GeKfDHiWbxdqbWt9BaGSyZ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V/iPtXn6r5+npGPlpHHJ2NCJcguTzt4pI7fyU8xmAwM1agt4Ps0SE/MgyaZf2QkgyCdr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pzeoIt6z81xGrwtHM6rDK+OyoTXcajaSacPMJyp6V7X+yDc6JffEC81PVtPgmiiiwnmR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sSD4w03QvEOsXAgsPDuq3krnhUtX/nXTRfspfF7V5N9t4MuEV+R55CfzNfrjN8QtDsQR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CNP51zniD4529hbtKsSgpxse4UE/UChy5VcjkZ+auh/8E+Pi9rKLJeWdjosR6tcXO5h+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k6xJEr6x4vhRe4tbcgj8Wr6s1D9pCyEDFLi1gk/uLE8jVwetftDtdhg+ozY7IIhHU+18i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JzeAtF02O41DXtQv584ZXdFT9K3tI+E3wT+F8bE2lo90n8UyiRsj/a6j8K888Y/GBbqY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8w1T4iadcM484qSepqJVAsfSPiT9ojw/ZaQ2l22kQyDeHDq5xxXAah+0nKoYWllBCPXG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t490VtHvccb2ri9Q8aXd4T8wUHsBTUmxWPp1v2j9T3H95EPbaKK+Uv7fuf79FTZhY9hn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mIr3F0x2ZxSrLtDsWqKG+eIOyYNamhahgIEp24xWfJAq278ck1oWtzJLZSscAmiezI05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W4S1XHWp1DKiDjrSlxsRNuTUk1u+UyuBQA6/lc+VkA4qGJ83WSB0ouhulCgE1GsOJ/mU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/diaYhDQyncOtSAAu7tSwwxy20hztoIEkQLZKo5JpEtXURqRUchQxIA/INXYMSSp8xOK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BwBVC3u9kkp6dquyvveQZ28VmCICJ8OM5plGjGVSzds8tUoG2wC7c5rOlLmCNAwPNWw0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LgWJ2/cR7iPl4wKqeZ594FQH5KtykSzbAeAMnAqCyhCyySEZ/GkAYLaiNwbCjPBqQy7J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oCSzMAD9ahhXfBKx29eMmgC3a3Pkq8jEDPSptGmicXE02M54zVKdDHp+XGMU+SPbZQEc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trLgjDtms+8s8QqIsb+tX7+XEMQQnjqKjtZRNqGwAkbaAPW/gvojBLJdvLP5jfSvp3T7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inwc0+LZHJu/eRx4K16zaybZhjivNxDsz06KujutI5Oa6214WuI0afpXXW0/yivPubWN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4l96QyVnc0RYD07zKqCSlMnFFwLXmikDgmqZkPrSxyc9aklF2nIMg1XEvHWpEk4oKJsV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7UDQ5elKOAaanSnbaCgBwKcHqMg0oGasCZT700nrQvegigaFHSnoaZgCgNjNBRNu4pu6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JQxFOEh9agyKVWFNAWRIfWniQ+tVlYYpwbFUIuLJ8uKWNiGNV4m4qUNVHO0WvPxUUsue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UByjjOR3phuD61Xd+tQmSpuWqcS2ZzzzTDOfWqhlOetJ5lFy1TiWTL70nm1VL0m/3qrg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B71UR/epVei5i4WJGjyDULwmplelLDBqySoY8VC8dWpD1qAmgmxRljPNVyhFX3xzVWRc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xUTLnNShKNnBoFYreVTGTFWDSbc0AQJwasxPxTdmO1ICR2oEWAwIo75piE+lPBPpQNIV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tSKcA0FqJcD/AC0I2Qaq+bxT4pOtXcFEtI+D1q9bzYFZYfFSxykd6pMqxuRz+9XrSXPe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4Lvb3rRM5alO51tpID3q+hz0rl7PUcHrWvb32R1qlI86dE3LdiO9XYnwetY1tc5FXY5u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jRk2zRNG4V0b7ysM5H0718XftQ/sMWOqm88Y/Dq1js9T5lu9CiG2K66ktGP4X/nX2TFL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xYJ20PxV+wtbPJFPC0E0bFJIpBhkYdQR61KltHj7or9Cf2o/2QbL4qRzeJPCixaV4uQb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4XA7/wC1X573tre6Jqd3pupWsthqNpIYri1mGHjYdj7eh71vBg2TR2kRH3R+VSLZxA/d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22JBXQtTO7EitIj/CKsx6ZCwPyinpb46VOkLAVaSM233IF02IZ+UVIthGP4RVkQtim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m+4RwJGOAKnV1XsKgWNh1zTvLNRYn2jLkfzdMVZSTyxWYN8fSlDyN3pWM2+Y149QKd6t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uc3up5p6SnHWtDLkOmi8QvGTtkcf8Cq5F4vvYx8k7j/gVcYLrBPX8qmS5BH3j+VBm8O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skMcd2xQ+9Mk8d39w5eSQsx681wYnKfdJp6XJ5+fFBi8KejSeOWntorYxrDjrJv+9S23j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umGPevO/tJ/v0C5I6PQiHhE90exWfxQuoV+aQH8a3dG+Mxtm+ZM/jXgUeoOOMirUGouv8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0Pp+z+K9tcKGlTAPet7T/H+mXQwkgJ+tfJ8evzqu3zMj0q3a+JJoeVkMZ+tFjjnlcXs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XDLdSIexVsV1ml+MbxeYNTmPs7bv518U2XxAu1OPtDce9dFp/wAT9SgH7udiPrVKx59T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ZfETVIgN80Vwo7Fhmtqz+JCz/LPblfcDAr4lsPineqR+8G70Tiuy0T4vPgLdqqD+8Zc1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XmfX9tr+nXy8ShSexqz9it7kZjnT8DXzbpXxItrkDa4P0NdVpvjhRghGb6NWhzqc/txP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EPH2285qoI5FJjk3DH8PauV0/wCIpg4imMZ7rJ0reg8fRTp+9CO3ovWlZEOrT9CyU/ds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vkEk1Jb+IdNvVG+PZ9atwPpkqYWTYaah2J92W0h8WssItkq706Yf5h+tNW0sL1mKjyH9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JDoxhkSUehNVX0yb+KBh7pT5Wilzx21GSeHVOTHcq7dg/WqsyXtpE8VxGZrZhhkkAkjI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4x5jKw7VYju54R5ajzB6nms5QjLdHXDF1aWsG0zwjx5+yv8ACD4jl5rvwxFoWpuctqOg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zG34qK+c/iB/wTl8RWQluvBHi2w1+36rYahH9kuvoHGYmP1C1+gMgt7oEXFup9crVGbQ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f3JfnH/1q454SMtj7PK+Nszy56T5l2Z+PfjH4beNfhhem18U+HtQ0JuivdxHy29w4Gxv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rhvcV+yt3aT3dhcWGp2lpf6fIpElvfxrPBIPTa3T8q8G+I/7FXwv8Zxu9jYz+AtWbJS4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RHjH+6RXBPByjsfrWWeJeEr2hjIcr7o/PGGYHvVpGzXtPxE/Ym+JHgC3uLyxso/F2lRD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/wB5oD84/Dd9a8HM72l3Jazq9vcxna8MyFHU+hUgEGuCUJR3R+s4HNcFmEVLD1EzQZaE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Vq3bdxWB9AghRwa07a8lhXHaoBGY1zTo3z1oO2lh4VF76Or0TxHdWRBilKfSvVfBHxRb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iW8ltKrKc44/iJNeFQTFehNXrS6brmto1LbnzGacHYPHxc6S5ZH2l+0nY2+ueE9F8YWtu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cgRv/EP72Djj61h6/wDC3w98TPh5YeONEjTSNRA8rUYrNGCNKOCwXnAJ5rzv4W/H2Ky8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SXWiTwGGG7gf57Y4OAQf4Qcc11/7K/jL7Xc+IvBVw+1dQti9uM/KXj6n2yMVvaFRH4dj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rTv3OM1/4R+LPDGkwa7FANb0Nxn7ZYgts9Q69QRXO2WrR3HRtjjqp4r6y+C3iBtPvtR0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bfwkEhsVp/EH9nvwr4/8y6WD+zNTbkXln8u4/wC0vQ/pXLPDRlsZ08zcf4iPli0uztGT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riovHXwd8XfDyWWaS3XWdLXn7VZDLKPVk7fhWPo2pLKqkNwelebUoyge/h8RCqrxZ2sO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pc5XrVky1wnpLYglX5WU9+KwpYwsrJ/drdlPylhWJdEicv8A3qpM0SuVJkyDiqu3B6Vf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FEMQAlJ9qRkypof5ealCgxZrMsgROVFSQOPtR9hRFguM02ED7W9I3TLUZVpgfQ1dwrOT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9Sw5JPNBqmaCEbTTGb5qjjfb1odwc4qx3JlbKr9asQPjOaoxSdKsh+DigLjp5duazIpD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NV4yO1AF+Nvl606J9paqccp6VMknWgDQikyKk3Gq0LjbU4Iq4k2J4qvQthaoRGrcZ4qj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Cql5qEGnwtNczpFEOpJ5Nc14t+I2n+HraRbd1vLtR9xT8o+pryUeKtQ8WarNNdtujUZV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I8mtiYxTSOy8WfEO/wBQd7PRm+yWznDTfxPXKahpyx+VJNN+8Zfm9TWJaXV1faxDHF8w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7C/utX8va2AOG7V0qKR4ntpSZuQxWcOnpExAU8jJq3ostla2l5cJggDBIqtrHhdvLtgk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zDZ+H2iebHmPlie9Sx3G+GdSt7nXXdlBRUPNA1KabWYlVPl3nP0qxoljp1hDPKJBgcF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ERHmrznFZ2C5haib/VNWe1jR/JSUZOK6TWvD13f3kRR2EaKFrJ0jxY9zrqWkdvhhLhz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W57eNWCeZhauKsK57T8KvFF34PWSM28tzvQBlt03GtvW/EGreJfE1vJZ2c0TxAFY7gbD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H4MOuNeNgT+W0UcG5j+NZUmv6fb+NbmXCrj5VEr7W/KvoqVOUcOlKVkzgck5OyMvxpd+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1jthIMBll3GpLq216Pwy4n1GIRRYRY0j+Yj61r+OfGFlqdzZPG8LRQbSyxDNHiLx1pl5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ARH+dXU9m5TftOg6bndWR5qw/s7Tmlu4WSGfJjeVsbjWL4h8YTeGdHs5lhJklOBsJIxX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2DT74KghbMbuPWlkXQ9Psobe/ZW2L+7ORXzGI5FUWvQ9akpWdyp4B1SPxZYRTXy7VZ/m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1nqFrHpw/d7fmxXOeH7SC98tdLP7lzwV6Vt6hYyaLcxR3GW3jgms237GVomkbc61M+5B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6WwtlS2jcj5wKwnRVb5H5IrZ066KWreaenSvmd2ew5uxV1EMzEk9Kwp7xSrAtyDitTWr3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U86bkHBOamUdNR0NHdljzSsgGeuK9N8HB5I1YDhlrzPyvPvVA4AIFeteENMnlt/KgYb0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ierRqQpJyZDoWkeJdN8UXs2qhRp8q+YrRvxV3V9d/4SLR9Qi0qYO68Eqc8jtXUw3r3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Xb8oxkVzll4ag8Fxao9im/zSZVA559K7HzUalqf3DhNVU3VMXSPiBYRfDmXSZIt95lo2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33wzOjeFLbWvOZZGYM8Le9YGu6BraLL4g+yYhkcsQDjBqZ/iNJ4hs9NsNQjeK2hYead/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lNQrx5Xtc86dGpQm503dBpetmCUDecqfxr2nwJ8UpdOCI83mRgD5WNeYeNx4e1GfTk8P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Ws64srzwxqAtLhszABifaudYmdCejujseFo46FpqzPs3QfE9prkCtHIoc9s1shcj+tfJ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yFZCOfWve/BvxDt9WhWKdwsnQGvpcNiI1o+Z8RjstqYST00O4x8pBwa4bxn8LNL8Thph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9dvG2/5gwZT3p/Wu5xTVmeKpOLuj5g17wpqvgubZcXE6J2lilbFem/BnVWvLWa3luZJ5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8a9C1nSbbWbN7a6iWWNhjDCvHtd0O8+F2r2+o2eX07dlj2A/umuN0uSXMj0FW9pDlZ7Z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f1D+zYLsf8g/zPnr3rw74gtfEWnR3dq4ZWHzLnlTWb8RPCMXjnwhqGkO5R5YyY3XqGHSt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pqfnH4zgt0tmwe9eH63/AMfTj3rs/iTrN94c1y/0q9QrNayshY9TivL77xVb3MhLZDet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q6cSHUA2GGf+A5pIdKD6VJPFLiYH7hNRyajAZEJGd3epryKXYkluwWPHPHWtrHnyqF+8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0jxIjbnaiKFViVSdwxnIrGvry3DweUvzAYkyO9adnHOIBIWAXrj2q1G558pXOx07w3YS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LJ5IaFPN2knPSucutT8uFU2dKmu7u41GIAtkBcVizB2mINax0MLFW/kW8UhmP0r6M+DX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/wDEumaj5et3CDyLfftU184KgbUIouzMAa/SX4Rf2VY/DmxglbYHthtx/erphBz0Mas3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0rq+ja1e6LrlpNYalZuYpYDvJyD1yfWuan+Od3rLKI1kXjq7V79/wUR+Bj6hoyfEHTrL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L/rI+z18MaOmqtg2+lX9wuODFbs38hXHPDQu2zppYiUo6HrNx421C8bmUoT6PWXe6rqF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3TW14L+FfjvxHbxy23gvVJ0cfK72rIPzNeiaH+yB8T9ZuC81jBpEPXFzIM/lRGEY6Iic6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yyEvcSN9a5B7fypCTMTz3r7dg/Ya8RXjD7fq8TDuLQE/zrobH9g/R7RRJeyXMzd/N2qK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/HnRXPyFz7VPb208/wDq7Vzn2r7zvf2XvBugmSRxEQnY4NedeI4fC3h+doLa3gO046Uc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HUjyLQY+lFe8Sa5ZeY2yGAJnjgUVn7VB7Mx43SS2YlDUCJiCUqpxWhalPsZJUYplw/l2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Qu3TQBwTTbvcLSFQT9KnO59PXIxTdQKpb2+DzQBTlcwTQ/KSauyXrTSKhBFU5GMlxFzV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QBUmlaG/AwTUscxuLpwegFTw232q/kLdFFQ2+z7bLjoOKAKlxbhS2TxVZ0jEPDEA1pXs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4xbkjQjqaCBohjUxqvOe9acFsqzZVxwOlQXsaWzwqFzSFgkjsoJ4oGhtz8xdg1VBFEAE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7FiVwxNQJY4vYgSOKCiKa0WJkUE1Naq7MSDnbUuo83uB0AptnxFMwNK4ElkxTzmJ57Zp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Hiq5uDDExXPpzUkrFoYgf0pgTyjyLHCbRup7pts0UsMn/ZqLzSGSIZ9elWbiTfPGhLfg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28TD5mHNR3QE32aJeNmARU7TfapYjyfL45pNLgF7rRb+BKAK96i/bjCuc7eldB4d02ys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rAiTz9bu7g/6uM7a0ZIP+JZLdK3yg0nsB698Br+S91fVWyTCkeFHvmvaoXw1eO/s5WOz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cD8K9ehPNeNiH7x7OGV4s6vQ5vlFdbZzErXF6OdqrXV2LfKK4TexrpJx1p3mVXQ8UueK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yqwNLnmi4E3mULKM9ah2k96ACDV3JRbE3vU0UgINUORUsTEUXKNBWBoJFVo3p+7Pei40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ChyKetFyiSkxSqKCMUwFBAFG6m5xQDmgaH5AFRlqcRxUTDFBQu/3pQ9MAzTgMUAKHpwa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ASBsU9WFRCnIaaAnDbaeH4quTUgbC1qRYmz8uarvJyak3/LVZjkmgVhGORULHrU2OKiY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mmk8UDsJk0ZppNJmgtbEympVNVkap4zwaDKRMooJpFPFLuFaJmVhpBNQyAipwwNMkGc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RHvVmROtQkCi4+Uj2004pzHrTCKLj5RjrTASOlSYzSFDRcy5RjM2DxUQZ89Km5pwRiKL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KM96hy60odjTuWkTg0hPWogx70uRRc0QuafG+AahLU5G4OKu47E/mVLFJxVSnI5FFwsa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rKalRqpMlxNS2mIPWta2u8DrXNRylTVqK6I700zGUEdlZ3YI5NacN0h71x9nfcda1Le+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lE6mGTP3TVhXP8RrBtrmQ/dNXY5ZD9410RZxShY1hXhf7SH7LWifG7TpNQtQml+LYE/0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jlH8Sn8xXtsMpK1MOa3jIxPxk1nQ9S8EeJb7QPEFk+narZvslgk9M8Mp7qexqeCdB0Nf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oH7QmjRtLL/Y/iSzB+x6vCo3r/sOP40Poenavzb+LXwj8d/APVlsfGOnbLKR9ltq1rlr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1U810xYrFyC+iQLvyfpWjaahF5mdhlX0rzX/AISJVABlC1JD4iujJ8l0IU/vVVzN05S2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NoG99tOXVrOTqu32xXnEd7cTHA8Qzx+zWi1ZjS7I+XXgfdrVa0uL2B6GLuyYdB+VKDZP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mqn7uvW7f79uBS/2brr8rqNnKPXYR/Kgh0UehBtN7k/lR5mkgfu0LP71599g8Sp927sM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8TpHt2WFwO481x/Ogn2R6AP7Oc/v/lH+yKsQ2fh9+t26/VDXmSX/AIlhz/xLLNvpPTxr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jf7lyKDN0pHqJ8P8AhuYfLqUgP+6asW3w/wBIuDxr8Uef7xrypvEt/F97Qr0/9c2Vv6io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6lbD/ahJH6ZoJ9lI9sX4QW8//Hv4hs5M+rYoPwQ1HnytQspvpLXikPjS1hGWkuovdo2F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/MXkQ+hDigylTqdD1tvgfri/da3f6S1Uuvgp4otl3rbRuvtIK4ax+LiL/qdex9ZCK3rH4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dJR6eYDQR7Ot3FuPAPiO0zv0yQgd1Ums2XTb+yBNxYzxY7shxXbad8ftYtRiWGK5X1IF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bdaVCy98xBqpOxnaot0eSK7j/lm4/Cn/AGjA5H516nb/ABC8Ba5kXdr5Usn39yAU2/8A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KZ/I+riq5ieZ9jy9LhR061bivpV+4SPoa7y6+DwjBNvcq31NYV54A1WyztQSAelK5p7p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tW+sOvBciqk+jXkJO+FgR7VXW1YZ8zIp3Y/ZwOi07xHPaz71uGUDpzXWWfj29VQ63hU/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B+UVIzOTgMR9Kak11Oapg6VTdHs+kfEy9t3Be63j612lh8WSQpYlvxr5mSeWMcMa1rHX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ednm1sopT1ij650f4o2t0ih5GQ9ORXXWfiq3ljylyT9DXxla+MLjIDSY+ldZo/xAnttv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TueDXya12j67svE8wwYZM8dzWzbeN7qGNRJIPwr5n0b4mM0S7mGc4612Fj44adOAp/Gu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TRfuHvtt4+tXAW6tMr/z0HWtS11HSNSG62u8N/cfg14bYeJY5FG6TJ/umtJNZRz0GP8A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qkNKkT2l7dgOzr2//XUDQKP4SprzCx8W3licxTSKv90tuFdBYfEp2+W4tFlH95Tg1i4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TSTAFfLBT+9VEA2//HriP1guE3RP/h9aWz8U6ZfAZla2f0kGB+daLx+fAWV1f3Ws2i1N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bysNo94fuuDuiY/7LVg/EH4caV8QtIex8Y6Jp+u2pHy3AiHnKPVWHOa6iezjkhMc8fmR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DPpDA2ebqPqIZG5X/dNYypxluj0MNmOIwcuahNxfqfEfxO/YJvLYT6j8OtY/tCEEsdJ1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/wAC596+ZfEPhrXPBmoy2Gv6Td6RexHa8dzEU/EHoR7jIr9g7e5sdZJBX7PdL1UjawPu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PGVg9jr2lWutWhGNtxGGI+h6j8K8mtgL+9A/Y8g8S8ThmqWP9+PfqfkvbTh4l+bPFSpX1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RptQ8B6gyj739l35/RJP/iq+Y/Efg3XPBeoPYa5p0+nXSHBWZCAfcHoa8mdOdP4kf0hk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hUV+xSiGRVyDiqsPA5qzHSP0Kki8p4rb8NeLb3wrrNnq2mN5V/ZuJInK5Xj+E+1c+jHF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ZYnBUcZD2dZXR71pHxzvtV8aaVf2NlYaXPLJtu5ZXOMsMEBc9+tfSn2fVr8R/a9a/c/9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aQDXrHwv/aD1nwiYtP1gf2vo4woDHEsI/wBk9x7GuiFVR3PxLiHgB3eIwPTpY+ytF0rRL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/wB6ds/pVDxV8FvCPjYNMlmLC8I5ubQ7GH1Hf8a5jw5440rxbYreaNerdx4y0ecSxn0I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82HH/j1dXuVEfj1SliMBUtJWZ4h4n+DHiXwbdhYZI9UsnJ8uVDh/oVrh5tdk067e1u4n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tYV9gauYvFOh3NruKTBdyYOCHHQ/hWNZ+GPD/wAXfB8K69plvNcxkwtI64cMvGQ45B+t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PRw2cyjLlqHzIusQuv3gD6Gql3cJLESpB+lem+NP2WNY0wSS+GbtL2IcrZ3jbX+iv3/G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Ham+na9p1zpVyDgLcpgMPUHoR9K8qeGqQ6H1dDHUaq0ZowSfaFPNStFnrzXL6D4htrmW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6qCVZFyDmsXFrc71NPYhliH2eTihP9QB7VdhAPmxnncvGaqfZj0rKxqtRixD5eeajitz5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UCpbSM+bJmpLTIliZRToTtc1OoJVs1Cq/eNBqmSn5hxTNxU4NPjG0Gk2eY9WVcWMFqkM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KjzVCVy5IosFyOa43k4pIWNKsHXNPRMVpY0TJEI71Mo3VAVxT4ZMcUWAuRlpGVVFXSmM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5EaAZLE4xXJ6z8XdG0y+axsZRqF6OCgboauMW9jjq4inT3Z6BJNBawmSeVYYwMlmOK85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ubeSx0mVreB/leY/eb6V5V4n+IOveIdbFiFZ4S33FOABTPFFtqxiijs4JXRlwxHVT7V1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91LxgbFrp0VhpkjzyeYJB/rXNXvDj2CabePDJGVjHzAHrWVdeG7+fwpa2TyYlXGQTV/w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Feuo8044PSulJJHkO8nqM8Kaxa3GstFBGm2MFjt61THji71XXzZW8WQHK7gOetdF4c8M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vMkxCkNjtTvCkWhtrQMPl/aSSxK1DY7Gd4v1LV4teNvArmIAAEDjNbHinS9Xu9C023tm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rXxFsY9ceyNvumLhQxHeovG3jy80K5S2ij3SMuSfSl0LuaOj+G7iPw9JbXUhEjncWrV0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vMzhQGNY1zqGpTeE7ScA+fOman8M6JqmpeE78vuM7MAM1mPU7LR38N3Qt/7O2C7iT94t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W9MMY2233j71574B8BatompzvccvIuGJ7V6X4f0aLw09wsbK4uBlx71tBaAjs9C1GSO1+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co5hiuNob8K6j4e+BF1q5up70LMynCvO+8kV5hbeFLm9vxqFvbTuR0KrlRXoXgCbXRez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YzL0NevQ5PdurnNPci8d+H7fSL3y7dUyxA8uPpWjbvbXngAI8ax3cUm3GMHH1qvfaFq2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jaY5cNCnGBU/iPwrcaFp5czyMjc4K4U1c4/xZRplU3HS7OL8fwNeWlqtmAFCqSwOea53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x+RcrCVRQX2E81oX3in+zZIrQxghm2jitDxDrNzFbqYiEO0ECvBnKU6qVraG6UbP3i98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MM8gkweTtrt/FniG21mW1WEDdt67a5n4dzjXRALs7s13fjPw9p+l2NjJAQszA12KNX6t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R1OLCMjKoG5s+lbk1pssA44bjINVrC0KbZW55o8QahlRGDtA9K+P5XfU9+TfKUJbbz0d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wOKklvjJCUU44qjawm8ViWwc4rOS0HTloSwTK0wPT5s5r2L4e6nbW85cyZ3KBivHFiWC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vgjSXsW8yXlSM1vhuaD9pE7oOM3yHeaikj3weDiAdwKXUruLSTamYbt7AFevFV/DetQa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ajULreoSrJuHkPszjjFazqQrS5npLubQXI2mX9R8Mya9ptzbW3li0A8za3FeKSfCG81a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hvSPHDCvbft8sUjxQSEw42E9KxPEGqnSbG5uYwxuCuwFTXdh1h3LkxC+ZjKnUbcou6Pn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dk0LkEj1rQvNTvb2VZ55mkYjHzelej6v4P05/AC6msZN6zlnI615VqFrPbBWdXjVhxu9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rbPY0pYmE00tGi2dcMAVS3Q+tdf4T8ZtazQyRTbDn71aPw/8GaDqHhmfUdRjSRgp+8e9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4rm+020f+zYnIDJ25rvp4WrQpKtB6EfW6WJ/c1EfUXgf4vQzlLW5wO24mvV7S9hvIhJDI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6T4ke12pISrj+KvW/AHxbk0l1jmm8yM8cmu7DY+/u1Dwsdk7V50UfThAb61VvbGG/tnt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rDIrN8OeJ7XXbZXikG4jpmtwEMMd69WMoz2Z8o1KnKz0Z4n458J638PZm17wqzTWqHMt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4/lVvwJ+0XoPiLyrfU2GlXzcAuf3Tn2b19q9d8oGvnn45fs3Pqhl8Q+CwLXVVzJNYIdq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nU8rWx1QmnpI+b/25vh5aDx9barp80ckepLuZFHAPevk+4+HMiYlliEUDyFUcPnn6V7J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1gdbnvvtlkfLEN4Wyh+hrh9S8TS6hGkNxNmNW3Ae9OKT3LnFpaHBv4CvlvHt1JyuCBtqd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SRIWwxC9K6+28QRJfTzXM4edgNq7qusHlVG8lRHdnu3WqsrnLJs4UaRb36G5ZmCSHp6V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fzI9uBk810s+lRadqzWscCmJF3EdRk1tvp1vK0C2loXk2gsgTNbQgjmbOb8NeGdU8WrF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2o8rCIH8TWP4j8Mah4S1qfStSdWvFOS0Thl/OvRr7xFq3hS7sjpSf2dcHkBog2B078VY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up3ERkvnGZLgx4BP06VsqaMJVGjzjw34DvL2RLhGTywwIU8sRX1F8NLa90pYori+meAE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8O/Y/DmIdQlhicH5Pl7V1kXjGxkdzppiupwNwjD4yKnY86pOc5nqXinxTomkadYWurfZ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A2/r/B3qjN8XvAmmIE07TMqn3VjtFjA+npXy98QfjtaWt4F1m3lXVLcmMxu+1AO2DXmO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C2gKnj+IfrXBWnJu0Ue3hVGEPePtq++N9q8pMGkPGn9+aT+lc9dfHdYpWELWsY/6Zw5a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+J4mt4NlqqjJ8pST+dcdqHxQ1bSrlo0ncxjgssxDVyfvX0Ov2tM+z9e/aynskbEVzOuO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trv7WF3qRYQW1nE3/AE1LTH9a+WbjxdJID50rOD/cy38zWZNrQuM+Rgn3/wDrV1QU7asz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GS+1R5ZJ7lSrnnyyFA9guKzvCvhiTxjqQuLxfI00tuZ2bbuH17V5RoOgan4l1SK2Dt5T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8Wa3/wAIv4Xj0WzkKuF2PKvBJpdTG5rajofw8tr2aJb7TUCtjaZt+P8AgXeivCf7Ohor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cTaQriQgE1M9uqwKA+6lg+XRIlUAc0s26GJOnNUUXLu126UCDVC5VGtItw5FS3epOLdI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QRrgZoAqqF+0IBViNka/57VWQj7T7ip4ELSSyEUAXLSYJJcsMYxVPTgCJ5CR1qW1O2zm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aQMcZPrQA+5uCkW3AOe9R+SGkiJYCop9og6ljQpUorHO4UECalvkc452is23uJFikJbm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DjHeqflZWQqBtzQNFuC/KWsankk1OpYXiuw4xWaA+YlwMA1rO+0jvxUFFJ2826kYnAqU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RtA0kTsqmmw+b5W3H50rgRbTJtVeMnvWlGq/bI0cg4Haq11BLG8OWU59BUlqP+JlvIJx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1SeD6VNbLHJfyZbOBRCglupSMD60ulwH7TMxXd+NADIyqpcMDyCap2V8bO2uCp5c1oaX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UJxWIkDSaaJhwpNUBdsZGh0uaRuTI3X1q3qV+LXwq0Kn97I/Aqir79PtY1+7kbqo6w5N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AUAj6h+BVobbwih/vYr0q0QmX2ri/hfb/ZfCtquMZANd1ajmvCrO8j6HDx5YnSaXH8or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pHKiup09e1c9iJOzLYXbSgZqVoqEixXOQQlcU3bVzysiozFigCNe9LUix9aPLqwRFipE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iSPqafUCygE07zwaBosK3FPR+tV1lHrUqOCDQUWFfil31App+eKoB26nKRiowc08DAo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FRk0FD1xTwRUHSjdigCY4oGMVB5lAkp3KsWBgUtVxJSiSi4WJ807fxVfzKTzKdyuhaDZ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XMxc8VE1PPpRtpgVyMA1HVkpwagKUAR7aaehp54BqJjQAqNzVqI8VUTip43xQIsBTSEE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DBp3M7ERbFNMlNc1CzdaLjsPeTrVdnpS2aAmaLjI80CpClRlKLgKMCmscjigrSrGaVw5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DU+3ioJMrnmqTM2h21moEZFRRyNnrVlMkVSZNhNtMI61Lg0oj4pjRXKHFImVqwVHNRFO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SE0q8CjGadylYEap0kwKr4xSoc0xNFkSc1YhOaojrVu3OKDBo1LWMitO2BFZVvcDFaNt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c2rWQr3rSin461iQTVeil4610xZ5s6RsQsW6NirKSFOpzWPBcKvVsVbjlD9DmtEcTp2N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IfDWk+L9Cu9H1nTrXVdNukMctrewrLGwPsR19+1QJnir8V1tAGa3izJ6H5x/tN/8E7NY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es2s6MMyzeHnbdcWw5J8hj/rB/sH5h/Dmvjm1vjE8ltNG8U8TbJI5FKujDqGB5Br961u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fsNaF8crCfxB4bWDw945QbkuYUCRX3X5J0HBz2fqO/at4sIyPy9tpsjrxV1J1IxmqXiP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E154c8U6TcaJrFq217edeGGSA6N0ZDg4YcVDFcZPXNaPU0N+G5KjhhVyHUZVGAawVv0R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qQEYaGQ/SoMrHRxavOqcMx+tS22qT7iS+0VlWMsVwcRh1/3q1GsoVTMl2kf1oKsi+ur7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Golv+War9KowadCfuX9ufq1WV09wOJoZP8AcagLIsLdBh1NKHHYmq32OZf4f1pfJmUf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cyj5ZDUL3UzZyQ31AquZJV6rTRcL/ERTIaFlSCQHztOtJ/d4QTVGWz0Yk79DtM/7C7av+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UZCZ++a0D2ZmtpOgP92zurT/r3umWpE0jTAMQ6jqcB/2pt/8AMVpNpEt3Fm2BdvwqH/hH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5UXF7MrLp06jFv4jEg/uXMSn9asWtrr6f6ufSrge0rKf0qxbeEtdvJfKh0yWR/QJV5/h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xp/vS4/pRcwlQSdxqa34n04hls7kBf4rK73D8jW3pfxu1fTOJ7m8ix1F1bsw/Ouefwtrt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uaW5k1/w8EjvopYo5RlVkTIYUyPZI9Hs/jRZ6rEGn+wXkp5IeURH8jWlH4i0LU13T2M9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n6V45Lc2d4MXWlWc2e5TDVHFYaRCB9nS70zHe2mYAfgTiqTM3TsewyWGlT7hbX6qG5Hm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j93Msn0NeVwQ6vbtvsfFa3Cf88763D5/EYrQg8ReLbf72n6XeL/etZjGT+Bp3JUGdvJp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NFtsBBFcmPincWIxf6VqEHusW9RWxpfxF0PWPlGp2vmHqkkgRh+dUpDsaQt8ng1dtlZB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amtpHXhhRczsaNrfywdGIFb+meKLm0OUds1zhdR90VYt24OOtWpyjszlqUIVPiPRNK+I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7LS/GMVwgKzAexNeIwtknkVdgneIDaxH0rohXa3PKq5bTnsfQtn4kD4BO4exrVt9WRwS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O8tSCshIHY102kfEAoNs6En1FdUasZbnhV8qa+FHtsOpGRcLJmtCx1m8tGzDcvH/ALrc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bS8A2S7T71v2uqAL9/cPrV6PY8yWXSSueqWHjyeFQLkLcj8jWxbeK9PvzzIbNv8Aa6fm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6uxX6SDpUuBxyoVYbnrF3pkV3EtxDcCO6XlJovmP/wCqmWniKWycQaomzPC3KD5G+vpX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4pWjb1BxXQ2fjJ2iMN7El3C3B7Gs7GbbiegEZ90rnfE3hrSdahYajo8Gs2g/1ttcxhu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6nb2jebY3BRSP+PO4/8AZK3rDVYdRXdGdsg6oetYVKUaitJHpYTMsThKiq0ZtNHyp8Xf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VPh9KdPRvmXS7pz5Te0bdV/Gvl/xB4O1nwXqEljrenT6ZdL0juFxu91PRh7iv1CvbBEu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6E5R/qKzNc8C+HviBo8lnq1hCYiMG3u13rn1Q/eX8K8WrgWtabP6A4a8VsVhLUcf70e5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txxX058Vv2INTszLeeCZjdRHLDT7hxn6RyHr9Dg18r61a6p4Q16fRtd0660nUIcB4LyM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K8ydCcNz+ock4lyzPKfPhaiv1XU0I5KtRuMVlxyVZjl96xPsUuhuaNrd9oV2l1p91JaT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uvdfAv7RyyGO28SQ4bgC9hH/AKEK+do5Mirdu1OLcXofM5nw1gM2g4146vr2Pvnw94u0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LW5tW5EiPkj61zfgD4r6Fo+t+JdJN+kklrcb/Lj+9zXyNpuqXFiS0ErR5xnaetdb4R8e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ttoNhqN9MgWSW9Tcfzrvp19PePwrOfD7E4JuphnzxPtC0+JV5r7Iml2T4xxIareI/BFl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mlqekM5G4/SvKfAfjT4i+P7GeSwudNt4sD54nGB/wHk/pXSwfDuRn83xH4rMhPJWE7ef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VH5rUp1sLN0qkXFrueB/FP4EaTY6tJf/AA1fUJGjP+k6XdZkSVf70XpXNS6L428ErbjW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RzRqjJIO43L90juDyK+29A8R+GvClt5el26X8gGGlPLMfQ+1eR+Ilm8YeKdR8DXcsmm29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3CiW2ugMqyt9e1YVcPGSsjqpY+VKzmzxTRtdtNVG5JMdiO6n0NacEohuJopDn0ro/C3h+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rvT7fT/iN4Wkay1OO3Tb9uUZHnY7E459wTXkWqXeoWt8s9jK14kUe2aIH5h7Y9a4J5fJ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y5ZM7zcpbIp0X3iR3rz/AE74mWsySrLDLG8LbJAy4KtnGDXS6L4ks9RAMcy5PYmuCpha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VXg7nQ+VkVH5FSJJxUoNc/szr9oQeUQKRE2saskDBqFu9PlsbRncgupy3yiq8cfc9anK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yyhQfWr5ew5SsrkNOXpXM6p8RdF065WBZzPMxwFQd64Hxb8a2stTNmi+RJ0AHWtYUZz2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z166v7S0jJuZ1iUdyawtR+I9va27Jplr9pn6b26V4v8AEDxjc6atqzuZjKm+o9c1G9s/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LcvjIreNDl3PNrZi6l1A7sarq3iRL1tXuyttjaVjXgVh+GfDmladqkr23lyuMksRyBVH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+1Rj5st1Iw2nOKt/C/wTqtpd6hJep5YkTaC7ZOa3tY8uU5ztcvab4r0SLV1sreGKW4kl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EUaTqstlAiq0bDgd6seFfg3/AGZ4n+2z3Ychy4X3rodd8D+Gzq4uryZVuWcEqaDNRmup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dHZG2Dhpog+AOpq+INU1j4aRSCB/t0j4I9ga63xlq2leGEglvbZJotoCOecCmav4vitP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kuNyrilqXtc5r4eeGNSXStUS6/dzzADLVr+B/hrPo2vm9uJ1fajBQO+ag8LeOZtd8Ga5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CqBWF8FPH2r+JvFF7Hdyl4Y42OMUrBzpWOvf4caK3iIahcThrneCy5xyDWx4ou/Ddrf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ZHIHavKtO8P+Jrn4gpdXH2lrL7VyXbCjmu0+Kfw21XXtbku7ZAkCoMljjpS5RN+R1es+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6WEPHOpApmm+J5r3wzeX9kggwSFC+tF34Hj1vwtpS3dwLYQrjO6r3hXw7Z6Vol3p0s6z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jlKfNzlHwp4jvNUvJ/OuHeWKMru9a9c+GelW9v4D1TUr9lWaaVUR3GSmDXm/hew06C4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shPOAa9LsPDF/L4WedLxUs1xIYMcnmvRw6u3yq9jOp8N2z0rwy2n2Ph+G53JKGRuN2MV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9Xu1laK1SRtyM7/KMVg+E/BP9s6ZuuL6ZI8E+Wnr2pfCvhCz1DWbqC6Xd5AwQw4Ne1Tr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GTd5FnWvF0aeLI72Fg5JI/cHOab4l8Zf2xZNbESRZPPmjFS2+h6Npfi9fLAht1b5cjNd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Hh97yF1WVT8u0YrOpGvKM3c0g4po8ifS9IvJYzO6vIrZAHrWpqMEBjE88Q8gDaCK4tvB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OKWokwENel6PBp+vaOdNuZPIlDcPXzfs/fvzHZ7SHL8Ji2N9BDb209sTGjcLWzc38+o7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Op+DDp0a241AMkZ4Iq5Y6dDZIxlutzY4rOpyckveOmlbn+E1dOvfIkCyHg8VWvYhdSye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FzCIDketXLLU5ZLtYZPvEV4dkz1Oa6H3CW0atGp/ed6qqfs5JQ8gZqTUY40kMgPzNxWa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DFZezGdb4Y8Jv4wvZGhvWtDBGZDsj3FsdsV2vhWV/s0SXT+WWJQM67c4rjtE8P6npEiX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5bcke+K2Ne8N6lqtvCbKQxGPBBVuTW9eLVNRpndglq5M7y201PD1pfS2mMuuV781X8Kv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Uw2X+tRP4ps/DxsLTUZx504CgHnJrbe0a8ieO0cxLKc5rz4yUnyVj0pRtsXt1rLbQNbh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IlsQHMkqfukHJPzfpTplGiQxGWVRID1znNaBl/tK0AVtrSJ124rpVeKdqnUmN6aujzv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tiX0+SQM6gdKreM5tP8AFukaPplgQZZCPnUfdr0eWwgh0f7JdKJFPDEjrmvFtUs7nwL4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X3KR2Br3MNi1GNp6xenocdWip+/R0l+ZS8SaTq3w6nOmpeO1lcAOeOG9a7+T4gadD4A8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ysclqoQvF8UfEluZCfssKcIw61yHjfw9HoniZ/7OjMsMJD7E5ANel7aphG3Sd4PQ82Sh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E23wdJqj3BhvkBldH71wGk61KjFdu3Hc967XVPij/wAJTaWmiBGtbqRwkhPGa0PiNY6X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OO8wERlHLGuWvhqeJg6uHdlHc68LjKlGXs6qunsL4N8dXGmTIYpCGBFfSvgP4i2/iCMQ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T1r4qv7W+8PNALtTE0yh09xXQeHPHlxY3COspUqRkZ614tLFzw0+SR3YrK6WMhzwZ94j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p5rx/wCHPxjh1GJILqQE8DJNeuW17HdRB42Dqw4Ir6rD4iNaOjPz/FYaeGm4yR89/taf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7atokt9atMnzQMCUehr83dc0b+zb65hvFeGRGwRur9kvF8H2jw/qEfrC1fnD8cPBEN9e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LLjrV1Jcprh71E0+h8tSQJJPh371sR+JbueK3iU/JbjC1mXSNFNIkkW1g2KbZ5EpUcDF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vTxhJCI7mRVMkeAM1ft/i3dWNyJhbxyA+9efw3MEtw8U74UVKkEYZihDR9s10wqHG6Z6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XTbW/wBHuFe2ZnmuRtZSp6cLyfxrE1H413F0gtLazNrBDISJj1YVwIl/s/c0Q6gZqK41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fiuiMzm9mbmteJW121ubm5uW+0IP3Iz3rktB8a634c1r7Xa3K5xg+au4YqpHdm23LkkG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0Mjsegq+a5HJYyfij8Sv+Eg8ZX93M0k8jKudgULuxXlt9dXl2/mGQ1a1ZWs9avYbuMx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McVzM1jqMtLi5t2P70jI9ac0ZmViz9eaNm/JquSwJGayKJrUE7lJ6VYgHlozfxVWsU2y+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PL7GmSke3fB638+3e4liX5vu4FZPxMlSO+dPvfNXefCuxig0i3WNeGgL1594ju9PnbVp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nUo26GHbXEYgT9wrcdTRWdHrMRQFJrgrjg/NRVHPc6xTi3jjUZFSagCTAKS3j2TRqAcV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ZFUdJDKiM8aY5yKXUIW81VXHFTyIi3ERVe4qSZ0lncbeRQBmWsC+bKzMMimfaGiZlzkG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jNV2iAwBycUASG4VLIqQcmqy7CqDnk1cgtC4AfpVW5RhOFToDQAs1ykUixqgOfWgxlpO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SCTHApy7S5YnG2qZAzyDtkyMGhIFTTmJyGJqneX2HwrYFWorgy26oGBFQxobb4DIp/W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AVGIzJc47AUkdp5XmsGNQyiaFpRC+WHWraweVbrIwzmoVRItPLYyxNPe8d4Y4scVICMY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09fNvXGxsCmLKWuiIx0Hc1oaO+x5i23ODVgJBsFzIFT8zU2k3CRpduzKoX1FRaS4mmuX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0iu9G1aUzMhQ9lpgTaZj/hDdRn7uayJZHHh4YGFcgVp6bcI3w9u3XoWwKqXSZ8OwQjgk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hIkONq5qGGzjvvEVshfgPk1MUazvYwx++lSeHrIP4jRiT60nsNH1p4Oj8jQbNP8AYFdX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y9Ot19EFdBZjnFeDU+I+mgrROo0Y4AFdZpxPFcrpC9K6rTuKh7HFV+I2IhupXXbUluox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wRXjpktSKNtI6g0hkcY607bntSLxmnbsVYIjdKidTip2bio2ORQUU2yCabuIqYgZNNK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0U5qEpTo1xQUX0lyOtSCSqSt1p4kxRcC2Hp6v+FUll605ZetFxotmQVHu96rmSlElFyi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4ppkouCJN1G6oN9KHqbmyRPuo3e9Q76N9Fx2JvM96QN61FupwbFFyCeN8VMr8VTD4pVl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rCqYkNOEtboC0XBqMgc1F5lAfPegBH71XJ61O/SqzcGgBVNPDYqMdKULmgCWNzk1Lv4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qCbA7ZzURPBpSaQ9DQIZmlV8VE7YzTA9AiwX600NUW6lXmgVywhBpXxg4qsz7R1oSQvT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0ZYdalCDFJkU0QysIiD1q1AcDk0jKMVGDitEKxbx70BsUyNsilJqikhcVG+BmmtJiozL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Z5uKUDdTGTrQJMVputLFLUBSpIlx1oLRaWSp4peKqAA9KsQpQPlLsLHGc1et58d6zUIA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nJdG9BdY71ehucr1rnYZTmtGCQ4raMjB0kX2uzk81NaaoY35NZqncTUMhKtwarnZl7CH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yDzUqyZPWuS0+/aIjmuggvFlTIPNdMZ3PJqUOV6G5BL8vWtG2nxjnoK56K5wnWrUF2fW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fQ4b9on9mjwt+0j4SfT9ZiFtrFspfTtXiH761k7EE8FT3U9R74r8jPjH8H/FfwC8azeG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pqNuCba8TJG6Nj9OVPIr9v7W6461yXxk+C3hT49+Cbrw34psxcQsN8FwoAlt5BnDxt2b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MlofiRbzK6ZBBq/ZaiLY58sSfWuz/aC/Zq8Xfsz+LPsWsxG88OXUm3TtdjH7iYc/K5/g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aQnPY+3T8B2/CtU7lHWWGu5WT/RI1+lXLfVUP/LrHXI2tyUGN3avsH4TfsOX/iLwjY6x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+FbiCxtLVZXRGGQXYng+wFMD5y+0rKc+Wq+wqxbXkcDZ8ndn/axX17D/AME+tHk5Tx1d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xXG+PP2Y9M+HupWtgfEX2szKzB5LPbwD7MaqKueZjcxw+Ap+1xErI8FXWIscwMPo9Wo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a9Xt/hFYc/6bb/8AgM3+NXbf4RWP/P7af9+GrT2NTojwlxdkzWtdHlVvFaydY2P41cSf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u8i5Br1N/hKqx/udT05B/twyf0qld/B7UHt5/KuLO9CLu22zlW/75NS6VRbo6KHE2U4i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purzTZWx9h2jPaq7WmnsNwt2UZp2rwJZy+VsZW3d6iF3F5IjJIOaxPqDatrGOLRbmeJW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J50ZnJOK1pNYgs/C80fmj94wFO+Gfw61j4qeJf7G0ZoVuvKabdcSbFAX/wDXUPRAeufC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bfiFpE2pk9DXIeIPg/PqM8hn14ZDE56mty8/Y++KtmG8i5tGQdBFfAf0rm739mX4xoxA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IsfkSK5G/7xXtIHBa7pEXh+VoLXUvtE0Z2mQdqydU13UNQEUct2ZNoxmu+/4ZV+Ki58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hb/2aqf/AAzj8Skzu8KXy/gp/kTXXGpGK1ZwycbuxwtvdTQtwfyq6tzkZIxXR3HwR+Il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DvHblv5Vkv4L8S2zFLnQNSiYdVe1YY/StFXguor3KZggcl5IA/HWozcQR4EMBX6CrUmh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Ex1MDf4VmzW9zbEeZZTxn3ib/Cn7WD6i0NCDxYYZtj4de6yDNWLi68Mzp/p2jWs7PySR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0ZfZVw1beseFdKTw3BqGm6gZ7oviezflk9x7U1O+wrFqx03wKQTGmo6U5x89ncnA+i9K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0vwQ/i3wxrMGv6fbkC5s7yIrcBOxU9K8Wj2K6My7gpGQDjIzyK+rfAvinRP7P/tbwxNJ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0e4+9tPGKrnsLlR4PZfEq5gA/tfRL6ygH3rwfPCv19K7zS9Wt7yFJUZSjAEMp4IrifiP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wikeTRrqN5LVv9k/w/h0rnfBOvPBpFqjk7QuBVKVyJU0z2RHQElDmp0vHVcbQa4ix8Rh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jhdfmcCrTM/ZWOrt72Pd+9GKuxmKUExuK5i3uYrtvlfNaVvKbdDxkVSZLi+xuQvLAco5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urI/M5YD1rkodS2571ciulmHJxWsajRySw8ZbHpWl+OYpsK4Cn1rq9O1uGYDEo5rxSKP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dWH3fmHvXVGv3OSeDVveR7xFKrr8rZqRHZD1rzDQ/HPAR22nuDXa6f4iguFG5wD9a6FO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0Omg1Ax8GtC31kpyBgj0rChdJ1ypFKzNH0NPkT2PMqZS1rE9F0fxtBfyLbXhEFyeFduF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nBfPzr2ryRJ4niZJk3qe/dT6itjQ/Fc1nts7+YlR/qLjuo9GqHA4pYGrDod15UidHI/G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/FPRf7K8W6Pb6nEo/dXDDbPA3Zo5Bypq4NQI/wBYakW4WUfKaxnSjJWaFg8wxmXVlWoT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X7GXijwGs+reDbiTxfoCZeW3WILf2y/9cxxKB6rz7V4ELr3r9Wre4ltiZRIRivKfjH+z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VUeHPFLcrqVouI52/wCmyfxfXg/WvGrYB/FTP6i4Q8XW+XC51/4F/mfA9vdEr1q3HdkD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eNvgrqvleI9PxYSNiDVLZvMtJx7P2Psa5yC73ivHlBxdmj+ocHj8LmFJV8LNSi+x1Frd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gjNYNrcfKKvRzHaaxsz0eXTU6PR9cvdHuVuLG7ltJgch4XKmu30j4n3EY/00vP75ryq3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KsrbS+0mtoTlHqfN5lw1gs0i41Iavqtz6D8P/Ea1iiEwufKQjo9c58XPi7YaF8RfDHiC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VjPIw2D/ADFeXQ3JgygbIFM8SeFJfHL6eq3TpdW/+pSKMEScg4z+Fd1OrzH4Jnvh1iMF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O5/4T8aZ+3JKlmXtdL8X6dsaAHkyeUSc/wDAkb86m+JPhJ9B+Jl5La+TpOh3DJP9pmbC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lYWq/DzXNU+MnhrxcbbT9H03SY7cB7+4Ml1L5ZPKKOFPzflXZ/EGbwh428Rw6prl1cXz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EIPPOFyT+devF3R+G4nlpOVPqjxb42Sabbtp174aRrS0idlkuXb5ppjnErL2rM0Kzmvt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9lMgtdQsoefJusfeX/YcDI9817nZa34UsVMdno9uzj1tfMNa3/CWyxpGtnpkManjbEVQ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42tqebSxtajpGRz/AID0pvF8lvHZ3t1aR3AL75IMGH03L/F9Ks2ul63p2v6lpd7ayzyW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phjIdCO3b61YuvE19IJX3LbFvlH779MVXh8V6ijLGbk+mfNryKuApvVH0WF4hq0YqM1c6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t2Dgc5XBFVU0u4lmYeU5HqFJqrF4nlEk+LsCTaOXHJ/Oq48XXti+0SsC5H3xwa5/qEOx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t4y1d/C2k3Etrpt3qGoKCI44rZ2XPvgGvm/w54o8Waz4yupfFVtqFhACTFHPbuqj8x0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AxhubaFwN3zsRVvSviBemMJeTxX8rnkMqtj6e1arCRjojjqcRVK2r0R8W6B4e1i9+JP2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v0xmut174a/2t4n/ALSedcL0Uivqm/vPDOp3g/tXQLCRnABdE2N+lcvrHwk+Hfii83pd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LglB/wABfin9Xkth0c0ot6njfiTw94alSzk1WcJNHGFUFscVu6/4g8P+Hvh/aTeV/of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7KF14ySI+HPFkc7xLhItUg2b/wDgaE/yrH8W/BjxEnw207RdWtxbSwNteZJN0ZPtwM1z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jqU9ExfD/j61m+HWp6vpsCpBCfuhcVjfBz4lXPj7VNXgkjWMQQl1ZfXBrr/hn8KrPQ/h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k3ncsN3AFP+GHg/wt4Q1m4i0qWKWa5BWQBuRXIenGftLWPJfh54w13VfijHYTzTPD5zAg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QfFF58SZEjgmFoJxhgTjFeq2/i/wdoPi8WlssKagZ/LDEc5zVH4qfGy08GeKfsU9l5hY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LdifFf4d6z4gsbO0t2SO3MY+YnOK14vAkR8A6fpd3cgC2Xa7AcGsX40fEe70bw5pGo6c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Z9v4jvvFvwOutUt5ZDdqRxGOaqw24a2Oz8BaH4f8P6ZqFhG4mtXBebcM4qLwhrPhGPxM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kHYOtcL8CdP1LW9J1eK4W4M1xEyhpB0qj8Mvhj4j8PfEmG+nixbRM2Cf4qOUwc0tkekx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B4YijW1ae5W3M7ryjE9a6j9oq91XwNf2+jyXokCRBfN8vAeuD8Q/A5brxa+qLqEtt5so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XpPxD8M6Pr+k2M+v6xPcvFEESS5bG7FaWG5SPOvGWsXzfC/TLyGaQMDtYxjqaj+FH9re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r3KN8m/IOK9F0hdBi8FeRaxpe2toS3yncCab4P8AiXplvd3en2tn9mkkj3lTF1p8o23z6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tS03VpLm7hkSF4WAeU5Ir6Vs721TwJCtvcQ5jjMc4Y4Yntivnm3+Ik1zr8Vu37qNn2Eu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Peazonl2Vy0BmkMkrqu7aq+ldlBSpSduqMKklbU6Tw54ut9J09raZ5RPkhdnO4VnaV4x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aZZTtILYzzWh4Lt7KK3lSTdJcINsZlTGe2arDSUj1JV2hMSjnGQDmutqqoxbkZRlBNh4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WjtzaTSY8vD5zVjUrjXtK0YtqU6SBRtGz72M11XjqbTYtG0mSzaMahHw2E+Y81j+Ltft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NHACsSMc+9W1vqZ+0OPtdXunsZHurhfLUjasiDFdnoFrp134M1MukZ1ByDE2wfN9Ky4v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31zcfaCoDSqoXGe1dpeeFbH4dXMdrqguo0VA0czNhWNc1PDpl+0PGdbOtaqVtLH99OoI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WdoI1e1kkh1CYq+4ZTIwPyr6S1z4HW954fXxV4a1iUXEseWikw0Z9q+bvEWvPpt5NDNh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TXBiMGdVOqdhFfRQOob0rD1vVo0l8yL71c74Y1F/E/imGxRjvUbjXtlx468BeBvD/k+I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5V/OvHWHadmdc8SqaPNIdYF+gMzbNlbmk30UckDONwjcPmse28TeH/iHPePoMkM0anK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DOk3kF5Ooh+0BIc5H8NUsPJTsjpo4j2kT0W/8UR69IhtfktioBRuxrsrHZbQQxsE+4Du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/cTRW6GRYRvY16Fp3i61uQ9sQkd4V2Ijeoq8Qvac3Poepg/c+Eta54E0/wARm3vJgTLE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tR8QXGm6/bWUdvIbWTC+djoataDf3QW7ku3G2L7oPTFWdP1+x8Q2itEu8o5AI6Aivn5U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Z82xa1Gzg1WBYpDl16MfWs/UIrnTxaJBG7bBgsvNVLXQtRGtSXcsq/ZWOVUN/SugsPEl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J1BGOa5OWNNWmKTb0jqPNylwTaXJCuuCc1k+M7Nb+yRvsxlSIE5AzxVifS5jq/2lmXy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Ziu55rNkLspIAHcVrRrSpTstYvoZyp6c0TxXTTqmiPNqGmkpHuPyHsK1vBvjOwivL1tW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mu38UaZHpml3ZigChhkgjpXnfifwVBB4Xj1aGQLO3PSvp6NS8FKk7rqjzJwU372j7nO3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+t2bNAsTlo+3SqGk+Im1XX7CHX5g8MD7dzdsV1Xgn4nWfh/SbvSL+El5kJjY9zWLa/D8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Hw0qkelb+67ToP3t2jOm96VXbozJ+MHiy2vtfcwzrJaWceFdegrh9E1+LXIWltpCGU4q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NuCTHIcF/wAazo7WPwXpMvl/NOTlQe9eTipxxM3KSsz2aF6EFZnoMHiefSo1HmMD6g16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H2VJpzNF/dJzXzdpmuz6/DJ9pXyVXo3rTXuprNGaJ8oDwwNcUfaUXeDIrqniouM0fpZ4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pvlQ3K/aJk2tAWwwPtXyr8c/Dd14W8T3UUzBoJW3JJn5iPQ14JYeNNS0qQXlrez2k6EE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svj7/wAJLZNYeK5hcnOFvGPzH2Ne5HFKrG0tGfNxwrw0m46o8K+M3g+502ZtWsVD2/3m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UM28eI/3nfFfUHiD7LqNuY/3c1p93+8v4ivFfivo+h6NeWR0uFLeOWLEwiLYY59+n4V2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Ia3RxthaQzP5hyJGHINdBFbzG2dbW3ZyCPnVM4rPgt7Vykkb7uOxrb07WZrB3so3WOGU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yjnjLLvYSqWO7kgUS6esilulXRqUOl391FtE6luCaydevjqIUQEw4OTitUZmTrdo1scg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NLquqXWv3WmSXGnWo3NOqZUY9a8LvJ2nBRjkivtX9l2W68NfCKdYoUYXamPcc/LnvXXR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8bv2a/C/xP8ADN81tpsEGrnEtvcxLtcHHTA7V+efxG+GniH4R61JYa1AzQA/JcqMqR71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fDarGZLnONwrjPiP8OdE8e2dv/bNqHlRsxSxIGkGOo2nhh7GuqpRTVzFPsflXbXKzLlS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Nez/ABz+AOseEfEeq6vpOm/8SGWYsgjRYgg9dg4HTtXkaqK4HGxqncgT5MGu0+GXw31f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8MXzyv2VRXJNDlkQdXO0V+g/w8+FumfCP9mubxDZow1nVLfYxmYBfmUZIz3xUWLieaeE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iUKttEyD8Aa+XvGGoXN1ds0sWMuf519Xazotuvw9nfT7tYle12yA/wB4gk18qaXqNnfT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XMCbPBHmKr/MCR0BAxn3pJCkc8LrjrRX6a+GPEH7L+taBY3z/CeKyeaJWa3Sw8wIe4DE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nxNdOLe8jLMevpSTzmW63R5bB/u1b1SNHuApHIqK1doXbG7iqNCS3X7RO7SHGPVaieQJ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Pp88lxLKWJx71UnlVZZMbSTxQBC1w/2d1xxS2kBkANXIY0ktGGOatWNhhelAFDPk55qe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V6bSGQE4BrrfhV8GfFPxn1pdL8O2oESNi5vZTiKBfUnufagVzh7jaLc4xWPqSeRBvjtp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6Z/C/wDYe8AeA7WKXxDGfFerjBdpziFT/srXuOk+DfDdhCsUWgacsajCr9nXgVZxPFw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g0Uokz/y0Qg1r2Epa0UkY4r9uNR8CeEtVUpeeG9MmT0a2U/0rxP4rfsO+APiFDJPpUTe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Yye2UP9KQ44qDdj8w4JMHOeantyJI5Oe9bnxV+GWvfBnxlc6D4itnidGPk3QT91MnYg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jzWbR1KSZaacrAEMfFJHie7jUDAFP3uIwZFqS2Ae5VgMVBZTljWC9k25BNWdKmEcs+4Z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mY1I5GaZZO0dzdK2M4IoAn8PSbYL52GByaj0grDoGr5yfNUkVBpbv9kuAp+Ukg1OmY/Dt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q6U5j+GpUjky5/WrN9h9A05wMFnANIkXkeB4VPds1PqcZg0fTExwWBpdR9Spqzf8ToKR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MSeJ4wR92sy4Am1je/KhBXQfDm1Nz4lL44U03/DZdP4z6f0wbYYx/situzPSsu2XbFHj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z89JH1EfhOv0U4Q10dix3VzOkkhRXTWRwM0uh51Zam5bOaug5WsqKfa1Xln4rDqZpCMM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+tRM/wAhNUWx6rmmsmCaakvFPDZoGRkYBpuODUjDNIBgUFIqmM0nlkCrJFRv3oGiLHFO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oKLBiwKhcYpTccYoT581BSI1BqZFNLsAFOSgpBt4oVaUmnx0FIZimFasEZpywgigoq7a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QmaAGEcVETzVkx8VEYjk0ACj5aYx+apNmFpqIc80ABJ202NiuSacx5prMKADzSSadGxp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WlyhCxxQHINKMGl8sUxWHB8ik2A5pNuKcoPamkRYQRelOCYqVF45oKjFOxFiHFIVqUYp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RTWU4xVpgeeKiKnmjlJuUniNNVMdatlfalEfHSjlIZSdgO1Isoq1JACDxUPkKDRykakM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KjmhTPFIIvl4rQuw7z8k4o685qIREZNN3MpxRoFixmgISaSLmrUaZFaCI4wRS4JNTBBS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xFhUCwFSTWoEBBqKSMAGlctRKanbTvLLg04REmp402ilctRKiwsuc1HLuGcVot0NVZEy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d23VeUsRUEceO1Wo8jtUlpEkBNWEBxUcIFWY8Vqhk9ulXUBAqvABV1Rla2jYhlZpSM1G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nioFOGpXM3qXEk21oWd5sHWsndxSxylTRcydO501vdFu9aENxgjFcvb3e3vWnb3WSOap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vdZI5rQhusOMGuagufmGDWlbzZfrWsWebOmaHiPw5ovjrQbrRPEGm2+raXdIUltbpA6M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39o//gnD4l8C3V94k+F5l8T6ASZZtCb/AI/LVeT+57SqPQ/NX6SQS4PWtKObIrqjI5Ho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ntZYJrW8t38ua2uY2jlibP3WVgCD7Gv1W8T+LvE/hrwFoE3hXw8niO/eCBHtnl8sKmwZ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9lXwL8b3fUdQ02PT/EiriPWrJRHOD23EDDj2YGueufDmreB9Pt7DUCs1tbRrCt2nCOFG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ylcm9zz/AE34mfEzw5qNpd+MfD2nS6VfMsajTZj51ixPyiT1B7Gub+N2vXGqeMbR5rSW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fJPIrQ+MeuaDqlzofhnxDJd2FtdzC5tr0O62txMmSIHZeVOOc1474olhtviRqMVixTSh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UPk5Kue3tXdhpLm1Pz3jekp5XJnRw3RC9atW90fWudhvARwT+NXIbng8166Z/Nk8Pbod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dsbv7BqEan/lm+WFZnhyxs70yteXv2dFQsp9T6VWsr9rLUFuc8oattW1M8PBqrF3tZnk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S9is3izK3/LP/aauOuo0ayMyzKJP7tfVPxh+IMw+D2ozebbw+bth+56tXxnO+W27q+ZX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4aDT6I6SxhuptElu1j3xR/eavev2KJ9vj7WrzHFvphAPu0g/wrw7/hLdQtfCZ0cIgtW6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J/wmV1jlEggz9ST/AErnr/Az0Hoj6JvZdQ8S+KksG1m5sYIbdrhvsxGSd2AORUo8G6kp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44z/AEqPw0wm8cas/wDzxsok/wC+mY/0q3r97rlndo2nWP2m1/jk/u189OUrbnE1qB8M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cw/66WqGoBoHi2P7nie3k/wB+xA/k1dHfXUsNhJMqgyKmQvvWX4Z1vUNWMn2yxNpt6ZrH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P2HxpGMrqmly4/vQuv8AWoPtPjuLr/ZM30mcfzSrvibxU+j3K20Fo93KV3HY2Noq2W+z2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71pCcluNHPrrXjlZCp03T5f927x/NauQ694rUYm8M28/rsuoz/MCovC3jbT/ABOtwbKK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LKQua09qS52ObluL27ybr4fxz+p8mCSqv2bT1HPw1jH/AHC4v6V3UtyUjbvis/TNaTUJ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jS9qR7Q5K4v/AAvpsRlv/h/HDbjAMz6QgVSTjnOa6nSPCHgyWaRoPDOmWssww7R2yoSB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x8JS2yfeubm3hH18wH+lXtEb/iYxJ6tt/mKlVqr0TM3Js+eP2ptH8L3N5q3hy0ijsr2y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HPy/jXyf4ZO/SLcY5C17Z+0tq32349+MRuz9jhitM+mIv/r15BpCiKxhUdAK+jw3M6ac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R5XNSRzFe9MPemZrtNNDVsNWaGYEtjFaia4DNkv+tcmc9QeaQLIckNVBoej2+ubwPmzW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GvMbK7ljQ85q7Z64ySYJ71N7GcoKR63pOrtESkg3hulbEepQlsOoRR3zXl1p4hL4Cgqy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JwTu71XtDL2Z31q0M7ExsCPatCG4ntOY3OB2qlb6Fb6R4Vtb5p4fNnbCr5lT6dfQ3AKv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sc86R0+h+OXtzslP512mneJYbxeSK8ouLJWy6/mKW01SaybAJwK76WISOV02j2pLpDyO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rgEehrzPSPGO0BJjXUWmqxyruDcV2KrGZnyJ7nWaRrraFJHp9/MZtNlO21vn/wCWZ9H9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7u4jv2I9a8zN1FdwNDMBJA/DI/Q1r+E/E0unXaaHqb+bbv8A8eV7Ie3/ADyb3Hak0ebi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0GDUt4IlAA9qi1OwedFntGwB1xVHvSpcSQtlHK/SsrHhzwMlqjdj1UX2kvpupW0V5ZTf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gfY8Vn6r+zF8LLshl8EaWgcA77SNoM/gjCq4uZHzk+lbL+OrjT4o4weAoFYSpwk7yR6e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KFWUV5NnzT+05+yJpHgHwTP4z8HSXcVhZMpv7C5kMqxIWOHRsbsDPIPtzXy9pyC7QGOW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v1Q0Hxtb+JJodKuYIzFOyiWOYB1kUHkEGusuPgp8ObzPm+CvDzZ6kafED+grxK+Gje8d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E4bA+zxa9pJdbo/I/wCxSJk4BHsacilfqK/VC/8A2WvhRqm4yeDrBCe9sWi/9BIry74z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Ooah4P0+40zXbFGuooxdSypchQcxMjsRyM4wM5xXG8PLofpGG8TsJLSrTav2Pjbwd4Bl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3tdu5VU5d/oK1tT+J+j+EbNrLT4wlwnytBZqZJX92I6CvBfHHxB1C38XzaeZriG1t/kQ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6n3zV63n0q3t/tXnSecU48v+P6muyjSSPxri/i3G5rWdOnNxh2Wh6JL4t1fxraeZcXUe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kPsxPeotJvbZZvJjsnKgczyyne3vjpXFxeKYrZlnFlFyvGPlC/l1qkfFN/POBblVLHgs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m9mep6nriLlo7hsRqFAxtJPp9Kz57p7GSOF7mK4eVfM8mBCBH9W9a8+uvEd7EjwzSrI2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f4jfdGiXqRhhjAYZ/GmQ6Fz0KHxD9iSZ7x2VFGFKKcA1YW8lj09btlY27cpnG9z9K8wk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3vjZtz+Yep9qvjWft9u7vOY3t1CqDIMfhSD2Vj0OfVZQzs8YtEIGxs4eo/8AhKII4nll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nLlvQV52viOS4CLczBk6fO3zsanj1KB4SDKYSp+VQmfxzSD2R6dD4glu/L+02xjhOGDu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rnUZJI5CIwfvqcA15wPFkSlSs0+pIPvIG5H4Vei8VSTlJBthtz/y74wT9aRPsj0i51Mt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6CTFT6ZqUd1G7tKGK4wzN1/GuBg1i3eIPHbwS3P8JlOQv4VYt7++vLlZJxEwRfukbUX8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4iiiZrcSeWTzuRulb9p4gja3e0nlF4JeCJP4h6V4xZ6tH5ZmNz5TdCNnWte01dLmPzIb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la5NpU9UdVqPww0bWzc2um3l1pPmp+8t92Ukb0WvEvA/gy68H/GG70+30u6trIRn97O+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8UIfKKN/pPZlHANbwkl8U2vmRGH+2LPmOTGPMHdSa46tFWuj38vzOUHyVj5VvfgF4jk+K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qt35vPUjNegfFH4CWHjbXINQvtQa0ARQzA9a5v4z/FvxP4f8Xz2dpFHDDE4DkH3q18Zr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eaddyQNPEDIyHjNcXKfT+1i9T03xB4O8MHwXZ2+qvEbO0UIJZGz0pPA2qeFLXw1qNpok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SvONAt7nVPhUNE1uaT7VI5zI3BxWv8B/g/NpuuXVraXBS0vYyrvK+RVqBLrqC5kWPBPx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jWtt5dxIzRg+4rivG/x11fw545OjpCnkLcjcSe2a9Ik/ZTt/h14sTXW1MPKkvmjIwDk8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+NtZlvXhjluidxY1apsiGKjV23PPvj3ruuoNLk0aSYRywb3MQ6k1PqUmqeLvgxYMyTTa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Ne1t4Os7G3MV46Sx26BFBAOAB60w2ukaZaQm3eN2H/LEcd6I02aurynnn7L1nqXhOK9u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VGXLFsECu58LTSJbX1vdW7RF5y6vHCc7STV2bWY7dUECxbmBztNdX8PfFtpYXV1Hqayy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4I6V0RpnNLExPM7H4XwajrtvfOWBSXzNh65Feo2fiK50wS2EKtKso8sBG2YH1rJvLa50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nj94mMZqppEd5BcyzSo0yjgyBSVBreMNbnPLGQUGet+AvhufEA+0Xcs1vbhSEdTnn61y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dPWb7Q6NhW/HvXpvw58ZD/hHXsb19qAYjIXH8q5Txf4C/tZZdQ0ky3t1K+NiJnFbThd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djlvCtlF4o1uwtL248m3My73ZsBR9ar/ABb+Fd5qB1OTQR9tsYJvmYPuzitvSPAuqaRb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H+eJwmelX/A/iG80S/uLJ4TJpFxIBKZF2Ee/NEKelmVPMIznaCPEvhrqF54SleaG3lN/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X0xefGKw+Iui2djqWl3MF1ABuZnyr1ynjjw7Z+Gtalv9OKy2t3ztVgxFc7pd22ta4scK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DrrpwhFWR2KrKSuj2C71+Cw8L3Nl4dmZY5VO6IgjBr4f8cah4kvvFF5pNrpFzczNJ80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pfBtustw3nxFN0gfnBryVo0PiC5v1iEMV0f3Cjv9ayrUHLcr61JKx4N4D8F/E3w9q39r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0Jl8wDG3v0r2/wAMeL/B/j21+za7Zxw31vgSwzph0PfGa9k+HzXWi3EamOK6ivE2yKuf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6fCLRb24bxNpghiurcgyKp4f6gV506Cid1/a0jWmt/AehWNmtpaR2/OHdWji/lXmF147k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QNA42AA7+PrWX4g8X2h8PeVBpEeduRJMpyT7Vw/guTUZ2NxJaSli5wIlI4/KvLxEJp+4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Z7v8Mfis/hEXUiW73BmYb/LXJFeoeCPAujeNZLjVNRllsrp3MsLR3HlHmvCfCvgDUdZe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WaCVSOldNoBudbuINGu5/s1wh2EjjH415TqyV1UifRqkq1O9GRvapf2mh+M5NGl1L7Zp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Hua6i18OmR7geH4BNCg8zcj8AVZ8UfC/w94U8FywxQRNezkbJZOWc+1ZWjvr3wi01JXS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0U4ZD6U54bVqfw76dDrpVrQvB67a9fM1rG+kcPFd9SMMsh5qyPB1hZyvcaWifa7hNpAbj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8faQ+rpdG1u92GjifdtA9awo9bt/D+sPbtfq0iPhC3Oa8iph3StKa91nZRqqrKUabtJb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Mclrq6pFIpwGXuKuWmi2+n+fdW58yeZcZ6inXdwninUlt5vuuMFx61HDbzeEy0MsgljV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Q5V7Wm9DocnNcu0nq13G2lvfxRMl8odScKR6VgeKfCs926QwkQQyMB83avStA1Wy1e+h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6Vu614Vs9d1OOKNxHDs3Er2Nerg6DcHVoz+R4tbF+yko1o2PAfHXwJvrGzs7u01OG+uL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KvO/E03iH4eWF3pGqW/2bzhtjfbn8jX0zfW7aJ4stItXuzdafb/OnmjGDXCftV+KNJ1X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cFvMEijov1r1Oemk5J2ZzKrKUoRceZM+ONLvLxvF7RgkQEYIx2re1a00vVmmiMqzSRL9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i7skDR7cF64fRfD89hrV9eyyHY+Tya8aesj6Dn0M7xe5sNCa1sUZGPZafolzJaaVam6B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i61p3i+G6jjiaO4iPBI61geKrTUklt0jfFuDjGK35TlqF3WIQspkhcNGy8he1cxNZRPC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XWuJ4ZktIZh5zTHB9hWpd6al8PtFuhVCQdvrRy2OUg8NeK/7NCWtwx8rOMntUvjjwWvi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G5cd6x77S1LkEYJrX0PX7jSEEJ5jUYOe4rWnXcJWOOtQ51oeFwadc6VfSxvlXiOMGrxn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rtvi1aQ+Za6paAbZeJQtcZ5IJVkYbVw1fQUpe0jdHydWDpyaYyePylLMcms57jEbYq7c3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VRuWje3OzrXYjIXQ7WK8v0hmBbzXAGT719/+DdGXw/4E0uwtXMbLCCcHJ5r5F/Z68Fxe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Kq7mBAK7jX3jd+ClFw1q11Ltjwgwuw8V2UrIwOUfzUCzugzH1Yd6h1Im4giuEjEgPYdR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KZ0lEZwGPU1S8QuthaKsG0Fh0PQV3+0hYixzWp29t4isZrC7swEZcbHHB96+O/jr+y29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wHJaH+E19oz6m96kZdBlF2/IKzdX8P3txp6zzWMq2cvAmdPlrka9psUfl/4ftpbfxRaW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ePxr9NPjZb2ukfs/+FZdPi82XzB/o8fzb12DjFeH/Ez4A6dfEahbWoW7DAh4m5P4V6de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p7olptNn2EH5ccYrkcHF6miPm/XNRi/4V7qsLSmzhIf5CduDzXz94G8N6p411iLRdA0y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w2imRyoPzEH6V3/xt8Y/2lrU3h+J/KyfMnIr6N/YLhsZv7WTwz4eeCCO5i2a9ewfvF2j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ah6Eban098JvgZpPh/4b+HrDUtOKalDZoLpWuApEpGWBH1zRW/dajqBuZf8AWdaK57GX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2sysuMe1JAu6dxtbpUV5qCXOqSuBwB61HYStNPJtQ8D+9Wx2FuyUxiZgp/GqUWZNzbEP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MwZBnn+Ko4wsdnvwM7vWgC/a2TPGjvgKSBha3vJt4SAowVFZNskktqnldiDWtBBKXzMM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+Frz4heL9G8IaTG0l3qsoRpR/wAso8/M1fqV8Pfhvonwg8I23hzQrdY0jUebNj5pW7km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eEodU8d+OvE9xH5kumJHYWxI4Xd8zEfgK+5Ln95KWPWg8nG1PsIg2k8mq73ixsQRjFSe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p3F+yfuvrivK/g18O/HmmW2oX3jbxTNq97cyMY7bP7uNc8KKo81Ruj05L2N2IzSnLN8p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WtWxkyxB9KxEtGeffHP4MaJ8cfBk+k6taqb6JSbS9XHmRN2+or8rvF/gfUvhb4vvvDmq5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N654Nfsr/Ea+Df8Agox4NisvGHhXWYk2vewvG5A6kHP9ao9XC1LtxPlPZ50iHtSxMGu2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yr3xVBTsvpMGlY9NMXTSJPETZ/hQ1Vs1D3WoE9RnFW/D0QfXrhjztQ1X08LnU5D6kCpG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CexJp8ZD+FrwjvRo6mPRr1ieCCKiDGLw3gHgnmmgL1zEP+EJszzljUviAqdN0dF5YgZx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C5+QjgVmW95LPdQBiCsQ4BpdR9RmW+1v8pODiu7+FsITUJbpgdo4riHvgTJggODziu48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2SBhuM03/DZdL4z6TsB5trC3qorTtY8GsjQZC+lWjHvGK2YXO6vnanxH1EPhOp0pMqK6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IxMYrqrI7kFI46q1D5g4qysxFK0eWphjOax6mSRY83fTiuYzVVNyk1MJeMUyrDkTHFPG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wc1QCZpQMinbKULQBGEzSGLg1MBikPSgCq0XFMEVWW5zTFGKB3ITAaE+TNWetQyRnmoK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qRUsRx1oLQ/aaegxTlIIpGIGaC0IWxT0nwKgPNIAaCixvzTkOagXpT1bFAFjAxTSBmmC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EzAVGXAXinvHkE1WJ5IoAUHOaidSc04vtNNaQUANQlepqUSZ71C54PNRBzmg0sX43A71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ApjTt607jsXjchc806O7FZLyN601JyDVcw+U6BLgEU7dmsaK7wKsJfgCnzD5EaAHvTgw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UJ1HGeaOYlwNjzBTS4wayV1Mc81IuoKR1o5jLkL4IYmn9qox36c8077enrRzC5CyU3VC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ele7X1o5g5CIwgGnbVAxUTTgk0wzgHrV3M+UnEWQcVWkjIJ4qzFeIq1BLeqSeKLhyhDI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+YOtRPfiI4rWNRLczcGbG+mmWqEN+HXrT/Oz0NXdFwVty9E3WhzmqkUxzU2/NZXN0SoQ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uCOtG1fWpuWkNafAPFVWu8E8VaZEI61D9mQmlc0USIXoXtThqKiiW3jAPNUmjUE80rlq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UN8DWGFx0qWKQpSU2b+zTOngvB61oQ3II61yMV0V71et74+taxqGbonRSkMpqmR81Mju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0uYOnYlTkGjbSJ0oJxRcyY8MR0qzBdFGHNUs1IgyQatMxcbo6G0uNxHNa0F2FcZPNcnF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2X5NWpHBOjc7GG4z3rRt7g461yNvqGR1rTt7/jrXRGR5lSidNFNmie2gvoXinjWRGGCr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r1q7FOSOtdEZHnuDizxL40fs86n4v0qL/hGtdi0qW2mE629zAJI5GXlcdx3796+Wfihe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fiXRrfSdRt4PKkNvtMc5yf3i4AwD+Nfo0swIINcb8SfhF4b+KelG01q03yICYbmM7ZIj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FCV2fPZ7l8sywboQ3PivRfh7PqNok4v7WIOAQGbmsS9gbTb+a0d0k8sld6NkGvWPiD8N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GmRa9o8I+S6hfayKP769zXieo6zPqWpT3F0ginc5ZAMY9q9inWjPY/Cs0ypYFck4SUu/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BsJrgZ4kRSRUUUomnK4KDPIPUV1nw98TeJbXQRHp0dgtqpIzKmWrjLa6nvtdnacL5ru2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+f8AqVOnOnOEr3eqOJ/aZ1D7L4N0Kzjk2h7ksR68GvCLa4M8EUmeterftU3vmxaLaj/l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MnkW0C/7IrxanxM/qPK4KGFgl2R0V3qavDtycCvqn9huFf8AhC/Fl4WP7zUI48/RM/1r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vs39iciH4O6k/AEurytn6Iorz8T/AAz1pbHvPgRvtPiHxLN2WSKD/vlSf/ZqwfFtxo83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VilCr5cNn/qyc/xe1bHwnbzU8QznrJqcn5Kij+lUbePWLv4gXG14DpqOC6PHk8dMHtXz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9+h3Src/YSYiBcH+D3rnPhLZww2t+6eIrjX1MgBklGAh9BWxr+qJZ2E6eVHdMODDJ0OaT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Obi0hsvNk3rFCMDGKzIOf8eW9/ceIYIrLxJFpMWyNWt2HzSck11OsGaHw/qQimijmS3b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XFa3PqOofEaG1g0aKezG1pL2XqgGeldR460rT9b8M6pp+ofaf7Pu08qRIOH/AANaJEmN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Pd6jeabqTyN97TQqhfrjvXZ2sexM4rlPhj4ftNA8JR2NjZtZ28UhCxv1xxyamvtX8QDV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qPMrKSfQxkjpLyVobWaRE8x0UsEzjd7VneHNR1TUmluNW0/7CY/9S+7NWPFM1rZ6Fcte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vB5PaovCmm2KW8k2nXVxcW0j8NcHLVkkzHlKnjpftDaDbdfMvxJ/3wjN/StfQ7fOrwf9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xboMP/PKOaf9An/s1dBpUv2WeS5HWGKSX8lJ/pWsQSPzw+M+q/bfib44v92RPqU6Z9g5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gjX2qnrFy1750rnLXFwXY+5YmtC34VfoK+xoL92j1I/Ccx8QfEVx4ftoGhHLnFcfb/Ea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9VNX/i7d79RsbYHgISR+NcdZQy3M8FrbQyXN1O4ihghUs8jHoABW6VzI7a2+IO4Y8po/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f6wv/u1z3jH4b+MPh9a2tz4o8LaroEF0SsMl/bNGshHUAnvXK/b4/wDap2DU9m8F64vi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BGPmmkXIq34w1Oz8KNEUv3vIn+9MI9lct4Lg+z2DYl8zzK0fG9u114VeMAFx0zUM1jsa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8cjEHpk12Ph3xPb3l2i3rn7P/FXlOgWX2e2sYnHYs9bKEssihMVlJFH0TrGmWi2kN1Z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MVQsLy4tOGO4fmBXi2k6zc2j+W1zKqKPlGcirv8AwkV/bXCMtzI6seVzgU0gsfQWn+K5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uu0jULO+jOAu/HIbmvCPDmux3aATsyMe+eK6rTbyeym8y2m8xfTNPVCdNSPRZ7by34GR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QcAVgaN4xjulEMyjeeM1stZmdS8XeumE2cM6D6HUW2uBoQDN6VLc6nHe2kkErs6MMgjq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3UlmSCp4qeDWyei4rvVS5yNW0Pc/Afi9te077FesE1SzAWR88SL2f/GukhuzzzXzhZeK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wXaI/vAP4kxgj+R/CvdbfV4bm2iuIm3xTKHRvUEZFa86OaUWdNa30bnDHnIrF8WX6x3N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JEck9xWH4jvRcXMO3sDWbZyyowfQ3NA1Z49TtlRv3rMGU16+3jvVLTrcRJ/vOa+eNIvW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wa9Rt/F0QlVZmtc4/wCWtzdof8Pyrim11IXPRuqbtc7iH4lXakl5IpPo5/wrSj+KNvJC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G89/+A1w7eI9PmPyXunL9NZkX/0OI0+z1Szu/tafaIn/AHTfd1aNh090FZe72NaVXEp3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+H03wRvE/wCEY02bX7iENp9xBboJbZsgmQsBnsR+NfmJLrNlDC1s7yNPGpXG3gGvvf4o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72UWRUchu9fm3rF8P7Vuz/00b+ZpRST0Pa5nUj7xqJ4guhAqMeAKni1p2iALYrmUu2kO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pcn2SOkiv48k5ODT7fUYopdwHSucjlKxZzSx3mASa0Wo/ZI66HXVlkK4ijx/E9MXXkjl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tcylznJpY7rLH1p6EOmjqY/EZtpTIkKb8/KxGSKv/wDCTzyQqswVHf8AhTv9a49pAjbi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fa3eUNkg4wfL5pNE+zR11p4oukWTy0gtiPlDqnzEUtp4ql8/ZJbpIhGBI55B9a5aCUv8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LVunDSZIUVNh+zR2UuoCQOOzHOO1T22uiFv3LrKQMAEcLXG2urpJHJyducD1rRstUgQ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feNIj2R2MficSSKtwyg+sYOMV0dl4jgf/V3QW2IxwhzmvJ4NQLl1AAcc9a6HTdckjUMy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meuWviCKbBhn3gfw44rpvBPiP7JeSlshickdq8V0a8nt40b/AFZPduldt4d1C4muAHUP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Of2Z6l44+G+i/EDVbfUDEiOEKuSOua53xBaWPh7TobDg29smxVA9K6vR9QW70i5KyMkk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wffaRrLzXV1bG8MTYdWGa5/ZXPWp4xU4anzj4i1W81RnWGGURKcKFyK7T4SeIr5rr+zG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eor2Sz+H1x448QLb2/l20UpJXZa4Fcn8e/gVqHwfs4fEK6hvYEbtg28VSo23IeOjNcqO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/DBrusecpIUbmwBXReMvhjpfw9uY3gvzPJIgAVCcc14V4C8ZWl/HZy3V+cyyoAVbLDmv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auLVbiW7EAHyvweK2iktDkjGpSl7RPQwPHGiWFg0SRTvKHUFyWKivLvFWrJpC3IVgETh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4is5/CVxb3Ph55ZsYSZ7cSL+dfMvjnwZFdXcshhxBMxY8bVU+mKr2aM6WPnV3PSvC3gzQ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G5331vEPMVDyD615g165ikurecvc2s2wx79p21sfBjRHudem0iw1F40uHSOUK2VVTxnF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k8Aao8+iX66pDPIcq6beMZp8hvKqdraeKFsfDcct3CftExBV5BuwD71Z8LaHrniHw1dQ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We4l2Rj8K8cXxH4w1t7HRL3RPsRt1RZJA2M8V9JfDPXQvhA6NqCCxnRSIbgYPOeDWkYm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TwZ468IX8MOsSWl/b5Ab7BMSyqT1INfV/h/T7LQ9KgeGPAEQfcOuT615lpGl+JdMYXl5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IjwKrAHphhRL8c9E8PXo0XV7mK2YIAoueAR9a25TzYyqRg6jN68+KHhnxBr6aI14jXDH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j8X/AAAsng24e0mWG6jQlTjqe1aWhJ4TuFN/apaMcK4kTaxz9am8TeI9H1fTp9Ne/wDL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9KtxVrHPgqklzSl1Z8T+H9L8b6Zcpcaxqcc+nM7KIyeR6V6prcD+E7TR/EXlj7P8AKZQV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B8em3olkuXudMWT5vOGCMUj/ABa8NeKBd+Go7tJYEXy/LyMCsVHllqfT0a8oxSe5s/E3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h0y5F5K0AY4bJ57Vyfwz8M6z8Rnt7e4/0JQcL5qkHHtV74afDi8GpSGCy8+yilUrI5HI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WWraXBqWnCOC5tBnbGABkdRxVVKjlob8rmrniVpqF58Mr3UNAmRprmRgltNtP3T15roN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aldG6lnP72KaTKrn2rsL6bSvE2jnVPLWW7gYA4XJVq818Uz/AGXVIr5TmGQ4KjjkdqFG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5ToPi94O0u80y3t2tES12/I8CBcfiK87+F8sPhLVbmxaL7XbP91s7iK9EuPiTaXvhn7L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VkzivnXVfiZaeBPGsimCSS1lUuipnIrjm4xlex7MHePKfUUV3bWWoW2pW77InXymjdPW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PGyvZSrulw48r1rmrH41p4ztRDpcsoCuA6huVNX9R8G654surCeOeS5lU/LFbgiRvxrx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6n0WXzVBas63wn44kv8AXLH+3rvzLaBgE3rkLXqutWsHjfWrHTYZIbiwiHmysj9R6V8w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uLHVIZ7WZTxHOhBxXdeBvHsvhqZbi2iS4jbAdQfmxXzdHGOi/Z1VofUSwvt4+2obpHoP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HcaBNLZTT5WWCOQ4I9cVTsZPC+s+EBb+Wsmuq2GaRSGJ+tdv4Q0r/hPdUbX7wusK4EML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D3Wp+N759CVYvs8YkKhQFZq9CpTU1zxXus8qjVXN7GUrTjrf9GOj8Dat4dsotQaRfLjA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qSs11PgkZGeMmte08b3fiJodDu4xBMrBZwK6Txb4Hs7nS4bezZEvOBGDxmvMeDhd1KDv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U2vrS957Ndjx7xX4ml8NXmlRW1s0kcj7XkX+EV6V4W8WiyvMztu/d8KeuKy/Efhe48O6V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xmQDO015/qWla7P4osNVtJgumkiORGPFeG4YnCV+ZLz9LnsWoZjR6W11Oz+I3xFGnxtd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Vj5xWPqnhPSPF+hD7fCEluIwVH8QqRdVspr6eykR5Hj/AIWTisLxzYazqWp6Jc6QRHDC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q823K+hpSw1OnFU0rJdTxP4j+D9W+FGjXfkp9usHkDJMFyVGehrnJWj8Q6Is0a/Z5Zow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DfaRfSR6FqASV7qHBhcdfevlf45+ANT8EXGnDTw507z8o6fwj0NdmHxHtDOxynh7w9be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5BwSetVdFv5fEMUtvKQRuyJPSuh1G707UI7fTb+TbdTpnFYniOE+D/BV5HYQtJdPwsg6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D4h8DST3kV3LLvgiPBFYniHxtJa6tp2n6acuhHmL610fw31S5sfBtxc+IpSLZCWzJzWl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316xCyo4BBFHMcpG+iyXY84oFyM4rGubYrIUxwOpr0K4VY4wAuFFczf2S3E5WMdTXO05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qGmDVtNuLbZuwpI+teOXF1JYyywsCCrbWBr6m0Hw+tvG5ZfmPXNeGfHHwiuheJIL2Ibb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ZfK3us+XzBJ6o4nDMS+3IHY1Xlm/dNxjFbGmadcaoD5Izhdx+lUNKhS81DZIP3W/a1ew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DuXxfc3dzFMbd7eIfOJTH19xXuVv8Eo5Zd2panPcR90NxI36nNVvgdoCeHPDwks4fKgn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FrCeWG7iMvauuEdDHm1scSfgZpzsZNN1a5tl9p2Fc1rfw/8AG+guzWOsHUbYf8sZF6j6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bLbS2yLIQjnfuHpTtWsR9nNzExaSPjl91EoN6I1g1c8b8PfFu58JzvZa/p9xaSOMRuF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7V6LY/FxfEWgWukARRS+aX3MTmT03ds0eIfBEPja3t9O1GzBhmYFXLBMn2I6GvnX4veC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rRZ5To5K7GmZn8s9CCen41jD2tGV0aWiz6F1vU7XSI3ur2NJCo3FOnOeMEV57L53jXwb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Yv5saSkgnHTrWdqeotYeE7bUbzWJJ2mXzGSQKEIz2q5NqV3efD68v47eSCM/J5ocupz0q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ib4Cur7xHbXWmrGtwsDG4klj8kOd3TPfiv0P/Zv0K/8ABXwwV9QhhtE+yI8Plybht2jF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E5ubGyvbWaeOCUyM0QOWXP3T7Gvt/WYGsPBui6MsMdvA8KB7Uf8ALNFHy1zPU5pzOIni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eHy5GLL9PzorUN1EhK5Ixx1opcpxc5+fQtLYTM3lyRr6Vo6S0conUoqoq8Ck0yB5LWXK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IbfTp5GCrkYyBTPcKeh2ke26lZQiKDg02PTY30+RtxUE5GRVy3lWDS2YAuZDjpip9fkS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4GVoAmiI8qNc54HNTyy/vAg6kiqEkhhNsOm5BxUllJ5+swxk9WoA+s/+Cb+qJa3/AMTN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5t9VIK/0r7N8zJr8qPgt8Vz8DvjbZeJJGb+zFb7NqaL/AB27HDHH+z1/Cv1Stbux1awt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MvY1uLeeFso6MMgj/PWg8HFwcZ3GX9vJcqSD2qjAssJIzW6jRhcE9aiktIuWzUnBTqdD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nhXwt5vgzQpdb1eR1VI9vyLk9Sa7/wAKPe3Hh2yudVtxa6nJAjXEK9Ef+IVqi3jXoaXG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rfzLhfSvh/8A4KZeIreTxP4J0iI/6TbxyTlf9k8f0r7d1rXdM8E+Hb7xBrd3HY6daRl3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a/I/40fEq9+MHxe1nxPes32d5DHaRN0ihHCgfzqHq9D0sJF83McpcS+XN/wGs2wTz9Tk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ww9qh0Ubbq9P91KpHqBoknl3OoSjn5Dg1W0lNmiXsrZ3Fjyals38qyvGXg7etS2hQeDn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CmYfBlzMDyTTb6y8vwlZFcmS4xim6tP9l8MJar0lIrauhG1voFn/AHQCaaAq+IFZNI0u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y9LtAbiTP3wK39aKSeJ47YjIVeKy4sRatd7Oigil1H1KVppoeZ2Y4LNXd3sY03whawp9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cIy7gSd1dx4hQBNAtwD8zBsU3/DZdL4z6L0Ndmj2Y/6ZrWzARuFY9gwSytl9EX+Valu4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TQfuo67RjiIV1GnNla5TRmBRa67T1AFSYVNTRQZyakjUc8UQgFacFwaxa1MiJ4wM8VD5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mqADTsNEAixT1GM1MRxTdlUKw3NG6nCOmslAhu/mlHNRlSKehxQA7ZTSuKfuFHBoAjHF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rUFogeMVFtIq064zUB6UDQgcinA5qFmxmhZcUFonxxQOKi87NSIQwoKHg4zRnvUTNjNR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okANVDMaj800AaDT5XFVwcsar+bx1pEnwTUFIsScZqpNNg1JJOG71VlGaDVEvmFhQuRT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qx2IgRijaDSmP0puxhTQthGiBHFRG3NTx9easqFIppE8xlmJhmkCMO9ahiVulRNbegp8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sm7mtb7Jx0pjWftUGvOjF3MKckrDrWp9hHpR9gGOlAcyM4TEd6UXRHerMtjtBqqbcg0C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nvUAgJFIICpoEWxPkcUByagX5amjYVZjfUk3HFRlzmpcjFRsRQXzKwFztqBlJ7VKCDUq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JLKangmapWRTmmgKtNNiuXrdganZsCs6OfaatRS7xiquNMkExFRyTtUoiBpjxAA0jWL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tdFR1odOTiomgLA0jaLGPfE55qI3OT1pXsmOarvZuPWkapovR3Kgdaa9ypbg1mmORR3q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bxkjoImBHWrEMhWufttQK8GtGC/U96Vi+ZG5Hdvip4p2bvWTDchu9XIJPQ1fMYyaNqC4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FUYJBins/oaOc45WuWtw9alRsCssykE81IlywHWtFMnlTNFZsH1p/ncehrOjuM1N5uRW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a4I7mtS3vML1rn4ZCFqxHcEVpGVjnlTTOnt7/AB3rVtdQ461xsNyfWtK3usDrW8ZnBUoI6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6OSOtc/Z3xNasNxkVspHlTpuJoBFmjZJBuU9RXhvxi/Za0nxsJdS0KQaPq4GflGYpT/t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OKeJCc1vTm4O6PJxeX0MZTdOrG6Pg+5+HGu+Dl+yeIL650qROFMZIhf/AHTn9K5Pwjc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q/Q3WdD0/wARWUlnqVpFeW7jDJKoYV8x/EH9j66tLubUPBd+MOCRp12zKieysM4HtXp0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bwhKniIVMLrFdD4Z/aT1tdZ8YW1vAcLCoDY+teeX8+JEUdFUV6B8YfgH8VvCeuXF1q3g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xZwm4j/NMn868gbVYo5TDIRFOvDQyNh19iOornlq2z9Ro0uSCVjRluW5wa+3v2V7qPSf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dXE+fX58f0r4V8/eufavtP4T3o0z4OeH0xhVsjLj6ksa4cUvcKndI90+Dt95vg+Sfp9o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P6VNoHi3xNf+J54LjR4oNL3Mq3IYBmAzgmsD4Pk23ww0FR8rPCZD/wJ2b+tS+GvAMOg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p3uCxMDfdXOa8JxOZanX+MdVl0zSxNbae+pXLyBVt4uWb6YBrQ8K69qviDTFe80e60dx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78E1578X706h4bttLSwutQa8mCi1tbjyHkA6/vMjb161p/BTwpb/DjwddR21rc2ZeQzPB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/f5zUco7G1N8StK0TxIdH1S2n0/UmIVXkiGH9MGuk8Tara6VpP2i8ikkgDA7VHWvDrrx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TrrUrDU478zCOGTzlCZB44FeufECyh1jS7WC7jM1pAwaSCNijOB05FaJaD5Td8L+JbXx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QxnpIuCfauFtNBsrvxy98nipnZJ/MaxJbIx2BFdR4N0ePw7pl1HHGsUcrCSC1gLZQf3T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xNctceEX01FZyt48mST7qKzsYuJt+P5vtugqBafa45ZlHlSbtv8A47zV3wBb/ZtAizZi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HHGfm57Vznxjt7+60WG00vUxo98p3JLlufwFdT4Qgli8K6ZHPcvdTpCPMlZidzdzzWdj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gSj/AJ99OQfi8mf/AGWrHivUP7J+HHjDUg2HtdHuGQ/7RQgD9aoQN5vjPxHL3jNvB+SB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rX9g/ADxdPnBuPJsh/20kVf604q7RC3Pz9UtJbwwuPnBVz9cVqp2xVIJiccdqvRDivso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k3xE33/jKG2j+Zyqoo9ycCu+8G/Ab4m+E/ib4Ckh0a1s9XvrtbjS1vrpNrFed7qhLBRn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at8YrJ9SkaLT4rtDLIDgIFywJPYZFfSukfEK08S/H3S9c8NWd78QJtOsppNQXQk3rbAj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3wwFWjFblD9tXT/jZ8T/AIkfDL4aeLX8PT6xfufsFp4ZmeZFZ3CM8obpgAt06bvSvSfi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2V20TwB438IXPjDxRHYpNqN/ayu8m4jOZMOu0kqcL6YrQ+HPiVNS/aF8VfFjXdB1LRIv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WZFuBPtaR3O0lV+TjGTwx9a+fPh3+3ZH4Z1Hxdfa/wDCTw7461HX9Xn1aTVNUZPtEaOQ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KAKVy0dfqHjj9iPUrJ5NH0bxZoept/x7xpPP5av2yDIRiuAHha08Y2GuS6TN5thp6eci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Clz4R+Pngufxz41+AXgzwD8PQjO3iLUZU8yUDjfChRcKDn5iQD2zivlvwpq+laTrvi7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XImtrU5JBiY/KwJ5I4BFRIuHvHm2n+ZNdBFH3Y/61eQtBIQetLoUI/tG8/2Pl/WtK304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EtrjzLtk2k81q2ptVmzcT+Xjsapw6a51hkRgBVmfwyZXYyy9+1WgNqDUQ8gaFtsfbFau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GYyJ6GufSxWG2SNTyO9TYLbQRn3osUnY9U0/U9P1u2DwN5c/p0rpvD/i6bQmEVwpaPsT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geJiCK7jR/FMWowCC6UBum6pTsbJxaPV9T1/TtRt/Nt3AkPVc1zcmrmOQ8Nx6VzKRy2s+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aut0z4deItat/tQltoYSPlZm61vFtnm1IK+hnXWuEg+Y/lr6d69n+C2v/wBreG5LB3zP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+or5/wDGOi3vhi5EN86OXGQyHINdZ+znr8kfjZ7Z5P3c8RQg98VXO0cbp3PoiDWILqSZ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j6VmXk/mSyP2HArnzf8A2Dxpq0MX+peUuB9RWo0+/NP2lzD2VzW0CETajCoPLOo647+p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IfJTU24B/capCVP/AAE14loQf+07PCk5mUc89/Q1669xdb9gtpXAH/PtHj8x9K46tRpn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3hnVcnausL/wOCT+tLceHNQt7G5eRtYbML/623i2D5TySp6Vln7Qx509j/25k/yam+Lt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17CtpbQ2jPJKYJUWMAYyRu561mq3kNYKpF6HB+M/2b/FV/4BuJLCfT5W/s/zESWd13HY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JXksh1G8WXiRJWVh6EEgj86/Qz9qT9rCy0fwUvhbw3awXctzbKF1a3eWMouP7pr875gZ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c/Ukk/zrrg+YtUpQ3LEL4NTGTI61Uj+WpA1aWKsXFk/dkZpm73qJW+Wk3dao0LUcnHWl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FKrUCsi8k2QRnvU8E20ms1JMd6nik61RFi+JjuY560xJTu61XEnXmkD4oDlRsrdD7H5e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oYZbOR2rJE3OGGR9akRtjjaaAsX1uMzfIcD3FadtegAAnOO4FYKyfveRxVy3mALIrMvv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ySxjdI21eBXZeHtZbSZDI0ZmQAEBvu15tpz7yqSTMI+c7a6OyukjISGSSQcZD/doOeUD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KGZQiyRsCo6citr4QaYs1/qtqJEhZRvXnqQa8x8Favs1eJVxlyAAOR+VfSuhfDw3fiOF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bY9vG2qR5lZWZR8J63dReIoYo3EJ8zYD/dOa7P8AaZ8PTeJ/hdLBd3cbmeEqrAck54qn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3QotS0+eWaYr5hkDZ+Yda8jtvFni/wASmG2vrpptNbiONk5HPrTkmcidmfGOm+A/FPgf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JYxXaE7jhcA8V9qeC5/Os7/WFdBdb8AD0r2rTPgr4Y8T+AZNN1G0tpNWk/efaHPzKe2K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x/wDBXxDeQ6dFd6lojSEfKpIUZrJRZ68ZycLM+w/hv8aIbHTpdP1iziuLaNCokDYYE1xP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3a2cJW5cN5Tnnk9Oa5v4E+GpvGd3DPqgZIHO+YPwSB2r23+xNI+Hd3ezGzN1p90gELFN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rKD0R4f8JvhxqXgu6+1X0rSNdMp3xHO3mvpVPEEdhbzW17Ot9GTi1nYZZCa4KPxFa2ej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kRMfl5PtVD4a6RLrlzKJJ2nUEPGrEkCqj7r1NeVNXRVuJ7a+8Q3EUuyHyz8xePgCu60/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bu0vo824/wCWTZY/Snaj4GW616ezVpbSe4A/eRYbjHcGuXuPhu3hPUxbwalPPlgZADsB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6tKbjsaFj4ru7Oxn03Tpr643MN0ZhDng+1UdJs9Ot9Wa81fSY7qaTG9bu2OQM+9eseEN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pyXqkBsrJhq63TviD4b1iaa31SJbK56CO4iyMfWk5NmkYqKVNnzL4s8FnRfEMms+HdNN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kQ+vA4r0HwV478L3Gn3Ftq1kqXcuCVmtfMBxW74i1W2VYrJrWMaRLIyiVHCqPT6VwXh+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TtQSL7E/3JfM3gD/AHu1JlxirHa+N300+Hb2PSLJpoJ4DgQpwpxxj0r89k8Da98PfF2p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15L5tq00WCBns9fo9pUH9i3DS6CU1OwddzxRSgsF+nevHf2rdDsdc0OPU7KxjjuBiJTIp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9DSFOUnodX8K/FOsT+GLJbW5g8idVfLjLKfwrt/CLHT9eMkuph2upD5se7AY/SvgD4U/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7KK7eK1GQ6MTsBHYV9BfCrXvEXi3xEs7yTW8sVwVQspKFT3qeeLVluexhko6SR6r8RLj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SBbufMARzgCvLoPjZB4s1ForV4pLixZLgQk4D4PrXtXxN+Gl/wCOfCUFsix3ep+U3nzR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Xz7b/s7T+DZV1qTUGaSJHd4imzgdj61zWmtzt/dv4TrvFHxWk1DxNeXUGnTBb1B+5lkD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bV7nwj47n1PxFot01tfWb28YNuJAN3fFUNTudTbSJvEOjQLqkq5cWsUZLEA+gqX4Z/F6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/hqXSNRgKwxQ+RIrEDvzUSktmXFW1L3wG8Gzalq2tyabDFbC/uSUjm/dqg68V7r4V8V3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urq0l8t3RdykDj71bngOHwXb6VbTkW9tqysfNi37XQ9OVrrfDEelGPUtKhhQGc7lm/vE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4eblLlZz3jL4heE/ihp76be2T2t9ayBUe5h3bD/sOOleZ6h4I1PRIFvINNlfT5PmV0G9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4TtdG12Wy1+QNDcu+JCxQE9hkV2vgq/1mSwbQRZQy6NvaJL2KQ71B6HHevAxOGp4n3Xo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CVPY8n8MePtT8P3UkdtfS2cL4EiKnJ+m6voL4f8AizRG0EmK8ha6wWlVyA0h98187fFL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K6nW72qHjlwRkehz3qpomtf2fcC4Ea3HQ9eg714VOvUwNR06msT1a2Fp46mp0/iPoKz+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e98y2vZ2LQSIRgDsaxNA1W7tPEcMV1ceYLZzGZT3AqCD9oG1tvCLWkcEyamEEUY25UDp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W7ha4Jnjux5zOWwVzXpYitSlBVaXzODC4avPnjX0Wyv+h9G65Lpni6KLTlmEmWDSBOte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ykhuHmtXO4QuM7a5fwt4yj0/UBJaygbPvHrg+9dronim01rXjc6o63IjTAIiyq/UVi50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cLWy2Wl3Ba263FsvFWi3ujLZ2lsDdyJsJdeSaxNcs73w5dWUMqRtb3I++Dkqal8WWcfi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DW6b5GjTaG+gp2u+OIrzRoLeWzk+2WwwQ2Blq5sVC6arO9tmurOvDQacXSV1L4vLsc3q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/W2un8y14CfwsKx/EniHS/GF9r3hee33SWkQfzcdDU/wz8SalO+prrTpFtkyOR37fhVD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3t/NZ3Vrc61cQmOVbNS8jn/axxx7189Cm4yvE9Pn5ZcstUj5h1nwxeah46t7mJC9vGce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h1HxNJoktg4gA2+cV4zXT2d5LaxPtUHPIyaom1EkzSeWqOx3ZHWveXwHn1NzkPiD4Duf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rBGWyfpWh4I8IDwd4Wg08y+fKpyW7V08FrcTkxxxs5x1rVtPBepXBHmBYUIzlqyg7uxx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dl3t9zvUSWMAO9EJevSYPCFrY22Ly5iI780Pc+FdFgJLwM/ua9GnSueRUqs4nTdE1a/I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uf8A2lPBNvafCpry4K/a4Z0aIe9dV4j/AGkvD2jWskFnIs7px5UK5JP9K+Zvin8W9a+J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VORCDmvUoUmndHjVql07nAR6nNbI0cDFQy7Tiup8L+G7aeaxVrk7Z5EDuOCgJ5Yk+lce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kajLp4nOf3P8fRv0617NjyZaH6VxfCX/AIQzwFok+narJqEEilBDJGBn/aVl7Vly6JLa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P9W6141+zN8SrfX9DgsodRcvEMCLcwr6Rezuby7a5uEJZxgk9661rE4lL3mcN4V1mS5v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8pJp+uW5trttmdhbrmsz4mWEmiTQXsGFw/JB61JLqDaloEcsmAWxzmpOunsWrvWb+CK2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VyfiLxFFc2k0WrWvnw57VtX/AImt9B0y285C4cbc1nXM+kalYJJPwCN/NUWeT/EbQ/A2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rf8A4SNJke1n+wsJkA6jf0IrMs/iJqXhL4QQeHZrVJpb2H90/lsWU5zgqK7fx94R0mK3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likOoxpN5qAkjYCP4T1rgbTSLr4keOLXS9OSIRoRDbZfyhgDkhu9c00S5WPafgV4di1B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KhWQOSjDHzDaa9A8U6tEZLu/t5xE9qdnK4A/Cq/wX8Jav4T8NXFjruw3cMjJG0UgcMm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C7j04RxztKu6Zj2PYGsDhqMzI7SedRLKwlkf5i4GAaK6SCCKKFE+b5RjiirOSx+etrqV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iP4RT9S12zu9Kit4CyyE8ms++giRQPJVATjPeqn2eLcioG4PcVB9KbMtzF9itrY53A8k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IYvM+RDj1qlbWiG8AZeB3NS2sKpNKQAcNwRQBpyzpPqMS7vlQAZqe0CLrRnDYVT1rCaZ4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VHJqssUeNnJoA0b2W3u7q4lPzb8g5716z+zP+15rX7PQm0bU4Jte8DSSZSzaQebZsTyY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xEQvvikJwr1bm07/AJZ+Zw/PSgxnTjNWkfrR8Nvj/wDDj4vWaTeHPElrFdsAWsL1xFKp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bXTmnTI5+lfiF9l+zzmWFzFLEchlODXTWHxV8Z6cuLbxPq8SAYCpeSYH4ZpHlSwL5rxP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KVgX+9MwUV5j4+/aL+Hnw4ikW51231jUUyPsOnMJXB9GIOB9a/LS++IniTUyTfa7qNxu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q15Ba2ZaOZzPKfmY8k/iaLFwwT+0er/tE/tLeIvjfrTrO7ab4btWItdPRsD/AHm9TXii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pli71Rv1EV1EB60kkj0FBRVkQmAtfL/cqbSoN1xqOPu4xUsHz6ge6AU7QTum1PutBRQt4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Ao61Hjy/CUaf7WavWI3aBqG0YyeTVaRSvhqNyMpkCoLKWvoRp1gOzMK2tXkEGo6MF6YH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4yPlOCKu6qDPrmn26/wKDTQBq7s3i4Op4CVUhbMl6w+8e9SmQTa/cMR/qxiqkDnbdOOF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FGLwKG5Y5zXfagHudR8P56DArz+BvLnt1bnkV6hOiLNphIwIk3ZP0pv+Gy6fxns1lqaO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gusgYNeP+HPEjT3IUtkV6dpExniQjmvBqrU+ig/dO80S8+6PSu5sLgGMHPWvNdKcoTmu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TYzkdhDKADVhZAaxYbscc1djuAQeaxa1M2aQYNmmYBqhHdjJ5qaK6BzzRYEWwoxRgDNV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oKJiwFJ1zUIfNPU0CsO8vNMMeKkBooJIsUYqTApQuaCSsz4pY5OtT/ZwaaYMVBaGH5hU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qMvigogePrTPKNTlhQOaC0VWUihJiuRVh1yKqvHjNBQ/eWpKjXIzTs4FBYhWmFKkBxS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nIJxVojimBMmoKRTeRgaa0xq08AY0GzGKDVEUVzt71L9uHrUL2uKi8g0rll6O8B61OJ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0I7LTuTY1C4PQ0wSMDjNUxcEDmj7WF70+YnkNKKQ9zVpHUisL+0Md6cmp470+cXIbm4Un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XIboPTFYs7RRtBpvmAimb+aAsPltgVNUntsHpVwSk0hINBoUvI46VE1vmtEKD2ppizmg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Wi1vnNRG2qzBxKucUm4VM9uVBqrIjLmgyaJBilzjvUCk0ZOaB8pYA3UhQ5pIm4NI8hB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6F9hqHzzTfMrQSRrxS5FD5bNZ8M5FXoX3CpK2BLbdmnmAKKkEm0U1nL0FKQxUHemyQqc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JJqSuczntge1VZrJWB4rce3yOKrS2xANAudnPtp/JxVeWB4s4zW8IeeaZLaB+1BrGT6n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VZttfkhOH6VqmyQjBArNv9GVgStPlNFNPQ1rPxJG4xmtOLVUkXrXm8wayc89Kmt/Eix/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2PRVuFc9asRkEda4uz1oPjLVu2mpqy/eBpcrRmk0bKtg0/zttUI75T3FP85W71adh7ml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Z0bDbwamjetEwcTVimq9Bdcdaw1lxUiXBHerUrGEqdzpobrHQ1ft9UdOpyK5SG9x3q7D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Kgdla6krDrWhFcK461w8d7t6GrcGsNH/ABZrSNU8uphH0O0UEjinBWFY+n6z5qjNaaXg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ShKLsyXDivP/AB/8Afh58Trd4/E/g/StTYggTPbgSjPcOMEH6V3ZnOTQJCM1tz2KjG58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o2pCa7+H3ie50OY/Mun6kPtFt9A/3lH51g6p8L/Hvw48BjSL/QZrhrWz8gXdgPOhZsY4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OQfes+eDrzWc3zqzNVR5tz448G6/Hpvw60m1U+RcWmmKMP8Awuqd/wAawfgt401fXNZ1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F9xIOgr658S/DXw74rtpYNU0q3uEkUqxC7WOfcc14rYfsg+HvAmpXWpeCLufTHn4Nvcy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RvsZywr6HA/Fy8u9cbSdO08HzFMkvtgYzu/2eK7XwDrsOmfD7zniVSoJZEbhz0Jz+FeX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1GBzam5t0BDz20mFI9x6V1PgnxJDomhQWF9GiPGgDDqM9655U3E5JU3F2M/wda+Db/xN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+h2zqRqHmAsT1x71654ksBJPFqUWq3FlfmIRKIQmSCfRh0ritNuvDUWpf2jBb20VySB5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jO4XW9at3Wz1S7jWPy99lIkYPP3fm71lYg9f0+E+H/Dt7NqWqz3/AMrf6W4wU9+O1c18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3Fjrz6vH5fzRsDhCfrVR7uPQ/h5NCIjK0Nuf3FwxZjn+E1o/BG9Mmgrc3Wm2uls5G1bd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oa3xIlsm1K0W50O81g7MH7IxXYPU12NjFHBaQxwo6RhRhX6geleXeOFF741tgviL7AC6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c5OOMGvVgwAJz0FYSZyyg9zzjRJFuNT8R3Sfen1SU/XbhP8A2WuF/a11T7J8D7C1Bw1/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/wD7LXXeCtz6FHcufmuZprj6h5GYfpXmP7ad55XhjwHp2cEyXF0q+uAFz/49XThlzTRl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dH0FXGcRRSueijNVIRmSVvpTNZm8nQr2XOCsZr6w7Tj/AIK+DrT4l/EC907UIpZLF45Z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AZexI54969w+EXwk8KWXxe8V6BH8P/Fviiz0rTElkbTtTZGjOcs0jRsiruXgJnJrzf8A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EGrFLiK1jjjzLNNaGcBTuOPvrtyVHevVvg9p8Wkj4hazJ4M8VaxFPqE9umteH7lbONo4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YMrHPzZBFIyNX4wXGleBP2PxH4V0q90Cx8T3tzcTWd9I8l3Eol2BJGZjk/u1zXBfCv4P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ouoeIfG3xBsvEksI/tBrPR3ezhl7qriFhgcfxGus+KPn69+yR8P4rYSTfbL2OOJXYu48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3r2P9tD9rXxn+yjrngPwJ4Bi0aysrfQI5p4riy3gDcFXH/fvNZo0J/gb4t/Z6+FPhDV/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P4D1BDG3h/xPYMiQg53BWEYYA8cdOK+UfhFpy+In8dXPhyJp/DWlX04tJz1FpuYx5/D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8QftGfBn4pS/ELw7oFza6VYhI7i1tAmXdX5fJI4zn8a8u+GMdr4A/ZU8S3kjpFL4ik22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/L9aJMqk7Hkej6hHax3c8hG6STOfxrWt9Vi2u4cHPasGwg82xjzGpVhnmtaLSSrjy1HI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qLht6DZVrTL83TlZHyazLo+Wdow30qzo1uPMLHimSzXI5PNAXFSbSKCvFAhnvU9iR55C7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3NQvxEfWpNDdJbKdpMjzAR5ifepFIsa38Vm0BERI7WSaMYJdck1P4e+OvjDxLMtuBHJA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Q0T7ddXE0W47D8+6uw8FSjwdE2rXAMKbBHCpOWnc9AgrSLIcTrdZ8V3ur5+3OWkTg5/h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7x3JN18tS1eQtrTTJKx6uSTmvoT4EeGZdB8INqMqY1DVP9Vnrs/vUMzkkegzX/wBr1W71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6cVet/HFor4eBDt4OW61zGpatbWwGnRNlg2ZDioLcQuVIjQlmxyKyMbI9K0zVf+EjvYoI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4i8KWYjw80jH/Z+U/mHr4s+I37U+k/DrxLJo+mXkhurU4mlt03bW/u1V0z9uW5lj51K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LmnK7bn2xF4QVVLLqDRn+75k4P6TV5z+1VfN8PfghLLc6tKH1XULezW3NxKd8Yy8n3pD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+09qevuk1jLb6xtAPkRvh/5ivMv2ztY8SeNdA0LU9WCW1nZznyLKA5Cl+Nzc9a53KKk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ouvBXSPDvFvi5vE2rSToxMEahVyc8fnXP+YHHFVrP5IMHqetWFxivQjoeHe4obFLupKK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OajXiloAkVqeGxUS9KcpxQBIHNSxvVYnAp8Z4oBItI+SacWqGM4zTmcU0wsWCw2jjNSE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VS20ZxTi/vzTKsXkdeO5NWUbOACEJ71QgdSME/MOlXocFDnGRzzQKxq6blQwJzXQ6fKy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0rft7gBEpmdj0PwJOG8UabHIcRtKpZvQA5r67tvHlp4ml2Wr4ZDtVWH4Zr5o/Z28IDxn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yiNxM3tmvpG28N2NtrLf2dGPMGVAX065rVHHUp3PQL+ZPEfw8W0uX825t3dWD/xCvmv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tGgPkXFuxQLnuDX03b6FNpnhpJVcvc3vKrjKqR1r4/8AiV8H9e0T4w2+rQ2qpBdOGiWH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c4/Zxi7n2V8F5vtlyvmuJXCHgjODW58ZdX0Hw14ZuGuRHPOTvZQAfl71wvwu8GeLtKhG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ChuSvesP4i6nZfab6LWH+eR9iwnk470oK51RqRkuVHA/Db4l2l5qqvZb7YTSfIrxbVZT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0vUdBSOaOOV4iPOMg4U9q+Zjokvi+0Z9NtGtZEkWO180AKUA6jFYfxH8UfEb4X+Ar+6t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vXGxQeoNWpKKNEuh6n8Xde0XxNqaQQXFvbx2Q2SeWw+Zh3xVDwb4ws/Dt0k8Mxkg+47e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8da3Zak97FeSy/afncqdyjNfVX7PflWPw0trnxHA0p1CYvbebw7/AErFVFI1inDVn1Z4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qNwRMDGV/djJ56VVuJNI1DUJ57qcO8xJRZQRiuR0PT9Fv/DANpcCDUt+NjtjAzxTNHt5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0aTYZA2SOcVrTdtzXnhN2udTrniXW/hrZx7fs0sUwzEpOcg9BVsfFdB4TN1qXhm4S9Ze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ofHfw4vW0tL9dZOow23zCCWPIwPervgz4labqtsNH1GGO2KrtXccR8da6+aL2Oavhve5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xrp0jWulzJYxESB5egwOamsfDVj4h8Q20Egh8lEDMQ+3PqK7G/8AF0l/q6+GvDUURnkQ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15j4u0fXvh34oS7ZUJQhd8aloyfQ1lNDike86HL4U8MXEUUtpHp0M6GLzJonRW/4H0rC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RZ44bvTpNzIrnzFDAcYIrM8I/F1vFX2Gz1LR1IimEfmpLuU5/wBk9K6PxJdafZasI7aA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DrzxXJPY9XDU7njsPwg8JvrGnXGl6Pao+F86SKNhvcn0Neqa3Jo/hHTXiFsLW5+6XAAC/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fC1nb3iqwjLBsjoPTNc/44hg8beE7q/tSstw0RJ2dmrghWSnynuVaEaVBzKHh7xrqUYz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REXDEjB9CK8z8aahqfizXV0myeXy2bypPJyRjvgmqfhDwq1r5Rk1hpJwSrxKxwp9MV7H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6FPqW0y30mBE0nyjk9a9OavE+aozcW2eUeAfgTdfDq+jLao09uT8iMvA/Guj8caFp3hrW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WX94pPOa9EubBLjQxaahcrHK4LeaGxj6V8sfFf4e+P8Aw/dLe6Fqtx4ltHYuNM8vkL7G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NanuPhvV9D17WzczqkM5hIbc1dLNrejWkcUtpNALyH7nzmvnP4R+BfEPj6eH93JZu/yu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fs2aPpIX7ZqdxPdgZK7hxWbk0rHXTqKLuirefDG3+KHhiW6tdYuNO8QFiyT27h1ibtuT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+IvhrVtU8F30mnXUh+6ZmKO3+2jj7tfR6+FLjQYbdtIKSSxE7yQFaVfTjivLPih4quPC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6+21EkeFfxU54IrmSSd5HfQrTqSfYhtvh2ukw/2/4kvri4uxmCW3uG+0Jg9MGvJdQsbn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LzT1fkxvgopPYdas3nxNvvEt3Dd6gxhdwPMjtvlTj26c13N5428L2fhOFY3tzLecXESk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Qo1/h3PpsFWlSWp5DpzDH7otXRaDNrnjm7GnWl3FDKp8tZbhS4A+lc5qFzZQalINMLLa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vc6dIZrGaS1uFbcskZwc187GhKEuV7HsyxEXG63O8tfAGpfDm/1EarewOF+60WVD/nVr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68ke3WSWceWf3m1sV5/rPibxF4qmE2o3kt44HXaB+gxTLXR7q4HzIPxqK1qE7wMlXVSn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NmoeG72WSysobiF+NkzsP5Vz/iD4ka/4hupJilvZRuc+XCN386XTtDUS/v8AcgHcLXV6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jTrVZ8d2GK5XipS0ITpxbmtDyW40d9RldpQ0sjcnNR2vgy4VyY0SAHvivdvDnw/m1jXD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JHj4IFdbq37OsVprNnLpFw7Wv/LUTtml7TqcVXE007NngNr4TtVgAmumPTqCADW7Y+GY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rpIh8zJHuFfUc/wz0m88NrpdxEoRcFpUUBs/WrNto2ieB9CYYWOzVcO8h61lLEWPIWMj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21u9tvNsNFm+yf89DGVrm9Q168iyHZ0/CvsGz1Sw1rS55LJSYFOFb+E183fEnwDcxX9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FyCcYPcVnHFXlaLPRoJVVLnVrHi/jPxemg6VJeXM5DscIvJJ59K+dvGmovrOoi+EjNAz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M9IXxTKwd9sURKqo9c1gp8CLnUbJriO9dYw3yrgmvu8DQagnPqfL42d5uMTy2y04MORg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THu2ck4r0+0+Amsx6Hd6tJKTYWzKGbFL4m0rSrHSdPhtVDXEgPnEjrXrKNmeU33PGNQs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RjAFY15YGFpLK5gKqMByueR6V6+q29mUT7MEY4+cV11v4e0WC9Ziq3JKLKQ2OW9K6Tz6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SeCNcOoeFLmZZVkyEVC4xnoa+m9C/bK8b3WlRQX3h+A3CKFZkbDORxn2rr7/AMIQFbbU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ucRKAOvcd6zNG+Ev9spLeeU5ujKxeMR4HrWhx+0gZkfxs1jx3qsVrq1nJp8TDKFnyrHH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ZPF3haygkWWMbHcSoVzketfPPxU0mHwzZ20t35dncRldihME16f8H/ihNZadbxyXUUFp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T3PtQd9GSa0O8sPCFrpM5/4SqC2kszkjzGLYI6cdq8n8dvp/268/stfI0ndiI7toI74N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bXSnUtQW/CMQkcIxGPp6188+JPilH4i1a7hgj8i0YkxJtOTnr9KU3ZHQkmbuvXl/9kms9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zBmcc1Z+C3hbU9E8daVex3/mxQMQyKfWsPwa2otKYpbuaDTs5MAwoNfT3wk+F1tHOPEl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jJPFc3NcxqaXPTb1RpmliWDUAHUEtCfvciuA0Wynl1BriK4adppBJID164rQ8S6pf3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gD7wGcA/pTtMgi0OFrpxI10AUTH3Qp7mkeW3qXbzX9OsrqWAywZjO2iuQxNz5Fqvk/w7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PTaTc6iVVFERjOW+bNV59Fu4pQQHkXPO0YrRN4bS5DkpEH4Ow5rQWUQZQtNL5gyMVjc+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s4hbyl6k1PaGR4JHV1j28kGr5uZbUmPeZEf1oQhcjyVKv60wMRpW8sspIz7VE0pSPa2W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NjQquKlWCMx7hArYoA55L2MNGzRMdn9/pVua8hlw4dhj0Fa4ezMfzW6574pJ2hQE2sCt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04kD26uT3BqrJdBbJwVcZPQVp3LPI5DQxQn0q1bWSGPEqR4rMDm7q7R7OP5TkHuamFyS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e1bE1vaMdvkRBl64NVVtLZrjbG2Iz6DpVgQtcyfaFWLaQtLLcefciRv4aeulNFM7RuSt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+aoIJLOUZnkH+rx1qfw66w21zJ3Yn8aqNavHpiwp94nk1DPIbSFIUOD3qwNeztja+H7s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tTKw+GLWHy9pyDiqFzf3DwxQxt8pPJqCG8uZ75Yd3nogPympsBozRwz39p5wyEUED0pk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cJGhwfSqdxqAM5mUfMBjHpS6SUBmnmON4IzSAkjXEd7cs33yQKz7USbFTPyE5NWbyEKI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bVo2mmAPyoMUAQO5XVrRFxguM16l4vZrHw/NOuA6RYHHtXlulkXGtxZPCuK9J8c3yPZw2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IvY47wVrb6fCsspIJ61798OvFtrftHGs4B7818/2umB0MPQEYFZFnrV/wCD9ZMaStjO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ccQ0rH6AaVpK3aAo4b3FaqaBInSQ181fD79pyx8P20dvrySW6nGJcV9B+C/itoHjO036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cBvyrjlRaNHXTRtpY3UI+Vw4HY1NEZ8YOEI9asvrFvCP37rDj1YVTm8S6SeHvYh9WFR7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ncQatR3gA5ArOj1jTH+7eRH/gYqyl7ZsPluoj/wMVLpG8asWXo7rNWUuOKylnT+F1P0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wsbRaZsJLnvUqSVkw3Oe9WlmxWRujTRs96evSqsMm4VZQ0iHuPCk9KcImIp0TACp0kWp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yxe9WSqgZqBpAM0wK80Y5qm6davSMCDVRiOeaBoqGMgk0xpMVaYgiqrp1oNiM3JHamNM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naKBkayZzkVKHBFBQY4qNloAfx3pVCmq5DetA3DvSsBb2AjrUbLioldhT1bPWlYdwCU8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nNFguS+WMVC0WCacXK0BtwqLFpkZQEYoS1ByakVcmnj5KLGiZWayz0qvLYnB4rVVgB1p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zn2tXBPBqGVJF/hNdEqq2eKV7NHB4osK5y8d4Yyc1bh1NR/FitG40VXB45rLuPDz8lDQ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ezVmLUVfrXKT6ZeQE4yaSG6uIDhwaodjto7lGHWpBKp6HNclHqoPBOKuW+oA9G/WmhnS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algetTR3gc9cVQrl8ZbvUbB15pouABwaeswbqaAbQwKXpGsi1TI6DPNSCVV70HO2Uf7M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AcGtGS6BBFV9nmZxQSjN2mMnmpEZCDuNXTp+6q09ht4ANBaRAwTnBFREirAsmK9DSCxb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5q7DLgVCltt7U8LtoKsXoyGFTKgxVWEnGKuRDIoI5RRGe1PCEipkUc1IiigOUg8s0woa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NCIZm3C4zxVZXzWhcAMDVExEE8VaEnciYc0jDKEd6cQaXHFWjaCOZ1iw3hjXnutQGKQj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jCuC8Q6OXdyB0qkdakkjlNU8ZN4M0G71e6D3NvaR+a0YPJFUvhj+1F4J+IjR28WoLo+p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T6Buhql8SfD1z4n8A69pln/x8zWrKg9a/PmfT/s9wYZR5N3b8MP4lNddOiqi1PNxGIdJ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OuaspesD1r82/hV+1V41+GZitbmY6/oikD7Pctl0X/ZbqK+0PhL+0J4R+LFuq2N6tpqIA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+3rUVMPKOq1IpYmFTTZnsdvfYHJq7Fdhh1rAAIGQcipYpmXvXOdyOhS4B71Isw55rDhu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tI1Rqo3vVmOfavWsaK6JOKnW45wTSTsLlRrpebc80Ld/MTmsaS4weDR9oIXOaExKimbq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k+JnSYIelcZFdZXNaNnIAvm1cZNPcKmFi42aPSo9XDYOakF/ubrXC2WqO7deBWtHqGe9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PkZ1D3APeoHkznmsZL4nvUy3WVNa8xHs7Fp3681CCBmoHuOvNQm4PrRzHTTgOu7VLlWD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vA2lXrEzadBKT3KV0S3HqalR0b1/OqlHmQ5QT3R5xd/C7QCTnTVT/cJFc3qXwU0q7mjm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ujIfIU/SvZ5oFkFUZLEA8AVj7JGX1ak/snifij4ZeJZtNmS21RbkY/iXBNWfAsd74e01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Feum0wCcke1Ur7TIbtMSxK/4VhKg3sclXARavFHkcPinS9R+Iiwv4enm3uFbUi+2PcPa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G9VuyeYbaVx+Ck1w+pfCexXWIdUtbm6tJ4X8zyFfMLn3WmeP7rUofAmv2qpNI00BgHlr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KVCaPHqYKpFXY/w5D9m8P6TF0K20Yx/wGvBf21b/AM74keHNPXkWWjJlfQu7H+le86dc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j8hXzh+0PrCT/tDeJ7qQ/uLKKG2RRyCFh/xJrpwcf3h5yp8sjwuB/mJql4yufs/hW95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r71i/ES426AkWcF3Ar6UGa37O/xv8PfCbR9ctNR0vUbvULuVZYZLJgRsChcYPQgknOe9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6h8D9X8V6r8NPEF3LcWd5qH9qSa75dptdnZZkiDqSwxgjb2r5PA8jOK+pJPjH8ILf9mq9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Q+KboRpHJeXbSRxM2PNKkNgA46YFVynMnqdd8MNL8Q/Fj9iq0XwpZyav4o8KX0cyWluu+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V6scEcV57+17+1L46+LXhfTvB/xD+F1n4O8RWrxXMt/cWzw3k6KCAo3rlY2OTwSOK5n4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IJh4A8RT6Gbl1luI/LjljkcDAJV1YetZnxIv/F3xt8Vv4o+IfiD+19SMIhMphjjHlKTt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qFGxsj3Hwz8atU+Pfw/0b4MfDP4Sx+BNH1RYIdV1a0RpPNjTAlmYiNV3MB1yfvVH+2Hq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DnwtGqad4YthbzvH/HMRyD7gAfnUGjftn/E7wz4YsNB006TGlrbLa29wYf3kYVcA5z96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rm8na7vbyUyzzOclnJySfzoaLRtWJS1sIFkiGQowTVq6kE9ucbUbFZcsklxGiuwUIMCo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R3oLEcfNya1tKGR15rJZwDyK2NKnjC/d/GmBqYpCetNaUYOKrSXAGRnFAE0jfKRVbTdU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F/8Alon8NN80yjyov3kh7VUuSLDPncS/3KErjRMFit/O+ya+kMX/ADzktWbd+HQ1j3mq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3dbSou7kcIP9mMcCoDPPfTmO1hLNnliQFUerE9BWrpuo+HvBlz9suYU8W6xH/q7eR2Fl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cVtGnKWwpSUUd58JfhkJ4U8W+Jla20SE7ra1m+U3TdmP+zXWeMv2jbOxjntNHT7W7cD7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ntXgfivx/rvja7M2qXZkQcJDGNkca9lVR2rOtjtAPpXbDDfzHDKrqdBrPxu8dx3Lywa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nP1JBrmr79pDxrdQz2yTW9hI6mMzRRfOoPXBJ4rVt7jrmq2oaDp2sKftEC7+0i8N+dW8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WLzZ5JXd5ZHO5nlbcxPck0qoF5rubr4bocm1vGX/AGZBkVgah4O1WwyXtzJH/wA9I+R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NcfTp45keS3uIzlLiBtrKff1r3rwd8bbLx74cu/CnjqaJIpl2QalnYue2/8Axr5ylhe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/aPJrhrUE/I+qyvPcTl94RfNB7p9T1vxx8M9U8BSK8ubrTZTmC7QZVl7c1ySSZPBrpvh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vpWqQnXPDdxhZ7OdizRL3aPPGfrXo+ufAvSvG+mP4k+HGpxXdu43PpsrYdD3C+tcaqS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uT08yi8Tlru93Hr/AMH5HjKNkGl3Uupadf6DePZ6pZT6fdJw0UybT+HtUaOGHBzXYpKS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JOFWNmSKadupi96dVGA7IoBptHHegZICPrUiuMYxVdSo6VIre9A0TBuKQN7UzAPejDdj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0pc1EpPenAk1YyzEavQEkVnxVoWo5FNFI2bWDycBwFbHetSBA7R5JO4hRjuay42EsmZGL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4Zi1HXNOlu49tlHJksRwcUyT6s/ZS8ATaP4XmFxARqerSqoQt0UdAa9dv7ex8LXMrNDE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cOorzv4cjWtOWO8I2xwzCaHHXaP/AK1afj3UB4vmmNsFRzJ5iqO7HrXZT+DYyep0em65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L9pmkx5aPuqxdTrLLFcatEvm4/d71wc15n8LND1TSfFLDVt0aGXdGWbCivYdfsBrLRCb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aqS5lqjNU43E07xJ4w1OCR7KS0SJCIV3R5JFY2seCoFnWTXbm1a5YlijJgA1Y0SW90LW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iQBfbvXNfEfVLm6sZLkzObjzCMOM8VUGkrWM1hJKXMjrPBd5o82sWMF1C8VgGaIuEITd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/hyyli1fRL6IyWd+SwUSE7+3WoPhf4uvomXTZNONwkjhzIrc8DsKm8e3R17UlijuDBc/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LNTZM25bq58nfFv9m23+Gl/bLaX0moWE/7wQeRjyc87d/evaPAfjC0sdIsbPUbcJbxw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Fcxe6F4+0Pxuy+JAupeGrrmGYvkRe1Zvxa0nULZo7mwEf9nOACIUIaP3NYuKWpVN86sj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2N9JqCKxYBdpGAa6Xwzrtq9nHJNcGZ7joM5wc8cV8q638HJfEdhbXmja/Pczxyh5beSY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DbxLbeCvGGhXetxGewt2TzsjIPbp3rKFTWx0wwl3zH1Z4b03Tkt33ag3mSRBWjcYAH0r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+tWs07RtB5h81TkZX8KzNM1PTfE/xHmuoNQb7FcN5gRU24X0xW74z8IWttPc6pFflIAvy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Kqx5VaxPoOh+G9I1e41OzuooJopGEaROa7mDUbTx/wCF7mzu7dWnK8H+97185ReLo9Nu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xK/NjmvS7u+1vQNEt/E72sGmw4WD7GD8zr3aoqK55tzsND+GVn4agtp9i+fGetc54006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lUtnFXPEfiXVNd8Is2iRKbsjOM1z/wAKovFWtzX1pr0KxRoucmuKx59LGVze+Htlc+PN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e4xvyMDpirOgaTp/w/0XV4iA6XLY2ucYPtV3RNDm8MSyXVpPsaNwVQcI8fdayvjT4dsN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azeVchVOc561wSpe9dH2eGxbqUrTVzwXx34Pfwv8bDLpd1JdWk8KytAvQN3r6i8P/Fi2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LqCGGMJ5hQMtfIlnLeeD9feZNRa/V1w8rda9C/wCF6W8WmfY5reWaE+9bKvTWjZxQw8rn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fF+lfadGuQZAN5EbED8q81sPF8cQe3vITMkS+XskTg/lWTqv7Rf2y3jtdO0mWABcGSWR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17WdZunMEW3ccny0OPzrF4mC0O+NLl0PZ/hZ4us/B+qTT+RGYpDyEIUL9K91s/iF4U1QJ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vT7RcKmf1r4vvYtZ1nSbGxZGsjAP3kplU7/rjms3/hDUt5B9rvVYDk4Qtj86551L7Gqg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lkcDXbec+lvmT+VeIfGX4oaZ47mittOt5TDCOZZU2lvwry3StOs7YRJbJMzkhFZkIRj7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PEnhzSzfXWji3tCoYyqcn/gXpXLOba1O/D0UnzM5a00W6n3mKB0LnhmxxV1PBklv88lq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5V3XgDRk1C2h1HWJRbWAIPysVBH1r1bwN468JWN9qkNndKsKMNrgs+fwrzHSTd72Pa9t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8jQdOETB1aOQcc5qGDwfqJhkuYtFnnhVdwdF35H0r174xfEbQPElvBpukr9omEgkkn8sr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k8RXkssi+VZKixiEd8V4eKxFKhU5HK56cHKVD209EeOaX4cvY7y3tp7J43uOmU6CvVtW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PZWck2oMylyZCB+Vep2Vtpi3qxqkP2iIDGFBYVB451W40C3s5Le3E7TTCPk9M15b9rWh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SlUjTp9TM0jwSg8LS2F0FSS4XDmP+GrPhbwrpvgrTWRJB5SjLSSmue+KGr6/HDaWeiQ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BUw8J6jrPgVtLnuJILycDfITyPWvFVf3nZbENTlTUpzspPb9TpNF8TaJqVzLFZXCSMM7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i02u+Nm0LTNOmMUTlZrlunHpWx4C8A2PgbSGiSTzSRmSaT/Gr+j2+jWjXU1gkHB3TXER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ta6GD9hCU+VOS6P9TnvG8fifWvEFpYaQRZacP+Pi47tW14g8JW+uaXZ6ZfSM0EX3j/eq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LVLmHTrZpLW34e47E1Lb6Pq9x4lkvLy7Edkn+rg9RQ22aNzp2jK0XFfP/hy+NKttC8O/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X3NfMvx58UJbwf2VHIN0vMuDXt/xg+Idn4M8O3FxLKAkanj3r8+vE3xXt/EesXFzczsX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VYX29ZdjanXeGw7lU3lqa96YILRY4MlgMnd1rO02+nE5TcyMg3Be1Y1v4n0ORmkbUAJB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1/Sp2jIuP9adpwOQK/SVc+abubsnxN1a58M3Xh6NbdIZm3ySMPmOK4qztNUhhke5DMJf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axaaXYQC4jvgCWwNydavWPi60NrNFJKmWXah8sGtVzHNJGd4X0HTtRvmg1KXy45FOHRh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HRW0twLVhNHG5CsW3ZFYUGs+HLKzvDquqQLKi/JGZAjA1xy/HjTNKja2toZHCH/WKN2f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2fR3g67+xwk3ltGkZDR4lOOK5HxJ8ctN+HOoyfYrcXsjBsRrJwD9K8d8VeL4b34ct4is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3ixrp63MZ8yMj5gY/9YvUcjivMrW+ub6fzZmMjJ3LE1pcwp4WbZ0HxT+IepePXn1bUsod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s1fF628KeIodC8QQ/a9J1MfY1llYeXGX4AcHqpzj2riPEwuLiwkVPu1yGOMd/ao5rs9W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PH7M8vwuGm63BIk/g/UpDtMW+SXTOORlhyn8qy9G8PaHpGlXkVuBdJOqSI8pEqk9trD1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ftP2HjTRI/hr8QSLu5Nv5NtcXkvmQ3UQP+rYH7r471i/FX4W23wi8dX2gx2EkHh3V5Pt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D70e7PUZro5U0TqjlLHwmBe26vm5WePcsW37tfROjaNb+E/BkEV0zwqycrEeax/hZ4ST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2ybSznf0rfXU7TxZeI1ykgtEYhQBgHFcjOGpUMrTLW3L3Wr3UM0fyloUf5ioHQ1V1DUo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u0SiKNBhmbuTV/VNZTUNQWws5AbePhivfHalsfB0yySySXZV1wTsGSB6CsTguU0ltQoB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WkXyJ5KIOgePkUU7k85+b7aTJG/766E1WbcxQZizX0h4k+GXg9htFobWf+7FITWXZ/s+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bKHAw0yEj8s81mfT854PD9mkLo2S3bJwKVrEBCvmqnoS1e73P7OGj2rEHxIlwT0VLbGP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GuTGOLxJNGx/ga34/nQHOeDS2qQhczKzn+70pYpFRW+baR3YcV7prv7Ltn4Vv4rWXV5r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Z48N2iGW7nmuV/557sUBznznq2oQQ4cbhxg7FyDVjQdC1vxc6x6ZYTvHnmR3Ef8AOvsT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ReXF4bgubr+KS4Xec/jVjU9OT+13EVjHbWsf+rRIsLj6dKsn2h8/aT+zBqt7Z+fea7Y2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9f8A61XpP2aZbeP/AJGSOZfRLds/rX0ZBeWl3CtvEPJ4x+7qlZacLS6une4LoBwpoM/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gb/SdZlJHYJt/nUsvwR0mOLeNRufJJwzbBxXoHjDTrrV71pYug4qfQbCI6C1pNN+9zQU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vhaaMPH4humGO4Wq83wU8N2YIF/e3J/2QtekN4KhgszIP3pA6qTVTT9AuZyVTDKOwPNB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Pgq6uPLnuNStm7spBz+Fauo/s++D3T/RNb1DPo8SkV1dlq1r4amkjuYwsnTIGTWl4f1r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joegkGFoJ52eYH9mCwvoy9h4iVQOvmx8VhXn7NUIkKHxFaO4/uKea968RalYXC7LTei+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H3KCCT1DjNAc7PEr39nXU7MOUuYJE9PWsK8+C2vvH5cbwhR2Br6F1yZvK3A4Y9gazLaz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gNKwvaM+c734PeK7IMV0q5kb++nIqja/DrxVArf8SaUuf4nNfWdgurC23faH8v8AuJya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1CQh7zcZosHtGfJul+Ctb0a+Nxe2U8IzndGhapdUWV5B5kczrnguDn8q+uL/AFCJot0M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fDN58H+j2kcrgclo1P64osHtGfH9u0pzGIZfNT7nHWtcfDXXvFiRSw6LPHIf+W8kW0fr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PtUgtUmHoi9fyqjr3iVZodsRBUdNtWo3KVU+dp/2d/EhtIje/ZXXH9+jSvgTd2OoQyWd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q9f/ALZuWYJMgKe9XtKv0sLpJwoIznAFV7NPch1n0MOfR/EGkWUSX95cTRjABc9a6bwj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BzKOmateIfFP9tQpG0W0DoSK5220vdK9wsoQr2qvZojmbOoh8J6jr2oyXOn2gFmB1Jqi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RwCI4zitvwh49utPsWtlClV64rG8UeKI7qRhEPLdvvECodOAe0aLmialvu3E97KGJ+6D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tbi4tdRXZ1KyHtXl95HAHikEjxu+MsGqW+1O+jjWC2uJLjcMY64rL2UCvrFRHWp8SLqy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Bp3rS0r4v2U8wgmidZCejVwdhBciE/aZSGbjgVIvgi2us3MU7+cPU1nLDQkdEMbUie3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OcKSOjGtW31IOM5DD1Wvm298OXbOUl1B4iD8oY8V0tnpGvW1tALTUyxwPnkYgVzywiWq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fIb1MAElCf71TROqFm3FvwrxabxUmkRR22o3LNdngMpNV7jXL5bd5IdXmTjIXBrL6mbf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GVzuP48VmXmqQxN89wq+wavEdA13VdZMsc1/I7jgKrdaw/EVprVp5kjF0TPDM55rSODQ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3jDTdPbL3ajP+1mqP/CxNKlbbHMZP90GvBbCGWaQSzu7L33tmuktfGcGlr5MFoZn6ZVc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LWyPV08c6OFCPefZ3/6a1Zt/FelXLEJfRN77q8KvtXj1i4c3EJjfP/LRatmW00+3iQJ5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4lxzPuj3ZdUs26XUZ/4HUi3EcnKOrD2NeJC4hFv5sUskMo/5ZmtvS/EcplgieVkWT5QQ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aOZQvqj1MSk8Uua89n13X9LvDFbK9zD/AHmGamt/iLPbyFLyHee6oOlc7ws0jdZjRO8o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PIdsvmQt7itm316xunAjvEOeik4NZuhNK9johi6U3ZM0yoqNg3ao1uQSec1IJga57G9xm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AioG70WHce0u6kDkVBu281GbvBxUWKTLccpU1P524Vni4BFKlxRY1TL4fNQyMc0kL5zz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0UhWrC3RFQKygc0K6k4NFguW0n39acUDd6qMyqMg0RFnPDU+UXOTtbqwIIBqnc6VHID8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epHeixHOcxc+HwcleDWe+nyWxOM12khQA1n3HlvngGnYnnOfiujGPmBpf7U2ngGr0lvG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I+6KLFXEt9T3jmnPqO3OGpBZL0AxT/7Njxk0hJ3K39rSk8E1at76Rhy1RfYlB4Wnrb7a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D71WorxWPBFZTRAdqaqEdCRQXyHTQTbh1zVqOAScnFc3bXBj6tV1dQZe9Acpr+SoJ6Up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qo7mrsF+HoHysjmtOvFVGtCDWwrCQUx4lOeRQFmZ0S7eKtR96cbXmpEt6DSw3eQKQTEc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BoCwNckCq5uiTU7xbhiq/wBnINCJcVYGkyKSLDdamWAMKUW+2qOaUbFeWEY4qoylc1pl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JFUmQpNGaw3DFZt5pomycVpSRsjGhULDmqubKR5ZrGlzaPftOgIRj1PIrzX4k/s4eHvi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NcxkXEYwrn3FfReoWCTo6uoZT7Vwt7o0ukXDSQsfKJ6DtXZRrKBFSlGrGzPzr+I3wd8W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9/secJexjMTj+lcjY3EltdR3lhdS2N5Gd0c0DbSD+Ffq9EbHxLpB07VLSG+t3Xa6TID/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7DNjqPn6r4BuPsN4cu2mTv8AuXP+yf4TXqRqRmj5+rhJUtYHIfB79tzWPDKwaX41g/tS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o96+yvBvjnQPiBpaahoOow30LKGKow3J7EV+VPibw7q/grV5tJ8QadNp93GdpWZflb3B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WvA+prqXh3U59NuVIJ8pztf6joawqYeM9Vua0MbOn7tQ/W9YyDU0ZwK+Q/hB+3Tb3Rh0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FGowD5G92HavrLSdXsdf06K+066ivLWVQySxMGUivLq0Zw3PcpV4VfhZfWUKTzS/aOao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GuY74QuX3uc96DejbiqStuU81XbIYnNB2Qpm5azB/lrRjkKrsFc/p8uDuPatKG+BmHpV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nkqc9anh1Blkx2rMa7BPBqSOQE5rZPscbimm2dHb3eRV2O64rAgmwKtpc8HmtbnnSgka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Wetx709JutPmCMS4XxSi62jrVCS4wDVSS7IJo9q7WOmFJSNkXfP3qet0D3rAW7qRbs+t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cMqsKgcisw3xUdagfUsnGatVCHQfQ0pkR+9U54FYEZpYw7rknFPSAsTk8VbV0c7p2OUl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PiLfvcV8S/GDVfO8V+NtWuT/AMfd/IkJ9gdor9A3tIyTkDJ4r4d/bV+HTeBPFXh3VNO/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scw3KjJA9iKmhDlqHzONw6h7yPH7KBDCPUAd6zPFXg+98RW0EkEyCKNs7TWpZqASvA9K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Zg+che1eyfOHk114Bvh0nhU+j7h/Sqj+CtYjB2fZpcf3X/xr2v8AtC8P/LZ/zqGTVrlC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b+Yq+YyUDzzRxqNlZLHcxoHAx8pB/lWxbnMGZY+a6xdRkcfNBbMf+uKitrRfB1z4jJFv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VCA/jUOaRtGFzyG/uP38sXlTy/3PLrShhwsRP/LNO9eseI/CFv4bsTtghuJx/rPIJ8pK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4Yki56LTUkyuWxDBcmUEYpskroD8tWLSy8gHdipiYu4FIozo4pbiQMRha2UmiiiCr94V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AFZtz4hgjzsyzVUYuWxEpxjubxuXfodoqvNfQW/+ukFcrc+IJ5wQp2D2rPed5M73Jrojh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Q6m68YtGhhsUWEngyDqaw5ri4eQvI7SE/wATVkBismc8Vt2Vyk8Pln5m967qdGKOSVeT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nIp88ZVj8uKiXvW/KlsZ88nuPDYFTRzbe9Vz0pu73pog1YZ8irsL/LWLbSe9adu3GM1u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4waqhKcBijlLTJpIbecESwxuD13KDWLfeAdE1POYWtH/AL9uf6VrAHpT4GMUvWodKMlZ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EPgrVfDJaYxG4sScLcRfMv0PvR4T8c6t4Rv1vNIv5bCcHJ8s/K3sV717KmoTWU+R0qpq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LzWy2d03/Le2Gwk+46GuCthIzjZHs4PMZ4WanB2fdHoHgn48+F/ixaRaP4w0qye8ACb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cj6VJ4j/AGadK1bdceFtWNmzci1vG3J/wFhXz1r/AMJNV0vdLYMuowryNnyyCuz+F/x6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viZYVOwSSr86fXPWvAqYerQd4n69lWcZVnNqGbRSfSXf1F174P8AjHw1I4udJkuIV/5b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q6SQyNHLG8ci8FXUgivrHS/Gaalai6tLuOa2f+NTn8/Sm6pPpmtR+XqWn2moxkYzJGC3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rSSPocV4aUsVD2uXVk0z5PpRX0Nq3ws8GzweclpLaZ6mKQgD881zT/BjQr3Js9bnQ9hM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M+Exfh9nGGTajzHj+BQAp65/KvU3+AV2M/Z9Ztpj6Mu2oG+AfirnyDZTL2P2kCr+sQPn5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zzZUTtUqhh90V6B/woTxmM/6LbH6XKmk/wCFGeNF6WMB/wC3hKPrEDH/AFbzRb4eRwDb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XoMfwK8YuPnsIF9zcLVu2+AXiVgfMNpD65nFH1in3H/qvm0vhw8jz2Bcmr8I2ivWdL/Z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gRB/DbxFn/Ku68P+C/C3hQrLZWJv71el1e4fB9QvQVM8TFL3T6XLfD/NsVUXt4cke5wH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wt/qqvYaQp5mcfvJPZK+t/AnhbSdd1vwxFbW8UNhpv7h4D1Kk/eryubUDfn99J5h9K6D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FcW8hjkjOQfX2NctPFS5veP1Wr4fYSnlsqMFzVOj/T5n2j4x8Pw/2LNNZoFWKNhGBXzn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f7Ouv3W9/LUD1r0/w78a7XxF4YnmndYL6JAtxbDjfgYDL7V53ocNpY+KU12LiVZN+wet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KLufzLmOW4nLK7oYmNmvxPX/AB/4aT/hGobhEZLm33Alec4rzPSfFV++hT2rB5YpOFkH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7ax0B4ppRJc3RbERPTNeb+ENO1K51R7XTbZblJMuy7ug9aJtSnypnkOXLqdX4cur7w5a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mGTeOlU/HtvZ+I9ON5ZyLsUgui8EGtGS6Fzow8OxP5ckkpLMD91q4jR/CureGYNba4nu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3jFVLD8mtynjbROn8Bana+HdQt57y1eSJUCgMORnvWt8VvD9t4igGu6fNHbrGA0SomC3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+OvhTxNpeo2Vzttb+EBRFOmw7vY1z95rDXMVx/wATQR24yfIilyFWvMlVUW0TRqO1rbnX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CaeH9Tn8/UTKqQzsOme31qGw8BxWOs/YbsmUIrKRMBtPpk1wejXGk2MckwuAswO8FmIL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vxJ0BLK0vbJ0aWS1XeQxYlgOcj60nWjynZQotSsz5g+JXwS+IWm+PtS1bwPbTC0cjyrO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1NNudd0mwtrf4ieGJNJmcEI5bcrt6g9q+lJ/2ibK78P6ZYxWksU1vDsb94ojc+vNeafE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DFBe6cqLbDareaSCfXiuF8nxXPTg3flPF9O1bXPC/jjTtShuJn0mOUHCS/eBPSvsiy1b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fyHYPMDecDkn+HFfPFhptsAFEPmqv8I4x9M1sQaLcTybLWGdZB26EfiKccb7PRams8Om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8I6Xr9rcanGjXNqMoZLfBz9a534k/GOfxLeeXbvsswcKB0rj4vCtzLJ5l1OAe7PJvNLP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v8gdljzWNTG1JbaGUcJSZueFPi5deFQYvK+0oeQobHNXtS+Puu3FystjaiyfGCc7s/pX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z7ZbuTgAdWz7KKr/APCwNNgeS2gsZBcKeVuIGRvwzXM683rcPqdI6E/EbxpqgZGu/wBz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p4kvQPPvp/Kb/lm02BWdc+LdZneJRbfZ0lOEBBFd6fhRrp0OLWNX1TybcgFYo+uKn2s+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mF0JLcbry8UHuF+Y/rVaefw7bE+dK87D+HNfQfwx+BnhjxH4f/tPUoDqNwTtQyTErH7l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Rviq2m6nDp9tFExggjuYFWIt+PBpON9SPbpNqx5foEthrcq2+nWEYdsbWHBb6c16lbfA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psIYtu77O+4S4/75xmqHxf8AA+m+AvF2n6l4PVLS5uPnksoSskTNngqn8Irpte+PXjHw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B8+mXt0gEeppOkkLj1CdQfaqjTuV7SUvhOn8EfAzRNW0WO61iBppnHSOVk2/iK4LxV8P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zvpRFpX2b7QsTSAFiOo3E12Pg/xP4lv/AIVahfafqkFtcWynyzLb+ZznJJOa8B1PWH1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qOosu2WU8A+w9BRUtTR14elObO18YfEnRdS1XRbPStMA0/TnEkhhGcn+tdF48+KOp+Mb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gupKFS4uGCcf7tcL8M5tN06SW3vIsmQqysRkgfjXSeM76SHxta3tskjWUKKsEgDNk/0r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RUsPGmtQ03w5eeHZbDTdZvY57QMF2RIdvXvXvD/CvwrqmnjZpcEYdBi4hXY/1BFcTd6V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6RHsuY23SNc7kAb2NOtr/wAeaBZQaPfwoFkyi3CkMAPY5zTnNUlqrnPUSrPkpyscZp3w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ZnW2kMaEqG38mvU/CGgXum6DcxSEw3L52uDUqarbeDNPjt5Q7S7dxIX7xNW9d8WR6d4d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7h3r4DFzp1p+5E7a+IrzgqT1V9DO8FeBZ/Dt7LeyXYnkkGG9a1U0mx/tvzp5DPfDlUd8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GrTaZfX94DKzcwp0BrP8KaBqU/iq51nUo1j8zhVR84rkXMos5JqUpTlOeqXTr5Gl4j+I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avcTlwhI4AqHx/resW1rbWmjQubu4wXcD7gNa9t4R0uPVZr2YC5u2bcd5+7n2qK58f6N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334wpRRkisE421ZceS6dKHNZXf8AXYjuvDGoaz4Pj0u4v2SaRQJJV4I9am0LwrpngbQG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ZHblzWbr/ifxA3iKDTtI01zbEBp7mUcKPatjxb4Mt/FkFhFdXcscEOCyRHG81qnDVpao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LXQhvdWs/CHhnz9LtDcwtxFDAM729TULeMf7P8ADX9o6wosnKljGeo9qk1jxTofg63g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4vQV84/FP4nP4ou7pd23TbbggfxVtSpe06/I6sPh3Xe2nc8a/ah+Lt14p1NdPjkMaE7n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Q+tdp4j8GyeOb651aG+8onjmsaL4darbjCTm4HrsLfyr9CwVCNCmktzycZVc6jXRHHXO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HUdaoy+csgZPMHcbSa9YHwZ8T6uiurxWyLwEcNzVLU/gf4h02RWvZrSLf91g55/CvXjz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iHup0I/gLk81mWiCSZlMspMfO7ca9Oh/Z312f97DcowfrhTirh/Zz8R6fAJ5Li3eJjgG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PJL61gO+ZmLZP8VY1+LYNHtEeK9fv/gXqJuIop7hn8z1UL/OtEfs7WGn38XnXUksWzf1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PAPs8U5PlReVXSado7RWP2jdnivePFPwh0CO2hWC7YyBFLGPaOteYeNbZNClNpbnKj1x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7Rgt2EU5B3nB5rB1fQ1R2ntyTEeeKyNRvPP1ScoTt/hq/oviOWFfIusGMetcjbTLsXfC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f2s8ltd20qzxSRHDAq279cV+rur6fpfxu/Z3sNTvoSuq2cEd7avENjwSEjILejY5r8w/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is7PSGinvrp9sVvIwjDf8CJxX6BfCf4vJ4H+Gdz4H8XSWen3drF5JnLlgw3fL09q7Kc7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DRvUdrl67WPTfD1pp6TeVdagfmkH3/esXV0fS9KEQhjiMY2W4fqAfvO3v6ViwfFLQbjW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tMfyW8CzlWSMfxKPerOn6zDqNx5t3FJF5j8Rx/e2ntmpaPCWNo1n7juWPBrQ2qSsiSy3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9B+PWt3U9e8iFY4JN88xaMiPopH3yPp0qpcahaeH5zBAlvc6796O3LbjCnYt71iWjzPq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hCbUwqE9V+tZl3udDaadq/2dPIaGCLHypcff+p+vX8aKt2+uTeSmZEJx1ooA8r0zR2u9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yADOa3td0q6u5UjdhbxJ6Ac1u6RplnrO/UzKAqDJLpsArm/EWsT6pIRZSRiGNsNInNSe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B5jOEUjcq4BzXPNreoQ4+xXUhkBwUPArq59d86xjthKpbGPMPWse506K1cPveVupwvFA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sDJqzmV0PVuuaq+ILyztr2WzbcbUtgiMZH41zt94vOj2q29rDIksnPyrgZq1oWkTeJNL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hxFERQTdlTxRpS6AYrvTGMquA2yN84/CtbRIL/VbA3F7CUdxgEdcVx1ja3tvrEduzvGQ3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X/EzaTaQLE4kY4UtjFAiTTDMbn7NcJthUYHlDbmscaDcy67LCWQWjHOx5MmtC88Qb9Le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FcVL4muTLvhlSJv74GTVEnQ/Ea8g020htLUBSOCVSvPlsXCCZoZjk9QOtbja0sh86+kM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NY8e6fe6Ktvbqiyr/wA8o+aAKFnqN7FE1q7O0bgYXOBU1hdXyyfZEmgtmJ4B5NZOh6hN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nTzeldHPYsdTguZ5ITIenlpig0uYWq6XPLrKrcyRu5/iQYqbV/DObQytOyFRx3q9rqz3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rtxT9Y0bWtI0Uz3c68/wYoC5zOlWciJ5PmOpc4BrpLfwd9ktWuJLtpGHITZms3wz4c1X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Pncopmr6pqvhi6ET3U0yZwcjigzJ3hilOLho7dc/xLgmm60LeC1QWk6s3+yazdZuH8QR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c1J4e8K3Tg+ZI0q/3yvFAgs9YuoECK2GHXDdalkvbaWZWvIiuepLdabqmlxWNwVjXzZO5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aMTwOdvXJqwL2sataXkawQLtC8CtPw9qcOlWsyuQZWXABNZCxWLXHDYH90dazdcWQSsR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QBV1SWaW8byipGfuk5qzBpsq2zTO+/jOwU/QGt4SWkRQcfePNF9ftJIwSRlhz2FaqwG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ZYnAQ1oW9je2hBlVVHUAmpLTVrPRbtZpV81O2RVm+8X2+vXyRhEt17E09AOoh0e2uND+0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k9Vu7WxUxwMzsfeszXPEer2xFlAd1uD95FyKqxS/btRglnckDAYqMVLA0dDuil8VmEiQ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ZW9vLtto1cucklsmtvxXY6ZJpVusE8sj4Hy5xVPSfDFmlqLh1Mb46liayYFKTTUuFiSZ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nbae8LRk4HpSyWly7MI8swPGOlKzNA6G+GAO2KpARfapWlAO6JH77aikL6fMZop2l/2W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FjjHkoo++RWFrdmtuwit5DPzyRWiAbqOpxXMKS7j5opsXjS8Nv5UJYyJ03dKof2ZczKc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6bp1tBGMnfMeqmpIJdEnm1rUYnvY0Zgeoqbxuim+SEfu4vUHFbWg6/DpsrW0lmiuejlare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DIQJfVBQFjGs9P8A7KhF3ZTBSOdqHrVm91++8SwpatZ7O3mOeta3hf7JaaRJG5TIH8Y5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nddPh84Kc5UcCguw6+8PXunQMZiiR46qap+E7wQTTKpZueuamvfHFxdWBtLlIxIBg/Lz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jeEMsJP3gMUGbR6f4fsNJvLOe9khT7XGOC9cRbLPf6ve7AQoOSVHarn2aSLTEazQlpOv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unj2Isjj5twqDMqS28E6/K8gI4O/jJrf8M+G7TUIC1w8kDxn5W3Ypt4keo2zG2jAljOW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PDYuRK0Ui8ELxQBs3U0+lhUt38+JRwZGrDDSXV7IQisPvMqmsnSNejsZGWWQSxkYPmH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24uNLVZJ3+9zwKnlA6DQrjQGikmuNOVpACPm9a4/xP4giTU0ltY41QcAL2ottUkuYjbf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TwzJpsqpI24SfNupcozsYPENjp2gi9if/S/+ee/G78Krab8UJpj/AKVaEDP8BrirXSBJ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fSjYNayp5QMi8ZxXO6MOx0xxFWOzPQtN8UWmpqPKmXdjlCea1YXVyfmzXkUdusFx5iI0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xSY5hHcZK/3xXFUwvWJ7GHzBrSojuiBk1FJbq4PY1Ts79bl8oxKnpmr/AJpA5ArhdNrc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A8ecU0SEZyKv5D+1Ma3DDpWRaZTN55dNOrEfw1PJZA9qhOnj0FAXZGdbYfwmmnWXP8Jq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qAGgLsSPUtw+ZsVcg1FE/irLktgKjRAD1qbjTudLHqyEctTJNXTnB5rGiTcMA1Zjst/e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0y98inqAw5NVhaFAcGo2EydM0rmvsy4Ys9Oai5jNRR3zR8MKtJNHOOtFw5BsdyDweKm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QMDtPNV0EluxJJxTItY0xAUBqPBB5pkN+GGDVpI1lGc0DUrEWFI6ZqCVD2FWvsxTJHNR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g/mJyBUZv3TgrWgo4OaY1msnOKDZalKG+APzVaTURjh8U19KU1Vm0wgHaag20Ne31Zx/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VvvGuIYTwNwTitCyvWxh6A0O4huVYcHNWo2Uj0rkYLwpyDV6HWynB5qw5DpAoNKIQRWR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uPVUPcYq0S4NFsQ4pjwA0+K9ikHUVMpQ1NjJxaKQhK0FeDV5lUjioDFzTMWZ7oQaA3GD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ZCDQZOJWmh3ZOKg2bTV8jioWXnpTJ2KMkQbqKzNQ05Zo2+XIrceEtk1AYcgitY2KTOAu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525rZ0nVg4Abg9xWpe2G7Py5Fc/c6a9tJvTha2hPlZUoqaK/xB+Fvhf4q6TJZ65YRTkj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g18JfGb9lHxJ8Mbi5vtHSTW9CU53xrmSIc/eHp7198w3MkRzk4q0LmOfOevvXowqo8et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U/yt1rtfhv8AGLxd8J71Z9B1OT7JnL2Up3ROPp2r7N+MH7I3hr4ovNf6YU0HWSCfMgTE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6+JviP8KfFfwf1ZrHxHp0kcBbEV4gJilHYhq6E4zR5/JUou6Ptn4Rftk+FvHixWOvmPw/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59j2r3WKeO7gWe2lSaFxlXQ5BFfkH+5uK9D+HPx28a/C6dP7K1SS6sAfmsrti6Eegz0r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qYfMZRdqh+l0126PjNWhcxmH3r5v+HP7YXhPxp5dvrpPh7VDhT5vMLH2PavdNO1O31K2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YZWSBwwP5V5kqUobo+pw2IhVWjOggk+TirChutZ0E5VRkGr6XoCVlsdjqRRdt2bua0YJ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anFwQK3hqcU6sUbv2/K4zT0uj61hRTEmpGvDGK0ONzizeW6P96pUuv8Aarml1I81IupH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y1ODWFc6w+44aqV9qhYEZrJN0ZGNZHoUDp7HUXk6tmtIXRx96uUtGdBxWjFK5HJNTc6D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uaboQa6naWU/IPWuf817668tT8qnmtz7R9jhCKOMV0Qa6mTl0NKbUCXwDgVbt7w7Otcu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1ErxmulMn2aZ0Et2Sx5r42/bR+JNrr3ibQPBlk4kfRHe/vGHSOSQERx/XAJ/GvQ/jv+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0jQpotQ8TTAhMNmO1Hd39x2HeviiJp5Li4vL24e81C6kM1xcynLSue5/kK7aULvmPksy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9wo5zUzXyrIDmsRLkBDzTJLxduc12HyZ0UmogJwahW/DcmuYn1dV43VDNryRp1zWsaTkK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VN9xfRRv3UjJFaN14o020hxbalLKf7kfFeMf29J82yNOe7VVbUbuUEl1Uf7PFS8I5MpY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4uqujNZXFuhDpsPPWvMLjWYEbKyAY9K5JpGcnc7N9aK6KWE5dzKWK5mb8/igHITJNUJNb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+PSkxjvXWsPE5pVpPYne4kk+81RhSTSZxRvrohCMVsc0pt7jiuBim0B80nrS0JGNndx0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SnSybEpjNviP96rQHTfLdWgkU5OKzm+XPrWdpWpPby+Sx+U8VbuiyyZHINaIB27Jp6Q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JFatpp/HNUogU4rTNadtacYzU8VoFp6lYyavYB6QbV603IBqGS7ABGaq/ask80+YDQMi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s97nB61E918p5zRzAdR5i3SAoAu4YNRtcG1tTuXfsPBrkLXU7iCP5Zd+TVo6pJPa3G99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64ksYAOGpl7b2GuQGK+tYrhT3Zefzrj01FY4gQcmrUGr7FyWqHFS0Y1UlB6M2dA0q+8G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o62U7ZXHcA9q9AtPE/26QZCwyH/lkWya81tdZVf4s1ct9WVnPNeXWwEZ6xP1Ph/jvGZQ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/aJfs9YNxpbvcG4s4Pm6uo6NWDpXi+SGJopwl3CP4HGCPxrrNB1yyuxsgnWNuvkzcH8D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dWj+jMo40y3O4Knz8k/uKdnrXkDbP+8QdGX+E+hrUh19VHyn79P1bSI76B5YMW957/cf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W3g/e78p/wCO1xJXPuou53NrrD8kSFT9anTVXJJEhB9a423uv3QJY/WtOzuSy9Rj1q+Q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U55VZWmY+nNR/bpY1Ktlj2NZe98gj86mF2rEIxw9Z8pqoJbI1I71/LwTU0N+qqAzVhid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sZzVCOtS8UsGjat+w1JXQBjg+tedW96Yxwa1LS9fqTUWA9N0/VJbGUOrZXHI9RXQXN5c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s4GVH/LI1wmjanHOgV+WwB9K6rw/fLY3bwzDfazjEimlDEVKUrJ6H5/xXwxhs5wzmo/v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2lpneTHXNejeEvi1ceGdHliiiMVyRgSqN2frXl3iC+XRp7eIx77OX7lyvf2+tC6zYS22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jXTd2z+SsVl08LUlRrLVHVt4o1W81b7dDK0QD7k5712R+JGovplxbXUKtFKP3h87bmvG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zNj0FJcfE6zePZHCzfWuiOY3+0ciwdNfZOjtNB0+3umn+ygS5yGCZOfrUl/Zpcg4Jik7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h/xR8VLaS40lYLSGL92ZLgHrXMt4V8ban4qn0WwEF3dRMUZicL9RTnSqTipJbm6UbvyN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e9cjG524rb/4RjT7ZSLi7iwccqcZNcT4v8GeK/A9wg11JLF3GVeOXKsK5bTZp9YuLiZL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+cn2rjnCrB8rN0otXR6feJ4dsZlDFrxsEbYvmqFfG2l6bJHbwWEnnZGxWGCc11n7O8+h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tPKQIjKAcfnXI/Gm9hg8W3N5pcCkwFNioBjg03TfKryHBKT2N7WL7xHpOkSahJoq21uA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d94x8VQvJYW0EMe4AueQK6/xB8btL8YfDuLRpLZbfWHUBi46geleb6HrPjTwvb3x0+0m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jyq0OKT3OlUnbQ34NI1C58XW+jarrEqQsyiTYSufYY6V6J8X/gr4W8OeDLbUdMvJPta/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15Pp2h+JtdvxdWCSXN2jCVgpzn057UeMP+Eisb23t/EaPZSSrlU8xiCPXFOlJK6avcyl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vwS8KaHoHhu08R3ghluQgePcRk/nXD6/4g0H4i/ETVNS1NmsFUEgyScZHHAFbdr8Db+b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L2OGGESpZKqMnPOM9a4Lw78FrvUbG31XWJ8Wk4Zoo3OC+OpJretzK1PkOalGClKpOYnx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iaX4WiF1NZooPkoWIIPPNNk+K+r+MvD9royrIk5wpjZCCT0AOav/AAd8EWMus6ncFYhL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nNdN8UhoPhrxnp8+kKkv2OOM3Lqmd7g5NZWck5SZveMFypGBaah8UfhbalVu7ywtZ1w+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pXqfwf8AAFrqjya744sY9UWaEzh7qFWjI9cVyvjP9oF/HvhCbw9HpxSWWQBZ1UgEdq0X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e3h0azl0tLbAmWcGTYPVaUJ8jaWpX1eLjczvDPhawbxr4h1rQ54LSCy3PDGEyjewUVq2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Lu/FGmImmWAERMC7iSO+014/pmkeJNQe5k0rR7+5s4iDe3MMu2KDJ539K6Lwld2kGuy2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cY75rGpiprRRsdFPCwcXqerfFX4n+HvGGmR2fhqKeKSV90s0dt5CyDsrHvXkus+GtS0K4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JV8yNs8H/CvSn8U6LqF9o2lyRxQWcT5kkU4VvqTXafGjWPDUnh6S2aaGa4ZVEQRg+zHT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zlY9WhT9klZXPF/DCWsmq2kKoyzyy4ZuoxX1D4F8W+Hf7NXTknhSSElXR0GCRXi2g+O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HpTLqRckXQjBK/jXYeCPhBdzWi6gl9Ezz/PiUHvWMXyaw1sbYlRnBqo+U9cGv6dZXMUV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RwK1GuI7qFvLcN6g1zXh/wAHLaBzcr++U7QU6YrfXTUtoG2uRjnpmipPF1KbcIaHz8oU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iaz4et9Zm3XLHAIO3safqMOnx21vDeCAxqwCCQVlS6bq+pX8bSzG3tVcHA7itS90kape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X1NfGOEvaNVXY7pOULJyuV/EXiCHQtL85YmldztjRRxTdE1G4/st7q6tnMvVYkXk1c1C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YgAQEWQ8/hWf4o8Snw7YpJbWsl27dFTrXLKSpPlSuJQU1ZLVlDwxo15Nrt7rF4HiMyhV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K0bQ7641XAe8kYs0zngVHqUmr6p4YElogttRnAyrH7uaTw94bOheGpbHVbsXTTZMju33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w2OqUpWcnK3Sy7IseHfGtl4nkvUslaZIDtM2MKT7Vj+G7PxDceIL7UdYkFtYR/LBbjow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z8E+Hv+JVYeeScRwW4+8fUmuO8Z/FKbR/C/8ApGLbUrhfkhByRVqnO5tSpSqNqhHSWmu5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PEbpasrXKEmRxXjniBJtQtWsrMgNcnafcVeS+e6vCru000x5Y9Tk1peM/Ckeh6hBDp10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DGvq8uwXPLnZ69evChR9mjzE/De7itgQyxq/GKjTwveaO4ggkEkjc4FbDz3095JDNcN5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0V1EYpS8p9a+sWh85UppmfJrniKAGMyNCQcZC4zT9bv7+bR7GeWeWa6QnKA54rfubmzu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QTUllpMSWou2X5WBRR71vCqjzpUrHP6J4n1KygFuLhhnPyv2yat6tr2uKHtri7V4ZFDg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YLa8a+hc3bEiMhelUJdMSSbLiXa4HL9hW3tLnDJ2MaSzueL+K6f7QcKVYA/zpsZ167v5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HrXWyeG0trdLj7K6wNnDeXnn8afDd2mhaMb+5m/0jn5WUdPwq0mzzKtWzOQ13wW3/COX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tfnS2kIxIfSvm/xB4t/4lt080AF3dEkY4EYruPHnjH/hNLu4P2mOGwtd5UBiN7Z714r4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JJGZLpvLjwelWb0mc/awtJbm4kcDEhBJ9KnTMpVQBt7kVPpOoWVtob20u8ylvvAZLfSu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sUBhmtmKb8XC43fSuGZ3FHwUi2viaxnma4JEwiikhuPLaN2BAx6/SvRtX+IXia5uLC0u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0LyyARmaNeNr54J96z3M/hRF1aGK3lW3YFY5kyD16elcv8RrQeM/iCt3ZgxadqUhdbiRf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vUMDW9B63Pjc8wqxE1zbHoeneJZLCW4j1KxsrvS5yJreOO2KnzBwB5y/w57UaLqE2oXG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FHbSI9xbuzNY9OSCfmHpg5FeQ2OhyPcRQw3jwQ72/eCQleOtatt/aFtdTJKftEP8bXCl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SeBjSlzxZ7R4X8WfY7SPUNL8Xa3cCNlhuTdw73PPO5z1B96+otH8YeGbTR11C6jn1WSG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YY9fWvgbSNa+yEiNh5sU6MsZJEcm3sRnkHp0rurrX7nWfEN9rFnrNvo738KpcaVYty5H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mEMVXwsm5vRn2JL8a54ZGT/hFNbt8f8ALNLbhaK8Usv2u9as7K3tzqEeYY1j/wBIkHmc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ezOj+159met6hcXM6NbQSssLLxhv6Vz8niY2mktYrAN8bfMEGC1W/B5nTUbkXUqMqLn5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7XvWjjSeOQkZkGf1rE/VjO/tiwvYAkqLBMT93eVNayPHJshMvkwgDB83JqH7ZYafrSRT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D+FT3mjpqN359nGLSP0Klc/hQBu6FrGjtdSQ38ALqNqs/OaiudEC3D3GlyrHH1Me4jNY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ymOSP+OJM5P1rJh1rU9OleDeXQ9Gcc0EGncNdx6gJ4IP3o4JByKz5ZTeX2zULks0Z3bV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tGS6kk+0SPyY4xyPrXF6vKl1cedgoznke1AF/ULuLU7xbOOR0hx1A61E3hVA2FLiMdWy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bMxoxWbGN2OlO1nRbXSdPkeGTz5GGcl/6VRBhalpVl9n8qGd3bHJNc19gntp8bVKZ7Dr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31uBmMxWYH7hOBUMSvoGqPGSs2D0XmgDHe1nhWN0jaFiep4rSOq3X2mJZt0rJjGRW/4j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LYRjswPNVPsFtFaxOgEjP0LtjFA7mYdWnh1xLsIVcYwK3PFnimbV9OEThV4rKn0iVszm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vb/alZmuNwBxgUwuXPD/AIk1Lw7C8UZMcUoxla1LLQYNZiee/vJJi3IRhjFczFJcyy+U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1BqF3qJYqgkWMfxA4FAjR1LSINHuRLDKrID9zOalm8fvLb/AGeEtEVGOFwDXPxC8Ubp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Y1htphLcqwgbsRSAsweJVcyI8SEgdYwc1Hpfie3hvPLniDBj/GtbNg+n28D3HyoCOMLU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Os0K+cOFYjFWBka5eWSz/aIWVGU5wnSrx+JWl3Onm1uooJsLjc/FYN9obRXjhw/lueFW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ZnkNxAkVtjrKeadmByd/rkNu7NZ7JnY8KnSqZ1jUd4Etu21+gVTXsUHwM0vTEW5t59+D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2gW6G+tI1A6O461XIwPn9vDmq3rxsIWdTzh+MVu6boVtJMtvMqW930B611njXxzZXV1t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rjra7uYr8XhILg/dHNHIBv614Sm8OWQkffcmUfKQcCuW0iyjm1BftLmFc8jrXZau+ta1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jAIA6YrZ0xvDw0LznVY7gDDYXJzTYGbpUGnyaoAym6gjGcY4qTxT4ott4s7SxGTxtArN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45HZGbt8tdK/h+2jvRLkYUdFOTWTAj0yGRbEPcLDAoGTgc1xniAi7mfynyAfvYre17V5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TmsC6XFo/lZlmHYd6pALo9pq93btHZwtPjjeBwKgl07U9FuXkuvnkIztz0rpvDfxEl8J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IOCR1rmtW1y/8RXhmltxDGT1rVAXtJv5Z/KEkfmtIcECuwvNJTSbUSixQSMMgtXK2L/8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HIGK37Dx2nivUorZ4QyjgYFQQJYaxb3MwhugkcvQfLVa8sLRdRZJ5vLLcq22t3xdp2nW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UHHNeY+INazs3XC+YB1NAHQXmjSAultOspPqareDrubR9cMNzBmNjhielcnaeMHtgGSQ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x1cX0pVrdfM7FRQJyPTfG+gaJJZiazjiWQ/M+0jNcpZ6hFLbfYWn3QnjbnpWLp/hPxF4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EOkZPWubbTr2C9eJgyTIcbuxoMuZnqX/AAlNhoOy3CO8IHB4zWNq3iC3vLtXsYy0jdnr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WPThq6zwD4Ql17fLAg/dDO56gZRi1DWYo5AttsVuDip7XT9Xu7Bt0jRwnszYFb0b3tvF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yKv2lqNS8OyKyssh5FAzltG8MW91HMLuZQ69PerAsILeBlh3MnTip/C/hq81R5ZmmKQw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dMjL2rKxlU4OBUcwjkl8Pm4KXEEnl7OT6mqGoHUbh/MlBKIcDNdZ4osv7OMDWMwjjfG4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ma486QYO00cwGDovg2+1qBrm2Rt4GSAalg0abS79UkYI+RlSua69PFC+HNMDWts2GQZ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mrySQxicd2HNSaxRV1W5tLPal6CocDnFZ/8AYtpM2+2ctkZA9ai1ZpdZ1YE7XROdtat0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I5Ihho6CzBng1W25l/dxJ9xP7tdF4c1a81aFo44GmeL7xWptOuYr63866jfj+/8AdqLR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YhvifgY4rCcEzanUdN3ReTVkE7wSho5B/CwxirsV8DGFRw1Mk1TSRA0zQQCVxwzvuINY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zR7pCflmgGAK43RR6tPGaam+t0V4ZdwpDOCOlYoOV/0W6MvFMs9XMpKsCWU4NYSpWVzs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2c1ATknBpZ7+1jtxhv3ncVlHVxFKeMisORnVzIvS5waq+YiH5qa2twsPmGKpzXcU+drV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sI/i5q9BqEeOork3OzJBpEvmTvS5TRVLHbrcq/Q1NHtcmuOt9WI71pW+sZ71PKbxqG/J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VoydhqS21Df1NXo5I3HOKXKbKVzIW9ltzhxkVai1GC4GGwD71auLSGdeayZ9HGSY2IoI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R+FRA3Fu3GcVn5nsv4yQKlg8QRk7X60EcpqR6g4X5lp66gh+8tNtZYrkZGMVaawideBQ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fSpQUHQ1Wk0dxkoar+TNESCaDROxpFdw4qIwE5qGGV161cjmyOagvmM24tevFZ0ieWa6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ZKxIoDmKdrdQPwWAPvVwQpIp2uPzqjNocfJ3EfSqx0p0B8udqs19oaL2xTJD/lVd2kTO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/vqieK8AOZMigtV7Kxs2OrNG2C1b1rrG4ferzx7h4jyeasWWqMG+9mqIc+Y9Ptr4OOtW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1dlXrWnbamXPWpMXE6hXDCo3Qc1nwXvy9anS7DcUGVhzIOaRYc04uCKVJBQHLciaMc4q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+7SrBiqUhctim1qHHTms6+0vzEOBXRRxY5oe3DAkCt46kNtHn01kY2IK1Weyxkqea7y5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GudGaLOORWidjF67nMq80B71W1ux0jxto1xpGuWkN9YSja8Myg/iPSuk+wN/drPu9GST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8J2OapC+h8K/Hr9ju88MTTat4G8zUdO5dtPY/vUH+ye/0r5suoNT0eRo72wubbacFZoy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7kIQMOorlb/wol4zefZwyg9pIwa641kjglhm9mfl62oW0i5defXHNa2gfEDWPCzM2h65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wH5dK/RaXwDpeTu0qz/8B1/wqL/hXOhz9dKs/wDwHX/CqdaL3RdLDTi9GfGeg/tZfErT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V6fbIAw/M11tl+118TLhcjXNOX/tzQ19I3fwL8KakrefoVlJn/pkBXNar+yp4OvATBpo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X7p6tHVyYhaKR5Ev7SPxQ1BMjxLaxZ7x2ij+lCfHL4qnJHi/d7CBR/Su0vf2UIrVj9g1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Tad+znPAcSai59ylLmprZE+yxD6nCf8ADQnxWtsj/hJx+MK/4Vq6d+1P8SbDH2q+tL+M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exaB+zNo14v+mXM34Vs6r+yd4JtdKuZxc34ZEyP3gq4Spyko2OacK9FOd9Eef+Hf2z0J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GezbcPrg16Tof7TngrVQo/tb7M5/huEK18/eKPhN4f03xKtjBqV+0flM/wAxB6fhXheo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GRVOAXxnrXpyyt3PDw3E8a0nCKvY/RQfFPwxf5MXiGwP/bUVoWfivSJ/uarZv7iYV+Zv7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3PI+0OPpXK8plfc92nn6ivhP0/vPiD4f0W3Mtx4gsYdvXNwlcX4h/an8FaXGIzqpvWHa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w8t5Wy00jfjWhZW/wA4XJI96ayq2rFPiGX2Yn2yP22vB+nZig0y9k/6aYApT+294Mf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2yFfHEtosXYUwIpHSuyGX09ji/t2ve9kfYd3+3L4NtI822k6xft6JEF/U15b47/bF8W+L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DFi2QWWTzZ3HucfL+FeH7BSbcdK2WApxMKudYmqrXsXBq9zLNJLM7TSucl3OSaY15OWJ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HzClRiMkfrXXCjGGyPEqVpzd2x7POckytj603e46uT+NJ5hzRgmtOVdjlcn3FyPXNNbB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XtGNNJnjFFFABRSZozWpmPoozRQUIelJSnpSVDIYUUUVIDSoZcGocbalaJi/HerVtpzO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LRncSgdK3rC1N0u5h0p1habFZGFaFrCYQwHStEgJYLZUGKsq6xKaovMUJ5qncXjA4Fax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g1mz3jBjzxUSyO9K0OV96TAryXpIPNVxfFWq0LTdmmf2cCajlArtfEmmm7+U1ZOm4qvN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uICwTGOafayG5s7l8e1W4bAPpxO/k1DpNvst54s96oCofuj5cUJJtBzV9rMAfezVOeHY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NaFpdbCTmskcUCfZmoLOjtL5t3JFacd8mORzXI298vY5qz9vfHFWaU6talPnoysem6J4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aoP7kj/MPoa2mv7PXvntZQlwPvQTHBceg7GvJLbUmXqa0rfVF/vAV5NbLqdR8y3P1LIf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pc0F0f6Ho7WUkFtl4/l6kAYMfsaZbNFk7SQByxzxWJpPjS5tfklAvIm4ZZe4+tbtkdO1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JyIpuv4V4dbDVKD1Wh/RGRcaZbnKS5+SfYuG/Kxj5QU7HvSQO1wrfKC56NTp7J4CyFCT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tLyhO7+KvOP0enO+hPslMeD1quYpGk21puAoz60PEI4vNzVmxQWNkzzzVu2nkRCW4HvU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jW1Foct/Htj4pASaTrJgdS2OD09a7zSNaimKNnjvkdK85m8M31uQ/OOgAq1pGqPp11sn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xM2keyWdtBfRXNhdJ51vLlwO6tjgiuGPl7SM8V03hbVllvoQTna6g/SrHj/wlNJa67qN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HNegQhYns5OI5kx12kEE+hFc7hKabj0P528QcPh8PiKclG0pdTzq6sFeRfLGBWsttFb2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VjWt/wD89P8AgNa6X1zZRDU7e0W+isMXNxbGQI0kY6hc9TWMFd2PyqcFyux7p8J/izov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eKb2YfvQz4bzD3Ga4zS/irrmgeJLjVNPiSaST5X3dSc+teb698WbD4peJX1LStMOlWKA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jvxU3hXx/eWOpXEV9ZJ9kIyrEYJNfRVMVOMvZqWi7HlKktW+p6f4++JmsfGWOK0fQpba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EdzivNPsbeFb5tKMbJIV8w8ZGK7z4Y/GfTPhz4zXU9S05ri2lRo2KLu2Z74rO+K3jrRv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2CIRkCTywrfTFYVpe0h7Vy940hHlfKloGh6dBPpMl9LdSQkKXVY2waZ4Wshr946iVpNi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cR4aurm00+8mjeS4s2+RpeqpW/oEuohGj0gkTTlR8o5wDXMtbGi3Oz8ceH10OPTIHiSK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ya91+DPjDStQ+EWtaRqnlL9jBDtxnpXzlqNl4m8V61Bpc7tPqCERocfcFdVF8B9dt/B3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s3VZ7Y/8tye1O71djohNRWrOr+FPxd0Dwe+s2lwiq8kqGJpPvFcdA1b3xZ+I/w8+Lfi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NOBRb2ZgYsDkFTIOleIWfg7S/wDhF59Y1RZZPm8qBFbH7zsSaqeGNLVryO1ukTyGfLgk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0lFJpWOH2VOVRzTd0ei6h4i8N+DbbU/C/hHUZP7PuLjeAbtrkBQeArGufv8Ax7rJt4LR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CPeeTzzXX+L4tGt/BWmiztILVzKceXGMsPXIrE+JPhPw5deBdOOm3KSaixDSFcfePUVW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o8jjqrjfAdvba34l0vTr3Vn0mG+lCG5SUIfwPSu+1j4f2Hgr4lf2XFqkmsab5fmyy3jq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j8c+BL7xVp9jY/bWsbe2AD3IY/LjoVI713vgrQtVs9MittNubzUpIIv3k7OXkK4x37Vy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U6alufW3xCsPCeufCixuNDe1juojG1u0JQNu9HA5NXV+Kur/AA30WW18WxW1/MlvGIf7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r5BtPDl4NViijjkgu2ZfKBcghieDjNeweIfBE6aVqWoeL9ROoa1G0aW+xye2AMCt1Pmi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VmygfiZrepeHNZ0PQdKV11K5M8oVSz7c9MD0pvwz+B2p/ECO6ktdRSyePh5ZUbKt3BA6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+FfhrwpqosUbzLVjNJGoDMW6c151ofjTSrbw94k1iw8S3GjeIZ7gfZrSK48tSpOSzIeG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pULbHPeLfhjrXw28RwadrEsd1BccRXMZ/dun07Gpru10W2S1s0At9SZ8yNk5C9qfL4+8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9TjOu3MabUxCFwPUAcVirpdzq+p3DMr/a94R42O11yehFcFSUEtNT26MJ8i1PcE8FaH4M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rWnmCNnwSx9KtfD/AOJWr6fZLFJMptEOFBQE4ryPxP4b8T6Zf2Y1+4kn3psieVhkivVf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6i3loskdsnpXBVxVWDSpqx60MNSlTcq3vHsOgeMzegNNjZJyrHiuglv/wDRnmVS6Afd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6zeQsbj7PZxgFUQ4JOa9LtoUtLeKEEcALgjOaWFxeKqOUXL3T5LGQoQqJ0lbyKOgaqmt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wDIOtSz6OXuFmSd0Cn7nY1orjYQiBQD0xgU6IjDA8kV6ywlGrD2dZfM8uVR82qMXU/DV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dCGVx1Bq0LCOFlLRq4UYBI6VbdljHmEkjPIpL26ihtmmkIVF5+Y4rmlhqMFdrXoXCpKX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sPCgY9KxtX8O6Zqoimvt5EJz8rkfyqhrHxT8NaDYS3Op6naafbopPmXEoUHH1r5g+MH7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+EkutUnPDXKDZF+Bbr9a8+eHpza9nC7Z30qNZyvLRH0D4v8Aifpug20lnaILu+k+WJVX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S+KWvXOn6ysl/fLdTzHcwUEBfYV4vrHxy8c+LLvfI0dvEfuttO4D3Pet7R20/wARaWbE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6kjwM+5HIFezg8oT1mdVTGRwnwG94b+K2meGLu5mkha5u2BjQZHyA9+RS6f8QtL1CR5p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86eL/A+u6f4suBLZ+TNG3ztauZYnP+y3H5GuK8Q/a7e/aKYSRS/3H+WvcVCNJcsTyJYu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70vUFaSCZJc/xK9E1rbLDHMjAuP9qvhbSviFrXhi53W1wWhRhuiJ6ivqL4c/ECy8faJ5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fGfWspI64VW1qeh3WmW093bXKOowCXVRjNK+pM8yxof3cZyEJ4rO0fUoryFoJOJVPXHW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3dUDyevWs1EzqT0LZsrQ2Ek1ztMxUkJ6VhXWs2lpADsWZ1i2hUGTnNMurO/uNYQuf9Gw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RvvEcurz6K0ZWxieZ1lbGdtd1OmePUdzcTxdf6d4abzreBrK6cR+aXwRXyx8Vviq+v6t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qWjLB9m/6UfEj4o3x0m3tp7www+YcwdsiuM8L+HdK8cagbTUtSks7acZkljkSN+WGMM/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wuJwbanFLLJh2YMT1bNdz8G9a8GX3xM061+Il3Bb+G2BUNdsywhvRyOmfU1y/wAS/CVj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9Pv31TT4HUW95KUZmBAJBZPlbB4yK5e58P31rYR3k1vJHayNsWRkOCfSolobct42Tsf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z74B0+fVbTU7CWBwJYLWPV7a4Eg67V2fMwxzhulYvjDUPg38WvhtFqGm6vb6Drnh+0ke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PuGCT/WAnbwtfL3gDwbZ3s9tDb6YLjUZX2K0SKWJ78Hj0619UaP+zd4DGnQRa9bLpPiN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Ozn7oKH7wPqvSsHqcSpulK3tdzwjXNU/tLwPZTEYaaXy9vqRX0FbfAXQvGv7NdveRXY0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W6lYrEwZSJY2x/eUcHtXkviDwjNffFWx8NR24jhtHUFUbep567h976mvXPjtrA8KeDNN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RJOU/vf3aqjCzbOuvBVI2Z8xeFfC93p+oataXcvlRR/J+7mG1M9RsPP496LbwBPZgm3v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pXhnQZLbw7dT3Vukwe4F1b3RO55VYDcrD2rStooZQkbr5YwRuq3O+gYfLqDhseTXFjcR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DjbNFD87n3qNBPaxEPqETT84gaHgCvYZdNhjspYooUklYjDDlsVh3/hOC4I8y0ByOJR1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0PNxvDtKp79Nannf2+/72zof7rjJH44orrn8JyhiP7XxjtxRWvt4nz/8Aq5VPojWprizu5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o5Py12uh+FbmDw4mtJekbseWp5Ga5uS4XVIPL1NW+flm3BAK0LJXvl+x2l/ssoRxEHyK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1GKeS7u1XzDgn7O2OKoanqzarqQsyk1uh/5axvuZvqazX1G8eZk8+VoojjKN8p+taNhr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2RyYe340ICnqFnbaeT9nuXWQ/eIb5j+FZOrGAeW6ztKMcgjBBrsv7M0zUY2ult/kHU5/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99K8ySPaZwCoyBWqIOSt9ZuYoHt2nkaJuiqMYrpfCltoU0LPeLtkA6k8k1pedo8M09lH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4m6sxBrAj+RI2bopoAv6ZrFtY65dAwZgz97bwBS+KdUs9TvImjnWSJR+VUNTtorO9EUU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br2mipovmQy4mA5ynWgkh0bQItSsbiW3uHDKMgRnrWH9qlgPkgSeercLIetbXhjxLa6T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O1O8FS6WNea91AhtxJAc5FADdM0bUvEAMQtGkmPd26Vd8QeGtT8M6fAL6SJh/CgOcVdu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LBTGRnac4FY934o1bWZIH1OSAWwboi7mIpoozLXVGnkEU5UQkYJIqte2eJ/9BdXXuFNW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NsHRdvePFcbay3lhOTCzBie44rRAbUq61ZZkNuFhPc1piT7dpgR/9YPXoKyr74gXk9j9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Wsx7+U2/JdEbnngUkBtzWPk2Rk+0R716qTVK2uzfoUlQbU6Y71e0yDTf7JlMri4lccBm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+zrkdxVJBctQWqapGY0coidRUFtpsdjP56QNJHGfmaqF1qcuizGNRt3Dmut8IatFeaRd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3WqWhJds9ZsNUniZ41wnQE81a8QeJls1QWTBXxgL3rzaSxuNMv5RDFKYyTtc9BUMNvqE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Jq7oR6P4U8aul66akwUdTmrfiLxdpOrzGJ5FlhX+A15bc2N3PdnzN5fuw6U+x0J1uHaa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XqdxoT2TJbRKkvbHSuX0yC5nnZLeKR2z91B1rpNI8EWlxbvNJdeUnXBPJp2l+MYfCck0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K5JqWwKN1q+sWUP2SZfs8LDGzvVKWeKS18mRtp/nU+veJP8AhIp1fyvKyfmbvVKTw9CM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IChcXMdnHiJgW7CtTR5bkxm5mZhGOeK6ZNN8K2/hZmlkje9/idjyK5/V/EGkWmjJDbTc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vVJbaijh9uKg1KeKDUI47eUPt++QMVxR8VXpcx2sWB2ds00HVbkgyThi3U7arQu53uqa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KL93nmmaL4h0hJVW9cJGDwM5rm7Xws89uXuLtmwMhQOKXT/AlxqG4x4IzyadwuaXirxX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GD2rGtNUv5b5ZNMt380e1ddN4G0vw7o8NxJIJJWYArUd1q1p4beKeDAyM4xRcgyb6PxL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9+tUtF8Kf2hqiQ3cheNTya35fFX/AAkKtII2jI4zWdZtd25OEK7m++TSuB6fYad4R0XS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pQMa851nT457+Wa0QbVPVIsGujj0Ow0exF9PKslww4XdnmoNJ8RSaNb3M13p5eGT7sm3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EE9nfC3lkHkEYO8YIpniawg1S9P9miS4lzz5bYrRsPC7eLojd2gWPvkPg1c8Lyr4L1Zx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qAMfUrE2unRfbrVIyuPvGui8NeOf7I0Z7XT1VZJRtOV4qR7+TxdrLB7L9xGc4cYrF1WK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OAoOAKyGjU0/xDDYxXNtOPOuJzkqq11t7rGk2nhAA27wXgHBxXJ+G9Btb23v7+WXfcRj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STxjp1wDFIGhyN2/AoNESeF74wpLI08ixuc5BxmltLL7drTyQQtKG6gtya519Oe2s1il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c16D4etbPT7BLixjeaQjl2bpSJOW8SWbWd9Gs6NFFkfL6VNqF09qIZIAUhTBwBy1b/iP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Mtwgzw3Wue0TWv7FmW21KBdqnGX5pXFYt6jey69pxmit2RV4fPGah0zSnhhF1HFGiAZy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EEDSaTbH7Mi/vSo4rO1SCXTdHWOGQPvH3c9DSNClZ6Re6qbi6tLdpHPZOlNWyULO105t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CniS80GRYmOxZBgg1j+MYWa5a4SZlZjnjvQBLomrxXUgtbs7lVsYrotVtdMkCw2hEcpG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qMwWBcyg5LVrXlhdprcHy8rgEg07AMv/AAZeyyRRxMAWP3iat6zpdzotgkN84kKgY2VL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XxGMgqKwF1W+vrkG+3CMnjdU2BOxtKzQW0E8EmVx8ymsya52XO6NyC5zgetbc2kfaLPz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y6ZDY6ZHNty4PUis2kbQqtHS+EvD1n4k0uVbsGO4Xoxpn/CD3FpdPEvlyJ2LGtHR70Q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4rEtdXu5p7gzBnOPlANRyI6Y4hoqXugzxXDxCNZSP7grI8ryLgxTReX9a3fCnjmPSNUl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1WfG8+m6wizaYpklbqFrCpTsro7aGKvozl5QoyF6VWYdcVXimNpLKk4ZSvrUbXO/JGcV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FleRELqTikt9Ul2ng5FLYBpvM3cqKaZ4Ytygc1RXtC3b65JH1YitWw10ynmU/nXPwQx3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p0pyTilZMFVPRYNSZ1+9mrkN6G4NebaX4u0+8naG01KGaZfvR78MPwrbXX9hw3WocTeN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ZfmwRWZf+F4LjLL8re1c7D4sdOrcD1rQtfGcR4Zgaix1RkmZ81nf6NMXjJdAelbGleLf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pwaja3kWWKnPaqV7odvdZeEbSOeKpI2VmdJp99HcjHXNW5bFZASFrk7FZrI4yeK6jTr9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S0Vn04gnAoS0KDkVtoVkHNRyRDtUCMsRYHSomHJrVaEYqjNDycUAUnQHvUJjFWpISKh8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uyA5FX3hqEw4NAGNd6WsoPFZp0p4iSjV1DpuGKqyQnniqRcTAWaa3ODnFadjqy9GO00+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d1YlSSnBqtwsdbb3ZI4bNaNvOcdea4K01Ga2YK3QV0NhqqyAc4NKxm9DoXvWUYqMXTMe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1ZigzyDU2KU0jStCxFXkziqducDFXFzioSJckyWM0re1IgOKOtarQzFI4qvKm4Gp8mmh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tM54qs1jnORW8IgRTTbg9q0Wxm4XOaewXnisq50xSTxXXz2PJrPm04ntSvM0VNHLto6M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M4FdVHp5yeKmbTtqZxSvM1UUjjhou3tSrpYB5FdR9mB4xR9gB7UXmPlRzY0qNhjbTP7A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4Cn/AGNVU07s1Rh22nrbrgCsrxpP9m8PTjOC5CV0zIAxxXj3xJ8SC91SWCJv3NqCDjoT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EV1FHyfE2YRy/ASlL7Wh4F4svvM8Razc5z9mtiFPuc183SymWd2Y5LEk171q9xjTvEl6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+dbCczRlzzX29Xex+R5BDnjUqPuWTRRQOtZH1aJIkrVsY+9U4UyBWrZphTQaaD5z8tQL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VjEkXvQRxSLTqAGqPxozjOKd2NRnrQSIwoQ4Bp2MimgYoEI3Wm04im0yBtFLtFG2gYzb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RQIKN1BFIFJoADJx0oVC/INKYiOtWbZV7igClLvT5cdas2lozuNx61oR2IuJVJHFapsI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OisVjbkZq0kQ7VbaMKajZPmwOK6EkBTe5ED5PNT218rtgd6rT2rMWzzVdVZHUjjFMDVu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aBm5q5szBuzVXeVBNBY8xLGMUCMMKi8wvnmjzTH3oAsBUAOFqIoS3FRrMxzg05S2c5o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YR5ORmrIORzzShVOfloC5nlXHyJ901dhtVtYHJHXrUgj9BVW6MsMAiud/wDv/wB6lYCR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VDLp+UJdee1Xra0i+zlg3zY4qASs2VdsntUkmXLZAZxVKWzfNbrWzck1Gbc88VNgMJYW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kHJ4qE2/FBJEkpxT1mIPFN8rH0pRF6VFxF6HU3HDGtiz1Ntvy1zWwr1qaG6eP7tO3OdV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KzR6ZofxCuIcW98n2q36DJwy/Q/412Wj3Vvq5L2tysiDkwtxIv1HQ/hXh9vf7v8AWHNa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aJl5DqeR9DXlYjL4VNVoz9b4e8RcflMlSxS9pDv2PbPKBlMZHPuK7D4W6BZ6kdX13Uh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bEZXz+CWYe3GK8h0rx7K1yjXwWUKynzEGG4Pf1r6B/Zf8SwWninxDo7pHNBqEn2uCQ9H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9WwlWDsz+gKPFmAzfBurhJ2ktbdSXxF4kk8X5bV7a1nyOgiCt+fUVxOraRJ4XA1HT5GfT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3z3FfWGsfD/SrqJLqC1tbeZzlx5ZCkdxj1rzfxd8ILi3tbm5sTDfaS6lZIozhwvcYrz5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B55haijCEfZnmeka5b6xAEm2+Z0zST+GoS7s0YZSc8Vx/h9RvmhTPnJ0rptB8USQkwXcZ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+ouzqPDWmW8Uw2jbjHevQdb1VPD+u20trYahq4udEvbHyrf8A1Qj2LIxuB3AUNj0rkPDV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glc/StJ9atbxdHm1H+1PKj1cQeXoaM1zNvR024XkjnlR1716+XUXU9pboj+WvF3MYwxG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TELQTMYVIhySiO24qCc4z3rqfBXhW88W3sq2r+RbAeU7fWuRNtEkkoCkBXYKTwdoJABH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8GeKtY+G+iSS3NhNDYzyeYs7DlwemK8BU3Cq2z4F1ZSoRcepja54UHhvX5bJWC+U4Qye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s/NE3mSs4IXHaptTvrrxZctc20TzTXBEgQDJAqirXVrc/ZrlWQjPBHQ10X30HyPTU7fw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tUvbmOCEyhEjJ5461h+LdA0rUvEs+myTCDTpCI2mHQD1rk/E3jSTwVd29lqPn2huCDCv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9n/wleoJbklQyA7j1paaaByP3tTG0/w5c/D+fUfD1nOdV0i7Kus8gPy7enSvUPB2v6T4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m7Zy0iYzt9KsfEz4faF4Fg0lNGvXubiVA0+6cnaD7Gqdl4X02KOT7TNuEVsJC54DOegz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nHUXw38QpNH+IUHid4fMDTFjGOwIxWh8QPixqesT3kFhBe6bpWoOJWEqssUhA6irHws0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RMfnbwkSMMipvjD47h8Urp+i2cKRW+nIIt4cBCB1NSpyUWubcpxUpK6Oa0PxfeP8PtS8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kS8XPyisPw74O1fXpCmnKXWBc7z0Ga6qPxJpGj+GptOtAsksqhHcHIA7mszQfihL4a0e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JLnq47VF1pzMSTV+VEuuHU/7QXRtskjwqFSMHgHHNQHRjpGnWk95uS/uJN3kyHhFBpdC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7JUu9QyWKv3FL4lnu/7QmbVmTzt6oADwpPasp1Op2U173Ke8eBNAs/CuhQarfFLixlt2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KNrcGqHwe1nwNZXmsWuuXtvpiT5EYklW3DDPqeBXi+j+K7mKwutDt9QW5txIHe2lQkRH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8KxeFlmnh+06swPzY3Dd29sVft4W+E6VQm2V/G/iGx/4TmS50J2mtIyDA8MvmAYPrT7r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3tyxK8qz9ia52xsobaWZIljhj8shNvGM1PJaxaTpn2a5uiJpsFZEBB/OuCpWcouKdjeV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vY6vptnpemz6qdVswvyqDkRVyWmWtvqOrywXaMkMQ/duf4quaHH9l0+e6iY3iDOxpJMg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Xnr9rmt7QHs78n6VghqyPb/hrq3h7RNHvbm6mRJV2xJu/u96xLw6r4m8SXWsaTZPHE0o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Wry2+8TeHoJ1kW+iYezZr0Lwh8TLWfQJ9OOo29nppbzTJvHmMfQGnZ9T0YyjbRnUtrOr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khgFoMqYnr03wj4cGp6gNty64XHmZBx9K+W9U+NPhzwnfXOopqAeFBgouHz9MVwmuft5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NmWU8NdXUG1R9Kh0ZVZaHfOpTjSspWZ+i8S2HgwtJqOt5T1upFUD6CrMfxG8PXaK1rqE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aj8ceI/iPNBPrN9JeXDYJG3ag+nNe0eDPC6/YxNPPJEQB8sZxXm1qs8E3CPU4sPk0MU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fGDwvon/AB+arDE393dlvy61xmo/tL6USyaTpt7fSDoZE8pT+JryyHw7Y53GPzD/AHmP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cjUY9q5nmeIa5eax69Ph3Cwd5u5o+Kf2gvFz2xSzsLTTS38Un74j8iBXl99f+JfHUzrq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cTmJB/wFTXfahYR3UfzKDWTaWSWrttUD6Vl9YqT+KR7NHL8NQ/hwSPJtd+EujzTT3NwJ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JBNc5B8ORdSPHAjREDhSOK+kG8C3WuwObG2e6dRvZUGTXNQ+A9YudUa2trSXzY+XhC/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dEeFjlQlJpNXPDIfDVvbKYpVZnPXtVpGufDkMtxYM8TlcKa9N8Q+FYreaKcqRhwr1o69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n3TYGDivpsPUmfHYihBnhdz4l1q+tHluLRLoo2dxrzLx/Zw67CrLpzxTMfnaMV7ZJHFp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hVasqAWYcQzD94eSoFdMpNnjKCUmj4/8ReB/EGnmW6j02WazDD94EPSqPhHxfqHhLU47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hBxuFfdUOoRLYJpMtrG9jJ99sDJFfNfx3+DDeFNQm1nSPnsZhvZcfdzXMdqjZaHtXgnx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3mnIDqLSBZVB5PrXfax4vs/BGnf6XL+9NfBHw/8AFOo+DdSF3psrROpy8GflcVe8W+N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dOYyciIHCitoRPPqz6H0T4n/AGjJZrZo9JjRpTuG4HP/AOqvMrP4t+MfD51NrPWprGHU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1PY15XYalJDtCzEHJrRhhFzu+1TSY9q6o6HIOvNajvtUEup77pQCyqxzk1zk+n3es381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/wAu8f8AWpXt28wEEkLxzWv4Q8RNomoXbxhVmmhMKzMcGLP8QrQSRiad4emt/wDXeX5U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h49+KK/ETwR4H8DWNgkUfh+S5mubsv8A8fEkpX7vsoUV6j8OP2ZfHvi/4e6lqGladp1/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xFcSfxZAOCc1hfCy58E/A/xheaT8TPDVx/pNrJ+7vNM+1rz2zkFfZhXK5HPGvGXwnr/7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4MvPiH4hljhs7NS4kMioEHqCe/1r1zx5+z5o/wAb9W0XxbZeKLi2tzEgSK3EE6hPVW52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8svjJ4Qm8A6TcypoiXbSSvJb7W8gNuEe8nnjjkZr638K/DjRfAuhw2OjQLbQRqEWMSbs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0aEXSS95GuFwU69TnqKyOE0j9lPT/CF7fa3/AGxd6pf3PCz6jDGzLjpgqB7V4z4v/ZA8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PE2l3vh5H+13VvNBJDMsQ5KKw3Kx+uK+toNLvtQuUiRyIB1wa8r/AGuvH8uk6RY+BtMk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HlIRnah/3iP0rgwGZ18RJLZHtTwsInyhruti+uB9h/caUWEccHdQKrpDwN0ZYEkID0qy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NNpG9+7VL/pAO2FPNfAbaewr6m5tTppCWsE821dgCqwrXkjkVigjUgCnRrugIRec9av2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T71gbGH/AGRH/wA+lt+VFbYQH+DNFUZWOq+2YvYbaWRZBMMDy49+TWpoWmQ6PrEdvqMM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CMYp2nWreCvEJvLqMy26jMbEBjn6VF4o1+9+JOo2yRabsCNy7DAIroPnDuPFt9oOg6X9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GQ2fxrgbjSPN02W9kUGKPlQjgN+VS6z4Qu0sVWUQQRJ0IbmtrRmtk8LPEIYmUD5nkOWN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fBa2limbk8MWXmqlr4rEPhowmHdOf+eR5qja6Fa+J7t4LQSbh/zzGFFR6/4aj8KFE+0P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rVEEWiWU810906v5nXBp0863twzuqFI2+bIrd07VpdW04rZWflQxp80id/xqvoHh1tVs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+TbnP40ATanpWk32mpNbhUmx1L4rk447eyYLzM27lN2RVmCxmu7w2dujSOnUsOBUN5oR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jPzJF1FBB29voGjeI9ClYTQ2d0i8R+X8xNVvCfhPTY03apbySKjcODgVxtnr9xfo7WR+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pzX11ZGJNSml2uOgbg0AWPiKlitxt0yUCE8YRs1i+H7v7PIizOAo6YXNadxbWdyLeCym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TXQ6lZ2fgeyje/dGdlyGVaaLOZ18xXxSSLzJCOpIwBVS0sYZJ0LyDbjkMaIZZPEWoiRJ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ZfjHV4I2FpblVdePk6mtEBMun2dnrH7yPzkzkDORWp4k1K0v7eOz8pI8f3RjiuesvtVl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HU011kuLN7yQhR/d70JEXKOp20cE8WwEIOhU8VtWzPbQeb5uMjgCs2xi1G/sGWGyaVM8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ErRXJPHHPY1SYrnQaJDZaxNKuoHaVHDGp4vD6W/mSRXJ2qeO1VfCOrabYTzG9i84McAn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udWAS4aOzZxnaegpXFc249Zs7iSGxu5NzMQoKit3XPh9Z+H7BL+KcvKwyqg5qbXLXwfp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c7AQynLZrzT/AITK7AIZpp4R0L5xipuK5uXkkb2hKsRL6YrK0+63SMs4wnrmsK88RXF5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YpjyTuNgbk96u5J20Go6VCfmutpH8JNc7rGvafFcyiD94G7gVGnhSGSyaeWbdLjOAa1N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58xSwPCikBy1n9uvWZ4YGVM/fbpWhcaTeywKzagWP93sK9R0r4Z3F3p3725SFMcKK5XX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B1mjU9B1pAc3aeFo7iKQys0jgZJ3cVt+FNB0SFjLqaeYoPCnpVHRSbSWeO4WRpcY2ipm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sfSpAv61Yadf3DLpqxRRDp61jyaa9nC5E6n2xmtH7FbaO6uJPMGeSV4q3ew2N3avcRSk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rmHptudQ3LNO4QdlFa0Ot3vhuNo4EWazYYLEcisvTLe6MzDawlY4VUOa7qXwrfXGkiOb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i4XOQ02C412zmDTea6NlVapoPDslwQ+pRqFToKyXY+GdV8nzHZSeSKtX2vtNMyiQ+WR3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ujbafFiNepUVR1yWS2Edo6/MD1q94GmupNSmt7RvnfoWrQ1/wfc2EhvL6dXYNnFFwOWF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iEEA12er+NotX8Mx2RgUsq4wO9Y7XkOrL5MKBV6YC5NVVsobPUEhmlco3bbg0gJfCWu3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eNuK17S0vb7VTcT3DRKxzkGpoNOgtZUW3TJbn5hkmodV1OSK5Nu0flY46YNID0fSfC9n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Dr8zM2K5LxT4Bv/ADZHYFQgzuVcg1c8JR21pvukupWcLwHfatRal4svI7kKu6SInDYk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E0rUZFZIpZ8M21lTgEV6fY6BYaH4VkaOZo7p/vJuzWLc38jJbTWkZWDI8zYK29Rs9NGlk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IJoNEc5e6Xa/8I6bleJHOGZh0qtod6PDUcZdmuLZzy7nArqrDSoL3w/JbSNuYchSa4QW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djCrcL2WpYmdLPrZjunltgRHIOCOQK0l8O6NrGkyXE0ifbSMjceSa5XRfCOq6/qbWOnM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VoN4G1fw3ryWhL37MM8dqkR0PgfxTB4J0y8tL7DecCMjpiuR17WI7yJvJG1NxKtV7xSU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s4Gw9ansPsMhjRkjW049zTLOOiS9vpApUAqOGPFdbpnhVdShT+0rsBAOi9a2vHD6XZyW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b36CucPjC2SJ0iaNA33ZF5oA6Cex0zwdbboSDIR1rg59dv7+/draMsM5yKaJbjXpzCZTx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w6TLJHArS3AOMLzViO68LeL4bNHg1WzEpYYyRzWV4yuLKV1ntVEe7gKe1ZEmp3XmJ9qt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6D8PItWtheatdLHA3KqDUsDE8OWanyvt0pCseADxW3431PToNDayhAaTHyla5/xdbmwu3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DhxXIjUbi4cAIWweS1TYpWO/0PW/s3g4q6hpF7d6y9D1GaXVQZIXSNj97HFN0FJLyGRG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1ybT7XYi4K8AAc1Nh3NrWfD9rc3u67HydQ1c7DrVvoeqzRQJ56dAK6Gw1BPEOihJSVmV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3VZVMvlbWxk0WuUXdVuv7UuZZBF5ZI6CqLXKtCEjHzireoAabqKIG8xRwTVC+jFtdkqR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Czuexh6l42LOkuUudsjYV+mazPEUUlldmZD8tQ3Nw8swkQkLGe1b+p2MWraAJUOXArlN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OwPOa6G0lh1EMzY3eleZWMr2WslJuma7a2byj5kZ+U9qzIPHvijo7eD/ABlFf22UhlId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hTVpNYTT7pJNySKBVD4vaJF4h8GSSxoHubYb1PfHeuZ/Zx1t9Rim02RcvbNvXPpXS3zU7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y9z3QaHHcLkDFU5fDRydjVrwR3M7fIMLWitixXlsNXG5s9ONZo4u2tryycuquu2te08U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P1FdPrmlL4c0u1vp3Esc5xisp5oJZdoQBSM1UZDjiXzaliz8UQz8SIVroNM1S1cZVwPr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AKoOzpIfLYrQ5pnZ9aPWLe44J7U8X2DzXlf2rVUA8u5YD60bNYk66nIM1JaxMD1b7VG4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vMEtdbUbhqrMPShtT1e1BBunf3oNFiIM9Mk2AZJFV9ydjXAQeKr2IYmyR61q2XiGO56v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tmdM+ymb06cVmw6hHJ/HmrUTK3egZOIFYZFQS2+33qcnAyKiDknnmmhc1iAQAgjFQy2I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tSNDk8UzWMjn7jS9+cCs2SyntiSmePSuw+zEVXmtgwPFMHZmBZ6pJGcOTW5aas3GDWfc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IjntX6HFO5yyR21tfkkVrwXOVHNcLbakwIBNbMGpnaOaqxCbOsSYFetIkgJPNYUGoFkNW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ixaNZeakAFU1mp6z5q0UkWQR0qRMVWR9wp4cirRqoD5ACaaYAwpu4k0pcg1rcnkY0Woz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Yp/nZQ0XZm4tGc8AVjUe0AVPKTk1CT1FIExKY2DmkaXaCK8d+J/7R3hfwNdR6Ql9HqWv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ssGJ7+lOFKVWSjEmpXhQg5Tex2/jHxLB4bsJZM/vXBVB71856pqLPBe3L8tICSa1/EWr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sxbnBPSuR8Yzi28L3p/2K/Tsqy2ODpOc/iP5g4t4jlneOWGov92mlY8i8eX8lj8MdTnU4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14BpV4/lYNexfG67+z/DrSbMHDyOZCK8S0onaR6VwVqidXlPucho2wEp95M6KFi3WrCR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EOaD1S5aqcgDpWqf3UfFUtPGOoq5c4Rc1ZkRs2ab0pIzuqQpxQAR088UxOKex44oAbmm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CKeKTbS4pwWgCMjFIRUhGKbtoIGYxSU/FJtoAjxShalEeaXZjrQAwJTgmKcoz0pStADC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qkI3Nit2whG2tEgHRW5UcVJ5Z9anOAKiaTGa2QCJCztgHNI8RXJJ6U0XYiJIqCe680lc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XOaoTYLPzilYNk4J4qGS3aQ5JPNAFrT70vAYJMBv72adJFIqH+JfUVQh0tUJkMjfSrVs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+6aCkxm2QfdDflUkdvK/UfnVxNQk6Oq/lUwBmGQPyoGVUs2qwlixHUUxZgHwauRyIUOW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E5arK2Ue3luah8xFY85p32lFAwM0Bcsx2iIgJbJFOu7eG4QblyBVfz/NzxgVIZlMJ55F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MU7+zoSc45qKJ9pqaS42Lx1oKFgsJDLiBxnuGp7QKkuy4HlJ3ZKhhkDN94h6sfaVB2y/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yuIiNokTGN3c1n3PhmzuJ44ba7FnK4+7L901Ml4tszEjEDHAHcVBrAWeNPk3rnjPWs2W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ZDCVRz6qazpdCvrXO+1lOO6rkV2vh3Vi1qum6uSLePiG9/itvp7VuDT8Ziu5o/N/5YmN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FHjj+ZExDxuvswxUfnY7V76bWG3t/MmaPI+75nzfzrPLWEn+vsoHk94lpJWA8VSXINWr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40/w55W4aPEsx6uox/KsF9C0BwfLtQv0JpspSscjaXZWQnccfWup8OeLdQ8P31tfadeS2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2+6fQjuDVePw3pzMdkcyfV6nGg2cIP8ArP8AvqpdOM4tSOnD4urhZ+0pOzPsX4Yfta+H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saBq7YX7V961nPuf4D9ad47+MA0HV5ILG+SeNUZIUt2BD5/iNfIej2trDNhA2P8AarvdL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8siQfPb3Hzfl6H3rwsXg5OHuM/ZuFuNqFOrGnmUb+Z2NrpED3q3ay7ZJ5AxH60l7o1xH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9xnP0ptxb2niHRzNpUxtZo/vx/xI39R71o6Lf3TWaW9xJ57RDbuPevl6lKUNz+ncLmGF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G1zsPh9cS2N1PN5pUxxl+ntWzfaxBqP/AAjd5oXiGLwfqh1OPbqNxCJohMm7qrcHdkDB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WvwaUZzFckruyuR6mm+PPEPhfTb+HSvF2lXV/wCGGt5JL26htzJDYyOCkMsjDmM53Ybt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sPzM/iTxIx7zPPXCC0gctb3moX893Jf2TWeoLfy/aLYcrKd5PmL/ALLZJx25Feh/FT4o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pUNr9mNqwZh2+UYrxmf/AISbwtp8Wnafq1vrmk3CM+n6zv3SS27dF3e1XPD9jdTJ++fY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m0Js5sK3KlFPoej/AA++IFl4K1dZZI1lwnklDzgetV/FPiu21/W5buGLyEckqorzvxTo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z5saYXYT973q3pPiux0tzJPCH+TGD2NcOp6akjpPiFrNp8Qxpkdzbot1Z7Qso68VPo+r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kUIF80ngVwsN7HcahLdxnYr5YDPSug1e2TxLo8FuLnyLWFA0jKeXajXUfMjeudau/Fd4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yq2eAPam3Gp6ra3Y065BJC5QHPIFcvY2erutv/Y9nc3kdqBmVBhciotU+JcltMbjUJmj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x2pq5noHiXx74o8F6hbwv4fuZoZ3ASZCdg9zXvHwi8LWvjO6ubrU5UW2hVS8eD8zMORX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CIYp1iaMEFZXPTjmvRfHuk2vg7wFYapofiS5m1DUArPbQkbFBHtTVNvoP2i6M6T4nWvh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CJFiYC5mC43DuM1nfFWfwnqfh/T4tMT/AE62AjidFyNvfmvnbWvEGqX0kR/tDy4h8zMD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SG0t1jaQXEqfcG7Az9K0UJdEJT8z6N8HeO7XwNoRikQpdyDl3/irmr/x1bandTzzv9oL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eM/ive6tftNe3YUqfkjTgL7Vzur/ABkMljFY2+UVPvFere9S8NOe+hVOtaR9ON4w0iwe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d2SaZafFXSoruOKa6jhh4yTwa+Q5vHN7eMixF9zEAHOC1fQvwQ/ZU8S/FKOPVtblbSNJ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pJ7sirm3sdGelaj8QtFutXjGlXJnBX/VoM5NdDB48Wa6jkufCt/e+Wm1SqHFeteAfgN4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VnnA/wBbcjca9EgvoLZgI7SIKBjIQV1U8DTXS54tbiJrRRPhLx58bNa8PS3AtNH1PToS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H1XiE3xj1nUbh5ZrSeQFurIcfnX6v3Y0rVUCXumW9yv+3GDVEeBPB10u2TQ9OIJ+75Q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Rz5S30Pyxs7rV9WuDKTNETztwRius0Tw1qerMEnu55Qf4Aa/Rmb4S+COSuj28bHuqVDb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bDpkW7121Dwa6I7qfEFKK1Z8iaJ4OsrTQZ45IllmIxyvFN0HwJi8ANimwjhmXgV9mx+F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6BW7/AC1NNoekTDBsISOmQMVzvByhF8vU9OHEmGslJXPBPB3g9YZgGCHBGFUV7RpGhmGM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NaUfhzSbZlljtxEw6FTXS6R4lfSxIPIF2u3CLuCY/GvDxGU1azuz6rDcU4KFO1N6mfov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aHn1c4rUb4fXVlfpZ3YCF/uSA8GvI/G3xr+Nvw812S90LwX4e1bRHOZBc3EjTonYgLiv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8VPE/m6dG+j+FpbdhmTTLeQzofQmUt+gp0cjgl+8CpxDVlU9x+6+p956j8H2tLM3UN6ZM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hrrbLwB4cudFi82zgVGTJmyM/nX5M6z+1r8XtdsVtbzx9qHlAYJgcwF/qUAzXndve6lrH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juS7PdyNuPryxr16WAoU3ZRPErZjiq0ffqM/Xe0+MXw7+F+s3eg6t4s0rTpVO6KS6u0B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9uD4K+GvEWm3ln4ni1+4jbyLmLRoJJ2RT0LFVxx9a/MGWFI2PnQmbHdhir91bxf2fHLG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UYK0Thddzlzt6n2F8ef2z/Avi/WIk8G2eoXlx5eyaWe18lZT2IBOePavF9c+PGuwLGE0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4po2pL5rOp5WopvE7wabcPGyfN0jpqJnKvPuenav8T9a8QRPMk0VlIqjcrAEkV6h4asn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nfYu4oO5r5btb618RahpbPutwSscgRsA819p+FFi8JeHZ5onj+yrCrJvOe1aezuc3tdb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OEfltuw9RWfcWH9oQG0mi82GTtW5afG3wKNXgt9a1WzsYpm2u9xKUVcdTkA8+1cL4h+M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C5B057pv3iQkMY16Hd3z9Kj2L6HRDELqeZ/FP4CzeE9IvfEGlyIdNidWmj7oWJx/WvFM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8U2/iHU57Dw3qk7aLckTz27Z27hnpv5rzrXINP042r6eW80IHkzj+lWocpyVJ80ro42+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Vmy1OS4UoWOcVpauZvEE8UUMRkruvD/7Jvj/AMSaI+s6TpayaZGBI809wsWB6gN1xWiR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6A5gaOWvtD9nP9m3wH8QvhdLc3+nafrGrXaeXH9vkePypAdx2uvQ49a8A8cfs2eKvh/4T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hbwEtawEvNDzxuAGOfrXrX7Ius6WjXUd94zuPC8ofypVW8WGIrjBDCRGU8demK0jJLc8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9i8HfDHx/wDB/wAPyv8AD/xxPJ4WRmDeHNV077ctqCekcikPs/2qr+J/AOnfGfw66apa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ga8tInLQRg8lcnKfiaTw34qg+HvxaTQfhxqq+PfD90PNvWudRM/2WT+/FOg24/2TX0Ro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38u5kJMv73dg9+QACK+azTMIU4ShAMnwdapP21SJxXgz4N6N8L9Etv8AhGoktrqPAkkY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VvLquqWn70xF/wDgNXb3T7yCUj39as6fb/KftXHvX5lOTnJzl1P0dRhbRDLHx9d2kN1d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tNLIw4VR3/l+dfHfjHxDqXjTxNfeIp50a6vbknbKeIo/4VHtjAr6K/aF8TQaL4HtvDsQ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2Clup5/76P8AKvmH+yx5pQC7s2Y7YpXOY2HofavtMlw7hRdSXXY4KrV7IbHBKuw3NlLb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+1SQaeqEmxuFVUz+7PAHsatxxCKQobiS0mQADeP3Tj0+tJNBPt8z7M0SrnDId+fqK+k2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BwB6r/D+FaERwG4IJ7MOKr2aNIrM0aqw75+WrsJeQKGTaP7+eKzLHKxCj9zHRSkygkb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7Rpvivw9b22oafqkUOdp2SSDIzXm2neJ5/DOqzPZLC9u7ZQjpj2rc1/wVp0wnMQmlbGd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NP0t7dhcK1wY+ApGEH4iug+SNnSNbl8e62tpfPDawuvMgqtFoka6rdaWl200KsQsgPBq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rXFnJDbW0f3hAhYj65qpeaHf33iF4dKmYsT98nGfwpoDs9Jlh0nTJ7WzUPPGDlo1EY/G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m/tm7ghkjJwm5mP50HRtd8M6oYLnZIZzlixyRVPW/D14Lx3ilCAjL+b0x7Voi7llfGUH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McjYaRxv49RW3a6tp2k6DKI5pZ7iYZLSHaM+wrmvt+j21mIorfzrs/KWK5H4VRj8OSTqZ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LM+PyFMLjtL8STaC95dNCFWQEAvzWVBcX2p2c9yykQMSflxil163urZhZOqqWxhicitG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kO3JGWOKo5zM8LaZaajqLF5TEycr0xmtOeNtQnmiu3MgiOEycCpfCHha2h1N5Ly7wBwy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bi21HzNNgea2c53O3FAFCXwe1rpT6tZ3MizRtnDRZA+hoi1E+ItHeLU7wySjoJDiiS6u3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OZflH4VQdNK+2FbqcgoORGcCg0L1lqtnHpjW75jZTgSMauax4c8Pvo8F5FeCW9I53V55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rPcFXqCeTVKwju5lOTNHGOgPIqxc531/rsNrogsfKMhP8Y7ViXkoeyjiWUKuMkZrLtNK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3JqefRJEfyt/mY6kGrEdNpHxSGh6K1glqmQCPM71xcmqPqM7uAWZmyNorSTTLa0mjM6i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6fPpQB8i0VIlH3tvSs2wOStvD2palKgSEjd36Yrau/h1PplsJri63Z/hXtWz5cxLXFrM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S6uGaK8kO0fwEc0iTAu9OhtYVJdjjpzxWla2kfiHy7K3/duwAJxgVMYbaeQKzbB/t1qW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mEUpHEmMUIRS1/wxB4SsQhlW4kYdVHNYmgeDrjxI7OXMCDoeman121vrLUYYLq589iee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tKWS2mFo2M7uma1A4vU9El0WQ2on3RY5J6mp9Nu7uwtHW2n8pf502bSNRvb1o1lE237z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kgLZnHGT0FIBIvFWvYMYnZI/73rVY+LtXsXLkGVe5cda6DRprPRrdnuVW4c+vaotWha8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yjGAKkDO0rxlYQXEk91bEu45471bXxTpuuSLblTBk8EDms2/8MXlpZ/aJ0VUxnApukWl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5sZ+6etAHo914O0ZvDU05GJdnDTdSa8dsmaO7lhQhSDgbRjNeoaB420rWUe3uR86rjDt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qM1zp8yKM529qAKGmNcaLfxXF3DhG5X5uteijVbfWrEmO4WEgfcBzXnGv3U8ZTT7xUXy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qejaRppEMrCYjBbrzQBZttK02PxCW1FlkjHUg1u+MdD8JXNlaHTpo4JGI3Z615u1xDOJ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xxWjBqOjXcCJKSsq9CDnJqAOxbQtC8M2LXdncrNclf8AnpjmuXsvEd/q+qeXexGW1XoM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PqBe6QNZqM5deK2tev8ASkkjjsIQznjEPFAHH6hYwyXv+iyeUzHlSMYrUsfBc0mJGu9z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H61qlzLcR28kMQOQWbmobW21/TbgrCJpcHHByKoZeSO60nUyrB49vIbGQa1E8OXmvtNf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ZqhPPqepXcdtcQmJwMnaMmty41H7SlvpXmtEMYZ24rMDChuLCK1NtcMp2P8AdfvWq9xF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P8vBUHAqjrfhaMTCKwVrlk+ZjjJruPC3i2PTdDmUW6CeNcEeWMioKPOjea3bXbWggdT02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8HXl1fK9/qDRR/eKg5rd0/W4PEKXDSiOOQk/N0NYrvfpLNEhLxJ/GD1FAHZS2lnZ2nlpc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7vSlMzAuYW68dTVew1GeM7vs9xPj+IDitXStfgk1NmuoBGSMfvetBZi6D4v1Dw3ezCFX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SfEepXN//ac2Xx0UetM1Xwvd3kE17bxg2+M5A7U/wTot3qdpK1u4iiiOWLnrigCDU9W/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IVPvMR2qI6fYXAluNNdxGvJUjitS/wDEOl38a2ky7GRsOwHWumn1jw5o3hs29uqssqdQ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j1vww21A06cEAc4rlrDRtHW1G5ys3dfQ1aGuvpDvPCpSFjgrJ3Fbul6D4e8S6e93NOIJ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4tNtDcRJFKdnQuDVrU7C08KXMN1DKJWfBIPNal34IlstO+0WaSTRdQQM1zVnc2d/q8aX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ncSR0N9P/wAJTbrIVEaoM5AxWFqV9qsssdlbXB8lRjg1sa5rltJH9i09lVOmU71LY+E7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yBhkM1IaNPQvEumaBoT2eowC4upON5FcZqMtlA8s0IJRju2gdKgdJtcu/PYeWkbYYV6F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O5Cl9vOfWgtWOV8Gassl62VKKwwAe9ZOp3kq6/IkgXyw3erl/rWnw63D9lBjtwcAjvVf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baBn8wZzQVZFmz8RQW9+q8eWnBpmu6dBBfJfxTN5VwPurWNF4XvjDLOpVzH95e9dP4fm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8XJVqEZNMxZ0t0iZJEIYkYY1i65pU0xiS3c7MZ5rttXh/wCElkjj0+0KyREKzYrO1jT5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I59q566ujuoS5TnbPSXhjMTkFiK0dOnMVpJbfhUk8LLcLIOgSoLdPLuVY9GNeQestUeU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BL1ids4rodOupLhEkRjt9Kk+MumrLoyXkS5aBsnHpWF4W1UXWnIycEAVBDO4aySe3fJy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N8JyaJ4+19mG2DHyH61tadfyB2DnI6AVuaDaSreTXEHCvjead7JonkTdzvYbrylYKeak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1UtLg3szMcipb22MsqgHArAsd4xuj4i+HrWsEu+9gGdtcx4cmujbWouIz5oADVsy6RNZ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KS5jkt3BAwSgpoi2pZun3SbBTIrLzn24qG0V5H3uc1rWlxHA5LUiyGW3MCqD0FUtS1FL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s8YWtnbuqMC49DXk+q+L5r5yoY8nHWgs7+78bW1tI4MgJ9AaqxePo5iUSItnvXG2mktP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W6RpFtAc+WN2KAOlsbxpraRgqkkdDVCK9eBn/cKTU+lxo07xqeT2rV03To7e7Y3QXafW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aR4gS6aWPO2WP+CtSLxCYmwxKn0NZd1otlJqJu4X2OvHFQXMf7z196fMdEa809zsbPXo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DLE3KSq+fQ151HGXbByB61oW4+yjKSt+dPmN1iO6PQFIxTw1chZeKJIfllj3qP4hWlD4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pc6I1YvY3RIC2DTZl4+Ws6K+jlG5XzVmO6De9M6U7jxHkc1DLbKwPrVlJVI5prsnNAjG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guHiO05xWvMnmdOlU5bcEEY59a0RmXLa8BGN1aEF3sGRzXIymS3c4PFX9P1QYw5q7aAd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ZwRya5yKcYyKlF4y9+KxLW50kE65wDU7zIgznmuZTUeMCp7fUFQ/vW496tHSjoIbjzOt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ikcUr3QjznmtEMc8lR/acAjNZl9q0dtBLPPKkECDLSSMFAH1NeN/ET9rP4e+BIZYxrH9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/vOfRn6LXRTpyqO0TixFSFGPNNnubXB54ryj4u/tMeDPg/bSJqV8NQ1fB8vS7Fg8zn0O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E/8AbD8d/EATWeky/wDCKaM2R5Nmd07r/tSHn8sV4esRMjyyM0sznLSOSzMfUk161LLZ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IRTjSPXPij+1Z4/+KlxJDHdHwvoRJC2Ng5Ejr/tv1rhfhfpYvfiRoxndppTcq++RiTn6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xF5vxH0nj7sm6voMPhKULJI+KzLG1p0akr9GfU2pHdfT+mTiuK+Jc2PDkdqPvSyAV2Vw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ffEObzNd0a0H3WcEivr60rUH5n8+4GPtcYp9tfuPD/2iLjF9plkp4jiGRXl2mR7FbPeu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/LEDlY0wK4y3i2dq+LnrUbP6DypcmXU491f7y5bkcVq2yZNZlvG24cVsWqEYrsWxsaEc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VfuCo3BNMBLb71WyuVqrEMGrAbIoJIzxRuz3pXHWos80AL3p9MFPoIHIM07GBTUNONAD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NtLtpQcUb6AAHaKgkkyeKJpeDioEJZqALUIzT3OBTYzhaRjnvQA+1yZK6OzkCxVzcTb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MZq0xWNl5utVmbdnmq63G5c5piXHJq+YklKGjZ81IJQacJBVXLAJy1KqUbxzTS/Wi4Ep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61EXI70wyc07mQ6RvkY1Ss9VNnO2atNKAMVl3ltnLCi4HTEJcQ+dHznqBVMuwzWVpWr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roWRJ4/Nj5U1SY7lAzstKJywqVkXmmiIdRVBcWK4INWluQoqFEBBqMsA2DQZl6K6zyaWW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nSpUYYoAeHIpyynPJpg5NXba1iuIJwW2yhf3fuaAESRZFaNxn0NSadG2nP5cnzK5yG9K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2q9CPP5znPUelQWXROBbXQ+U7xirXhLXFtZBp+ovnTpDiOXGWt3/AIWB/u+orElLQhfN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ex98Vp3WmRPAvld/+Wn8P40Fo6W7SW4+26fKyG4hOXKnKkDkMPY1kedJbgiU+Y/qabJ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AJDGkR7GQvj7Tb91/wB4c4qpb31vq1okkUuSylk9SfQ0CuJcTvM25RhhwKnt4dyfPwwG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3yv3+o9qdFdEREn75+U++aCS7GyJGVO3HqtKsRVCxBKepqkCQMnGPRan+3Yh2sTs9DQT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8wiIGQ3rV/WrJz4TL2zfaJoTvZDWassXk7nBAzhTV+w1Nbe4+c74XG1kFWkIz9D8Zt5C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/EK9V8I/ELSLqOS11KOWL93uiuLc4ZGHevDvGfhiXwtN/a2mDz9FuDl8f8u59D7Gs6w1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6562Fp1dWj6PLuIMfld1hp2T3R7b4x8DzWfiFr/Spze6bNGLlbuH7sagZdW9+D+VdPbe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78Tat4Zj8Y+A/GMMdrPZx/Ld2kYGxWfIOUYZbHrXl3hDxpcaSs8KkS2tzC0E8DklJUb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3dJ1nXfD9stt4c1Fr/wy0TQTeG9RPmpCGHDROfmCrjIU5xk+tZz9ylynjRnPEVnUqO7Z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DWnaLN4D1d7azmiBTT0z+7T0POM+vvWNe6/d2OnxRBifLT58IK4zW/Ez6LrzabNvby0B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8bA9EY/U18diIc82fV0ZRjBI2IfFs+r3GApiQHANOlt8fvWO8jnJrn18S2skXlQskczN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wXjWslyDjjCmsVRNXUsj0G41Iy2cghuBC20jg06z1b+yrCONLtp5m5bBrz3Q49R1GeXb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W8J+KrO7lk3LGh6ZbpWioKzMHWZ9B+J/2spL/wAOWnhzQrFdPjSPy2ym3NeJ6vrUkf76/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TXNv4N1Ke5E82p7JAcnFbsfgHTrtIpdZ1cyx55XzMYrWFBEKq2zm7vx5HasyQyOjE4JDY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i744JJZRjAHmmu7tvD3w50pn3bbp/9o7q1dFu/B9rFI9vpsICnIJiroVJIJT0PI7rxPr9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alsfDvijU/3iR3WD3zxXtC/EbSYBsgs4xjptQCu8+Dvxh0DTdE8bWur+HzrOtXlssWj7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7kfwsB0q1BIwlVstT56j+Bvi+5tEubmwMcEvKzyMMsK6fwv+zxf315HC7R+Y/wB2ONcs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xL+IupR2ljY3iWBO2OaSIhEHrivsT4Q/Ay1+F+mJPfXR1XXGAZp3Hyxn0AquVHBXx8YK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8O+FYotT1tUnuowGW3kHyg17uPEK2SC3hhjS3jG1VQYAFVb+53oR3qkJbaGPEkTSTHoF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5VmWptQkmm3sX2t0z0qYzXMUYIZ1DcKq8lvas6CW6uIJFMRxuG0kdBWxp1ytkZZJCQ+3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tDBQvuB1BreAQNn7QTk/7Iqza3BVl8w/Menuaz4pAlkZG6ztlA33m96LZGZpACcAcFqo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XjO85rNnvcuyEnbSWNysFoyytlxWN9rkuLlkUZ5ouEKCkaa38calOeOlSRak2/jkVmTx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H5zvP0rO51/UlE2Lu+cKDjK0611HkOpwR2NZtxd/Z0KEZB9azjqyRt14ouT7JxO80/WI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hu9ePfGP9kzQPiUZtV0Ypp2tYyNowjn3rvrG6jmiWTHFb63ZNmGtWO8d+w+tM2p1J0z8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nwv1QQ6jaSvaP/q7lIyFPtXJWd4dPtJScjHNfqrcW2h/EfSJbXV7KOaRTsKOO/qK+C/2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+ImurFXl8OXxLxOB/qj3Q1Dj1PosLiVVXKzxK9u7+5hjngHmRdSD1p+li4vrd/NuSoDc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R4Ec4H5Vt3WtaVHAltFBunC/M445qkdxganoLZ3QOA2OtZ0Fv9nVYpojMQeQOM1tyxSD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0H4V0IvNP0bT2uoYlmnkXaAe5/GrsjMp/D/wBZ6zqQbV9dOhacFaYzMuWRVHIH44rM1b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FrUosYWKxspx5i9iaueGtFu/H2snS7WaK3u5CFiactsBJxyQDge9cpe6Vf6Tqt/Y3Shp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ULKxBIJA9KZNiz9m6ymXzadbX62Tl432tSaZoWsam5hs7SWdj/zzXNdpoPwI1fUbIXd9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X5/y7UCscbZG6vJHjt4nuJJcgKqEn9a6vwr8FtZu7oSalB5ETJkgtkgfhXqvgb4eX3hS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gUlfN2cqe3XiuztJdc1HR7jV5dMeOztmwbkgCLd/dJWgxZ5l8K/Alr4c8c7Ly1DpJDIb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UknuTXsf7PnxlvdF8NeIPh74mi+xzxh7W1JiyxyTtyP4q5eD473FnoNxp0uhNPM8hY3J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b1ri/FGneIPHGoaTq0MXk2twm/+75Sg/e69M9MHOaV7HBVjKonFn04fhN41Ojx61Nre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WOQSqGjPO4IAcMK8E+HHhHWPH3jDxcG0qCz0zUrgxPczwsBtBwSo9wO9dv8ADXw/4r1R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d/ozEma0nujsUZ6biA3I7E19H+GvDlhpmmR2GnwJbwR4CZJP4nrk18vmmaKkuSG56GUZ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N8CfDHwz4P0OOLR4YLORBz8vOa6KybUbRnkjQzDsVNXdEsrCwS4fVstx8u31qlb6gLSV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T2r87xFU+2pqxaivpb+cm5cqU7GrM8AuTHFnjrVGaGO5uS0Uxhz/AM9ErmPjHrj+G/BU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o/uc267pEj/iYL3qcDSeJrqD2FN2PAvHniRvGnjPVdRDie3jlMFqI3I2RpwQ31Oa5zF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T/nnv+SKT+9VfULf7NbxSymOa0j+TzI0aOeJf9vHHFS4+z/67UJJvL/5aeTuWWM9Mn1r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uh5rd22aEVvGpy9qkz7dssdu4LY/vqD696c9gI4FeF5IoWHEiKJR+nTFMg06S0t98ds1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NGe4OOqetbVhAzo95pxTTrgLungZiqN7rn+E1RCZi2UYjkcKVZJBkiI/JJ7j0rRs7ZZ4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R0qaW2SWMyG3dCPveT90H1qxa20vlb5gssS/dkj4/BqDdTK/2aUceVIcUVfyPWUey9KK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c6nZnyitkeHdxkH8K9Bv9L8KR2sMEASNpUwXddnPsK871Z7uWwtbaxt/MuAdzGJvMY1a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cLuVBbGJePOyX/ACug+SN240my8L2Ys7C9IM+WbEnNed6HcajD4rnNvdmLy2Pzu/Jrq/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HfzA3kTbcFuT+BrpfF2leHNJaSRGW2upR99sHNMDiZ/EJs9bLajO0rfw7GBz9Ko+Or7U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BYyALulPzH8Krw2uh6bqjXl3cLcuBkGY5UfQVW8U/EO1161Wztoy0CHl2iK4+laIm52fg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lublFupwm75sYBrlfEt/qPikTXdnHHHbWrZ+QAYFZGlf2le5j0yy85HTBlmbYgq5aeE/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gE/3o4Uyv0zTC5b+GE+jat4hzrzKQnRpTxVfxv4ptNI8aSSaZKjWicbUXIxWPq3wx1ew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OtEnh4eHNPjuLiLMsmOSMmqMybUfiDaXlrMY4nR3/iSLHNHh7xD4jvNPeKzthcoOjOfm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/CSaGZol8khc5KYrh7K91bwxq72lqplbOAc0AU7641uS/dZofKkJ5GK1tFsLW3jeS/i8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fU5tSR7xRDIwz96rVzpSWtms802/J6BqC0Yl9pOnTTs0CBM+grQ0bSmsVMd02LZuFBrS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sRMf4jIMis/xPq93bzfZJRiL/nmBVXFYl/sIXly8NtKIV7YqOfw82iiR3drhsdRR4WSO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1atjXfGFppayW0ai5fGN1K5ZwYtbu4vBJJYyG23fe9RXp+ueINA0/wADC3hs0t7xlxnu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jSwi6W7xqfvp0qlq8sGr2K74mjOOA3ajcRpeCLHUNRkCJcCCI8+uaveMLCTQLlJmlikO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OsWJMtlcDy1GMNXT+H/DY1m8N3rt3vwf9Vniiwjjor5tRug7A5J4JGBXbvHez6aiW5RJ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6DbxRGTTpEYL92JRiqOmWHiN7ATvH5EY+7jvSFYuWWmSqrT6iwaVOeeamuvEEsmmyDzN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ZvktDDMFV/4uOTWTb6hHcWzR4JPcVqSWtP1C5guHmVg/HQnipdOhn1OWaUEIOpzWDIhS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NdxpsunW9pHEkoaRh07mpA5d42ubloUDSMpxx0rX1f8AtiPTIoFVFC8jHBqhaalNpmtX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+1XP7YvNXucy4CnhY1oATw9r9xfzfYtVmUQqMZbtW5pOl+Hra4uN86PGT68VDoHgK3vL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mQHoK2/E3h/wppgFtbO3mEc81IHK69/wj8N6DYIpboQlTeGo5Wu5D9vmtgRlYwOKzL7R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JC33iela2s6QlvptvcRylJDjJVqoC3a+HU8T3Exv7pdsZ4ycMRWPr3hix0u4WKzTz939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WVWsi5Lnlyauar4P1bTYRe3rkhehFAGDp/hRbu+UXUiwQ7uQDXoPivwX4b8NaZY3NtLF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BeairRb/ACs9+9d7oXhXQ77SY/t11JcXQGNrNxmoGVrsS3lrB5E0VvAwAIj5rNvdAmtJ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q0L7RbnTWcxeWlkvA+bmsYHVEileLc0H95jkUAdD/wsa6S2EH2dDtXYWNOsbnVLiAyR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C/gh9ThF7eTRxx/3D3qfX7e5gYxaZOqwRj5ttSbom0ye3liuJ7w7bwDby2KxdO0Wzl1F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+Km8DeEU1bVJLrUHadF+bCNxWtqsegXWuok58qEfL5SDmggXQPD902pfbbW5QwdD8/Ws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YnMawzntJ2qz4n1O30+1EOjttts4aSpbifTLHQLW63RzXeQXL88VBJzeo6P5U8yaZGxP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1pCC4m/etjDRt3rf8MePdMfVljS1Vwwwdi9619dOlQytKsBdz83ls2KANZPHHhvTPD0c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A61wV94ej1Gc6hGpUOdyhjxXM+LNbinvBFBFxnlV61v+H7iW7hignZ4lA4DHtQWaV7ru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sUT4QtjgCuutdNsfCfg6Yx6hFLdMMnccDNcbrl1HaWhjSRGmX7p9K53Ure/1EW3n3Bur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HVxWun67os0h8sXYBJaMVg+HdNliu0a5glubRG5YDIHNaENxaeHrWRUfYpGCh61n6Z8S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mxT8c9qAOr8eP4f1fToYbddsgwMACsfT/B9mdLe3s5pDdEZAArlNL8P6n4n1iUQbkJO9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StaRDPKs0XyyAPQB2PgvxLqPhCyltNX2zwYIXjNedaz/AGdrfjFJJh5NvI+SF4710Nzq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H2QdHaq2jWem3OoJcXIEluvBx2qBm3qPh3Q3hEellVmUAhs8k1TvPiBqwsY9EuEAQfKH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G0lurN2EqjgE15PrF7eanqDwqd8hb5AtBma1z4cvbOMvFOrb+di96y9V8OX0RilvVKKw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yC5uY2MUfOGNbZ1+TxJqUP2uD/RUwOKBpM5jTNCsdTkYTXIjMQyoq/p13La3iBH3oh2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F0+eCSe0mWFiucVyV0ttpYhaOQSlDh6DZQK9+dT0zUZ7xrY/Z5eBjpVeOGaxK38ZykvD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ku9Git1QP5vKitGCbR9P8HzR3VkUmZcbz2NJuzNLHJ6ZrF7olzI9vAZYyN2QM1naxdza/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OcHP8NW7HWp7HTJRbASAttywzxU2naBbtot5qM8ga5UFkA7U2rozvYZqujNo0a2zyrcc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rS3Eic45rU8O36Xlk8dw3mN2Y9aq6hFmJ0ZspXlVo2Z62HleJzus28Wu+G7u3JBkaMkD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YC8spWxLE5AB9K9ktY1h1HZuymcEe1eQfEq3h8MeNRdJ8kFzxjtmsbJnTLY6+xvwWHzV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1J6yHNfPtn4itbiWOJHO6Rgq/WvpLRrXy9JtEPURjrUNWFA0LBtpNLdyl5BjtS28W2Tb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CuduwSdigbgwJHI3T3qGa7juEJ71d8RwKljarGMYPNYsjhWwOlCJG+aUc4OBWFrniJrJ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7X0txIA20pXnl3qUmo3DSByeaZRBqZuLm4LMzOCfWnWWlfaJRlcY5q/YWklySCDxW/Z6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WOsLNwqkHgVqWO9L9Q33TTY4FjUBDmplxjOcMKALNtK9trqyLytaut3AvQhBKkGsmyjb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0aMdiKgB9mV6E1akRSKyLFmLnmtEg4rMBCV2HHWq4lO7DVZjQMGx1qqkJeYqaokv6Yiy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Q2wjkdf4aW3jktVdf7xrbt7JfJUkfMRVpgqljHWG5hctBIfpWlaNrYGY1Ew/ugc1tWen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ra52X/lfdNaJiWJmtjnzreoWxxcWEi+4U1YtddW4YqylT6GtTXNfk08N+8FeJeNPFV8m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sVzHTDGP7R7RFcl/u0Sh8dK+eoPiD4otmBi1NlI9FFO1Lx74vv7cLc6ky23dkUZNa+zZ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P4peHvh7pb3OozeddgfurSP70h/pXxT8RfjN4r8ceJDqA1KfSbeM4gtLZyqoP9r1pvit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LeMyBsGRySRXbW3wH0zU7Ey2mreZOByvp+denCnCMfePnsXjq1ZtUdLF/wCHP7Yuq+Hf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tBhRcqfmAr6m+HvxR8O/EeySXTNThZwPmgLDeK/PKfwZOvij+xmkEsm7bu4r0Ox+AGu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Gs7pDkNHIQKxnSg9isJmOIj/ABFc+/isaA7WyKgky3FfHqftI/EzwB5ej6hZ6bfdAk08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feJ/jB4isg9vrGk6MksYYfZ4Tu/M1yuk1se/DM6LWqaPdta8dab4PtGn1e/hsIVHWR8E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GxdPs3ki8PQyapMOBJIjRRA+56tXgHxF0PxTaaj5viW7m1G4kPEkzE5NXvB/wAH9T1/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HGZCW6nHpXo0aEX8R4uJzis3ajHQ4v4o/FXxV8SNQdtd1ieS16pYRMY4E/4CDz+NcJa2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OpSGW+uD6OV/I4oh4Br6fD04wjoj5evialeT5mKsYxS+XiilAzXcjlGn7pr0P8AZ8tP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SFq88P3TXqH7NUW/xveSD/lnaP8A0rSj/FSPNzHTC1JeR9BSABw3WvMfEE3274lWkB5W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12kk9AM14618Ljxjrt9ni3gIB9K9zGO0UvM/FsmhzSqyXSLX36HgvjNzf+N9Un6jziAa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3tjNdz3DHJkkLZpVVUFfNOF22fv1L93RjTXRIZbwEdRWjEmO1QQyDd0q8gzVFD84FISM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pgLTkbk00dKavBoJJmORUIHNOJ4NLGKAEozxSScZpEOc0ED0OKfuqOlLcUASA5pc8YqA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2M1A0nWnsc1A3egBCd1SwpUSDJqzH0NAAxxSK3WnkZFRkYoAduzSgEGo84qZTlaAJo5c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jXvRmqFYnEpFSCU+tVk5p696dxk/m0nnEd6iPQ00mi4Ez3GaiM/NMppHei5kSF9xp87A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FgeaLgVZ48fMK2PDurCFvKlOVPrWU3zZFVmjZDlTirTJZ3l5ZKw8yI5Q1VjjKgis3QNf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W80OfmXlT3rRMV7FHBQmmMnmdKnmQk4ohiMeTVgRomxcGnxRFiT2qYQmU5q1DCFGKAI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zDHsc4qRVA49Kei7gx9KAK08IU5FLZuY3qTG8kHoKjK7ASKCy5MqyRKQxV0cOpBqK11M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l+tV4ZPNJGap3A8uVh0BBbP0oKLtrdTW2rx3Ef3gCx96paig0jV2SLKWtx+/tx2VT99f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eVJGPTiruowx6vp7WRfzrqHM1q3fH8a/iKAWhUMjEfK/5UsdywyOtZ1ldrLGeMVPEylj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zFALBTQ8RJ5k3c1QWQAAdR60gkxyp5zUsDTSArIw2/vKkV5VkUbPl7ms+LUHMbgt++q9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uaok29H137G7wzLHNbSDa8UgyjD3rkvH3w6bw6v9taPuuNDZsywgZe0J7e6+9ajslwCE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3qN5pLRwnZc2jNslgcZ3DHamyW7Hluk62WjBDgjPTtx61t6Z42+w6nGyPtmyCSe/tV7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bX/DsZay5a6sB96P/aFeLHV3vNQWYMQo6H+6BXLN9Gb0431R6T8VJTbeKV2HfdXCLKv+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udJupDJGJDsPy103xMhlvNI8Ka8nUxtaSN79Y/0zXnc8jSzMz9SMV85Vp2m0e3Sm3ErT6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jE5GO1U9OMl3qUZkcs5ccn61e/sqa4bEQ3e1WdA0KSTWIlYFdhy1Tyo25mexPrP2HT7f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wNS8TajcOczswPXmrt1amW0Vo+WXjBrnnmIkKOnIODUmYtzqE5iXe7tnvuqKK4FwxTB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NuOzAU5Ax2p/2N8NIByeQKpFRI1WLIBXBzyQK3PB/hu+8XaumnacJGeVtqqozWG4IJXZ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CsS3F3r1zbKyWa5Rj61VzKrPlR6N8Gv2KdD0S2S88ZOL27cZW1HAWvoPQfh/4V8PxrBY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LBP51y174iurqRpA5A/hjz0qWz1i6Zedy+pB4pnzGIqVp/aPQpLm2s4tkCKgHRVUAVi3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WqNhdSSqdzBv9pz0pnmRGZlYSTD+/H0oPPtP7TuSGGGZj825vQVO2mC3RZHxGvrVCa3a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V6186dWS5JwOmaC0hYWjJK+buyeNtWbeAXNwiC181lbgscU+yso/MliXYru2YvpWhaWz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696DrpoxNQQx3UsTfNg539ox7VWtxLHeyStLujVfkj7Y966DW7RvL3GPc3bHTPvWK9ux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HNTqd9OncjlkLoW45q9pdkiWzTsBzVGK0dhtK4HpWrqVwunaJgjBNQdipJGTqV+BKVVc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Wb7oqlCjzEDrmrV9qEOl23lEZkIqbjaGazqEciMiEAjjNYdjbiSU78sDToZI72Y5yq1Q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TbWxBn/lRcwaNyaZNGuIjE2S33l9q6vSbxooWnVv3LDJWvK9Muprq7Q3DEl+5rqYNVOmi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VpmTii/Drf2DVvOWP91KctXVeNvCunfFLwJf6HqAzFcxHy5V+9HJj5GH4/zrzmA/aJz3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MItycOoAWtCqUnTldH5UeN/Cl74J8bajo1+rR3NtMUOeMjPB/EVVWeKCKU/ZnlmI+Q1+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/EmS18QT2Qa6iXZIYhgvj1ry3TvhPo+jJFFbaTMtzIdo8xeG+lUlc+hpT9pG6PkHSL/X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afLPnp8hNaVj8JfGniiaJFtJoOf7pGK+wtWtZ/hzaia+8HXWnQTcCV7Mokp7EOBzXOHx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amO6k3G5fyG3Z7c1pyJK5s43PHPDf7MXibw3M2qSa5LYTk/egJbcPc13U/w10q0t4Lq9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nfdk9zxzzXWXVt4q1aaIyxOYQuFVXC/nirdroviSRwlxab9v8Ii49uv8AOsedhyIyLXRt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MUE1264lj3HaPwNNg8RaHrdtaJcr9nnjlzJGp2HPsa6TTPA1zDe3F3qG2KFX4h6kg+1a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avceUZGc5Yh/u/hVxU3sh2Rjj4mrcac0NlarOke5PlbIFVINV1rVtIGjqI4NLklEjxhO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TwBayTyzIkDfMFKYLV4p4r/aWLzzTWltLFp5bEco4AaiSa3MnE9q/wCEF8OWjSyX3zyA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wOleKdW8d+Nh4W8JWZFhE3ly3IHyov1rx7Rfit4v+KfiJfDOgEySXhCmQH7oPU199fBT4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McuP7UmUfapz3J618fnObLCUnTjue7luWPEy55bGr4e8E6Z4T0MWsRy2MSTD7zNVm00u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79cd8Vt6lcQXCbYyiR/xPVeDSonh/c3G09Qe7V+ZSxcqsnN9T7xRjQpKmlco2euTTN5N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XSf7FvY4/On8uTOMVyV5Lc6frcPmbVhPynir89ra2sgljO8/exXVh4QqfGcFenCfwHdn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cKxVsc18tfFzWr3xD4svmtDOthD+4t5Y3Awo+8R+NepeLPGt1oHhu5MARJblxHAsrYGD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DRLiYXMul3iahMhaQ6fc/vFmjOceW/b6V9pleEp0v3sUfL4iTpycSnPDc2MM08we3lQZ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7+xp9pp9rZQwSwxXksD/ALxreCUMFB7xg/yptrm3hM6WX9mSSHypNjGa3b/YcdvrT4If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HebaZTtVvWN/Q+lfTI4iZBNYXcbwXrQhm8yCeZSqSf7BYcA54weK03vlkuj9pjbTbstm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n0P5VUjV7QzKtvPb7hme0kBngceoB6jHpyDV3TWlW33Wy3E2msu77I7CaNCPRTyAOvHI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ASQNJGlpeocELwkntjoKWCyguWuGhE0EzcusUny/XHek03ddQL5JSLdyjEb4JfY55U1b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9jvF6xxjCn3Vu9BZF/on/PK4/wC+KKv+fJ/z1Y/jRQKxn6Df22j36Xkl7G5U5ECtipfi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WGlRGPdw5TLH9K27/wCG/g/T8n7S4lk4VZ25NcjZ65bfDjUp4E0yS5ST7rLHvJ+ldaPm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dfaYYzHKDnLA7jV/WNR1nxCYxcWxJQ4z0rSvtd1G4uvtkGnT2kTnOZlwfyrX0Cz1vWop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LbelXckdoPwH1PU7BbkXsCK43YPar2gfDu10fVJE1W6hljXg4PBrJ1/XfGXgi5t7KW+W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XRatqNlceFN9zcIL6bBOeCfpUEFUeMNN0i9uLbT7CGbB2gud35CsW78U61f6pGFbygOV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jb6jZ+RIkakDeSdzZrpvEnh2ymtze2uI5Bj9682M/hQByOu+LtcubldN3BZWIGSaf4ru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ll8uMFfSmf2Nax3BvJ7gzXKjAG/pWbcahHc3ri9n3yoMJhs1Y0izb+IdYS0EcMqhF4wp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dpqC9dd90T8xlIZgapQ6RCmmkzyRW/mnKs5wTWfZ+FpLcyOk6zRO3AXk/madyrFzWbyT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LHylBVdLy3FjJZSbp5VO4Ns3D866qP4dXTaIJZLq3gJ5ESr5rn8qzfDJsZf7R06W1na4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jsWvhjdmP7UxZVjAwuf8KzfGdrPf69FLC5nweAF2j9a35ZLKDRTp1lcxWNygOWQbmP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T7tLy4vjdKrceYC+fwpoRha9cT28OxHaJy3UDGa2fDukaetkl/fXBnkQg+UwwP8A69dZ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e3E5GeQuM/pXKNog/tVrCKF5OcBs/KPrSJNzxP8AEW31HTUttP06a42YBCRkKK4WST+1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T7wH/Aa9N0bQLTRLkLLNNeSHrBE4VF+prnfHGnQC/MltIomP8EI3bfqaALtvaLa2cUVr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a5vxNbXcLJmfOf4lGKeNPuYrdJQ8ofH3jmtSHTCNGM96XklP3Cx4qxGbpWm3F9bhI5Hu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917WNPWGzuA1pBkDIfnFVfB3iGPRr2VZoQuehzSatrttq+shr7EkOeFQ0AdJ4lbQrjR4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CuSN9pdtmJEUzKuMoK1tQuLO6tykFnJ5EfV6wLaKKO982C3LrnnjNSBVhmMpH2q3KQ5+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nSNG1FmbayMu0YqprkU2q2ICWxAJ2quMGsiTwVqljAlxNF9mQEfeFIDtPEzWmn2E91ED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p1lHUNCfKk7Y5r1XQ/DGi6tpcUmq3zTDA/dk7RWX4j8N6LpZ86yEDW465qwOMt/EOoao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8zHJqxq2gXMcvmPcEKRwrd6qSXguGlS3jDop+UxA8V0/hWxtdRspE1S58u6x8nmGgCpo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9ZZyyJyErnNX1W/hkWKRnjjXgKpr1p3urPw0+m2kyMrHqTTP+EN0ZfDzfblEl8w4Kc80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X9ppA8mIuD81dF488WS6xILBXaRRxtB4rMHw0vLoR/2XvSTP3j6U1dD1DRLvdcW/2mSP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ufDF9cQrIYlgROTk8mup0Lw5o+oaQWe6KTp/Bv71ntqepatJmVFtrfoeO1anhjSdNstb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LdjWRoU9P1uG1u5LC82yRHgZ9K1dYWG109I9KVZUl6gvwKt3XgLTta1+VVu2KLyCFwCK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yIdORSIjzvOc0gMu1+36Y7rcNtgI+6Ogqmmrw2RlSOUSeZ19q63UdTgt9Pjj1CNUkkw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8hnSBtPbDS85zQMuaBr8ek6PO6ShHPNYlvK+v6kZ3gL24PzygVf1D4cPocdo19Ozo33k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+laU9vCFAx90dTQBhaoNJktTDYw7iB82etYcenb4PISXAb+HvVW71UwalI9rbORJwBji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XCtIRkqe1AG34Rl0vwpHL9rgU3BHyuetZU3i1P7VlYwPcKx+XaOBVKJbXX5nuXlLOOij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YhBdQXFlENn3ZGHNAHGWsVm18+rvHtkHSN6ml8TWt7qccro0YPy/KODWrfQ6fNrwFyvl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sSeH9N122gmjja2bnPpQBh6l4VtrnSZL+3nbzhz5ftVf4dz3C61ulCmFeBnrW3rCWseq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MhAePpXAXF9crdTXFiWQA42rQB1Hj/S7ZdXa5kbhxyFrW+Htn4SmkhW6t/nU5GepNcKl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Eu3qH610mnLHcQxX8FuU8rk470AdX4y1WLwz4khubKMW8OMDHcV514i1fzdUfUYv+Why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lHhitSZUXCs3auSuPB00FlP5twTcRnBjNAEg8R/23btZo+MjktWfHcHToxbAgruwxFaP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gK9jVDVPB+qS6gxWNgXPy46VAkat3ofk2JvLa+LttyYjXJ+ZfQXK3JxG+eDXpXhjwzZ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Q3QTiMnvXCT6FdNczbN0qox25oKR0lh4u1W9jW1ntf3G3Hm1jy6nIL2S0t2AD8HNRnU7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VOML1qp5iW1vLIUJlY/K5oBnZeHrW93CKV1eNR0zXJa2TBrU0IbAz93tVDT/ABXfaa8mX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f4CsNP8AE+oyrfELO4yGY0xajdNlnWwWR8u0P3U9q6WHwTrHjC1jntHUQuMMM9KrQWH2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LhfcVR/4SvVfCP7uCZkt3bBANKRpzaGvc/D698IWDW9wRMJuntXJJb3ttdNpc5NvBOcK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ua3q8aXNzITbjBTmpvGfm6t4WgmgQPJAAd4HIpRMupj33hu18H2wl+0LO2M7Qa5+21aO/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a2fCnhltdZZ9Quy0I7E9Kt/EnRdO0PT4Tp67puD5i1yV1dHbQnZnAXdh9jvWdTkE55rz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aJBqCDfHGMkjtXqVtKNYKCR1WReDUni3w3FqHhuaydxKrjivNimmex8aPk34TWbaz4x0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X2xd7bSDr90AV8o/AXw89l8X7y0cfLAxxmvqjV5FIKk9TVz6CgrXJdHnM8ys3rXV6hep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dhuRQR2rSuLwNBhjXM0DRPfXyXkGW+6B09K4XxLrsdlE6h60fEPiy002yKIwMmOa8i1b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cE8CkKxLcXzarKy7jtzzWlouiIzjd0qhpNgGIrqIitvGNvUUAW1+zaUju3GB1qnZeJLP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PQVDPcvqO+F4+3esLTrvT9NvZIVj8qfPWgs7sW6xJ8h5PvVQyGEncapwXjzqSrVagXzi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xzYjyQa1bO3v7nDScA+tS2cMNviSRenrV671ZHiCwDB9RUkcxLZ2X2VSXbmrHmrjpVO2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0rXS3bg1nYXMUvtJjJAHWrWj6fc31wdqE/hWva6DG0qFua7TSLe2051wo6daZjOZzX/C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youcEda2tO0h7u2AmXyniGOR1rYnljTUjKpx8tZt/qhDna2D6CgwuxZ7Y2tqx7iuXvbk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nWpZEeM/MPWuQ1y8Yc5PFaxNF5lfWb4XKuHfLdhXBeII1MLMVG6ujF4s8zKV59awJb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A11R0MpM5+z0GR2jnJ/d55FVfF2oxabZSgYGF6V2t5GttAEQYUV4X8YNRmS5WGNiPM4x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N8sWzxq9v5LrXJij5aR+ob3ru9M8C+MIrdbu2WRopRkFZO1ec3OlXVtfcKQ+7OSK9k8M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aaK+ZG3LiHPau+a7Hm0Ic/MZXwi0m71H4hEyRtJPEfmPpXUeMrLxff8Aj/7Pp6Sxwo4y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a9L4Lh1DxFdBBLcHMYNVNS/aY1K4uZXhhiV843Y5rnUHJm8rU42udh4+0Y33iLw1pkhE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pPive+Ko9f0+z0JJRHGoXco4rjvhv4qm8QeMDrepsXWEbuTwK7PXf2o7eyvpIbXTYX8t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0xtx9ne5rfEXdcaJotjqQH2tiokyfeoPjIureCfCVmmlymLTZIAHkHSvG/FvxOn8X3xu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9K2/FfxsufEfwin8O3UAkmVgqynritqdOfPE5PbwseJT/NPI3HLE/rSx8CkAzmlAxX10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QcmpF6VGvWpB92rMhGHBr179lm1zreu3R/gttn5n/wCtXjxJ5r3D9ly3/c+I5faNP1Nd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yThl9Ro9d1ab7Pp11J/dQ14Hp13EfDni6/JxPI3lxGvZviLeHTfCd5KpwQpz9K8LtpFh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Zycn0zXbmEveSR+dcOUL0JTf2pRX6nnwJxRilxSqvNeOfsQ63TmtBB8tVYEq6gwKDeI1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/eoicg0BIZTR1pTSUGY6pIzioxxTkOKACTnNNj70r96avQ0EklIRwaTNCnmgQgXFBbAp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QG6jGaTbTkFAAq4qVeBQBiigBQcZpKM0qigAC5p6jApVFOwMVQ0hvQUijrSnpTV60FEi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NACFqbuFNPem9KCSWmt3oUkCmt0oIGE0o5FMPWnLQABOaGgyKeg5q1HFkUwM6OyKtuFd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HjoCaz9vaq86GL5l61RB1s9ifNJqMJg4IqPwxrC3yC2l/wBYowPcVqXdnsY1tECqgwKc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ODjvVAKck9Klt5MbhinQKXpFUrIRirKuS8eWeKqXBPlnirvI4qCRS2RQFzLj3yBiOCtS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YcVdSJYQz44NOtQqRtxw1AzP0VcF0YZIOMVBqqzWc0U0OTJE+VPpV6KaKxusuOr9fWp9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wcqPWoKRBex20lxDcWoAhuIlfaP4W/iH5/zqq0WM8VY0EpK72M4xE/3JP7knb8PWpYd7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20gjBzQBXgAIwwqR7dm/1Zq1BBg4ccfSrX2VSPlOKAMdYJUJ3GrEYbHNXDZ896kSz+U0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KspRxzV6HUjKbcFlDow21CbJTsBI2AnNRtYqGjKkbznbQZne+F/E4s7qTzD8oGCWGQw9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KXWbSTxR4Wj/AH75ku7JGyJT3dPQ+3eoLRnjU5HJ716F4I8QPoS4ZiEz88Up28USipKz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eFvK17wFrOmXbkfYnS4QN1jIOKNJ8IafOj5H2gRKJJJD0UV9Dax4O8Pa/qM2t2kX2S7v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FUyn+M+9fNc0F7o2pX+mzQy26RyFHiPHQ8Z/Dn8a8PFQ5bM9nB141NEby/8I/p58tLT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cmoWkiyeSkUQzgbRzU9nLFHZfZ2iG49Caz7uzS3nWJML/EcCvOZ6TFi1Fo4io6ZqtbwJ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4r0H4ffDLUfiBrdnpOnw+ZPcHG4j5VHcmvu/4bfstfDXwtYRQ3+lQ69qIAMks7ZBPsKm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fnRFDbqjDHVcVNpGkJdS7CARiv0u8VfswfDzXQZYPD39mbf+fZNlcLp37I/g7StTkuJr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AIR/wIc0WOb6/TR8K6N4O1XxHqkllpGnXFwynGFjyT9K+3fgD8MNc8FfDiHTNSha2uHk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4I/CvYfDnhOy8K2og0LSrfToB/y0CAyN7k1auNRhgz502T3oRwYjG+1XLFHMW2gHd5eC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hihzbvIFHVeaj1nxG7H7JpkTSPJ1cjpVJre5iKyTITIozWpxJ3NMTC3lABwuMEihZCIX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xVO9nMtvDIBhX4JHY1YttXnktBE8YkSI46ckUWK5Lksd7JkKZhlxg7e1X7Ytc2+HBdkO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plCwiPv81WrS6M0rAsyxEZ+UUWHyWNqPTHgAdWQsvI5qeIzR4bYpfruFUbG6iDNlGeNh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5TtXaq9iadg2Nuxle9s3SaLfuBXcKw7i2FsrhidikADFaNhqs1orIseFGTVy6lt76wYM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6HRTqWMKCEST+aAQoWqPjJ43NpCWGMZIBroSmPmVcREV5f4u16KC8u55mPlQLxWDR306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aaBpMsxb/AEkD5Fz1rya/+IV5FO095DJKjHgA9K5LxB4+uNYvt+GaP+EZqhda8slqwaXa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+Q29V+Nt1b7oo7F0j6bl61d8LakurATsXckZ+Y15ZNqMM9yYt2fMqax8S3fhOQwsuYZD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0NBrsNvane2CorNj159TuFWMnGcV5Vp/ix9VuljLkg+9em6BBFaQwyDknBNSjFwsd9pF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+rAiur0mUxTQyg/e4Nc/b3AW8Cj7jR5rQ0+62xe/nACtUY2PRPDWuNYXU6SJ5yI4O3cBX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j0GS0ksWNwyhooWjwNw6En0rgLCf/iYXn1FeUftgQ6hpfwuTX9M34hdRcNH1RScZPtW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HpPxB/ay8DyeEo9E1WexiaZApNxcKEUj2rwy8/aT+GmmMVtNQspyP+fZCw/PpXwxq+qx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klu9c99uxKYo66ac7anoOrdH3TqH7W/hSS3l+wlpZgPlRwFU15jqH7cF4t5HGukqkQfD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iWzZo5pBKcoMgAVU0fyr2Upcvuidgr7x0GetQ6jITZ9R+Jf2lta8RgyaYojgK5L+dnmu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9Gurc6iI/NGNxIJFcdYalovhFLuCCSO9hZAI89ia5TUdVHk7LbckzNnIrP2sjVMvTa3r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syggFGPAFYXijWVluJdJ0yNZvNA3HqQ2e1ZF14purW1mCOEmH3n9a9+/YZ+CsHxI8XS6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72jbnNebjcU8Nh5TkehhKHt6iifSP7GPwKsvh94SHiLU7YNq98mULjmIV9AaoxuYIwDw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oixWcarCvymNRgAe1Qmb98FQ54+ZfSvw3GYqeMquUnofqFGjDD0+SJW+1xxq4b5l7g1p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a3Hl4H3S3FRxQ2kav5kQcN3NS26WTjyzKGj/ALgNcydlYJU3IZdWc2s2kR2IxXkgHkim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waMZ2BpOnvU0ellLuUW0jRr7ngD0ql4z1y40Tw+9lGqte3IxGY+WVP4mr2cBD2tRRueJ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8ea++v8AiSae0V5LfTyIYioDg+pweK5W4tkv5GMc0NncuQbeZQ1rKJB/CWPBBrRuXExE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2XPm+XnHVG5GCPWqN/b/ANn/APEvmiuIrT/n31BPM/74fvX6vSoqlFQR8hObnJyZX+0+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nrO3bcReapjuF/vc8H6020Y6btghvXjR+PJ1BSFI9N3b8KvTXEYtYftGn2+p2v3IZ4/v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k8OnuLSaLUNJd/ntbtSJLVv949vatwNGxeOGeOMTy6PN96OYz+ZA4/u57irEemGS9JMf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WUgaOU+mDxmqVpa28MaxyRNZW8nCspDR7uwIPatC2hnt0l3xRzx/duraHksvaRfepY0T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WLUPuzIBsMvoxHf8KurLOyeTqAEqggiaP5lb0DDtTII0MUQUtqERO2CYjcV/2WP8LVft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jOyQbZAPT/apGg02isSVgiI9Q/FFAFr/AHGj/wBky7Mfh2ooA5PVtOvdEvme5m88xc7i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no2paL9tnhSV0HzSSKQR9K50QXN3cNHLcxTX5+/ggKRXf6WmkaB4eZ7wMhKncBggn2r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47GuXosNMs0kijOCwU5rpfDPi648JeFriWGSGIk/NGpy1c/pOuWJ1PUEsEDvITt5GRWZ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qPkh2Jdd3NO4jZ0y6/4WBqx1TVGeZIfuBkGD+NJ8SLmzlhgEccUSR4+4Bmr/AIW0fT47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DnyhIAp/KovHFu3m2djewx2i9PLgxn8TVEGB4cs7O9iISL5s8SnGaw/Ek13DeT2MEhBH8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zw7cknD2yHHIq/4gjsYIBq0U6TtIvEQGcUAcF4c0ia61NRM0kv8AeAGRWzrfh+11W/W2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dpzT/DOvQWd1LNcCQt2RBior6/W+ae8so5RLG2cOSKaLR6Qvw90yz8MxS6vcpuhXIz61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Osc3+hxycLvwuM16DpOjXXiXRkuNS1NJYs820ZOB9aaPD+j6RbGJfLLyvjy4U3fnVGiO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TSCyuIo58Y8q3YE/ia8we1vNMa4u5Ve5Mh67SFGfU16Td+F4/CukxTmS2SJl3eXaReYf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ZXzvpt20pRn2qdvy+1NEsj8I/D661rVxczzi0hYZIikyT+Fdfe2FrpN/bWdrclEVgJN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wnYf2RcSyzXaxwY/MVyHxC1HToLuaSwuWDHG75jyaZB6V48toYrCNNGvXlmwC6SOOfyr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Zbu2EUZH8DZLVS8E2CXDm7vr0lAuVjUnmtiadtZvfJV4oYY/+eh7UElWwb+2ta/0+SaC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rrNY8P6BZaWbm0l82ZRnZ54J/GsNYtLuJ0tnEtyBwzxHaorH1fTdL0/UVjCnyjzhmJoA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ZCrKBwFqst/qGowx+YpWBPuqaua0uki2T7DAElYcnOaseFLj7KzR3MQuIyuAG7VYGFBcW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6nB9K1dNbR9L1l7m/to5Yv4d2cVjy2ES+IgeFiaTlR25r0TUtFsmgihmVJInUY45oAx5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fptiu2XgbKreH7w+BtW36zbA27nIDirnhzyvCGvOBbRSq3KHFPu7aPx74tX+2Zlt7RD8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Hj+w1G8s20az2lXB2r0NVfEfjC91tUgvIzbDAworY8X+H9Lk1Cy03RRDG64/e5rpYfhr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JcXCJ93NAHlQ8Kavexm4hkItlH3t5FbPhrw3Jqlm9vdXwk5wEBqB/Ed9p1zLZwRLFa7s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zZy6fp0V4l2okcZ2Qr1qwJ9Q8L3XguETh4mgc9EYE1P4g0bSpdCiv1JW5cZzv71iWp1b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W6jILry1WdLaLWrBdO81FlTgAjrQByFream95hLllUHpuzXX2nxF/sZo4rxGlKkchc1i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G58zDY5HStyT+z7CBbqYLOW52EZqWB2b/Ejz9F+2WFsYSOrkYqTwzr2r+K9OuETT/OZu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R6zYrbQ24SL+6Frc8PfFZfCEv9mLaEJuAOwc0hopXuh3+hyxprkYjgJ4I4zWTrU9ja36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71q/E/xlN4iVFKYXI2Z60/QILafR1j8uMXGOZGHNZGiG6Vqs+h3Ed5dxyNAw6vwMVLf+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ZSqtwyrzip5tdkNoNNvYYZIk4D4zxWc+jWmmW8l1A22PqVHAoGVdN8Oav4o1fzfszSW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uhyrpXnROY1t+AFPWua8NfFm90K2urO2s/PikGAxHStjw3b6j4k028uBOY9nzNETxQBT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m3tu1w2MDjJFZXi/SrfS7SGaGNoJJWyS9QWWpw2msy3BiWOWPgkjrTfFviifxRJZxtaN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GgC3MsV5DZJagNdkAEKOtQaz4S1bSJPtVzbl0kGNrUup6PqXg2ex1WEhgMMsfXNaGveP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tjHsAzkYoAp+GvCFzpUv2+dMWxO4p2p2uatc3d+X0a1eOIDDuB8tUo/GWsXNt9nAWWEc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S30/wAF3sVxYLDOwOC45oA85vmuL22YtGWdefMNZ1vqf2yWG3uANwO0Pnmux8G6HH4s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wOeNvfmtX4o/CrRPB2nx3WnTtLL/ABAnNAGWfAsdrZC8OpcEZ8oHOa57SNVttGvpmuYw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1+SysZFv0YQEfK7Vi6Lot54u1mQWcLPDu+83SgCXVpxqtzJJa25jtx1YDitayvr7QdKW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0rtfCOgjTtSbRdZtgIXXhsVzPiK/sNK1i50iEn7KjcZ6CgDPsPiA+my77f8Adsx54qa5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S7C5+f3rC1jS7a5k8vTSbiVhzjtVS58Faraaf9ouZlCqM7B1FAHpeueNbSw8Pw2Wmpvk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ieKNSTZFfBQR9045rjvDdwlvGslzBJIinhyOK6SfR9c8Slb2wjSKKPpUAdRqXgO4lsJdd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HS573VJXWHbEkfDZ6mnal4u1/RFjsr1jJGeCi9MVf0eyttWlNxBN5LbcsgNBSOO1qC4s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yauausclhFPHGShFT3urRi/l02ZDIueHPQVr6JHbSW7Wt06tH1WgDltHhhaF5p7UGvS/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OPU7e5+zyIRlAcVwuom1tbyRYmKwngY6Vj/8ACXX+gs6WdyyofSmiT1fWJBp/iqdV2szL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OoaajIApDcmuO8O+JLnUtZjuLlmKPwXfua9UuLD7TpLseMDcKUhPQ5HTrq48KPbrd5u7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tPEGkXkqLbxAWko2yIa4+W9h1S1TTrlhGSdoNQzeHpPBpW7+0i6tG+8inJWhDtci8ZaF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LDT523KF6Vmaqk0elRNPMXjk+bDdq6vS/GI8QD+z2jEtt0Qv1rE+IWnXuniGF7ciA8qQ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7qee3caR3omjJVH4OKtRTz3Y+zmUsv8ABtNXXtPLEbz222E8E+tZGs2tx4ZuEvYAz2ZO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x6OHr30MHwrp0WneOtQusYnMWOnvXo1v5rZ87nNcxa6hYa54khktj++KZkrssZU45Arh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LYVg+Jtea2hzGfmpNb1qHTLd5ZXCgV4n4h+K93f6y8OmadJcBDtVwOM1FrlmrrepS3Ny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gvLYAb5VH41h3Vvr2rxbprB4GPXAqKDwpqgTJgdz70ciMjv9O1zTreML5gYmp5vEUHKx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+tagQyw+WB6122l/CPVZEDySovtUNWGijDrCzSDAbPSp2t7E3AmlUb/euws/g7fYWTz1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Dq0suQKViXPlOGguIy+IgNtaULOSAFPPcCvR7D4T2dqgJ5NbNn4LsYeCozSI9oebR2s1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w8FjG5ea7m38PWdjKSRn04qK+gXcTCvA9qlk8xiWVgkJAccVoXaW0cYMZwajWRpCVZOl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w7l6MhIAyjkCpNP1MNOQ3aoFlaNNhHaqcayfaCVU8+1IRev752lbD8VQLSMhy1SXNvcD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tPNAiNZliWQE9B1NcT4l8Qw5Ma4OD1rvV8L3+tpJHAu0Edaxk+EUNtMz39xkA5IzWsST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KCUrqX0cGVnVNop+pPY6RMkGmRBscEgVrQy7rLdKMEiulHFOWp5l4lmH2nyYj35xXg/7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wJcAnH4173dWLTam8p6A5r5R/aF8TnUPF7Wmflh4ruw/xBJ80bHFnxjfkANLUFx4hmuW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aZFYgNk1FBFcXKsY4y30r00c6hY6rVfG19qVrHamRRAnRVrJTftDFQGzk1r+G/hnrmvhD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oT4P/sgN4ruMavetGw52VSaiyZ04zPnq08Z3lhbSWVqjEycHyxzU2leDPEOrzqy2M6wu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VP2dfDXwc1G0up7dbtHYffGa7S51nR/EVgLPTNNigMOMlUFO6kzCcYpWPlrwf8C7uHT2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hXXJFcv8Y/CcPgqGxhEqPLc5f5BjgV90eB/A+l6srQzkccnPavkD9tx7XSfibBomnujR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ij8RxuCR4TE2RUtVIW4q5GMrXuogFFOpB1NFMgY/evoH9mO08rw3rNxj/WzqufoK+fie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YvAFzKekl2cfgK7sHG9ZHynE0nHLp2GftAap9h8KyxBsGRcYHvXl3itf7O+HHh216NKu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yx0y0VsGWVVP51zXxZYQpolkvAhtVOPfFPEy560/JHkcP0OXCYdfzNv7jhABinKtIo+W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MPFWBxUES4qfsak3iRuaiJ7U6Q4zUQagUhDQKdimiggd2pVNIehpV7UAI3OaRe9ONJjF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DWbINNBxSg5pCMUE2HdacgpidTUuMCgLDs8YpppATT1GaAsNVeamTAFIFApKAsOpc0A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RxSDinkYph60DsPBxQTUW7FHme9BDHkUm32poel3UGVxaaRSU4HNAxm3mpEj4pyLmp0T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YjGBSbcU4cVogA96ik5BqXsaibvTAyxcyWl4HhJWRTnivRfD+sxa/b+RKQtyB+dcE0A8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uEmgJUjuKFoSd9eWE9lI0Uo2yLVNZNhLZyR3q7pnjCDXoVt9QIjuegk/vGmaroVxGMxD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+zu+uanEgYk1hETQKc5BHWp4bl/KySasm5sg7jTFXcTVWC5yDk0sNyNzc0BcssgwaiIx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aCiFbVZ5FLAHBzzVSa6lgldJeFJ+Vqv9DTJbI6khEcgDr60GiKtgmzEy5G842H7x+lbW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dpALm405G85F+9JCRyf+A1laXMsE+9RtidSu3+4f/r1fe+ls5obm3ZY5oySrMeD/ALJH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tjPDqUKSwOrqyhlx3rRWDzMKVAPtWPrktvpl7b6pp1r5OkXzf6kf8udzj54/90nJH1Na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T95/zz/z+fvmkS5EradNG27GVFPt4ftCOuzKHrxWjBObgAbs7fvVBGslq0xUfumNSZlc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B1YYqCa2FvGmP9UTzj79dFYouoIsQ2opH3mbCn6Gs67hltpPJEeFU/e+9n6GggLGxSWN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oQOxrQfTri9nkuREF25+U/dJ7cVWsTCS8edgI3B+49RWvuigt0kS8O0OP94/hTuZN3JR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Dv8AnFamn+E/DHxSu4bTX7pdG1YIyxahCpxIf4Qw/rXLajdefdO6sdpx1p9ncytBdRiL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hBzn+tTUpRqx5WZuUoRbhuez+CPgr4Et5bLSLmx+2XLExteXDkbmznIGa988O/sr/Duz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7yOWwR7c182/Dzxg/iK/sbK6RLbVY2UwXCkkTgcEezV9iQWPiKz02CSC5RomQMASSF9v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rI+Qy/E4+OJqQxD0b0MLTvhr4Z8G3lzd6Ra/YZQMYwaitdQ1B7nytOhEjY+9XY2f9q3u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xzMori59Qm8M3o3L5UAPL1wWPqKfPUNaHUPFEcgDFI/Y1Yuo/ENwd73ESe+a5u/+KqKh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3rVJvHXiC5ti8ejiRTRY0dKZ1k+gTPCzzanJN/sRnrWYlqkII+zgAfxTNisCxl8S61KW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XP8AhD7u4lzqGp+bH6BqC40ZdS/qWp6TpMLyiYSy9FEQrCGs3OrRtJGpjROpbvW5Bp2g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6gdTUFzrNpJHJb2VplG43Yp3OhRsZ9lqr2dvJZ3EQlWQ7kYDkVpLeWagGKKUuVwwx3qp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MZGalhmW1Ima584ucGNF6UXNloW7F7ZrOWSSL5ycc1Yhvz9nYq8SIo24A5qrBZSNcs0c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SxcFg1rHE3b5qLjLdhewtAoW2lmdD1A4rSCYl4hZR94gnpWRbX11aRqJbiKOJTyE6003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KN/bHFFzNxOms5GmlwYWK+orRhR3l2CMbf8ApqK5m3cRSDy79lPqK3rK9mn/AHYuEuCP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y8iRYtnpnivKfi78CrvxvYXB0S/js7l/vQT52P8AlXps08hj2O3kEd26U038tgqmcjY3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bQk4H5/eIvCvjD4bXElr4h0O5ijjPFzFmSMj1BHT6VxF140tpdwSXCn161+nEmvxFdsk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xtS+HXgPxlGw1HQ9Pmd/veZEFP5gVhKB1RxdtGj83NNvfOmWZXJ9K3teuI9V09YicuBX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HWsqy2CNo0ufv2kuc/UHivLvEf7G/iHw8j3dnfprViOREieXKo+p61jys3jiqctzxjwP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9uK9s0XxDaGAIzcim+CtLsfBN3CuqaCUZv+eyDNdz4p8T+B5/KFjo4WXZ/dxW0KTkctTF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y4RI7kbugBrsdPeQ742ADowbNee6deW0V1CLexKPuBztruIbiQ3fmbiN4AIpunYyhXjI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gTyU5rpZdGs/G/grU/D9+glguIXhkVvRh1/A4NcdphK3in1BFdZ4WumjuZVBxuHNQb3v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eofDjxxrHhm9VlktJmVCf4kydp/KuWhtSCeOa+sv+CiemrbfFjQrtF2Nd2Jy3rhjXy+/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VpyvEk0rTtyFpHdEJwfep9O0ZLm+kjIYxjOCBVZ7q5ht22x8AZGR1pmh+I5NOWctCHaT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135NzDHZ28J86N8ySHHTNTajasNQQBgkTRjDnsayL68jt71rhf3KufnHrWDq/iA3bzLG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U1RU8X6CdNvnXzhLyeRXUfBf47+IPgXqv27T/wDSrJmHnW3TcM+tcFFMXc7s8+tXvD0Q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wlZVaca0HCaumXSryoy5on6Q/CP9ub4f/ENIbXULptB1N8Aw3nCk+zV7nFrHhyaF7qG9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BBr8WNY0f7BrN/D/AM8zXU+Hfit4s8M2tvHpur3EMcTbvLJ/dn65r4PFcL03eWHlbyZ9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x07o/X5NPn1G2UpL5LN2zVK60fUtKzNhpl9ua+Gvhf8At7a7a6jBZa3p63AbC+Yhr6J0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bNEfLf8AgJr5HE5FjKN/duj6Kjm2ErbSPb9N1dZ7Xc52RwrucyHP4CvPPE2pvruqi8SJ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2Tgf7APWtDVvGq674ajv7C1EIlGQkjBGYe3rXJ+fFqEEZlnbTbjP7iY/NGW9Cw6V9TkW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+ezTFqvLkpsmMcd8WE9xb6lBN93zrYRywv6/L97371RMAs7MxpLJZ27ttIdy8Cv/AH07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kdGkguB/y3hlfZc5/wBkjhj3BFPWwuYp3uTcx3Ucy7FluX8yC5X+7IP4XHTNfYniootD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pRmW0mUPDdns8bHg1JpbBLhpbFxpeo9JrCdisUw+nTmkbUorRWsrvM2lyni1vYyxgPq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U8KiJhfIQMCWQM5HYxv1zVFjkW2WVogt3o8s3E1oozFn1GeMfSr0TSWQTyiywRHEd5bn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KrafNc2kgtmuMRtwtte/dPssnZv51pov2WZmffbS4wZHH7iZf7rj+H696AJreMtJLKje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ZXXuV7N71NBOt0AJU81FGCG+WaL6H+L61VgmSbzVBNtOBkRScA/7j96vWZFwoiuoxbzM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7O6gol8+Ef8th/wBtbTc34mipvseo/wDPxJ/39ooKucF4f0L/AISW2W+tJHjuU5BByM1p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bXWnZYhwGQ4BrH0nXH0B5BaYHzfcB+XFaOu/EeCWziMsYtnPDPHya6D5YTVPDC6Brh/s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NZ/iPSNQewS7DtId2MsRWjaXvhy70iV3uVe9KkqXBDZrmXm1FbB4JkCQP9x3JoEbei6b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kkuPvN5Xb60surTeNNag/ttvJtIGG4hMA/jWr4X8UyaXoKWtyvnzdF2DJP1Na97q2keJ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+kGXZE2laAMfxj4P06Z4rnSJ1e0GA0aHJNdXceI/DuleGbLTXQJOy4Ma8k1xFtdW3hCz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nLMfeuX8X3V692l21mywJgq6LwB7mgDsPEcem3+nzQWMCQOU3D5f51jeDobq+06eweFU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4Vbi+JljqGgiyt7aa3uTHtaSKDP/AI9VHRpvK0iSOzuc3khwTIwLfgKsDntRsNa07VjBG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SMJivS7D7Hr3hR1uJmSYDACjHNc/ol1d+HLa6N0FnMgOfMPNc5Etxrd75MFx9lhJ3MQ2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+7VHs7l/9FiXEeWwDWDpnh21mMs88TSjOVYtgCtK+e0s3ijnU3AjH3mbr9a1fD3jS1vH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Clk6fjVAcmLjUdbmexsLUywrwRBzirXhLQLGDWWTV4xbOnObgZY/Su/0dpvh/wCIPMit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+Vc+tYnxTlt7srdxgrO5xuiHzUCM7VF0q51JVFy0sEfSNRgCl1ixWK1We0Ewi4Bz0rlN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nyyQRnqa9B0vxZp/iSI2Cx+UAAMyfdNAHLtqtvZ+TLEomnB+571sW+lS+IJY1mg+zTSj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E9K0qexlgkUTbwz7Dwav3viCD+145isqpEgC7QMGgCaT4dx6FC0t5cRPtGRt6VX+Hdhb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dax8gAYBrM1zxFLr75N5JEg/hIAFW/Cutf2fM8kNsbnZ94g1IGn8TdF06fY+n2ZiMZ+9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YokijaTYDxur1G98fWt5pRCafCjjqNnNc4sVz41MdjpsUcFzGdx2rgkUActPFqjXUJWB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ur1Tw5e3cMNxehbNQBnHAq1eJf8Aw7a1udaQSx54xgkU3x58W7Tx1pKaZbQiALjlFwT+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WlyR3EF0rSEfeLdKzrPVtVvLya1N9JJF6JIearJpFxEsWRI8Axu3tnArp420+OIDR7Se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oAonw/q0Ch/sJZGHHmNnNUtRk1jTZIpLiCWKAY+VVwK7nTviLfaVCkep2iKY/wCKQdax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WjJGnl4GAEXAqQMjUPEzPaGGOEFHXl2b5q53TJjZahFM25ULYyBW54F0ZvPe7utjxAcF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iLxDHbxqIEVuoGAaAKWoaVLeXcfksUjduXHetHXvDqaZbWxjle4c4zFH8x/Gu71bwLY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O4V+a5CDWYdM1d5kUzRDpg0Fm/pWtyWGlxwx6dIZMdIYvm/GsVfD0+p6k9/e289onbc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7i1lkkWxzbnqFwWrRvfFp1+32RWjW+TndK2aAOchhs7dwXhkGOjPzVR9VktrwFY/9HDZ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qQvBJvMqch14FZOoyQW+nywuEMyj5c96gsW71AarcmWKRYlC4+Uc0/w/4cutcuCXdpYU6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UHXVBHfKyQFsEheMV6trF/o+maK/9n3KqWHJB5oA45dBhuNaNpbvthU/OyCk1S+ufDRu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YYIMmtHSfEGn21tJbWqeZeyjG7r1rtfCn2bwnoU13rFgkjsdwcjJFAHg7Ndb2hljaOZ+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7Hp0NnfqzDOVlxgCtzxhrul+JLnz7FArg8ADFY3iTWl1TT7bT7hBBOg+UqvWgDSXxDPq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IsAFvSt65lsdfuxp2UtABgsOAa4rw9YQ6Yj3Esysw6KxrQ2WGp5uDchZR/cPSgDpb7wL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JgvLN1rmtZ8QNrenyQWkLSSD5SAK6rQm1jU7GW1gga4twuA5riTBdaXrMluFME+funjN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ItDdnMCw/MCDzW3ofje21q5j/tpmmiUY2tT9Z1aRtLa3ZmaUjk9q5DSdNF/OxvGFv2X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K9P1Aiy0uxXYp+8w4roPhL4usfD88iXFuHz1IGAK4m2nsNGeWFv9IYdDU8+raXLZ5hJh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xP8AiBJr+oJ/ZqeT5ZxvUckVbs/DGj3vhKa7nfztUmXgHqDXlwvbq5dY4uCxwGxXQWB1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Gl+63agDFtbPU/DWqR+Uyu7vhU9a9Q1TThd+GpptUj+x3mzKgdDXJa5o1/A0d3JsVoju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DuNVthDKPmQbdpoAv6NqEN/4TuNPEQJU/K2Oaj8NeMLvQbKbTHjAVvuuTUcdpcaNocd2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QaZ4YbUgzNLulbkZbpUDRjarc3uq6izBzIq9QOeK11trS3FvJaXEsW8YlrfurPT/AAno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GOapeGLT7RpjNdx/6w8AigpIkl0vQmsXkiuvMuGHVvWsDRrOK8iul8/98hIVc9atzeEr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7azwflI4pkvgxPDc0cJvTMkn/AC0Q8igLGnpnwsvtT0x7+adYkQ52k9a5jxNoUavshZRJ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rUp/DfhyK2t7x5ll5JJ5FcGt7JbzLcSSecHGCD1FBJ3mmDRb/SbOzlhNvOhGHA6mu009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RbMA5rkND8UaSugyW89sr3O35HI5rJ8K6rLYXcxuZiY3bIUnpT3IE8Sadctdy+T8rq2Q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L5INVkMlpJwxJzXf6jo1vfafHfWzbg/+sUVy+r+HjBEXU7oCMg9xT6DvY09Zh8P6MsZ0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V0vhzxHZeKLQ6bqYSV8YWQ14dbQPdTzxzI7hT8relS6Rqd3p100ib8IflpITldWO/wDi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jMtnnKso6VhaDf2Wq6bJpt8iyR44OOler+CvF9t4o037FfhZcrtZH6isW6+F9rY386WG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G5VJ8p4VdeFo/BfiOOaFA0Vyx8pgOMeldI+uQafYTTTYyBgD+leva58OrTVPANxHPLHb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pIr5X1+e+1qJmhQ+QjESKnqOprza1HU9ejV0sVdaupfF98yj5ICcEAV3fhXRvD3h6wRX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teRNdXGl3SyRuVUkfKTXs2iWw1zRreR3CsQOCa4WmjqTTOqhj0+YRiER7GHYc06WxtFJ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gQaJc2atLbXibl6ITVWHxfLa34tb6KTJ/jA4rNtjOnt7RI2yqKq1ejk8s52grWPFrdve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G0miVdrNmsrjJH1GSNiEZhQ+p3yLlJGFJIsTNnaaZIY2XAJH40C5OYhk8RajAOZjSR+L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8KrajBK49BUNjDsyGfB9KCXSRof8ACXak33qT/hJLuT7xp0NsrxnNRRWSM7A9aQ/ZpIX+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12QjLAcUf2Y8bZY8VHdQJtxxQZlq214zHJHSrtrq58zisaOGOKIletR2W+WYhaVhWOnb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VS68TygHBTP+7VWS2kEZ9ayJ4ZA5zRYLGza+KruGNm8zb9BWHrHiqWRJJDI0hGTWjpdk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k6zp9pAxjjcndkGtIowmjnPBep3Os68yso8smvS9csJLa1XYnykVwXggQaRq02Ru5613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TlVGa6Fc8+adzzvxcDoeg3V5CjS3W07V96+Lb34YeKfHXiO8vZYTbmWTI3DtX2vPq0t9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+4RWfqOjXIvfONkLdMg8DFepQWhB81WP7NMdnDDLqDs0gGT6V6B4X8IaR4ZjEcVmkpPc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vTTai0kFyq/fHc1x+jWEnhvXv+JjYl4Qfl3iu2LAi0hbSC7VoLfDg5Bx0roNR8Z6jZTx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O9dFc+GFuL+LVtNjQw5G+EVY1Ow0vUS7ECGZF+7joaRlqcYfEdz4guwmtnz8cqW7Vq+C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syWqsflesjTdJGpas6iRW5wQeK3ZfDGlWUExFyIbge/NArEtjpepWmqyPbXhUq+Mivgn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PEMt5K008dwYtxPYcCvtbStUu9D1XNzKWh96+Nf2g9M/sz4u68QNqXTrcoPZhXZh/jM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WorogdaoA4NOVq9lHIa8c+4U8NmqVsflq0vSrEMlbBNfVX7PlsE+GMX+1cSSfoK+U5Opr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/wCDltOvB2M1ejgny1b9j43iq7wXKurPCfjLf/218SNKsFOQs4YgfWqPxUu/P8WSxg5W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78bo+dwjfP61X8ZTfafFOov1/ekflXBzuTqSO7A0fYSo0f5YJ/eZm8BcVJbJuaokjLGr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+iJiMUhfg00kmm80zToMlfrUIelkB5qMCgzZKGzS0ynA5oAWnIabQOKAHk00mkz1ooJDN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HnNNLYpyHdQAJwTUy4NMKcUiNtNAE3l0mCKcjZFSBQ1AEaGpAmaXy8U8cUAMxijOKfj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0w96dSbaBkRptTbKTZQQyPFKuaftpCMUGVgwaFHNKDTk61SBKxNCmRVkJxUcOMVaUAim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VY2UbBWqIK2DimFatFKZsFAFXy6BHVnYKNnFSBmXkZQiTcxau18GeNIljFldooPRXauW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lR3dmfIDBNrjkGqTsB6bqVtE0m5FHPcVmTacJDgYQ1geGfFEsYEN426IcAnqK7D7OL62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hHWtEIzW0Uyx7Vfa/qKpy6ZeW4wFzj+IVqQzywZYqS3cGr9vfCX7/Aq7EXOXW7ZE2yMw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5WTaZAK6eOOzvgyywrKp/iAqoPBthPM3ksVPpRYaZkQ3MTMULhyKVW+x3SyE4jPvRq/gW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XqFrJlnu9OiaG6Qgt90tSsVc2biwJHnQ/wCrLfMBUMM/JzVfSdcbyWjLcH1qZyJriNV+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gvDdRXukXs2zTtQAQsf+Wco+4/8AwE81i6PdXOjatPpWoAxXMD7XH+0OhHsRWfrrS6dM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eNrgahb6V4nh+9dxCzuyP+eq/cc/UE0m7DOrt9RXz844LnI7VeedZICpJLckv6fSuC0r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aPxrpYNQ3x+QOV4Ik9PrUXIsbdrcBZWi+ViqAEE9M962H1WDy5DFIouCVEnmAgOormbS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5Edxaom2POBIpPzEH1FaWLBNN+1zTq21s+WkgLADs34c1RgUSi74ktbZjh8IiruZ2J4w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IxA9nNypwwyPrWdd62Yg7WM8MK7g0UIjKyIewDVFYWd5dfaXAYzZBkeZ8spPc00BYeVo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Kt1/A1paNLHFJIbkExYORuwD9ao21mlvId91JLIc5KLgJ+NbNjBE42W9lLcow+drhwQ3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S4i8mbyprP57XH3lbtmvtT4S/E+8+JPwige0kVNa08i31CMjJWTHDfQiviW5sIDbvbi2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lSfu59q9T/Zn8TXHg34gzaZIDNFq8Jt3jU4zKnKkD1xmvMxlJyhdHLKJ9S6B4j8StF/q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ql8mqW/l6npbBv8AnsKx21ZpMqBcWzD1WtXTfHaW0f2W8nWRB0DpXgGkYHCXI0HQpt20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/ECY22LCyUxDvW1rf/CPa6h814k9wuK5YR6VpUhSK58yL+6tK56dNFK7+JeprKUWAAn0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Gq/I6Exmtm7v9ItwXS1MhPeqR8Sw7CkVkc/SsrnV7O47T9HeKMXFzMDJ02ZzXR2bPYxg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cva628zOvkLH/tManOs3Sy+VKx8rHDLV3F7M6YapMybvskYYHByabZOqyzs3lxFuV9qx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njU5zmrMckZkCkY+XIBouP2JoC6eC8DSXjSqwxhOgolW2NwpaWZnY881TW4leHasarz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xyRjyuMMfei4/ZEjxQx3JMUEkuP7x4rR+23EsSh9OijA6NjmqFp/x7v5l2UYc0+2nM6n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P2ZowXJJLmAPggYFbFtdWEgzPp8y7T1UVz1lEEmZRIykkHOa24Li+DbIJg249GFWmHsU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XSSQydbabrT7uQXEDwKgiuI+BDL901VlmE0YE8Itp16TRdKLu7vI40llgS9tx/y0j+9R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hSxL2jrySo+Umq8N5PBH/pEIlJPyyxcHFXrnVHQ77OVLi3PD2so+as8XVndM+2dtPnXp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dJm0mpRXMO23eORyMGKXhvwqOz1bUdPkxYTYfOHs5vutWXJFbKqLqiFFY/ur236A+9Ra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yCePGYruHrjtmj2iMnSZrvfaJ4rBtb2COKY9YpVxWTc/CHR5lb7JHEjg5x2rFmu4pI2W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DU/SNdvbJwbaXz4weA3XFNVDGWHbOltrNtBj8ubS1uo0GNy0mmeLdF0ud5J9Aa5z/Aw4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ORoJR1DDg1oeRaajB5kciiQfwkda6IyTRl7FpnIWuoxTXDzCPykJOE9K6Dw++y/x61W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Wju/4B2auL8f/FXTfgx4Fvtf8SH7O0CERI3/AC1c/dFZM9iklJJHyB+214rbxV8Z7jTY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94jJ/nXkcunW9lAhMkZNeW/ED4q6r448UarrL3khnvJmkL7ucHp+mK5F9Y1Cc/vb2d/q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ZHses6/Y2cYje4iy/HB6VhLrWmx/vBcqxTkAV5v5YmUu2W9yau2+mOLPz49pHcZpmh0n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IIoBGyHj3rlAl2dzTfID0ArU/sy+gsVvJLPbaN0mqRViuIAxbOOlQWYP2l4mJZenQ1uW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t1swZofmI7ilNrAyEthuwFdT4emAtWt4T5KONrYoA5bR/B93rTMVnVCCAwbvXUR/CrVd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yAlBHzXW2em20Sbbd45H4yycZrrdNu5tLSOVrjzCucI/IFYT3IcLnD6N8PbmGWO6ksZ0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r2n4SfB1vHniyyYSbbGHEl7ddkQfwf7zdB+NGn+OLnxdb2PhjTdLN5PNcr8kK8u3YH2r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R4dGgaTHa3k6jztQaeQxF5T1AJ7LjiuapLSxeHoNT5jUvrpJ7qVLaG3kW3XZ/Z10DCyx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s80Ukb2sltsjdAssZbEsGeQxI42+9VZBHcp++t5ZosAz2N0d8kX+3BIOWHqtMuxazJbL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hmML/TceDj+61cdz2CreRK8Lw6h/pccTYh1WEKZID6OByyn0qK2DRHzre4Tywdsj2RPX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2RA0gvJ18+3Hy3DRGKWVOwYrwfrTG03MtvcRiEmZcxyyPxN/siRfun69aopDXvImjwXM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oh9GT+EH0psVoUd4IDbRsTukspFYJ7OB0/Kp4rVkleRZVhZvle3mQKJB6Ejgj3qxBb21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ywud6f8AAD2oNULbk3jmB40E0fWymORIPVG/gNXoDHCskcBlATloZl3n6H1HvWfBA1tH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hieH6t/FV9TBcRxPJJJbmM4S47ofQ+1QSXbRUvoT5Ai3/wAUDD5G90ParERhVGtwGhx9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7/SofsuJP3saW151Se3PyTVYci7VRMuAnDSRfMIv95e4p3ADp02flv2A9CCaKmW1THF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KoDlNf8AhdrOk6dFe3EwmLkYjSIJXoding5fD9smo6cJbtEGVhgBYt9a5rxr48P2r/S7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INYFjZ6xrjtqllYvJaJ82DPsU12ny5ueIrHQ9Rmt9ujvYRowO91CkitbxD4Wt/EXhkDR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7s1xuvfEaTxN5ekS2yWTxjaVUbs/jVbS/H2s+DI3tbW3Dw44bfn9KANPS7Gz8LWc8Gut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gfauct9UTQdSae3V7p5jiNcZY59a6O2uIvFvh291bWUZrqMH7o24qb4Z694cttNmuYbT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aAJ7j4balqujrrFyi2oU7zERgkfjWFq3xT0wxx6RLpymKIbHOMA1peLfHGpeJ2/s9ll0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CM/SsrVvgpaaLoI1me7luhjcOeKAO6s/EHg/U/h/Jp1hYR205GDNGPm/OvHvEejad4ekh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q2GrptM8Q6Y+kraWvlNKRtJHQVc8NfDmy1ASTMTeT8nA6CrA8/tZpdRuXaWRpHxtVM55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N7Pcrcu8NwiZAAxxXSeDv7P8Ka5dRaraQEOxK87sVl6744s7LxdczQwgQOmEIPH4UAef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iO3luY4ztMhNdB8MPAeoeI9S8xGFvBCctk4NT+GvFUZu7yO6hCW8zct6V0evQf8ACLaY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JPQ4NUBma3qj6N4vniluftNvGuFAfIB965vVdXudYmkl+/GvK7R0q/4d0+ykhlmvi1xI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/SZo5dXksY1NvFKdoBX+VAGTaXAuHVb1f3WM8960ZNMkvrhJ9FiIWPghepr03xd4e0nw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wwGJXXBrivBz6nc3TNpcMUdug+d370AURomtvKk13C+xTks3YV0ll4h8PJZENZLLcLwz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8da3avNYtboW6ZUVR8PeF9a1yzmuYYlTgnc54oAsaha2epyrfGFIbdXGQiEDFbsurab4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IJANxC1wlxrt9bRTaY8YfBwSrd62tKjudc0z7KMYjGCGqQO1lv8AS/FmizPYbxcbc+Wk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W/CepJdWvm20j/L8y1c8L+GdY/toRaaXAjPz4bArQ+KSTWKwxzY88DP3u9AFXxB4o1Lx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UMMtipdagsIdDiGnWpNwoBDInU1l+DtEl8T7knu/JRfvZNbsmmX/AId1GP7JG89uCMlz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XWp4fOurNYI8d+v1rpdN+KNv4ctVtY7ZbiX+JggrK8ba7d317bWkCrAJcKxxW5YfDO30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puG2gDOg8VWev6iZb63Xy2PSQYVa3vEPhDRb/wAPpcaCqm6z87A8GsrSLXRLJbyK8ZGu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6b4i/s+KW3i2sGY7VU8CpAw7bxFe+Grr7KyHb0ZGUEV3WieG7bV4n1KS4kjm25UD5QK8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WaN85zuPQV6foep6bF4fWMzkylORQBjto8mqzTCe/UxRc7T3rFf7H9o8pAkeDgZ6Gu7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ubUy/a8dT901wEWh3F7cCW6je3h3f61hhaCzorjRJdC09NShkSVGHzRr0rAi8TXc8rm2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zWbZo5Ba2d809sPvjfwa7bw5FpuqaQlhCFs5ccsDkmgDmNJ1TVdQmmto0YO38bcV0KfD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Uu5ueRxUlpBD4Nv96H7USed3NT+JviLeNGot5DCoGdoGBUFmbbabLoWvRW2oWpu8916V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hciPfj91H1FcjYeLr7U9VjkupAwU8ba6HxH4g0q7jBn8uKdRwV+8aAJh4dg0DTftkELl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HPGd9rYOnTqru3y4k9KueHvizBc6KujfZUlAGFkcc1zWr6bLp1z/AGhbfLKDnjgUAZPj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UDbUB3MB0rV8N6z4e1DT2kvyXvFTC4HOau6L4I1n4h20t3JqyRoOPLNb/hDwNpvw7uJ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2xnFAHI6XaaHq9rdR3TNHLn5CTisC68LxxXGLK5KoOuDWr4213QdW8SNJpcZW1fg+XwB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FMxQ8jJoA7DwX4113SpX06zj8xAcbqseLUnh1ODUNQZAzfwL1rO8K2n2a3OoJdEsRygr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amVd2KqcAZoA9f0nVPBrWayXFwHlI+ZD2rza4n0u78VSwtIVsXf5GXsK7X4feDvDF7pb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aOuN1TwYLnxXJapKNOhLfI7UAb+teF9K060ea1cT5HDHqaytL8M2tjCdRu2BU8iOuo0v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sXX22JRlXQ1i+J7eXxBJJFoyYtoxwD1NAF3VI7bXNMtv7ItI7SeJgdx/irE8V3+oWxhk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1b0AC3tvs10zW1wo6E9awJ7e91TXGtnlDxNwDQBNay3viS1LmU/LwWLdKu2nhS2hbz8N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NF8Paha3UlvHayOgb5iOmK9Z0ubRE8Ovagr9qxyMdDQB4z4j1SWWJbOHdHbx9MimWdjN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DAY25rV8VXdxcs9nb2Syuh6qOawF0q7tCH1IOlu3Ii7VBQ/TLq6vGE93MfLzwX6V0seu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XnNdD4a0/RPEViFlZYYo1xsxzXjvjOBP+EhuLLTZyYVONue1BSO9i1YeJxPJDJGsqene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r/M8gPyq3NZ3hP4ei50lZ4NRFtKBlkPc1d8NaPf3GuuJFEkMHG8d6ALWtR6VqKSzOGSW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ZV0W607L2BjnC8FRwao/ETUj9pS2EY3A/wANX/DHiK2tNNe11a08tcfLIw5oJOR1qxvb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vK46mul8K6Lb3lg014SJlXJFbL6NHL4fkv45AVQ5TB7Vy1v4l81Xt0HlseN3rVIVjrvB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7OkmH2WQ7Rmux1rQVeOe1Y7Q4zE3rXjUGk2unB75LvdcKdxTPSvZvBniKLxvoAA/4/rUY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7OoaXrUtvbxeZMDgLipRrMumzr9pt1aQ/eXHQ13Xim1h0XUTqjrsJ4bPrXnVxdPr2tMs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VSUonTabrsN1ewG0ItrkEbtvQivRbzxRDpot5mLvMMfd5FcF4Z8Ay2uoiOWNlunwcHtX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jo5e8VXcrnLjpW9PU461T2Z85ftD67rQudL8Q6LOw0q4h8m6tzx+NeZeGpbi5sJhbR79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puz4l8QXGlSoP7LhnIwBx1oj8I29rcmPS1EKe1RKKZ105uxwVv4Nt9YUpIvlsP4R1pYd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SFMfcEhwK9UtdCv9KQyrZLO/96qWoabNqwLXVsbOYfdc1yyoJnUq7R5pfR69pFygurWR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ZD4j02OcySJI7DgGRM16Lovh3XfEVnd+VIlxHbEgrnnArPhtdKiV1uLEmdeCuO9c0sN2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e21S5YWs6GU/wA4NWIjeWMykXDr6g9Kgk0HT5tTmaOA28p6PF0rW03wDe6mu3+1fLz0L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3tJ1+ZNu51uBjoRzUsXjTTW1L7K4Hnsf9WOoritT0TXvCupfZzIl3F1WRPSvN/FGqX+i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JRgt1Gaw9iy1UPpdjBLNHKZAkOOhpNShhlgMto8ZZf1rx64+JUNpo7m9domC7s+tcf8A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wzSxKzYMnal7IftGe/2niNGR4iiiXoDSQ/a1lMk86iPsoFeB6t8ThoGp28lpcm7t3Iyx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8QaI91DtZwoJVhWUqbirkxqKTsd6hhurRPu7sYOaoy6du/hFfOvxW8e6lJrMMmnTGJ7b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Xf8Agv4wf8Jj4KvJsCO+ghIk29iBVexfLczlVjF2OxIcSyLt4BxmrNkjW91H5aBi1c98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/wC06pKqMjtlpD71p23j3wtLqkdvDqarcE4VT0JrJxaKU01c19SvGRyCgB9Kw7y8Zydv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kvI4djz9a5a91uxWYhINzCpLuXdK8ySFiCQc4zRJ4dQq0s9xx1wKyv7bujGfJj2Rnvim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Fh3Fb01czkyperBZtJ9mUs+D81Z/hvWromeO4J56ZrN8Y+KItLs0eKNjIxxkVtWv2efw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ck+tdkYHnzkSaD4i/wCEV10Tm3+1pn0rqPH/AIot/EOmR3ttCttjG5RxVPwZf6fBYsLu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G8R3YvhJHbRIsJboK9CkrIyNvw/4osINGGYgLofxetUNe1EeIvKY2rFk4+UVk2diqoiN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HPGdnohZHt1nI9RmtE9RFHQ4NTimKWMb5A+4/GaSKxuX1d3vAsKk4cE1Jc/Ey1uPEHm4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3jbX9Pvrf7XZl/MxypP3qsVmbeo6P4et7bz7aYLdKMgoeprj4NNQ3E1xKWcuf4ulcQuo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ik9Ca7ywOt3uhrtt0kKDgDqaAsy5q/hye/0x7pAhCqMbq+c/2l/A3/CR+G4fENvHm/03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/Wr6A0/xBd/YJrSaXyv+mdYFlpR1iO8sroBreZSJAfxraEuV3M3G5+fSSbgDUinrWz4/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qaTKpVYpSY/dSeKxEr2YT5o3OOULMswzFavwy7hWZGvWrUTYHWtkzKxaY5zX2BoVyul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549ya+O8kivq3xrcHRPgdo0SnaXs1JFehhPil6M+Q4gXtKdOHmfP3wtH274naldHkKrN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0apdP13SMf1q/wDBdct4lvT/AAQvg1nxKG3MRyTmvPpvmpu3c9yELYybfRJDoVwpNG7m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muhHpkxk4pu/g1ExpuakBXamqc0HpQooMxaKKKAHA5paavWnUAFFFFBIUUUUCI3WkjJW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ASKwYGl2ioQcVIr0AL0qSOXFR0mMUAXFk3CnqBVNDgVMknFAE/Y1E3el3UwnrVE3EpwA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ChKM0hNNJoAUmmk0ZpKCQpyd6bTlFUiSzG2BVhZKqIeDTw1NCLiyU4MDVNXIqRZOK1RB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nvS7qAGlsNir0cAMeaoZ+atFW2xUAMVOcAcUX+xdq98cipreQA1FcL5j5oAzksk2/L2q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Alic+WPvIehFSLCAue1V5V3AqRkVUXYTPQtNltvEUP2i1cLKPvxmraaeg+VV/eDrXmGk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CTszzivT9K1GLV4BLFJiTHzCtUZsBEiPl22H0pdvzFo32e9Pu0dIzvj3e9Vo0zHkc+1U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oWbGyryR2d7kSx+ZuNYtrKttkFN24VaguGPllf3eDWgFXV/hnZX6SXWngpMvJRup+lct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d4yCr5H98ivRNOvpRc+WZdrHlWXn86h1WSSe4leJ83EaZKf3/pWbimUpNHnusaN/alsT8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X4eMmLjwtqB/0C/UrE7f8spxyh/OvUNEmtNdMbLEkU27y5Y279qkm8MWPiO7ZFRdO1ew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7rfQ1DgUqqW54latJpV0beUYlhYxux/iIOCa6OyvCyyDcHAXOB1rrda8Gf2xcjTtWjt9H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z5EzejjsPeuWvPDOteGrqQajZyoAdhmjj3Rye6t3FZ8pSqXLWn6U+qtLK0+11j3BYu/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QL5LxT9f3pzu9qxrO++zSpM0bJHu8vKcHd6mux0+AXyDIMk6fOGTk/jTRIzTbu9gaeSG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RBeO+0/17UltosMUskiwiYlcN5rnj0yPWtC3kjsLhpZL4yeWpChsY57Y9PesPWPGVjp1w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gR7slvQADt6VqjOx6NDb6PLc2w3tJEYfn8o/Nux3981UiQRzwRrIFjiyGCPg+v8An/8A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ntmLR7W9vpf+mUOaIL74heJZY1tNAeJcfK96vlLj9P50lIn2clqz2Gymt1FwiajcRSSj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yW7D/PvTdE1ZPAPijRdbtigj0+9SdWHXYRhvwry4fDHx5q5xeeI7PTIv4khBYp7ZA/rV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tZVm8aXDzL1REO3881FWPNGxNkfqHaarbaglpdB9sV3Es0Z9QwyP51h6l4NtLzUGnEwO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6jpfhnSUjvppLe2gWDDN3UDmtlPF2oySEC5kx/vV8hKajNxO6nhpTWh6Hc/DM3S8MgX2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GZGDmucGvatHDlb1wPQmtbSfGV/FasksxZvXNQ2afV5xM1/A0quR5bnHrUNz4SubaMu0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t1T7YS1xuhz0FVte8TTmMSCWQL9ayudVOnMyDpF1Fckm1cRn1p0cbXVwkWNm04x610uj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qGwm3eRzmuRnvPs107o+WifJqrnUonQXVndadCUEMjoRk7ataHEbtlEkR9ORWdH4olcA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rfWHG1450x7Ci5qkTXOn7ZGRAV21RiwUlUOSc8Bq6B3N1sm3jDDk1jXgRS/ln5wc5ouO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7pBxwKbpU8dvO8cyk8ZFTxWst98yuqnHOKpsJBKNzArnBOKLkWNewnDXnC/LXQhI45Fk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nuGCnGDXTw2rGLDy0cxaiXp7qNrYh8xtyVz0NQ6feQhA33M8M4p8mntc2QBfzWTnaOuK5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ynymOCpouybI3b+BGIz8yAZWaLrWXbXHEizqLpW6ZHzYp9neJPeFraYo4GDG3SnxStDd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UWZk0RWN7NpkssW0vaS/8u83OPpU95cieKOSyLIFOGgbpU2sD7Rb7iCZ1HDVjwSK8eDK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k4iahDI2SqkM3VSOK5u8Z7W6UKXgcc+grt5b4zWgM2JJB0KjFcr4hR7gb2XoOCKL2Is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uCJV4AI611cF2iyJnJB7CvMNPlkgdNpP3u9dxaaoQgyoJA7VtGRHImd+NbgMQIBH1rP8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4A1zwnrNvDPaanbGKOR1y1vJg7JE/wBoNj8zWc99Dd2ChV2yYrZ8IXjwb9ynjBBrVMzj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+G174L8a614U1VWg1DTLl7aQMOuCQG+hFY2s+HLnR5GDqxXqCVxkV9l/8FTfD9t4Y+Nf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XWr6WFvXViBLLGxAbjvggV4pp32r4o+FtQ1G7hjhh0KD+B/mfnA/XNWlc9yDTjdHg4uC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mtmIJ3RngrXvHwc+G/hTx5q3k6/dRQ2w2jdvxGxJ6OQdyjjqOldV+0z+x14Y8A+M9MXw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qJHtr24jumt5gTuVJYyA0eMY3AN1zWzptK41NXseH+Btb1HWtUt9IBWa1dgoi28jrk59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Bb6vfQ2pP2aOdlj3egJFdO2hv8PvPNjepd38kbQmYLgKp67ea4HzpYJyJKyaLNHziOlS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tyrdKlUlvpUgbWn+Ib21bK3Mo/7aGuhTxc8sX70SyH1Rua4uC0lnB8sZNfS37GPwUg8W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m9x4c0JgsECtlbq6PIDL3VMBj9RWE3ZG9JXep7b+zT8JZfhf4UXxV4hUw+JNXiDWqNGX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77Dt6V6xuW7WN5Zt7yZKztGSCvfIqzf6rLcu76jfJbNK/wC4volIikPow7Vnj/iX3EUN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08t/3EzezHjJ9DXlzd2dyVloSkxieCxljMRf/jzlk4jmI7JL/Af9k8U5C97dSWRJt5wN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P4x7/TqKSGJWhnsbcmZT80uj6oNv4wt0JP8AsmrC21ubSNZ55n02M4ijv8/arCb+5vHI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273EjNBbyJb6lb/N9kmG6G4X/ZB5Aqqlj5jTPphFhMxzcaHcLmNm7tGOtal9As+2PVYp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nhngb/pp2I96hZrqS2+yXzrNLE37i8MYKTr7P1VjVlIzIF+0C4+yxOyDi4sJM+ZD/tKD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veWyTwNIMcGSEbJFP+3H0x9Oakkky8f2iY5iP7u+GTNb/wCzJ6r70lw0886TTbY4y37v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SegoNUT27yTBYrp0km6iWM7WPu1XAzgh4kVz93ds+Vv98d6rxKsspW9AguuvmqcAn1Pt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5Uj/APLNhmK5Ht/dPvUEiQQ4XbbZVl5kgn5GPQf3farUVwmW8tDEIxncD849mPcUQmGV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80R+vcVO0P2ggjLOnJ42unuT3HtQMg+12BJ3O6t3ANFSm7t1JDMgI6jaKKdwseZ+J7KS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nc5dinWuusfje+mWMdumnqqBNm8x1jaPdx+OFhinIDx8sp6mo/EE9pquuWej2qJFFEQr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9a8RHVteluPLYSNkq3Su3stFs7TwRHrkUnn3UbjzEcZxW78VPAGi6L4esJrLfLf7QW8s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bWxuLK8lZRMcCNj0oA6nxf46gl8L21paQFprgbRDH3+tdB8GrRvCdrLdaxokcS7NwWQm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rOe3ZpQzAsduSv0rr/HnjHXotOWPTdOk+yiPDyTADIoAzfGnjC0+JcltY6ZaCG6gk+Uo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gPU7XwEZbrUHe42jIlYBQPavM9GuZNPibV7CQi7Y/NCSDg1U8UeLfEuuGK31FykJ+6m7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jb6jepZx3RRjyWc/Lmr7avqXhCa5sY5FnRTjeCcYrv8Awong7S/D8cOoArqDjqrdDWXJ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EjytccRyEDOPrQBU0XxXpWpeXb3TxxO45ZUzzWj498O6dqmj2n9ix+dcRn52AwKo638L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fyJGb+LrUVlqcvhSS2jsJXvFmHzrxx+dAHMf2dtiubS5/wCPlV4IbGKzdEmaKdHv5jcw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Y+LfD+pzQNeC0ZJZO4HrWBbfDjxX9m3R2mY2GelWB1Fn4t8KxlpBENxHKrxWTdeL9Ok8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QkbWccVmab8PrjRL6G812Bvsu4Flziut8anQPFy21poEBRYQA4QZoA2L/wASaR401iBb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BrI1fRt/ieCz0G/NrDOMM4bmsaDwXZ2zBBcPbyrwedvNQ6U7aP4miivJf3CNkStycfW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8L6iq/avtlw/EhkbFdZo1xcWmiiL7VGu4fc8vaAPqawfE8NvqV9NqMV154UjaBzXU6Hp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UZHgKDB3Hj8qAPNbvwlc3t/cSWs/2h2OcRLgVseG/h7rOoobmTUYrOOM4aJWG402+i1C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Gu1Q8L7fWqmmDV7bWhbXCeW8/DRq3Q0AdhYeCfFcVxMdImSSMfxM/NYXifwbr1p/pGpq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04NI8b+HDc3djMXhTko2cAUzw34x8QeLLx7V3WWVTgxhcgH60AcBZabqFlehU3Wbu2Rn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aJELYxCed0x54fmus8RfCrVr2IX9xKlq8fO7NYM+k2Gi6NLcy3AuL8AjDkEGgDD8IeGD4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2iCdEVutW9Q8NeJkvmtrK6BsITwsr9q5rTLLUrovNat5O9skK+K7XQP7UtNKv5ruJXjX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R5LP7HOl/YxtJF1kRODXPQtFfauGs1dkB6RKciu1+Fuqy+NNUOjNHFEScM2MZFeyeNfB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6CIXko4YEEk1BZ8y6zYTTXDSvYygL/y1lFWtEs7nVALayjRem8t0Namr6xcyWscdwnEh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areaTKxtJ/JGOgGRQB6g0NxoGnpbJYm6mK5LDpXOX+vNqax6ZqUYt1Y4x6VB4S1zxBqw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Edah1vQNRu2kub5kjjHKSL1oLKmiaDbr4nFrbxNfxk8BegrW12P+w9faGYC247dqh+Ge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zXJwGPFaPj9o/EFy9xGoE5GC2c0Acpea5Ha3YEEplcHOa6KKfT7/AE93uT5byAAgtXMx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Z5sdMVoaT8MvEXiiMPHC62xPDYxxTQmdI2i+FdN0Uz27LJelDxnvXn9xBAbaR3CiTPA7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HUTYTKxkQf3q1vCWiWmoaoguYdx6bT0qiTibeR7WQG33edn5cDvWvdz64IQb/wCRW6D1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W/ZNP0tJgvO0rxVbxRfQRa60GqWggKDhTwKgdjnfAw1Vb0xrcyWtk3LMOldR4+SG30vy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55rF1Hxhbx2UlvYxldwxnHFczpQuY2a6ZXutp5TrxQFi94U8OaZqFjM9xN/pGcKJONtd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eZ71ZEIyuTXAaxqS3WDHF9nYc8cVNonivWlbybK6ZmTorHigLF3WfDE2iyXKC8PlI2No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z4bUKuNRYcy981Ag1fVYJGubMs7ctJjg1U1bWrBdLWBbdbe8Q43r3oCxfi02XwlBFfrdZ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Q+LbvV5xJEPImzgOP4qs3FzqOuQxxRxNINuC+OKraRpUVjqiQ6iC+OfpQJG74QW5hkab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d6rza8r+JQ1pm3hY4YLU9lqNpe3c8G9hHHwCOa0vBq+HoL67OrME2coe5pM0RjeO1uHa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96pWusPpMttPalXuABk9zVrVtXs7/UriKB/MtXOF9q1/CXwy/wCElvI2t5AsMJDO2e1S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ZWL2EkSyDBbHBrA01rrxB4iMRnFmjHO7PWvTvFkFjFDBptviQAbXOOazPCPhPQ4tXl8+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BMvv4BsNFh+2vrCGcLnGeteZ69qr3t5Is26WCM4BA4pvj7StUGt3S2lyz6cD8pJptjc3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XplGA4GSKBlS11mOCRrW1ZiJOqrXSeDtG0WwvDealmW4JyqN1rnvBOj3lr4gjmNqXOck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KG31y3ae3+z7R0UdaCTa1XV9E1i/8iKc2SL/AA+tc1qmsro9zIlk5dQPvZ61x/ia5F1c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4QEF6JReTF2AwAetAGTNf3Os3pkBaSVWzitrUvEGozWCxXFtiNBgMetOi0W6h1gzwW7x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tLxrDFNp0U1lJkkYKmgpHOaVqeoXpTTrd2ZZXHyk16P4u8L6Tovh2yR/mumALkdjXO+D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xXQDjke1W9Ve6a3ka8lE6pxyakDO1zTNFt7Czktrss7EGVTXVeHvG+iaC8C2Y8ksQrg96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29DKM8Z7Vo+GPBsnivUsxgiKM8kHpTRLPoe80DS/FdisswE1q4DFR2ryzWptI8MeKIls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K9H8GQW+kD+yTdeYGGMk8ivJPjBo9z4I1ae7WNrqCXlGx0NMcVc9Vk+I3hjw0q6xqE8e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TQf2ldF8fG5so45LeMKQJSODXzH4e+GWr/EgzajqzyLZxfOsYOBiteznTw3IsdnHGBGd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1sNzHXXE76fq10wt2uLUyZLAds16L4V0TSPEmmmWyfybgdVzzVTwn4n05tDMd/You9eW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D8Sm+052Swc5KdqDoSN7VYdU0S7MAQyIwwGPSsnxH4gm8P6b/pOC7Lwa7+01e28TWrKz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440E2kbveKZrYcBj2pDsef8AhjV9asory/0+dthJ3oD1osfE893cS+dZhWkzlz3qvoWn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WrZ4AwDVnTtUtbKW5tmh85ycI/oak6Ik/hvXYdKuplubSJ1bsw5qpqmvW9/rEccUotIs8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f3TNdXMcalhlSeOK8/1WLyNWljIBZSeQaDZHTagxF4ds32hP72a6jTfAWk6nYR3lw6NL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doTHBFIT6gU2x1rU7aVYzcyW4PQNWUkkbwR0WvfDnRvEVzLYSwhVJxmvM/Fvwp0jw1aX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vX9C1F9JD319NHOcZGa8Q+NPxQN3fSiBFUHjis4x5i2cktlo0Gmx28ky/bYpARk9RXsH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eVbMkRKhZOetfKWts93F9oWYq/Zge9SaPqOqtbGOO5YbR94HrW7oXiYRnGLZ9AeKbeC5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nGGIrlrD+0fAGqamLeAyWFwCHArnNC8aX9ituZnErQnq1emw+PdIl0Sa9nj86UL80WOp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kzTsop3+F32yBXZFlDSIg6Lmt/xdP4R1D4d2cml7G1ohcCMfOprg9I+MmtpYfZtL8NO+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dx8M9f8ACOu6tGk+nfZdWH/LELwDXPyBFHeeG9YtY9E0mw1bzReyxgKWXrXQSeDoIsyR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K/Gb4oz2OvW1np+nTNcWjgB1j4Ar03Q/E1/rHhi3uXRhOygnOetZOjzHTFmld3enaVEy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9zXmvxH8Q+fCmmaLvaWYbi6elcj47im1zxRGXupZBCdzxpnio9Y8VWWgalDdebv8uHiP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SzsbOlW1s/hOVNUc742zhjzTLX4iWNxLaaZA+FQ7eteL+LviHda3LKbfdBbufug1Q8AXi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LIzc5+tehTp2Obc+zdEudEi0KVpypkP8OaZY6vpd0nkwWb7fUCuZl0q1uyr2ZYIexNau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yopHcirNUZ+u6jb6dJIUXDkYANZGiXN5F5si7R5hzzXol74FbXbZb1WjcYzgV57cWGrz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sJx8tActyNrXTIrC6F3b+XfnkOvSufjmmNuwVGnUdxWlau13ctYXEZE54Jarl5YajoNp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AWK+h63JeqLC3gAlPHzVry6lqXhcGO5YRZ5BU1wN/Jd6ROt/MDDKWztXiuk1vUE1jw8t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0AcxrfiC4ubn7QG/ek9TVm28UXihg6qMj75pP7Pt59NMuRvHrSx6tC+ltaSRRB+gcjmr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gq5uNI0/xSoSYqfLnMY7Hua+eFUnpX2BrPhw+IfDOp6XNMWiliJwa+SY7cwNLE/3o3KH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qx59b3WMiQ9alAxVqOIbailTHSvSWxwi2X724jj67nC19MftC339l/DjR7VTjZaRLj6g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0fE2nwno1wg/WvZv2sr4wG108H5UjjX8gK6KVTkpzn8j5rHx9tjqFDzueb/C6M2ngnxH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8X3a2/B8X2f4VTnobi6x+VYUx8o/Wsaa5aaPZprmr1ZeY95OMVXDYzTDJ15pm+rTZ2PQ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1KveqIFooooAKKKKACiiigBxPFNoppNADutOXpUamng4oAd0ozRRQQJilFFFADqVetIO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ikooAeJMUm/NR4NN5FBBOPajmmRNUnBoAbuphNKwOTTKAFGaM0A4pDmgBwNOBxUW6lBo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aoFanBvxoCxNupQ9QbqN1O7CxaWT3pweqoenCSi7CxMkuZgK0pHIQCsKOTE4PvWlNLuU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yjHmrKyrjJrJZzu65qcTYXFPmDlLT3GSRnipoGVhyM1kluc1PBdMoxii4WLcsa/NirOg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jms2S4amjaRknFUp2I5T2vTb+31u2JJXzGHNRyaf5QZRtwO4rzjw94lNi6pkADvXoel3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V0QkpGEo2HDTWgWN3YMjcnHYVYm05V2NESUdcipohGbhopW2x/dY+1Lc6ZJEheK53woc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5t23x7nLDr2BqzHrmJ0WWFflGG55/Sr1nqFy8+5bWMxoNzHGAB6muQ174m6PpN7st5F1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xg+has20TZnXXHhi31uFn0q7it75vmMch27/AP69VLjXnkJtNdjfT9TiURxXY+9gdMn+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Gt6gYpodQtNKi2f8u+JG596svoqeLNCm0zX725vdTaQT21+W2+SnA2svoecH60r3Ezob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LDd3pnYLgog5/A9s1maT8YZNVtbi00jTp55LWMNbwSncJFz8y57etU/DHw707w+sRWKP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97NdpGsbqUhie2f8Auw9KnlJc7bHH6z401u3HmnwA48z/AJaJtk/lWFb614u1mXybPSxo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H4HpXqIuf3B80x3XybKuwa88TjZDHbhABg4+b86mxDrWPIj8NdV1cv8A2n4iEO8gnZGB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PB+msZJTJqMqMChnl+V8dTj0/wAfxHro1S0mg3SwxSk/7IP8qqTaJ4d1j96+mPG0iDm1k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MZYiclZaEGlajpGkpHBZixtVGWWOGMHYcdc/57fSteOSK9Td5wkiPoP4v8//AKu45/8A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qstVktLaNsAuhJVu44NPtfBOqaYxmi1mCSAcjL7OK0UbHE5Sk9WdNpNsBcyzCIsir8+9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P8+tct4j8QvauI4Jh5ifc8s/dpL+8vLV5p7qCRCwxkHdGg/2j6GuWuLmG9hEy/LI7bfLk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si6MXzn0z8Frk674NAlOZgQTmujOm+VqLAnauc/jXnHwJ1sW6XUAbCyAMg98817Dr+mt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4r4HEx5KrPtMK7xE8p/IlRVDnaOaSxsncbGypJqTTyRZuxyOBzV63e43KY8MuRzisjsM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npndn+lZklhLdWFxEzZkB3p9PSuv16ESWvmAfORz7GsTToHY8nIPBNAHPaIrmRZSMPGe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cpyGOT+Na95EtnPI0fHmD+VMe2+1osh5UrmrLM2ztniCHHatq2dyjDHWqkMgbeP7tW4X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CdktNhqSHbLEQRzVKyV5Zdp4FatpAiTFTQZEmm2vlyj6VDf2Z83IXvWrbQ4YkdKskJ1Y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NgyFwTUWv3LaPCbqckW8fzOR2FXL/wARWOiR5lceYfuxjqxr5m+Pvx4vo/Esvh8WbWsd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oaDRHvWl/E7w7e2xMepQBfV5AKo33jXQrzcltqttJJ3USCvg+58y7DOweJfRGIqz4Xtv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40EH27b3kNyxMcqvj0NaAv5AmM9K8p8DRTjSPOSVnIrtbC+leDdIenFBmdjYamZAVems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ad3yo4qy186PhhSINkAEFh0xWFrk+y2etFbwfZGOa5jWrovEV9TUmdmVopcgEHpW1Zzs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PKnFdDoekzSufSqQkjU0uaR5BknbXoOly2/kfu5SG965aGCS3j2oi1PDM9v8zcVtG7Bx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VSf4fPs+aWOfEnsGGR+or408Maxc2enT6LHqZsLK8ZRKo2/Nz71+nP7RfwU0n9rvw3Za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8OGa8+3yQeciLswY2QMCQxxyM4x0r82vEnwd8UeC9HgvNd8OzJaXMwt11BP3lurkkKGf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TaVztpSSgkWrPVJPhT4jhm0LVo9QeJMx3KqMAnqMAkVtXXjvUPG9wk2ot5LqOsUap/Kl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4P3XjeO6EU1tdRWqWf/Pbe2OPpXN6L4Ysbi+e0uNUksLmNisisygjHueKttxVmCabNrUv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MZJdv8Xc1nnwJaR6gbHW4TbMI8b8dRXV+HNR0fTr2S0v74b4nADL3Ir0/TtBtvHV89yI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qBWZqfKl54AW1nmkgkJhB+X6VnWeiahePKkEZYIcZr668Q/CseJvB974isNO+xppymJp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Dyai+EH7Jt543mGqw3Z0vSV5u7pwBkfxLEp+836DvWFSXIrm0Y8zPFfgX8BPEvxh8VLo9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1LVZB+7t4++D/fPYevPav0X0/RtI8N+HbLw/otrHYaZp0QSCFUyfd3x95mOST3rQ0Pwz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a8O266fpEY3bJOXmkPV5G7sePpUErPEuGURy9lkbaG+jdCa8WrV53ZHfCCijMAlh5+Ux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v6rLEeRVW0j8kSRx24lspjg2eflc/wDTPPAb/ZrUjiVhNIHkZk4kSZf3kf1A5+jU9pYW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KxHmQMewc9VJ9etYHQkZUUiFxZiYyRo3yWepId1u393J/hPqDxV2yubh9TFtG6WepAbR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/wA8zJ1P+y56U+a2S+nexuf9HvEGGs7o7obgescn8J9M1CtobW2ay1IPJZOMRNKdxT0+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enXBt7q4W0ifT7/pNo9021Zh3Ab19D3pj3FtIj7PPjiPzGJl2zQHuD7UsjsqW9vqjLeJ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Q9kkI7ejVYu4p45ljulNtctjbI2GVvcHofxqyUymh+zqrX0e6zkGU1K06xehYd19qjks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Uh2+dBzBdD+469j6Zq7HLcWRlWBFt505ltR80UgPcDpg+1RwiGFpTZ25W3kX/SdNc5XP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32RFRJ7O8K26HbvlG4wH+44/untV+zXCtD5JWf75tJWzDIPWI/0qM2gs1+1wN9ohA2vI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FWojCkUalzHE/wA0MmNwU/XsPag1SJFmYW4liRpI2bayuMFR6E+3atBGZ9yqPNCrlXb7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XMcjARoty/Jt5D/o9yvqh7N7Vft0juYxJZs7RKfnglG2eBvb1FBokSLO2PkmjC9hRVv+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795N+zd747UUE8p4pqHg7WfBOtRQTXCJcXJ2l1ONuayPEvhy98N63HHcXhJuMMJkPNXt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U97rUpVcfugeiGtDxt4TMmkjVJtT+0gH5Mc4r0D5A0dK0rFqLzUtQa+hiXhGbpWZ4V/s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i0YPyKnI/GuV07UXtrZbY3DEyEfKWxkV3nh/wbqVhp9xr1pEsVtEPmVjuLUAbXiC8XRd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T92g5INW9M+LlhJ4RltdQtla6AIDzt1H0pfDnj7SJdJll1K1jiYDbiRcsa4/WF8Na1rC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shC0AaWg+CtO8Rxf2iL0WaE58tCQK5Pxapj19LO2dZwOFMZJNdNPLG9ulvps/wC7k+VY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gd4he5F7c3P2KNvmHIaQCgDN8NeELnn7SImd+hkU5FQeM9IfS7+1kilUXEfPycV1fijQ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Ruby7PASVwea5jwkjza9IfE1tLIzLmNDQBUbVrjxPc2tpdXh8sOAyvJWp4o8PWth4nsY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qS2Kp63oFjcSyXFmGiMMmfKRfmxVm18WafpWu2c86zCMJtcBaAOm8Q+Iruw05IokWcJj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MurLTltDaJA6gKGVQc1yMl1f+Jteni0hTLbSNx5var+o6dp/hERNqywSy45UJnFWA3UP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Th2Lk4Crg1vfCXyfCs13FdWnlOwJDSpya4H+27dtbS905RGkeGxtwK7y58Sf8JrokqWd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jNAHCeO9dNx4imMQKRu+RsOO9dn4T8P6Zr1kXlMCXGAD57E1x/hfwveXPi9LS+L5HBZ1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NBSIWLbnC/O64xmgDkofC8Ntry2s97H9mBzi3XaPzNa2rfEjw3plvNolxD5lyeI5AOf0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xuJrt5e20HGK9W+Dfw/8PWWkwa3rcq3M83zgSHJA/GgDzTw5rGpaL4gmvbSBVhPUzA/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1O5/tWC3gtXg+Ynsxrq/i1410S4D2ekQiAxnBcAVjeCNFtvFbQ2c19HEHGSJO9AF6w+M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CQSuNhCrwa5G3ubzwHcSarYSpM0xyIVNM8TeErHw74vltxcvJCh5EY4pY9Stmka1t4Wu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st8YNf8AEq/2ZckQo5wwfsK75PB/ho+Gg016Li6KZKkZwa8W1XQbq0ma4mQ28bHjcMGu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o8enu7xy9Gc96ALPh/VPDmnW1xBJdQQz52puFZsiXR1MactyhtLpgd7fdxVnS9F8JaN4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BkGUZwfWruq+CbTUdUN5b6lm1U/u44xwopDLl/4Km8AXEGraPfq0rYPy/NWb4q8UeIvE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L91QvI/CqWqS6jZzeTb6g846BFHSo5PBfi3UwoMEaxvzuzljUlEF14Z17VNMF8ZGltUG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8M3niic29phSvVieK7vw3f6ssD+GLmIqrfLkNgGtXU/hbfeCdGl1G0ulWRuTGpyKAM7Q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r6ZUu0UhVU9a4ebXL+QvaXAYW4b759K2fD2rwW95NfayWmuv4Ynbg03xnH/wkOy4t1EE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7Cz1BUS3uTG69dvGaoza1Jot/JGkpuFUfd6k1WsbGSwu4VwXkY42iu1j0zSNBga6v7cC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jTbq2vtBa5fT3808jKVe0v47XtlAulWVlh4/l4Wl0f4saTb2/wBlWzjcH5VwtUNL0a9s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W5O9RtpoTOM8Ta1rF1rMt3PAwnc8DbVfTvE+oafeRyi3czAj5c4zXbXPjS31/UV3WgEi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my29/HeNiNWYYpkmxb+OfEuhX0WsnTlRFHQCsW419fHPiZ9T1aNgo/gXha9Ggs4dW8PF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PNcZo3gCXVhcxyXaW8MbEBQeTUllu6n0fW1j061gWDYeZFFS32k6f4NEVzb3YuklGHH9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E6gk6zpPb5+ZT1IqtqEJ8V30sVo/lo/8ACe1AHRjwDovijTZb9L9Y5AMhQcVyGn6GIrhr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v6VpP8JNa0zRZrxNU8tFGTHu6isfwjp2qR3b31kGlMX3x60AeiQWGvRRQafGUeWUbWHp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T4bub+9mUXAG7JPQ1yOseOdQgkiuI3K3SHBjTqKp+IPGWs+JbNbe5MscTY3FsgUAdf8A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5oWiW5ulyBx0riRcQ654lnWRhbxyZwT2q5LoVtpOkRy2twgkYDfg1vaT4V0ZtBe4vLt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glFPwxqXh7ww93aX0IlkY/LN1rjfFGlR3uvo1nJ5UMx++emK6LS10O2tbl7xhNKCQu6u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cGZVP7sL2pM0Rsaj4SttB05Etlaa4lH+s7A16B4L8EXul+GXuotRWOV13MA3NcTpficPY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qsw6VDB9vj1kacuoPFbzjKyluKkZb0bXJ49UvbW8lE0hJCSelU7bwnq6am+oiV2iVstk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2Ostv1AAk7lkzwa6rS9ftrWymt7m68ydARjPBoEaHi65GpeDVNtYmJl4Z+5rG8Pa+um6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/wAWM1c0TWbnWvDt7aoqmBcn3rofBA02y0hry88tpEyFQ8mgDA034hLol4XuLFT2B29K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pPql2CtupyoFHjHV5b3VJBb2mImbg44pLLw3rupokM+ILQ8igkW6TTvElsFtYjBLGuBk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HqG0NslhbLKO9esapZWXhLRbc745Zf4tvWsCTV9CXdcxQhpnXk4oAuXnxLsb3SY9PjiC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I0fwDqHiDzroymO2XkZ6CuXuYYL+8d7Q+Q4OeRXZaE+t2uhyKl0H3ceWDQUiimla1azy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Cd6w/E1hq2hhY9RglVH53djW1oOv6j4S1Q3VyUnPp1xT/GnxRXxtaG0aPEiNkOq9KkEZ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2iQNbzvhSQOTXX6ZoB8GwTm1vwzyL93PSuTXV7aeKy+zJsnTCNLit7xn4aks/D32+O9Y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QmtCnYW13Z6g2q3Oq7GU7ggbrXr1zb2nxB8IRTMEnaJct35r5ghXUdUAgtVkmY9R1r1v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nhuVJt5k+6e1UTGVmdb4Aktgt9pmAi7GBx2rwbXbP7Hq92kZMwEx6fWvd9K8Lz2ET6uZN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uk00adPeXd2m9ZJTs/Og0bbMvTvFM1q8CXHECnDA+ldP418e2dxZ2cWkL8xUAqB1NeXe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VNihsAV0Wl6Hdx6PDqkcY2x880BY6/wZZa9pKDVLklbZjnYa9WgFr4t0dllCupHK+leR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ETrMA5GAgo+H3iW90CSE6gzBZRkDPFAWKfi3wteaFqC2kUjR2jt8jGuV1nS5/Dd4kyT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6lYab4zsYlD4DfdkI6GuB1LwHax6o1jrEip/zxlP8QqS0ea3/j3Vbyz8hEJULgMlcTc3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eQ45rtvGmkJ4V11Le0mHksPvZ4rnp9OW/l8xpVJHQg4oNkdD4UtzBCZJZ1LHoCKzNa0f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GVOQRxWZY6gIdWjt95Kqeea1Ne8TTWUkh05yMLyBUNcx1RWhFdaUJtNlF9di3MS8rnrX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9kWB96qxGT3rrvGPiy+u7qSJpnUv15rz67sXurqKJiW3Hk1pCPKZzZjxW32qAqThepFJ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O3aa9HvPhmdM0F73zMnbkCvNLhFW9wRgNxXXHY43Ftmxp9u900e6TAZhXouhaZFATbDa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LdLJY2jkLhiAfavW/Cvhx9XazmgJ7KxrKcUy4xseqfCyGFWS0ZF56KRwaj8U+f4J8e21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AtIgwatT+GX8N2aXiykSp0KNUb31x4ithLM7Fk6Mxrz5qzOmK0JPir4ng1bRZLnTrFIr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3o/7Suo6JanTGtwJkO3mvWVS2uHS3uJkHt614B8b/BNtoOuwapYgeRK2H2+tbU1dAx+p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YAKZQa4641O5v3ZpmyWpJikkWVJNVd2ec9K7IQRx1NyRU+Xb2qawuvsmoW0o4KMP51Aj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hp7EI+2dFs7mbwnpmrRWzGEx7nK1l6kJdXjkvLRCgQcrmuk+B/xEtNV+FkWliLzbhY9o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upSxsCiSH7lcrep1JaE3hTxj4h08G2RHkiIwQPSp18TzWE06wYWeQ5Ze9WF8VwaCht4o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z4rKzaZ7m5f7PLJz5lCZVrD9S0mSwV9TuDH5/qK57TviLLbajIhtfPixy2OBXReJvDeq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wdWb0FcfDrVjo+nyWb2+LgjDEjmqMyTX7WHxjFLMsqQlBnZWL4dNj5T2l/IzBDgYrEjk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N7YzVjVdHuNFhWWaTlhmgLFmHQZ7m4dLa53oOlTWOh3dlMzXNusiA8GsOw8SfZpxsl2j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/scXYnOz2NWIq6tewWupxYiEcPpXzR8VtEg0rxveG1GLW5xOuBxk5zXtWu+OPOsxBDH5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0JdSSGRwN0QxXZhpcszmrxUoHDbcLionTOatEDp39KiYYzXvJHjHTfBnTmv/AIjaRGoy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9pvU31Lxg8ROQg21L+zdYtN49NzjKQQyN9K5H4pX76l41vWc5w+P1NVUio0Ld2eF8ea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+w/DTS4gMebIXrk5Zd4rt/GKi18M6HbYxiHdiuBY4zStZJHZgZOcJTfVjC5NODZqEnmp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6mp14FQxCpu1SUNJpynNRE809DgUAPooooAKKKKADtTKcaYaAFp45FMXoacvSgCSikHS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70tNHFOHNADh0py8UxTilJwKAJAAaYy1H5hFPR80E2EA20ocipAoIpDHQFgDZphFJy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SZpwOabigLBSqKUL+NOC/jQITFGKftpMUAMpaXApcUANyaQtRTD0NAAG+bNW433r1rOD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7jJo1yTSF8NinRjGfemsOTTBIfxSggdKjDZ70ZNSInDZXmq08nXmpN/y1UlO4mgoj8+V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iNkl8t2OQK4sRZXOasWMaxeZPK/lQxDczgc1UHysiUbqx7bbSNq00bpIIVi+ZjIMADuS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z3MWgafL4knXhWgj/dk9+T1rznTL2+8Z2UtnZ3psY9uwDO0yL3yfeui+GmpX3hm+GlXE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HOe4yOtdSqHN7PkKEWr6lf6pEniH7VCUyn2ZcpFEfT1/Ou0Ft4ZuNNCrpNpFu4H2eMKR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IoNTn89NwLuST61lWNnHBPvRiTsx/s//AK6pSuc8i5p3g61hvA0M8iKAWArZVSTHiMmq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YrSt7kzLmP+GtEzmbLAH7/OJIv+B7qsQ3TRhkDHJ71FbyxM+6WWTJ7gU37R+/8A+mv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Rt5vPmf9dP73+f8AINac00N3BJM7+WYsLs/vY/z6/wCFZcLyO7xrKXjUZD+/pTVmPnOD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1c2YjIB8se70q1bf8e8Qhl+yfe3+Z/z0rPsZ2W0wBjy/7/3q09JJvCdqgZ9eo+laxsZW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lxqRvY5LH1FVYtTNoJyijEK/KH53A+nrWedRtoriVZzIUAYAA/d9Kw7zVFvLeF5JPKl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qodOnc3rzxTetbTxKUkgZfmDfcX6157Ld7LyWFZFSIj5gfu7Bz/Oqer6q6+S7GJY36A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iTxr4osoLOyuILdjte6MRSLHfDH5c4rjk9bHaqfKrnv/AMKfEEPhvVbON1aQXq748ngA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hptNjU/wocV8wX+of2PcRWnlRyxaWipBcSe3U/jXpXhn4+QXcaxa3BFECF/0iE7tv1Ff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R04LGwUnFnqNjGZLEIvzFq1HQ6eYSqkEDndmszQdSttXtkuNNuYLpH5Ux8VrzrM6fvCS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Y+mi1uMuJxf2pGdpznFU9K2rFLH8pYetXLe0lifIQbSves2eWy02WWa5v4rcY6Gr9nI1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BwKgt4tsTIBwEwKSfxVolxAcaza/99Cn2VzaSpviu4py33SkgxVqEkrsjmjeyZmWVi4l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2NOsU2EP988rU5s22t83zsMHmm20NyojTGZSdq0gNC0hCSAsM0+4uHjugI9gXvkUyCzmD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eLPE2m+ENHlvrydV2+tBaR0R1i2t7fM0yxGue+Ivia78J6S1xbOssr7dqn3r57/4WHH4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t0MBJMCtuUYPGRXsafEnT/EvwsvoptDW2DOEFwSHXzD068irsbQp3M7wj44s75Y77W4X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SH0OOleYftLXUXjWfTvEa28Vr5TmEPDnGzsCTXVeFvEMeg67aQzxN9k5WZGAwx9cnrWL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r0wN5lqZxMijomfpS59LHXPD+5c8h0/QGuoGAOeOKTQ7BrTUXglGD713ng+xWaxRio46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2t1CACOtZHjHb/CrU0ubP7IZAGU7dp713k9q1uIYjH+8lbAFeNaTbSaO0dxCSkqnca9m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aXEsmy4gAyKsDrtFhRTtCgYrWutAj1FdzLyO4qhY7Q+5G611mmqAgDHrWi5TopU/aSPI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/B663o88UgjnAuIJVzhD71geCPGdl42mkt7qKG1uQg2beNx9s19Y+I/2f9J+InhSey1O+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BbkZQ9m6cn2r4J/ad+DU3wD8KnT3u7l9VEge21VCUFxFngjGMOO4roh7PqdNWkoo9q8X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rt1Dbwajn7Ozd8VoaP4ustTdYLO6jnbHBWvCdX+KNt4u+BPh1vE0D6lf2ClxJPIJDgcb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g658KaPpHhq9JXS9CvyFlu1kARWx90t0GelbfVubVPQ8xxOtvPiZY6ZcyQzTqzrwQKrQ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Oo7I2lf95sVVAJ5bBx7VetPhBYXNkbnQAPEFpIzSMkkqMyoATw/T9fwrwDxH438Ta5Y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6Xa38xgnvElw52/KRsxk/wC8PWtoYZQ1uZle1+Iv/C4PFniG70CGXQIjGsYgMnl+YRwS2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Bk0Xhf4XXXhXxUIfEa63GbVraUoWCtyRIp6gdmPIr58u/wBmjx74HvtPvdFvtOGqyMpB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yp/X0rK1Lw7r3whuPFHizxWxtNSs8Wtr5EvmRXtxJwqpz0x8xGK15+hPIz0P4d3Hhn/h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/aFpp00lzBp8kJaJGi+WONMcbyemeCATXxf8SPhP4ws5rjUr3Q9Wi1gTvNf6dJaMZIIT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THavo/4GfD7xZp2sReMtRuo/suofvHjjf7/plO4r6vb43+G/gnLJruqSw6/qOpQbporV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f4T0Ktx6UppSRvRT5tT8hNMsrzU/+PSwmuf9017ZoCfEH4eWtp4kl8Oava6O7LE8k0LLD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qv8AhTv2e2j8eaJpUcUtxN9tstGjddkqklpOOzrn5Rk59K9S8H/FK0+IPhawtP7P/c2W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eN2OCQeCOMHjFcMnynfynH+BtItPiT4Lsr3UJLmPRmK7rEDYJn78gAkV30sdvY2cVnaQ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EESBQi+lUbvXFeYKSY0JwFACgfgKhm1JXkURynd3D9K8GvUcpWPQpwSRadN0ZZo3Ze7I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bsET7VAeXto2Bz7gHkH2pY5lWPcwIf2lx+VPMSTJvjVDKOQWHlyJ757muc6UrGUkYlxc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p+6vbb/ZOfvgehpZ9NSR2uGjMsbLhr2wTDqf+m0X8Q+nNbTrPcyrJLGTcDnypV2yt/tL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Nc/aLa5a2uM/OMZWdfUr2NUMz5XktrWNLswvbNgQXa/vICfQnqn0PSp0cSEWyqguoxvN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e+exWrHlCOSRp9lq0nBLj9zMD2z/AAn1rGu9JiskKPLP/Z8TeZFND/x8WD/3j/fT+lAE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TcaWp2XdpJ/rrMn+a+9WGY6NYlFibWfDrDLIDuktj61WS7nvLoHzre311B+4uozi11KP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aB8I15panTrhTi4sZeAT3GO30NWUoCbR9kiuYbg3mnLzDdL/AK60J/vj+JPaldnkePyw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wP8AZP8ACfahY0nf7bp4a0uW4ktein8PSpPKiaNtieZGn+vtk4ZD/fQ9sUGqgPt4WGbn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RxkyezD+tTWRDpJcWEIaJs/atKf17lKsxIT5UsbiWRRhbuMfMw/q1TmJb64EsQFpfLz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vv60GqRRiGLd3jl+06WTuCkfvLdvp2rRspGnljc/64DKuDzMvpn1qGO1ZLp7mJ1tLwnB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3q5aW0d1NKoQ2d4Pma1HR29Y/wCtBokWBrFp/wA9X/4F1oqH7eD/AK+y8yb+JvU0UE2P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4r1Ca2DNYbC0eRg5rg9SeS61GWwt53WIyFcenNdD4U8RaZ4e0KQx2rrNLxwuDisdtQtr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duPWvQPiy9Z6HaaJq2ni8lW7JIOFxkV6n4tk8RXvhqd7DGnabGgG4dWFcPaaV5enJezW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TtrtfEOtQar4HhtLOd97jaSx2g0AeXDXrO08Kz2eAbmRv9bjLE1a8J+Gv+EstRbwTxQ3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ZpHhGK6kuIZ5Vgkz8sjng/Su3h8DweFfD1xqcMjx3ZXHmO+3d9KAKngPwxFf+LpNHv75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UOa9M8a6fq92kemaRrcMKxfLvWTnFeH+FLC78Rap5cUshvHbh1bLCvVtY8BzeDFspL6+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DCgDlr3wTrWhzFXuJ76bO7IbIJ+taF34qbw7LZXur6esfGzOck11XhW9t9Lv7i4vtQS5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WH8RPH3h+/dbJooTGRwwXpQAmgeObfXtRuZ7HTdq425cbgaqrpdr4s119NvohbyE5G1s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As0ItI1uEnQEIi5xS6r4j1PX282w0yW3uH581Fx+tAFrxH4B1L4cXX9oWF8kkHTaDzXM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81hVntgclCaivz4gnZrfU7tvLTkpuyTV7wV4BvvGVxOkN0LeCPqGbk0AdPr0/hnUbER2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cGsfwrb3ujatFbQSLIk/pxVRPBAn8YJof2o24HHmucZrY8W/CXV/C0AvbPUnuip+UK2a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S7E6xPfLHcFdyKWyc15baeJfFF7q09pGDPEjEeYeVq7YeK/FFpob/wBsIhtU+Xcclq5b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3EFiphhPOc4qwLOv6zb3s7W19Hi8B2lhkAmp9N1C/wBPD2U7FLdVyjMSQorNsdV03StW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HyyAFhmrl1aal4iZHVBHav8A6tycFhQB1/w6+Fei63JJd6/q0PlynoHxUXxA0jw58P8A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Yx12v0pvw7+HdpqWryW2s62bOED7gP8AWsH4k+GfD/hjxCYdLvXvFJwTJNvH5UAZeo3s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kuHYfNkdPxrQ0rUtY8MXJgOmtJ2ygyK6TwqlvoGhyXlrPHPMwz5UaYI/GupsvijoNn4f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1kXec/SgDFvPAer+I9EF7ehreLbuVHHNcLZaffWEjRRxSZVuCBxXosvxH1zxLp4EenGC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czD4pN83lWNmTKGw7HtQykXr/TpfEGlwWi2p/tA8BgOa0m8GW/h3w1m/uSb3p5bdBUGq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T3WSUAblXqKdZ6sNUMlr4gVoHlwRI5rM1Rhy+HZJLMSSXkRX7wSMYUfjVfTvilr2mTGx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GTgV0fib4e2Gi2kV3BqnnWkvOxZOB+FcXe6Tp/8AaUJglUq2MiMcipEegeH7KWec6vd3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nYK6Lx1eQQeHgZNUWaTAJJkyD7AVh2uo+F4dE+wtI0M+3BdBukY15vq+hQNM5FzONpLI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g0GneNdNt7mVCs8BAyhxnFYPiHXFtcWtsNuzgL3Ndx8ONE0Sx8MT6hqFyUlCk+S3Ga84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kwcm3D8JjP60FGt4U8A6/wCMXFxAJIVTkM3QUePWv7V4dNunSadP3ec12D/FiTTdANnp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AcUzwP4Js/Flpcat4g1JBdHlUzytAHndv4ev/DcUNwoEksjBlUDJBrsNS8W+JptLFtc2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etXdQv7TQbjyS32l42/dbhnIFdFqHxk0i40pYL2y2zBcDaOtBJ5z4B8H3uvag80knlxK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0xdPlSKWcXVuPuxq3JrmbzxBqs11cXGmJIlu/wB1hxgVueEfh/qWuRprF/qC7YTvEZOS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WI5JJWltrdh8u48CtrQvBcQmN1c6qY7Yn+FutWtd1WS58P3FkbULEg+VgOa4/wCF+lXP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zbWsZz856iqA2/GHh/Rr5lSHVGKR8k55NcHo63lxrjWOnyqrM21JO5r1H4jWOgaJo5tt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znNeP6RYagNRiNiCJ92Q4oA9F1vwz4o0SJWv5Hu7Mgbyh4ArK/4TS08OQtBZLuRh82B3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omlf2fqUS3UjrtOeteZw6bda/qUlqLcxzSnciqKAOj8C+LdNXV5n1C1TbKeC/Jrf8f6z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hY8lBXCaZ4QuJdZOn3WLWdOjPxU2ryNYFrCWYOAdpagC34hk0eHSf8AQLg/aVH+rY5r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StPeGNgfubu1Wn+H9q9i17DMZGwDzUtroBn+yTwyNbCM4cg8NQB3V9pPgzTdFTzMzXir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XtOivZLeLTySeVJWt+bRfterWzWEDXCRkGU9Qa1fiTqehWWlW01nYix1ReGZlwGpMtHN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jtbIRQg434xioPEvw61HwvpqXtxcvNMSANx4WqOlfEDxFaQTyWaboB95lHArRn8Ral40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O1e9SURXNpcvZWRnvNzOPlbPSszS/Aeoazr72c8xgVuRKTgEU3XprzNvFFDIkMQyWI6V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/Be+aNo/lUjigk9Mb4daT4K0CSSPVS05XBTd94151ompxaZqmy7kLWzPlgT0FdVefDy6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Oj3AlN3GK5j4weHLbw7cW0trJvjmUA4PegR1Pj3xP4Z/shILADzsBgw9a5jSPFeta9aP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t1FU/A3whvvGVlJePI1vbIOGesCS2v8Awl4ka0tmeVFbDFe4oJFvrfVZ9TSyvro4LYzn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GLmNLiIXMbjtzXU+I9L0S+8M2863Cx6kBlhnkGuKu9J+w20V+1/58qnOxj2oAj1nXrUT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ykjBqU2upQaZ9phuyFxnANY2rSp4hukuFYRgDB+tb/hK1uNTSXTDINnZjQUi74YsLC+t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U9jTptS0LRZpFitAIm43Fc5qDxZoF9o7WsEswjhU9BVu1lsI41WeJLiLHUjPNSWZN9q9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WbF26Mq9DVjw7pOv6npN3a6o7LHEh8sP3rrPAupaJpWrSJKkYjfkbh0rW8e+KbdosaW0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U1dHmfwyl1XT9Xlht7MThG+ZyMgV7dfXLS+HL2e5h8pxGecdK8d+Hvja60TXZ7WKFZFm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EkvvCEzxR7WnTDL6VRio2Zw3gHx99p0C70uZxOBu2FjyK4jXNC1kadJqY3T6csnIHbmu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TwxDqFvcYvZOCucVs/DTxbZ6pBL4cv2AjuB8rHpmg30PBPEEsF5Pm2jG49R710+h6pqN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yFxjaO1dv42+AzaHbXV7akk53DFea2Gv3WlNJbzp5hPABoIK15ezTWgjRcfNgLWncSap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iG5JMVl6zFdxxJdrBiAnJIroYfiUdT0BLKaxEiqNu/HOKC0ro1vh/8AEqS1C2tzJiJj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dF4w04JdMzKOYpV6ivny48MpeRm/sJsRAZC9Oa7T4a/EttOkWw1MkRjgEmrBKxzHjfwx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v5aD927d65jRtOl1jV/syyiJF4Bz1r6H8Y6Jb+KbDzo3WeJx8rr1WvnXxfo1x4S1IPBI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Wde8Ew6BDJdpdI83cA1yEOv29lHLLKWbjnBqDxN4luzZESyElutcklnHPaPPNKREeozU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xW2v38su7y1PvXKajKmn6l5KyBowfvVJfSfYCxgmLqT61gOjTyFnJ5PWt+VGbdzqvEHj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m3Rr6Vx+oyB5EdTkir9von20hVlA+tUtU0eXTZtjSBh7VUTBguoODGqjPIr6F+H2r7tK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590VITcjzD0r0Hw1qczXqxWgYsPSlLY0gfR9rZmXTSs1yJDIMBc1ZsfBur2liTLGqWjc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cohllaF0weRXrGj39/q2im0luvNUDArz5LU6kcXrNuunxLGShdjwVrifiloySeEJmkXM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8LX8cwIjklKnIxXO+JVlv9KubS7jeNwpwGFaU2I+Z7VsRlT2qN/umrE8Bt7mZDxgn+tV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mN34anscg1VLfMKl3fLQYxPon9nHXotP08xg7pfSvTtevJzqsFxdRMsLEfN7V88/ArUo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7V7lrPi9pGS3uFDW46NXDPc7YK6O08QeFNFv9BW/tLhTOBnbnmuLezvrsR8ZRfWo21/T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yOATxWFe69f2ltlJwy9gDTjqa8qPX2+KcWgaItt9khZsYOK8Y8Sa3D4k1lpmt44tx6iuQ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2/b9TXC6l8SyFdIRl+xFNxE7I9jfULDwonnkq7kdAa848XePhqszsZQi9hXGWupXmvSg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YmvxiK+MKyeYD6VUUZNnQWvji2tZSJAJAO9V/EHxFa6i8q3YpH7VyN34duLMGVhhPc1S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sRc1odbuJSSkhqZJp74MsjFqy7KWNbnZJxWslzFbzDYc5raGhDjc5m7tzFeMPSoZ1+U4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is6RvlNfQUZXpnh1o2mz2H9nC0a3s/EepFgqxQFM14/fzG/8VXExbd5t0R+tev8AwzlT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Yq8rMAfpXhngK4/tTxVZwklt1wG59zVTdowieDhqXNWxNbtZfcj0f4j3BTUba0H3YYQA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8baj9q8QXTdlbyx+Fc4/OatnZgo8tFEdTxrxUSircS8UzuHItKelPA9KQjipAhPWpF6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00yn01RnNBA9O9LQo60UAGaKKKCbhmnA5ptFAXH0q96aOaUUBcdR1opV4zQF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BFIQMVNygjfFShwRVcjFNDEUXAldc5qEripFfNL1ouBCKeOlBSgDFFwHgYpy9KaKM0XI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0XAdSZpuaQtRcAJ61GeaUtTM0XAQpzVu2U45qsgyav26fLVFj84FRSHJqVhSeXQAxY9o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My/SmByTxQA4IzZzUMqBOlXo3V0wfvVA0SoSZDxSAZbvGiM8pxGoyayp5ZNXkcINtqD8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JxFAT5Y6+9altabIwuAoHQVmA7S1l07Y8ZxIo4rfg1qadhMW/er1rGzsJJPPamKdiEg4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5jubLxK80PlsQTTYNWaNytcdaXhhIOa2IpfMj3g81tGTsY+zR0b6w5U5xVm01mRN2044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rVhLxlJ2ntW8ZEOkju7PU2KIQwY55Bq7/akSMWKlm6VxFjqZ2IM5we1bMGp+YpUKGP61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2Ovh8mMeaMeW/wAvD4G7296WLehYvnGc7Iz8x/2vwrmbW8dflOQAc4q4NScZcsfukZrb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hYtBIdxPzRSdR6VsaNqoWM7mA2LhpXPCivPZ9UJikCRs5AGWB+b2rm/E3jO40ayW3SYT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981hOfKTCg5Ha+JfFFrDHJLCeWOTk5rj7vxZPq4cROYoio/SuDTULjUGKlj5SVtaSuI8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SpRjGzRPdPcaiT58hf3r3r4T+KrpPAyaRdyRs1nKfs7sex7V44bGOWTykjYSf3weK9D8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O9W+7noKIJtnNitIaHpFzbW/iTSZplcLexPsaP+8DXk/ik3vhaZJY4mwhMTRscEL6H2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lK703EHcowDzxmtDxJBBqNkpZwJGA6j+MHP64I/Gulo+eSsee+Avi3qmi3GIGe3WGbhw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7ZYftCa3rtttW/ht5iOqhDv/AK186axp9pp48mG7k/tCSZrmaOT7nbp7nqPfbXTeGdPl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IIDdMd8/iR+Fck6FObu0dsK9SC0Z6tc+LfE17GVfXXc/3yWTFZMDia1lnupSLiP76nJz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9z9x4/7jf/rzUlrDDY2EsmQYwpXeDkKTnqK6YUacVojmlXqyerG6hfxWMVnMJRBEx3h0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D42Ks8cs88L84ZH6c9xXH6/qct5PJLIy/IAQoJw+PSqFpqkV5cyFY4yXG4W6ggvj1NVs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42XukRQx3M4k3EAW1wc7hnqpNafxS+OZ1CwsPD2hym31XU3xLOgIaCIdWFfODX4mYyT8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kDb+VdZ4BtpmuLjxHqAZ7iRVit4pU27EA4OPfk/jXFPB0pvm5T0IYytBW5j0rwj468Ue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LZD/AKuck5FbvjG3m8eaZ/asc73Vs48udQf9VXn1rfzLG0eGZHbMhXnI9a6HRNTh0id4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dgh6n0rCvgafJ7q1OrBZhUhUaqu9zw3QPDOsfDDxZMFvTHYXsnlpE/LIu7nHavr/AOFP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vT4avl/szTt1xOs7ZDvjnHoa4LxN4R0PxPpkWpabDONUsZvNdG5VwfavJPhP8W9Z+Fnj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MN/HIs1lK2Y5Mnrt7H0rw5U+WTifb0JqaTXU96+IGj6dYW2n6tp+oSXd5JujureP7qKO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W08V+DLm1t+bl4iD/vCovhl8Rbm1v5ZRYWst3eQGITkEGMt95gOmT3rI0nWv7D1ecRXa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Be+feuKUJN2ij0XUjGNps5DwY76fNNpt2CkkbFSD6iu6sLJZ7iOIjPmqdv1rldX1HRtY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I8jZIeQIfyJrudIsRc2VlNCyXAwPmjcEVfsZpXZ8xWnFSdiyfCvmKAFycVteHfBdwk4Z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8XMas6fnXbWeiG1XKrilym9Bc8kinofgLWbOBLp9PkNlt3ebmvTNA+FCapp8V5cXzRRS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XxJ4gh0m7022sxqSOhVIx94VS+Htv42uftNjBqR0wRud8NxFu2fSpsfSU8PCKvc9B0XX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1O9RdqB7WSZwAyelcJ+034d8GfFHwNBpmqy2l7dW10lzbKjByCMqwODkKVY5qXxR8NdR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VfVrSWRYZHKbTEc8fhXfP8JfDTWZgGmQK+MCUD5gfXNNBOnFo/K348eAJfCep3OmaY07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JCeu3ntkmvMYvFXinTdEsNAur1J9JimM8VvGdwRjx+HTpX68+JPhD4T+Lfw6uvCXiHT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H5J7aUZxIjjnIyPY9K/MD4zfBDXvgD4rvfDGuW02t6dcqZNL1SJf3V3Bx1P8Minqv4jg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ZOhZmjoX7Q/irwZ4SXw3pN1/Z91e74pbuPI2RHORtIwc1N8DPibq+m3psGs01O6YlIW3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FeQ22ia39ltbPTbSS5m80vJLIpJZc/dGT2FeveD/AAq/9m3l5Dp9zYa3HCpge3kKMzZ5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Kgj0K78R+IP+Ekv/AO0ryS2khuI4QkFyNqk88io/20/hbrfiP9m+88R2skOoy2t5BeP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vSTGRn0FReJ9C1vxZ4DsNllLDqcl4AVZB5jYH3m74otvBXj6fw+dEGpMmn5G61e4LxA4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k/V5Hyr8NvHPxI0fTo9Os9ZJ07aENrdnckanj5T1U89q99034Q33wr8KeJ/EuuzprNpb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5XaQ5VU9fU+2K2bP9lJoVE769DaS9SsUbBt3rwQKVPgzd2y3iXXjLVLqG7m2SpHIVVjj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yKJi2f7Qeof8IW19a6nBdQo/lvEyAlV6BGToSBxng10UnjXTvCWhabYaYqW8U6reSBRh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pv7Lmjf6q0WaUfx+ZOPavDviNba1p/jjWY7AHXLK3mMMFxayApIAOx56HI/CuKvCcotR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7unxFt75twZjITllJ/lW1pHiNrlJGgmWURt89vcH/wAeRq+WbXxNrWhqJdS0jUYrc/xv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1mifEGN9ssU+9fY4IrxamHlF3kexSlTnG0T6cstet9SjFsszRXAbcn2iPzM/Q10NlJcRq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51Q7kPuo6g14JpHieS4jjVSswUfJHM/llB/smuz0vxiNMlWK5nnS2I3LMTie3Pqp6MK53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zQapbny/MvEj5aEPieD/AGlB9KlyLu1DSzJdIvEd5EcSKfR0/i+tczaa+moSxtfzW5lO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O9mYfckHoetbH2x7dy13aLeQn/WS2vDsP7wA7+uKSZnaxbSWeCOSORUuQw+7I2Y5B7mo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RKWmi+/ZS8SRjuB6r7VLbSQCMNHcpLbs3F3H8yg/3ZB29M1YuomWdODY3agGGXPyP6bW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PTra+WdbeApKp3XelsdpB/56Qn+Ej070qNMgMwlFwcYSfbgSL/ddexHrW3eW66+4AAtd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su3upLlnVk+y3iNiVcdWHYj096aZrBhGkc8Iu7FiZkGJLZuSo74PcVMkovIEm8wiKM/L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f7PpURgke9+0WYS01dOfIJxDcj0B7GrlrG115l9axC3uPu3Vk44z6EelUdMUQiKWwkKz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D6SL/WtBh5sgy3l3OMxyR/dkHqP61GhiSJXRWl03ONh5ks27qfVPerEdu2nErIv2nTp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H+lQVYnWRpnQNCsbKP3yL0kH95Pp3qa5t28uNWb5M7redP9Yv8Ave1RpJHBJElxL5ts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T296nTzLe6likx9nb5iq8kejoe/0oAtgaj2gs5x/z0/ve9FR/Z4f+fRLn/pqsmwP747U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9N1XX7MXELLakgHKbVFekeLPBNjHZ291pRhKjD525yK9E1vTPh3f2cq2EEdxcleBtwqm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3sd7qWBpMjBVJJ2qK9A+JOf8R/G5F0kaRDpqIUXy3YrtBrmfD18viJxZm4+zbfmBPIFe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vPD9mRZt3zbwPlrh/Dvw9tNf8U3YLtaWUPWZMgAUAZk9rJJPMltIs7Wp3FhwDXYeHrLW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bONMGZ1yBipLzwJ4f0vxLDY2F+0v2lcM7Amq2q+Ib/4f3LaLZbkhk6MpxmgDnLRr/wCG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o2CxXG76Vr/EG51fxtYtqZlcQLg7M5IrL+Jd/L/ZViSuJn5fB5Fange++1eHLnSnlMgk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vh3NBetNaXKXBTdtPlJuz+NdR4p0zTyyJb2jSQxL+9aWPlaTwL4rm8B2c9q+i/aXll2p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ruq/aLi1ktDZi+6BuCQaAK2leP9KtLqHT7fT/tN5IwjVfJ3En2rvviBpPiTwnpEWoCz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xtz7V5bpnh3UfBOt6fqahLt4nDg9cV634q+Kcni6KOyv0DKQAwKZzQB5zY+GdU1e1N9J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4xVbwXrd7p3iY2NhAZgD84KkY/GtfUtbvvAOope2a+fp8vDW7N0FZdl4vuPEniiS40K2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ANAG/rOtabf+IidTlTTp4R95WrA1Hxdq2q6yunaHcSXqjhcHg1pSaTHputrqHiGSK8L8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69JDoeo23iTRdkIQ58lU+XFAGJquh+M2jNrf2zQQOw3OcsB716L4B+EnhmwaK7v78Xcx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1QH4y3PjWxayNoJpWXBRUxj8a89uPBfiXTpZ7iBfLt2Jbyy7EKKsD0D4wXngvS9JltbCO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iK4vRtdt30GGxkulVAM734dfpVHQbS0tL+K91eE3MBOG2dM1F8SLPSdSuIZtJIWAfej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75nK6vNnuVPOK7DTPBXhzUPCc5tB9o1JFy0m7LZrgPDVjBcrIYoS84GOMmui8NHWPDt7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wRtwKAOVsbJrQ3CNcTqyNjaz4FXodNkuJEmt03kcl3PFN1rQrmHULkXduRM3Jw2a0/CM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c4BNAFq/8c6jaaWbJE8rIwwHejwlowvNOuL77YIJuvlg4JNU9T0a/Unz0Zc8BzVHTtOu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fmOeDQykdJoHiaTSZplu5DMSflU0/wAR+I4NdwDbEygYBUZqeHT9P1m3keN1FwnUGu+8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kvb6WKVsZKtzWTNUec+CPB//AAkc866veyJEgysfP8q6Dw94U0aHV2iLLI+dqIOSfrVD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SSzWahUfjah5H4Vyn9tak9+1/aQuqq2S/Q0hHpGuw6f4K1ePzbGPdL/Cq5Ye9c74r06K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Od2WP4VqFLvXNKTWb64iikiA2QlstLXOa1qmqakAHtGs7b+6qfrmgCW6s59f0tdiywwc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aPp810kcULXCQtlxGMhse9W55tRg0FpfKbYqYBl4DCo/BOvSaRp9xJ5IlVzgRIP60FHY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QdOtrSO0IGHyPmzXJ6Tpyadq9n9ovZFs3YF1B7ZqKMWWu6uAtqY7hv8AlmD1PvV3XPDl9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JEIwgOeKAOo+LEWlWUthPp6IVXGHPda4LV9R02XUoGW1DxoBl1/Wr+qaymvwQKMyeV1U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SQXENm8cb8YkHAoJNG48VESGw0Sx85pPlUbc8mtHWvDHiHwJokOpXeoui3PS3X+E/SuW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Pt9laGeQdQq/KK7iX4gXHiS7toPEVuiRL90N0BoA5RfiFKoVLlWdejDuanvtQWJYLqEN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Q8SaBpaTPeRqHJPCDpVjRf8AT4FjvrMJp6EcsOtWUVdJ8ODW7gXDagZYgQRuPQVoeONM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cDzHADuOgNYnj6/stNki/sSU26kYMYNQaKzatpn+kMTKvRqAO21fwppEGhxXl9qiz6iy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M3s2hXcerzKrkHare1c9o2gNea8yardSG2XlFBOKp+KNSktruS2sZiYIzgA9KAOz8cJb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5/4VOMVw+k6Nd67eTzb90K87mq/P4R1m50X7c7tJEV3Y7VY8A30f2ebTt+y7k4GaALNv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xD5hj4Zh1rJOo6jPZm0t42Us2UOOldB4l8Ix+GtLM6vvu2+ZpOxrG0fVLrV5re3tgsU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8MLzUfBN3Nf6k4ni2/NE1aGseGb340XbXFvEttbocpgYFdG3g/Tbnww8l/qISYx4BB6m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8FWd3ZLlIUYhJT/EKTLRmtY3PgGe/wBImjFyjrhmAyBUvgnQVRX1D7cGRST5AqzpF/qn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PP5Jc9SKwNt14X1R9OuZBEN3zYqRnean4mj1HSJo4rGMugwcL1rhLeSbQ7WS6JVVkPCp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2lNALOYbJMCUmtvxDoWlXugWX2K9VmnwXHcGgR5/J4q1G4LCO5ZlPHXpXdaD8KbnxnpU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+Yqzfdqp4m+FVlpOiJeaff8AnXBXLRLziuS8MeJtWsLuKy894bJ3CuTmgk6/xF421PwX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ETgOgrnvB11Je3s9xeyLLKeTntXpeuyeG9P01VXZdzyJ80mM7TXj+r6Lc6ZdtdacGMUv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8A33iOW41HT7pEihXJjLda4DUJJeVnlLeWdrqDwK3IZvEumaY0yh4rdxzg1zglgkcrN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HZ+CdEtPEFg8TkQgHhjwTWjp8kPgzUp7cK90D0dR0rCvb6203S4Bp037845WtbTPHMFn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HLsKCkZfivXNWvpDPdRstqT8pYUeFfEVrZ3azXkJksx94kcVsazqd94s0poIbRFiTo2K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RtQhVBJ8o4qSmi14ie28ceMLO00F/IWUAFkrurn4PP4esy97fl3K8AnvWfb/AA9j8DXC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mUGrPj0+KtcsrXU3/wCPMr95KENSOP8ADmmppnjC2jkbzN8mB+dfRevW8sGiSLE6rIY/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t2n8W6WsjbzvBLV2nxb8ZiDxDZ2scrpbgBWwepqiL3PNfEesX11qYtNQJVYW6A8YqArL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nKMh5rpPEGkx6qkVwg3FiN3rircvw4h0vSvt/wBr8pXHyq9BVjvvhb8Wo9TgGk6+nmDG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c+DyPBJq+jL5qH5tqV5hZXMmm6qt5a4nMJ+ZRXqHhz492sF5FaXcIFq/yyI3agZ4BqFx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9MUvhmeWwtLmLH+sHpX0j8Svhbba5o7a74ZRLlZF3yQryW+nvXkejCLTbafztOwRxiQf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bkuZGtYYiSOCnSm688GmyrvQI7D16GoIbW+udflvNMgKgHlcdKxPEk93c6xsvEVGPBFW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ebQr5rC7JlspDgEnOK9P8ReFdP8AFunKVCNHJ8yyDsa+dtS04aPAJHxIjdNvUV6R8MvE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mtWxt3HpQjO5438WtMm0vUbjTYoSkkJ4/wBoeteN6sNStI/37MjN0APavuT4peAofGPh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VgHmRy/319K+F/FGp3h1aW3u12+WdpX0NaooypJJJiBnFa9kbMW+Jhl8VhA723K2BWzp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baokgtBLcyt9njfj0FUtRLySushO8djXX6N4itfC7yxzxq5IxnFcjqOqQ3+syTBdsbnp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lXCktjnmvSfD/iODQZI7iAoz45zXnl4kYusIPlNTwRK4xuIxSZrTPprwTf6l4jRLg27t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o1/p9kksMTxYGfmOK8E+CnxVm0eP+y/JjYD7rMa9c8R+LtfvLWNdmInHGyuOaOlHV6Ve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RlOznrXMeLopdUmnkuBHgDGU71yltrjxo0V1JJFJnrmprzWraCAhbwyuw+6aiG4z518T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asOcdu1bPjKU/wDCUXo7E1lOAfyr0VscUypt5FKeEp55ximsCI6ZjE2vCuptp19HIvBy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KXS0VBulAHNeMRPIqtIvQCl0+W41JnUSkD0rCUbnbTeh6foN+dShZ5Zgn41T1nxedNuh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nmrWeqaTCWilYKfQ1gww3t4WlaVmce9JRsW5Ha6xrNzdoSsKYPYVhWt7JFI/m2yAH2qj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sinPdxiUx3MhU+1axjdGTZPaXV007yQxfuwecU2aQajfqEYxyjrmotM1L7DdNGsmYWq5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58wjJxSasQV9U+0WyhZ3LA0zR72LT7gSGESV1eg6NperaO899ebpAOK5C+tETUGjs33o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qFn4iaJLS2FtIpwafaeFPIlEs8geNeTiqKeHr1VWRfvnnimpdapAzo+TGeDVAT+PrKwk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cOorh5GLrgcEV1F0A9vMj/fbkCucJ2wsxHzdK9fDO8bHkYhe8eva+TYfs46dCw2yS3Dl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LTpIPFVtLj5Y8vn6CvsH9irRtB+OPibQPDvimz+22ehsZZrctiOUf8s9w7815T+1Bo2l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iaFaQ2GlWbKLa3tl2pGDGCQB2GaJybqJdjy8LSlTo1lLqzyXWLj7Rf3Eh/ikLfqaqbsi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mhYua7zSnHlikLGOtWI+BTY4utSqtBqOHSkbpS0h6UARinU3GO9OoEPooooAKkt/J587z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ABSL3paRe9BJKO9JSjvSUAFFFFBAUUUUAOXpS01e9OoAcORRQgyDTgtACZNG6nBc0uwC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ooAhORSq1SFRTdmKAHA5pcUgGKWgApp6mpOopjDFADCaTNKetAAAoASmmnU0jFADDQBm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RJzWjAvy1Qj4NX4D8tWAjmkDcYpzjNRlaAJUCkEGoZY/JJIGRT4WweauLGsi/MOKAM+M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OxTitSeHPC9Kr/ZvLBI60AMsLJbQE96stMCeKhjfdnJp/wAq1AAxzTT0NOJpuaAIW+X8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VVlypqquVcmrTFY6jIZcg1Az7e9ULS/LcE1Yd9wrVMk0bCcKfxrXtLkhyQea5q2kK45r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I24ro7zzU0lwSmM1mQt81WHbiruRYW4uzDEyiYgABt57D+LPtXmNxM2o6jcXJORI2R+F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Qj1rFtrMKoArGT5iorlLOmp5OCRjzAM1u6XGCzrjp0rEhQruX0HFdDoa72U/nTjE1k+W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mPdjbt/Wu50zQJxbEnmLZjHpk0zwnFDqOnTRgBbhCNvvmunhhuLZgicru2yD0rpgrI8H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bSQwSjzfMA8mSP8AvD1qTV5dsDWjxJGm4bZSDnH8Q/DrTbgyeUjQ/wCttmLR/j1qcmH+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H/g+8jEf44rWxxKVzhH8N/2pOi+eE+82dg/AjH0x+NbGnW8un2IghZLaVwBnH3WzjP8A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nf4TzPJePYkj9enH8qdbqYYgsp819pJfGOpJpKJSLkVvGlm1y8weOUKUQf3ieaw9Z1eO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9xxTNQ8QLA3lKyIigbd/TOK4vXNQFxLNHIzEtHv4bB69qpvlQ403N6GLq+tGwQzR7zvb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7VV0a/wD380P7zzf9c8f9xiQcfSsi5tnuwghmbzJT/wAe8p+b8a3tI8PNG4QIzny8T3DO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O9ct9TqS5VY19IgjvTGqSC5sIcylugdz94k/3R6V31vcZ07yrSKSL/njHs+Xr0/4FVDT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zLdvlM/qv8WMdPr6VrjUPtNx+62ebGjbI4P4FGMYPetEc0tS5aXkiS/vIWhfhUVRgR47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MJGxIDKvf1FVbVblkZ7gMVcHIJ+bd71KjfZo2klmkaFAEXj5QxpknRaJrDbo2KpFJbo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18QfhpB4zkGsaXD9n1WzAmLYwko74qq1y9v8wcbSDgZ5IzzXQ2OqGzsmhEU00MoDIyvwM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Gqrrc9PCYydB2ctDjtX8Yw29/aeGdJm83UNm1/n+96jNdpoFtb+XJBGHjDnyZP8AeIr5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N44iv7eWQaBqbttZn/495RyV/Out+HnxMmgs1nMjXsJYCYyN8y1y0P3a5Gb4t1KtqkXo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hyS6paXJktX2qFP97tXidn8SNd0Zw1lqk9vMjnlHIxX2xoniHTvE+mSW8oS4ilGGilAI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/wD7OUvhKGfxH4WWW90bcWuLYtvltfXp95ff86K9O65kXgainL2c9zb+Ef7X3jzwzqAV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9bzkcem1ufyr75+Df7VmjeO4bey1y2j0i9kAAnRswMffutfjjp9zmeM54r6B8CeMm0zy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p8x73NLDTtE/cPwHosFqj3oO4OMLmpr64tNG8dWzyMIjqFsYs9i4PFfnn8Cv2ytK8Gxx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bRCRtaC52van+o9q+rdN1b4aePr2wl0T4h2WpXMm12sbnU4zO6N0+Rju61xyg07H02GlG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EttPpEsDyLvYho88/MDmsHT/AIoLMi2w0u9utQX5ZI4FyoP1q7N4KtdM0/y7W3LW4H72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8Nrq2NlfW0CbWt5yCuOmazsdFoJX3OM8PzeLL3xXqZtgmmi5PmSW1yu4L71h/GnwB4g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s9YWwwWtxDghScHFen+MNbtvCuuaXqk7JFFcE207ucAL1BqHxz4u8Onw7fWs+pQuLi3O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VBXPzzjyRPl//hHLnV4gLfSVic/MiGLDBfwrrvDvwStfEenSsl8bXUwuFzgIre9dt4F8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bSCdE8t5fKyv51Y8JXln4e8dT2t1MsMN0PMg3ttSQ/jXymMxeJpVUqbufQunF0p6a2PB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qbTNVuGh1CDgxY+Vh2YVzOsarp+lXkkk2pSKGxuiD7R3rd/a98beFNb12eCaJ73UNHUx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x/iYdecV8pa78RfAFxaCzvfDd9bo/wAr3MOqM0me7A8gHNfoOCrOdFOcNT8+xc/Zza5z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X52Xi3G/+/Kx3fTNVtW+MvhyxuI8wZI/g2AV82av8Nz4lt5b/wCHvjNb65UAroOvsIJz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fY4rmvD0Xi268SahqfjKxm0Wz8MxpcapDeQmF5IP4QmflcuwIGK7vbf3Thc+aO573+0X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wx4dm/s6bWYPNvZoD80FmDhgD6uQR9Aa+d5/FX9mWxthHJAhQiJVfHlrkgAcfj+NN1vU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qERg1O+ZbqYJ/qltF/1cCf3RjjFcN4o8SzX+pyTNF5MUp+W2jPyxjtQmmebNXZ6H4I8R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9ljgVGK/aslG/wC+a5K48K6Hf+Mk0/w/r9yiGdp5rlU/dIvX5V7+xrEtri1trebzoftf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R8CwXGi6Re62+0JKwgVWHLDvj6CpnTjNWYUqkqTvF2Oom13XfA+s+RbvL4j0knEUrDbK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Iw2lzeJZz3SWV4TxDeMAG9ueleOP4uvJ5Gt0mA/uueGI+tUYYEvrmJruCO9If7syZP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oy2PZo5nUhpLU+0tC1LflbGNbV5xua0lGYbj6eh967HQPFaWYMVzDL9iXieEj97D7qe4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P4CvLe30CbUbjT5WAm068bzTGfWJuo+le2eDfjBpuvvb2eoSvpuqqAYRdHyRIPTLfePt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j36OKpV12Z9ErcLYSx31k4ezuPvEcxsPUj1ratL4CGQAfarDrJaMclP9tPpXmeia22mR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B8WpOSR/ejHqK6S01CKxSO9t5fM01+QVPzQH1P+z61wnoezOvaS2lijSeQvEG/cX6f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qzk1WT94yQatCuElHCzL6MfSsuxlCD5FVllXLp/BMP6H0q9BcIsaGMNJa52oG/1kZ/um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3AMVyroYvv4GHtz/AHj/ALPpVhTL50Qll8u6HyxXq/clX0f1rQuLT7Xb+Z5oE0ZwlyB0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aCJljkSOMboxmazbkAf3k9qRrHQs+YJph5wFhqG3YW/gkHo3saIrhEjayu0ZYs/Mv/PM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tHeJBcsn3kk++g9/b0p8CxyRRs7ebbE7Ukb70Z/ut60jSw+3thaSPBdkGCXGJlHDehI7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nQp5Y+Q9TH7qf7tL5Dx2z28g3Ln92x5z/sn2qxbTD7PFbSLteP8A1M7dV/6Zv7UBYQSI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38KKhNzeQkobSTI/ujiirCxyvw9tH0vRruOGIyzxLwXINV4tX1PXrS5n123ZbKHOJZsA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rHw21FrYXIuWbg7DhaltviNc+KGTTrmGOCyGDIzH7w716B8KTRa7o8+uMtujmEL92IcD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jQ3FlaWRaM8eZnn8a9JSTwpoGgebZ2CO+zJO0Z5rwS/aLW9UvFt4xEkr4XcaAPQ/hD4h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tcXTtlSp+79KzvEtxd+M/HKRWtn5LIespwcCup8E3Fh4T0yCGSGA3bjGdv8AWud8ZSTW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imJO5lbINAGR4x8N69dXEVnbWrzCEZdl5Wr3hPw/5odlb7PfW7KX3NyMe1XNO8e33hnT5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lIBjUZxVHSvEdzpGozazcxKiXeS0ZGaAPR7DxlD4Yuo2ljF0iDc2U4NV/E3xd8O+J54b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A3JyPpXlOr6/J4gunFh5kkjdRt4/Cuh0WHQ30XyNQiigvjw0jL8woA1/CtnY+MxeXE18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PoK4+60/XrDWbmOHdcwI3DzHERHtWleaBpGjafFdaZfSG4V8nY2c/hW63iOXTba1ub3b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1FAFbTvEaeONnh+6aO1I+XzUixXdWPwf8P8AhTTmuob6OO4CcuV+9Xk/iJYL3XVv9MuR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AqKefWL27FkdSnNtkBnIzxQM6ObxtaxXEmlSyi4Unasirwtct4xMllJFF9s8yycenFTW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xzNLbkgvMw5qfxXolvDYxwtOWhUjBzzQBJ4E8T2nw61drtsXdvIncZxWh4x+PsniS2MV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dpxWXdeGtN1C2tYYpWiZwAWY9K7iw+FPhHSrCKae4W4YKCSzgAmmmUonm3hzxnbWdhdQ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pXBANXfDFjY6/p98JpvJlX5k38Va8VeErO41CNdMmRFY48scgCs9/BV7pt2ILNnuZpB/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+Ftb/wCEWvpdoilDHG4jmuwi+Id698i20KRs/AfbWNo3gtfCyQ3PiKAqZDwjtzWr4i8R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RZB90jrSKig1vQdXM7X96YXVyDlDzWYfG8fhuQbYVMuexo099ev7V5ndmtiOARXE6nYX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3A280rhY63UPF2o+ONRhWCAqUIyD0xXV+J5W0rQVYwqJWXaR6VwOkWuveGES4jsplVxk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p4g14pHfxNHC3A+WkB0HhrwtHrNlEYriOGeX5Xd16D2qXxdp8fga2+w/bmuWk546VgX08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XXBHODTfCd1DqXiCObVpTdJj5fN+YCgDrfC2iaN4l0uGKQ7NRfkbzU+r6ZF4VvoLa9Rb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179u8SCPSpVsnXhHY4FTCLVbTxDZ3GuOb6FGAZkyVxUFkPiK/SG/intAwhLfNG4yBXc+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HqcKqAAM7cVueOvCmjzaHb6tpxhaDh2Reory3xTqqa8SbK1ZlhUA+SvTFAHWfE3xbp1/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TgNJ6Cul8M6f4P8ADnhuPdcLe3ki5K+hrl9Pk0zWvDzBLP8A0pEw7Ec9KreBNV8P6a08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0HoKCinc3Rh16S50yyMkp6LjoKsW2vy62tx/a9yFMPSFuMVueDbufxB4quUtbZIx029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zeH5Ptq4ZXOW2mgDlLTxTZaZqzSiLzbcHoK0/EXxMXxFDFCltshh6Ko61yVvpx1WQJbw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S/D2neEvD2ms16/mXG35lPUGgCTwr41NvprebZhEA445NZHinWl1TRZpmtxy3yEDkVg3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Tz5FrkhS3pWJNcX2mssRcuCe/Q0Ablnaaha6dFesGmkBBSL1rT1fxFqElikYtCskq4ZFH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ql3ZpcfZfMjHAyKj8R3914Y1qG+ntljtiPuOOpoJseValbXVuCJ4nQueCw6V6/8ABzQt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rIPvbj1rmbzxRb+J9etJbi3j8hWAMa9xW/qtvpsOrLJphe22LuaPtQFjofitc6J4bmH2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A0n4YT+IPDdzrkd6gkUl/s7HtWBqUzar4jX7XckQs2NzngCu012wg07Qwml6ry4xsVut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qPYS6ZDtAj+UB65270y+s7tr4L5e453L0Jrr9K+GTaRpaa1qF588gz5eccVT1TXNOvNM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hWPrQFjIm8WahqmnGzvXLr0T2rV0jQLXS9NF9dXSrL1ABqhN4G1SCyaZpVGR8orNTwbq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IclSe1Mol1XxbdTyNGlwWgB4JNbt5Hear4agmFoZI4/vSgcYrJdtIGjfZ/srGcH72Ote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vBsWiW1hvu2XayY60mB5xDrUng+VL/Q5zGzjEmPWprG4k8QXE+qX84e4P3I/U1tappNr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UpbcYyKzte8Q6HNp1odMj+zXUWA6+tNbAVbL4fa3r873ItW2jlQB1rV0XwY9/PKlxdnT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dfpnjrWbLw1HJbRINi5DAda8+1uPxL4iFxrHktHH/EV4qI7gdv8AD3xTpemajdaZq8iG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95YeBL7TLtY0SadlJ3L1zXzTbKsccpmBkuT2ByQa0PCPiW48J6qtxPE88LcMj+lU0Uz0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HUrPXjkciHd2HauH1DxBHYXc0NlJ59qrExjqAKuvoOo/FzXG/suz+z2ScvIOCKz9a8If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k3kp+VsckGs9iTV0HXrzxLa3NsbMzRIvLqKw7HwVDrLXEsk6WxjJwjcGun8O3938NNFu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92oGTzXGrPfb5tQu7WWAStkZBC0+YaIPCmlSS+MPsYAjVWwC/wB1q9n8R/D+20rQZ7q+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niuN8P8Agm71UxXMjCJWwyuDjitDxnPfWlosKapJNDGMGNjnNTzmiON0a71qSWVbG2Jt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N9eavqIg2mK4RuGUcg16P4Tmml00eQEVGHz7RXHx6ZPa+J7sgEM5yrAcVqmUx98Ncht2+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Vs81oL8TdSl8KNo8No91I42hwKnGuafp+n3UGsxMZCp2s3esTwR8RINCmmi+zR3ELHKF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4C0/UdN8R2smpRNbrnK5FU/iXePN4o8yQfIG7dMV11r4yPi/xCEEIWOMcKBWBd21pr3i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B5Zq0toUkVvD1jd6xd+TbXGbcDcMHoauwTa/4o1v/hHIsvEhwX9BXM6/cN4D1Uvo90Xh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sX8N79o02PF8xwSByaxsaJHrni74Z2nw80q3mS4Z55PvqxryPxRohkL3truQYySK0Na8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p5UlH3VJxWhpIWexNtLnkY5NVFDaJPgb8VNZ0DXkso3M9q5wyNX0rquhaH460qZSiW94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00DwN4nFzKm6Bjx7V1bfErUbDXU1GwuVFuesbGrJL3i3wr4l+F0Vy9pb/wBp2LZ/fxjL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vVGuWtpSobczEdK+v/B3xf0nxbCbC/eKG4YYOfutVHxz8LrSaxnbTx5PnLw0Y4NXbQjn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Xsosv84xWJqfxGm0nRTYmLbGekw6Cux8ReBG0bT7yHVZZCq5KSr1rg9V1Dw1H4VkgaYT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UXc6PdktD1r4P/E/+2bGOzllWRguBuP3hXh37QfgNtN8Zm/tl/0S5O5zjhTXCeDdfu9I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0UaSDac8YzX0r8YNHPiH4ax6oB++ijDMR0PvW3Qg+ZV0uwvUIB8lgOxrPgVrCV40ZnX1B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qJjlK7Oma0PGen22gEm22ux6ioA4OfEt2Flk3HNdYtja/wBnlzEr4WsGG9tmcq1uHlPQ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YFGSJ+ma0RJhalL5t2RGNiitzT7LFgJGAb3rMv8ATJIbIXakOSM4pdGv5bu18p28rHvQ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kqOsRBU5DYr23SviNd+IdPhi80R+WMAmvCLTWUsbNonj80djitnw/wCMolt3hdfJ/unp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XJHS/lP2iTce5FZer3mm2c6orNuA5rzm58XS2zbY7rk9DWTq2t3NwyySSs3uKzUdTXmR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WeA55Aaqk5RgGT+Jaxdat7iSFrnkqTWlZy+dpsbD7wGDXUnocslciVSvQ07c6qckHFNb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Oc9qdyFElth5m7I6+lc7f3NxZ35SJiFJ7Vv2cjJdMDgIelYHiG1YTtIsu3mpKR2unxpc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v3TXJNqS6Vcyoh3gnGTWh4Xe1ubbF1cfMPU1Fqmh295dnyH49qC0VbOO9u2aSEZB61I2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vdqfb3kmh7rYfOTTpNQleMq2RmgCvJDZWTgKS2epFSlYY/mt3LE9jXQaDo+mND517KOR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6mfJfbb9M0EkNtpFxeQPc+aQo/hJq5pENsqMXXLjvVe8ESAi1uXkjPXFJHLBb2p67j3o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K9eIORbn0ra8K6JB4l1lrVrvyYz1LGuXtYX2NIpIB7ml0u48q4cqJTJ6x0wkey3vwEsx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YmYc8njtXzhdJt8xf7rEV6VZeMdStpPLkvbkQjgKSa851D/XXH++f516WFvqediGlY+y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r/FnxzpF/E4uL3SVW0uE/wCWRViXP1xXKftLaBD4a+Inx8tbpvteo/2zZRpdumXZfJRx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/wCCRWjfbPi14h1ErkWtk+G9N2F/rXin7XPjGbVf2k/i7aj/AFEmvlW+sUax/wDsoo+K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gqjJqzEtNEeCamRcV6RyocqgCginU1qYxuaYTxQTSUEsKVTjNJRQZMkBGKMim5FGRQUK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NNPWgBV709e9MXvT16GgQ5R1p1IOlLQAUw9TRmigAooooAQdTTl700HmlzQBNH0NSAcV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APopq96dUFhRRRQAlGKWigBMCm0+mnqaAGl9tJ5gakYZzUDgoeKAJyvPWkI+WmQy5ODV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d6HIob5TTG5oAVOTUwTNQwnaeatr8w60ARqmKsxnAqPGOppQcc1YE2c0YyKiR81ZjXIo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JTIAg/GmSNtbYoyalghWNSxPzGgBxPlL61RnusuR2qxcTKI2weap2lu0uXYfLQARjmnsM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7ZxQNkcak5pGXBqVRjNDCglEB6GoSvWrRTIqNk2g1IysuVbircdyFXk1SkcAmq7zkUXJ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WpY3O4gZrmFuT5IrS0e4Ly4NbxkTY6+AmRRt60zU7zyrbaDh6dYKbeITtytczquqG5u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6EErmeYnrU0abTUcCbULU9ZMiggniiLPW/pVsYgRnlulYMEhIYium0eFrlI5M42daszq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yxorMYScfvf9qu/0jxZaaohJykx++h9v4q8shclBEf3sWc+XV+2nj2hJ42WXzfKVx0VO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SFz0a8nYSvCq7UmT5T6nBz+FRC3tJJIUuXeHduUe7ZGPwrml1a5ikAiH2jyxgf7vamSe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Wf7qH09a1sc6oN7HQ2l48ESmeVpjKELknkDnAFY+teJYUR40+fdjaU6IfesGfWhejyIC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zXLXWvM3nAqBFt4YdxWcnym9PDNj/EOvsm5Wl2MVP7xulcO3ii8u5VRWLTuQFQfdIHQ5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S7KzZmjKsEA6g9uK6fwrobWKB5oA1/KmVc/8s1I6Y965JTudbpKmjZs9MjuJFkvdslxO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PXZ/Wu40i1itlV5WWaEHCbfutjismy8OjTNNldUuIYiMQykcMT1B9qt2l2sdiIWdWiDr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udhbX/WGQfwfIP7w71Pp++OSRmXyo9uErmdM1dniX7TmMxnKyIMnr6fSui0nUopXzEy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6CcYP5VpEwbsXI5JCzsqliRkmrkiq1ruUblHIHvSQp5fmxRnJbnPoKna0WK3Gx8gHJFa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s4cJFtG2QfeHPINW7G7MBhfEkqncsbx8qR6Vna1ZLLE5ZzGSw2AfxYrJbXLjToI1ilMU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xpmip3MP416MNZ8PXdiImWSCEzRxsO/JzXzX4T8Qz2Fx5WTtJ2uh7ivqPxVrv9v7rkMY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V8f6wJNJ8QXaxnaySHH514mMly+8j6rLqaq0pUmfRngTxvJplzxIWjUBm56CvpDwp4nt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dPlLDA56qfr+tfDvhHxDPcsLZmXLrg7q94+E3ic7YbZX8x4+B/dxW2Hqe0jZnjYvDyw8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Ak+C7hvFGgW7f2LcOWuLeMZFs+eSvqh/SvKR4hluLev0BuPL1bTZbK7jE1rKjRyRtyHR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MafhjcfCzxT/o6OdCvsvaTHkKRnKH6VjXocvvx2PbwGKjio8lTdGFYa3LG+K6jRNSRr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pADDPuDXnNvdktnPPtXUeGNQDTESkhR3Fee4cx6l5U/hPs34b/tf/EvQoI7e08R3MFvG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6KeK9q8D/trfEAXK3N/Z6TqG8fv54l8id/TODj9K+C/Cmoi2f93Kjoeox3r0fSdUkuFi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sAiuiGGhJann1sfXpvufobpXx+8FfEG4tz4hu9W0q56eXcqstsp74MY4H+8K+jNG8H+F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S0urSRPklj+bNflD4f18rEYZM7h3B6ivZfhX+0H4i+Ft0slhcC909sebYXJLRt7juGx3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LWB6dDN4zSi3Zn3j8OLCz0q21PRlVBLZz/OAMfKfu15v+0Jrfh/4aXkHiG9uo/tQt5RB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ny+mSCfpXz38eP25ofCtpDqPg+xvdP1/VoRDNfXiZgtMZBAHRz0wTjGa+E/Gfx/13X/EB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bUHP7y6uZd+76dgPYcV531JOXvRPTlmXLB2ldnpCDSfCU13Lq/iIq+ovJPfR3KN+8Z3J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xfxD+Hct7p8+u+Drq31fS1GXsYSJWix3AHatHx9oQ+Nvw8tNS8OlJdfsQz3VrEMNcIBy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wL4feO9S8Ga59ogkkgKNslt5MjPqGFe3BKCsj5WXNWk5SZteDvFsml3gEpZEJ+ZSuGQ1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iPobeGfEc1xfWcFwJoYriQ7MKPlORyQuehrLvfCnh3412H9paZew6J4sTHD/ACw3RPZw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02teDvE6WOqxvp2p2smDE33WH95T/EprVanM00aXimzm8Krc212ysk7cenHTbjoK5Kxt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nmvaG0/Rvi7olzp99KLHUYk3Wsx6oe/4GvNbbw5feCrybT9WL2c4PyyhN0Uy+qn1p8ti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CyCQHMw4Ke1dBNocsOg2duJcs6b5I/TvXJaaTrHie2toV2xyybSPYc112uaqzyOqDYmN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yF8kLS7QxAwM4rc09rYtGkbuqhRlqwrqFBOcsRkU8M0cLAOVXHUUrFpEtof7R8c2Uivu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1DxpBaauxMjx3EcWFCjr615r4BsGub64uz9yEFcn1NbN/etGzqXCoDzUinPoeh+B/E3i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sbm2h+5ZXXzPx/dYcj8a9w+H/wAUV1RfMlhXT7+f5Z7Nm/c3XrsY/df69a+UNB8RLpl0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N0+4F+I/K/49d/8Ayz+VvzrlqYCFb3o6M9PDZnVoLlk7o+tdMu0FoZdNZp7FT+8tG4kg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Z6iJ1EkZDFuv+3/9evmfwR8QtR8O3boC2qwRnAWM7Z4175P8Ve3eHvEFj4hsk1HQ7gXU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e429mr53EYadB6rQ+twuMp4laPU7+wvZIZTKjYU8Eeo9DVy/tFvFS6sB5V1HyFHRx6Vg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E/mWzHa7/wDPM991aunX5tHaKbiJuUlHQj1+lcVjvsWEc3xFxbErqEQ6DjzAOoIqeOSN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w23tkOCT/fH0qK9idJ47uACKRGAkb1PYj+tXAzTf6bCnlTxH97CRww75/pUjCJ8yJtcS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0f39Kmu4/MjMyKXKcSRHqw/x9KqxKtqDKik6ZcHhf+eZq8P3Q3F/mX+PsV7UFj4bm7Ea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+X6UVL/2yoqwPC9enXxNZJrN06SrCfmG3AJrKv7STVrBbm0077NHGMGVY8Bq6bXvFWkap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cxFhlooyV/E16ZFquk+C/h6k91HFJPMgDI44HHTHrXoHwh4XpWo6pqunzWyxkxqPL8w9q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QLTRn1S+vo5Lg9YzzzWR8N74XWo6h5FnuSdy6ROOnvVlPA1zL4iUalJNYWUrFl8tsKaA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R6rdXt9ePHpsbZjCtsUj6Vn6jNoWn6p9guGE8MJ5THA/GrWoatc6brUlhbairafGMHB3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/wAQ+JYYbTKrcOMv5mTj6UAbHirxNoV3HHY6Xb7Zy42qqYz+NdRZ+LNItfD1uuq6Yx2D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61Fqvw+0X4bWytcXP2vViOGPzMD6AVY0HxTpVv4duI9Zgl805Zd0gBH1WgCHwN8PrXxJq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XnaWC7fwqn8QobK1vIkuICkcb4aWIA7vrXJaRruuRSXraMpjtXbkZ4xW+fGWn3+kS2Oo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c0DOX8WnT4GSTTSXJA+4OataRo19qkVmdTm8u1mPyDjP41FbeF9Oa3lka7COOVQN81Z8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8sUTYzGuSKAO41fwdpKSFrXUI1VccDgmtCwtLH+zp7S3KzXLJw4bkVyV58Ptb1HT5NRS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1nwi0e20S2a71CcGcZG2Q5zQXYxvCS28Ul5p2qzMjbsh2bFQeKbKCxgeK2m+1xHnI5Ir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EckupPcrAxBIWM4zXCeG9Jgi1k200ctwgOMK/UUDsWYLyG60yC2srKW4u1+87/KRWlr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GRHQPjPmscA16joMvhXw3ClwthEroMku+T+Ncj8VPjDJ4ojNhplntQcLLEvyigpLQ801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2M0yESjKrBktit7wH4+vvB+otJcadLezFcIWXOK0PD2qX9tBHLrim4+XbAGU8mtUeJY/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ltcDch6nFNMykZHi3Wde+IMyzXMf2S2j+6GXmr/gH4N6prbi9aQSQq3CAZzVKx+LGmMl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bh/Kn+GfGniTw5FJfae8kdqXyI3PBFDKhser+L4Dpeg2unrCtu4O0sEwa8217TJtGe2k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zpWX4x8b+KfG1xbBomUMQAImwc10P/CivEg0X+0NRvpVym5ED9KkbC6l13VVtn8u1igj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f4whbRbWzt4Y4poyN0qDHNVvBSpFPPYaxqBZfuoN9O1/wD9o1JZrZZb61XkheQKZJxFv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Ju4G/bkYrqLuC2sLUR6bEJJmGTI3GKdear9ukGlafpzSXMXygRr0PvV+S21PSdJ26jbx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agDi9J0LV7/WAYLb5kbcWXkV6zaeKoVthp16pYsAjlkAxXBaB4z1jR3ki+zsRJlQ5UDF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Raim8sPldRnBqCzRHhjXde1uay0eSf8AszPO5srUdreyfCnUr201K3MgmXghcgmrfgn4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VV1JJ3FecVrapoOt/F25t50thbQBgTPIMA0AcfpvifU7aSe6t7P/AECU55Fbehx3XiDU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3mUV2nizQdP8L+Hf7OtlFxdqPnYdK8p0Hx3qnhya4ewt/kB2lgOlBR0Wr2WteEfEnnWd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p/jTx4W0UWt1KLqZh1BySa5TVb6/1Zpr26kdppOVA6VLoGlaetut7fS776Nt3lv0oA6f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uZ9JZrdhkSSrxiuU8c3lve61NcRL5WG+ZB0r0H/hY+oa/a/2XaRxwxBdoIGK5rS/BUNx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ilowD940AcvD4nF/cQ2yW/lIgwXHGas635N9PapHJwhGcUaHptvr+ri1iYWwQlSzcVN4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bZ1uY2PzFT0oA6i58b6j4Q0QC1kWQKBhRXNahda/4xWK+1IbbI9BXUyxaJf+G447VfNm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Q+FprrTUVtStjJpUR25I4x60AVNJ8HaCQk8V3IJF5OexqrbawJvEhs2ZWhU4809W9q0J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waeRJE+SpHauI1B3tr93hUu+7O4dqAPXtM+DZ8a6l5x2w2YHriuP8XeC4/DHiUWkM5nS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eN7yWBrSZpPqOKwfiebmz1uG7iSQmTgZHWgCn498djVtGtrGEsPLG1gO1ed27NBIkitu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1xeXUizRi3Z+Rup+jaYkOuxQzoJApGdvNAGvJq+veI7KK1hiMUkeOR3rb8KeIvskktlr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/wDHVh4Y19DaW4JUDlulcT4s8VHxPrL3EcW3PXYOKYG/4x8WaHDaG3tLXPzfLIB1rlLH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Fo5VGQXHWr/hqx03U9ZtotSnCQoQdp710/xP1nQZWis7C3UNGoUNGOtJgc9r3xHvPEFo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/rWONGvpCClqWJ74rSi8FXUGkw6qOYtwyr9hXtHh2XRLDRYZ5DHcXDR4CDsam4Hldjq+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yx90x0qN/iTfHS5dNRGiR+oIrubaHUdK1KXU9QsRJpTtkgjoKPF2ueC/EFsqWVuLS4/5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+Fk0bS4/t1yRM68lXPJrM8V+MbHxBqMUdtarb7mC7wO1drF8IdJ1PTDdWmrL9p27tjtg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Fza/YxLfo2FYdKu5Z6H4b0aTwjpD6np+rCINH80ZPU1yPhjxdbnXLu8vXUS5JB65NPPw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1DV2t49vFvu4ryx7ae0upI4kd4w2AxHWpJPTfEHikX2qJcsRPChB2nmvUNSuvD3iv4fqI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wVNeEeH7a5ELyNDviA5L1i32szw3kgt5pLVQeQM4NVZDR3MCeMbGzaODEllCflwecUWf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tWN90YGuTX4g61a2LWkBeSNxgv6VN4XXXdMkF/bRvIXOWfbU8qNEd1pPw38YpCy6eTbw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1TVfBN40Gpj/AEj+FsV3On/tAy6do8lhdwFLxBwR1rzTVfGI8ayyRahhpC2VYjmqQjuv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f9o6y6pbIfvdKxPH3gXRra4YaLMA6dSp4NbNreWegeE2tzO0ZdOADxXmp8SuglijVpmY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fgVJbbXJcjDJHjIrB8S6ZqV3r0s1qSwJO7B5FdZ8K9LvXubm7uUKqwON4rmfFesT6Zrt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KODW3QcTmLmO7lcRS5lm+7hq6zwx8O9T8OQw+IbiBHt423bRWn4U8Kt4osGuLq4jilJ/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v694ejn0SO5+2WrcDBzxWR0JHYa5plr420aXUbMIk0Q3YU4rzTQtcuI754pDiSNsYJqf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GzwFh9zOM1QLW1teTLcJ5d3ngnvTRMkdtqtmnibSy5AFwg4FeZ3Omz2t2VmmZEz0r0jw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g3aq3jLR4nTz1ReRVGR5bcXNxY36m0lfIORsPJr3f4ZfHt9GshZ+Ikkltfuh36pXB/Cv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5iDeXzhhVP4/6lZWly2nWEe6eTtH2rONT3rGvseaNz3Hxjaad4r01dQ0qWK+09/vBcFl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DNPvrma/t8LL18sHg/hXCeH/ABfr3w9UXEd28UWMvA7ZUj6Vv/8AC/Bfxm4+xsB3dfuk1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B4145tL/AMOa0qfYlieNht4617p4M+Ka634MOkazCEjMeCx+lcp4p8babrUIv7qwV9vJ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r+jMNHhSIY6jis7l3uXdc1vw5o8cy6bCqzZOCK841C4n1aRpXkPJ4UVR/eW6kXABkzgm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rhvY1IGhpLW2lwGee2JYd2FQax4sXXCIFgAQcZApupXc17pzFsY9qy9Gs3kZ9kZarJNP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JlsdK5S3Xc2RwM1sXljLLcbBGc1RnszbLh12mgDf8PeIYLLdDPbrOPVhUWr30V7dKYo0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S4rq3eQybWHT3p0M1uYnheDdIvRzUMtK5pXmn2piicy7h3K0T6NLdxr9ifzIwOc1teHY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TLHIg4WsK0vPsk0zW7O8YOABUWK5TL1GaW2tmtpBnHFSaMdlk6Ho3T2qVLiKW7mN2Pvj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VU6KeKsdiihMckm48VOhQxg9akNgwmeNz15q1ZaV9tQpFglOtAkinbx7XMnX61Bq2iy6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tPvbv7DutzFhv71JpPiF9HdnX94T2NAJGdead9jtFjEZSU9fWm6e1zplwhc4B/vVux6j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Y96l1vwxJMsalw0vZQaCrGRqkfmXaTkqc9xXVaBpGhyxeZf3YLEfdHauYu/D93aBfNjI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Y2xMPfFAmJ4ht0trthpx8yDtWMd2/EyD6V1s2jnTrZWMgbPUVSkjtQd7Rb2Pegg1fAI0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/wBqr17Z2fia/wD7O0XTC7E8SKKwrPQZtSLeWyrGPStjwN4sufh94g80xrLGDg5FBUTS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wuGEKqMkV0fwwttHsI5YJ4opZ1OC71Nrnxcl8TzsmxYUkGM15pqsU+izSTLc8SHPymqi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+KWs2lxrcsViiKsbHc6V5vczeYz85JrRurlpbiV2O7cckmsi7UebEkf3pG217dGPLE8S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II/6HLbN42v5FwjpEqn1+bNfEXxwuftvx6+Jtx/z08S35/Kdh/Sv0Z/YYvtE+EPgvXp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TY7h5X+62FLMB74xX5a6t4l/4SrxjrusOdzatqNzeZP/AE0kZ/61x03++aMlrSchNtKM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lq9UzWwpamFuDTSaaTQMC1G6m0UEscOaWmUu6gyYuRRmmgZooGOB4NJupMcUUAOBzUim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DilyaAKMGgBKKXBpp6UAJmkzSGmE0APzSg5qLPvQG96ALUZqUdKrxtVhDkUAOXvTgM0i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bRTsUYoAbRRTQcUAOphPWlzTCaAEY+lNxu60YpccUANMXBIqPzWQ+1TKcGpPJEimgCJH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qOWJojkURT54agBY155q1D1FMWMMMijf5fWgC7cxrIgKnBArNjmcnYw4BoubpliLIe9a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YDNWBWVdq4HXINWZpRbQll5djjbV1baNNzt1AGBVAW5kn89uzcCgCe1gKEs/LUSyAbj2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1mSXBkbaKAGxoZpicfLmtJQDHtXgCoYRtAAH1p8hEfQ0AMYYzSZ4pobdUkcZNAmIqFqG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OarXTgA80FJEO4VDcOApqJpsE1XmnyDzUksrTSfMaru/BpZX5NVJJutIuKLSz/LitnR5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mup0O2DYrSINI6fVbsWujxRA/NiuLjO+aQnua0tfvjJdmIHIWs2AYLGtjmLwkITb2p5w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8uKvafYGWXnpWhma9hpaPab+MsQfw711uh6NLcP5QUwQIu552+4BVHTdJOyNOduBW8Gk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2O5l/u4rSKMpOxBAy2275iAsnyuD98VpfaHR1JdViLlkU9jVA7PL3t5Z2/d56VE8iuyI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aHOadzqJt7pli5kG3aRWTeXUnmqsWfNydzU3ztjgoCChJJPp2qnNctjzPOCptOWp81jS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x+8/erwZP7q+lcHr3iNgHhRgQx27h1YelWfE/iBY45Ykk3Fureo9azvC+iz3Uy3d5aM8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61yTndnVFKCOh8IeGktnju71XlunUjyz/Ch/iHuK9A8OWUcmpwxvGPN2ltjfxbfSsrS9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d5fZcsqN24rqRbwjT/3Pl+cEVJ7iN/m5bJpxXc86rUlPYvvdyXCxRznakThlgSQ5UD1H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Zsv7RFtHvsJfLZVmQDaD1Y4rN1S8jhv4WLiFZZdyswyX9Af8+3ep7XUhatNJJKygJ5Ko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cBzd2lzA4urfdIFOPLPR+f6VZ0/W545WaFh8pBcJ2rUmuUljZVGwIPl9h3rn7pY9Oeee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9O5oL9meheDdeGoeZ5rEsfm/2uPWuqt7d7vO8pEP7/wB5fyrwi31CW2uBNFn5P+Wf973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ttdRZ7O4YCXAHXv/AJNaxdieWwarbRRpcM6SvIrYWTPyH/CuM1mba5THHpXo3ijRW8pm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a811e5YKzxxebhcP/u9zUyZtB2Rzmt37wxTlgFURqBg4zXz547iFv4iuJMYZzuwT1r2j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qEdmJ7V4z4+Bm1qRshgrAZHpXiY7WB9FlU/3jXdGXp1/J9oUIdrCvo34WELBpUkSNHcT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zJbHMxZeDX1r8KLLGtaXGXGLW3Ut/vFTWWCbUtTfNYpU15nuF1fpZeH2llJFeb+ILey+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/uEiS4OLWZuTHKPut9M8H6it34oXIh8MC3EuJvM2PGK8d0rVGtbo5PzjlgO/uPevZlqrH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HgWq6TeeG9Yu9MvozFd2shjdWGOQa0tJuCiZFet/tB6ND4g0Wz8ZWybruAC0vwB1U/ck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NnwcZ+lePKLg7H1zmqtNTid3o18Q0ZHDL1rv9M1BpfJkEnCdea8isbxo34bniu30LUyJ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noePiVoewWGqz25jcxMyEZLbsYrtdP1iOOfynGQUJb2xXnHhhptc01bb5DfJGB9nbq68c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t9kuLe1+1xRzWkiNHP5k22WH7oDj3Fd0dTyZI6fxloEXjjwZe6Rw0lzDm1mJxslH3Tn0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z2lzPZzx+TcW8hjkTOdrA4I/OvtrRb94leGIGaCA+XG/J3D1r58/ap8GroPia18T2cWL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Jl+9+fB/OubE09OZHqYGpzNwkzG+GvxNvfBuqW9zbTG2dCMsh+99R3PpXsXj74T6b8ed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7LxtEnmXulxvsj1IDq8Y7Sj+73r5UtbkMo5yp6H0r1L4XfEK88KajDLDOy4YEsDjP/16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H2fvoyvB3iG90DVmimjltLmBis0EqlHjYHkEHoa+hjqGhfFnQTYa5apIZRhLxOJoT6qa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aHtl1Kwkh0Xx3Gh23DNiHVcdI5P7kno/4GvFND1rU/B+qS6Tf282l6rZSlZoZkKOjg+/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zPNqNVPeibfiXwF4h+GMkeoSSDVPD8cgiTU4QQYAenmxjlPqeDXV6T4k0rxlpLaVripc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ezA123h3xlHeQPBeLA5dNkxxmCRWAJ3Duv8AKvJviB8HrnwxJc6t4aV5dPjO+XT0+aW2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OldDg0rmcZKenVGD/wAK/u/h7rlzPNcpdWrHbZXidTn19DVXVj8wOcHn5a6vwZ4ztfFF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jb83f/A1ieKvDN34emjFwxm0uRv3N2P4f9lqxsdDqSfxHJzJkfMMGqmoymODaD1roZNL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L63GVm8oHJpG0NTtPBUSad4Znme5KvNKriEjIOKy9T1AXNwSUUZPIA4rdms1sdFgjRvk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SDc7AkgnjdU2IauaFtqE1yVtMJguNshGGHtmu98OasLYCBpmUrn5VORnPevLbeUxyByf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0m4a3mMsa7gR2/iFVTbuKx7Po/mTDzh+dc14o8W33hG7i1LRdVbT51bMkUJXMnoTnNbP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nOUPy/WuL8Q2SXd00Mn7+B2EZfdjZz0rWpCNSNmXSqSpyuj6Z+HXxq1DWrS01GNbe51H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Xg7N/vV614T8baX4pJsba48lpgWghuD+8ibPzRt6j0r4y0qJtGigUMyxKMecpILNW3pn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PDcKVZbqGTa0Z9TXk4jLocl6e57WGzOcZe+fcunXh2PFLxNGu2VD1eOrqZiKyRvuOPkY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+HXx1tvFWqp4d1lPsHiyyj3W0jODFqAPQZH94cfhXrWm3cc8SxAmGzuumesEvcV8vOnK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wrxvFmsECDCrutJuNn909/zpbSMrI1kxzIOYiejL6fhRYs1mWsLro3+pk7Zp80PnYSQl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1FZHUmC3F5GNqPHtHTd1oqYCU/8ALCN/9r1ooGZDfEDwdf6nH4Y0eOKG2nOFcHav515p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trC3uI5/IxkISak0L4XJ8PdQF54ttIQ+3MCxyFjn8Kh8Z3/hzVbmK5gtZYzHzIJkODXp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pa+CL6SZtO8yWRQqkjrSfEvxzrPiiR72azaO1A+TC4x+VO0PR9F8ceII1Li2jjiymBgZ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iX9lHaiW3gYqsifeIoAzvh94N1nxNYyzWaNtxndtzSW9j4kbxVa2cUzW6wvslbpxXffD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uJIZfLeNTld2K5j4c+KY5vFl7e6ltfeSQGagDsvFHwusZlS5XVTJeIA5Dy9TXBx6HYXn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MYOOldN48vbXXLxb21dogi4KL0NeYtbzJOZ5DI3zcAc8UDR3Ol6TeRatPaeHLWS6sm5D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GmraavcwXsYW4Izx2/GvV9N+LumeG/Cqx6fYpFesu3fIe/0rxnxPq0+tak93O5a5mO4K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C+uFkZQ/2Nf7wxxXpHw++GGq/EK0kXSFSzhU7Wcjr7mqXw307X9dge2W0EcPA82Rc8ew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VrhFpPvs7o/NFIMZ9SBQBW8QX2p/CHU20bU7qPUY1OAVWtYeA7jxtpo1m31GS1t2GTG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4lQWl2+qRJfy9dxwQa5258X6p4As30BpRPbnmOVDkYqeVjKti2oQa02mlriWxh5aRjwa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VBp4QXQ4dy1W/BHiG11ezuINQbEj8bhW7HceA/DGnvFNbR3N1J/Fsyc0coHKeIPEmlWu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zsw3MDXpXwf0Oxv/AAx51zbJOWBO5xzXlqeEoYtUbVns9unN8w8w5wPpXVafr1/Iq2ui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x9qRRy3ifxdqGieK7qz02L7RCkmUTHKj0roorW6+KEkEmuhbNI1AClccVnz+H7xdZMbx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8TVjxXp0miaW7LcMsjjA8qXOPrQBfPwi0+2nBsbhHCnO4nI/Kuf8aSapBew2dovmIRh2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bVvFeirLarLFOoyZppCgNT674aurK/tkuPmnhYKxB4P40yTnNB/tVLy1lsrAzvasHOVz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epeJLODQ72xbTRMQGeRcD61grr6aHqcAguIbZ8gMpXk1z3xO8S3WtzwP5WWQYEijr+VI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trf7fPfrM+N2Q+a5S5+Jc/hgvYabYtcwD5N3rWn4d8L+KfEmhlQ5jjkXjINULTRbTRnN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7y5P51CLMbSviSNOv5bmbTxBenkPVq/TxP45sG1UyqtupJXJrnfFuhxSaz+7kDQvjGwf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AumS3X2WzPBDtitUBY046nr9v9jsYVMoO07GI/OqWq/Cu/jR5bm6jWbHEURO6tqx1rSv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zOveTgVxF3rmv67rcj2jS3aBvkWInA+ppgTaR4E1GGfzLrdAFPyl+pFejWGr6zpugSWd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1Argr7xBrOutb6NdgWkrEKXLHgV2MfgKw0PSmKaqbu6I5SOQ0AN0bxCH0e7ivc3esS5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R7q2urXbcTMTgjOKxbTxNBoniAXMqH5Dgg9RXZ6rrOmy6edRedZmkGVU9qgDJ8DeIdN0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RPym4dKsHwHd/EzxORodubawP3nHpXHXNnNrkMt4QEijPyseK3PCfjXxNoFrKukRyLEB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4h/B2T4f6THe2+qhplGGiDc1x/hiW3Wf7Rqt45wMhCetTXmo6prjtPq1487SfwZ4FdUn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mTUk3KN3lFuvtQB534pv4zqAm0yJ4o/7yjGay45XuJt91cOA3UNXe+KvF+lS6FHYxWCw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cOkUuu3VvCpSFWIViaAOv8J+H5GtJrhrtTbfwgHpXQ+HPEsV7o2o6Jc4lXkJKe1eeeI9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0vXkhAGRGcg11elW1snhb7RDAxnx87GgDJufh68Mu+xuUQk/wmuhhttI0Czjj1NRLcEZ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tILO7u7ouzjPDdBXFeINcg1LWxJGGdVfgHp1oA77wtp9/e30t3p1qViXkZXAArM8ceM7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51seHUV21h4w1BfCLS29slvEihN8Y61f8FeFdBlsv7U1MLc3cnOwc/nQB5lrOhzan4Wj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0NHg/UdA0jTnkuX33rDkNya2PiXeJPfyaXpsJgjxuMa8CvL7fw9JJO0k0nlqDjg80Aeh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vqk98kETH5Yy2DVi6j8JeFdIngEkc9yVxv8AQ1z2nWNvdWksf9oMjKMBA2Kk8KfB6DxL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xRsld3LCpuBwkMdzfyytp9vJdDcTvjUnaK0/C3hzUPEevxWsCkspHmO/avozRL7wj4dn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u5BsPAJNedfErRtQ+G2tG5tj5DT/ADMBxQtQNj4kaY2k+GbaxhUzyADeIq820PTb/wDt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jajnvXWeAfitZw3kr+IB5sfbdzU3xQ8S6P4ihtr/AMPwGKSFgzOOMUgNHxPJrc2ntp15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4rz+G/h07S5bW4svOOeZgK3NG8Xt43vIrfVGYiNQoc8dK7Kez07U7E6XZwxsOjy+lOwH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QywzyLOOAu7FJ4L1i4bUZba3ha4klOTIf4ad458F6N4esmkt5w11ngA96TwJr/8AYlu8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dKdjQ3Wgu9T8QG31B3kgQcolWLnxF4c0+/js5rL5YzydtekeF38P6foVzrD3MU07p9xj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NH1HUbhZLWJZecMo61FhFPxn4x0v+1bY6XHttVI3L612firVfCdv4Ptro6UrXNwmN4Xo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0dxGrKHfnI4xXrEHiHw/ceHtOsdQt2CoBtkI4Jo1Gjl/AX9jRNeG7RmL/wCrVh0r0aK9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08BBna4XmuM8YeJdHsprc2VmAkeMsFxmuy0r4q6bfaNBax7YAwAZWFTqWjwpLqe+1rak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HNbWseHF0S4huFdZJn5IHQV6N48+HumNYpq+n3aR323eFBwGrzrxF4itrzQoI+F1GNsN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TV9UvblJIi37sD7pqt4b1220ubdLGMqeQ9XtFurW6vEGoDaOhaqvizRrKyvSbZlmjkGV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4G1638Q2Mj26bNo6gcVDpk+g2MmpS6gkclyoIVZBzmsT4LQmDR5S7jGeg7VyHxHtZ5fE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xxVPYzjubWkaKt619cxzNaIxLKqtxXJRa1b2Gv4uVa42N9a6eXwzf6ToId7gx7gNqg8mo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Ib6dgLsj5s9TWJ1rYwfEOrnWtQRtMtjG6n5WUcisyPw9qXinUnhVc3cYy27qa2ZfFKeG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MDcKg0mTxGdVTxFa2+1Sc+zCrWhLVzF1W41vwtexR3AMKA4YY6iu+06ePXNM24DMy/KC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6bxZFHbajarZXK9JEHWszwxfXfhyeFJp1mgmxtIPK1VyOUmvr+88FX01zDGRIwKsa8r1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6nOgkXPGO1fQXinQo/EWjPIo/eKMn3r5i8T3U3he5ntJlLxyE4B7U1HqLmtoZ+reJRqu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lapTa1bxWr2lqoMLHKisLUY1vZEZQys3BFWrDQJp2T+DAwM1sSUtQ166lRrcphW4C1pa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32zc7PSqOs6bNZ3ke072j6mtG2vdQ1ErZq20SYAzSLKZtjrVy7QwmWRjwo6CpZ/D95Y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CvUvC3gefwiVur+ETwkZ3LWD42u/7X1TzrY+WidB3oA5C98NT2tkSZef7p70eHNaj0JZ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xFXXtr43sN1fRubIEZI6Yrb8UXmga3YJBYIsdyg6n1oA5C4v5LaR7iSL5ZT8uBWVrFu8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kcVq3N9cW6wxTIkoiPar3iDUF1/TYzBGsbxjBAoA5eymbmKBd2K0U0iZbdppwYmPODWX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R1OcetaWrazcXlqu6QYHHAoA1vDGh6dqSt584V/rUOrRL4Z1MC1dZk9qyvDd8tgZRIpI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mlMJYE8ZoAfd67HqjgXMABHoKseFdLXUr90jcQpnqaoLpl3qN0PIiX6ZrRhabSleJk8u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50WDTdoFyJGI52msvR9IjjtvNjvfLdu2aWbT5788s0jHseai061az1ALcxOYxwQKAKuq6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+1QW2nDlJl2k/nXVav8AYo7hRpytluMNUSeGdXeZZ3sn8rruxxQUh/hrQ7OKGSU3DRuv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3feYqs6KcZrtvDnwwg1+zeebURaFBkoeK56S7XwpqkkCSC5hQ9fWgZX8VSypaIrREDu2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PTdGks7rTxcXDDAcjoa5rWPEUfiK5ihjTaCcEUzxB4fi0qGJ7Z8zEZKighsbq2gapq1z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Kr6CubW3aK4aC7LRFTg8V2vhzUPEV7bNBBEUAGNzDrXLayb3T9QkS+2NIT1oM7neXtto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iS4PbNcRr2uR6wibUCuvQ1h3Mst9IscjHylPrVq50+Lyl8klnPQCrjsBa0+8UL86fMv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3ciMSH5e1a66Pf6fp7XU8LRxY4Zq4Oa7Ml+8hwVJrrw0dTirz6Fs45q54L08al410WD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u/PINdJ8LOfiLoY/6e0/nXppWPGxM+SlJnt/xk+La6N4d8SeDfOSG+u1EcL/APTPptr5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w/os7YW6mfcWHpXU/HnR5dY+N0dpD/rZJ/61iftEXSW2sWWmwkBLSIDA6ZrnlHklKXmc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+JXZVdwykjkVWB5JqHSrj7TpdvJ/eQVMfu+9dK1R22s2hpNJRRWgCnpTDT6aaCBtLQBm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U9DRn2pc8UECL0NLjFJn0oBPegB6Cp1FRR8CploAdto20Zo3UAJTSKdSHpQVYhYUw9ak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aT1pm6lY1ETQFizE9WonqhEatwmgLFxKlUVDGeKmXvUDEIpKfTcUARnvTae3emUAHamU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z6UhOaReKAJAuakU7R1pg6UZoAc2H4qL7IDkipRz0qROKAKu5ohimM28GrUwUg1TkXAO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PpW/aN9mtiwO2ILkmsSyQzE57dqTxFqDw2QskODJ1PtTQomhpOoPqaSzsflDbV+lakUi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3QYIbbS0UHPc/WpJfNuX2oMIK0RbYTXBuW2JGfwp0VrsPI5qzBAsCerHqac3NBJXlfyu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WQPkVJb2/lnJ6UAMhtyetWVjCCp9oVc1RuroICM1IkNubkRA81kT3m8nmmXl0WJ5qmhL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CV+DTicCqs0mAakLXIJ5cZqrkuaSaTc2BVzTrQykHFIpaGjp9k21Wxya6rTLdbGPznOD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gYjgVR1rUGdjEhworVGLZTurjfNO4XljmlhJkjAJxv4qCCMljk54rUsbXzVT5c7a6Ec5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IAABFdno+jJIVHOwjJyap6XpqsI4mPD859K1tn2Vv3TMSOMVohG6Z1ikGSAFAxiqIu/I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qMlw3IY8jrUT3QAcA8mqWhLjclWTIwzH/dpTemL7rn/dqn5zyDAZR/tYoQMOrKf9qq5g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7iemTmsHX9VFlana+CeR7mtC5vY7eM7iCRyP9qvPNWuZte1RrWHpnLf7IrKUrI1hHUm0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y9yNOhOZGBwXPZBXeWWqTvA0Mt3ObWNS1vAW+VD24+mK5i2uIrnyoobbybSNPkj57fxf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OMjpWHKzOoucSTWb5SZftkkfybKzh4hvrS4a5SUM5UKxzywFLfc5U9M1lTrwV7VtdJBT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CWYx6hGswA+RpBnafauig8RQ6hGht518w/eV1yPyrymVI5PkZTgc596jSea3ZWR3UDsD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PVHtf2/5XjuSsZcZ3L0NUvMjniuYo2BkYbVJ74rz7T/FE6psmcOMYG7qK27TxFAY4o8AS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2QqNi2yyBpFkBGKp6XrMunzh0coytUp1TJb5w3zday9XJMo2AAH0p+0L9kfQ/gXx3baxY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qp3JPce1ZfxH8JN4cMV1FcC5t5UO24Thd39yvFvDWuy2Fx80pjaPDI+cYx2r37wb4n03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fNILiJz0P94VrzXRwTg4O54Tewx396Sv7s+9ePePraS31W4R12kGvr3Uvh3Ba3VxDeRC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6V5L8X/hNdXHl3uno978pj8iNMyn3+XuPevOxVNzhZHpZdWhSq3kzw7wDo41PxBbJIu6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r63+GOh5gutTnQKbyRRtA4UD09sY/WvIfhf4HngiksooM6tdMfOimGDFGPT3r6ZsI4PD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AE/3+361GEpOK1N8wrqtNKOyOL+I9z57SeV/qpI1/SvJf9Eg8vEUk038cn92uv8AGfiK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HJJ9zPWuQuY4VkaW0JdG+8D2r0zmhGyudTpwi1TRtQ0y5G+3u4Wgdc+udrfhxXzX9nk0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eRom/AkV9C6QGhVW3dRXkfxT0r+zfGEkyjEd5GJR9eh/UVwYiOnMergZ35qbM20fncPa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da5u1fZCD3xWtZ3Y2Gsabsh1qaeh6f4R8Rz292tzG2JRE0f4GumvtU067so4m0W4i1Hc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97+OPv8AXj0zxXlmhXzRKMEg11NreSSPCYz2H+s9jXXCR5U6djv7LVt+m24W9MMqSg8V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/o9xpWuaVaa7ZTPlreePI46MO4PuMV5BBdpcTYbEXys/lj7u4YxXaeEL5/wC0ArSeU5Jw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4tNWZ58uek7xOT+KP7L+k31jcax4CeW3u4gZJNEmcurL3CMeVPopJzXzvY3L2czRuGQq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DX23aaqul625aRnS6UEA9FIPIrz34+fA9fEkU3ijw5Go1dY/OurWL7t0o6kDs/8AOuSt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cNjPbfu6v3nmHgjxrNpFzGRIQAQeDXtuu6Bpnxv0kJc3McHiZIx9k1Y9ZPSOU/wAQ9/4c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5r074e+MpNPvYIpZNtu7AM2eU96ypyT0Iq0XTd0RQzah4J1e90TXxPYaxCQoVj8jqO6nu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+LheRWsNwzxZyYJjyo9QtdRr+iaN8X9Ck0nXporDWLVR/ZWukcg9kk9Yz+lfOF6Nc+GO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vfQMd0TNlGXPEkR7g9c10RnbRkOkqqvH4j03x98NP7ZuTqWnRrpuuffMQOIb4eqMOFf2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RzTeH/EdsVz+7e3vF2n6EdQfT1rZ8L/EmC8ihsJsTIpz5jNnJ9c+oro/FnhvS/HmmM1y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2397H6LKO6fqKcoJ6oyjNp8k9zzDxv4Yl8EKNRs0a98P3RzDKOTbn+4/t71xejQR6xq8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6fo3iHUPAs9x4Z8SWoubeQf6mT5454T12Z+Uj0PXNY+peAoPB5XWdKu1u/D99KPszHkx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jY64SS0MjX7yNsrHwmMVyk2Mmr+qXhluPKDAk+lV5LN0TkZ96ke5ntIQdoXI710uiCSW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XNiRhJsx35rdtFaJkZCeO1KOhdtD0LRtVntLOApgOnGfarMckmpyyNKq+WTktmsC1ea7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Ct+S+hsLd1jKu+3BGK3RA7WNYih8hbdgxjGc5zXJMllbm61C7ubmJWbehgXODSByC54L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3lhW1hd9xOCiHpWU9TSJ2Xw28b3GqfE3Sr/YLeOxQwzXErFxsyefYnivdZ/E3jbSfiQ0H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9RUND5p8y1Vscru7c84rwr4WeGv9IuIYh/pNxFsky3B6nI9DXpXh7XL3wlbTagbxALL5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y1H1eFSHvm6xE6c/cPrP4cfGGw+Ifh22tb2SOw120n+zXEY7uD8prv2vGmP2nH+kwnbP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8I/GE9v4/127lu3d7qcTFAdyuWOT9K+xfAfxgk0O8WLWhJNp7ny5pADvjz0Kn+LFfOY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fSYbM0ny1j3Aef8A8s7ySNOy+lFZVp8RvDwt08vUrC5THyyu6qWHuD0oryvqtb+U9r65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Q1rxK8Bubj7aUPyxQoP51ta94N1HUdLOpTGK1Rox+66sa47wbZyxRvchx5gGFGBR4h1jV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GBgKCSB+Fdp8gS6T4J1OUCazkW3AOTIWxxXUp8SP+Eb0G50pLc3N3gjzo13A1DDHPdeB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cYbdFsNXfC+ueGbDw002oQG8vWXIdelAHnC6rqt1DLDC0kcL8tERiqWkzbbxl2nch4XH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bx/qzz2tqLWyb5c7c1P8VPgnbeBLeO/srxprjOWQDFAHHi21PXrMwQ25iiPGQpH61dt/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bqKNQPul+avaM+sJ4blkkm+zDGQd3Nc1oFxfeI9eNre6lNHag/eNA0WfCHga98fauLJR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zXbfEz4E2/g7w5Bew3PnX4YfuozkmsrxH4o0n4c6QRod8V1AnDSjksa0PDfxag1nw6Zd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XOCTQaIxNK+KV94VtHs4bMxzlR8x+8tczdX+r/ETX47ZpDdSyEBfO/h+lP0y0Xxpr9ze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PXC12niPw1ofhfT7W70HUjJqgYZ38E/SgZia78Go/DmnXM91qKJcxLuCdMGuS8HeHrvx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2QgNI7dq+k/Cfww07xj4fbUPEWupNLOnCFuleL2Hg+x0DV/EifbCbaIkRbTU8wDvG3gX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bVGlTeolWOT862fGHgHRLjw7aax4dvPPkIBeLfls1f0LwfpF14KuL2TTp9UuWUlT1Arz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HNoZ4ZlsvN+a2K5AGfSjmAst4z1xrD+yniCIBgRsMkiun+FWn6lp+prFNaMHkyY5WBJB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dB8S+O9NutJtkhtYyvmsq4BPvW/r3iKeTxHp8vhu3WaW1T55IhlR+FIo4fxt4jv/AAh4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MNyBCXbNb2p+Gx4q8MPe3e63K8pDFwc9s1y/jjxDqll40j1rU7MuSMZPGayW8YeJdSjm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5XPBoA7zw98bNU0bQf7AktSssR2rOqgk+lY3jceI7zT0vmn+dvmUE5Y/8BFW9B8M2/i/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lgb5g5wawrJ73XNZt7b+0BDarxgPzigTKfg17K5ufP8AEquJRyu5yhP4V1HiDxBp0enG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aQ5ql4v8G3VzqMIiKC1hT5p5mBJHriuU1nzbO5tLJplksXIRmA2jGaBHpfhn4x6zbaKo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M5rlH1/UPEXi2a/1SI2m/s64BFev3fhvRNH8D2U+kWpmkXDkhuteS/EzxkPGFza2On2Y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TUIo09a8Px6xYK+nsTLH8wKmrHw/+Gmn+KbS51DWtQRJrfIMTnOa5fT9evfD1kLbYzSt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sZmktp5Uabl0RuK0QGT4/wBOsrbX7gWSBrdPlDda9p+GFzpFv4GR7K3T7URtkdh/KvJ5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leVcORuZ+r13/hnwmPCWkmSSeRZJF+SJm4z9KoDn/FnhaK5e4v0vVhuAeFLYxXQ+BLvw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XqajqEg5DvwKyNO+DmteMtYuL28uJIrA8sxbAxUOseFfDGgaxa2s8oktD8rsT3oA27Lw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rV9Ki20hzsU8Vy/xA0fTbmfyfD8MjQL6jiptRtdPmvhpekzM9qCCHBrY1bxtYeD9NXTo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HIqAOY8OWCWs1rba6zLZZB2x9/rXpviP4neF9G0I6ZpNgJHK4yE/nXlsHjaxMsf2iLcu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vivTF0cmLRVh3jAkZeTQBxP/AAkL6lqYSC1LzNx5SirV94a8V3MbpukggPIjJqtpt9ca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tBzz1rZtfEfi3x7fJb2u2BezGgDGvLC+j0qO1vLZWaPo+OazbHSUvSVeZrWRemeK77Xb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UytyWPzMO1ZXiPU7CWARpGg9WUc0Aczpy3VjfzxMwuEAxvbnNbnhF9Z8YXj6BZx7Yd3z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Bp0gWUi4dejc4NdR8JP7R0e1upbG3zdSEnzMdqCya7+HmpeGtattKM6yLPgOldH8Svh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pNiR6ivIZTyTXmniHx7r0HimWV5POmjb7p6iue8UeONb8azpbT+YvzAbAetAC2niTXbfT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DBGMiuu+FXjeDQpJUv1kmdj8qN61JbJfeFNLt2vbVI7IgfeHLU3UbL/hJAs+mWaw7ed6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qGrxtrsUIsotuMjuK4LwZ4O1PxdqLQxSskBPzSGtPxF4x1hbD+yLgM8CjBwKT4Y/E+Pw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Fv0oA2dY+CV/4OC31wzywE87e4qDU9AuL+yzp7S2lvtyzE4re8Q/HabxlqENlYxf6ODy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3jFlcxLCFHJA61jqQcf4Ym0vwbIdStrh5dVjb/WSU/X/ABLffEnWEn1a6CWsfUE9asz3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sGnc439s1s6V8D/NbzbzUhGr8qgPaqgBgw+GvD15cpHLOIoc/ezzW34uu/DejaBHaacB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eEdJ8M67axJIbwMQGGeKz9Y0LSn8YRi5c21ngFY+xNPqBgtO0UcSQwGJ5eI2AxWjqOle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CIpR1B611fje80N/DIt7F0+1R/6tl6jFef2njPWvEk9po19KRaphQW7itXsNFLQPD178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bc7iWbAxXr6fDGXUbd9N05lKoNrMO9c1q3gW205A2lzSNdBc7ojjFHhb4uXfgnRb+O5B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ouadBviTwAPAskCXmp74W/1kQasTT/CemjWo7+1j8+zJy+89K50v4p+KuozXpBeKPJ2+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FuTa6jIyIGwR2FTck1vH2v6BexfZY7XYYuBtGOap6T4js73wtLpU0SS3AOYX7isrxa9p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56sKxdA8KX2oa81pbMVkTuKq5SNvW9fl1jTItMi03fdx/KCi8mux0DwrpSeBrmXUGNvq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J4Ht08CeITda6ELr91WGc0vj/XR4xvJbqyVLO2xggDG6oLRwl14y/tDTUtHkbKfLuBrF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Jhycgt1NWdEstOGpPGys7E113irwZYjQUlhn23JGQfSrTLaOd0XRNPuri5We5BRAdvNc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5N4ViApPIFSw+FzHpsrDUSLnP3Qetbnw/wDCNvqHny6vDKUQffB60Iu2hv8AwdadbG4U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piXOseYrFXVdwZfWtbwzbWWmyzf2XKWgJwUqj46u30+7g8rDGfgg1r0OWPxHGaj4h1jU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cHPQ1k+K9eubB7b7YA7jrH2rfvrbVPCEZ1GNleCXsR0rzvxJoepaxNJqom8yMfNtJ6Vn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qfinTkuQixwp+FQaX8TtX0aCPTo2EsUfHNPstae68NGFZggQcgd68yl16OO9mjCsGDY3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/p+v6mn9otEFfks3Y1U+I7aFp1qRa3QMic7lPSvJNP1V11MGWfMfXKnpV3xY1pesiGQn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v8H/AB2niK2e1kZmeP5SW71T+Mnw9gfF6IA6dcgdK4zw7rml+BtPWRSyuxG5jX0B4T1n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ZZldcZPNdMVocck1I+MPEUcD6hBb2seyTIXNbd94b1HwvYLf3G2WEAHFafxt8CXPhDXW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rlXn8QazopEk5ktiMYJpI0TuMTxhZXeoxzG1BIGGyOK1rqSHVbuB7VQrDBQR1meA7Gyt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kOPmFerX/gWKziS80y2MgXldlTI3itCv/Z82o6M7NfNHNGv3GPWuSjezt9ovkbAb5nAq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kytbkHDAVe1/7KdPWC32zOy96yRrYpePvHegzeGFsdOBDjjJFeeaLp1o0DXMs/7zGcA0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Ld2AUnpXY3HgK18OtbPeThYXxnmt0c5ws6SyzSNBG0iDvitLwpb2r+aLqTyz/dJruPE2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pgSaaVccCvNrLTLi61YC4BiEhzx6UAUdUg2alK0B3RA1qadpYu7LzeF28kNR4i0q30q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RaclxdwOgnCR9KAGXN5bO/kMArdAyinR2M7xkRybkHvXXeGvAGn6nsDzCSTrVvxb4f03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Q8ZBoAz/AA3pCW1pJctLiTHrXPX26S6lkkkzzxk1TW5nEeElcj61W8t5XbzGYUAa+i60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gcVqx3cmqTySRoAPTFYMWlSLZm4B3IPWtbwxdL9rVXYKpoAozsUut7I0cqnIBFegaB4r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ABgKR2rkdev4Yb8IYxKR3FOsrs+ekggLRjqKANjVvGV9YJIkcCiN+Nwrh5jc3UzOUbLn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TV4I47WIRSJ29ax5tTnishDcxBWUYDL1oAy5YLmxlVmHl56MDVlrq4gdZTcGVuoDc1HZ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ZI89TWrLa6baXKpJNvjPQ0EMnt/iNqFtEY1RF4xuArBm1FNanklviWPqKmvo7KGZlhbz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lDE4hUdzQZmZKoh+4xIrS8MyvDqCXDRGSND0PSmXECSbUjIJY4zivTPC/wAO4l0tWuL5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7FrY5X4l+NRqOkJaonlgjG0CvIOVP3eK7T4kxx6fq5tUk8xV4yK5B0x90789q9fDR0PH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X4IQ+f8AFfQV6hZSx/KuMRMDkYr0D9nyLzfirpp/ubm/Su2x5eMly4ao/JnS6jp7ar+0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Mdx7YrwH4s6r/aXiu9fOf3zDP419ER3Xk+NPGOrIMqgdQ3p1r5Y8Qy/a9SuZSckyMf1r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w/Fyq8z+zCK/VnReDJt1i0foa3XXa3tiuY8DN+8mX/ZzXUsd1VSd4I9zEK1VkL96I6Ho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MUuOTSY5qyAApwGKFFPxxQBFjFJg1IVpmKCBuaVTSYoXvQBKlTJUKVMvegB1FFFABSY4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MKjK9asFetMK8UAVWHWq7HFW5F61UkGM0AOjbmrkL1mq2DVqBqANSM1Mp4qrE2RVlOhq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UlADW70ypDUdABTSKfjimkZoAYRSovPNGMZo35oAkOAOKhyc1JjjrTR19KAHocVMrDFR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2ckZqBWHOac8m6iKLzDQA5UMCtMv3RWTeM13O0sn4VrX0oSIRqeB1rOkiMjrjpTRUUa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a2FGFO3is/T12RKqjgVobcEnPStEZyYE8UzGaM5NPVcigQxYuasD5R9KiZgoqF7jANBJ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dzcF2PNS3M/B5rPDb3qTWI1lLUqrtU1Ps4qCXgGgGyCVutZ91LjPNWZH61n3ByTUm0EM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YjYCRXPaTDvf8a7nTINsXAoSCegl/crZ2eF61zTS/aJSTWvruRHg1jxQ7ulbnIaul2TT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T7ZRNsYYFVtKs5BGqgYNa0jw2sWH/wBZVog044g/CEEYwMVFdO1oEikyJM5NY414LKgi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51P7U7STkuw4B9q3QGjkHHPWon4fApEkDDI7U9V3KSaAK7PLGWxyKjFyzxsE61LLI0e7d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8j71QwMnxJqqWts+TvHCrjq5qpoOnzWomQ/JJMFeVj1RfSqQV9S1dZSu62hI2js7V3Vh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Mdpdx/EPSuZXk7lyfJGxPFaxxQHEQXC4yKmkIKnCg8DrVpoUSBtpI+tVZsYbKb+O1dKM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ssfJrVue/wApFZzjOazkzogtCjInWqzLzV+RetVXXrWJZEABTkbBpMUlWKyLsd6cAZ6V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IrDCkEmkEhQk5qGyGi39qcXIYdjXR6L4ils5TjvXHJckMxrVspN6q3rVxZhOCa1PfPDv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UUW7hKgB5TuKj2rorXx5o6w7ooF3qQfulffrXz7aynbt9a1JLqVgCTxXTdnIsPFnsd78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ZQLdL8odI/X1NYGt+PJtdhaMIlvOOVkk6HiuFXzrcc9aqXcjPOuf4f3n5UJnTGjFFPXN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jDJJvyneqYufPz/yypk0zXkzSOcrmqsvWqB6I6+wO5YAD2NcH8Y7PJ0+77rmM123hs7t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b7tED/8APOQGuev8DKwkmqqPMIJPkAq1FNtHWs+3+5VlOc4rzos9merOq0K4jaJY2YrI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R7sB4xO7fuxsx9c1w9lfyDEfyyKvr1HNdf4XMV7cnzH8tTHvdm6DFddPY86qtzsUkLyj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f8LqPWtzT7iZLqGRZXDecA/5iqmj+IdMj0mG2sNDiSWOF3mvXd2lmbI6noBUkN293LFP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8vyeB2rtgrs8uoeju8V/4emiVCLgD92ynlHPcfyqt4C8VGw823nZkuUYo0RPGc9BUHhz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KzLvPAJ6E/WuU8YSto2uxzW0YeKZQZJc8o/cH+ddfQ5kjI+O3waQwzeM/CVvttx82o6V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Qeh714tY6js2ncVcdRnGDX1h4Q8WSwSwy3LJLAQEdlPy4PZq8d/aC+Ei+HZz4s8PR+Z4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Ns+f/QTXlV6PI+eGx7+FqqvH2dTcj8A+L5FC2NxJmPojyH7v/wBava7+DRfjF4Qk8O66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rez95bsOi7v+ebfxCvkTTNUKlSG5HINep+BPHotriOG9YtbnA3A8ofWlTkpaMxqU5UZX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wx8WXGja5bSWWo2j52uMB1P3XX1UjkGu98F/EtopxFchZbdyAckDFeu+K/DemfGnw1Fp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v/Eq1Z2y6n/nm57xn07HJr5Y1DRNU8G+ILzRtXt3s7+2ba8bjhh2ZT3B7GlLmpPyLcY1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tK8TaMRIDqenJ/DkfaLRvWPHVfauet7ZvB0kmi60g1Lwrqw8tLxBhQw/i/2ZF4H4+1eW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ZTHXtPg7xlHrmlX2gaha280epRC3bzf4m/hdfRga1vzGCVjyDxZ4MbwP4rt7W/uPP0q5+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g/uEfwsO4ql4hkitGMUJ3gdxXpVi1tq8F/4G8VFk+zybY7pxlomH3ZFPr6juK808WeE9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pBT5QzFdq37u4Tsyn+lYtWN00zBsInup8lSoz3rpolCAE9qyLWWGCxWdmAB961NF/wCJ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e5odr4dCBC/lbk2/erE1rU8XD+SxRD1rY1HV4bHTUtYs+d0JUdq4i9ugWdc4HvW8mZE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kuRwa0PAfhaTVDJf3D7YycqcdTXO2VjJrN4sakKC23Jr1O2jlt7S10yBkCp8oK8ZNQlc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ttVjMPB7kfxVz3xD8RFI5dN2iOIDMoH3q6jTEksIWnc5RI/mNeReOL9rlr65Y5aVjk/7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IPhQGbWJ5VzgtuZvbNe9XviV79YLVCcRk4PtXivwes/Is7m4cfuUjyx9q9MN1CLcTwj5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WkSausjd2yf88v1NFYK+ImAxtaitjA+j77T7vRLGMOVj3nGxZORUM1zBe2hhlSVmGACp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DwJHe/I+NwXk126Inh/w7HbwRR3UzqBu2DcPrXxbPfPPvDXg+STU/Lnu5Le3mOTEW+8K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6ENP0+A3MpUbgBnBrk5raRNSh+2Nk9VER5FaWnWlvJqka3G8RMw3lDzismwNbw18Y9T8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MXGBtGAKqTfFG51zT5bbVG8+Yfcf+7XpOvW/gaLRRaWJja9kXaCQMg+9cj4U+B8eq3+6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wAxQUcpb+KBOiW18DJEo4296X/hDFvbxpriZre3dd0QX5a9OPwKe68SQRWLFdNBHmMBy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W3hGWzjt7s3MKKNybsmgDy/4d+CNK1HXrj+1mje0jJ+Z25rp/HeheGtJ0uNtMsj5LsQ0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Sr3QoJNFgaTU3kG+Nxniq3xSuL46JaabNpfk5ZQfKGDWfMWcL4Y8P/wBr30iop8hVJDjo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yPWryPW9z3KMVQ5NeqeGvCkGn+BNtva+S8sfMsnDDiqXw90jwho+majeanEs+pRMSoOO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Qs9bvba3kf7K5/d/N0FUtf8ACUVxbG4jupprmX5QvAXFW7XWrbWPH9zfWixw26LjyWTi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5lggywVsgxoRikaHa+GvixqPwj0SSyu7CC9sJflRgeVNMTW9DTSL3XpdPBurnsnUZrpv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oQ1vxDdq1gg3JCTjn3pnxl8ZeEtA0qbQtJ0+KeVx5YKgcEUDPKL9po9KaTTbVjBIfvHq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juPCryWC2KySk4LMvP51H4V8H+Nr3w/HdWdnGbIt8quc7vwqz4ut3tNFhW80v7FexsN0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xBb+J3iNfGemm5md0uEwUjzhfyrg4PEet6jpradaxCSFB87AYVB9K7Hw7pC+K7kI8JaE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R6Z4Yl8JeIrpJ1ZbGZSsbzHG6jmAh07wleHwhJdWerNcXEp2tbIcZP0qzF8FPFVtoz6v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61kW0WoaRqgvdOglmiSTeFwdpwa7rWPi54u8eac2mw2f2GJQA2RtJxUgVPhl4F8QeLHm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3yPjFQ/GL4SXngu6tHhvFv7WYjlXzg960fDVjfWlkwudSFltGWAbrXA+JdX1i41N7c6o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eKAPXrH4l6Xong/7C0OZxHjcfujiuM+Fmm2Hi7Xbu8vZUgVCWRAaku73Q9e8KRRRx5vi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sJLzwtfmSJ2tFPVSeooA9E8Vazo9h4mVEButrbXkPYVrX3jXQrPTwbez+0TkYCrziuQs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XTbgu4wsqIeT61teAm03w09xpWr2p/fN8kso+YUAP8DXOkXN9dX7Ibm7XkQd1PoKxPFe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FgkspAfkiI5Nb/jaXS/AWoW2r6HCXZv9ZxwTWb4f8b6h4w8VpqkOkGYwjDnbRqWjY8N6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rXp0yzTA3dMirfjj/hEIIGhEy3t6RhZCeM+tM1zV08ceIotJvrb+xXj5L9N4rO+KvhDw1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2HuersG6igDpPD3wl00+A7jXEvQtwikqqnlj6V59ofwi1XxJb3eq6q7QW0WSiHqwq54F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j3Unkr1BPBFa3jjWdc8J2aWM93+5yA6jrUpgcv4Xi0DRb7ztQtzMiPtCt2967bU5rHX1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C9hXm2pXEnjORLPS7JnmjGWdB1+tQK+p+EpGiuzyR0JrWID4NIH9q3ELTFLfdwPWm3fi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pQrxuHaqdr4zt7eSaWS3Z9wwMjoapiWK7U3LxmPcc5I4NWB6L4B17StakuZPFFy1xPj9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hWC5a4m0+dUhJykeazG0/TIfDn2gzq12x+UKelV/Dt9DcStHcXDLGBjg0WAv+B/CFhca4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ztzwTXqWuX+q+CLZBpESXJlGHx2FeK/a0sdWkRZW+ZsJOOta97rGo6ZIipfNOHxyxzWZ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8clL6X7LI7ZYngCu+8X6N4b8Bazp9xbTDUAxBnVTnmsSD4OeIdSgXU4piZLgbk2dQK4r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nlX7meUHjJzQWei+OvGlv4qSC3+yvbWXGwkVWHxBttI06KztwIVHy7j/ABVyGt+KL3VL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wNuB1rt9N+GmnXPhFtY1W6jjk25SMnvQBj6r4ns72zMCqDI45IFcfa/D7V9fMt1DBshU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oLlktgSqnh/Wtyx+IetWNh5CIHtx17UEFKx0DWtBncQW7SOflDAV2OmfAfxV4uia+vZx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VvaH40OsWduLG08+4jwzADrWr4w8d+MG0OZotOks7VV2swGMCoEjxKy0650zX5bO3fZ5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t1iw8TW1oLhdQluwB91B0rW8EeAb7X/D9zqh27WO4yE8mu2tvil4a8H6GlhJbfa9RjG3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+8Ia7Z6VKsviK1kScn5C45asbxtr1n4r8WR+Xm1tUGPwrR8fr4n8WWi65LojWumo2RIE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eo2cdvZ27venHQc0Abd3pOnaXD9ps83DJ1B5zV3wdpdp4v1RYp7lbGUcqorPvNbGjaFH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3mDG6sDwX/aKeJ4NT+zuLZW7dBzQaJHsHiHUbP4Xanb3qB7+DGJVYcV5d41vofiHrkl7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GMV7n4v1/wAHat4TmSaRZb4p/qAOQcV4PH4ztLZbezMAhjjk5wMZXNJsVjuvgzqNxobS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Qs7DGa4/xd4V1TxL4kvrewh3oGJDDoa6j4m+O9AufCdiNHlEdwgG4J1zXFeDPiTqdpJK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tUikjMuPh34h8PuJWhJQfe9q6fRtfsfDluupQFhfoMPnvVLxJ8VNfuo2SS3/AHT8MQOl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otG83lqeeelCKSOyTQvEvxPludWRT9lTnJrL1dtTs9Pj0yBhNLuwV9K2dHn1/wAN38Oj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4wvQimeO/Dt14fljnjl33LHI55JqmhnNp4S1XR83sjLEUwSM03UPEiX0B864LleMA0y+u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4VH97jNQaZ4UhZb2SZjmNdwqUhoqa2bOHT4p7W8LOesffNdVoPxQ8jw/9ia3AkC4LHqa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rUtBvb77QBNFkYbtXDaTeQyeIvLuJwkcR5JPDCtEjS+h7f8AC5XeC6uJV2+Y2RUnxQu7X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5YlwWNN+H+tWd8ksVq25VPGKr/HDTZL/AEWJV5bHSrOK/vHHfEj4naVrGjra2k6x4GDz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mCG6Lw55FaemeA4bm7kbUWZADxzxWpqvgO0j2myPmPgZC+lI6+hW0XUlvbNrCzTFxJxm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U7X7bIwjGNxzxV/U/Cuk+F9HstV0y53X3BeInkGum0Dxhq3jho9LS/8AsUrrtC5xmsyo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YvdjyB+xNRW0dobtTPOAO3tXsHjr4UXOi6TPcai+6VVJBJ6185/2LrGu37Q2Vu8gDY3K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vQzGGFxIvTIrpPgd40vPBGsqk83/ABL5m+ZM9Ky4fhTrun6fLeX6iKBFz83WvP5bm5W5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+9aozqao+2Pif4Vt/iH4VW5hTerLlSK+PteW/8I6hJpVzuiTd8pPpX1T+z18RYJ9Ki0jU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6Vi/tC/Deze9j1lYRJbKfm4qjjp3g9TxC88IwTaDb6tZX6yTrhmhY81u6T8Xb37BBafZ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5Q63bf23FHbW7SRL8roOmK07O40vTfEDkxtHG4z5bdM1iz0oNM9m1Pw54Y1fwO92tzHF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vDru0NvtmaUbEOOT1Natgk2o6rLHbuTEx4XPSpdR8CXDSbbmfyouo3HFJGrfQ811C7u3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xlR0rtfCnhJvFiJ/ad6Qf+ebnFFjc2fgnV/MOy/t34aLrium1rxHoGvWAW0b+z58cFeC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f8KtJ0nRHvYLqM3EQ4Aauf8AClpa6lYs946rLH90561jXF7JDP8AZri7aeEnks3WqmoX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J6MDSEzH8U4OoTFfuZ4NZmmzNDuHmHBPSuhtbSyvNIlNzOftH8IPeufFv5bEAcDpSM0e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9pW6AlC5xnvWFBZar4yu3d5wYl6Zp/hmK2u7aWO7ftwM1UhvrrTrmRLJ8RZ7UDG6npZ0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xVu3Sws2hkmIkB61RvbuS/lDXOXYVHLD+6JVfloKR1t7rmiT2L28ce1mGM1xsirGW2Hg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t1GzczD71ZzIfMdeqCgDXT7D9kSZ2Yye9QR3+64RI5CsZODVVSjoEPSp7eSGzmQeUGJP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LKztWnilZpjXIXV3NOTvPy9s11msmaWGNEjA3dMU+y8F3cbpNqMaraMPvGgRxcO7dhjg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w1baHKLzL3ZXAzU2qeFPD39nE2r5nTng1xLLDNN5caknOKsLkcOmR3l3K0DIqbiQCe1S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29xV+48MXmnwLOts+085rRtbC0udCluHbbOvGM0C0OdjspGlPlktjqRW3o2ryAm2mkby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zyttQsD1qxqWgzWDNdKrbD1poxuedeL7kXGt3BPODisNT8rVZ1ibztQnfP8AEaoxNwa9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75Zh+5Xof7O6bviG0v8ADHbyF/YYrzyH/j3kb0r079m62Z/EOuXJH7uGzbc3pmtmebmT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xNdHR/CnimeE5lvLhkz/AHetfME8hdmYnkmvoz4tv/Z3hMJnH2qZ2+vWvnJ0Nedi7uSi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o+r/ACOh8Dn/AE6Uf7BrrHOM1yfgkY1CT/rma6uTvW9D4T18T8bIic09BgGmLUi9K6jz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glDlFOpFHFOC5oNFsNI4qJhipivvULUGZGeppUHWlpVHWgQ9e9PXpTVFOXIoAcvenAcU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AJUi9KiJ96dG1BY8jg1GRxUi8g009DQJlaQdaqSL1q3J3qs461IIpnrVmA1A4xmljfHF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ulZtu3vWhC1AiwBSYFKhzRQBGajqQ9KiJxQA4HIxSgYFIMEGlU0AIRwarE4arYGVNV5Y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lxknFR9Ep8RwOaQC7toxUcjZUgU9jnNV2bDVICJwcGp1PkqSajiXfJntTdRkwAooAqzv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UaRFhV2OPCirQkzQ084Wr+MrWdZcVpL92qJYzbin7wq0j/dNU5ZcA80APkmGDWfNL8xw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mgCJ8tmmxpzU3l05I8VIDSPlqvKeDVmTgGqMr9aQ1uVLjjNUmGc1anOSaqnvWZ1I2vDV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Gm2eIWyOiE/j2rkvCce4r+deg20YWG4H+6R9O9dMNjKRw+sR7nx6k1Do9g0rg7cgqDWp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K0tC09goIHO0VpynOasUQtYDK/UCucvZTezu3btXR6w4tNJIk+8eK5q1UvHuFBBXa32c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4+7VPBz1qbsDZtrghc5q0LwsOoxXPC62DBNRvqaRE/OatMFqbN3eqqN3rkNX1R4Z9kTY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wMIazdNhbUJHmlJPOBWcnfRHRGNtWb/hfT8yGVvmrtYYxGflGM1Q0SxjsrdQvUitMkgm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GyOdpGapSSHJ5q05yDVOQdabEitO/BqkW61bmXg1TK81iy0QP3qBl61YcYJqBuM1BoQM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q7PkmgBpmxmoZJqkYDBqnM2M0EDo23E81vabgQj6VzUUhya3NPmIQCnFiaNi1uGZsbuV7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VzsyG7ehrCs0XADLhW5J9K3rN+OTtZeMetbxJSNllD7G77MY96wL1nt4riRz8x4UVvqC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I+KNQzbx44YHJFWMzkmIGO1WfI3CPPf7lZVjqMbt89dpoV/ZSRxRSRf3tkkf3qaZhNGr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schadkzID2rn/izb+d4ZuiOcANWlqfiS3s44x5TN5J6nrWX4uv4dY8FXM8TfeRgVPUY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qPGbTAhwKtwNyapWR/d4qwpwxrzEe+1ujQsLcbjKzAhuCM9Oa6nR7m2s7Z/Ll3GU7Chb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Xsua39EMX2XZcJn5+MLzW8HocNdJI9N0VwhVWSGCCUBQVbICZGTV+DzY5ljjiPkyyIhk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XO6dLFNJb24jYlAMOg+VQSOCK39JuZbWOFrhGG1gXY+xHau6k9Dx6mrOv0rUZLxZN4AV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xgj2NRfEjSYdT8JT3tn5hu7RlufI/wBjpIP1z+FP0GaKOSPH8TluntXT23lDekrPJBLG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muq2hlFanhXhjxKbeJ7QORAzCTH+0On59a9d8H+JopbZ7K9VbrTbhTHNbScqwPB4r528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+o6RcZAhkIUnuh5Q/lXQeFvGJsp4o5S8kbYUANjFcbn0OzkcUpIxvjZ8J7j4V+IhJahp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jrs9Y29CK43T9SKnrzX1/o+paZ8RfCFx4a1eNbiCeMorn70TfwsD2xXyL408I6h8PPFl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btlGPSSM/dceoNcM48juj2KNRYmDjLdHsfww8Z3DzQ2vmHOPl9q9W8eeD9L+Nnh+K3mV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1MceaB1if1H8q+WPDWtGzZDExilH8QNe5fDDxTcYWSJvO2E7o5DwSa6qUuf3WebVjKg+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3Vp9L1WB7W8t3MbxuMEH/Cu10WaSKRAr7SDtr1n4vfDm2+KGg/21pShPEVpESYgPmuVX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4VvS0Qjn4lT5GB6jH9a1VNw0Y1KNRcyOq+L15L/bOi6qBhr/ABC9wOodeP5YrpoI9K+K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PqFsv+jyTcYf0z/dNcz8V7U3ngTSLuHk210jOfQMK5jwxrMkJEiOAA+05PI6fNUtA1Y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PEEeleT9kmjfZJBJ91fxrR8M6snhaG5urmPciOY41VMBn7fhXqniPTIviTpM+oWKiLxBD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sf8Aa9K8f8TagL3TLSwiRhfRXOHhZcEHpz+NZ8ljWM7qx0kVvBPaPquoyiIz/MQmcKfT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dEQoRuO0Y712fib4f23h3wdDeX+rXT65OfMaHbmJfasPwlp1r81xPOPtJG6JOmDUAX9H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59wYckdSK6jRJBfTzSynnflfrWNfa4ZrdITIh2Pxjua0vCkQmeSWRvk7/UVogOl8QTi3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khF/irxXxfP5cb238TsFx9DXqOq3gnhl+bCRjbDH7+teSavcC+8QWsZ+cqcMfWontY2p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nRWvh6KGUHzZOtb3iuVNO0pVQAM7ADHak0G2Gm6RFM6fIiZJ9643WNWfVLxyXJUE4X0r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U1W12j53/OisdYI9o/dn86KXMQfZ+geDPEWprLNFaSxLCN+9lIwBVnwxeJfXcx1C6cGM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L8YIvEvh2bTvDelo7yJsecEZ5ry74V/B+58d61fwNcxwzQyksitgg5r4u59FYj0/whd3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FzGvqPeuj8H6vYzG9k/s5GB+Vnxkqa0/Ft7qHwt1yPRtWaOfT9gHmAckGqEeht4lsZU8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djjbWdwseceLcx66zWbFXkOFAHermn6v4g0Z40bUGAyN5C520niPTZfBusRfbLhbuZT8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Z4v8K2vw71Ce+0tZ2dSGZ1G7Psa0RJyuqfEfxV4c0RJ4W86xIwbhTjNcuuv3HiTS576Z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U3RfiDpF1Bc6Re4+zs58oSdFz0rAu11Xwm8zwwbLGVsrJkFSKAPXPhn4s0nw/pPmWlh5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5GawfFnxHbxB43snvAkYhIJQdKyPAXiWO48y1FqZLphksCAormvFXhm8gvpL+5ljRXkwD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s9k8UeN2vrJLW3u7e3h4AI6ivNLu4bQmlke7F0kh/u1iXduNMu7ednN3aIo35POasfDu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d6tPcCFG/d25PymlygjG0+/a/wBV3RkxK+S20kNXungm68CRaI0N9bobxl+aWdsnNcVr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e0weRYDmNexrnn8Ea14gu45LC13f38dKRqjY8Ra54ksZrvTPDOoyPpczZEMI6D2rgLzT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rtyskqnOa9y8BfCrxH4Im/t25MdwgXd5TLworH+Injq8+IEX2ax8MxPPA+DJAMZ5pgVP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LD+yrq2aW3UcPGmSK73xN8aPDPifwzLbXFrHLNMmE8xOjeteU+KtJtLGLT3t7N0vpF2z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sdNvL3VhbpZsWP3A3Cg1XKQereGfEkGn6bDBHMu8naAgGAKy/idrst9ZWzeU2yNuRJxk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FFpHJeqpjMXz4d8A/Suo0PXtG1jQ1TW3QSxfK2D0Io5QOs8FfGLwsumWtj9gQXX3Qh65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aFrJvLZVjinGQCcYFdR4L8AeCfElhd6hFdJDeQZMO1upFcrql7Jf6tsvpI7mODKxBU3Z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1PU0iWVnWGQ4LKeCK6G38Ho6ILWbduA3FRk10+meHdI8Z6fsecaZcxZABTaDXMaZrV54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2oPlKEYz7igCT+zl8NeIbWGCUFZeJC1dX4u8K2uorYzrGLry2DSj2rlL7Q9X8ZXct/Db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4cbvpXS+E9Dv49Iubm71AFkU/KT0FUB6ZefF7wh4G0C0W1to5pUjA8sIDtNeCfEL4pt47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kibKugxuru/D+k+GJNMuJryQX13KTthUZINeYa34du57m7FtamGzUnGeMUAdJF8UdMud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crgSleAarfB74iTeFtSuokjWcSkldw6CqngfUtO1GeHRdTtlUA/6wL/M10beDtHvfE6Q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fOKC0Yvi3xPPfa5c6i2XlbhQB92uSn0/UNaH2u6d7i3B+6x6V7B8RLLQ/CWi7cLcXsw2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0W31LVJ3sLKRnEx+WP0oA2vDHjbVvCAc6NCzEDlgOlZmseJtT8cali5lIlc8h+Oa6a3N7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q3L3I4wM7a1tL+Cmq+OZjf2gFruOcjjFCSA5DRtd1X4dakJ4VXzHXawxkEVvW3iTRfEU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6D3ra8UfBjUfCNp9p1W8E4QZKk9q56yTwnqlsYYFcakx+Qds1WgGp4W+FM/i95L6RRZ6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yvi+SOfVV0PS1VljOzIHWuy1rXfE2j+Hxp0pEFiRtBTjitz4a+DvDGuW0csl2iXq8tIx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/Z/u59MEmpXyRRBd/DV5zr2mnwzq728eZYc4VlGc17B46klsPEdppVlqZaydgJG39q9H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G10sdzOqg5bksai7A+Ubxo1j8zcffI6Vd0rwhreuaZLqUUUhs7c53mvSPE/hbSfF/iLF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QcZpNY+IlzomjHQNJsQ8KDY7gdaoSRc+H/x9bw7ob6XexM8yjZHIR0FZU93Y+Jr6eWe5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5rgr5Eu7Qu2IZ85wB3qja+GPEGouJbOwmlC8mQA4AoGX9VtJE8RpaB1kAOFcGtPxfpmsW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1xkKrcCp/DHhfRtRVmv9SkgvkOHB7GtvVvCFvJeafbw6k1xbyOA+89qAOK8LaQbsmTAZ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tM+03DBmEVv3C10/xV07TfDUVtb6NcDeVAZU9a8/juLkFAZenJUnk0Csdh4Iu9T07xHF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gjNev+KNK8bN4avVvwiwFNzoByRXmXgXxZe6frFv/Z1mpc8M2OhrY+KfxL8SREW73mFk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jlPD3xFv7C2GjWKu67iCi/w/WorHUrOPxtB9utfMuFYMwxkGtHwHe2F1fLa21ns1KTky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wI/h+aTVJb1EvjyIfWg0SOu+JvxwuH8MTaVY2aLa7NrR7en0rx34SapbafrsmpahHiFc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oXAe6uoXEHQsRxXN6r4jeeJ7W0XDHg4HUUBY7D4i+K5/ihr4sNJhVVVsB0HSuo0/wT4g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CIryz9TXnfwwh1qy1cT6VarcTLyUYV6L8UNb8TXmgRjVYjZJnoOKDRIl+BbeGP8AhKb2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iOVj8prt/i78LPCOraTPPYSw2V1GN0ZQj564/wCGXhXwtfaC+o3x3unzZ3YbNcl43Z/E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BZRnGzceayuVY801PRZ7SY26/MzNgKO9WptGuvCslrcXQ2LJjcuea7e50pZbZ/s0ZnvL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qGqT6xfK+rEskXy4rRbDsdxovhW4+JgFlp7iNVXduHVqrxRReDmu9I1Czb7ZGcLJjmp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UvDzOyoMsp6VXuPHFx4v8QT6ncwoGIwwYd6qI7GLd311Cn28X2HiOUDdRWLqfjy+1TVr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k9K2fEfh+91S2kvEkijhXrGD1qv4F0PTddWaC9QIydGHWtAHeN9U1FbKG5eaORcDAjrk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mAEuJVwParfiqwTR72W3juma3zhEc81H4ajezuBPJD5h7LjOaYmZpTU9Pt2j+0mOKc/M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zW2xjIMn+MHrXrGs+LtIurJ7a800Qy4wGAxzXJeE/BY8W6o8Us5+zDO3npVITZ3XwPtf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c7q9F+IqiHw+J5V3so6+1cl8KvDb+HtSv7N386FPuEmu38dRfavCbqy7gnX6U7nE3aR4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Ps0DSH2HGazv7TfQdRmgeILIvDbq9E8M/EHQ/DGhm2tbLzLl+Mgc5ry/xtHdzXpvZYjG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O6OsTW8H6BY+I9SuLq+uQkafMIycCuW8a6jDpviNJdGfyjCchoz3FS6Ro8mqKfJvhbkf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9YaLsAvRLOxyxJzSLjoWvG/xZ8S+KfDsdrdW0g2LtMpHUVyHw/8AihL4LundrdJ07gjm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wlHAUjdiuAyjmvJda0iwurItasUvV/5Zj+KqRLZqfEf4133ieBre3HkQv1UVw/h3So9S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grX0bw0JbaQ6jaSR8ZD46VjJps0VxL9kYvED61aI3Nzwdr8/hLWUulYmBHywB7Zr7V8P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BYtr702sp5IOK+BJ5by3Dh0KA8YNe1fs0fEP/hFbl4rqfNtI2GQnpzVmFRW2Od1jRv8A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y3BZmPlSMOozWFrVr9quGv1kyccJX1J8f/hfD478OprmnKJnhAkDL1Za+ZPEEC2+nwyR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71nYqlO2hL8P/E9jpF2814pLg8H3rb8ZeIbnxWrzQ2zxW8Y4K8ZrmvCMejo7S6n9zOQP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MtkbTSbbyoFG0viix1cx5/NdCNxIBmRDls85q/rk9heWkF3bDyZyMFemTS2ejGa3kuW5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abZeItLuIZdsMiZ8tuhFUJu5htZzakkMMEPm3H8QzVTVdE1HSoQt1C0JY8bqS1a70rUZ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/wBataxquqa00ZvZfMiTpmkJF/TvCsV/pC3JmCOoyRXLXUaxzsm7ODiunttSjtbWOJSc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LksgwO1BJBaXEkDMsY3ueMCtXR/PSZvOtyvuRWVY3QtboSkfdNehaf4l07VdOMMyLFKB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1COZFA96rQTiSB+ck9qmu7Ropp/m3xE8E1XtIlVm5wKAOj8I6XbasDFcTiEg8ZNReK9E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aNx1FZ+l2Hn3gLO8af3lqfV7U2U6yCV54/8AaoHcyHUNgRgtVrQtMTWNXS3lmEH+0xrR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DT08I6vcSG6t7cAHkMDQZlvxNplz4cuYUW5juU6g9a0db8a3T6DFbXMUTJgYx1rB1GDU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DturJv8AVWvZUVolMQ7UAX9MKPbSyKHVmGOTVHT9ljfpI+WUNk1IpCKNrkIewqxcx2qa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Znc9WufFmg3PhtomcC42YC+9eQSXMivLGjbY2bOK2vDHh+3un3324IRkHNZ2s2tvDqTJ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5Pp17Jp80JiGQxAPpXol54A1HxH4anv1kEcUSbyFPWvOLQT3S4hiyyGu7h1vWrPwjKhm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FNGJ803b7riY/wC0agiPanTH95L7k1Ehw1e9D4TyJ6yZaRysLr2NfS/7Pvg99L+Cvivx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8Teqp1r5y8NaBdeMfEWn6JYqWub2ZYUx7mv0S8eeGLbwV4H8NeC9MiSS3iMccij+N8fN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XN9Dxszlej7L+Y+J/ixo2pXPhrTrlos6cql0Jrw17UAHivr/APbGvrfQrfT9Dtm8ksoP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gA149GvLFXqy6n0OBofVKSppieE38vWFHqpFdZJ95hXGaG3la1Af9rFdpOCHJ7GvToPQ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TKenQ11HnihcU9Bmm0+PoaCUPAzTqYp604c0Gi2GnvULVMRUZXrQZkdOUdqAuKeo4JoE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ADlFPxxTV7U6gCIinJxQRQBgUFMlXikYcGkB4pC2RQIgkHJqBk6+1WSM5qNl4NSNGfK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y9aosME0ikXraXIrRgkrJtzitGA0CNBH4p+RUEealoACODTCuakxTSKAGgYpdvFKBinK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OCBxTivem52k1YETKM4ph44qUDJJqN16mkAxm4qu+TUxOc0kSiRsVIEsH7uEsaqD9/KT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bbxFFz3oAmSIAGpDgLUSscGlySKtEot2Z+atTolZNj98Cthh+7qgIHbKmqMgzmrhHWoX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UwYqwigZobHNBRW8vFJjFTNUMnANBBWmPBrOl71fmPFUJiMGkNblOVxzUaLuoZCzVfs7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+GE8l0B7gV6RbWvmQh6880xPKZT6V3llqAW2VM9a76S0MJszJ9NU3jHrzn6Vo2EYgMjy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qJXYk8msjVNdLqYk4HTNat2Minrt8+pXCAtkR0y2OyPFVI7SSKZt6thume1Wc7AakCO5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B5pLq4JJFUJpMqeaxbELLcDnmsm6u8E5NJdXPlZ5rHubkzNgGs3I2pUr6gsr3lyYge9d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Fzkiud8OaWHk3kZZzivS9Dt/s8hQr90daunHqObtoi+8QjIAGMAUxsjkc1Ydhltw61B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JnODVd2PNT9Qeagk71DKRWmOAaplsE1Zn6GqbdTWTKQ1wKgdetSsaiY9ag0Ksw61SkOC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cE0AMeU9KqStnNPLHJqFjmkJIktxlq3bEAIKxLZea27PpTiSzXt2OMVt2DE9qxLYgAVu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kmwD5lu2TyMjj0rz7xY7R3ewHC7Qfwrs55HSOXYdmAT+dcV4tDM6yNyQqx/nQ2Bz9s+C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udDbWAFa1u5jQGs4siSujo4mF7dBZuQx+/wC9aPijTXt/C8yryjxPyPWue0a4M92mOY9w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cI2jeUhyrQuM++KqbvFmUFacWeBWbfLVlTyaoWR4NWg3WvOPomtS/BKI3zjbxg4710Gi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Y8qewrB0oxGePeMrn5s10dkkkGpttcNu+4V7CtoHmV1rY73T41itgUGx2OePalXXfJEk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eqlsHs4ElL5x1zWHd3YJYBsK27OK6Ezh9mdx4d8XW73KIDxtOc9jXommTpcpjzA+4DaQ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83yNtHOTXpXgjxPNEUUvuBAxk9a7qM+jOWVNp3RP+0d4f85dJ8Rwj5SPss2Ox7ZryBJfL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IdOh8YeCtV0tcPLLF51v7SjkYr5Zto3jlaO4G1kJVh7jg1yVVyzZ6FP34HUeG/FFzpUw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7VPB4d/aF8Nw6PrF1BpfiO3T/AIl+qNwc/wBx/VD3HbORXzqpC5xmrthqc1hJvjYqfaou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L1KPjH4feJfhfrL6d4h02WxkB/dSkZimXsyN0INb3w78VJp16AXMchP8XRhXofh3456la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cHiPQ3+VrK+XftH+yeoroEs/AHiG1Go6bocFnKRkwiXd5fsF7UqcLSuma1a6lC0onY+F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lUK64IY4B964n46/Df7JI3i/RI/3Uh/0+3jH3T/z1Hse9bNpq1tDE0QGI0UBMV1+m+IL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x45H++p6r9D3r17cyseVBuDujzPw2z694GvguGY2pZe/3QTXjNtqEv24yy/xp/47Xv0m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HACfDmokm1dfuQuSf3R/PivIPEWgf2T4k1GwZTmGU7CR1U8j9DXHOLR3qSkjpvCviCSC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Cn2rd8SeH7LxNPL4lsrMNqsCb5oU4MgH8Q964HTybS3YfOHHQiu08K+JfLmzv2SEbT7m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rPS/Gel2kFzeSDzl3RsPvK465rlJfh/c6TeefBIhhn/dKT/B9frXS+LNPfRJYtWtod2l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3/Oksteh8+PzHEsMq4LP0U9qv2UWVznm0/hrUdMu7X7a4t/NfKndgOM13UEo0Ozmik2M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39U0e08WWZg85VlgwFLJ/q89DXnvjS0Ni1pp8lwS4n8t7lRgyDHSspRsUpXNe4RjpMt4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4jXnnhG3fUvGEEezczSjg/Wu51/VJH02XTjbtHaWse2LHcnvVP4daONKaXV72FkfYfJJ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Q9A+IuoLpmm6fpyYhkcEvtrg4bNXXAyGkA+arvxM1UXN/pU0L+YsyjJPvVjT7B4mTcp3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BoC3yP8AlnRVuK3uhGOIvyoqrAffEPgmL4ReB4LiC4hXVL5NjL1KivPNAm1ey8Zqba+a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wG+tdv448LSXvhC28QSalvaJMiAN9361554e0uPWp5p7vUjAqAMNxwx/3a+JpvQ+jOj8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a31LV/7Qki6NJyq1fj+Ib+EtPOl2MkYkDbpJVXk1l6to6X22DSJJZZUUFpd2T+NdFoGh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xAft78NI/Q1N9QM2x1Oz8ZWN8Lu28+6kBPm7cFTXPeFr/UbG7bTLyBn0wy7DKTkhfYV1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ZtUttQ8lJCT5ckmMj2Fc9qGtQTabJb2gVrkg7uOvvuoKOt1LwT4JeMmyvZZ7jG4qIuQf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W0uNK1SCRNNU4inKbFFXNC0qXwfolvrksrzRzEBo4pBuX6mr2peP/DxsWkuESRlIJjd9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J9D1AXFtcqBu+UDmup8L2uo+J5p7vVpLQ2g6DPzflVi6ttF1/SjqkVt5CMcBm4ANaXhX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6uIrn/XnKuBkCncDo7DwzFf8A7mGER22OZJF7e1ZHjPSvDmgaftht2nvwPldB8wNc7quu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XzXcJ5YNkACvWfCPj3wNrOnia5t/N1BUw8YXkVmwOR8H+FvFfjvQlmt7zbYoMESEAUvg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E/hyG4gsxb8NLgH8q6DwfpFheanc3NvrSwaXK5P2VWICc1wfxi2+BPF0N1peopOkuCS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2Pi98RPEngu3ay+3NdW7LtkkAxWV8OfilceGPCpvP7HZjIxbzGU4f8azPEHxJ0XxXpcV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gB3966rSte0m48HvYMsMKKuEz0WrWgGf4e+I9lq/iGTVdYgSRGfMcKrwPbFL8VPGNxNN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SP8A1fybeK5W18KBXXUrC4R4I33fNz09q7GS71H40Qx6WYRYWdrxJcRr97FaXFY4XUvi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LqPTy+orc8JfCK51Wwk1HWpGgtsbzubHmH3rqdL+DOy7WPSpYriaI4weCPrWD8WPEut6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oDh2UfKR7U+Yk5SXwjPPeXs2jzSCwiYbwpyJK6uK30aw0iFrMyyXjDlByUb6VJpvjeDRP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kAVmCjNbWo+F9Bt/DsXiHR78nUFO+SF3HJ+lSAvhv4LTa9ZTalfyy2BK7xKTt3H3rhL2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Gnn2rlTOOQwFdj4q+IOuv4fhW5GzzkAQBv6VyFt4Q8Snw/Pq6RPgck7eDQB03hxf7Ts3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xbqcYFcb4v8AES3ExttLuXVQdpAPBqt4T0a7ub+UXt27xSj5u2K6bV/Auk6bpzzxXKCQ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+HemeGfAHgt9Tv7tJtQlXeWc52/QVwuka43jzxY1o8yWthK/yMON4z3qPQfBem3um/ab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54Fclqfhy6tJ5LrSxLFZK2I5V7/SgD6S8S6X8OvA/hlreNY7rVJFx5icsGr5vu1vNP8A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7/fHTGe9WrnT9Us4LKaTe7uwxLP6V32t+GtPHhaJbm6RrmUBgB60Fou6lFoXiPR47VJw9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zVi2+F9l4a8Npd2GoLPqxOSyH7teZReB9cuLpW0kSHb0Azg1p6dp2tWs80OoX72cyD/V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stUu9Sh82+UysQBuPQ16p4M0/XvCttFLqOuRJDtysatjNZPw9+EkfjHz7/U9TVViBZcN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xeKvEl7p93rbxW8Bwil+wrMDW13wv4j+KmpzrFrcYslHKB+TXm1voNt4G8UGDUXBuIj8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8DeH/h/b3V8mvSBwp+8/Brw/UNdhn8SvqsoN8iyfKW5yM1aAuePPEl5qsStl4rUcbWGM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VtPjm8tOWkXOAK73xn4+0zxlZ2lrBpy2jxkBmAwCK9N0vxJ4QsvAr2GmxRpfNFtlBHJO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vVEuLm8ciM5O4119x4j0y2u0lfzJwo4yeM1W8J/CHWPF095OmYokJZVHQitbwR8M7zxH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3iO0seuaWgGHqmui8c3kF0IMjlQetSaBINS0i9mldo3jB2uR96s/xf4fTwj4lfSruPEc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qvifTLrw0NN0222ccyY60x2Oe8JeFNW8S3T3NtEssMT5ZD3r3DS/jZ4e8FaNJZ31giXs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nhGXxL9ufTNJuPs5n431Y8UfC/xHpTNd6sDenOWYDrQIu6N4v0fVfEN9cz6cTFcOWQIv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g8+3tpbdVHyvg8U/QPH2g6FZx2/9jr9sxg/Lnms3xn8Qb7XLM2jacLWFuFJXGaAOTs9T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nhjb755zXumi+CPBvirTbaZ3FpebQXycV5dodpf+GNOFzNphubWUZDAZArW8FaFL4r1O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TygOKB2MrxXqh+HOv3VvpswnX+BhXNWF1rniDXItSuImuFU5KsOCK9KuPgdP488WG3sb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ad4ytH+GcS6akkNzNGNrSKRzRYEjifE2s3GjanFqthF9ilHZe5pdB+IH/CSasLjXXJC9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LfJAjA7jk56fhTbC1i8O6s8NzCsw/iz2osaWOo+IXxGj1qzXStMsgMfLlVrZ+EnwdhmV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cA3Fce2pltRN3Z6e72y8blTitPX/ABV4outEMccTQWWOCgxgUWCx12o+LdB8L+JoZNLj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ers9e0qH4l6FLfardJa2pX5RnG3ivD9C8NaPf6ahilnutYk+8eu010GueGvEnhDSLT+15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B70rGiRyum+G9WbVZdO064kksUfBkQ8YzWprGnL4R1uzjnud8DkGRu61fuPEVj8P4g+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Mp5Kk1J4O8Ox+N71rzVLgKGbhGPBFZWKJ9I1WMeJpDohjk8xMZk6NS6P8P7XUtevm18p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a5D4p6PH4V8SiLS5WiCrlGjPeuOvvHOsXMKw3ty5ccB84NaRWgHT3mrT6Bqd9Y6bbNPb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au/Ed7EJN+myQEffIXArtfht8UtO0m1kt9Ss47mUH/WEZNb/AI7+KFhe+Hri3ttBjaKV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R4zN4hmvLQweeyuTwinqK0fBevv4W1VpbiykuVccKBmuIETQTGRSY33ZXPOK9D8D+Not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gHy7hWjC5R8bQXetXraoNOkt4ycruGBV/QPiHY6dp/2e4sFMwGA+Ks+JPF194mvBZhP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W3hW207UINzi4EhwwPaouUc/rN1c+IdQkKQEr/CFFTeHLy70Zp44yYpOhU9a90stD8P+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qt0FzHu714xbINT1aS8kRlgdsFgOlJMzkjuvg3qVze6tdpcsWIHGe9ereJYDdeFrgY2o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2y+HdaEsUwuIJh8rL1H1r2C126hoF3A5yCpK1qcdRWZ5Ho3gOySM3cF/E0q/MUY96XQf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N44W3hPJPQisfRPB9/4u1m/s9OuGt7uJzhd3BqvfJ4i8I6w+kzXYguW4MmayZ2Q+EwPi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y9Ncoh67TXmGoRz7TK8pfd0ya7fx9YXsd0U1C6E9ywyrA5rg9Q0jVYrRp5InMK85Aqkg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8xmxbAcAmsGy1AnXVaSUIVORu6GtfwTY6l4u1aKyWR3gU/MvYCp/H/ha00nxXbWfSA4D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X+KTPpMmni3iYkbd4FeaRTXFrIzpIUDHNd5r2naNY26wWcLSzFfvt2rlo9Ga5lEJlBZj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l3NzLeKRJLu96dopntJGniJwDggGuyX4enR7E3V3taFumDXO3scVgrm2lDKx4X0qjK1z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GtwDw5qzZfbtj3dCPSsH4ufBOPT/ABK1zHMYtKun34/hU14j4Mv18OTJqZY+YjBtwPQ+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O+M3w/e0mmzO0eFPdWxxTSOaXus+ePiBo2g2vh6O30+ES3cQ+Yp3rk/7Q09fChRkAnb5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yg8J+IZtE1jfbyxsQ0r/AMS9qW+0Pwy8LrZTrLcSfxMeKLHUpaGT4Z0CxvNHG3UETjiN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+tSW1g5lYtztPAp+q+ELnSL3ZHds0TtkGM9KnmafwuDPG+JnH8XU1JpHYzvEOiX2lr59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GguZbuaK3ckqf4vStHVtfutbj/fy/drrdA+HVq2ii/nuxK7jIRDyKARzV/oL24RYX85m/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40zy/MXOetdppvhjUp3mlhzFHFyC9cfr97LdXbxTSb5EOOKBGfpVqt7qAWQ7UY4reuPD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EkbY4BrCSTgbeCO4q3DLIZvOWRsqO5oFc7vxL4ZiXR0niZUO3JANcBHGQ2G4xWjNrNxc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1XWL7RlmO1cdaBHaeGtU037J5UgUygccdayvE+twSwm3EGzn7wFYukBY7wGNt2081sXt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5aK/dqAMEeUojbcY26g5rvdK1BdK05Jf7UckjJQmuQ8R6LNpbBZjEzL0KHNRQxwyWG6c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JvFOpXWu3DMiNLEvO8c1HoPhl9UtZZvNUKnUd66vwFp1vat9pLieA8NE/pVvxy+k6Yhu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h7ZoMmzi9IsLy5EvkxCSNeORWnpvg7UtRut5tSYk656VQ0q7vTuFq6oCeQTiut07xdeQ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BYHOasi4648PXt/Ctjagow4wlWP+FL32n2jXsswkdRnbu5pLODWYC06eajZ++O9Qpreu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ONpzzQZNmbYaFqEbSSxxgL6jrWgZNSsNBvBcQh4DG2XbrXXeHfBniG+UXCQFY8Z2mlm8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uOtvC3A6CmjM+P7j/XSfWoAcZqWc/vZPqai6K1e9D4Tz38R7r+xFo0Wq/tB6JJN/q7KG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dfYHjm7ivfiZYwyHIjlMhA9ua+Pv2arm88H+G/GXjNEVYVszp8Ex+8JH64/AisLwV8Sv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pzzh45UzI3PzLWNf36UoLc8urRlVxEZraJi/H3xlJ43+KOtXxcvbRzGKH0wM15hc962t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v5Pv0rFue9Y06KowUUe9Tk7XMkyGC4DqeQc13kd2t3ZxOvJKjNef3P8AEfStzwvqGVaF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OutDnpqR0I609elRr1qRelegjyh6U+mrTwM1JA3PNPU0m2gcZoAUtUZ606m0EAOadTV6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KeOaAHLT6jXvUlADaQmlpCOKCmIW4poakbpTBQQyYcmmuMZpV9aa561JUWVJuc1QlHJr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BmkWhsLYrStWzWSjYq/ayVKLNhWGKepqtE+RViOtEQOooopiCiiigAbgVGTkVIeRUXfF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i4wRSMSTVaVirUgHOMfjT4l8oEmiL96wqS8IWPAqQKg/ez56irygFcCq9rH8pPepgdtA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KQEkVLF3qyULbfJJWwvzR1jDh61rU7o6oCF/lzUTHINTXPGaqk8VIIYWppPBooAzQUMq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lPBoApT9DWfOeSKvzdDVCccmgCEDpWtp4rNjTmtawTC0oobZr2xrTWY7QM1mW4xV5fui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461nv8zGrk/IqpwOpp3GnYlScRjBNVp70E9ar3EvXBrPaQ5PNK5DdyzPPyay7i42huaW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ud24ZrCUjenC5FeTb881BYxmWbGM0zJdsVt6Np+ZAcViryZ3O0InUeHbDlDjoRXb2kYQ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yOa22xGSa9KCsjzCC5kC5qmZNwNMu59zHBqONsg0wJQ2KidutBemM3WoYFeU5zVYjk1Z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iCSoGPBqxIOtV5O9QaoqzHrWfMetXLhsZ5rMmk+Y0ARMeTUY5NBOTSCpuOxctRyK2bYc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seBVohmtbjitvT+lYdueK29PzjjrXTEguzLsV8j7wrmdYlj1GSVI32soEZFdVd/J/rZM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/wBm8UXXp5zfzpSaRSjcpx2v+n+U38B61e1f9zCNjdfSrWp2pjn+0Bsh6yry+Vm2kbsV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1miXNsJQTEzbnre8bFILWfyAQuWx7DBqp4PNy8qL5AIJBT36Vv+NbC5EV2zQ4j2En2O01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ep87WL8Nn1q5HzmqNum3OPWrsCkHmvKR9LMvW3ykV13hy38+4X2rk4QNy13ngyLdMDXR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z5KJCDyRzXM3cmxmFaniGYnW5U7KBiud1Gb52PvW83Y5kUbg/vGre8KXpt79GzwAK5We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7JA1EajRs6V0e/8AhjXTC6SBuEIce1ed/GLQ10rx5NcQoi2WqL9ptyvTJ+8PzrT8Lanm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v8WtOOseGINRQbp7B8se/ltwf6V1S95XOVe67HkHlilCVKq5pQlcbNBwLbFQH5R1rR02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6VRFu6Hd/D3q3p5Lh1PDZ+WqgRNaHbeF9Wysokj4Y5255rure+S4kiMx2Q4yCOiV5ZpV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R9D613ltdGezHO1OuT/EK9Sm9DDkO/0dU8R2X9jXUmdPvUYYP8BHRvwrzL4m6XNpWui6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If7uzgP+OK3LS7a3DFehx0roNWs18beFxbwBG1nT082Dd96cE/Oh+o/pWskmgSseOXup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bhzwzv2qr9rkgliwAQnC7e1WolALYAKtyVPb2/DpUk1jHJbb0UoycgL/AD/pXF1NDt/C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zUR5tnc/u2DfwsejVzeqeEbnQ76SykbKk4hl/gkFY9vdzRkqhMQYYVv7pHevQtH1ePxr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5Rf3U3aJx0yfet0ZnKATaR5flXXm7O8b7qZY+HpPE3iKS/uhssYyrjPrU2qXs/hy7a11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EluPuzKehX271f07xNE8DLAqQhQNi/zqXY0iaPjuxgvPBSyKipK12gjLDkcYri5bW+0z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kVUTGVAJ7V6NBH/b2iT2UqmKVWDoW5Hsa8+1Se9udYtNEDJMFkXzdo468GonrsarY5XS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oYYzNBaH945fhEz1FejxXUd1qsNl+6kWBcNv54qLUPAN1aeMDbaCjo10mcRH7yqMtmsT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lf6jvJt22xlWw24HuPSohGwzu8Rf88ZPworOm8R2olYGQjn+9RWlgPv3UPhrfXXgAS3k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y5ryjQtFhtkuhe2k32SLjzw2OnpX0n8LtP1fxzolvqPi6dRC2WS38zoPcVw37QHiO2S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lTmaWCP5VHua/PKb0PoDl/hPIJ9anjgtmeGZcIW6n616J4k+HdxNaO11cI7TjakBb7lcl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pNQNysQt0y0Wcnj2rmvH/wATtQ17xPL/AGXckW9q+3Bi6H86V9QOs8V/CyfR/CEks94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uG8CnT7PSbufU9NaUDhLhgSCfpTr7xh4i8dNbaTNdOylggLPt3fSuwsDc+E9TtvD99ps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IPetSjzy+ju/Fl1BY2fmW9ruP+tUogHsK7TSfhPpWjaXPetanVrpFO95D8g+gFdj8UPE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SdL8rVGXieJNzA+lYvwSvb7WV1DRtTkFtc3IwgmOwmgDir7SvEkfhB3FtBHpDNmMxn5v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zlsdP0W5dbdFwGY8fnXp3xH+Gp8DfDWeaO9WYRncqk5yfSuO8O+EPhz8QvA0GoX17/Zm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G4VCA7a48Q/DGy01hfiO/nC92GM1ynwc8PeGfGXi7UbmNo7az5G0cHFfPvibSreLV5bO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ikn5fU1p2UHirwJbNqdkRHZSLjz1OFrRID1Pxrq/h7wPdalYW24urHY0L5FePWks3jXx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O4CpuyQPWu3n+DfiY6RZeJNdCTW2pjelxE/A+orp/B3wh1CLVYr+0migtkGcyN8x9xSc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E9IgmVLyRL8LlVJz+BrlbfVdMGsaVaybDb79syE5b611fxF8OQaDrcVxc3QvoZGHmqh2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Pwc8BeJ/Bi3sccUClNwuIR8yn3as7AeearceF9C8UWkOkNLLZXseyVExlX+lVbPxBq3w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WjnJaOVI87genIrY8D6Z4M8H61fNdXZvriB/lVgHJ9K6Hxf8aIHhktLLSVEeMqNgJ+tA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p8JeKn1UxusVy2GhYk16X418Gt4mutP8W6pa+chX/j0OSCPoK5Pw74qGo61JLfQBYgdw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jjBYa9Gl3bbra3XAgkQnI/Ci4rHnHxI0iK3sYZLLTbjTrRxlt0eADWHeeBb7RPDll4gt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ADhD716n8S/FGu/EXQrqaPRv7P0aPmNpRgsK5r4Q+Orm70i68Ey2cd3Z3ZPlySf8sm9q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fEGo2aW9mLmW1IJx0A+leueKPjdFpnhdbCTTo7e5dNjxAfeP0rl5/htf/C+W41P7fC8k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fEnTVe6t/E2lQzy5PlSCLcwoA5Cb4glgTHZFWbg7F6V2/wAK/Bth4xea91a/aNUH+qkO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L6nK1/P5Qt3HCYrI8e6voGl3C2dhC1uFOTKnHFAGtrE3hS2Q6JpxSOST5Qx6E1i6wl3Z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NbneJFGQ1cr4mie8S3vrOILaqPmn7mqsOt+IdOg+1QvutGGFaXnNAHTX+navrvg+LULi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G2syC50vXYLOa3u2mubYjfBV0/GJZfAcmjLEDeTkrIUHGa4PQ9P1PwxOdT8lVjQ5J/v0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keGdBkt7XTxHqe3hWXrXjVzqN/468QTyXNyLKV+Qo64pLvxa3ie9hE1itswYDf3NfRXw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QatqSKFCh97dW9qAPI/DVlqvgtJp5ZZTpsiEGRicVX8DeFb3x/4me8s52t7WJ8NKDjcK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IJNB0mJYIY/u49K8n8DHxTomvT+FNHhDlmw9yOiVCYC/H+C00SO106yu2mnH+sTNeTRX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QDOTXrHi34KeIrnxrDpmqaokSXOG+0t1PtU3jzwx4d+GotIbMrd30WM55DN61aYHP8A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mup3xNlZx/OAwxmsLUHisNdkeJ8+S2GCngiuo8V/FDxNqehQ2ciC1tWGA0XHFcd4e8Oy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7zMeTVAeuWnxgv9G0NLXTdPZI512mfb0/Gqlxp2teGdKGvQakq3Fw2TGG65NZmo+JDo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gxjIX5hXAX97rTjFw8qwA5WJicAUrAejeMPArajoH9v3WqC4uJgCI2OWFcd4H0/7dqq2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MCtzweZvEED3F5MyWkAwVJ4Nbf8Awk/hOXR7i1W2Edwhxuj6mmWbWoWekaJAtzpU8bXk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Y+PL6rYSWk1sN4G0k+tcvr2lxxaP/aWkXLtGOHRjyKy/A/hq08QLdXF/OYhGM7hQQaPg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vUnxCTnDDpXe/EzWNL1PRUtNM07zWhH+uVea8/0PUrDRtYW0bF0GfCe9e+WNwtjpE0r6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8YoA+d9L8eaxb2B0/d5tuDjbIORWTfeKdVspGW1ZlDH7sdXtZ1gaj4iu4tKsPOZ2IVEH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2s72VvEai1fqsclBZkeDPizq2kjyGcx5+8/eq2oa3o+ravNcajcTTOeduepq38XX8OR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JHXpWDYfDDVoLMa87LPbqN3HSgEjoPDPw/1Xx3q6S6fG+m6fGciQ8ZFRfE7wUfCN3DL9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5rNj+NOt2lmdOsCLS3J2t611niGaA/Dxb+S4+23Dj5lbqDQaJHUP8UvCGi/C9dNtLWOT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rzS7+JF3d+Hm00WipnoSOlY/h7ZplgdQvLZXU8puHOKdptxJ4l1stDCEtSOy0AkdZ8Jf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ru3V7s9JGHANVvH3xA1f4mXq6Vakm3XgADitA+AdGh0+W5lvlWRRnyx61JpjRDw639mW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EcMBQaIwpfgXPZeHpL65uz523cIs80vwn8LzPHPealqn2a3gJ/ds2DgVsQ/EK51uxure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pXnV5Y6i9rdT/bCkCk7lB602gLvxC16zPiDzLaT7VbpxuJya5eFdM8UakIiTAWOMnjFZ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c88h+8TwK19e8O6lo2nW129n5G7GyVR96qS0Ebeq/Ca20m3+22uqKZEGShP3qv2fibTp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XOC1YujfD/xF4q097ma8KxquQoNM0Lwpby6RfJqM+JoiQhHc0Ikkl8A2X9mNf210JCfm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yjfcsG+4TjK1q6B4b1fV4Xt7eUtboecdhWNf6RdeGb6RlUtg8kjNUCJIdWlvNRDeUxCD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6zPG2m20kzqeAKg0TxJNbRzH7PHNI/G3bzXpHwo8X2GmXTLeKsE7/dUis2adTzTxHJ4k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/DVXw/r8uk3QjuYy8EnDKVruvFOt2ereO3aacLZqfmHY1dvdT0G4BjtLGOR16HHUURBo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/ZGYQyEEKele8eD5A9i0fJdk6GvEbhrTV7zzYwLU27DAr17wpeqb6yjWQFXQA4rpS0OO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zTdavtU0i4NvKXJ5OM1zfiLUFuvOk8Qn/S+nmqea1/jN401LwjqU1pbuTE/I29q8ct9N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yQMfmJPSs2jaHwmTqcVxc6h5sE73cCHO5jkgV2sfjfQrXwxJbyMkk4TBRuea5/VfDeo+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AB6VufDP4RWGuWEl1qjZzz16Ug3PNfDnxFi8M6tcXNpBs3E54qm/jldQ8UHU7pRPETk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3hvw3cRfZFDkHDL61Jong/wTrGnfaDIYZtudo9aY0ULz4g6Fcw71tAJTxjHSremfD6bV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+bjrivP9d0O1/tSSGyJWJTjca14fHev6FpB0+MmS1UYB9BTQmyLxJPcajqaaba3MhQna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v4OaY2jebqcpWcDJOa8os5pLtm1OCcCdDuC+9X5viHrOoQ+S1yfTAplR0IvFWjHRdSa2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r0L4F/FGfwZrEdtNhLSVgp9jXBSeH9XK/b7mIvHjJYntVrw/ZS+JrrybQLEYjncetaIy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SHgOHxh4dtvFmnoHngUedt/iHrXzF4b0aWbWUE8uYc5UA/pX1h8LPE0dxoc3hrWG8xJI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8U/C+Wx8U31naXDQzQsZYkB+8tM5oS1sc/rF9/whmthpbc3NvIMqp521m5s/F2oNPNMI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1CG6geHUSpmh4JfrxXBXm/UdYZdPtzLt4wnGaxZ6GyJfEOk2trMsdmDK/cLzmkshd/ZX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CzetbQprez1WI3I2TRH5leoPiBBE+qpPaOqrMOAvrVIHsU0+Iesy6dJY7QRjazoOa5p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JJrVi8zSY2MoCs/rWz4Y8PWXigTLPMIJgMjHekScOqOXbGQPWuh0zRFl05riSTb7Vn6r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+8IcAjvVm3mnuIBbKcL2FMkZGkceV4IqaSBBECG/CorjSZrMqZeBW7ZaBLq9uiW8XUgb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Z/vCJW53UeISLORY1uPMdehU11GseGU8KaSDJcmSdh930rI8MeEX8UpdXETZljH3TQSa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6g0N9+8jj+YljW18SrzRbCIabYW0blfvbByK4Ww1m88N300KKYZs4YV1NjNot1E95M5F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m2ZHhjTYruQlHeIAZK5qh4jtFt7pokBlLHOSa6K2u47SdpniCE8ADvWTNcG/1QP5Sgk4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8PNduNLe9jtT5I5IPWmaT4cubm9JEqQOh/i617Ho+s6zp+lLYpYxiR1w285rmdE0eSHx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OX2ngVRDZg2+sz214tjdTPJk4UqeK3rjVIvDepW9xPGGB5FbnjO18OaYkF5AiSOoyV9D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Q7yrAiDgAUGTZ1svxxW3B+yR4/CjSfHFuPDutRmMyTXNq+a8tudPitrtkSUyAd8YrQsr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GUq4q5HMfNEw/wBInz/fb+dR7dylR1NW7tAt7cj/AKaN/OobVd93EnXLgV7kNjj+0z1X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LooJEc0wmI9eP/rVy2hny/HVo3q39K19YuPO8PCXp84Stn4Dt4Tf4zaDL42vIbHw+I3a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NTUahHmItrc8u1sD7bd/9dD/ADrnLnvXonxfl0q5+J3iaTQmjk0Z712tJIj8rx54Irz6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q6Oim7GPdgc1Usrg29yDnGDVy6BINZrDD5Fcrdnc9ulFTg4nfWF0LiEEHkVdQ5FchoWo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OMjvXfTnzI8WvTdOViwtSIM5qNBUsfetTmHbeKjPFT9jUEnegCMt15pN1NIPNCjrSIJ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UwClBxSUoGaAHoc5qXGahQYqdOlADcUFeDTsAGgkYNBTISvWo9uDU5Yc1HwaCGA4FROa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BETDrVSZetXD0NVpl60jSLKJ71ZtnxVdlxmpIDg1KNehrwPxV6I8VmW54rQgPFaIzJqK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KKKAEOR3phHU1JjNDp8hoAgYgAmq0g3KTUhOSRSL1xSALEbQ2aRm86QjtUsg8leO9Qp8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jFEgpyEFc0nXNABH0qxEMVXg6mrK8GrJQpXnNaFm3y4ql1FWLU4zVdAHXY5qp0Wrl10q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GKEGSaapzUkQ5NBQxxjNVZTwauSDBNUpumKAKcneqUwq5J0NVXFACwx5rXskwKzoFrVt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Ktq+BVOOrGcCrRmDk4NZV5cGMmr0k+0GsPUbkEmpYJXIXui2aqS3JBxUZnAzVG4ueazb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gmqLuTmkklLE0QfvMiudu53RhyomsYDLIK7bQbPLjiue0i3BcDFd9olmEIOO1dVGPU5a8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QFPvrgLGeanhi2xk1jajMSxFdj0RxohSTzXPNTKduaqW+QTU5bGahMY8tyabnNR76UGk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mrTnINVJe9ZMERuc1WlPBqZzVaU8GoNUULlutZcp+Y1o3DdazZDljQAykU0E0gqCy5a9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17VsWp6VojNmzbLuHFblgu0c1j6eMjmty24HFdECSzcAMELdievevFdabOpXTDgmQ/zr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I6V4jqz5upWP3zI3H41nVOmirnUadqaX+i+S5zMtN0+G0sZ/tE8O9xXMaRM0ckjKcGtV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TWKZnXjyysj0Xw9raXMSRQL5LL0aqXjfxBqH9nzI85ZIAdg9Cev8AKsbwnL/pqAGu48U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UENC2citL3izijH31c+f7ZcHmroIFZkcmDVuE7ga89H0sy/aktKOa9D8FMFevOrFsSmv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PJrjvFv7nXmfsUFcpeTglue9dT8SP3N+jjulcBLcFmqqjJpwuhz/ADNmpreQoeuKrp81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78K6iqMjE9O9et6OY9d0W/sZMMsts6L/ALWR8v614ZoM4iwD3r1f4f6g0dzDtbGwk/1r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vXPJIC0LPC/+sQlXHoQcH9c1ZSMPHj15rS+IWk/2J441FFGIbs/aYv8Adfn+eazbN8gq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LACrMFvxmhIwRmrluOMUJWIkXtLg3oCfk2NwT3rXtWltJWQt8vHFZixv5IDcAenarsMD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P3auqBnY6GO6CZCtuyOa1dN1VrEQzBtrk/ka5WGba65GMjj3NaMdwCoYruU/pXRczL3j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AjTbr5iO8EuMMG9j2rmCkEKr5TvIGUMCelei+FNQtU32lyn7i4AUh/unnhvwNcVr+ly6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ZKyj+Y/Ss2ikzIuC8aBxEHX0pLC+k03UEnRigPp2NOVZll4yykcCk8hVDqeXPPPY0jQ7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+GXsZh/xOLYb7G7HXjqh9jXjNtcyxTTQsTBMhKY9GB5Br0jw/rMlpfQNFxt4Prn1+lU/i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9Jtg5T/j7t06Z/vfjWcxGIfiJeaQyFSsjGNVYKOw9K1fAdvDq/iObVpo5WztbywefYVx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2ibcw+YqqDKk+3tXovhdGh1JAgCWzsokxww9DSo+89TRHaeI9f8A7K027mgYLqF4DBZo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auf8OeHbWy0mCzl+a/1JhEGVv9Xj+In3qfxXbyX/AIhEbSJcWMMXlqoPJ7803w8vn+IY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KOgIrtcbDPJ9R1S8h1C6ijuIwkcrIMH0JH9KK7zxV8P45/EN/LBpavG8m4N9q25z147c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Cmj6Z4d0G0/tDxGJwQS6cDIrsLfxh4Zi02a0trdDbSrtcg4DCvBfhh8KrPxlYz3N1qU8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1X1HwprEetT6ZY6oDZwfdVlwWFfmx9EdvoMNnonjct4chea1nBEsCLx+dReHdO0PT/iH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0bo0lTrXf/CrVNK8M6EZLvTwLyAEtK5wGryX4h/EKy8WeME1K5t/KtLVvmMS/eGaAJfi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0J3huFcE7cAg1T1G4urs211BcrcauqBM5Gce9Y2q+Jotavrq9s4SlsBx5q46elYugeOm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oypCda1iiT0LwHJ4h8F3V7qOsWKTrMP3aHkVz/jOw1vxD4ks7uxgayurtvkZQQF+laNn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2gRzQq4Bh2HFdF4v1PWrbVI/EbQmPSbYZRGGAM+lZy0AvfEHwfrOifDXzPEXiVbmfy8p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wr0X4X6h4GS4vFWLU4h+8iI5kPrXl/iK/wBe8b6lbanrv2mHRZpAsHmfdIzVvxhpGneF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FcRg74+QKaA3td03TWgvxpdgIbUHOETOR61m+HL+3v8ATW0rU7tTp6nd5L8fhXa/A7XI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O9S4jKqXGWBrybxH4flsfEeoRSM4j8zKbWwRk1qgPd/FnxH1TxromgeEfCdostpaoBcO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Xi/wv4+8MeH5Z7jUTZyOwAiRcFs1Q8C6T8Qvh7ZXGo2ujn7JOA3nyNk47GmL8ZtV1HUt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B+ZR+FSBwXiz4c+IdFSyvNTZydQICTu/Vq9C8Dazq3hjQ7vw/q1wJrXPmQJuPy+prd+I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k63sNtaWC74lVMEkVyPgDxNops30vWpjJqDrsEjnkr7UAZWn3ltp+uXE1tai9mdshhya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jDJpTxqeVbHWtuCw0fR/EFidBtTezZBkTGeKf8WvH+o2VxAYdPFtKgG1QvSi5Rx0V1rm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GPvZHWnaVqmq6x4h/tM2BNsnLADoK14NU1PxTY28VxMsCT9h1NdtLYt4Z8KyJBJCIym0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fiH4yQeItEPh6ztVggYbHz1zXkurs/hDyjpknlX5bDSDsDUvhSWyuNYvftSsUUkiVema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ep2ZuLy8jmIf+M9KaVgN34TeCrbxJbnUvFerNd3C4ZFc8AVxnjjw/wCH9a+IF1Z28wt4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6xqup+DfDejoVuxKUTgRng+1eKHwYPiDrUuoWEksEIbO8dBRcCDQtH1rT7y4FsGOnpyX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16aS2nhVQvCzd629Y8U3vhFv7HtpRdRBcSOa5+7vzrslvZ6Va/6cx+Zu1BNzR8A3UFpr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RsCqseDXo3xB0iy8R2s82n36LbqmFhB4rxzVPDmoabqkMGqRlZmIAJ4ro9S0q30u80+0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jZz7GlYdzqfhh4f8HeF7CW91i5WS46jJ6Vy/xK+II8Wy/wBm6JaGW1DYDKM1Q+J+kw2Z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OuevvXPeGdYu/D7k6dArqTyzDOKYXNm2+FuvW1h9vmIhAG4DPNWj8WPFc2ljRBfYs1+T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a8SXqWV1qH2W2U5cqeo9Kq6zoB80y2ET/ZFPzSn+L3pWGXbT4l6v4bDwxyLM2P8AXHrV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ky3GsQRkvIeXxXW+FPAGgy+Gf7RvQsiMuWdzzXAXHj6HS9RubayhV7SM7Eix1qQNfxF4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xrHkTw/dQnBxXN6ffXWpXUsZDX003AZucH1rptH8FR6vplzrGqSGzgZS0arxk1H4I+GH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3dBDFnY5H3hTKRtab4JmvtFYahOsa26k9efpXn2m6XNN4gS1guDBDJJtVz0rWsNV1SPx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RN+9x6e9aPxB8TeHprGKDRkMdypGWTrmgZ0cfgqDwJqCatrN0t3bYztU5qLxv8TfCWu6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SOJQOtZnhTXNLvdN2+IL1nTAURua0Lz4UReNJo20i0FpaKM+eBw1BVzA8M+I5LLw5Ppw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2NU7Ow0+RDax2befgss6DjNafjDw5N4K0+10kXIk8xwCR1Ar0PTbjSdI8IpY6bbR3d4U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81H+0I72Szgdv3hw6L3rYt/Dmv6Jaoj27xpOOCBXsVj8Hoxo0via2kU3Uf7xopO3tXEX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OC6s/kt2wBGvXFUmI801XSL/AMOTRyXCtE7tvUnrXoE/7R3iK68JLoX2XzIVXZ54HOPe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LNQSYRC3gRMBWGCK5fwzrcOj3Txyx+dHJwwIyAKq40j0X4Y6rZaZayXTWIkvHJPmHsa5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/FTwx3AhYtt+gpupeLI5T9n0eMqCOijvWLFb6tBdRXbW7xEsAZCKk0R6Xr3w+0bw54TQ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+YHJqp4cj1LRdNa2vrp49NmXALdq39O+FOp+IbCLUJLxyUAkUv0NcnrOtalql7JpThZj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TNUSaZ4U8NNqscyzNIUfc27oah8c+KY9c1+LS7BFtLS3A3kdGp8fgPX9Xs5DLNFYR7eF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TSaxJaG8PnqdrOTwfxq7jOtm1K11G/tdO+0B4EI3BR2rvb7xl4c8K2K6fpsSfaHUBmAH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D9MEjr9p1UDEi9a5fxX4RbUIY9Ys1IV/mEanJpXA73wz4H0q4uhqmq34Mcnz+Xu6VL8Q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umaJsAJ2mT0rxs6lq42xypPDbrwzEHAFUdX06K5u4ZbWN7lf4hVpgdtejTYNJM9pIZ72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/wBo6teNc29rDNKg/wBYuOlel+EfHGgeHbEWv2JftLjGXGcGofAHjay8OePZ31OBJLG7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jyQ5tJ4mlgaORGB+cYr2PV/i5puufDtNMW0xJEoXzSO9bfxI07wt441aAabD9kAPLYwC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Ns49IuAkYUDMi9SaLlnnumeOr/R9IaC1vN6Ef6sU3R9RjNpNLqEbr5pyTW94g8BaI0K/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4dBXOwl9KvIrS/RpVJC7cVNwPRPDPiu00/QpBpsaM3T5utPtdV0nU4JJtQhVJB1HrWxZ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zXAltXZcsQMDNeb61Hb23iQHT3N3ZA9Pai5RPqHijQ9LuX8uzdpP4MLXE6nrD6lqBmZZ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tPr2ly6qpvrNYYY8YbHWtfV/HfhS302SK2s4pJGTliBmrA8mui93dAE7j61sWdlPZWbS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icz3Ek8aMAWygA6VdububUVjguHKIOoFIaLkOpRCYlgZG/2a9g+HVy0gtGxwpzg9q8u0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8AuARkMRkiu2+HviiC/1ECABRnlfStabOKqrsxv2jLlDqRZhtZl4NeR+Fdb8QabHIdMf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fdKn1aWFoRuavD9PnvrDUXtYn2TA4x2NXMUNi7eeKtT1HWt+qs0aqeVHeur/AOFmf2Xo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4J6muY8TeH9XttP/ALQuUXc3GFqxp3w6udb8LyXxuQrbeADWZqeZa74guNVvXmumyWPC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dkI4tsbL1LVoeAfhLBJcSX2uuv2WHkA964/xjqVja6/cW+ibo4VPG00AaWv6Pe2mqSGD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A8RSWkf2O9tTGxO3DLitL4eas9lqpm1APMpGR3qXx/qEPiLUEnii/cqeQBg1QE2p+EdK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81kyYlPQ1U0HwIU0ubVGcsq85auo8JeCNJ1e1WR5TASv8Zqtrc6Wkk2g214FVhgY6Gga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WX2eSQeUv3RXPafqd3o1w80MhRj3FXp9HfTr1bO8fy1B4k9RWh4l0TTo7GK4tbkPMMDy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A/i68hkivJmBBIO8mvT/AIrW9x4h8KWnijSWb+0LZdshTuK8u8E+BpRocupX83lQgblj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SW2o21xppdXs5PkweeauLOGUGnc+Zb86hrF69wp2Tt97fxk1teAvA19rl3KtrqIhuR95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k8M+KBBEjQxN8ysOAa4/wnc6hpmqi805yHHXng1LR3UpcysW/H/gXUvDMyXl7L56DgvW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eW8ikL820mut1fxDd+J52stXcRq/r0rO8O6JbQNewNcMYlBAbPFSW9DJ1HW01LRorWa3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dB4T1RLYXqWFwiBc71Har/h3XovDeoNFLYpd2Yb755PWvS4/ilYmweKC2BhdcFT0FUiG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5Ytnnd1p6Tyb12SCM+oFX/EKx3OpSyW4VEdslaqWihNx+UMPWtUZNnYaH4SuNetHkkmL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/N4fv3sPJ8xlOAaZofj25tLU2e1EHQOKl/sLYx1IXIklY5wamwrkPiGDU/EIa4ZQsaHq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LiY6dMYZcYJU9a373xLPdaZ9lNlECeMp3rW8NeGNWWwkuotP8uPbnfSSMednH3P9o6fqw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/eZqu3Wow3W2WKFY40OWRe9Z2sC71eV45JFZ4zyQetJp1kXBjZG6dFrVRMnM3bGzXxZ5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p9aSAx2kL29zB5rp9yTFQWlxPpY2KNiZ6EcmtptWiv7dYVhCO3G4jrVcpk5FTQNflmu1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AjtXVR6xNp8ly0BaW1mXG9xS6DYaMNNmstQcLKRldo5zUMl3e2WlXFoLdJbMA7ZSOcVL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mo640U8wjt3PLZrpNT8L6foV7ax2V4LuN+WAPSuR0zSPtszzJKeD90npW7odlbTzyLeX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NC5j2J/CHh668MRyfY0W7MY+bfjJrzrxB4Nj021nuIJlIK/KitnBqnaeL5LWd4bmaSW3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tE8QxhdOglds5bJqqTsypPTQ+PtVHl31z/10b+dd38APhFcfGLxyNMjvU0+C1ha7nuXG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/HmnnTPFOp2zDBSY11fwk0rX30fWr/QWuouVtbma1z/q26qcV7NN82hxVpezg5XsesfH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stH8I3EF3NpbYuJ0zvkcfezmvLvgSPDE/wAZvCsHi+1iutAmuvKuEn+4AQQM+2cVufEP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im+0RXlus4Y8EEjkH868lE/2fUIpe8bqadWHNGzM6DbjeTudr+0LpGmaH8Z/Ftho8EFv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ufkReoC+3NeUXv32rrPEl22rajPeOcyStuJNcpfDEjVnTjyU7HZEyLkcNWU3U1q3PQ1l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Q2CKQxzB/Q13Oj3Pn26nNcIRxXQ+Gbs7/KJrShK0rGeKhzQv2OyTkU8fLTIBxT24zXpH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09e9Ml+6aAIUcZqQHNUy5Umk+1EVA2X1XNP28VnC9xTxfHFAi5twacvSqQvM05LnNUJl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IpM1YV+KZIpbrUZbrUmM0bOKAKrMRmmebirEkfBqnIh5oAsJODSk7qoqxU1YilqS0Kw6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CKhfGDSAzpBjNNjODUkveoAcE1KLNO1fitOA/LWLavzWvbHK1QiwDzUqkYqLFPHShEhR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ByOKA+FO6mxnk1FO2WxQAyZcZI71HbqTJg1KTlcelSQRfxnigBt1HkCoTHwKuyJkUwpx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UdamVfloC/jQBHCMNVrGaiRMGpl6UAKvSprdsGoCadCfmqiS5cjKVnkcGtR13RVmyDbm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8moEb5jU8Y5qSgl71RlHWr8g61UkHWgCg69ahKVcZBzUJWgBtutaUHSqUC81eipollyH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sUkknWrTIKt9NtU1ztzPuY81pajPnIrBnfkms5uxpSjdkc82AeaotMDmkupicjNUDKQa5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mcg1c0+3JNVLNfMNdDpVruYcVUFdk1pKEWjZ0Gzy44rurC3wo4rD0Sz284rr7GEBRmvQ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B5UHpxXLTzbpG5ro9YlCxEZrk5Sd5qmBZhOWNSP3qC1PWpyRzUAMUdaU8ZoBxmmu3Wkw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1J2NQuOtQCIHPWq8x+U1PJ3qrOflNQaozLhuTVCQ5Jq1cHk1TY9aQ0FC9aaDSqcmpNC7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sq0Ga2LZOBWiMpG1aEhBW1YnIFY1sMItbNlxgVvAgfqMm2CT6g/pXh13L5l3Mc8Fz/Ov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7pP6V4bu3yMfVv61hiHY7MMr3NbS0B3YFWZnABFM0jbhvpUV04DtisFsEleTOj8HSFL1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xYn/AHa8o8NSbHVvevWbDM9iO+RXRT1TRwy92pc+cLqLyrqZfRyP1qWA8Vc8S24t9ev4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tUoTivOejPfTvFMu2p+eu98ISiOVK8+tDmSu08PSFJUxXTSPMxCN74l2/m6XDOByOCa8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LQX3hd+5AyK8Wnh8uQinUWoYZrkaZPAc1ZWqlucCrac1ERzNHT3VTyxFei+CLpo5QA3J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cV2vhG9TzQ5bbsrrgzimjovjXZB4ND1RBkjdaMf9nqP1rgrWTHNeua1p3/CTeCtQtFG+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L1H5V43aSZTPerloKL0NyF8rViM4rMt5uKvxPxTiD1NOKcsVDP07VqWsm9wMfLWHAQq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TEd+7J/u1siTZRFklCLxIT8hPRRSCR4G2N8wGVZqGkjmhLDgFR06qaVUdV3uQ4GFzWqI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rZ8ZBdQ0OLV4x97ENx/ssB8r/jXMAqwJTfsb5TtrpPDdzBfW93ot78tveoYxKf8Alm3Z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vILg3CiDaCNyENtAI7g+tQE5jLn/AFpbP+1T9NMej6hqmm6pFmZCI9xOGjwThgPcYq3L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s7Foh024VLwsyrHu/ujGT3Jrp/DnipdIuHtbgC8sJg6zRTdwe3+FcVceas//AI5V8tDf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GjUd6T1GTeKtCt/B11F9lRW0m7O63mQ/MgznafcGtrw7rdnbQSW725k87a/nKfmGKk0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BkYJfFN1pI38Mg5x+NeTwa7qWnXRsLyJre8tHaKWIjlWHUe9JPlZZ7La3CY/fRll7Nnm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mT8orhbPXzJaZ81gMdSa3PCV3JqVxFHErSyE9O5rX2lwOv1Gw3307fZY+WP/AC9SUVry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1v5o+99aKq4H1P4fl1rRrWaLUtOms7djuUBcc++Kyr2O81O/E1perbXTf6vB6/XNdPq3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bfTVUsnDlQOa8+0XTz4i1dZ9RvvsMcbbuJMCvzex9EdV4h1fxpo9lFb3SwyxugzKFyT+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G/TRYNJPM2SxUivWtX8Y6Fp1pFaQbr8hR82cjP1rO8IfEfStC8RTX2o2ERtwh2AgMc0g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j6TBc3aeREzDO08AGuU8SW0NnqMPksXRgK9Uv/ifb/EFbrSoohZmY/u2lT5V+leZ+N/D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vJm7AYA+lawZJY1DSUtZtPvkKpGCC6kcV6/oE0fxiubPw/56QWcSgswyAcV4HO+pQWyC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BzitTwPrZ02+ijN1JZFTxJGTurRwTA+q/ip4Y8OReDIfD0ctv+5T5XLgFT7V5LF8HvD6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JUYVQ/SqHjfW9H1rTbRLC5e7uh8z8nLGszV2up/Cxt2VlyufcVjsBSHhXUvDWprfaJee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xrHw11C2spda1mdj5ozgjBJrhtB8cXujXMRdxKkTAeW/tXVfFL4ral4w0u3gEZhtgoAC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R8RPEXjX4fXfhgSQQPYIwW4HV0HSuN+G3wN1LxxNLe6t5og8wqCOjYNef+Dru80+5Edv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lvavp7QfHl34O8EB4sC2K/eUd6kDzj43+BrfwHqfh2ys9SltdPuiEnhVuKpRfC/w5c+I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IM5bJz61mv4xtPihqks+t3pVonMcSE52+9auvfCY2GlW0+k66891MRmItj5e1AHpfg6T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a2pvJCu1ZiM4PtXO2Pga8+JdzLqurzC0sUz16kVpQaxeeD/AjWd9p2diYM2OprmdIg8T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e0tZOCy+lQUef+JpptA8VGy0xmu4rU4i2c5FZnjTUNfaCFr0SWcMv3QT96vdPDfwMvfC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uBGWSWbnJryjX7efxDYGTVL2PzIpigGfuc1SYGJ8PZdRv55tIsrJZy/3mI5r0bWv2f76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jlYbpIVPFcfG0nwv1Ww1awv4rmQ4LqD1Fes+GP2iNP8AFF8bGdhakjJY9M0XAwx4H0CX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uL7sMh5JrO8J6XrugeFLm3WVIo5CSAOprjfifdef4yQ2t2Ig8gIdTgYzVi+13Vk1G30r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tQc7TUgU49GnW9muruJ5Mt+8Zhwa9F+Fuj6FZahLeSSoq/e3Ofu1nCbUtKtTY65CvnyL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+aGVoIpTEhbnaeKtF2R7L4oh0Dx34kWG4uRHHGP3ciHnIrzHW/C0zeIWSzu1njifhnOT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XX2dIJbi7lG3eOdtM8V+BdY8NXvn/aWiScb1LHmnYmyN20sovFt6thcOqzRAKDnrXZaf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PFbRAZbLCvMPh14d1/XHupNOjYvuwbhuoPtW14+8J+L9C02Oa51GR1b7wLdaRNiz410f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Zkv0GQ6HOa5Lwr4n1fVIp9FsLVZCflZpegruvAHwl1bxR4de8s0HnyDb5pOSKyPEvwk1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LJIcu4OKYhr6Rq1hYnR7icNPdcIFbCpVPxB8KIvBejR3t5IHu25K+tWNK8Oal451O3S0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HQH61Z+K2rXttZQ6TfOJpo+PNzUFFDUPFCap4Zs9NiZvtm4BY1HWuri+JXib4Z6HHbz2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VR+D+s+FvDFodS1WJbzUAf3cbDOKk+Jeq6p8RZm1g2Zt9OgIEcZGA1A0c5puv2uqR6jq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24r96neG7/witsfOtgt7I3RvWqvi/wAbxT+F0shpP2W5RQpkReCK5/4deHrLWtWjGoXP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FG94p8GzTxyX1rAqW45256j1roPAd5441nTBb6NIgtIOCoroPHHgL7H4baaHWBtiXKx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d+Lj4EtDqlrd7olf9/ak+9ADfENhfXGtxjWWMNzEfmEnQ1G1ndw6t9q067FtHH0O7hq6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ePPDYm08iPVRg4PBrzbw94T1zU9Ee+t7ovZrzKpblRSGjR1n4j6/DqLW1lcSXUb8SxR5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svDqi6u9FkWZuWd04zXQeEfGngXwxpgeW1D3ij5ywySa57x/+0DY6zE9pY6PG1tjbuKd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OvfjF4lmTTwlpAv38ccV31n4A8G+DLSSHVN11couHNeQ+FNQ1DRfO1SwWazEnRsELWve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mLnd1cjrTTHYrHUNG8N+LjdWVvvss5EbDnFW/F3xHHilkgsLFbdU6YGBWHcaTPqLBVjy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1Ja3JgJ2Hdj5asD0K2+MviLQdJOlKVmjK4GO1ZWmxSWtpJrRuQL2clipPSr2tWnh1vDM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AYjtUOofDh7HwxHcxXkl3Kw3BR0FJWNUUtH/AOEg8YamkU15JbW7NjcDjIr0LUvh/o2j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GI3O55rjI/G9pp3hqOzEOzUoukoHSuLOq654vvzFEZJXzyy5q9BnbeLW0jw9pEkagXN5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C3i/R7YsdduWaOPlUfp9Khs7XTNJsU/tmCRrhRjEo4Jrg9d1DSBfyyJGYgDnC/dqLAe6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G0nttH0JPsYHzT7K8d8QePYbWy+y21gLaQceYBSWPxTkTSH0qyiRUk434rM1rVI5PDss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SrUQH+AdFbUNQXVtSjLWIb5j7V0vxAtNLttYttQ8NMLiHaPMRudprzjSvE+pW9i2nxyA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ZL61nRrpFY9mNFiEbFl45zasGtoxKBjPpXCX8Fxq+pPPy6lvm9q0brwVrL6nLDaRNOmc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bQ9DsXtdcjUXQ6g96LFnmltrupeHS5gfMI9e1dD4R1g3uqR6hqMX2mAc429KPiDe6PcX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/CvBq7H4qj/sSO00nTN0oXazBetTYEei+J/in4Z17Q00yxsIzMBhiBzmvKtTuBpNpJJ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PhdFomi+Ibu48TRtDv8AmVT613N5418Ha9dvpthpvmytxuxmlYo8D1HVbq/XDHzATW/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S9+1ZuW/g9K6Gf4X3kuqTmRFgtgSRt7Cuamv7fR5bzTyTMmdqexqgWpo6TIml6URMkcj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2kku8R/NnsKuWOhzyWb3c7gRqM7M9qztN0i512+eKyjAzxz0FJjI7/WWvgltaKoJOCTX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WiupJx502PlB4rhtd8CazoDqxh37uQyGqEOr61b3dsZndYkcA7q0g7Gc43R7Z8UYt2jQ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r5u8Q2zW1y88U4LDkMDzXuvxWaS88DWU0bkOQMtXl9n8J7q+tlu5LrdG65xmtGznpnDz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ksyvERjDGi38WazDp4tLWKYID1AODXoOifDfw1d3LW97MbedehJ71b8a6TF4C0hGsbqG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aHEn/hLtT8OXEkJV0jHzIGwcVzfhZtIsy0mpRym5z8+R3rpNL0LU5v8AS11CS1guTggH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euva+fbTRXO9dw460CIf7UivbNf7L0lEUDHm461x15Z3cd6UmRYkc8kGqlxrWteD5pdO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WBdaxdanKXlkdWbkYNUB63FM2ieHmiW5iYlcqSfmFZ/hL4fW/iSyvdXvtT2Sx5KgNzXE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syBRgyE1rIlvYRgQXzFXGGAbAoAtrp9lqol+0XgkaLKgsaydJ022sdTWXUy32KN+CD1F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5cRk3HcXU1iyS6hPC7NuaHooI4oHc9N8efEizvdMh0vw+vmIFwwHesb4XalqXh3Uk+1W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oKT4bNpGkRG41O3VpieCa6Txp4z0+ex3WYAZeiqOlTF6mc9Ynr/xV8Ew/E3wAuqWgDal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YdHuzo14YHj2sx2tu7GvpX9nfx6mo2ZjugHiYeU8Z9K80/aH+E954Z8Ym7s1zp1yfNQq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RqckrM888SaXcTahFcSoyWxH3l7VkyWj24cQX42dgTW5ruqtFpCxfalkmC7Sh7Vx8dhc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krmsLHfKd9TpYba7fSRH5CSlj1XrVOffp6eVMrwtjODVbTtX1DTwrCNsxnO3HFTa14jb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jGDtpom+gug+Hp/EjyfZw2R696q6ppU2i3LWl1GVbsxHWtHwr4puPC8++KLch7YqLX9Vu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knkb7saLzWqMmynpmnwTyqXfGDXW6lbafBpQ8i4Pn4+6Ky73wVr3hY2Z1TR7uxF2N0Dz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HNaoRLGUb0zmixEmWoriePT1LRMCOQwFdlpXxH1Y6P8AYZA32bGMgVleF/Fka2S2d1br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4y0m3H2ZLJUH97FKxi2cXqL27zu8Ee098GtHSYZ+JrKLc4HIPNT6naWF9btJbL5ch6DN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Boj0BPQ1omYsuX91NqUypPEkUq9Wxir2gy2sz+RqCiGNTgTYqzp3gbVfEEP9ofaIth5O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R9Bksby1jupO0ynkVVzNnM6xDHpN+0tvMJlPKv1p9x4rfUbRbUxAHGCw4p2n2MN/bNNF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c1i6tmC9RktXgLcYYYFK4iKJBbpIivjcf4a0DpYVoplZhxyam0vQ5r6VEKBQec1oXFpM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9CcVA7GVf6fcWaiTYDC3V88101n8TjpGgjT7G2WMnq/c16CPgVt8Ltqd7PKgVC2wnivG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tbQOrIHI3GqGeO/He2dfGEN4VKrdQKfxr6V/YGlto/BHiS2lVTNdXWSh/iXGK89/aZ8A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jnE91CQJMfwitj4LW998Pfg9oniq3VvKuZmWRx9a9LCu7PKzN2w9yX9tG1h0TxfoEdrE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zxg15t+zP8ELX4//ABF1Tw1PqjaW0dobiOdF3kEEYyPTmvoTx74Zsv2rfhfp/iLSJf7J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4ysgGNynHTk14B8P9P8AGP7O/jm98V2bLHqek4LxK+6KaEn5lJHYgU8X7VwfsyMuxNJU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n4PvPhn441fwtqDpLd6bcGFpY/uyAdGH1FcNdAOxOK9J+Pnjq2+KXxP1TxXYwm3g1MJN5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zy4i+SnRbdKPPvZX9T2dOhizwg5rJnt8E8VuyqBms6dOtZSid9KbSMlhirGnXJt7hWBx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1CvB+lc1nFne0pRPUdPnE8CsO4qw44rm/C9/5kPlk8iukByterF8yufN1I8k2hoHpTWX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qPb7s1CbImtFVz1p/ljFTYbMn7DS/Y8VokAVGehp2EUvsuKckGKmzRTEx0aYqdRUCGrE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C1KcUzrQAhyaY0WQeKmAxQSKAM+aHGarbiua1HUMDVSWDrUloiSY0M5INRFdtLnikBDJ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+OaYo5qUWSQcGta1fismPqav274qhGir571Ip461ViarKGhEj8UwinA5oIqwEX5QTUEg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ZMFeKAI4zh60MDZtFUYEznParUGZG+lAEu35cUFeKkK8UhHBoAjA4oA9Kf0ooAZjFPjO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aAJSMGkU4ajOaTFUSakTboqo3CYzVi1OVxUd0MZoBGcBhjU6tioT1p8ZzUlEztxVRz1q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AIGNRHoac7daj3ZoAkiq0jACqkRzUu7FNEMtCXAqvNcjnmo2l96pXEpBNMkrXkuWPNZV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xmsa4myTXJOR6NCmQzPkmoRHvbihmyavadb+YckVjH3mei/dRp6VY5gLY5rq9HsACpx2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7V1elwYz7Cu6nE8erLndjV02EJhccHrW1AxXI7Cs2zXjGOa04l+XHcda7Uc5ka3KduPe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tAiTHasOY/vMVMhMs2y8Gp9tV7aTg1YD1gITYajYY61JvqJzzSAavQimOODShsE0xmzm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wflNW5e9UblsKak1RlXDcmqp6Gpp2yxqA0hrcFHWnotNSp4lyaSNC3aLg1r29ZluMVow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DhVrYtDh1FY1vyqVs2v3we3/AOuto7GNxut82smOnlt/KvENoLHHXNe2a0SLaTHTy2/l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1z1dzvwuiZcspBFmorg5ZjQmAxpkxBrnOhLU19DuDGV571674duvMs1Ge1eJWUhjda9Q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at6TPMxEbO5wnxIsfs/iy5IGFkVXFcsBg16d8WdNMd9a3GP9YhFedNBg1zVI+8z0qM7w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v8P3C+ctclGgRjW3ot0qTrV0nZmddXR6yrfadHkTtsNePahb4uJh6MRXreiP52n8cgiv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4TH8VbzV0clJ2bOeX5atQzYBzTprXb0FV1UqTXOdm5ZikyxrodDufKYc1zUPBrTspdjD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e4/D6/FxcpCxyjKwf2GK8r8R6M/hzxLqOnyDb5UpK/7p5H6V0fgzVfJkwJCDjHBrS+MO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v/x9gQSp/tKDhq6m7o5rWOEicqKuRSkiqaLgVagXIrIZpW6FMEHhq0goSJX7ng1lwyeW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uU+nUVtAlmvAeMVfiXKEZ4rCtrnmti2mytboRas4GVHCrt29B/eFWrMiGTIbaW6H+6af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T7op+ze7gp8p6H3rdGRmfE6wKzad4ljG+OeNbS5x/wAs3zwx/wB7AH4VV/tCKa2i8jj5F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0iPxJoWq6HcuFjuY8Ru3/LN+Sjfgw/WvHdBvriOee1uTsmizEyns6kgj8xXPUlyOxcTp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O1VnBhbzI+GRflp8wMikr9/FPlIubLI4dF+aovcom0DXpdNu1uNxZw2ciun+IHhqH4g6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dskBuoV6zRD+L6ivP+i1u+GNcu9Gvo5rWdoZAfvL1x6UXuWcLprTah5UNpFLLLJ/yzr1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rIJNdZNj4/5Y5+vGa6TXdJTVvDUnibRNMii1f/l7tok+/wCrIfX1pPgh8K7/AOIGupE8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n3IYu+f9o9voaznJU4ubA6HQvg/qer6TbXqCUrOu8EBvU0V9i6dq9toNjBp1hpayWdsg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+KK4P7QpgZeh/BDQotA/tHxFqy2crjItY2HP5VT074Tx+IJtujypHp6tt86ZiSa80v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XjzFeRhsD8qYPFutRwrYQ6jLZ25YBmjyDj61840j6A2vH/hW/wDDPiGPSrGUas5Ub1gH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0nUrL+2rWW2tHdRKko5Ck89K9Hn8b+Hfh5o9oNNRdU1a4UGWWZ95U/Wvof4UWfhnWfDF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d3Kb3ikAOz865m7AeI3ujfDibxNZw6ffiGxhRWckYJP41V1O68AjXprsZuvJPybxwcVY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zXItI8O6dFDcxHEksC7c/lXkGqeHrjwqqRXQzv52g81cFcDt7eGP4w+L0tUlTTLKBeAD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O0PRdVg0vQn+1XpAEg3bsmuDt7i4iupJLVzACMDaxBr0z4VeHNIvYLrUtU1VYL8HEayN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KnwzqmkoJZXS0U4QEDmu28V6I+h+C7e7N08shUEtXIeI9Wl1DxeLZ5zc2EJ4WI5BNdrc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w/DZSRu7AJI/pUt6lHkWnJZXcm+cu5Zs8V1F/GL8wCO2ke2jXG0jk1tTfDK50aNbaQqL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oNcuF8NILWS4S4uRgZA4q29DMxtY8L3GmWsOoWltJbMo+Z84xW9ofiKXVtAl0i9uJEjk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m8Qav4bjMzx/YmcYLVz2peZYlbCRA8rjKbMis7gjp5fB+gaB4ZeSO8FzqLHOEbGK0vBX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9rK0KRkFA2SDXPaV4Q1jTrNNYvbWZrNCCoccGvTrbxD4k1LRGm0+wa0tIY8l0GBii5oj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Szm0S6jVZF5Zx0NYPgL4m63YotraYeEHknoK5jUJr3V7+5uJI3mZuQcZz6138enaHc+C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2O25V+oalYCbXPHHjnxYtxY6bcYVRhkB6CvOrX4c60dWhi1l3toriQbnY/L1r0X4a/D7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8Y7d1+aQngiqHxC/tKfxVHoFrqCXsG77+eQagDu/FnwN8JW/gM3Av1e+gQENv4NYXgH4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arqMy3E2MxKh5zWB4+8IXekeGVhbUJri4K/PCjk4Fcv4ZuNZ0rQreylRoUlfCCXrihAS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azRW4aC+R9qGu1/ZntdM0Lxhcz6vJGWWLMXnf/Xri5tN0LwrrqS6qPO3kSFa6PWbvw34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hCqhWKHBNXYB3xZ+IMHiXxPeDTUM0UTbBtHH515lreiappkAur+ERW7/ADJzzXq3iTVP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0qLZqJ6TkcsfrXAWGjap4rAgub0SwxD7rt0oTM7M2fhFqMtjM19Civt6bxUXxL8Zal4q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vCY4ArV0PUdJ8IWJgvF33BOxI171yV/ZXuo+JhJb2skxB3oqr0q7jSZ1ngb4iXvwikmFz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fQ1U8a/F7UvG8zsttI1ko5wvAqppuiP4r8RxwaorosHJh6Zr0q98QaPpOiz6VaaDtUDD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cP4B8Y+M9H0S6l0aVo7GM7iW6Vk+IfGmseMEabXZpGHRccLmu5t/G2k6P4Ym03T7KR5b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hONatIIVjCGBsyQKOatMpGj8Oviv/wAIZptxaeT98YEmOW/GprjwNq3xFnW8i3OXO4Hs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dT0e20+z0r7Ncx4XIXnPrXoHwf8AEXiHwppY+06c8tkeRKF7VFx2OC8R/DjXPh+Yr24g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dY8R+IvC6NEnkQggeUBgNXV/EX412Gs3CWX2RpjH1jx3rgdb+K98Ghgi037NbJyFC43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qNz4c/4mFksKov38cmua0fwyiafPdyz7HA+XB5NWZPFHibxrC9rsNtanjewxgVIPC/2K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nHK54FFyrCWvh/xZ4ztl0/TmkMHTe5PApLr4QXfgTVbOLXLjdb3GN6Bq6Lwz8a5vhtZ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tjmrtlbSfG28kuZ777Lt5QO3IouOxT8T+CvBPh2xczETSumU8s8g15Tbavq2kiaDSTcG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dN43+HWo+HvFMNnPfi8iOGVi3UeldGnxItdE086emlQ/uRydvU0wSMDwt4U0u6NvBdyi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WpPG3gax8C+JLS2kkSWxlIcjuB6VzcHiDUte8TLqukWR82M/cUcCt6Sxm8ZXlxc63eiK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WLR1Hjf4qeF7rwomkaNp67wACdvQjvXnNx8Rr6SyWxihCBBtDBeKh0DTreLxSYJdrWrN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t4NuGOj2nktctjJ4zTSGcFYePrP+x3tobA/bmXa744+tcx4ffS9O1Ca41QCRM5w3Y169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S2h0qyFxqEwwSvOB615/afBXUtazPcTLAgGWDGrFYz9duLDUEiu9ItN0KMNxA4rr9c8T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tREm3g46iofBGsaL4Nt9V0i9t1uGH3GAyM1zni3xBeeLtIksIl2W0RyPYVCiyznvCmq2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9G5CAVpSeMYvD/iVZtKttuzkxqOtc14e0q9uLhoLCLfLGMs+OgrqfBTRC+vi9p9qvQNi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mhqPji++LOqWumyWsNsHIXcowRT/ABF8JV8G3sQ1O4ims5cZBIzXDavb6lofiAuIW0+6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H4eeIfHujS6lrOpPsjXMYLelICgPhhDq+tRNpJSO2HOCateNfBNtoOm4aUSzycMM8CuD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Z7X7UxER2kqai8QeMzrcqMJ5HjU/Moq0wLU+jWGl6eHUFp36E9qrW1ubaF50uCsh5AU4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cD2oZ8D5uOldv4P0vwZqujw297O0d991j6GlchE3hX4qx6FozKLXzZiu0uRmuC1zUJvE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x6IK6Lxj4Ht/C6tcaZf/AG21JyY29Ks+DvH+j28LRQ6OzXRG0nbnmi5ZDpY1DSdEb7bY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5Fcxp3jC50W5nNoqKSeARwK6W98P694t1UQyM9jZMcgNwMV0fiT4ZeGvCvhWWSe/WfUS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EeWalfza08k2oMGLcjZ1rX+HupweEdRbUpbR5YyMBnHSsHw7dWS6jGl0TsB4PXNei694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raOd24wByKVyjmNW+KOo6jcXhhfZHI2FA7CswT6Ra2kklxE816w3biOM1nQWDW15G72z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UDpehT+HpZWKNMq52kYNUtQ2PI11HU9S3wK5hRzgemK7jQfh74isLD7XaTLwu7dmsfUp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DF1PLqK6XwxrV5Ho7Wd3dSRBOCGOKLCMC18cXNvqTWmsS+ZsbHXOK6fWG0DVNEci4iVg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8K6NcSzTx6iPPc5IY15vraLa3M1ukzNH/fB4qloOWx7/AKvLBqXwmmRD53kjhl5xXhdp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JCzSWK9Feu/+FniNH8D6tpzSbmRCVzzmvJtS8X3l9cGAx5gRipVBWq1OJOzI9f8AGF5r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eOs2Gx1PxBCWmndol/vmrV/Ot9bGG2iEco5OBVKyvZ0UwPKyKOoFBqdJY+NZLTQJNJnX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74V+O2o6TosVi9o13Mvyq46kV5bqqQvp4KYLjHPetD4e6pb6Vqa3N9G0sUZ6UAafjey1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GmGGJx948Vi3q+H7fQVKZ+2jnBrp/G/jjU/H92NN0W1PlD+Ba4FdLlstbS11e1MUnTae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sNWEk6B7WTgjFdB440XSpYYbqxcQK55NeieDPh7ozRxz3IiS3AyQxrP+Jen+Hbt7bT9M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AOLtdR0vTtMS23m5cj5zUHiDUYItDQWZVefuY5r1zTPg7o194c3wOr3BT5WB715RH4Na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Lfys4ZuhoA5JLyRzGknzFuQB2rootLAsnJkBZlzjrippNJ0+zv5LQRM8ij/WjpWVbPdw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PmpJakb6Ha/ArW10rxcNPmfEc/3W96+qvHmir48+Hc8SjF9ajCt1JFfDenNc+H9dtr8t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7Y+G/ilb2C2lJEsFxGFcV0rVHmV48sro+PZ/htdrcXLXEgVkJ4J5Nc7ppEeqPaSSGGPO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ZvBg0nxwUmumtbG7yyS9hmvCtc0iDRdbaKCf7YHb/WDpWLVjppS5onqGk6t4Z07RjZwk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XL6hcaHBI66farNOf+eY6msqz09bG4jnu4pPs38QIoutasLPWVubCMrEvYikjS5Qu7G8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o6b+K0tA1uHw7B51uGj1FTxKKXxJ4tGuxKsKABeCTT/BWlWF757Xt1F8o4Q9qtMkueI/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qHSL27mlskkDIkn/ACzPqtZWqWkyeXukLg9z3rZ1/wCG0Oi6X/bNv4h0+73HP2CMnzUH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mt4comQKoT1LKaVJFPbxklXkwVNaeqaS+iYN+BtccGsnUPiRDPp1vAbRIryDAWRe9U/F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Y7+2UK2Nkh9KRnyFqHVY/tACRu0IPDrXUK41u1URXK7lH3GrE0nT5tF0FNWQx3UEnDRg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5muYCIo5OdnpQjnaOr0PXF061ureWZkkA4TdxWXpFjqfiC6lMFvJPHnrngVjaksUUgDb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8V6z4bt1SwzArdzVozZ6RpUmo+EdLfy4wshHKyLxWBN4tOu3AiurETSg/wDLMcCpLT4n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FHc5XG8DnNL8N7uXT9Qku3sPtFq7fMuMnFAhbz7ZYTJPYWzyLj5gBwK1Phr440zSvFhk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uv8AEXj3RLOEGxszCMfOrCvNtd1DT/EV0J7OAQyDq2KVh3PYfiF8R7/xNYG10RTHaFDg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+14LecW8Qby3JlcLgj8a6Kw8atb2Atfs8TygYGO1VdP1KVHkj87y45DlwBTGVtdutB13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I+pTQv8AOX46f44ru9A06Hw/+x/aWmoD/V2Ejv8A9dN3y15k1pbXN7c+Ym/Gdp9+cV6p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7I/h8Tv+91IJE3sGOa2o4iNGooy6nm4+hOvBRiedfsX/ABF0xHfwHqiNDJfXZmtZx0LE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ivwjHpnxK8RaLPEJba4s1zH2KFiSPxzXxx8NPFLeBPFOkeIVQS/2fdJM0Z6upzkflX2V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i648SaFP9otvsaRyAdUfGSp9xW1T28MwUPsWPDzTDQpYL20NJ3PiH4v+FIfBfjm70q1B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5yK4l13LiveP2ktAe+1KLW4f3gBaJ1UfdHY14ZgYrsa5JOJ7GWYv63hY1Opi3cRBPFZz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c1Rk08E1DR7cKqijnZ0z2qqY+eldLNpg7VUOm+1Q4HdDERsVdEuTb3YFegWkgmhBriI9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HuDs2k9K0hpocOK5Z+8jUIpMU7OaM10HnIaMil3UbqUHNOxYwg1Gy1MxwKi3AmiwiEjF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2+UmkJiqTU0bGo4iDViNRQSPUZpwTFOQAUpIwaAIz0NRkGpC1KMd6AI1UjNMkXINTHFM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PGarE4zWlKoINUJU5NICBjTVP40PxTUPepRZKtWYXxVPPNTRtVCNOA5q2vSs62atCM5W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im7aYxxVgNlOBUJY9KkJzkUyOMvIB70AXVTyrcMf4qtWqBI896rXLBpIoR25NW1OFIFA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Qg0lUAzNFKR1pKAGs2RTF60/bTDxUgSA04NkVBvqSPkGqJLtm+WxU10mVqpaHElX5uVo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o35NWrlcKaoDgmpKJt9RSng0ZqOQ5BoMis7cmmr0pWGSaRTQBLC23NKXzmodxFIG4NAb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6cKhpLm42Max7673AjNZylY6aVNydyC4vN2eaz3lyaVznNMWPca5HqevThyomtYDO9dH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SrDGOOa6e0sNijjmtqcDgrVr+6i1penK0iL3rqbOx8okVR022EaKzDGP4qr3+tO0jww8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GdHG6Ie1Xrcb8kGuIgvJBjLk10Gm3zFeTWqYrCa0g5b0rnJm+euj1YloGI5rlJXJY02Q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q1lyuasMcCsmIaDg80hNBGBTCTg1ADXOM1GWwOtOY8Gq0j9aAEklHNZl3JwasSnGaz7i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nJNMHNKzcmhFyKzNxE61ZhqNY6nij61aILMLYrStm4rOiTmtG2XirRhI2bQ7VUnGK2rE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WjZUA4x7Vs2UpI287Petosgj8QyAWhA/uGvG8fM/1NeweIBmDA/umvK47b53+prGvudt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nPFmrSxbc0xhjNcuxvzEcKEHPpXaeC9Q8i6Uk8ZxXHKdqk1d0q/NvLnNXF2ZhUjzJnsX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Y3FBuGK8SuoBE7LjkHBr3nwxexahpZjkbcduDXmHjTw3Jp+oSyxoTE5yMV0VI3V0YUpc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1Lp7bZaV15NRQNiU4rlWjPR+KLPXfA83m2bLnNct4zg8vWJCO9bfw/kIjbNUvHCBtRY+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cwAGjrNmhKEn3rRXjikmiEiGuaR0RkZQbaas28+BUUkOM0Rrisb2KOk0K+MM6kHg16/p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pErbzNFmJW5Acc5HvXhNlN5bdeleleB/FKWM8RZsMpGf93v+uK7acro46qszkIUeIyQy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KsRBhXX/ABJ8NrpWvLfRD/Rb9RICOm7vXN7AiZrSxK2EjzVmNsColXjpRu20xlyCXaTW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awY3OTVyxm2uT6VomKx2GmPtct+hrYXN1EQEEePSsHSLuCeQGRTkdhXQkh4MQoYx7110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vCJoWPnxkceoznP6V5l8ZdETQ/GcOq2abLHVkFxx2l6SD8Tz+NekkyiRNp4xVbxXog8X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zTZ/tcBfsOjfhRXhzQuuhdNq9med6ZdCePb5gOAQB3NXhC6xFVTrgknqRXGxNdaDcfv0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HHtXWaXfm8IVH+WUAc+vtXAjUGRZFdQuNtRQ7kZWDYxWhKphSTj2rOVVZlUnGaDI9E8B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kL1kU9OO9fZf7Mp8Pa94c1jRpWe01SCUXx2Dat3Ew4Yn/ZIIr4A0x/sbMUPY17l8LfiB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s3JMbBJVz8zJ0aorU1VpSgc1SUoq8T7nOl6TESn2FX28btmc/jRV2zUX1pDcwMFimRXU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yw6PM+s1e54de/DTW9TF9eaVp0h02AZ3AdvWsY+A1i8ONqt3exou/CxgHcSO1fS9t8SL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MtHbrOhVn28c18/arp3/AAi97Lpt/M2pHcWzn5Aa8mnNyPvyb4HfCE/ErxO7PhdNtGEj7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yXHh3wnq0WmaHfSxvEMOIzlSfSuH+HnxPn8La1cafa7rW3ujtZ1fAUV1viK8063G3S9C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LvAJolHUDya11i407xDJPbSsxbLMzda3LW21/wCLuueXYweasCYyo4/OuXvdMvrzV7gG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C5r64+Elv4U+Hfgi3mn1O2imKgy7OGz71q1yIDwW1+Gq+FNXCeKiYFADbUbAIro9U/4R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p5Z4lyZFBIJ+tdb8aHtfiX4amm0WM3DxE/vI1zke5rz7wXod3Z+Emexv44HX5ZIm4Oah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or3xLcpBYNdyQnlM9a6Hxi3iPSLhNQj09LSGB/lHQ1ieGrzXvCOqT6tpqZbP7w7eorRu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2txcOJpDlIs4yaTepRziNrPjK/knN5J9qLcRoMgVtXPwdurfSLjUdZmKXP8Ayz3nrWOt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5s3WDoc85r0H4V+KdK8cwTv4nv8Ayih+WByapvQzOB8E2d740vIvDM7GG3jfc8pbbgCu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rVNMtdOf+076GUJuPIx9awPGXjOy8I+NZG8OkTWwGCVjLZrf8N+IbPxrpd7NFp6R3sa5E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jUEeleLbj+zfCUZ1Uxx2k4UiI9vpU/xF8eaR4b+FFvFpUqCS5hC4HFeF2UevfEK5Gnav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cnGK3tY+H2i6ZppFzrH23yuVjdyVH0o1NEcPYeLpbGz2QBWJ6Mw6GtXwW73d5dSXMqIZ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eArvw7b3kqavYCSzc4WWovEnhmx1PxK0Xh+4MdowywB+6K0QFLVfi1qttp0mm2rY8lio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asNVhvAHuLpzuDKelTarobLrS2dvIJwDtI9TXWat4T1DwbpMN22dzjI9qLAV5/HLadKZ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X5re0u9vvG5t2vtMeKyhOUnVcZrzJbebWppru5PP8C+prvfB3xU19rCLw1aWKyuTsWTH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6i/t0ISH2jbjuBVz4e+B9S8TWN9Lp10pNuNxgY4Yj2r2zRv2ftNhiXXPEs3mXRG+Qdvp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Ro/BvEYO2RU4BHvSYHX+HvCvhRvDj3OrXYS7jU745OGBqf4dfCyz8WRXd9aXMkUKMQuT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xBruzUruQWsBG54ouM1yegeMr3wTdnRPtRaxJ270OCv1rOLHcn8X6JY+D/EqDUW/tK3T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j4C8Q6rf65NqNjYJ/ZyDaJGXtVnxHYPqel3FxbxiWMruZ25riIPihfWHh8aFYRLbtI+z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nYaFr9vD8RprjVBtiPQRr1rT8VfE9INT8tNJH2DdhpGXBx61peE4vDPg7SIrzW5k1DUy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rbR/FXUL14mWC0GQAg4xWJNzR1Tx94T07T7Y6ZBDLeT8bmA+Qmn+EfhxYJfT6vqF5EHm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5h41+GcngS6t5riTztNlbkjqvvWxp/hkeMISmia7IsMajc24/L7VomNE3xC1DTIvEiz6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M78Vdh/aRvrq1bRINBa1fbtUFOPrXPr4V1jwJqBM8R1SF+jHnPvW9oejnxBqElzcTw2D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VJukZngbw/cX/iC6v9XijWRuVHY11Xi/TrHUolhhtFNxEuVZBXnvjfVl8M322y1BpZBw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b8UXdxG4iEgkHBPpQUkYlmvibW7240rT4WQKSMgYpmkWV74K8QxjV5i24/vAa6PTE8Q6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Wk7k8H0rNFldXet3Ta24vY1yyyrQOx2WvfDTS/G2mPqOkaij3IXIiJxg1x3gDQ28P3s7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jaG61ytpLqmqeIJbXRLmS3iDY+Q4rS8feFb/AEC1gubvUDNdSgblJoGb3xUuxr93by6S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1m6TYPqmjHT2hCXR+/cS8GpfB/xNtvDtrFDqVksjAcMB1FbNnLF8XPFEKaODp9unMpXg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gLS/7OsbRJbwcGdR3rW8IfBrVvF2k3OuaizI0h3nacfLWl8WPCWgeG9HgOl3X2jWlIDR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HXxAtPD8kAiFpaiPAPYiqSJPOvH1jF4c1YW9pMzEenWs7wxpGo6xqLz6dIYblRksxwa6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k11qbieZiSS3Y0xdctfDmrXWVKk8Ky9qqxSG6Pq3iifV5LK1vDJdqdp8w1Q8R6/4o03U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4o0biqD6veQ6gb7T9zyM2SydazdXvr+5v2vb9T5pH8R5NSWjRtfEn9mQyLJbh5n6u/NY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hfaJOqjpXonw6+Ek/jaMXl8xisz0z1qXxL8PdH8Ga1C4kW8t1Pzwd8U1MRxPgzxpP4Wm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uSK91+EGreFdHsLrWb7yxcPlhG3XNczeXfgPULNFSH7Ie6HrXlHjKa3XWPs2l3J+yvxw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8QfiJZeJfG73hgzbxNhcd69L8BXl7460ea2tGWCyUfNzjAr511HQZLGSGC1kNzcTHIWun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epp6M9mt1gMucZFSBW+Kng+w8Mas4t7oXbSN8+09K3fA6eDdN0x2vGDXDL91vWur1f4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eXzxXCru2lupryOx8MwJPcyTXANupIQdyapIDY1DxbDYXk62Ma/Zm4XjpUnw7uNKg1mS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M1maP4ah1q5eAXIt5Oio3eoNd8G3OgMFuU3jOVdTwamxKPUPiB4p0rxBpJstCtHmkxjd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Xw/GLIaOkt6vJ8xea9F+Ek2g6f4bM0sUX2tVzggZNeYeMdQu7nxW+qWdsY4VbGV6UrFn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M9otxcwCzP8ACi8V5prviqXWSlqkhM0hCuSa3vFWqJqUVu15fbgOsQ7VFc+CtJvtMW80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lJ5NKwHpngb4b+FvDfhVtT1+5R7gx7o0JySa8v0nX9Og8UXl39kc2O4hOOK5DUNf1GaT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ApPGK9D0rxd4fl8FyRTWix3ajAcDqaVij2HwDpGj67YTXt0kb2xXcu4dK+evitrCt4mu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2kL0q/4Sl8W6hayQ6fL5Fic9T2rA8UaDHpF7ELm6EhmP7xx2NaRQHf8Aw4+JGkaBpawX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Mhq4n4jeKxrt9LLb/wCiQk5OzjNZ2vabHosEM9vcfaYWHA71Q0Xw9e+Nr9YIV8uH+PPa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6utaI1/LOXyOCDXD+LbKx0e9MC5mBODzXotva6n8OLSW2tpftsEinKn+GvHtestR1a5e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gSeh3/wesDa66BIhaxn+VlI7V6d4j+E2lWNpd3uiWizzNlvLYV4L4K1fXWmWG3mVDG4B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HVbJLaZwL5ANxQ/erSB59RtbHyw9pNDe3iT6dNGwYjDptxWdHpWnSNK00xjbPTNffeo+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vpl7ax2upBMJdIoVgf618neOf2eNZ8H6u41SPdprOSl3bjMbD+h9jWjQ6dS55PPa27kp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mztri9sDp6eXDI38Z71qeIfCWh6Npnm28shuT0BNYVho+o3MP2m1YyOnRawOtbGh4QsN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DpIo+WQdDTkmbxjq80l6rb4m5cdahufG2oWkJgkULMnDBqveB/FWnWbXE91FmZ+SPWqJ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LBBczgdOTVnwBo9rrFveeezPOoyjZqbWZ7TVrlbi6s2isJDjeoqOVdG0KKSfSL+RTjlT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1XwpdSWMNtJLGpwrVy+ueILvVNTe6dSjMecdRV/RLzUNZumaJlZR97NXvEgsNL09gdpu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RhwQahak3oYXEfXb7VKPFNtKxVoVhb1x3qrouovcyrFIxWL0HetCz8MWOp6v5Sy4ZjwD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e0vMtcMXXHy49a9l+CmvubBrQh0aEgoT0Iri/F3gCHw1p9vdRt5/QlBXX+EdRv7XS7e5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vxgmric9T30el/F/SYvHfghZNubq2GeOtfMI0g6JdC9mhE0KdYzyc19ZeGZl1WzaNQJI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x/DF4d8cy2d4T9jzkCiSOWjOzsc74n8arqUMKpZCGEYDfSqGp6FZalpi3OnuA4GWUmk8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WdrPHDbt/GaxtY0yfRLYrb3cVzCR1RqyR13LFvor31o8XED9Ny81qeCfCDWQuxdyqzP8A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hGz0Iatb3a3DgZeFj0rFv/FYu7+LdGIxnBAbFUBR8TaLc6XqQUszRseCG4qC0iRL1Ipn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+Mls7nSLWa3lXco6butcXpcsUV2PPGYmPzNVGZ0+keFdJ1G/2TuEkB+Xn5TXc+NfAEX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MgHyhGyxrznT9Ln8Q675GjRyyR5HTtXpfjf4c3Pg7wXHqM15MlzjOGY8VgaHiC3GpaOW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yRXrfwtmttPgNzqFp9qtCvIbqDVf4f2a65YtqOpoJmdTkkVgTGfUdbn0u0ujbwBjtQd6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ng6y+IPiq98plgtVYlY3OMVifFSxh8MeI7e0BFxZRkB9lULLRNV8M3DXPnygL1aI44qn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jPJv6lzWikYuJ6Sl74O1PwW6WkYtb3bwT1Jql4e8P63Z6Qk9tMUiY8bv4q8tmeLQ5oo9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VpPxJu72whslUeTHjkCncz5SxqUlzBayw6jGjF+hHWuetpikbRLHt/usBXpfhzwzD44v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/rTviBFomhR/ZtMhWR14LEdKLhY4fTLJbwvm8W2Yf3h1qtOskFwyLNvI/iB60GJgjSKj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7zUrQ3aLiP3NbIyH2Wjaxpkv22WzkjtyVInK5XvWT+0R8Wz4r8FeFPCz3EjrprSNMJOV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1jxNP8ONWksp2u49JZXa3DbiwLEDgV5p8c/A954DufDz6kf3+p2AvmUrjbnnFdNCnTqa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xyUGjXB0u41BoWSyUmJZ9uFZh1Gfxr3T9kS2A8Ia7x/y2P8AIVzWjeJtGvf2QPEvh24u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3aRn73lnGWH5Vofs2+In0r4c6tb2yPLdTzuNq/wnjaa7lO8ry6HBmdCWJw/s47tjvibN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3nj+7XCfF74PWmn+HNN8U+GlmaKZB/aOngZNs394ex/SvRrjQh9rV52Pn5yc10+h2Ik8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jI9eK451bzdjfLMvWBpeztufF0JzmnNHmvQfiH4Kgsr6a409Cgzl4h0/CuDHvXRCSktD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UEkWCeK0wM1DLCDmt0ZGesfJzU1u3lv7UrJtWo2O0ZqQudBAd68U49ah0p98fXNWWGGN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jAFMUkU7dxV2GyCbjNQIeankG7NRrFg0hE6qCtVZ0HNWlXAqGVM5qRMrx8GrUTVW2YqW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cGhDkU6gBm2k5FSUygBoBNG3inUjHAqS0QOOtVpI85qw5PNQs3WkBQlXGahXirUwzmqx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qdtMSpAOKoRPBLg1o282RWPH1NXbd8cUEmspyM1XlbGakhbK1FOcZqwIRJh6v2aDzMno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BpvJ09pe/SgBLGQ3F9NIeg4FagFZmkxbYd3XdzWmv3aAFqMiloqgG0mKWkoATbTGXOal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2pIzgGkA60o4qiSSB8PWoh8wVjrw1alk+RQCIL2PANZMp2Vt3q5FYl78uakoi8ymNJmo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puaD0phYCgBzOAOtQSThVPNQzz4zWfc3JwRWbka06bbGXlzknBrKmk3ZqaRy2arPXNJ3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dxWtpVnsO9hUGn2RkYMRxXTafY78ZHFXCFzOtVSVkWtNt94GBg11em6f8g3DNZ2nWODx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7Tt0WuxKx5Bn63qAtEEMZAJGDWEpycis+81Frm4d2PU96dZXJyc1PNcuxrRyAd61bG5I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fGa19NmLjFUmI2rq4d7du/Fc1K7gNW6zHyG+lYNzIy5FWQaWnf8e4NTyHFRacP9FFSSjm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BwaG5BqAIHbg1Uc81YkOM1WY4zQBXuWABrInk61cvZj8wrJdyxNZNm8EGcmrUK5FVUXN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IE4p6DFOCZp6JmtDG4+KtC26VShTmtG3UBaaM2X7QK3tW9a7BGAKwbUKU4ra04qBg1tE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fQYrzmZCkr4HevRfEI/0CUj1riTbhpGz6VlPVnRB6GYScdKgc1qT24UHFZ0q4zXOzeJX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TUq96k16Hb+EPErafdIXIKEbSDXfX9oPEGmsIwGY8pXiMLSDG1sYOa7fwz4pn05kR5CU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0ZwzjrdHN63oM1rcS5TaAelYcVuwlJH6161q1xa60jOQEl9R3rmF8NI0pfJK91pOGt0V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W5htyx7gGs/xgc37fSun06AWluqjj5RXMeKF33x+lbPYk5cLk1Kg4NOePY1OC4XNczBM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QlGxW0YwRVGe25JFZ2N4u6KyHHNa2lX3kyLk1iF8ORViEkEGqi7MqUVJWZ7loGoWvibQ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C/dWrmr7QJbG+ltCpdo2x9a53w3rn2OdJC2GUj+dewRWtv43slu4JPI1GDqo/iFejG0k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HYeZCWwQeg4qtJpzx5DAnuDXa3GkTQHMsZVOlQS6ajw7ed+QRWnsrormOEUNG+1sirtt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d6J5jEhTkeorKeFraUrtNZOLQXuaulTeVcoR613FmBcREnjNcPoihySR0Nd3bQf6JGVO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JH5MRVOX3Z/Cr/h65CzXMR/1M0RR/wBaqBSh83PU7afZKI5mjQ4VjzWxJ5reX0ejarfe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ZCD7rSXHg+SBTe6I/2m06tDn5kq/8ZdIMV3pmuRLmO7VobrA+6y/dNYOha5d6bOhjkODx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smjoWqJRqayqVIZJo/vhqbb/AOkE12sek6f4ziA8uO11ADiYHA/H1rnm0i70XUpLeW2d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KTwML6n0qRWEto9i4NejfCnw1e+IdetbextpJ33gZXouSOTXqnwg/Ya8ReJ4rbXPG94f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jdcsp9V6JX1l4P8Ah34Y+G9h9h8NaVHZ4GHunG6eT3LdfyrklXtdI8/EVIxi0zo/D9rb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pJbeJYnZehZRg/yorBmx5r7p+c8/vKK5LHi855Trlh4n8F6XHDd2raXA33mztZq6XwXr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TNK+1ygYlvZf6mqulX+r/FnQJW1iRr2+cf6uJS0afSvPJNc8VfDvUJtJhmaxVmxsYbWx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pfGvw1m+Fl7bTy39vfX150gtwCUY9AK9R8K6v4h+H/gibU9U0NVaWP8AdeYcYz3Iryey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jXJNT1gnzEiL5VDXVeNvjfJ4usND0eaVUsoQPtG0/M3sabA881vVtbvba5vZLUrFOxKu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D/QrHxDpOpDVr547sRHyVPViOwFd5capZ6oIo7yzWLRLQjL45aua1/xjoZ8W2KaHp5aO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AOt+Gnjq/wDC/gPUNGi0gPJkhZWTBINefeF7iDRfF051SFpUlYu0UTdDXeatpet6lA97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NyoSMkenFeVXD39v4gS4srabUG3jLRplWH1oA9a174m2V/pUmmaNpbeZMNhOCSKs+Cvg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IXjTf5cg2is+3vtS0MwavdaGi2yEMWOMg1JefGnxL8QriTTNImGn2p+WWULjaKkoydf+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0DVbSGS1jfaZQxIxWTrlhAbArFarHGB2zzVXUNS/4Ri4ktpnbUbo8s6c81zza5JrmpRQ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bWydvegD3f4T+O/A2n+GBZalo6l+VZnUHJry/wCI/izS9U8UyL4Vg+yxH5dluMZIr6G8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hJLlTDdqUBZpjl8/SvOtV8P+EPBmrya9HH5+5i8NvGvWo5iTxu0tHunlju7mW3uSM5lO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S/SL7QZgSBuQkqKk8Za23jHxnPcW8K2SSsF2jjaK9t8F/ASKTQZtQuZw6eVuVw+QTitE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z+xQRrLJwSw6Gtfwp8L/ABGtlL4g0y6gKQrvkgV+cVyd1bWsni6XTp7ho7dG274z15r0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9vLBZeI7mzndMMrsdrUtwPJLLxO1l4tN+8ZOJgXj9wa978ZazrHj7Q4Xs9IMVoYBvkA5w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ma3L5B+3DzNybOd5zXp3ibxr450TwjbR3Foul27xYQr3FOwIf8P9b8LeG4ZBfWf2u8Qk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FTT7Dxr/AGtp2nCyhU7do9a9R/Z58NeGtT8L3mp38a3uonO8t/Ca8T+IWjwy+M722soC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mkUeoaf8dbTXxv1G4ZFB/wBV61zOn/Fe18O+MrjUvD+mvKJOH2Lnea6nwp8IfC1n4MbV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4J5BrJ+HfxK8JeGorm1vdMQTRSHy5ducjNFikyt40+O/izWIQ0oltYm4ywxgelcZpVvf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f+PcoyD7mu7+KfxF0DxZp4TTrVYsDHC4zXffCjxl4S8LfDG5j1WWB55oyq7gCwPpRFWJ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vZPZQkQ2J+Qq3Arf8H/COTV7SDUb29QQsd2wGuR8ctBeWoFqoCTzfIB7muyPw08S6P4L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4IgzVt2Ap6z4atIvFBtXuGuI1Hywmo9N1fWfh7e3NxAvk20hwpHar3iGHXbnR7TX7myj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0lamiXqX+imbWYA4uR8kXWs7plJGNfJe/E/59X1URWyDKgHhq2fhzJF4Le5hS2NzBHyG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B1nQ9NuNRWQ2enscx2xPzEVf+Hq+IpLXymmhi0+QZJc/MaVhnq0fj7Qb2Oaa8k8l05US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p2t+I21Sa6cWYOCE710+p+E/D0VrLc6rfRtOFPyq3Ga84s/HWj6daXmmraLPGzHbIBki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Gm+JIbG0062aN58BbjHNbS/BzX/B+kG8k1tIYol3AM3LV5n/AMJ1qMRtfsIWPyjlC4rp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S38R6m8EoGNqtwRVI0Ofvtes5jO97d7p2yCUNP8ACeq3F7FNpVk6yi5+USSfwiofGnh7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mkd1Pznrmtr4Z2Yk05Ly40/FonBlXhqCCzq3hXTPh9oQmstTE2vMcsR0rh9bv9T1mGO7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npXtWrXPw/tLB5ppRPNtyEY85rybw14Xb4g+K5YbLNvYs3ygnikaIv6Lr3hubS/s+pac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WlpjW3hjSb290sS2csgOxnGK1dd+DeneGrdy84hli5zu61yGq+ME1C2GkSzIIlG0SYxV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vLt9Snn3yKxb5zwai1j4ieI9WL2ILW9sTtyR1re8A6AfEPiOPTIGa4i3DKjpX0f458M+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UNOim1Dy9seByDWbCJ4V4HstM0e1R9SmDXUo4x3rg/H9on9tuYD8jngnpXR2fgTWri2k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RxE9FrB1e6stU2rvw6thwe1XEtog8M+KIPByy/aIhM7DAHY1W8XW2o6jBFqrWnl2snKg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eaWH7VdcqQWU16K3haH4mLb6Vpx8vT7ZRlx0xQzM8etvinrumaHHYWsyxW5+UuO1dnY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Qvb9bvUNu5QW5zXH/FTwzpvg7U/7NsJRcBeH56GvPWklAdUndAP4QeKtDsekeAfhhdfE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xbiuy1n4U+GPC0bC5uBPcDsD3rlPDPiXxFofg0nR0C+slY3hvVNX8Q6pMl+rXMp5znPN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pevyXttBmOE7Y944roB4qv8AxFJBeamgga3GY26cVz3jOWWG/W0lwiqeVrB1PWryWGOB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Cx1mj6/e+MvEEtg180cBJA54ruvgN8J4/F3xDvoNRYy6fYnL46GvGdE1U6DdvNFFvJGQ1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iHwpPqWp2Ebm3u1IlAHSgDY/aM0jSPD/AI4Fr4dlEacbwp+6a1PDvwuvPEfh6O5n1QSx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9cxa5fSyytJPfzsTub61rpr+veBdPWNnljtpD8qnpUFm14j+Hp8NzQpDq+M/wA1zU13q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4Ojd81gaz4mv9Ruvtk0rA5xtJ4rvvBXjHRhp0iXpUSoOrd6EhnFeIJbaPT/MljKTA8qP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ovMl7dtBuGVycCrviFv+E11OWHSbb92hycd643UbO/t76SxeFleMchRzWqJZ0vjbQdK0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FzKx+dAc4rG8LaWmvalFbz3P2WEH5m7Vd0iDQZtJlF7LKl8o4DVk6dOdPEy+UzI54k9BQ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Ix4R8NeTp+omXUGGAEPU15FNbXl1FNd6hbukeeHcda5fULmY3ZdZWJQ5U5zW/d+NdY8Q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AUbRyaYK4tvYRaqn+iXe90GTEaueFJrux1N0Z/JGcYFQ6b4bv/BqteX0OxpBwaoWer3V5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wPWpNkz16Oa20ewlv9TuVlGPlUmvNbXxTHdeILmRola2fOAKZrmhapPcxQ3kzm0f72eg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xf6JIFiVfv5oQmylrc8/9oTvp0OwE5+Wq3h7xRremakt1HdtHPEfuGtLwZeapokgvzZr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0fG0aalcRapb6TJZAD58L8pq0czVz6M+E/xisPFMVvBdyC31JMAg8bjXukEcep6eyXtu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1+eJ8YabaW8f2aM2l3Fg+cDyTX07+zz+0bb6vaDS9Zx9piHyFj98VtF30OSUXF3icx8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2t+DFa803mWbS+rw+pT1HtXgnhzxHL4WeW3lgbcCVZHGCD6Gv0fs9ZR42vtOkDo33kHb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njS/iaZtY0WOOw1zG6SNRhJvqPWk4hCq76nxFrN7DqWp+a527m5+lLq2n2oMRsn3Dgmul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fiGXTLtTbTo2071xg1Brvg2XwrAs7zrMO4AqbHUpXEm8bC70lNHli8sABd5WsXUdL8qN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y9K674feC38bamLm4Ty7S3HOP4qyvHGnW2meJZEtSyRqeEzxUkmZc+ELvSdNN/FeHOOT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pbM9/fEMfumttfEcN5am3u84A+4OlM0Lwm+r213eLNshTOyM0GRgPoU6T+TYyGXJ6ir8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jeMpzuFLpuvT+G9R8t4RuB6sK7aXxneajYPPBGkUYHLYpiOeudf1KJI4Lp5J/LxgPXSS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yvw0PljjbXOaRrFvd3zSahyv0qv4os9FviTE7Ix6baoD3/4T+LbbUIwtvJlRg1z37Sml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krLbjCujnAb8a82+FXix/DOoQ2rKGgLhTIevWvoL48eGxq/wuj1F13wBAyH3pxd9Dz2u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fhO78OK2n6SkN6w5Y9q8wkjiEhEo2ox+8O1d38PfBMXi5Glu5vs9tEOma0fEvhTwna6d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hVB6Vmdph+GvAmm6nYyNDrMseR9weteaeKtCutD1GWAytOA3Elel6Dokem+H7u+ttYSO4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MNS1KbWpJTPOxfPLDvRcDqdAt9LOkpJqYNwV5CE1n31vb3tx/wAS9BBbMcBT2pfCXhm+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cuelMlgbSdRmtc+Zt4GO1MDvfh14us/hrqBmnC3CkA/jXfeK/GJ+JenSy6owt9KK/KPQ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xZazyI+JIPm2k9arXOqXi20mmTSlDH8pjXpSAn0zU5kuJ9O0uZ5bVTtUIc5rrj8MNTs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3cj5q5H4ZajF4Y1s3NxatJAOfu16n4g8bnx3pdxax7baPouw4apLOYj8SXItvJuXMkuO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JIkvikoCAnnIxivQvh54WnuY5biVVbyeGMjZqfxtN4S02wkSa2gmv26bapGbPMLnSDrC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Gw5NdF4Z8VarZRx6MkFusTHasjw4Y/U0nw5vE07xJbJJpkrxNwkaJuz+FekeMPFekGVL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q80BXPvRcxZr6H4Q1rSbIT298qiUBmjj53VmandTTs2mm0YTs45kXJJ9qz9K13UYlV4b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1L1o5ZIdRlvWa8UZAjf+lWjNsu+MfhhqfgjTLTULxlWO44AAp2gazb2ekJbvICScmsLx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RWt9eyzwRH5FY1mWNhcSD5c4X3rZa7GDH6f4jnh/aC8OWeguiW06NFfRBcrKncGvTv2z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Vtr1hEJLzQGydo+9bfxj8K8M+Fk11D4s1fxEI2ZYptsbBclQp+avsHw34h07xz4X5Ilt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GDwymvXo01GNu58zj8TKlWjbY/NzTz9osJa9+/Zw0hE8C/aiADLMWz/n6V418WPClx8L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CKKQtbv/AHom5Uj8OPwr3v4HWpg+GWmjBG9Sx/Gs6uh9NRaqRUlsXNbtIxrEjKcoRV7w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P61JfW8cU4MgyCKo6SpeeURn5WU15x6K1R4/wCMNZ0/Q/EFqNTP+izzBCT715f4s0M6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26NuxU8g12nx80d7uKIqyCSFixAOcVynibUYNR0HRJ9xa98lYpCfYV00nZmFRHO9KCOD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6K2OIgdCV6VTkQ4NaTfdPGaqOMk8UyyXSpWSXFbu8msC0+SattHytADyeKYaUtSdaoga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DNOoAKgc8mpT3qBhwaVhEZIyaVGpNtAGKRJYjcVNnIqrG1Tocg0DuOpM0pAo6UBcYTio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M0BcYzZFV3FWNtRuvFIdyo4quw61akHWqzdTWZYxetSdqYvBp4YGhDFj71MpwajjWphH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1qK6l681GuUFRSsWzTTAmtzu/Hip9bzFDbW69+TVawOZ417bhVy6X7TqjA9IwKogu6cn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61Utm42+lWAeSaaJuLSHoaKKY7jMcUKDzTttKq9aAuAHFMI4qYcCoyM5oC5CR1pi9akI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wKs2cu1gPWqjHtT4XxKn1oGa9wN6Cue1UbW9q6bG6HNc/rSbYyaAMUS81KGzVGN8tVtO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gVWkl60+Z8A81Qkl60m7GlONyOeXJNUpG61LI2SahYZzXO2ejCKRXbvTYITLJjtUjJzi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rSSuzWU+WJd020KlVx1rqNNtMttx0qlY2YDIcdK6XTrYAk4612xjoeVJktralc+9VvGd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J6it2OMJGX7KK888T6l9rvnGcheKUnZBBXZks2GOKt2pAQmqS/NUrS+VGRXOjRoSSXdc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Ax6VxsLkzfjXZaScW49auLJktDVkf5DWLeEF+K1pf9SaxGJafHvWxzm3aDbbgU52y1LB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egkYRzQXABoLdaqvJgmpBDXfLGqE0uHPNSyzhc1mXUxLGgtEF1LuJqkDk0+Vi2aZGpJr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q9FHgVXto60Io+KZLGrGamji4qRI+anjj61ZmRRx8mrcQ4pirjNSIcU1uSW4TtFa9nyo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XAFb9AG+IDixeuPC+YxxXaa1H5tg9cRFJsuHU1hI0QSLhCKybpcE1tuu7NZt9EMVibRM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flWmqM0jRE8ZworQtn/eL7VmjtV6A4INWjGaOhsZTW1ZTfNiucsG4Na1jLiUVqjlsdJH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Y2x2rbglBPWsfxOu+Et6Vq9ikcvKQcmm4+SlKkoKVU4Nc0jREXlnFNEec1MTjiowcGsy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pImzWjeRboyRWQreW5pbGsXdGtanFdb4Z1+50qdJIJWBHbNcXbzDI5rasgU5B61tTm0z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xPb69aBLyIefjCkdie1R3lvbxuggROP4hXkWnapc2swZJCMEGu10PxCXISZiSVJ+7mvU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Si2VkYZHJ9KoalpZaEFVQ4OelPGqwtja55GanF2jQt8+cCujmixWZnWFl3ZQMegrWjO1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8BquxQ7Oc5pCGtnmojJgmrEmNpqlI3JqxG9YPFr2m3ljLEJ7cR4lTHUf4jrXlfiTwbP4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fEkE+PvL9a9N8KXHky34chYygGexzxWDH4hi0+/uvC+vqL62hk8yB8cgNyAD6VlOCkjaB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Frjf+8r2v4HeMdD8M/FXQNX8XaXDqemW0pJklIxbMeFmK99prz+DT9KS/QwEtAu3A9Kv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pXG6b2HLVH6d6jbfbjFcQy+fDKgkjlVtysrDIKn0IrPt/D063DeWr+S33mY5xXyf8EPj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2lvPFr2h29s8w0y+jJEDom4bJARtz3BzXjfj3/gq98RdcV08O6PpHhiNsjcENzJj6sQv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+Y8r6jVrzfKfoXL4VXzGzISc0V+Nl3+1N8S766muJfGer+ZKxdvLuCq5PoBwKKz9pDu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+pmi/HE/DGBbO00eL7QR+8lKjB9OK8t8W+Jb/AOK/ipdQlthHKzc+V1q58TPBF74J8T2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2JWb5m+orrPAXw51CSCbVLlTpVuo3bmGMivBifXnB+LtFj0uWztYVxNIuGHvXe2/7Ps2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10WuPL8xICua4W60C88U+P4tG0W+bUL2aTHnMMrEM17f4x+H3xF+HOhwzTapJrOlwRjz4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eS2fjPUL3w++lx2TFJRjawwwNaPhX4Ja/PZTahe3MOkxj5l8w/MRUuleF9e1uW61mKOO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BXRj4aeKtR8PyX/iDXp4Lf7scEWQKYHnOm+I7bTvErW+uzSXunQtsKg8NivV0/aE8IaN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UAwrlMn86ztF+AHh2GKO/wBQ1b7dI/Ithzn61jeNPg9ePKr6DYLBAoxx92gCP/hKfF/x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VmTgrtHAq8nwjn8Nac/27UvJvZR8sCdSfwrnfh94t1L4XarNYXboFmI/eAZCmvTNd0Ua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LmBk3xw5HX0qSjybSvC2q6Pb6hdSmOR4mJBkBLMPxq78Gb/RF8UT3fiSJZIo8kRtFxVv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vr6aKRIwMeXu+X61c8J6Rp/irxG9tHFHFar/AK0k44FICp8VviHoWs3gg8PK1hZr94RE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SLfR0huLR7i6jTy4yx3c12d/4s+G2ja4dLutOglRPkMqRZGfrXDeI7Dw1c+IVutFiVLQ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iSX9X0zwzP4ahuYo5P7cuxwiN0P0rU03/hONN8NPpqTStaunEcZ5qvdaBqF7bNJb6UY5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UdJ8U+JPB18k2oszQ94nbIrRREVfDnwzu5b4TajC9m7NlXl71t+MdO0lLOawa3We6jXK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8RR418PWsNneLZyBwH2cECn6RqHhjw1ZLmc6tqE0W0r97mlsOx594X8N38qm7huUhaI/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rrup6bZw3epie0GML3zVvwv4Y17UdRu307T3aN33L5g4+lO1zwH4m1LxBDp+p2Umk2rk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mGkbPw98faL8M/D1xBIy3F3MmPLXsawdDn1TTNYl8SajoryaNdkkyBcrivQ9U+Gvw98M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3nl4Eu7JLVxnhDxnr3grRLqNpItd8Nhzi2mwSF9qLDN2Px14Qns5BKzLFLx5Q4AFcXZ6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ykGlk8SSCsifVvDfifxitxHCthZORutuymvZPEF34RtfCEWmxJbGdgCs2Rmi9gPLPFye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0hEQ5dO9YuleGdO1Ww1DdPl4clBu4Ne3SfDfwdH4OfUJPLN3szweteV+H/gzr2sadqmt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xLu++tNATfBz4Vy/FC5ubc3DRpZ5aJT3YVreIvir4g0e9Xw59k+0XGnPs2qMhwKk+DOt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na+Ys4IFxjpVv4e3em3fjbUtT126iimiJYRv1Y1nIaCx1C88c6xHp3iyOTw9pUq5EnRc1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J4qlsrK5/wCEhtoWxF3Fb3xC8W/8LEiu4rdfK02BtouAMflWD4c0DQ9ItlugPOcD/W9c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xLh8VySwavG9uNmFBHCirugeF9AXwvcyR3ly0xyU5PH0rOsfFPhW1uXn1e3EyL/DipNf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0LR/It84Fwy4FalWOd0X4Q3vim8dtQ1VrayB3ZkbHFV4/COiaV4iktLe4juI04aUHINV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7tLSWUxW0jAOIzg4roPH3hrwtpHh+0m0i4mi1JlBcZzk0ykR+L08Nf2dHbpIEuB/y0U1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bJOWeaVvuu4rK0Seyg123l1wPJabhk12/wASfFmg60lrZaHarGiADOMCqRoP8KXNpd+F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xP6Vy8fjDVtFW40uwlMltKdorVg8Lvp+g/arvUlCnny1PQVzexodUV9OQ3WeV9qCDZ8E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SCSUrsOWUntXW3XhPWfAGrRwaBepcFxgLn7prAsvHGteFrpZjbvArjbJIg7V3lh430G+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1ZhuWU/eyak0RyHjHS9fFi95ruq7ZSMiFWya5DwT9n/tMXGq2sl1ag/dA5PvXbw+EbzU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AfLL5Iq98OvEml2moyadf2qHa2PMZadwZV8L+N4fDHi5pdC0xx53ypvXG2uiu9e8R6r4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PKw9QvtWD8XfFtnYahDFpiRRtkbDEORXceDvHWh+G/BzahfRfaNV2/L3GahjieU/F/Xd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0yJuDbrwKPDHiHw8mnj7ZpTXFzt+ZtvU+tejeH9Ih+KWrprWvXdvb6fEcrExAz7VyHxs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n+E7RRNbY8xoxw1VEo8u8SW0dxdTXFq5g+biFuCBX0J8J7ldM+HbrG4jvZF4f1r5712O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vakDghcCp4fiFqWmaX/Z0Ugwo+Vs1RmXWFpd+N7ttcbd8/DE8da6fXvAGjaramTSmRHY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N3rsrzyl5JM5O2trwzpHiHVrhrOxndB0wT0qx2Hyf2vo7f2KbxRA7YLKa6hdBj8EaW19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93PINUtG8I6h4a8aRReIFFzDJzuJ6V1fij4WWviy6EmlXhs4u+W4oCx5n4f0WXxJ4njk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noK7rx/pXhyKNNM02FZbgqAGHY159dwx+DfEMthf3RljTgSxnOabpdlqeseJo10lnmZ2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8B3trNDDvAMp/Ku50/xLZeBNGk0y52yhx8ykc120vwMvrKCLUda1IxEKHKk9K8t+IWq6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5IxtZ+poCxz2t63pqXsV/YZjkVslccCtfxJ4/j8YWFlY7VUjG5sVR+GngL/hNNVla5Jt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2vxGtPCHhbSfsmmRxzX2Mb1OSDQkINJ+HWh6hpIlu9Qj8sLlsHmuO8LeAdP8W/EFdKsp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fesvw/e3tvIA/zWp+8uav+HfG1j4A8Xrq2n75UP8AroT607FXPevib8H9O+GfhT+19Hm8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+boPHUuoeJ01CSCMFBh8jhxXs+qeP9f+PqQaPp9s9rprH965HauJ+Lnwq0z4cWMDCRnu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w3jTUrXxLfifRbN0m6Oqpxmui8N2UU2jfYdTtntpmHErrha9X+HevfD7TvC9pOpgS9Kf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+LfxY0/VbB9N023SUbuHiXkfjVIR5Hr2mDRtWmhEqvH2A5rW+E0UUfippruPdFHzlh0r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cyF5QwJR+9XLrxhuu1NpAIEIAbHGaog7j4y63calsFoDJa9DtHSqHwT8PWl3qz6jfSxx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p18Z6S+ji0AElxIMbWHesDxFo39iaK01tI0ck3JRWpDuer+PPjV4Xit5tOg06K5kYbRI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n1hmjA8u33dB6VnQaXJczmRm2tjnJrsNA8KWrwJNd3AMZ6qDQK5SvdVa10q1htJiwXBI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6jpC6RNDG4I25Zea2U8IaTfWZh0lT5n8Ujdq88vtCGl+IVsZp1BLZ81e1NEGrqvw0aKy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ArF0RIrCAXCTtb3SHqK2/EHiG60y3W0jvvPjK4rJ8P69DaRP9ptVuQT1IqiT1X4a/tBa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syZChs8Ee9fYXgnxdpPjDTopbadbfUCMjB+Vq/O+ztbTXtfgt7VRbpIw+SveJbg/CTR7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ZurRS7nJUp31ifSfxB+Dlj8UNKla9VINVgG2K7gfY6ntk9x7V8W/ET4S694R8QCy8QPL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+TMPY+tfSXwp/aS0zxayWk8ywXIHUtzXq2pDRviDotxoniGCKa3lHySHsexB7Gq0Zwxq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vvE2s+A7IWkEUcMLjAlUctWBoXhm98U3r397KY0Y53GvYvjL8GtT8EXPkTxtqGgOf3F4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ur50+zENvdOFHHBqbHfGpzEPiDRrHTL4JBKj54JzVKW+1DQdkfEdu5yMd6yYIbyed3RGn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ka/4keGJ7QsBxG+OKgoo+IEg1Ly7kSbZQMFPWuk8F/DvxBrmmyNE5itm6B+BWEvh6Wy1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5VhW7qXjfVdCiTT7O8EtvjAKHmkBzl7o0unazLZGRZJUbacHvUuoWE+nQgTrhW5FdJ4e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0TmT581t6l4Jh1Dw9cy298plh+8JP4vpVgebeFZBeeIrazGTLNKAMdua+yPjDHNo3wOh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H2r59/Zf+Hk3iz4li6kh3W9n97PrXt/7Zup3KeFLfTtPXKphXIqkjhqbo+bRot5oGjwz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KVyfifSEhtDqVjdkIfvI3XNdxp0uuWHgxFntllsxghpOTWfqtpb+MNIWKzgFvIvEhHes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CFhqXgSTVtTMaoik4J5auD0f4YS+L5b+8scpZREkCMZNddaaXa6B4eexuL2SbeuFiz3q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bzvok0cNuwLMk3QioTKucn4J8eJ4Lurywu4neFSVyy4IrMvNQttR1qa7tOVdsgNVfVxP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V1u+cRjCsa6fxXoLeHvD9vHLZxwSEjEqnk1uguZ2nG+WeaW2nNrxyFOAafpEsFhrZvLh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aybu7cWCOjFSOuO9XvAVsviXW0trhikbHG4daLCudB4u+Isl55eNEjt7YdRH3rB1DWY7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LD5lzzXpPjH4YR6bZCW2laWP0fvXPeE2stE1ES6hpiXYTouakZ0HgLwfJJpge51JxuOP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8Lbax8eaZBPdtc2VxLuYE8jmu/8AFFnHqmnWt7pOjTW9rGdzyqNmRWgdJsviFbWMGl20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yc0GVzt/j78JbX4c6JoPirwxE8dxZlS7pk7h9K8/8b/ES2+JU9pHJYXEbCNRLLaEM5b12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+GJpNL8ay3FzCYf3LSyFkb8K4zT/ABTp9l4kvJ5LKNbXbiNo1AIpWIbOCutD1tdTFlaR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JDsZR74rfsGtjqdrplxMHjd9szYwyfSpLLX9Y1TUdRk01/8ARnJ3AntSeB/AVx4p1uSO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A+crW8TFn0svwr8D6d4MNzC5dZE4lZskV8xeLoYdFg1aXT7l5LeIZD+len+OI7zQtIg0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KQqnFeHfE7xTP4Y8G3GlSRRrcXhAJ/i61pQ+N3Jnse8/sZX+j6BrY0nUvIcapaPLtuFD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W34u8Y/D/wCGngM+PNKhu30a/wBUksZLaI/6uRGZTgdhxXwbaax4g1LTw8GpzRCwHmRe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NfSvw7k0/wAc/sS3kV3Ml9PoGrtLeRSN8xLNuBb1zntXLi4VaGKjXpzspaHK6FOrSlTr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+JXhX4o6/wCHtS8OSzyvGqRXCyJgspbgflX0XqfhGDwBbaDbQFk0zU7WOW1I/hbaNy/g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xF490q20RTFbtKnmqo6EGvsr4l6Ve614FsLaCVjd6Xsntsnuo5X8a9V06lVxknoeZVx8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XprnTbqOK6Int5Wysi9vrWbeIbKxuprc4fy2KH0ODT9Y8Qw+MNO0+0tYvKmkdXmjk+6r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U9Kc4KLsj0Mtr1atHnqdT4v1RdS1+a5ujJJPLCT5rA/eOaxtQuGgsdLkKvG+8q5P1r6M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fUbdRkvJvVj3Ga8S8eQQtoVwY0yYJ8gj61mtD2b3khEIntg69xmqZJ5pvhq7+06Yq5yR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DvFM5Jx5ZNEaSZ4NBA5qNh5ZzSxTAsRVkEYfZNWvaShhWYyAtmrFvMENAGkcUVWW4B61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cYpuRSFqaTQAtIV4NANG6gBmymlalJFMJpCsMAqVGxUbEAVCZTmkSXlO6n7apwzYq0j7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g1IRUZyOlADCuBVeQdasmonTNIaKEgwKqk1oTJwaz3GCazsaIaT1pEPNNLUsfJppDLSN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1LGxU0wNEgbTVSQYJpftHGKiL5NAFmwXMm4fw81Ztn8y6mk9eKrWreUzj+8tWLJNkPuT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To28VBA23d71NAu1D7mqRi2S4NGKeBkUmKB3GUUU3NAXHluKYWpuTTCetAXFJ602m5NC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mqep9KdLwtMH3KDQ3rOUSWy1keIBiEmrukyFo2B7VS8R8WxoBHJRfeq8pwtUIPvGrZOF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jNZ0j8mrFw3WqZ5zWbZ0042Qmc5pAtKBipNm4cVnubjYbfzXroNMtMkcVV0624GR1rob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cOpxVqvQt21vggV0FhFgfhVC3t+QcVt2cWImNdKRz3KGr3wstLuCTyRxXlEtwZZmY9zm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yVPXrXDr61y1Hd2OqmrRuX4OQKjuyd3HSn2/SlkTcCaz6B1Ktou65A967bSk4A9q4/TE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nRhU3e1XAiRPMuIWrFjGbj8a1ryTbE1ZdmN89bGVjaj+4B7VGy4JqX7qioHk60EWIWkw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tw1UnlwWqQSKt0SM1Rk5zzVqd91V2A20FpFcqDT4o+aftqSJKmxZYt0q7GvFQQJV2KPN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LxQseKmCYFVYkhKkU0AirDLiotozTsKwsbYrTsnz3rLyBVu0k2nrWpJrXPz2zr7VwF2D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IljINcT4lt/JvGI6Vmy0PjIePNUruPIqfTn3xkGpJ48g1k0aow5kwpqBBnNXruLBxVZU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5q/Bziqad6t2zYNWgmtDVsjjNadm2HzWVat81advwTWqOaxuWkhPNRaunm2b/SnWfEd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tXsStzlEjyuPSnLFyaljQq7gjpTtu2uZlrYqvbc0x7fAq63SojyDU2FcpNHlSDWFqEJj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j6pFnJFS0bQepTts8c10VgSVrmoX2mug02XK0o6FtGqpwau2zyCQMspUgYqnb89asoNr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SG4cj5mJrbs7wqjDdkYrnA25eOK0LOTaDk11xkZ2OitrlSBjrWxZysy9M1zli/TAro9P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6JsSknBzVKX7xq7KTk8VQuG2mtTMvaVMIZ8H7rcGub+LGmSDXLDVo12rNEImI/vAnn+V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6vAviHwTdv5RFzZss8Z6/KM5I/SpkNHG+Fbkw22M5PFbEV1ICSOayfD0fmW24V0NhYNO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OmPiCPwx8J/HesqhkAspLYf70oMY/nXw5AmU5r7M+Lltr3iDwTb/AA18B6Je+JNU1CSO4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sSrzGhcDAJbJx7e9QfDf/glz8X/Gjx3Ovyad4Os35Jv5PMmA/wCuac5+uK8PFyU52R6+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Kx8eeWPSiv1Dtf8Agj34QECfafihqhnx8/lafGFz7ZOaK8rlN/ruG/n/ADPVNC11/ih4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xwNuhtycgVlfF34q6p4k1GfSbWCWwsohtzGuFx9aw/h747TQNJbShbHzZZBtkJyQK9a1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y/s63juZE2yTMoz9c15pqeLeE0fwaG1uK8gDdcu+Tn6V0dx8X/H/AIksbqC2aS6spBh2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gLwXBPHPqOqreBzujttwxu9K77xP4L8X6xpCQeF9NgitSo5QADbTQHiGgeK/EXw7m/tJ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wK6SX48yfEq5jsr5v7MtGHz7UODj0NSaf8Ptc0vW7bTvGdp5VrPKFUycr+desfEPS/hx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gafaFVo8DB9a0diTw7xbr6+Gbu0u9GuZ5I0IJ3cA07V/2iNf1GwEcbRxq6lSS3zA1t61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rS/WWRlzFDuya5Xw98DPEGq2z3t5YmC1jBIfbnIojYDrfDngvQk8D3Gu6/frf39zEXRH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HfA/xZ8T7WW+gk+xaQGPkrMx2kfjXFaQovtfXTdQuprSxWbyGl52rzXsniT4o33w98OL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DEN4o/hocbgcvo/h/V/CGsSaGPLaVX8osGG057171ovwD0nS9PWe6v8A7PM6b5ZVcc57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V4z6hO63JbesxPJNdhomqfFHx0uyze4ezX5fNKkAis2uUCP4kfDqLQfEFzFpkhvrRssJ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1uHxBbT6bpc2pwxOPMRF+Tr3NdNpGnMfGdlovjO7m06Ev+8kZ9gPtXuPib9o3wD8MNKk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nl7GMYDDPqTWsHdE9DJ8W/HCXREXTjpMdrqBRQEByF/GvKPESal4kvftmr3sUJf7scC7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1f4o6he6jNeol00n7uJh057CvVbP9kfXbvTlvtX8STIjrvaPcsKqPak3YUE0eLX3gaaC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4bnB6ivXvBHhjw5pmlLd6LD/AGjfBMky87TWZ4o0DT9G06PSdNvjqhRv3kjHNQ+HfGUG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yXgPzSAcGsr3NSbTvit4u8LeJyBozSW4fLRonGPava9a+NOheMvCElu0af2lJHtEMgw8b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fatPulnlga87NJj5a8m8b3H9meJ4r6GRZJ1cNiI8NQBLp3ww8R614gneazmntWY+XvJw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vh+dNMnvCqS/fVTwK6PRfjPrfiSZbaC3FnGAEZwMYrf1pdE1iNbT7Q13q7AbQnJDe9HM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Q9Js7aRJTLPKRwvUmsxvgL431DU0P9jTvphwcsTnb7V0PxA+H/iLwhoEOpS3oV42EgjY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7UfirUNBhgfT1FxDGEExGAwFG4rnH/EzQL7wd4VttMls7i2WUDa756VwUPjvUdD0ldPi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8YrU+Lv7QHizxpKml6lBFHBEeGC/Ma47VTJPY2araNFLJwM/xVpEo620+Ld69gml6RYj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tb+i/Cyx0zw5fa3rkr/bZFLDLYwa808P603g7UC1zbb515VCPumpvGvxC1rxTZNH5phg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p4euLvW/A+oaVolmkjOxHmuOlZ9jJb6D4ZfSNQQpqCNl3HIP0pvgXxdIvhl9Ds7V4dSl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hfDbwPbXOl6lc6zNFf3mwgxuRlazsaJHmkGgWHim6ickR2luMyA/xV6R4YsfCN7FI97dx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g4B968fTT9RGoarY2k6rbRyE7c84z0rXtvFOiQ6NLpz6ey3LLtkde5plWM3V/ssniu61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fLt6AZrttD+JHgVbSRru0M86pjawzzXBeGJ10rS9QJKSxy5AVj92snwlqOn6V/aTX9ks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MSJdatLjXJbnVbTTiNJV8hcdBmvSLDw/4L1n4evPNMlpqYXKY4Oa4C28fXVvaPpwh8m2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O+HVt8Q1KC++xkdY84zVI0PN728uGc2085eKM4XB4IrQ8LT3SavElpCZnJwCOgFe4337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78bkGdpOS1eQ32hal4S1RjKWs4d37tlHUUEHe3C3EaLA9gLu4YjCYyKl0bwU+peNdOhM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Aah8J6vKqvfC9ExjXjPJzXB3/irU/EPjqGSfVWsmhf5HzjvUmiPoD4jW2r+BNAkmaKG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Donh271rfqczW8Ik+bGQPyrutY8Na54s0cLfa/FLa7fvF+1edReF7JIpre41lxHEdqBH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n0SPUvEzJNcCSNGwNhya3NY06/0a3aNLRrqyK/d710Xg6x8H+Eke9u7r7VOvKBjkuagv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cWaCyso2yqngEUIdxPhT8HdV8YC4vbye40/SkUlIskZrhYzbeH/iY1jJJusY5cNI/XrX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cy6FpUMYVF2OB3rm9E8ES+ItZur/AFgiOQZYgHrTLR7B8QvGHhGLwYbO2it7uWRMBlA3A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Jt5dW1FwsTtlIwe1bTXPhyG5urL5pJI88g5xXnfiPxbfXEptIrh1sYzwua0iZM960Hwf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MaQuOC3U15FqHjO70DX7ptJO1WOM44rb+FUd78QZYNKnv/KsUOdpbmvTvjH4A8PeHPB2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yDqTTHc8a1W68Y67El9MhZQPlf2qjpd94s1K9TRIp2tnl6Pmte1+J0p0e3sJbfyY0GMn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niS0vYQG8jjjvQFz03TP2eLWw0uTUde1PzZ8bjvPeuSk83w7HJd6fcLE0L5Rl74p3iH4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HjtARuUfxVleJfFOmyabHbwWzfaH+VUHUmgLjte+Mnivxxa/2a85JA2jZ1xTPA2m23hm6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H6vIO9S+Gfh9rGl2Uuu3UP2baN6Kw7Vk+IviOdasjZalbKEBwHUc0Bcu3Xjy4lnv7Tw9b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vQVTlGiW+nNLdyvPqGOUJyQ1epfAR/D2ieHNUmuUBuJUIVpErx7xboST6vdTaa/nTvIW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zOo6lMkqyRM0S+lRaBNFd+Ibdblgys3z8dqmvWn+0RWd9b+TNkAj1rqNY8I6f4e0VNQg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9aoVz0jw38dLb4Y3E1lZWCTxsPvBa5H4m+Nr74kyRT3UHkW4Ocj0rgZfGsE2nyRSWSic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6prGnySbyLZOgNTYVx11YaXFdRLDM7EkAoTjFdY/ifS/C9osK6RHcMVzvxnmvPL901K/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w7V6Q3hG+8M6aL/U4UubMr65IFNIq55/qeoR6/qQuXt0iVOdgqvqVnJq88cdvCFlbhQl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KdEtTLG3QHtW9oNhN4OulutVU/aeqR9eaaIuMj+Her6HDFeyWBnKjJ46Vz3iHV59SPlo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6BrfxS8QT6dIrQCGNxtTjqK4y20CaKwl1G5YpI/zc1RJW0mHS7ZMX5YSH3qh4glW1nQa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0pra8vzNekuiNwB3rqdVumsbm31L+zcaeoAyV4oJMjRPFWsWkYsoUaJpjguRirupWen+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bfOMhc9Kh8R/EGLWxFb2FgkUuRtkUc1u+GvhlPrlyl7q7HGAeTUjuUfBg8M6rBJPqiGO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l8M6fq3h6S60W0JCfxAVyfxO0W00S9VLFwUPUrXW/Czxbeal4dn0CKFNzDAkNAzzLTIS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3H1rr4fBPjT4k2omyJ7ePhTmo/E3gC98MxvcyoZUdiSy9qj8L/EDWvDCCPT7tlhzkx0G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fR/Fctpq+62uYsctxX0TrHxI0jwk0EJv1lVgAQGzivmE3Or+M7+61IS+VPjllOK5e9fU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7QmejHNWc1RH394P8faR4nsXsp3i1GylGGifkivK/jJ+ymmoK+t+E3/0bBZ7buv0rwnw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HLpsrQwnGUJr6p+G/wAa4o3NnfuC2MYJ4NWmcyvDVbHxvPpmpaDqB0y5gaCbOBkferu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BKaLf6eqX6yBo5+5Ar6N+MXwVtPiXpaa34dZV1WH51Cd/avkPxh4S8Qalq39m3+nyC6g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dTubHm6h8UI7SWyt4ZrmI4YsRmoNb8F3egazaHVrZIInPLA1meGfh/4k0zUUj06WaCRj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vC2pafa21/4guXvIIyMxk81mWc14v8bpBYLZ6d8gI2/JXntpZ6zqN0sVm000kp2lRnjN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G3l0j57puFiRcnNe+/s5/BxrLTF1jV7UB2+fLjoKqCMZzsanwb8OD4PfDa41PUozDdyo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8e/Fp/EtlexXFvKsjOfLLHrzXtfxr8aWOu30eiQ6jHDBAOVB7188fECXT7aGKBHSeZTn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d2aeh2sX/CHvJfaj5rFci3z0rglsry3uWltXa2R+g7GtnwStpdX0wvVlkgYYCLnirGua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4y22N26jNZNG6kYmh6F4j1LW40hjW9dzgZ6CvXLn4B69f6R9o1PU105QuSqnAPtV74d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VdbtBd2jruWQ1g/Gj40az4xha101Bb25+7HGeSKm1jRM8Rl8B6jpnitlgmbyI3x56dWr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Tob5Zp7u2A5WU9KdoOreJvDcsd1NYPeQE52MmTW9q/xIvfFEZgnhNoiD/VYxVxYXPNLS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w5Ix1q4NVggnjk0+FrWdT95RWlaWMclxKZG27ug7Vr+HfDzHz5QqShe2OlapEcwJ8QPE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KeCUi5xWx4X8I3niG5dY8+Ygycjil0jVm0ZJha2qSM33ieoFdF4b0/xILO41PT/3SEFi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Xoni9dP8M3ug3Fk/2iMFUlQ8Gtj4AeFJ21OW6MoUK25kJ+avPvBt3r+oatOtvaLdXLnm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Wv8AhW9+1pb3+ky9GZhtXNAj2/436BG+i/apZ4/MgyQrnk188+GbSDxLrsVvcTi1iY4L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8eaLO+vaxI86KTsZutcND4Vv72ac6VC7RRuQrqa1hsYXOh1H4d3+heJRYWLXF3FMM5t1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4t8O6f4N05LvT52g1I4WU5KsT34NUfDXjK+tDF5ElzDrFqAomtyQxYe46/jW58QPHXir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Uc01gwn+13FukEgQdcy4GfxpdSFc4XTPE+oic7rh5CehJ6VL4R8CS/GH4u+HxpptNfj0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BZBA/wDHtP3gO+OleUeKPjFqGn6jNaaTotvFax7t95vEiv6dOMV237FfhDx34k+Num+N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nTUb9RsjdCOY81y4ussPh51b2aOunTdTRHqv7QH7BQ0KfUdc+F88txZMpkl0C6P7xV6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815D+yZ4e8T6x4p8Y+A7SzlhtNY0maG6jlQqqSJ9zOeM5r9M/tHnE1wvg3wNrPhb4m+I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l6gPltViAKtjG6vg8HxK6kJwxC16HoVsLs4H5beEfBOreC/j3onhzV7KXTdRjuxHLDL1b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65qVvbfb7TzlN5ZQ+bJBn5gnrXy78cfivF4h/a/l8UK2+z0q8itdxHVUOGJ969i/aC8R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27XF1q9n9jhyfkG75gzCv1fLqk6lBOatofnueYdzxMYI5Xw3qVlrOovf2sBtre6mkCKf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2y3d9I+eF4rwG0+JPiW48I2keladbyQQXRabyIS8obkkk8/ez+le8eDLtNR05LuMkeaA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xXdRpe1qnnZpmVXLcEne3Q4v4pTMNC1C6gTzri1VkdAecivk5b6TUPC2tNMpzlXGfUk5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ceB/iBcxsC+n3qRyFD0OfvV4vqOmRrZ+IJoFI0+YGa39ye1cFdKE5RR9vldb6zhqdV9U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skRPXpXXoA+4151oknlagD0HSu6trjLYBrShL3T0MVC07odPHwapbSrZrRfkVVkTrXWc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KryIeaahINAy9u3DinxuyZqvC+OtWUZTUEEguiBSi5zQtuHHFRPAVJxQBN9opPP96rmF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NnvTw9ZyyEVKsvFAFwkGoylRiX3pRIPWncVhwG2pY5sd6rs2c1HuwaLhY1Y5Q1ShAea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460XCxKUAqJxin+ZnvTSu6i4WKUo4NUJlxmtWSLg1n3CYzSLKG3Jp6jbRwDQTQMmjOak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rcUrgQFDRtq0FBFQSkA0rgOgOAa1YFxEn51kRsADW0g/dR49KaZDHbsCrMEny1TY4zU8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k3VHuo3VQDs0meKbmjtQAmRUbN1pSahfvQA7dmnpUCA5qzGvFMBHXK4pRH8mKftz2p6o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/lyMvrWf4kugw8qtK2i2ylq5zXWzfNWUtBpmbbIQxqeZsLSQgDJqO5fFZ9DVe9IpzHOa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UavzWR3JaD9vNW7K3LvUMUe41u6baYXpTirmMp2Rd0+2Bxx0rds4O+Kp2lvsxxW7ZwDZ0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mZYtIvl5qS7uBbwOc44qSJfLU1z3iK92Iyg0m7IuKucd4kuTc3Lc96w1OGxWldneWY1l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rYuQS9qsAbxWch29Kt281IROluYp1ccZNdlYsQir6iuZBDIvtXQ6dIZIlPpxWkTGSJdS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D5q/d/OlRQfKOlbGJbbgVTmbGalklqpPL1oIuQliVaqEhPNTmXrUDcqakEyA/MtRlMir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oLTIFh4qaKKnqMdqljXmgVya3irRhh4qrbCtOEcU0MYIcUu2rGBioyODTBFdx1qIirLL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yU+1k3MOaS5So4Dsp3MzoLWXZxmsrxDZeerOBzipoJ9zDmrsyLNEQeeKRaOFsZDFOUPr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m31sbe8JA4zWxEPMiX6VDLRkXsHOazpExXQ3cOR0rHu4sE4rMtMpouKmi+WmL3pynmqR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ua2LbbmsSyODWzb1ojKxsWpyAKusmRis62fGOa0oX8xhV9DJHO3oEd6y+tRyLnirWsR4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VmaITb8tRlPlNTZ+WmgZWkJlN1PNUbuLKGtVl61VukBQ1mbQOWYFZa29KPSsy4iCuSBV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bmzWh1sCjbU4OB0qjYyll61fj5rdGLQ9G4NW4H4NVQuanhHatSTUsJ/3gOeBXR2l1tYO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OprYsZd8WM810wloQzoxMzABT9agukVl2n7xPy1BDKxU7TwvWpHlBJY/exxXSmZCQ25w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0F35Tn9y6mNge4Of8TWKgUqCDkntVuAm3kjcR+bznYP4qsDHvdNOgaxqGmDiIkPCT3Q9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h0fid8R9M02aKT+zrYfbdTk/6Yr0T/gZGPoDXA+I7VtbtdNv4rbzZhILbaf+WhJwq/iT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Pgf4A8m9dJ/E2r7LrVLhP4Pl/dwKf7qDj65rza9RJWRz1p8kbnrkesDT4vs9hYW1jbp8s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wAPUYrC1PWruRzunP/AapT6qstsUafdtGNtVDcCcR15rdzwZ1JTd2Tf23dj/AJbH86Kp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md2fOvgn4eeJ/F+u20Wn2LhpWyZGUgIK9o+MPwPsvB/gu2kvdRkvdUlwrRK2NprJ01fH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QjtY1XhlPSvMNV8R+MtW1iO91a+nu03/ACuwOyvmj9MOmuvgpD4Q8M23iGW6WR2AaOIs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p8SPD0Ul5btGmnqPlS454rn4tR1zxdrdvbXT3V1ZQkERJ90Vq32oJ4k8SL4dW4NhbIAs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Xxu8UfEWe3gvNkAtiGHlDP61zHiS5mvbaGS7u3nc/wAD10fxBtPC3g2xaz0cSvqDkAvI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GyfEjxPFZ3U6QWyAh3c4ArWNiTY+EV5Z6FfTahqEJuLeJcAP91a77Xf2lpdZtR4Z8LWZ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KoNch8S/hXrHw7dLbS5zqNjeggCMbq534b+G59F8QJe6rBLapGdxhdMZodkBva94MuJb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71WVvMeTbzk9a4/xp4Q1/wCHk9haXtuVuiNyOVz+Fev+G9Un8XeP9U1TRHksIrZBFGSM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+HutXnhWz8TajqK3TWzj5GIJx6cVmqlgPG/BlpDc6ob7xPbPswNjONq/lXvkv7T3gPwf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6NRGqIvBb1rx7xN8QJdbg0+zn02C3QgAOPl9s11GgfDr4Z+GI4dW1y+gupJBvaN3yM1f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+M/iVjfc3Ny+IkAwwPtX0h4F/ZO8I6D4b8zWrFJ7pl3O0x5Ueua8T8UfFDw5oXxG0bXN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hYcBvxrodb/ay1P4hanbaLbWLWcF03lsV5JpfCiY7nM+Kvhpd6f4vvV8Gy3ElrEcr5J9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jDVbqbTdY8QS6eIF2eTICZB+dfUmjvoPwx8FzardTQvehNzBhg59K8S03WvBmvazeeLd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xE5GPpUR97c6WkkZng200W/11bJNQOSPmlY8Ma6P4h674V8CabLZ2ipdagV+Zx61zsnw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yx1dbC3wSkIODXMeD/Csfizxc1nqEpmiU8MTkvTtYg5Sy1B7zUku7jz1gdsmOPPNd9p0O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2DQD7vXNep+IvA+jeGfDc9zFbI8yRkAY7V4t8Nb8vrN09vYtcEsfLXtmgRaXWY7LxuEk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YRcDPqa9e/Zq0PQ7jVdYvbuVDqEchISU849q5u68Fa7dwS6hdrHagglBjkV5At9qumeK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R9jupx3o5ST2H9oW6l8b+MrXRdGu2mkziSNTwBVTwz4AY69aaI92V8jBlYHH4VmXfhM+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PqrLuZGOTXEaX4s1G21qfUJZZpbt2zlDxRawHsPx1+H3ha2eylDrbSJgtJn71eNeMNZg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WmkiIC7B39a6S81az+I+pRW2vXclm56MT8pqxceB9F+HmoQXtpqQunb7pPOK2iNHnut6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p8vod69SPSunk8FjxnGR4eQeTDHmVm7VznxBun1fWUk3nk/KT0FdeRpvhbwZFNpWvkXs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7iqZoifwJf2vgzSNQkvGjuL8KY12jJWqHgnwjq9zbaj4h1TWXsrQsXSINjcPSuk0HxN8O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46bnL87mrh9WvtQ8YXEtvYbrTTC+FTtiszRGPb6tBqPiCSG2ZxLM+1mHcZr1C+0nQvCu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6tcr8iKMnNeUp4Y1jRdWFxZ23n+SQBIK0B4w1vwp4kj1S+hHn7fkSUZFKxfQenw/utM1e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hyqKelZfiqKy0fUxb2as6RnKsw61d8S/EjU/FGowXt2CqwnMadiK6C28R6B4u8q3u7UW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I5HUPFFtqOnLC1mvmL0kUd63/ATyQxS3cdx5U6jKoDjNbvjC18IaPoQsdLT7RdsObjsD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XimUfZXMEaf8tR0NUjQ6GDxp4v1NJLi5m8u0hOOT2Fcb418a3fiZxFIAFjG0OB1rqdd+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xXBljmbD5rn9a8CTeE7E3dzKpIGdjdDQQQ+FbDWrbSZ3jtswMOJTXqnwn+BWl+INMk1X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N2Cted+FviSbgpp8ls0VoRgy4+WqnjvXp9CIXQdVlKPyY0bvUmiOi+JOn2OheLLTSNO1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JwOa7nxp8EtO0zwFJq1g7XMvlb8qcgcV8y2Vpq+s37yT21xPKTlmJP517Bp/xS17QPCM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sWM9QPeoJR4zaXMx1FWKtP5bcxda6+7+JWty2n9n2tr9nixhQOGNbHwp1vw/o+r3Umu2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prQ+JFxp2uRG98P6Y8EUZyZ1HWqQHkiX2p6dqHnJJJLdueV6kV3HgrxXc6deTx62JFjn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rUdNsbm41HVdkzp0Vh0rp9D1rSPiB4lkEtuiQRfcwOKC0cdqb+HbKDUZbRHNxLn527V5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5P417J8Z49L06EW9pbiGT+8v8VeaeH/BGoa/80cBihP8AEf4q2hsZyN/4X+Bdc1u7a40i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2/iB/wAJJ4dK2uual9ptT/DnJrS8CfFiz+Gfhq90q6TbqK5EbmsqwvYfH1xLcX8hvGl6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zULqPV7y3tt2yIkDK+ldDrvhvSPDGj5t7lLi5kXO0nkVk+OfDKeFLlY0yJHOVGeQKi0j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Zr8EBVz2oC4/wAP65F9l2ysBt9antbwy6wNRS0aSC35DbcjNb/ib4SHw7oMN6ZwQQGa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VtY0FNM0LQUaMjDzMvWgLnP658YNb12JoWzFZKNu3Hat/wCEXw78L+KdXgv/ABLrCWls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K8aPdaAfstzapBL/AMtOK5aCx1DXA6WEckwA/gJ4oC599+IG+Ftl4RmtbW9s2xEVBiI3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8VaX4R8QapcysLxd7CFTzxziud8KaQbC8dNZEybR/qmY81l+KLaFrxpbaExW4PDGgTH6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r4xbstuVfQVZkg1DxpDJMFEMNuM4JrK0Wa1HmtKvzAfL71q+H7121I26lhBMcMq00Zs5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KGw3vXX6r4lj07RIbTTwsKFfnOOta3xF0bwzpGkwixDC9IzISe9cBBpOqajYB4oPMhU8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vTtHutSt5LqzILxncWXqDV1fFOua3bjSri8cx/cYk8YqLwp4jl8HXNzE8AkinXDg1k3F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7jZs47imNM15on8Hwg2F+xm74rf0XxXYLarPrbm+nxlQe1YMMmlT2q/aZ/3vfNc9fiH7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alDubuo+Ln8Qa7G4j8qzib5I/Wm+M/Fs16iWkSmKMDBGOKv+GvDZ3Jf3sBFquPmFd1eW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9MtVnulTrjkVaA8RspI7aaJ3JYBgSB3r2Dxl8VNG1P4f2+jWNkHn2gO23kGuCf4Z+IIz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yfSu0+H3gW1v/D2oPcKpu41JxQI8x0jRZo4JLqPhozkZr03wrpviTxmIoYrl7dCMbl6V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HLG0So5GfXmu28A/FVvDmmtCYFMQ4EmOahknFfEbwtdeG7r7Hdzec4P3s1D4R0q/ZhPp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ml8ZeID4n1VrkMzgHnNU9I1ifQJhNaPtbOSKRfQ6a/1TXhIdM1WcxxueTJ6U3XF0fRNO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WHNUX8TL4l1q3l1xgkGdpK07XPDkOr6zHaeGke63evNBmznbK8uo2KRSsgJ6A122i/D6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ie1Tna55NWG/Z/8AEtrbia4UqcZO0dKqWOm+I7JLjTvMMtoPvRsaoyZh6tqEGs3pbT8W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7XwN4v02PRbjTrmM/au027mvObqK1hunWNZIucHdXe+CPAXhjWigOqOt43JTdigyOy+G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6Y3BN3pCnILHkCverDWfBXxysQ8FxDa6rjGDgMDXx947tZvDmpSaXDdzSQEYBJrlvDPi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Mk0LKwO9Timuxm4dUfVnjuxPwTjW7vovtMLn93Mg4NeJ+J/iXqXxJvVsdMs5WVm4RBkm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S1rwd/YvioDVYHXDuR80f0NdH8MPEPwY+Ftt/wkej38V/Mwz9nuRlo6tQRj7RwE+CPwBs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ZCkRwHCTLjH51veMPjLZahctoOg7Y4/ub04GK8x+On7S978WtNl0zw+n2W0DZaROOK8h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OtZYYeWmHUkVckktDPfVmv8VfAkuma2Ln7bme45IJ6VzfhrS9KinuDrkyzEDCYNXPEz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Z5GEQwrmtn4X/DuO9uLs6kRJ5QJy1YbgTeB/iJoPh+1v7IaaLuRifKl28iuDuZ7nWfEs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UUDgc10th4PuvEHiS9j8O7FeEkNGR1FVNN07VvDXis2k+n7LlzwrD7xrVIEzqtQ1Txbr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BKwAPl7CqVlbeGNB1ON7i43A8KSc4p+uv4hnvDFLE3kgfPCO1clqyW1tIsTWLib7weT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6Z4r8F/YAjSB5McLs61474/XStc8QmDSreQTk8bVxmvVPhL4y8Jy6Klvr+l29reIMJcM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4dtvilBIGh+wZG10UYzWINnmuqfDjUtK00XFwhjO3O1hVHwdqh0q5lQqHRhhs19D/Fzx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LJMZFwpUcivmLH2VmZFYMW4zXTHYyuejeD9Elvdale3jH2dhz5i5rYuNM1GzuprWK6eO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u/CjVdLnsD505guV5OO9c18QfGVzBq7x2UjKAfvMucioaNEPTTh4d1OO40bUpJdQjO7b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fE914800Qa9Mtu0HVW6uaz/Bni3TLWEJDYS3eqXHHmBejV30Hwi0efTn1rxDfSpcy8rE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fDplzf3Lw6ZZSPGnURjNaek+K9Q8HvPaqHglfqsgrtfA3ibRvBfjqRkLtYscYbmqnxK1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rWJXtiOQRirMDS+Eni+LwwbrW77Skkt4yzSXLYUgn0LYFeW/tEfHHwn8bvElhpVvcXFj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OIllP++px+td94v02z8dfDvU/DXm+TPJD5qCBcHI6CvjLXPgpr/hbSLrVtUW0ihhUkQm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6vYtR5jKnVg7pyOm8OeH5fjP8VdL+Hul6fZabc2skkUV1ZMWWSP+8/POK/Vv4d+B9O+G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RqltZQhHkQYMr/xMfqa+Nv8AgmR8F47XStX+Keo7Jbi6ZrLTh/FGAcO3+fSvujz1r8l4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Hp1Pp8PSUVc5zx78QtK+G+gnVdVZ/JLrGkcYyzsewrhvEP7SmhN8FPEviyzaS1+wwvEI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d58Q/hxp3xV8N/2XeyPalJFeOdE3bSPavjT9qv4bXHhzwja+AfCdyL9baT7fqcjSfPNj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iyfB4XFxSl8ad/kKtOal5Hxykh1Sa4u5BuuZ5ndlA5LucgH1r6R8CP4t+J2l2XgHxx4f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lq7Wzxsm3kAlhjB6VR/Za+Ccl38Yvh+/iBUMN/BNqH9nuuHjaLAXeO9fdP7S7X03ws1q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YraSIbWVucBT/Sv1DEZvDCV4YeOzR41fCRxFP2rWqPhH4byr8LPGvi59ajawsrbFusnl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/Cn/AAY8fzX3ifXLHUSfK1C4MlpebcI78naPqAOa0NQnutb+CEn/AAsCW4trtDiW42gS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WDp3w51Lx/8AB8/EGwv4/CNh4URo4TccJeOnICejHHJNfRLEfV+Wcj4yplyzGnOjP7Wh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tT0C/wDEHjuBW+x2zLGgcgkeg+tfGl1c2utzazHpcbW/h2CPFrbSH7hP3a9Z8UfEKL4o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tvOu/wAv2GDkdq848GaAL7SfFFufkZDG647CuLEPnqOae+p7mR0amHwqo1N46HjFnF5O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stMIZMnrXO6xpMuia7Kk3VjkfjWlpUzB8dq0w7uj6HEbHRhARUUkXWlglzUzcivUPNM6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rTkTrVOSLOaAIlbjinoWBpqrtp4bioILtvcYGCasBg9ZPmEGrUEvy0AXyF2mqs0fWhJi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oAynQio9xXNa8loMGqUlrgnigCn55oFwRVn7Fmk+w0FWI0uM07zc0G220nkmgLDhLilF0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a3xQFi1Dd56mr0U4IrFVCpqxG5UdaAsahYMDWddjrT45jzUMzFs07DM91OTRGhJq7HAG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R4Wms2DUrggVDtOakBwlIFQyMWqYx8U1YjzxQBCpOa6O2GYV+lYqw+zflWxpbEcPnb2z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aMbasMqnOKixitDIN1KG9abRVEjxzSHoaQHFL1WgBhFG0UvamFqAHogq1FH7VXh5q/Av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f5YAp4GaKsBgAXPFcbqb+ddSH0NdjNIscTk9hXGyoZJ3I7nNZy3KRDCCM1VumxmtFY9q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T0R0UneRUY5BpEjLNSR8mr9rAGIrNanbJ8iLdhbbiMiuk0+156VSsbUKBxXQ2cAVK6IR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MHNa1muBVaCPAxVtRsXitSYi3DhYziuK1+YvIRXT31yI4Wya4/UH82RjWczeCMO64Ui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ck1RmXBxXObogXrUiHFRgYNSoKQzRgmOzrXSeHZQ4dd+K5JSQKv6XqJsplPboaqO5nJa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Zqu8e1etTW12JbfIwagnlyOK6EcbKlwSO9UJHJJ5q5cScVRLgsaCCIAknmkZDjip0Tc1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hCFpccVZaMbaa0Xy0FIhC1NGvNIqYqaNeaBk1uvNaMFUoFxV6AcU0JEhNMJp5FRkdaZa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8mgq2hXmXINVSpUGr5TJNVLoiNTSRiRRXflygZrfsW85a48vunHPeun0iXAxTKKHiCz2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IHpWzrsIktGbuKwdP4yKllotTx7lrKu4AQa2nPBFUrqLKGsxpmD9nHPNRhMNV4w8Hmqz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s2KmtmCQ46Vi2xwa1oHPHFNMk07dya17FeprIhG1hW1accetbdDFGXq8eQ7elZNv80bV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auahGxmU1maId/DQPumn44pvY0gZEehqtcnCGrTDg1VufuGszWBiXKE5pto21qnn5Bqv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Q6fKNta1v8xrB07gVu2bYrSJk0XxHheKfEKIXDjBFWI0HIrVGTQu7jFXbCTZnNQrD0qw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4ZWJO1u9aiElTuPasW3D5+UVqKzBfmFbxehJbtwA3NTo4ikY5qi83lwhs1WjvTLu5rb2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BtH8TavrmtarbLfXHh9IJbGGXlFkfcN+3uw7HtX1JqEouYmmnZxL6Oc18v8A7AmuIviP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c6fFNEvr5b/N+hr6XvnExZRjg149V3mzwsXO0nEzzbW88Bc4Vs9MYqHEL7UUEMO9WryD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rqpRBkAPWNjym7Dhkd6KqGabJ4oqTPnPMl8YxeE9ja1fHV2mAxagZOfpUMvimLxtqltY6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DIqLsbb64r0/4NfBfQjp41vUTDeTDPMzhtoFeOftCXthqPjq2isti26p5eYfrivnLo/V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/Djw3pbJozw3U5TBf+JzjrXzPp9xbf8ACwtY1fUpUhgaR8+a3Re1dpc6Nongbwlp62Nk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z90mtjwx8ArPxTZG41q5KSzLk7TgEVmI82v9O8K+JkSRr5RKG6l8EiuRfTrjRvERj0C7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K67xT4K0Lwh49ghs4v7RtLbmaNDk4ql4i8TaZ4i1SGz8LaVPZz52ySAcAVugMnS/Eni+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Jt+UaZ84/CtFNd8XfEPUvs6vCJRwTGnNc94xiu9A1GKzMh3SJ+8fODXonwh+JPhzwHYG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yySL2+tAHbeGPh5P4C0a51XWNT8pGXcyd3NcFY+NbLxlrt1b+IHuhoUQJhCqcHFe4rpVp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qUB09xuW2Vx09xWX488U+E/DWjyadoul297PJGVAVAdv41zW1FzXPmjxVd/23q9vb6ek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I7Zrv/8AhW+kafcadZtIt/ezAFmLdDWZeeMtN1XwM2lR6YbbXY5swyqvTmt/4X/BXXfF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WsoiLiQnhSK3Wgza+K3hfw9o/gSGxYIupZG1VPQ1wvgmQ/DNDcy24uHnXlz1H0rlNc1O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55NSks5SgxyDg9a9A0RbTxFZX39o6fexvEmIcocZrRtWEcx4o8Q3/jvVIrS6vPs+nM2X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8N+BbjwTDpfhm4kv/EKKMxoM1594O8PQat4pnh1BnjSBSQG4zXqv7PMvh3RvEeqSyLFF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qHoh6s8Ql0fWbEraXLXNvbZAZSp4FelXttZ+EfDFjquiySfb4cNJxyw719EfEay8Lx6U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0IBljXzx4qstW13Qr2XTDFa6bHzuYfMw9qwT5mUQ+Mfi0fGvhmK30a2mhupV2zFBnnvW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BLeSCwtRLcyHLFh831qPwprZ+GstlqJMOoWU5xNBgFga1X1HxX4k8RXut6B4fdbErlQ6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Cah8S9aTV45teilu7U/eQDhKzPGFhp3j3UrZvB0Esc7AefI4711fhHwdrnjbS7+/1Ypa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5jwL8QbbwD4muoWRZ7XdtEgXgUrgWvF3wd1Xwn4ITVri8czqfn39CK4PQ9Q1TULiO00e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gV7V8Wvipb+J9Ds9OeQLZS45rrfhPfeD/C+mQCMwoEAZ5GA3E0c1iTwrxp4X1DwdZ293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in7xNcJLrE+9lcuq5zsevWfjl4z/AOE/8cx/2aGmsbJ1ZuMqBmsnxl4bj1vVdMkijS3h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femNRMTTvHpt9FmglskkV02icrzV7w3pfhXxJ4N1COZni15GzEwPBrN8b+Ak8H20KPem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V1vwyj8JeF7aO6vGLXD4JEgzzQaKJxmifDvxPHdJcQaV58AbPKc1b8Q+OdY0aZ7OexNj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av8AtEaBpFmw01YzKQdihc4NHhjw94Q8faSNZ8XX1ulzKcqvAwKCy98I/wCxdP8Ah0uo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fy2OcV4l4nkg+JHjGRbJyYUyPM28cele66v4H+G1j4cuBa37XMIQ4SMnrXynL4lTw5qF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Rk5zigDp9esrDTSllE4ubn7rMO1ULXw5fWk1teS2rPaRuC5x2qt4S1mxs3kur1ZL28c5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4j3N/aNp8Vs8Qk4JC/dFUBleLbu10/VpZrHP2eVB8jdjXXfC742TeE7R7OazMrN90qO1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WkMupynUNTkGUQ9jXF+IrZ9J1omO2Fqw/wBWrDgigaOj+I3xjn8RCOK0hksps8HHJNcr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HxBIxt5mG1m4GKdpOoyRaxDdapY+eAeFRc1c+JPjVfE/l2ENkYo0xtdRgpQUfSunfD3w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DMnk7hIpHBxXy94P0nTtT+I9/Neui20DkKrHqM0nha98Uyj+ybTVpJLFxgq7dKytZ+H9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5JPvGNu9A7n0qniXwJoNs0ixQJIgyACOa8b8Q6RH8RvFLanpxWysQfn2nrVOy+Bc9zZm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eZzisHxZe2XguBtP0TUnlYj5ipoBmP8AEWDTNL1NYLKfz2Th66Dwr8RtR1PSF0CxtlZZ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dhFr08C8tcSffc1v67bWnhoWcGlORqJIDOnXNNGZvL8DLuVmku5Tb5+YDPBqofh6vhLf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fL3dTV+TRPG91or3d1qbxQKufm64ryK5bW7m8kAnlukjfLYOc81RZ6RB4R1Dxs51W+cC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HZapqurXp0WwmhsADtaQnBIra8LalNqWkizEoszswRIcVwHj/AMNXXhe8i1GK7EsjnrG9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UaNo7Pqev6glxKBkID1rze3v4NS8Su2mXP9m28JwGPQis7W/FNxqMQimkdivUsaxNMzJd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96sfMd14p8Nx6tqdpNFq63c8mFYk9K9StPhFpeg6BFqKazbjWduVTeK8o0rQf+Es1iy0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7ucV3niz4R6X4btJJNS8RSNMEymyTPNAXPPPHer64t29vqN4AhHylTwa7/4M/FHVrHQj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ODP6VyGm+BT4qtyRcPcRxqcPJU/w38XWPw41C8tJ/vgkBjQB2ni34Vt4haTUtZnP2luV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T/CR3vbmyaSFz8oI5IrqND+N+mSalNcXpE0aA+XH1ya4nW9V8TfFbxCJYLc22nRP8qFc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NPiV4X8beHtzaVJbX8fKybcV5drviDTdY0q1s4gPNBwSa9G8RfD/AFWXSipWKIbeqivD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84YKNjcKVjO50d9pGmroriB1W7UZ607wX4NvNbga6srkLMnBU1e8AaBpGrwNJqVzgk9C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HwLeNbaRJ5kMnBKnkUEnE+LLa+h1SWCd/PkXg7OcVY8PeM7/AMP2TWoT5T0BFe2/Drwl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3EM8s43FZCMiuP8AFPhbSvF3iEWukXEcDngKOhq0JnmIvf7R1XzrgD5jlqXV7qE5S3iG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+88J6j9nvY8v2YfxVm3emSxL5skZjjbpQSTeFvCkfiDeskvluTwan8Q+HLLQZPISQySn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3tGuoi0K9FJpttBNJO092xuHXnPWpLOx0zxvZWHhRrBlJnK7BkVx9j4g1TwRPJPBj978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id5LrAVTlQK0vE2rprtjaJ9iWOGEgFxwSKBp2MbUPib4g1Vm8ybYh6gDiq+kahq8hklh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tFsvh9deBZHeKNLtY8Hcec14fZbk1e7t9NRpIWJ2qBmgRuXGtX13pslm22QkYL1seDNR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qJWnbnJrlJY7qCQW7RtDIeSTVLyzBqiSM/I64oIue46B8ONG1Pw5PfeSqOoJJNeL6nZx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rEACuvt/HV3dxQaNZSG3jc4kYnGRXNeNdJTRdQRIp/Md+WZTmqE2Y1nBHeavbWkrKEdx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1Hwn8PPDkc8Qh+0bAW5GSa8D8M+DdFvnhnuL9CTjOWwwNUfiGtl5gsdPuJZhGfmctxQZ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2pawZ4NKtSwQFQ2OMV4zN8QNZe6mYTNC7n507V0OgNpmgaG7CXzZpF5yOQawvD3hG/8A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IzTk5IFAXKdnpWpeJb0QQnMr/wARrdtvBD+DdWR7y5dZCMkCtKDTb/4c+J/suoRgTR9R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mu41KRYzbgYGKDNswLi21LUr+S7W3lu4l6Ow4xWFrxuNTZYmjVAnA9q7/TfEOs/2U1tB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R2GnaRawl9RV5p2OSF7VZDZ5rpngo6oZAyvKy/wgcVpaX4S0ppzDqN80SpwE9K6dPEX9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D8AMORVyx0uy8QTwZgAmlYbiaDnZzM5h0SdrbTH8+2I+8vWui0Tx5NpenCwW2MHmnBkx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pljpy3KyQwyou4nPBrybxPM0139mtrcO0Z5kUU7iNq9v5vDMIuYFR5ZBnLe9Xfh/44lk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KS249K8+LTXV5Gt1MWRSAVY9K9EtvBN3pOnNqujyQ3C7MlC3IpEWOe0DxVceC/FN7Ojj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9Q8RR6neJq0955lwgygbqDXAaVeW/wDbElzqUaurHJ+tS66Y9U1Nf7NicBsduKaYHWx/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Xnr/AHwOTW14YvdM8XxXTarKkVzngScYrHu7nUdL0aFF08iTZgvt/WuM0fS77xDqwW2i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m9B3N/4hMxmis7cRPHHwrqe1c7ovhy+1vUUgtEaWXOM46Guk8U6Qnh17e3u42a46vhun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RpdeMCAQXR+6sg6msbjucPDpl9ompNY61ugdBkCQcNWHrMyT30qoD8o6AcV7v+07py2s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jcq9SK8N1Sa2mWKeAlHkAG0dq3iw0NP4brr1tbXt9pCCVU/1kYHOKztUt9S1uWW5NoxY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h58QbrwHqjyJEt1bS8SxHuKuXHjGTWteuBosX2VZiWMZ5ANMSO++C83g7Q/D91Jqzytr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HizUvFd6Y4xNDZISAB1xT/AAjcWGnfbrrXVC3aKdmO5rHtdeluLvCW4S3kJ/eZ6Csz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oI/Kmljz8x74r1PQ/h7oPi2AJBNLHMeozyK3PCXhzRo9MiuZyGmZNxY+lZfh54rjx7Pc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zkHjNCjKWxnUnGCPGP7YXwXaa5E8wk1OK8aBgPmaNQ3ygj6U6DR7j4weHr7Sbi0tZxJH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8Ej6VwHxTS+tfFPie/eO4RJLwys6jh+cD26U/wADfELVb3xBaW3hkRLeWsLS+VeyrH5g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5fcPieSdSfPDueo/sbePtY+Bvi7UPhP4xj+x6fLctJp15N8sbNk5AbpzX3wdMlCxtGmVY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8zbn9oey+Iuv21r4w8M2y2TsIVe0ch4pc8OG7D3r1n4kfEP4ufCvRbW88EatJ4h8O2sI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Ox/iA9a/K8+4ZrYuq69Bn3uBzVNezrq1j7F8VeKLfwT4W1XVZl2x2sLSsXz94Zx/9evh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8QvE7/Ej+1LC50fWHeZ5FulZPJBOAo7EeleZ+MP2qPiN8Y/DM1j4m1aHS/D8c8cNy9rF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gdT9K9d+Hfww8d/CTRrnSdF8S6X4y+Hl6BdySaNfgy24YZLiM/dX1rnynKp5bpOVqj2O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0nwAvopP2ifDMDnMtnZ3uxf4gu0ZH0ru/wBu7xeuifB42lvdi3v727VUJyHwDklSDXyh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PiPpHiPw3ctBqdmrKkjqCro33lYd84rA+K/xm8U/HDWLfUPE1xEVtE2QWsEYSNB649a+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deWyMpYiEabgeX6rqF7d2Rtrm7uJ4D/BNMXH6mvWvD/7SF/dfC7w38NI9Ps7LSbOYC7u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Uz6DmvKNRiHzDHFZoIwQK+xnRjU+LoeTGNkeg+KPGEuofEjW/wC0NP0/RPtiRx/Z9PTy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TX0l45+D2ifDj4f6f/ZNrJ/pkCzT3En+seTbmvkzxNZWniHwfb6tBI6axZnyLtXOfMX+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hqrfFX9lTw5rDN5t3bQiKbuQyHaf0FfL5zGVKlFx2ud2F95tHwz8WdDV7CDUAuGhk2t9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Vehr6N8beHI7+31PTivDIWX+dfPlnbNDMVIwyNt/Ku/KqvtIG9Q1olxVgcio0WplHFfQ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d061eZcg1AUpiiZ7pTQuKuyR4qu68GgRDgVJHwDTAhJp65WgBwJU1dtrnA61S6inxnFA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OTVSKTBq0rbh1oAjNQvVkpTDHmoLKtKIwamMGOab92gCMpikC+tTY3CkCYoAi8nNN8ki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Uixmho6nVaa4qxXIVXFKBmn4NAWgLjPLpnlc1ZC8UBKQXIRFmpI4h6VKqVJGnFAXGLGK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KRiixmSJJgU7ORVcNipEkpiJAOKQjFAcGnDmgBlGcVJsyKaYjQA09DTCKcRilRcg1RNh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VrK+61aNm2RTQWLIXANMPAJqST7vFQPwhrToBTv5MwOKwYk2ljWxc8o1ZkmADWQFS4ba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UuX4PNY0zfMaxmd2Hj1C2jLPW7YQ7mHFZViu5q6jSbXcM4oiia0tTRsbY4rZtYttR2Nu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vFWOVO45ODUjSgLUZNV53xmtEy0UNSmzuFc+6ZY1qXr5c1UdPlJrGe5cTFni5aqEkGSa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5NYGpniH2p4ixV4QA9qX7OKVirlILinqoqf7PThBiqRmy9o+s/YCUky8bd/St3eLhN0D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R7uZlCRblb9a6O00STS1BlcqD/BWq1Rk0QSW5I5qm9uFY1uEq4OKpy2m5uKepnylKNAK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1osUkSVyM0gXNSFPalCHsK0BDAlOWPmnKpqVEqTUfEmFqzBTIlytTxJgmggeV4qMryae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inKuaeE9aRpFUHmg0IHYKTmsjUp85Aq3cz8nFZU4Lk1JJWgTfOD711Om/LisC2j2tmta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Lld9uw68VzkUZimb610cEnmxkVn3FpiQ8Vp0AgAyKikTIIqyqbRUT9DWZZlTQ4JqpMmB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iBFAFS34Nadq4NU1hxVi2QhqANqAbiK2LbIcViQNhhit3Txv5NaRAS5/eORXN6kvlTEj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PaxF1NKQFaJwU9aQnqKq28h37avMuFrnAhIyKr3C/IauYqCdcqaRrTMK4GCagUc8VcvE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VjQsR8tbtnwtZWnxZ4rct4cCgLFiLirtuKgjj4q7bxHGa2gYyWpOkbMeKtxR54YZp9lF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NetGwUbiW8ahgu3ac8e9WNWX7Lb5Pyselbdlo6xBZ5hjHIzWTr1u95cbuiDgelCnZFKg3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C2ach29K6Pwd8KPFvxF1lNM8KaFea7dsu5ktYjtjGSMs5wqjjqSK+iPCP/BNzxwFjvfi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zYIsNKj+3XzD03MBEn1+asHiEaPCyhFyZk/shXLw/GbSEtI3lkMM4ukTtCYz8x9gQK+y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Z61z/wAOPhb4J+Demy2vhTT5Uu51CXOqXsvm3Vzj+8cAKP8AZUADJ9a6K/mDACVFOfTi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jpRlUvERfKcO63S5x0NUoY1mD4YM2abb2tqLjMsixg9Bmm3MRtrgmCZdhqjxyyJY1GPK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Xd1xzRQKx5l4d+HHivUfDa2mm6rLYaax3mSQkMVPasvwj8D4tW+JNpp0OoR36wOJbli2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8TdWsLjTtMns59FtGQbmi4Cn0Ncf4b8ITib7doniFv7ZuZCJDC2WCn1r5BO5+utI9I/a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oWlabbQyaqJB5YUfw++K5DxP4o8X6V4CRp4BYbo8iRWycVyHxVk/4R/xpoz6tqEupy2p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8RfiDZfFzwkdL8OWNwr26jzZpUIUAe9ao5noeBeGbm51nxAgnuJl82TbI6Mcke9fWvhL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CbqG9jefZvk3He7N6V5H4A+FGo/Y0mOjyXC8h7iE/rXKeIVHhHxjAZ5biSBW5gkPGM9xW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jqfxSu77xVFP9hVsWqlPlbnitT4v+ELnxlPFceFtDit9NhXPnhSCwr0aDwt4G+KHh6KO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/klc7WBrgfEPjfxD8PdIl8F6NdPqjZ/cyRgE7frQB5DDb+I9Mh824nurS1jYI25j09q9i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fDWH7HIt9rFyoyxOXUml8F+R4usotM8Zf8Sl4z80ko2+aa7DWv2ZvA8Nsb+TUjFAy5Vi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Y8q8KeGrXxdaw3sesQ2c4+aQOQMGuut/2hZfh9aXugRQpqUhjKC5Xoa4rW/hrYWMk0em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zy4rMtfhdrVxHJNZ6dNIEGcuDyKlsLnU/DW/8PR+IYNY1WIBppN8xfoOa9f8b/tE+FbC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d0GFeOMbce5rw3wD4FHiW+NvdT+XGj7Wt84O6u7+JPhG08OeGZbTS9PRiq5mfGWpNgcf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MniTSWCzPz5EXXH0rP8AAvww8R+Krya6Mgt54D80e7a9a3wns9YuvCuo6po+qrDdWYO6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441o+I2vzqD2EyH940Rwr/hRbQOaw/4h6v4isdRfTbyaYJEQEEmcGvXPh5ol9q3hu3bU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R714z4o8aXvjjVrdrtkZoZAvmKvDV9DaT4M8T3fhmOCGeJLSaEBSDyARWcly7Ghx+vfC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wvDzCdzTE5XIr0XR/j9Y/D7w3JoGvWEH262iMImgA+ftXn174H8XfDTRJLTR9ZEl3fvg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wlsdA8HPfaxcNqOrlfMeWQ5G6ojNvcpHn2o/F3UdVtrzRrZmsrC5lMmRweT0NVPA02k2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3RmGF39N1ZUF+itOI7AzZbn5f5VTSAw6uLi6tJFjkH7pRwUNbWYHqWt/Bx57SW/vZ0gs1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7V4+3iNYr2a0D7YUbbvB7Vua/rnie9082V9fu1on3IgcMV9K4OGOGO4cyJ+5HXd1FaRh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R2WiPaaPYrJJMu2R9mWb8a3fhv4Hu/EvhvULs6qLa/05jKlpO2OPQVyng3x5YeFtMuo3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Yfdrmn1HWdZv5Li0la1eduSjEAipGmdj4etP+En8SzXfiaaRltj+4gU5DEGt/wAWS6dr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6ZZRAYfbgnFchd2uoeHbKz1KOdZJkI3jFU7zXvEHxZ8TWkMVuAbcAGGHjeKDRSOu+IWm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0spb27xgSCIYArldX8JXmhg3ttcG706PGIix5rt/GnwYv/D/AIaS+jkWN1HzbmxmsDwH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2hqEkMMPBi65xQWbPhb4saVb2S2M2n7CwG5ieBXJ+Jn0rVNVNwIPL+f5Ag+9Umg6LZ614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5jnripfFUcl5qCX+kWQay084dugOKAEsb668IZuzoYntXHyuUya6Y+MfD2raWsVjpoGr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3fx107V9FggGlRwSwptKMvevI7PxFdx+IJr7TrZpH3ZKqvAqgOi8QaNqXhCS31IXKrK/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vPiC27U7nyhCuVkHGKxdc1GbVVFzqDv5p/5ZP2pD4kkh0z7Lap9mLfISeM0AdV4PsLm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N6YMjZJ3FaXh2NZzqN3e6c0m1zny1yAK2vh9+z9dPpx1i7vWtUkhL5VuvFcj4R+Lcvw3v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2dmUO4zQO5z+u6gw1hjoZNuGOCCcYqlqmi3ehRC7n1djPJ82FbJzXW6Z8PdD8dafPrsW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bFscVz2lajoWgeIZo9aLX1tF0JOQaB3L3hXTr3xbaAz6o6xKcEO/JrrJfhRZLbZREMv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wN8L9K8fwTahpdxPZwsSUVTjFcp8RvDHiT4d3Kx3erO9rKcRuW7U0guc5e6HJY+JRp9h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J4p8JyfDm6tdUvLsXdyxDFCc4rMspR4bvG1p7wXrjnOc4rB1fxrL4l15L2+Bnt0ORH1y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Z7zxfpr6bEyQKy4y3Fcx4abVPCt3LMLZb+3flgec1I2s+EtQhkMljJZylcKVGOah0ix1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gB8vceooFcs+J/H8N5a+V/ZrWsx6MvFN0j4aan4ys4bma9MUX8O58isLTvDur+K72aOc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O1jU9T8HzvpkOpSeUp+UBqpIR0viv4WaX4ftj5+qrNdt/Ahre+FHw1g1KBzZqJLnPU9q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J4nviWcoMhnPBq54N+I+r/D/AFGYQ5LN8hFMLGj8WvDeoeHdYL28xWdBy0R5FeaXOu6h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XYcYck17vpUB1PTr3WtdmBMwLIrmvBtVfdq9wkS7lZztK+lAHoNn8U4dK0JdOtYT55XB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u/FWq7Q43u3O7g0/wzqa+HNSa5ktluiOCjjNdBqXjaC4Y3dppn2SYD7yDAoC5hap4bm8G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nCnOK7C1+NT6ZAsMMKgDrtFZeh3OmajHJdarM811J0QnOKq2Xw5ufEeqSnTYHS3XnLCg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9Uv7cxQP5akc5rjNOu77VtSSaaCW6i35cBSRUnibQRot49tJzInUivQPhb8SLTwzElvca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aCCj4o03w5Dpay2LzWl8V5jPAzXmksWS0rs0rE45r0H4n+JtP8Y65nT7b7Cg+9xiuKvL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1IoA7v4e+ALzxfCFg1MxD/njvxTvFHgLVvCHia3TTZgbtRk/NXL+HNQ1HTr8LZmaKE9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V1ojJqsl+NQdxj5myVppkmRqniO+1DWEXWFM1zCcY9at+JLa+1JYHkgFvbkDAxWr8PfB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0kLIC4LHvWN4m8U3NusujzBZDbttWUH0piIPElnf6dpNuBMDE/8IrLjt9Qt4YlswZzO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pf34y2Zo04CjtW7ZeLJdJ06IRwgSxncNw5qRnWab8FL290mS8un8mUDcENef+IrS6toJ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jvXRz/GrXL2JkAwmNpxWRoouPGV3JbyuwGck0DuaVt4WtLvw39otncS7MsC3FbXg/WdB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kup9BXHeIHm8PT/Y47s+SOGCmq+k6HeeIS66fbvIw/ixmglsk1XxBP4k1CQwphmOMAdK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e1+CSAMkGpvh9octp4v+x31uUZeu4da9r8ZQw6N4XlZQFytBlc8k8MaZpt/pTyyKEvY/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6lM+WbBx81WvD95LPqbhdxSQn7vbmrPiK3S0vkbcJASCQfWqJbMpNJu4zHeGxnWHIPmL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wxf+ApbqEF78JknvmoG+J9ingxbFtOHnbNu7bXmumapqEV+rwRyrbl8mMA7TQZ3Nvwr8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211GFVsGJ+Diu3tfDc3wXZta067H24Lho+5rlNS8RXdtLGlpC+nyuR+8X5RU9w2t3knmX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5JoC5zfiXXNT8S6rNrOphgbjkCobHVLo2n2YznyM/cJq1r95NdyCzjhKFsAKRyK2fEPg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Ll1vZB0Peghsgh1G6h0x1jfbCOCQK0dL0jUVsRcAJKj8hjya5uLW7iPRDaS23yv0kAr0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YRjXZ3h5ym7oaszbPOPFOk6jpn726i8tZDlWAroPBHgm+163W5sr4rJ3Ga6f4weILLxd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rtgb19Kenwk8ReEPDn9oWmpeSqLuaLPNBlcp6x4J8UwQSBryWWELll3GuGPiVtIieJIw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/FnXEje2mlLryjZ61pWHwsGtaKuvw6jE37wMYWPI5oKRzi+Edb1O1OoGwkaJxneq8Vb0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mWLa2GjDGvo7Q/HWheH/AArBZ3hjl2piRVWvEfGmr2N54n8/w+UhhblloEQeIbPQtF0d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y56VuXb6Vc+BYp9FKNqiAb1xyDXJ6s1xfwstzdqU7KBW78PfC0uuyeXbssUa8M2etCRJ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IoLxInIXbwOcVa8CadrVpcS3dsI8Sfd9VNTarbP4L8RfZr63W7tD1cHOKsX501Ak2mak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toYEWvfDPVLmWXUNQvwztyMt3rB8JeEryPUJJ3ufIe2O7z14yK9j0r4S3Wr6EZLzVJWD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I9H1XwndraowuIS3/fQ9KzsK5Vmi8R/EK+NvCsmpxxHarNniptR+H9poOiTi8leDWI+f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gz4m6B4B8PB30aRdRlA5VeM15v8AFDxrqPijUTqNzYiG3dcIQuPzrWIrnn2jxWS3Ba4Y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O2bTpru5W3R4TnbIB0rkt5kiZQCr5/iFd34Cvp7zSbiy8xI0A5YitC0Uf7OfxPqOYZBn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poptLG8mSxhccyKu7FZFq1xo2oELIpAP3lHJq7rF9FdtHLKZppQPulciszRGrrcGoWEY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VmjTBY1Y8a6lJ8PvhRY2dtc+Tquq3as528kHrVDwa9x4o8TR2ksbRWttH9ok8zgYBrF+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dFsopNyRZYDPHtXr4OnfU+XzTEfYG/EDRtP/AOEWtbOK7+12kj/P5j/M7H+IfSvO/hj4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qCoLyKYrBLn+Ajr9DXV291vuYmMf+pPyZpvjTw/P4y06FdPvP7KuIjuC7tscp9z2r13H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Tyr4r+H9N0qG3v7FWhkuJdrxjoT1z+ddhN+1Dqi/DqHw1b6THBqLQi1e/wA5LDHG1fWu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X/4TGyvprSMHyXWJmTqeQ3TpVLStR8OaN49l16Oznl0KxgM0cd0eXkx8uK4proe7SjGW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fB97p9rJp9vNHYXY1F7W7h3pOf7ki/3SOte0XH/CPeOLg+MvgvLceFPFlvC0194O3/up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vqvp2rwbw8b3xx4hvZzMIrm7dpZZJPuqprThsbr4carZ6tp+qxtdWU+UMPXGea8WvgY1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nLGx3Xxjla71bSLh12ST2wkdfRj1H55riYOJSDXbfFXVm13VdLvnVFaWDcQn3cnnNcMD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WKOdu7M/Vxh2rEiJZjXYQeHLvxP4k0zRbTi61CYQxE9MmtL41/DC2+H/AMS7nwz4Znu9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CPcUmIJZcKOg4rn9tH2ns0apaGV4LvrWyurqG+g+0Wd5A1tJH9eh/A4r6j/YT1U3Pgn4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sLgXsMJ7RMAGH5qK+PfNP2eUP8kw+8vpX0/+yJqNsPGM/jbVNYhtLp7T+yfspYIJ2PTe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U1LDNHRg/dqGZ400eSy1WZ2H3WKN7jtXzx4t0NtJ8T3A/wCWUvzpX2b8ZvDv2a5uHiXK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+IGlNf2H2hVzNbdfpXzeTYjkn7NnoYmN/hPOVGDipF6VEOKepr9APFkPphWnFhigHNMm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MgVo7KgmUYNAGenU0rCphFzUbxnNADMYBpUODSlTimIhyaALAbApyXG04qLBxTSKANOG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x4ZShrSt7kPxSsO4r8cVEUzVp0BGRVdjg0WC4zbilxxUiLuoZKLBciUHOKmWHIpqLg1Y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vsxmmletPLfMabTJuMC/jShKcBT1WgLjQtKF5qQLRjmgLiBaeBgUYpRigLjcmlAzTuKW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PDUhOaAGgEVIhxmmj3pc0ATxuKlBUiqO4g05JCKAJ3jHNIiYBpBJTlNUVYjdOalt5ClS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QWL8Z3rUU/yqaLZ8Lim3TZU4rToZmXeSYRqx2kJzWndAsrDFUhB8pyKyYGTctwazGXc5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aPzJMdeawerPQpO0C7plozEcV22k2m2IVm6Np2QpxXTW8Hl8CtYo5p6k9vEFBp7HFRh9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q9DFA8mKp3MuRUkre9QSKCOtRc0RmzHcxpp5FWXg5pogJ4xUjRnyW4YEkVB9kA5ArZSw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0qVbWC3/ANZKv4DNQaIxoLRZeMVYTRpHbK5ZfQLzWiby2tVLbEUf35VyK53X/H2wGK1X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/CpbsbQjzM0J4dO0lfMvL6KMf884juf8qwr/AOJNnbBo9O0tGYfdnuGzz67elcXd3Ety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21zymz0KeHitWel+AtT1TxBqT3t7dTSR2/YDC81113L58pySfrVHwFozWHhSKQ/euBv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5Nd9KPuanlYlrnsiowCZqIy4NWZITzVZosHmrscxYtx5+am+xr6CpdPg22Cx4/fSndu/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vxSsBVaxjI6VEYo485FXW+QdagaJZgRUagVswDrik8y3HcUklkoJ5qq9qOeaZZpxQpt3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iOSWIkBiB9avW92JBtY4agCyWGKQEUzGc0N8qmgzQrthTWfM7EmpXm6imDD0GiKUiE5q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pkdakkjHBqxACTUax81ahTFAjY044Sp5l3Gqdk4Aq8CGNUBSmTbmqMh61p3Q61mSjk0F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1IRyafGvWpAq7CKsQLUwg3VYitflJoAW1U7810FiMJWVaw5WteEeXGK0iA/gZzWPq0Yd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Nwu4YNEgOYnXyBv9KtW0vnw7s1Lf2wYFKqWI8uTyawAt7eKqztjNXivynFZ10CCaRvTM+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y1P5e4VJDDwazO1ItacOa3rddwrK0+E5Nb+nQ7jjFIdie2tw31rbsNPL9uKm0zRmkI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0uNbVfKUmpc1E0jT5jjtO8PSzRgooxXZeFPBNzq0/lwQiWQdq+vPhN+xJPqkcF/rlw2k2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IPUjsK+kvC/7Ongnwwd0OlrctxzPjBPrgAc1zyxPY6YYeK3Phzwn+zP4n8U26rYaa9xK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J4r6I+G37B/hDQpItQ8WIuvX64Is1UpbRn3Gcufqce1fUdnYQWECw20McESjASNQoFLM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pSOtJLRI5+CG10Kxh0zTbSGwtIl2xQ26BEUDsAOBXH+LNRjvdOj25Iz1NdjqkU6NM8Y3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oIrCd2XnYeKzg9ToxMVLDOx5XEsCSywzliN3ySD1pZJy5+zSbAm75Ju+ajRGXzghJOeN9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G3cMfWvRWx+RYiHvyH+Uq3BDNuRRyR3qOYxXSfKrIEPX1q2lqjW5SQ+SzclqgSDZKUEo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kuXVQAuR60VoC1xwOlFAHKN4j8PeLvh/cTXl2txrVxHtT7SMSVr/AAA+FkHg3RbrVNUn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cBh6CtDx14g+EmvaBdQ6cLZtRCYie3GGDeteD2+pLNd/YdR8QXVoq42EvwBXyMEfqd2e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S1ute8QagjTSZ2QpIDn2rgPA2rNFb6zpOj6nBbWIQ7FcfOw9M1i3Hwt174jeLYdN0DW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SZ5PcCvSfGfw18P/AAM+HklvcKmpeJr9RGi5+dSe4rVoB/hfxT8QdD8AXUGlaXBdWcIJ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+KtZutX86605L/ULh9qx4yQc966/4cHxd4VMNjrlxc6fok44WXIBBrs/EnhzTfBer6N4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c9iPWgo8w+J1hrWgHRrnW9Kht0kw6rEcfpTNC+McGmeNLC/fTUFlbx4ck/OTXrPxY+M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0tbeTUtfY4t0SPLqfQVwfw7/ZJ8R+J4E1LXY/7KsZDuSPOXI9/StIGZx3xP8AiTdfEPVT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WHjA/CtTQ/HF1qljDY3l5NMoXEWCTz6V0Xxi+CnhzwBpcC2WoNPqcp2pCpzzXD+ENTb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S0RxFg+TIODVtC5rntnwUXTZdUlj1mCW2uX4iE64Vvzr0/4jfEPT/A/h17OyjSW+lQok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QfjfqXxM16ytrO3h0iEOEWWJcMPevRfhp4UXQfFrHxPqKapNJEGg848frWTQHlmieJZd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rBpGLAnjLdq734YfGDSWj8QLrxfUboqwhhC5GO1Yv7Qt7oms67Y6ZA0aYkAmlTogzXrn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ugxNbJbX29AWuGwS3tRcLnyzp/iGbR9e1KXTxLHBeO3mRKCAAa6T4YfBa++JusybfMgs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6+OWveFdGZIdBtIkvusvljIrg/h98XvE+iNOmnXEdrAx/wBYw+7Vc2gJXPVvHPwy8M/D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9Sx+7ZuqtXLfD39pSLw14dbTtYtWuLuJSsUing+led+NdfuPEd+DqOrG8mmkG9lPyrXo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hgTiaPUNRmjDphgQDiklzGpjeDvi/HrvxVs7nxBcNbWav/qyflArsfjl8VdJWSa00e4W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d+D+geCjqF9eeKlQlVJVSeh7Vzd/pXh/xF4l1Ga0tzFpyMRGSevpSdOxSMGz+IDWCt5V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Gr+Mpdb8lmXyXXlSor2Cx8BaPq3hVdOREM033XHVR9a5Dx/8EYvBGgJqaaos7jjye9aw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PU5mh8TyMBtwk6fw1n6V4U8PX/ieeKW+X+zCx2TE8496wNOFtHp3mTSrvlPT0r1Gw0zw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NxrM/HlKeBRKXYkydE8P+DJPE7Ws90stmn3ZOgNa3jCx0a3kitfB5a6uDw643da3NB+B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sXDKZB8ls7bevtVO513SPgx4iXXbW2F9DcDCwnnaawuyy74c/ZV1bxTbR3uqX0sbSDd5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hax+BIMtpcLLq5O1ITyKh1v9tHW9UgeHT9MNozcBgMYri/D/AIlj8Y+Jk1TxPK07Btxi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ceMNe8VWcc2oR3ENuGzgk4pP7R0VdFis7C1E87czPIa6Tx/8U9L1RTY2cMQtVHZK5Twl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i0mxKQ4yZmXC1qWc7qsDaRA8kEhWR+BHnpXX/CrUHtPCOrPezr5aE/u2/iqx4n+DGq2c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DAij5xXNaFaw2WnX8d7qHlSw5Kw4xvoAz4vCms+M76afS9Klis1OTOVwK6LTfGkHg2Kb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wXVcnNdF4M+LPivxD4ck0nw7og8lVIaRU61z3wzvrSy+ILNr8QjnRj50TjPNVYozvCen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NbhXU7jHjGBXp3xI8BeGtM0aFprmO2vYRlkBGcivP/FXj8eH/H19e6CFt0c4BUY4rB1J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aa6uScleSKLAaVx8ZPFs2lyaZpySyWKL5ayLzxXnotJon8zUJD++bLk9RW5Za/rfghWt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2rE1TV/t92zuwd5OdijiiwXOt0SHwvBETPeSJJ2VDjNV/HN3oc9jax6bBiXOGkbqau6F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LoNb6wq4iTGNxo0D4M6/4muWAQ2kSDIaQYBFFhXMnQPin4l+G+IdMuVZHHKnoBWb43+J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GX5E61T8Y6C/h7VZbGSVbiRDjcp6VpfCfwBD8QfFa6ZJdracfeY4BpiuWvD1v4fi0tot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1ZmpXXhXTriObTn87YclT0NfRGq/s1fDnwZpvna3qilur/vK+fvEtr4Jm8Rmz0clrFGx5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Wi+JIYEeyNoiHBkjXFcxqOrXEd2bfT72S4swPlI7V0PiXTbfUGXT9EKMgAywFYmm2V34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z94sOKoi5a0vxvfyXEOmI/2Uv8hl6ZNei6F+z6+uRtc3l2ZZz82WPavFteaS/wBfRrAZ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WT/Efxz4a0+KF5iIHG1ZT1ApgdhJ4rg+G6XOgXJWUHhZFrgfGHiGxmSI2UQaTO5mxXOS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bnz5Sc/Ma1by8sbXT1itrfzpn4L46U7BzFPV/G19rFnHbGVkjQY2qaPB0MD3Dvc8qvTN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XIxscDcM0nhaGG18RG3ui4KtgLjgmiwXH3moQx3VyBHtUngkVoW+uHU9K+wWtgJJenmg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anPNd2lmWtEGTgdqbpfirSfDejvb29m324j5mPY0WA5u702bw+izzsFlzkJXpPgH4uT2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wuA4XrXkN7qcuo3LXF1KWy3CHtXr/wAPX0a909LdpEadxzkdKLAc1YX2jeKvFdxFrbNb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LxP8Px4W1mCFb1PssxykoPQVtfFTQNG06GKWCVEvAeNprC8NX1jqcq2+vTuw4WOQnpTF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ojhptZ+1zSDOB2rB1W30ba7W9w0cvbPQ1oePPAEvh/ZeWjC7sJBkOOStaHwY8AJ471029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HvSsI52z8VXlpp32CytlnkfjfjNYzW91BPIL6JwcZKnpX0l488CeH/ANpHc2ypEydj1N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fXkgMIdpBgAUhGBpnia70qOSKyleBH6hTiqsdhd6nJJKiSytnLMATStpl1CPNkhMUTH5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2laN4InLtGb2QYHrQSeWaTOumRuQcyd0Ip8cdxr0jRQWxZz3A6V0B8HXMeiXOqFV3s3yg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sree5to43Xqc0AZFn8N9Rly0riADrmmwrf6BetZWDLNJJxuXrW6ra94jvJWll+zxIMBA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b0jX4tVltnayVvmcjIoC5j6h8Mddlt5b+aKSRiNxUjk17R+z1q/hbT9OZLuSO2vV+V45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YtD0HTYiHjuJ2XHl46V5R4H0GPx54rvNVmT7Nb787UOBQZtnoXxSv9CsPFtnqFlcR7d3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fiOdctlsNPQ+QVGXFd38Q9L8G6F4dnErLJelP3fzZOa8Z0m8tZ9ImRIDcXLfdGORQZ3N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5e6bdeY/dg1X8SWcMzSXMhHmFuBXOwxXVnOWdGgZT1IxRc3UlyWLsWIPWqEzWnvI5dOi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XqOi+Gr/AEHQYtVAtZoygYxORkV5x4G8Ip4p1dIZLn7OuPv56VL41tNT8MX32EX895bA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5peN/Fw8ZCK2j00WixnDSxDvXq/w617wt4K0KF7wx3l0Uwyy815n4U8UW1hpTxQaLNdP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1vdq968yR+WBz5fTFAXNXxF4r0yfx9LqX2UfZw25FQcCuj025/4Wr4gtQdsWn2+MhuK4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LUFu4/NYfNB3FO8H3127NaWG4SngKnegzbOx+OUWlab9mstMSNVTG7y/WvMP7Wn1CFYr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/EXhvW7Qk31lL1zvwTWV4TXTU13y9VBe3fgr3FUjNm78P/CF7q979qtJ0geM/KzGvQfF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da1HNJj/AFW7qK831KCfT9clHh64k+yEZwD92sQvqesXrpLO0pBwXY9KszEexa8u2eG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UWrWbizsGfLnJiLYH5V2ng/TL7wfd/2i1umoRsv3TyKtadotv461O71CO4Gl3OeI84FZ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weEokmsbeJtoLPu+Y1j+Hn0zTtLe+n0qSedPvP2p3iLwlrmkQm4l1A3tsh5XzM8VZ1Hx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04lHGGOKtDucheainizW2jtI1sozyAasWd9d+H5ZYYr5oWzyEPWsfQtJvtbvZXtItkmfu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SvtInSO5yJnG4A9aodjsrPTtP1zTvtkuqsbtvl2SnvXS3fwr0y1+H8uoXt8ltqandFtb7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Ow8Azm+jI1VR8gBxz61neAtHn8e6fey3GqlYLVSyQyt2qWTY1dD/AGg9V07RodGWBbqW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tNrGoeKb7/SrZ7SWIh8uMAiuC0Xw7far4nli08AtC5O8dOK998DeLdPvoBYeJ9ODGI+X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Ei+J9e0u58DxRxrHJcQgAkAbs1xeqaTeatotvNqN7HZ2OMhe5FWvij4V0wamE8I37zlh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fCep+L9MlGoT/u7Q4MWfStEIwtSGg29uIrS0aeR14lNZ/hbW4dDvJUkQkH+Gtrxdd2dt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jB2CuWngitr4SgGUvg4q2ZydmdjNqa3etwT2NozvkEjFX4fEivrMUeoWa+Srcqak+Gup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RxMNoz2rY8Yw29vr3+hRRXAY5yKzsbp3bO58Q+F9P13wnPb6XJHp73cez7RGuCF718ye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xQveS6gkAKbw2Meor3fUfFkPhnwOtxqMy2rxx4AJ/i7CvnnT9bvPEs97PcBQHcsGA/Kv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9xkpvEyvsRR2n2SUvDPMozkKW4FdFpFzc2oVpisydQOprPGmI0ZLMXJ7VYsLSWJwRJ5Sd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2OQ8UeDr/SLXV9X0zxDc2URBm+zBvlB78VysPge68SfDHU/FGuzTSSfItgY1wSAeSa9k8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4PuJ7O6sbe1hkAud7/vCo7AVrfFKLT/DXwGuYy5S2Kw20QQYZC3cV4OIrKLPboV6nNGF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pcMrFWLbN6dcVFbQzT3MgkkMj56n+Kui1HSU0iWaOOYSoFykg6OvrUHh+wk+1mUAFEXc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tT5jr/E+kSaVomhyxXcd5EQY38v/AJZNjO2uddmiuCJEaOQdQwwa97+D3gix07RtK8a6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xQL3IOOfesD4/axY+ILm61Sa1WG5J/0VY021unoeTTxsJVfZnla6xe6Zd2uo6fcvbahZ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cdCK9X/Z81We+0vxDqV1M9zqc99vmuJmyWbHJrx4GMwV03wh8Vp4W8WS6fPII7TVl2qW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CVmbY+M54Wahudh8bvBVhbeOfDniW5Jt/D2o3UMGrXCZxENwDMxHTKmn/HS7+GcXxQk0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ytimNRErOr3i878n3wK9isLTT/F+lX/hvV0H2W4Qp83b0Ir5V+JXw11L4Y63LpWpL5tr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lQHqp9RwDXHiKEqkua+hxZTmCqQ9jP40fbdtcQfE34X6L4gKf6U1sILhR/DKowcj6j9a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cST7M28uRKpHFejfsg+LP+Er8La9oCokXkESJtOdzYwSPyzWF+0d4v8AD3w30ZLFSL7W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TX5/OhOhimoH3kJKdNM+WPGnh6bwtr0lkObeT97E/se1Y4Eh6V0fjfx7J4u0jSb2axit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/1ViW0iumVOa/Q6Em4LmPJqxs2Vwrg81KjYqdgCKrPxmuk5C1HKGBFMmjyDVaF9pqyJ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MjNAjDGpjhhxUe0igBskYCmq+QDU8hJGKhEZOaAE3VE/BqbyyKY64oAbjNOjlMdCDrmh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93DBqwIw/NYiEo2a0rS74waAuWdmyjORUg+cGo3UigLjCKO1KMml20BcjwaAtSYFAFAh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O20AJiin4xQEzQAyin+XR5dACAClpfLxSgYoAbQBmgkCo2mxQA8jrTRURnPNN8w0AWgR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1x60AWAM04DztQ0uL/nrNsqDzwnGa0/D9uZ9at52/wBTApc/WqLC6iEV9Kg/hOKR2CjJ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jnLHmoZJt+aALSSA9KlC7xisoysucGmm6lUcNVIhmu1uu3kA1Tks1bOGC/hVIavcRdQG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kfPtQSijqOhvO37v8avaJoUcIzIhdvariavAgybfzB7NipV8SJGMQWYQ+7VmaKpY1rZI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k8xQCRXq+i/Buz1PwtFdanusvEE6h44Y23IE/hYj3rzzxb4F8ReCnM97pJudOQ7kuIFM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cpw0sfh61R0oy95GE03OKW3tJ72Xy7e1nnk9Ioy38qtWPjXTyvlzWXkEeqEfpXX+GPHt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fJB+9G/3ay+sLZnrvDScbwdzB0z4ReOvELIbPw9eGFmx5kibVH4mr2t/Ci78JRStq+p2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1l81gfQkcA+1d1qHjrxh4gthbweJ4dPhwQfsqgM4PUE15p8R/FEbraaXZMpjtciSRABvb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aVkL6tVpK9bQypZLW3LYIeqD6ngMEUAVjXF6xX5etVvNdjy+2uxHPz2Lt7q4TO9/wFY1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JqG6BYtk5rOkbbWbdjaPvEd1cySEljWVO5yauTTZyKoy8muSbuz0aUbIgbmodtTkUwis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4Ll3+DNPOc7VxVqU5JrO8A8+C7T0yaszzFGNezD4T52r8bFI61TmiDOead55z3pbaIzm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ZkiX6wkbBkgYp0V9JMSDyDUEVoFLHHWrcIVXwBTsBOlurpzxUltp7u5Cjk9KBjPWr2my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KBlzae6SMrofqKrnTWOePzrpNcvEtdH1C6ZeYomkH1FeSaL8S9Tt+LqOO6/66ZrlqyUN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msNrEYqB7AxNmph4/DA/8S6H/tmTtrE1TxdNdEpBbpCy8ksNwP4VzSrwNVh5s33jjsrb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amWs9vfRlredJh/smvO9Yv7zU7vz7mZyU+7t4FUA7wyCRDtYdKwWJSZf1dI9IuIijnIx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LE1Mi01LCv0SX1+tdWfC11cpvsws6HoFrphXjI53CUWYDrkGofIq6ItpZHBWVDtdD1U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pJkWKUVryamEOO1XI4sUrJigRWB2fdFWYLjA+YGoyrHoKs29uWHzCqAikbzM4FU5V5rb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j2ph0c26NLdTQQx4J/eSAGoc0ioxctEYAjBPSpUjAqW417w7ZA+bqsMpHaDD1Tb4laFD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dZsRnPufSo9qjaNCTNW2tgy5rRFhiLzh91etclH40u55d08ccUP/ADziBP8AOo7i/n0f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m0D/AL22Y5VkP3sD+vasvrML2NYYeV9Tqxf2g/jH5VNHfROPkbIrL1jS7W0SHUNJuDfa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RN3jf0YH9CKgi6cGuqElJXRhKLi7M25LkOMComG45qlCuCasxvhDSIKd8u88dayXXyp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6ytQh2scVkWolmAb0zVW6h5NXrFcxD6UlxHkmoN0jFMRBqxa2rNUj25zWnptoW7VDdjs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ZMYrufD2gvLhlHJ71P4X8INcsrOvFfT3wK/Z6vfF91AkFpJLvOWduiD1J7D3rnqVOU6o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4K6j4jlhENo9xK5A2quc19+fAr9nGw8A2cWoatHHdargGNMfLb/T3ru/hj8LdL+HGkxw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JyOfoK7UISDjgVxym5HbGKiPSNU6AD6CnUi9MUhrMBKQgEYNLRQBz+tGdI5I0J2Eg/L1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823HJL112rhFg5bax4yOprmrkNIrxlg3ydT1prc7qf7yjKB4/qam01efzFyrn7xqp9hj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8QrovGKQRzxvKhII6CuXkbdCZowyxjjbmvSp7H5FmNP2eJkhGeNGa384S84y3XFUjciO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ipFkgUCTyt2Rjn72aupc2qWwl2+ex+XyT96rPEe5SEMnaZ8UU3cTzuRP9nPSiqKMXVbz4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6ezELjzYRzXhvxF8LQWetx3dq5TTrhMo0vOB6VD4I8V6rNero2haPHc3cnyieYZA9zXc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jh1iUXmpBQ81t0jX6V8tBWP1M4PQLnVfCjPeaHqFxBdIN26PPNUL34h+IdS8WW+v6lO+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C816ZFpOva/ot94j0zTILPS0jwY5ergf3ax9H8eeE7Pw7Jbvpym983dIsi53c81q0I9C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v8C21lF4a+z3BjALyY4PtXj+h6h4n8UXI0ye6uGj25jtlXO2tS41Tw7r8M88d21hIE8y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XwW8c2dl9ofTNIOp+JpV2ow6L6Vk0Wcz4YmuvhP4glln8OJd6nImY5rlclT7Vq6x+0H8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GBRtKxrjaKn8d658QJ76VtV8Ot9plOEVUyAPrXFeHbXxF4j1mXTYwbV+lwSfuVpAzJND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QyAXupsRsZ+QnvXe/GH4WRaToWnT314lzrEijdGDwtZ2taFa/CqzFzb3w/tZlwMdRWF4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tV8V37SWobg57VXMTaxk6b8PbyW+to7OVbrU3+eONfQVo65deJNduktb+1ntprI+X50Q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J8HfDdrfxslyHtYV2qp7Vlr8SvAVxdSahJcxCK5bfgqKl6hc8N8G+GfBuv6o6axqEiCJ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ztA03VJLjVotJ1NofD0EpELluSM1H8V5PDuq/EJZNAu0j024x57pxj1rq9W13wroXhGP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uHPqaTjcDlNe1jQ9N0mS0tbU39/KwVruTnBr3n4M/CTwhqvhqD7QLe6uHQNIdwwCe1fK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btGGFwSVJ6is/T/E2uaGhjsNRntQDygY80+TQaZ9T/Ez4Z/DTTbXUNKsPm1Yr8nlc4Nf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VTBLeTRQwt1Z+MelS6D8TdR8PyXFzcJ9rvZhlpJeTXS/DCwvvidq9xbSXDwyT5kJHRRT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aRbWkFnabxdIP3zg8NXJabrK23yyO6wqcsAccV6Vd/ALUdR1K8eG7LWkTbRK3U4rAsPh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tX1AiKTgSr0B9Kd7lI6Tw945neyEelrlCPvn7wqneeLPMvPs2tubre37uMHNafjjSvDX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TNet8qqO9ct4PtbWOb+1NVYTTt/qlPY1DQB4+0q3itUurW2W2iYcr6VheFXtrC2e72G4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K67Vru01a+J1JjGgHywdjVG10LVPEqz2/h7w+8sS8bx0pJ9yTC1r4j6/4p1i3n1W6MsU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ul1azfxRaxz3ckjTsuY416D0rAvPhP4qsn826tI4ljGSpfNXtA8cwwXaf2nbqsFt8iiL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KNn4V8QQXqN/ZxeNTkKVzkUzXmvtc1aPTba0+x3xxEgT5Rk+tewWHxLS9sXXSYI0lkG1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zSrjR72W/u9Rj+1s3mAKeR9KLoDc8SfBi28NaTZx3WprLq8o+aGM1Rkn8aeHFtNG0RGL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5K58RXeq3MF2lxK0kXzbpDzVqx+JevHXLa6gLG7gOI8Uiz1fTfAfizwhoc+qeIr/AM64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15pL4Fl1a5e81KVIVkbIAbHGa2vF/i7xpqNvb6nrU7tbAgLEB1NcnrOsazfQpLc27w2q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HaF4y0L4W+CljsViW6aPJYY9K+bbzWxrHiS81hGCzTSFue9c9dazdXRMZneWAcKCak07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XGv8RqyjSbOuXMpmjVSDjcK9K+H/AI6sfAVuYLnTmvImILSqmSorh/C+m29nfn+2ZStv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+s+ONItdJa00jS4mZ49nmOoOfegCb4mal4U8feDbm+sli85F+UcBga4b4Q3vw90uKObX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eDXBS6ZPYauguJzBbTSZdEPGCa9F8fav4P03wzb2On2cUlyEBe4A+bNBJnfEfX7DxJ4o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tLQhlZB97FaniH9o271Tw9DpWl2DR3rL5ZeNec14/b3F7cTmKwuTFCRwG716V8Gtd8O+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hvM7o5WGRQK5xFr8NvFviGR742cpaQ5YuDmr4+GXiHQ4zfic6bLHz5udte+a9+0loOlK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xkLxXzp8Uvibq/i+9PnOYLVjxEnAoEjHgTU/HevPb6xrcrWsXDb34NdF4ii8HeG9PGn6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ReSDWP4R+Guoa4PtU7tFajncvpSz/wBjeFvFUDwETPF9/wAzkNVIZN4D1vT9AmkF2vlX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8TWl9p1x+6LnqrgcVyPjLW4tX8QNfQxoi8fuwMCp9Y16fW9Jt7CG3jiZiFG0c0zM5zw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nh88johrq9d8eSeJdLkT+zf3fqB92tO++EEOh+CDqF3KReEZBHauN0HUblLWW1gj+0qP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OZleSJl2oSd3OPSu5g1nSNO0lUaICZlyWPUGsRJraEvi3Z5v7pqO+0i3ubF7x2ZJO0Rp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WSSa3eRVB4KDtXQ6T4o01dLLzIH1AHIcjnNdF8NPEvh+z8N3FvqNtG0+CBuHNZ/h74cxe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Cz3koKAH6D8Tdb8SaoujRzR2kLjaztxkVS1Xwp9h8TraySrOjHLOnepV8M6DbpdyzXxi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Y1z0Y1qWYzQQyuB0c56UBcf4v0+y0nUzFCFZCOlb3h3X7cacILHSjLdKOZEFY3hXw8fE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+TCuXye9eu/C7RtNh0HWNShAWKLIVj+NA7ng+t6hcXupu11uBU8Rt2rOujJGd8rFFP3fa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ZNR4ZS/T8aoalJ9shGYF2f3sdKBGxoXj+SLRJNN1H9/blfkc9RTtF8e3fhyTzdF+Vm43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BYt3zHg4ruvDnhjT4FjglVemc0hHIeLfHOt+LDi/LsFpfh18P7zxlrHyqcR+9dr4m0/R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gZrl/AutarpOo3M2kyMAvcUiTsvH/wAOLrw/oxa4uVAHRD1rym0nltjvDk7T90nitfxZ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HqNyWVDjbmmeDPDDeKdVS083ywe9IDsNMub/AMYWgtrXMduowQfWue1c654T325lIjJ/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k+E+LW3u1unlGeO1cRb+IJ9Z1ZbjUXzEr52mmTc0NEsfEOp3MB8w2sTtxI/ANenz/EO6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eVfQMuMjmuO8WeMF1iygtrLEEEYADJwa5W50O6h2Xst019HkExse1AjV0XWvDNxql2+q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jpVCXxA66hNHoLyW1uflC9M102h+KvDE7ol/p6wqoAPHeu2ez0DUtOYWGnrGWGUmAxig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eW+ox6t4vtZrnSsbgzHIr0T4ReH9C8YeOLq4sbRINMiOFz0Ncz4i1XWtO8H3FjcXf2my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Ph141vfA2jTp5DxxzZ2S0GR6r+0VpHhnTNLMVgkbX5OFjj6mvH/D3wc8Ua3bxzrZNHbP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9UvfEni0Xtyz3bIdwBOQK7bVvjf4jsG/s6FBagHaCB2qiuhB428EWvwz0qwmjvs3rEGR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W88Ll0lBvyMgMO9Uv7PfXdctLnW777ZbXDDK5+7Vv4waZoOnJDb6ZEsQRRkjqaZmV/Cn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2EOl29zIwwSV5NY2j2l14l8bRW1xC1gLyQYVuAOe1crp80lrOksKlmQgivULa28QeMbaD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MxzxDBOKQG18d/htb+Dbay+zyEzsgBAOQa5PSNRf4fy6fqslkkqgAn3qHVviBqeoXf2f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N3JFVrrWoNczbXSsiKPkjFBDPdovjf4W8S+HZ4ntVguih4kGTXy3rNyt14jnmiXagYlS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8qRyeR2DtVyTQ9K0qwlluL9ZrscBV71UTNklha3v/CPy6jBuA+6XXnH1rS8K2cOupHpc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ZrJ8GRa9rcN1pOhXCFX5aGTv9K67wj8LvGXgzxJZatdaY09tEwMnl9hWmhkVvH/hnXv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5Bwmc4rC8HeHNR1uWS5mumgtT8xdDiuj/aG8dxeMtagggiaHyVAZW7Gs7wN4W8T65oss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/wAQrEpFPUvD92kNxtu55YAflcscGuZuNevri0axYgQx8cDrXq8l4ND8NyWGoWj714Z6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JFloSeK0iB0fw81TT9G1NJ7iWTd1+WuxfWIfGXiZrvzQUhGFRh2p/wADvDGk3ljc6hqG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qsVmmueNJxodsIrMNtZhRc30MVfBz+KfFEnmyLBYI3JzgCu0vNH0qwsXsvDgNzdKu13R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MobXwfezq0sVyq7t4OA1ee/Cj4f6t4i1N49Nu3UM2JCD0qLkkXhrwzdaNFdzwXQh1LBJj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ie6e4ltit3JIxLo/QVq+L/hle+HfE8FhaXTS3U4wxJp8XjG/+Ekr2F4uXlIxIvWmmQZ/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d3q8KCCRvmC9a2fEd9Hpyz6t4fux5FyMyReh71m+MkuPG9ml8JcnGQhNYr6xb6RpS2K2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UmSddY/ChfF/hBtat8pcHJI615Jc28ljfeQyl3jbafzr0zwr8XdR8M6HJo/2IxpJkBmr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pMh2YtkfWtkTKN0a7adOlv5q/uuMjnmp/DV89rqimdmlUjkk5qjZ299dwCTc7Q5xkmv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0+W9u5EuHZPlj9K1jG5y1ans4to4/wCLOhQaz4cmZDkIu9fwryPwfaSPYMVHy969U8V3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ZZDCK828L3P2PTfKxyJGVq+mw8VCB+fRqOtOU2W4LcyyblzuU4x2p+os9rA24jc3ACno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d/LViOfer3w70CLxt4g1FVgeSwtEYtKf+enassZiY4WHPUdjsjTlL4Fct+Evhtp+q+Cf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9xfIjW04/gYc/rWB4n8OX/xG8IweFI7mOGSOdG891z5hTjn617heeCLlfBtpfxqXWRMS7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G8Cw61NNIMiKUSMAuePavladeliadSvTldroT7bE08TCNSNkeHeO/gb4rs/Dum6XNpiX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AKwx/q2B7V5JomkanHqEegT25tri5uliG9CDGM/McelffvjPUZvF15FJajGl2R+cOMZY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g+KPFmp3q24hOny/ZpJ44g8vAxkD0rPC4yeIXK1bU+ypT5otXOk1TRodE+Felx2ixi0s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efc5rwX4s2UWq+H2voyYLmzUny2/iHU19TeHrGDxH4ImgmzPbTwskZ27SSTxgeua+YvGS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X8YSRZhZH/aOcEH3xX1M/doSa3SPjMtq+0xzT6M9S/Zy/YqX4h/Di81zxNqEumS6pbK+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Yd814t+03+zPrH7P8enaguoRatpFxIAtxAnltFKM43L7+tfp74Rg/svQ9Mt4/ljitYkU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u/CFn4s+Bfiu3uSqvHatcwtjkOuSMV+O0eIMRLGypydk3sfsv1OLonjvwoFv8TvgXoHi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j8udlGFkZCVIP1q1rnhvT/iJ4Yn0nV4BiQfK/wDHC/ZlNZH7BWq2msfAS/0n7XHNdwyX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elcr+xdp3iDx1H41sxcyXdtpd5tgExyIwWb5c9gePyNfU5fm6w8qyxD0TPhM2ySXNHE4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ReONT+DXxB1LSnkMKMz208bcAsOFP4/1rm/HcOr+N/iBPbSwXF9qt9MI44gpOS3TFfTP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0Hj3w1DLqczqI9S06CM+bGw6SgfxKe/pXjnhvW7u1sbTXbCYwazpiMqyum4pKOoyeuK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8Rhnd7HvUXWpQSqaNnnFz4N1PwZqms+AfEFokN/Kq3MKuwYwt1xx61x+jg/aTbSHY4JX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fFfiDxrrq+ONe0+HUZo5E+0XkcwimCA4Kso6nGcZqx8TLXwNc6FYaj4btL2C+uZmke6k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7130ZyWklYubujhZQruYwzAr1yMVCbZhuJfdt6H1q14kvnudHt9aNxF9oiIgltYxg7R0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URYlKpIo5Fdqn3MFC+qKjEimiQirlxBjOOarMnBrdakD4bkZ5q7EVkrGYFWp0d4Y6ANl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ahg1DcME1ZWQSCmBARzQYgalaPnNG3AoArmPFRmrRXg1AyZJoIKr80sJKmpTGKbtwaAN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UFazLdttaETbhQAm2lC0tOQ4oAjKUBKkJHNJnFA7AqU4L1poakL9aAsOpCwFQvJjNQPP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gUGYYrMNweaabk+tAWNFrjg1C1x1ql55NIZaBFs3FRm4HrVRpPeozk55oAui4Qd6Rrpf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HrQBZa7POKZ9scd6WO3z1qUW60ARITIpJYg1YS7u4MCK4ZRSKu1SAKtR2/mgcgUAP03U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77fdf1NNu5ZLSYoyYaq93aGPGz7ynIIrSmkbWNNEwAFzEMN9KaZSZmi6L0jSHB5qaCyx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5pklGS62nmoG1iCLIYc0y4mQZzWFfSIScVzTqWOmhT5mbo8T20P8Ln6Cuv8Ag94bm+Kf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mp8yYr1CV5NX2j+yP8PbTwz4VTxdcS+feXyERwjoozjmqo3qS5ThzytSy3Byrs9dvtFC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NYYsNztUcZoWF4eEYj6mtbcfKaRurdKqeUXNfWU8JBQSkj+XcRjqlSrKUWYd/wCHtN1Q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qZbdSfzxmvKfi/8ACHwd4S8EXviKwkuNH1SOZY0tA7PFOzdsE8Yr6F0KwjudTjhcAhq+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JfH6+HbGTdpmhDy22niS4OS7fhkD6ivIx1ClTSSWp+ncGYvH1qsm6j5Utrs8igv5yv3j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ySSx9TToLckZNKyYBrzIUuXU/XqtadRWZQkGM1XY9aszd6qv0NbHKVLg8Gsm6zzitSXJ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MjuotJGOSWJoEBatFbLknFTrahR0rDlOz2qitDI+ynFRvb4rXeIDNVpY6hxNY1Wz0H4O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yHJQ+YlddcwqrHgGvJPBGsnQ/EdvJnEbnY348V7Tf2wiZpP4X6V30HzROHExtK66mNtT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W/lfasjhmDfzq7BFEc0BvLnkCdNo/nXVY4x728WMjriswLsZgfWrzNtDHrWVJIfNI9au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pV7SQQ7HuBVOADYBnBq7pwZrgKvQ0WAxfipqf2DwoLcHEl3Kq/gOTXjg4r0D4vapFd+I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G7n+Jv8A61cCwHavm8RUcqj8j1qCShobWkXQKBSa0J48jIrmLacwyZzXRWlz58fXNcxq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syVQGxitqRiVbisyVfnJIqAKRdoXz0xyK9M+HPjcs620jkTLwue9ecXC+Zz2FRwPJaSr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rRaFWPpDxN4WtfiTp0j2bCx8SQoWhnU48w+h9jXz/c+N/Evha8ksLomK4hO10nQbq9T8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SNMYNWt+Q5PLVq/ETwPb/FLRJb6BFt/EtivzgDHngVrGbWzFGMXo0eNw/Fq9RiZLK3lJ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jCn/AC00SJj/ALM5H9K8+ubaW0mkgmQxyxnaysOQar96ft59zpWGotXcT00/GKD+HQo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Ubn4waucizgtbQeybj+ZrgqdT9tNrcPq9GO0TvL/AFjVfFNhJcWuoXEc3/LS3E2F/DFc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7P33sTWjpWpfY3V422OP1rR17SYrgfb7XkSckVndsvY54LijBqQLgc0oWkI2tG1PeBBM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TriM/wCif8s5E2V5ybySA/K+2ul0e+E6oyPmWOkSkdPp+sXvgF7i1eP7Xo10weaA9sdG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3rqb7RlFjFqmlym+0iThbhByh7q47EViWs0Wvae1vNjzAMc1hafrut+Ab5jpd41qrMC0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PUVvTqezZjUoc8TrY5OlTq3ykU3T/G3hnxGwt9Vh/wCEe1En5dRtwWtZWP8AeTqn4ZHsK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sRvikh1K1xlbmycSIR+HT8a9CNaEjzZUZw3RVjGQapXkJJq9a/NUk0IYGqJSKemoclM9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5R8/qah020LTkYySOK6i08NSag3l58wnHyiuZtI7KdNs46O0eWQjjHfPavRfh/4Mk1W4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PWui8OfBTULuZYfssryP9xFXLH2x3NfYv7Of7LsvhyOLxB4yhXTNItyGWyuBid/fHYVy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S3M39nv9le98Vyw3t9F9msEIJd14/D1NfdXgrwPpfgXR49P02BUUAb5MfNIfUmtLSlto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Ao8sRfd29sVdBzXG5OWrNuW2gYFLRRSKCiiigAooooEVb2BbiL5hnHSuUvxCDKPMAkSu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PArlL6CO7eRo/vNQddBaM888d22+Dfjj1riIYiZRGGISvUfEWlTf2ZIkkRyvQ15p5MjB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0dj82z+jy13Ir3FkIpcBuame2eGIEjcPaq7j7Ry7HcKmtrm5gG0jevbNdJ8gRNb2jEkiT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1vH+VFBjc8R+FEXifTvGUekWulrbyXrfv52X5kQd81ufHjRtC0bxlbWqXR1K4WMPcsj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61r/AMQPskuuiyupUKi4nbBb2xX0ZffB3wfaW1ympMV125jKvqLnK55r5mejP1x6o+RZ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ttSuLbTi5CxK3Qe9d94Dj8LeDYjfa20GqxzAb1b74PrWFCfCnhS71eDU8X9xFIywyxnO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IfDHxLptwdfV7K6Llh5pwNv0p82hnDcoeOtS8P8Aj3xTZ6foNtv05kw21duw1l+FvEVx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dql5DGdjRMMlhXbNpHg/SvElzJ4QjkuoxFhSCWBavNNet72w8Ria6QwSynARu2TQmmjQ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rxpYnyNOgs/KQk9y2a8N0L4oX+kvqVvBbD7XPIQ7KmDurt7PwlfeFbGx8SXt2L2yLhWg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emeFddmtbvwoJINZZhvtGGc+9ZL3WI811C+vPEOoD7e/lTnhvN4ruNP+GOlz6X5p1xBP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t4d/ZonvtEuda8RXJkujAXijXjoD1rjfgJ4DuvEfiHUppYpPJs5Si7vunB7U+dCSOS1T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auL2S8tS4WBX4B9K1PF/wV1/wbpkFxrSxqtwuYgp5Ar1L4qaFY6B478O3V7F9lskwXkU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4lXXjPXrSGLa+lWoCxnP8PvTUmDR4XbW6W7shiAcNg+lb0thFZ2yywTs8h/hQZxXoPjb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uYLmL7bMMiND0NbXwNstA13Rmju7yzs7lJMMbgjJ+matS7mdmeDXazz6hFFcSiDzWC+a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NO8D+IRJqc0WqW8kYZWU5Br1X4kfCHwtHpF/qyh7k2/zGaPgfhVf4T/B3R9Y0f8Atq7m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gD1p8xtFHzv43ura48T3klpEI7cnKDtWl4L+J914MtJv7PgAv5fkSUdRXvutfCrwjrXi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fvCDwa898Zad4G8LeL7aO3CmOBgzHOQaG7mo/wAFaT8R/FImklvpNOsZzvYsMA+9c/8A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RNNttQF5eSyqs0sZyc5rq/Gf7Si6pBFoXh5VhhRcLIFxmvJNO0/VtQ1c38t7HHdrJ5gk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vxz+Gdh4PsNNvPtxn1SeNS0DHla8sVNSkvbOWdJUjVgDJKMLiuxvtG1Dxz4ksnuNaF1f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7UnizWbvVkvNIuJrcxWpCgxgAnFUBe8SaEfE+oWkWkguIog0kg6Cu58B6h8RZNOk0vRI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Wub8A+I5fB2km3+zLcPqSiFJH/gH1r2eX4yeFPg/4ShtYU+161KufJg+YsxrJgeT/Erw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LW/EKRh+sQbB+lea+EdctNAhuhqGmi+gl4WQrnHvmtzxtrvjH4s+IRNdWsltasd0VtLn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94e+H8uiXelR/wBsRAI7IgyfpWsAMLwT8NLnXry41Jbg2Wi53qpOAR7VU8dahozXD2Wm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VG4NTtA8XXPiTTbfQY75NL09esjDBA9K7DS5NG8Mzw6d4c8m91KTl7mVQwJpsDxaKayQ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ldcAH6V0Xg6ztLjW2mjgS6a3GWLD5RWp8Yvhp4itw/i65it2s3wN9vgY+oqH4R6bq97a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RSzPIwBFLoWjtPDOp2vjfWhDqBjSxsm3YfgY9Kf8avF+hyaUvh7RrdDK4yXQ8YrzrwD8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y0kvRBbxuXc+ZtDDPSvWvHvwr8IeHtPWWzvJJNZRA21TuB9qjqadD5eurGTS5lQ4d26L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PUrUaxGbe3A+b3rn2ujH4ieW6tGKM2I2YcCustPBMvi+7BuZo7W3T+MnGK2Mw+JnxC0/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qn/LQjk1yPhOwv8AxJf/AGC3v/spA43Hr7V1etfDvSjP/ZmhXRv9TAy4TkAVxV5Yvot7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hxGDuDUDudZqPwi1zSZPtd9P5sI6ZPNct4qsWighZ4TCobkt/EK3fEPiXxbb2drHrcs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vXQ6Notl490u3XVL2OG2g5POGapEdN8PfD/gDXfDMXmXaWl2q4dXOCD61wfxI+Fttohf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0jbJjDfNiumun8BaHbvp1kpu9QYbQVP3a871Tw1Z6cz6hcXkqxk/6gvwfwpkWOfm8TRxR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Vzd9eSXkpkkIYA5C+le7fCb4LXfxnmlcx/YdJQ4WXpmuZ/aH+BafBjUraGC+W6iuMZw2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8d65qXh46Tp9sVH3TIo7Vy3izwZd6ZaC/up181uq967rSNd0zwZ4aX96rzsm7A6muKuZ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uWWxDde1JAcdFFIFLsGI9cV23wS8Nf8ACT+LPOuT+4tyDsNP1zwXf6cJo4pFeNBkZrH+H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GWQkRMcOFqpaoD3b9oVPsnhIC3GyLAXArrP2bfhRoWn+DIdUuIftV1eDJL9q+fvin8XR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YgRjNdp8LP2hrfQfDEemahviEKgIUrGCaA5r9o/w1bfD74hJLpuHiuPnaPstcbr/AI1s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KdRjeO9aXxk8cWfxC1iK5tJGynytu71i6P4KstQ0e4u2Z43i/hz1rYgyfDXhm41mU4Zi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utP1GPTl1DyYDw2TxW14J1C9u7WTSdMs/mU4MwHJFWf+FZrP4zs7TVboJ55GVJwRSYHJ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KRSNP5bAueoNd3qnxOtr3RZrTTLfZcFNobHetz4teCPC/gjR3tNKH2m+2ZZzzivMfAKe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JziONRkg0gM7TNXvtLFxHLnfNwyjvXpvgTwRrup+G7lPt0ttBL8wiIwDXQ6T+yv44aAe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70wEc7au6p8ZNE0uAWUWYpIfkdAMYIoGeL+MvD174fulgnlaRB3ra8H/AA3u/FkeY7xR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P4uTxpfyTG3aKIcLxxSWFrqPh2zOoWOpm3RuPLzUGhi+LfDU3hPWDbJJvROrrV3wl4Y8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vFbZ/wBaR0rQk1W2vtPkimP2vUZeQ/WvXPhp4uk8G+GWOp6asKBfllUdaaJPGfHvgDVv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GBhpO9T+FLmDRvD887lS7j5R3rr28aN4w8USvdWTHThnGRwa898VmC88ReVZr9nt9+D2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SXs0sjZG47s1Poms3Wi3sc9kS1whxwK9M8QeDNP0jwvZbb1J9Qu8Bdh4ANejWHgbwn8L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b3UZk3AHBINBmfNWv6pf+I9SM92XMjHG0itXQfD91Yu813Yu9pjJMgxijWJr7xP4gmv7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Ea8YFbl3461rxHpr6VFZhnACFwMYpCuVfD2iL4t8QGy02PyolOS1eg/EPwhZaD4ajIkV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xuh6ZN4FtWv2v1huWXlFPNczqXiK/wDFPnPLLLOhOAOcCkkQYwWQ5WNWmlJ4VRnNeufD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E6reLpGmx/fDHBIrE+Eur6P4RuHm122+0MeFLDkVd+KHjyDxRLHZeH4ZI4m6+XxVpkM7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oWVl4N8LKLxw48+fNdN4ktdEtvhidLurGJ7qGP5ZgeQcV8v6Db6jp2sMlkkq6gDjgcmv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0trzxHevZ2rrkhm5NBLOa8J+J9E8J6ZczO3mXpztArD0+w1Dxrqs16Xa1RjkZHUVHZ+G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dyqt8rN35r2jX9WHw98KxWzaTFPcum3zAOQaaJZ5Hqej3Wjo+LkSoeGBrM8P6fH4l1mG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ADMeBVjUzqUtub27jKxzHhfSsdQZ2WKORdwPB7itehme7eM/AHgjw34QbyNUW51AICuw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x1G5l/s+9ac6coxuCnGKztK8IX9r9n1SZhe2iEeZGWzgV9ZfCmPwVd6IHtY7SSUp+8iY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mvxhf6KutW0GkwHezfM7DvVa28JR634rRDKkBIG8k12f7Q1n4b0S8W40xkS5LZKx9q8N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GiJGN4PNa9Aue//ABK0fw74Z8KWemabItxqlyQj7DmvKfF/w4/4Ry2sg7fvLgDmToua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ttUaZ51jIYFzmvU18d2niZrS61vS3v7GMAMqdhUWsZFLwj8N10K1e+uNWhjbbuBhbkUa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tNJ1V75SCrb+1dy/hb4YePbGa40LW59FuIYiWtZ24J9K8i8GaXY/8JbPbyvHPCjEBz356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4u9W1OW6nidpXbJYjivo74YeKNH0zwsi3FwsMkS8jvUCnwhYIwvPLfI4AFeOeJ7ptWvb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iu5elaJXJOn+K3xD0nW42tdNZ5GLcvjvXlKpKiN2XvT7a3dHZGX5s5PtXbeG4fDz6VPJ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jrVrQDT8P/D+9HgS61iDUAiEfMgPNepfs46Bp8WkS3d1zJu++/BNeIW3i28e3l0bTmYR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LfxN4Z0iENZyPaRruYxisWNnr3xg1eO28N3kVvKGRkwMda4r4AeHr0WM2oaTqJiuxkm3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Hi8Q61HaSw+Zn5dknY1NqOkeJfCGvx6hpV0EmkbKW0Z4ApIR1HhXxHc3PxYuV8RwNb3a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496ba6h4k0KRLTzyCNy/3hXFeMPFviaW90/Vdc0dYBCwzcxLyw966jx94x0jXdB0zVra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ua2Qmcv8Q73RQiW2kWkmk3KAbhjgmua8OeFJ7zWIJbh4pg5yMnrWwmieI/iFJ9uS0KW4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w51eyja7gYxywjIyeM0Mk6vWdKsLvQprJbVY5UGUcLXisOnl7+S2kYb1JBNeneGvHmoa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XJ4EmMVjeP8AwO2gwrewyxmUnLc9apE3Of0bUdQ0bUFs1WOfecCM9BXX6Ba3Efi2DzWE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a3Tw39pMI/NmzkAd69E8OLfah4w06SSNYPN48tu9dNL4jkxH8OR45+0Z4hOh2ljpsGHu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wayfAk9vqPh+xmiuUZiP3iZHyHPTmue+Nd4us/HDVUtLmO2+yMEVJ2+Vm9K8+vY7i2vp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MLYnb+le2qtkeVSwcKlHzPavHlzqGutaaToDILm9mWNyDkqmeSK+wPgD4AtvCOgSW7Rr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JJ714X+y/wCFYvGEUmvPYD9x+6t93JHvX2BoelxaVZkLkMy4YV+JcY53OpV+r0ZWsfYZ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cdPbRXFv9lMX7r0r4U/aY0/xj4X+I8On+E7S8i0mObzPMtv73o3t9eK+9FINfKvjf4e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6pot1CfCto9o95bXTgLtKfMVB4Jz2rxOE81eGrT9szpzHBRrJVFHVGD8YPiNe+D/AIXG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jv5j9T6cGvJ/wBlbRhq19rEskpE6xiUuRuySTn+VfaninwL4du2FjeaRZ3NrIp3RzR7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p3gnS/hX+0tc6do8QsNH1zQmv0tly6wsj4IA+mPzr9EyrOMLiajw9Je8eSsBUw8G5HWe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IPyqXI/76rw/9oHwvNJ4+0SS1uZI7bVLlJ/smPklnRh098V7N4anB1XVLBPM22lxuRpI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kGsP48+FJfEXgeS404f8TTR5V1G1YddycsB9RmvvakZVcPJQetj8loV/qecSU9mz67tr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agflivC/26dS1Dw98AL/APs+N5JL66is5XXrGjkjj614x8BP2s9N8GX62vifW7nUbHUL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YWS7RlOecZzX1P8QfEGtX/jj4fw6Hp9v4g8B+IYZHvbzyTL5TKA0bjHC9ep5r8GxGDq4L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h6FeNWkuXqfEP7GHwc8V+DfidJr17b3WhafZxeTJb3CMq3at04r7j8E+GNF8G/2g2hab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ufITb5khPLH3qLx/p/8Azyq3oEu+EHPUA18rnGbVMbVb+ydEIJI6i31GRe9fGvx4+AMv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R7iGTw3qD+dcacy4a1mP3mH+yetfX6nHSuX8aeErD4haHqXhvUZZbe3vU/10XWIj+Kp4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5e49zkxVBVINdT8ltYheS3kCkbfMJXB9zUngxYLwTaFdHAuUMlqSfuzD+H8a6/4jeAb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Cmpr5d1p82wNjAdTyrj2IrzbVILjTbiKWMlHRw6OOoINf0tRlGrBVI7M+Zs1dM6/wkTp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BdA2ty0y7hGrcFse1eY+JNEfwtrl5ZW04mihkPkzoMLJHnhhmvSGvbfVrRdSt5jDLMgj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P1pPinYSeJvBNlr5uLVJbLFn9jgXEhj/AL5rWewqFTknys4jQ/FCXAEN1hX6BvWtySBH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hujOD+BrotD12WAiKZt8fQH0p06n2WdtWhdc8TppLJWBxVGWzZSeOK07W6SXpUk0ZbOK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po7nZ3qea2PPFVGhIJqiC7FfjoaspIsg61ibCvSpYrpo+M0AbO3g1VlHzGkgvAw61ISr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NKIeaUSAGn780AIqYq5CMLVUNUok+XAoAnMg5pFbNVkDOTVqGI96ABjwai31YeI4qLyi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YiptpAqMoTmgZAzk96hbdzxmrfkHPakMIoAokH0FMIPPFXxAp7ZpwtFP8NAGYFYUu1j2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5oAzFQ88U7y81pNa47UJag5oAz0izU0dvmryWiip0gUZ4oAz1gxT1hq/wCSPSkMPtQB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cVLHFVhIsDmgCm9oJv3ueRxiksrj+z9Tb+7cLt/GrHKtjsaxdYnMF9bj+6d2aANK6YREj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GtPxDIVfjgGubupcISxrGU7DhHmZQup+uTWVPOMmpbyXc5ApkGntPzXJKV2e9SgqcOY0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E2mabCpZridUOPTPNfpLonhax8GeH7PSLRRHaWEKiRj3bHJ/Ovj39l7wXLq/jV7gZSK1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zgfyNfUHxNnl8QeOrP4b6ct9psKW7SS3Ui4kuWVC0QQ/3cjk16WBnCnLmmflvFdCvm9W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vz6krTCNn8sdkfira3K7RgqfpXqukNFf6RDaa5bWv2sWsYcyD/lpsGf1zWDceFdI1q2e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hWXlXNfQwxsJM/IZcPVmm6ck7HBeIfFEfgLwZrHiabBkgiMdsp/jmbhR/M/hXxO0c99c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lzLI7dSSc17d+0p4rGoeJ7fwhayn7Jox8y7A/juD0H4Lj868oWEbDivNxEva1G+h+ycM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ilqZiR7eKqXBwDWjJgMay7rpWdj6uZTkHBqlIp5q+RkVC0ec1ElczRntH1qJoxzxWg0W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tMqABaZK/FLJxmqrvnNYNnVFXAt1qKTBpCTS7cioNloUJsxuGHBBzXv+i3o1zwnaXIIL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CZYtwNeo/B7VBdWFzpRPzRncAfQ1rQfLK3cuqlOnfsdFDHsBO7OaGby7jGMhk5NSKQJH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3sErXqWPMKrt8pGKqlBvzipmUjPNRrw1ICRV4rT0GUQ3BZ/ubTn6ZJ/pVBORTPFWsJ4e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PjrjvWVSfJBsuC5pJHjOu3kl34ivriQkvPIX/DPFKbeORcqxq5qV1Y3ZSSIHNRQ7bxZd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3c9uNkrFGaIFCB1qbSLk2rkSNgVXy4JB60AoM+acUAdbHGJYt6nINZV2mxjUmhX4UmFmy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uCxPY0AZSgEHNNj8uNyTVhoAOBSSWS7M5oAhtbqTS79by1bawPzD1FeueEvFIu1jvrVv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vHZCFYgVNomsz6Bqa3ERJjJ+ZOxqQPVPiv8ADCLxTpL+J9BTfdIM3UC9SPX618919Q+A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HzLOTiaH+fFcX8dvhZbWaN4s8PMsmk3J3S26DmEnqfpQbwqdGeKUUDpRVHRcUcVsaNrB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r2rGpQcVZFjqjAdGvluxGJoH5x6Vl6lcLNcs6rt381e0DU1uYTZXJyp+4T2rMvbV7Wd4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M7FNoS2WYcZ61etY57CVZRwp/WrFnCl3YPH0kXnNVvtsjARN0TigDptP1gwSJMnGeCK6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LqHBkUZ4rzy2u0QbO/Wux8LeJZLJxGx3Qt1FZlHNAYFa/hPxbrHgnV01PQtQl0+8UYLJ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KuD6MDVzxXpKQXAurcf6PP8AMMdm7iueCkGmFrn0H/wsz4ZeLdHXU9b8I3XhjWFwl9ce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OLVzhc99pB44r0fwj8CPh/8AEXePCXx08KvMkAmez8QRy6fKnGSN7AqcdO1fINnLsbFX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arnktmXyw6o+ztG/ZcsbLUZP7W+Lfw2t7KIbpZx4hUZHbAK19qfs3/swfDptHh1yw8T2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FzpTL5HBwWVhkn07V+M1jp8Fo2dgr61/Y0+OF38LvGERsr02emMQ0+nuC0M3qTzw2O9Z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KNro/W/Q/hx4d8OIP7O0uGFx/wAtGyzH8TVHXfDH9tM97ewNP5H+rtFc4IHfjr9K3PCv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6tpsyy21ygdSpzj1Bqs8Oox6xHi4K2qKf3eOXP1rlkmddOThqjnPCmvabo7rDptw0mky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k7jHYV6LXAXOkR6DpniHVbSzk+13Tk+R+Q4q58O/F8Ou2ps2iniu7cbZFlFVF9GVWipL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4c00Y9TSg+5rY4h1FFFBQUh6GlooMzK1e2Z7MtECzA9PUVhM0QfzBEyIBjaPWurmkQjb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Ee0TwymM5+6fWg7cLOzscrqM9zIJl+0GeIg4U/w15VehrWZs/jXsF6yMjJLDEsna6Xqt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RD4xHLyo9K7KOp8nxJh/c5yuFgv4cRoI5B6VSdXgk3tJxH2qeG2aCZWjcNjqKray++7X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mGwh1BnJZXUA+1FRi3AHGKKdjPnPnJrzw0fCQkitrmDxLGwKXSZXYR3zXoXgy11/xvaW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A3MHJUkf71eQ6Nqlla6pai/OLLzAZWI/h7ivqvw0nhvxroMkOl2a2WhbNkl2v3gPX2r5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amVYfBnwDou65vb2K6kHIUybjXM+P/gBca1ompeK7GGLS9NtQPKjdcNIvrXB+NvAE1x4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PptuwJnkclSw611TeI/Huraaml6xqv2jSY02i1h/jx2JrBsq1jC8F+On8N6U+lxaatpc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uat6z4btXt21BWm1+9I8wlGyI/asc6C17runW9/L9mt2Oxixxha+lPDN14K8A+CG+zGC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m9Km7iM+XvDGteIPGLTaPpU5jggO7yZuQCOtWPhTJ4nXx1qF8mjyaqkJMBkjj+VSPSrO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r/WfAVm8FswZ51VCAW5zipPhD8cdc8BW17pcdnHHJISzyOOVfPOa23QHq/xM+L+q+HtE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TZHHF1x71xfgzxr4o8L6GzWNokCSkuZHGPxrzXxFq94/iNdRuJm1i+lkASFuQMmvYk+G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JfXK2kDRjy7eLtn1o5UizzrxL4h174iaqp8Q36x6fF0CHj61yt5pl9YSS3lmksujxnAn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ZW+meK5dN1nWQLWA73jJ+9Wr9juviN4ih0exC2PhW0kAeQcCXBo1EcPonhvUvG2nyR6T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KwOMe1ReBLK20bxc1xq9jI6Qnb5AbGWFfXF/478LfDXw1La2CRNLDDs8m3ALPxXy34a+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dV1+ykmV5C8Y/uc/zosFjpfif8a7/V/D8/hzTNJaw05/9Zc46e1YXgr44XXhvw3/AMI8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Mp5+tddrPjTwtrvhi7vY9MuLK1mjOySWPCue2K474MeFYE1NNfvIzJaROcB+iD1p3sNa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xIia5JLpsV5z83AxUfjbw/4a+yTXdvqDTXy8MsjdR7VtfErxZcfGP4h2OjaK0SW9sfLD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sxWFohn1rVRJ5XMm1uBTTKPIfhnFoP8AbbzaywWyjX93t6sa6nxfq3hOF4l0S1d5pTgp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DlfGfxIutE0kqNMtT/rV6NWn8VvDmifDnxNptvYsJJ4AGuGJzmtUwKmg/C7UZ5YtSub82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oudD0JL+8t2WW5vXGA8XOWpPEXxRt9QshFasWYr8sS8YrrfgB4o8L+FJLnUfGcREpO6F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+Hvgp4s8VWlpFfO2n2EJLK/RgtT/AAc8PeFNM+LF7pusXwvZbdv9HnuGyufxrrfjD+0l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QGE3P7pSo5A6Vx/h34QafpPhO61jX7t7bU5fnVy2Cc1mB6R+0jrGl+FNPs73w3eQ3V4r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HfNeeIr2W+un2zP1DcDNV9Z1hVd7YXMl3GkmdxbqK6HxDq1pr/hm1h0yzkjuYFHmyBa0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ncLHIzRAsAdh617fp9v4Z0LwrHcJeGPU/LB3IfmrzDR7K11jR5bi+uPJuLdTtA/iIqO3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cyj5Rx2psDvdOsbnxHo13NqGuTyae4OLbfwffFcPoXh3UJ/E9jpFvqs2mWN/MI/OXPHN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fVbtr6Zf7PdM7GNZHjPxvaT6mo0uLy1t3zG8bfcI6Gl0LR674i/Zw8Q/CvWNPvl8Ui7s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613es6n4F8Nacj39yL+RFwwBySfrXyzbeN/GnxC1i20u91S6uIMjEQJIHvX0Dp/wm06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Ssg8zeeGFR1NOh4h8UviTYeJ74Wul2UVtbRnKMgwa4y91LV7uBVRp44+n7vOGrvPF/wm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yLzrZU3yxIc4rtvDms+FdE8NmyeJf7UjBRoZxyprRGTPD/DninUPBmsC/tXK3eMMX5zX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snjP+zVmRf8AWELlTWHqWgy+KvEhg0+JS+7dgdDX0D4Z8X+GtA8FS6JqcZsLoRkPHIOH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W3HxN1l/7TkW2jhHyRgY4p9t8L9W1dyulSzNBnPmDIAqz4Uu/Dll4ju7u+UNG8h8tezc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OsJdO8P6d5SdC0a5NUkUjz7TPCz6PqdxbXBH22M8uTyaz/Fekatq90oggklQDAYDgVTt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1u8hkmk3ZlhkBGRXsvh/41eDtVmgSSBbEZG9SOlMqxzXg7T/AIoaZoS2mmXh061HQDgm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1C/3eLNbkmvhyqytxXuvjb9pjwd4YtFj02MXrsuBjoDXy54/8Z6h4/1dtQFpL5HUMqnA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f/bWa6udRRY04RA3Wpk8XXug2b2dpCiKnAkx1rkbTWhFAEd5Cy9B1qpd6tdXLhlI2A9D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54z1bSDqM58u1ZdwOcZFefWOk3Os3zWcWEmLYznrXX2XjzXfElrBoJu/IhA2gJ6VmeId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7XgOQw71QEd18NbrTbcvdzAMD2qXWNBj0zQ4Sgy7/wARFVpZPE+q2v26eKVrVedzCtTQ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uiUYCEdKAM/w+2jJH5V9EfaQdc0mt3kmlxtaabcGSCc9O9dHpWh6Leas0s1wkSJysZ6G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8aTLIqSrHzGo6UEF/wAH+LNJ8IeFnDxlNWIzuxXDG+1Dxd4hl1O4uTG0fMb5xivSfEHw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cv2ZcZK9q8f1Wwl0a7ubZZmZQ23KmkwO10fW73XDNZyQG+nI2iU81d+Dfia2+GHxYgvd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XGQDXK+Cdcu9HDrZxtPIDk8c1V8V6pPr+p75o/KfuD1zSA+uPjd+1xrOoaTLZeHoY4Le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vkSLTZ5tSjutdVoo7qTdJKF9TU3hKSeHxFbLM7XERYKInORXsPxE8PXE/hmS6kgSGCNM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R4dh8JedBcRSW7r8rHGRXj8K6bFr0ttdXJm05TyoPSuYi1/U0tTbRXbmInAizwK9g+GH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DV7tFjkG4ru5qDS5DoWoeBtFkM0SM5/2hSeN/i1p2o6cmn6bZySRocnjgiofH+l6FJcr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bd47V0GneDrDwJ4MuLjUUSa4ZPvMO9NENnPaN41sr6xWJ4Y7MIOeMGuI8Ya3pV7cPFYJ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UeFbHQtZtbqSb5JSSQuccViWUHh6HWZYLmMoAflKd6ozbMOASC2ic3UpdOUQknFaV1rO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8kynhQ56V3Fy3hu1sCyPGZgPlBHNczpGt6ctxKl3CbgtnaUH3aCLmhY61deCdBPm2u9pB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TdY1m91KRtJt2mnmP3UWreua/qOoOmnO6xQIflVxzip/DHi2XwJeNLBErSkcNjODTRFxl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hLrET20jdBJ0r0r4QeHLC70+9MyRv5XVj0rzXxL8Qtc8XSM19KNv8O0Y4o0XXdV0iylS0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NFhEvxQnso9TkTT2GFOC1J8OjJp9yt1cwOsLDiYrxUXhzRLe61y2l1pybRpAZHPTrX1u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JbJ9la38jYrcZBxUXIPnjwb41tvCvji61C4s11KEn92VXPNa3xM8R+KfiNKGis3s7LHE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wz4F0aaWzMd5LJJvG7nAzW3ZfE+PU/Dit5cSnGNvQ4poDxbSNRvPBGoq7IGcH71WNX+I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ne6IRtT+GtzV7mwuzNLPGjEjA571ZOl6bo3gJ57hFNzO37snqBTRmzQ8PXemeOHa31I/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U1i+NPh01nbte6dYzRxKeWKnkV7x8E/g1oH/AAjNnrL38ElzNhikjDIrqPjb4u0Twn4F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F2oEwcVpfQxPkfSNO8Qvpsj2c0gQjDRE9azrLV9a8MX5a0mkglP30UmvTfD2s6fonhNr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Cub8Panp93Jf6leRiSQ5CpWY7nFavql34kvPOu5WJHXJ6061tWuXEMMZcnovetiTwbeX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t8lhnpUPhvQNavbn7Tp1u88kZ4ZRxWiFcv6dqcMMCaTqaGFWO0PjoK9j0H4F3V14cM2k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CRla8F1mxv31Um+/d3PQqwxW4vi7UfDdslrp+oyKm3LKG4FKSEQ/ELwbdfD66Nu1ys0z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eHwrPDH/AGlcSWt2ThnzgVgX+u/21bsb4SyzMOJmyeaj0fw3HcWqTz3SooblTwcVCA67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2OjXpvoW5JHOK5bS/Et3punSWtswAfqMc19CeBPA3hH/AIRtLy4uIrlduWQtyK8U8Vto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iO0R+T2raKJMS0gMc/mXETAyD7xHetnQvAstzcC5uIxHZk5Eg703xL4nivZYUtlVYolw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Mv4fWySIhs431TAbDolvoPjbT54sGBmGR+NfVXiLxFoWh+EmldkHmwdGxgcV8j2gmubm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Iz+tdXqfhTxHrd/FpmpXLLGFG0ZwCKysNlrwgmjardXmpQQr5qE7ZBxk1lWXj6707xpb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73sM16x4Y+CWm2/hiWBbw2t4FLJIDwWrwPxNp+qw69Lps0S3M0TfLIOM89aEI+o/Ges2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bQyR5Xoe1fNer6Gy28d5bAmFH3Y7YzSS23iuS2jjuFna2HBV8kAV2FpqNnZ+G3t5kDsE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7Z/tEXlro9tpFhp6RbBtJx96lm8a63eWnl30ZtbaTnJ4zXlGnztHq8VwieaIn3eX7Zrp/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rZwJEYIlIGBxTJNXSoNEkkuTc+YkoGYmU965+5lnuJZEe5leNTgAntXY+G/AWp6npolFp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3Sm0e7eCXHnDqAaEBlKfJRJRw0LblPr7V6N8Pry4lvJ9eu2xa6fA8pb+6QOK4ewtPMyZ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RvG1t4G+CmtWtrIWv9WP2OP1CH7zVvB6nPOPMmjzr9nDwb4a+MnjfxjceKrV9QkmZrmB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g/Q1r/G39mCDwPPpN14b1GR9P1C9W1jsrkjz42PQKR2wO9eLeDNa1rwXf2uo6DqBsL8Y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A19IfBWbxl8YfGUWreMbw3tjpEmLVI1VY3mOAG49M1rmGJhhMLKp5HLSw+J+uR9n8J9T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PAFpFGgT5s4r0RgoDN61U0OxFlpUFqBgKM1bLKEZfSv5gzCrKtWnUk9Wz9GULFIt5Zz3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HrsmeVdOP+A1oS5NwPTGK5LwFrBvfjD470bPFlZ2c/8A32prnw9PnET+LP8AkIw47Cvn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7THwiuCu8zWk1rj/AK6HAP519L6rZxy3T/WvgT9snxhFrH7QnhrTtPm87+xkt4Z/7qSN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OFaTeOuuiODGO1Jn0rr1pdad4r/tAXd/fm1l8i6MifuNrZCfrmtWeDMJqHxBp8OsQRRa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P7L0f7u5gNjue2D65FV/DM85tJdOvo/Jv7JjDLHv3dOhz3r96w8tOVn4fxBhPZ1Fio9z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IQzXNX0CDTzJBqTG6025jGcE/eQn2r70/Yd+Mlt8V/ghbaMNOOnXfhXZpk6k5WTHQj3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+FTrHhxb+3Qf2hpj/aIZAPmGOoFe7fsZ3PhW++F51Lw/pcWnX1xKX1FF/imya/POMqS+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LhXMVi6apt6pHceN7Nhp8jAdKxPDhdLJDXceKbTz9LuMDopNcNoJfyUT3Nfz1Umfoh0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+zX0cvbvV+1uBFKYz60uvWvnwqwHQVz03aVyGfLn7d/wz/tTQdK+I1jEXurHFlqbAZLw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GfrXxdrEH2+3jl8uPy/9iv1S8f3dhF8HfF0mrQi602306U3EGfmYY4I9wcV+V2hob6x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Mf8AFtPT9K/ovhDHSxeD5JbxPn8bFU5cyMfwy0Ftqk2lFglnffIPMPyxy/wt+dd/4BW7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NvaSXURspJ7kZWNW6OCenrmsyb4Vy+J/DOn63pKSu4nNveWwO0oQfvKaTW7e9kT7fchpt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HzPF/wAs2YDqPevvbXPAnVhznm2qeBbHTdS1TTp9dto5LGZolOwt5uD1U+hrjpB9muGj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r2344WA8S+FdD8bQizgfiwntLWMowC5KyMPfnmvHniW7g3KPnFcj0Z9HTmpwuupraXel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HXmuHsrnbgGt+yn3LXVB3R5tVcrOh+WQVXmtQc4qtFcle9XYJvMHNbnMUWtj6VXktsA4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gznigDDUtGTU6XJ2mp57IjNV0tyKsBBKS1WUlwOtReRikKFaALQfPep4sGs4OVqVJyBQ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YwoHFYUV6yjFTJfN68UAahTPem+UPWqBv2PShLt2PWgC+IAT1qRbZD1qpG7sOtNaSRT1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/WojapVN5nx94n8ajWVs96ANFbZAKd5UY61nmaQKcE1SmvLhCTuOKAN028Z70LbqOhrn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+1ZB/EaANxrfOaRbfb2rITV3Hc/jUq6w1AGn5R9KQIQaqLrG4YxT11DdQBbWMnrUgiGK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FwpHWgCRUC5qOWXZQJd1RSruoARpgV3Vg+JRxHL36VqudgZawfEtx/oY571nN8o6fvSs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dh3QHP4VyF3ePdSmOPn2FOurxpIEXd0GBW/4V8PSu8RaHEsjgqx9K45Tu9D0oU40vemN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6zIsss6lkjz0x61ueK7RLK7h023RTKigyLEnOT717x8Kvh1DfalbRT5E95ItsjkZw7dA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4e+Jmp2l+rj7HeeRcKv3lUHGawi+aVjR1eZWR7p+w5o1tceONWinXcbS0Sdl6rI275Qf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1vxdD43/AGktHtrKPz4fDdnci6vB081wP3X/AAEEfiTV34BWfw+0r4da9d+CbW9ifekF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YrwwPouelM+Gfh6Lw3NqkcNsLSwjGyC5I+e6ZiWlkb65x+Febhr1MY59jwc1q0qGFdt2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x9/sao+Hb3NzKY+XOM0mopHeSgKcqO4qbwppv2XUpi3MZ6V9Ij4XBUz4k+N+B8f/AB3t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msOIDymzTPFWof2z8S/Ft9nd5uqT4PsHI/pSjODjpXXHY++h7sUvIzLlSHNZ06Fq17r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VqXPYzCuMimYqeRTk1XJxVGCGOvBqq6datF+DUJ5zWMloUZs8fWqLocmtiWPOapyxc1y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zmniLAq3FF1pHQCpsXzlFoxWx4A1weHPFUErKrQzERyBvQ1nOorLvZzbTpIvVWBqL8rT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GqWws72RyMiUblHbHtVaW2fz7fHLHPy+1TeGr5PE/gKyvid08C7WPcegpkV4I7yFX5Zyc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6uedJWbRDdp5UbHArL4ILHitC+c8qRVGWEtHxxTZI+3OawvjBYlf7PHmHyVOCvqa6fRb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kE/QU34hfDHUfE8n23TL6O6dF/483O1h9DXHiYtw0Oig0p6njF3HGCm3mop5mjQeSojb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NNu9Cvxb6hA9vIDykgx+VP1GwC26zIcqa+Za6HrJ3NPQfCcWsQbxqtvDP2jc8msXWdDu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x7MpyDUCwiNAyEb85yOoq+NRcwFp4zJtH+samBnxxm0vYMHpXWQzJcwe9cpbyrfX8AAA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U57Cu71vQrPwvfwQprNtqn2iLzpJLf8A1UH+yG78YP41QGHKm3NVmYnIrYvbUKhI6VmC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GzcBVWWEGLPetWRMxNWaW6qaVgLnhzX5PD98rH5oWPzJ2Ir3bw1qca6ezgC70u4GJoG52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9df8PvGj+H7v7NcNvtJMKQ3akCMb4meCINB1KS90gPJpExLLkf6s9x9K4avqW/0mz1PT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bgeuwnuK+efG3g668H6o8EoJgY5jfsRVHTFmBRQDmirNCe3kMTBgeRW+gTV7U/8APZRX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a2lDqeB1oIJPO8gECoN3JIrZvbVNRgNxAAWxllH86w++KAJ1mC5PetLTdQ2t1rHIyMVZ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9F0vU01CHyJmDR+npWVrWkSWEpkRS0J6Gs3TpZLciRCDjrXaQXcOraf5TqcEYOO1YAch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ZmV0f0qj9mkt5yDVpZmT7pxUFlyB5GlVGHy+tdNomqvod5HNGSAD2rm1u08tezYq/HJu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CTR+gX7HP7Vb/DrVV0LX5ZZPD946rBKo3BHb19BX6W2txBq9jDd2siyRSqHR1PBBr+fn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idW3xDGVJ6fSv1C/Y4/atg8USxeF9auobd3jH2KVhhZT/dB9fakb35kfWur6gdMt3keE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fT3x6V5hqFjp8GoyT6Jql7a3Mv72Pf8AcZ/Qe9esHS0lvzehm8zbsK9iPpXO3XhXT7G1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3IWPMbexrCfkd2DqRg7TJfh944/4Saya3vAIdUt/llT+9/tD6119ePajp934fuLXULSK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81+O9ek+GPEkHiPTUuI/klHyyxtwyN3BFXSq83usnFYdQ/eU/hZsr3p1NXvTq6TgQUUU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xbieG8aRVKbozj5q3GOM81zctmFuZN6eWgBbd60G9BpSM6e+ttzQtCjEcE4rgfHl2hs5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kA+au11G0WKZGiOcmuN8b6e1xas2BkGtIPU4s5pOphpSRxml2013bXkqyxoIBnDnk1Uh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LyHBUHgVXkzCXDBxu67RwaUBInjaEnA6givVR+MVC/Lo92kjKLaTA96Kj/te99T+VFUc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nvxfpukR6lc2bPp78/u4yWC+pFdbN8T9O8J+A7bw1o2nypMBuuJ5DgM3pivRvD/7QHiT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tPgt7wp5c8l2x2Kp9Kw/iJ8DLfwL4ZnuNRvxqWp3Hznyz8iN7Gvk2fsh5fe+L9W1LSkh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mIjJHeu4+HWgap4nhhksblP3Y+YOQd/ua8k0Ozg1TUYrXVL2PTLd22+a5+UDNesXHgfQ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7EImTIZHCgnHA4rPqM5jxvpOr+L/ABpcadLcR28Vmp+aMAjj0rlE0q/u1kt9Lu5Lr7N8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T4hvPD1xcSTTGdnBUEc5z3zS+HhqGkT3OqWNwJSw3vC/Ax6VpYot6L8SvGGh2s1os7wx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qNz4e1SyRb5oRcC7JIVWyzE9zS6ne3fii3ml060dJEQtOYhkD1ruPhNqus+J/DMraRpC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L3pgcvcafqHhrTo9U1Gx8lH/ANWSPmr1bwp+01psHh6O3ls3jvII9kbv0Y9s1y/iPwb8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xp0NpYDlABjaa4f4hfDrV/h5d6da6kqTRXrAJ5fei6QrmfJquo+LfE11cM3m3d5LtVU9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IfEDRNAhk0yVjuG6W3i64q14p8F2Hw28I6J4jjtjFdIyvIvc12mtftaSXPhWJNB0h7e8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nGOBVJ3GeTeAdK16/wBWn0oWqi+U7ZWum5iHc81paz8HvBvhTxZYWviLXkuIJ5BLKkRG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wv4zy/iS4vTp0lyd7Nv2sQfauE1iGeacvczm7uTyWZs1ajcD7Y+JviH4XH4T3OjG7tvs6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dWxxXzb8NvhfrHi3RZJbzxH/AGP4W3FShbEjr615bcT3OpSqZEaTC7do52itzRdNvtWt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JTtWJG5H4VXKkK56T4/03wb4H0dLTwpI895CctfBvmP1Nednx54o14Lptvem4+0HYcnt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KsDDLe3E0kowsTA7nNdf8OP2edUvtTstU/487IjcFfggVm2jQpeH/E1r8DfDt0Yys+t3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6bp1z411271fxHM0UDAkZPIr0r49WfhhNT0vRtLTz9TSUfaLgHI681Q8fS6LpNrZadp8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h9aVwOe8PWvhXS7mZpwZ/IO5Djk1a8dXJ+Ik1o2n2aW8dqmVwuMgetbvgX4aweILkXl5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QMim+PvF2keHLQ6foFuJ71zswgyaq4Hm/hvWYdE8SwXU1v53lNh48ZyR6V0HxM8Zaz4j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8RWx4wvrUPgWK1i8S2ovY1a9mbPlyjABr2zxv8PtPsfDlzrWtqrrj5FH8IoA+ZLCz0mS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kjFeoeCPEvh3SPBF7BtQ3BGFLDkt7VmeBPhjYeKtaiudQJWxkbAXoMVL8etN0XSbu2sP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JB1JpFnN2+jrqd9b38MQEXm7Wye2ea+jND+EfgltMTVdTtlj0xUDMCwBY+9fMNjDqug2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5jduAT613cGr32seDZrOfVs2yjPkA/Nj60Acj4o0PTLzxveL4euyuhq/CluR7V2Nl4Wi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6SCYDvkunXr61zXgKx8MWF5LLqGoB4w24jGCa6Pxt8XGmgk0HwdE6rKNrPEME0AcZ4T8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brdSI+3IFdP48/aK1LxPCLXS4zaN0wDW58Nv2QNX8YWLahqN41o7rvYSHmuY8Q/s86v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reraZ8yQ0AXvgZda+L7UdQtZkkdYzvErfMaoDwXP46vtR1bUpRp0cbne44yc1wFjqmr+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UNiTYeo711epfEWfWLePTbCzknDENIiDkn1NO4iPQNUg8E+LkmMkktqBtWQjrWx8WNcX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skfkn5pSmMimeDtctta8eafpms2sNvY22G/eDHPvXr3x98X+HbT4fzWWirZtM42kRAZF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bxoot3yKwO7uK9x8K3vhjwRpiTTGO9mK7vnwTmvOfAcWinw3ey6ixN7g7No5BrldIs5N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o74DyHAAqykd74g8VaN4p1ee7niitSo4RRgEVleHvhfp2vtc6hJE8dqT1Sur1n4DJNos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3bw/WqXw2+KWj+HdBvNI1KXF0hKKCOGppFXPPdO+HNtL8SodEuJR9jLBtxPUV6/8Vdb8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LsofNKBNyqMk14F4m8Sy3Hi46jZSPEY2+U+2abrXiKfXtShuN/m3C469zTaMbnrfgXwp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uvWiT+cN21+oFeLeLrrSr3W7q40gGO0djhD2r2vTfBd74+0C3i1W4e1TbwV715f8QfhV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Ik06YjbKDyRVRC5j+D/EsXh+5a5fT2ugBjzCOBVu38RzeKvG1tJNB/o4OFix1rp7++0Z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ED5mI5JrmvC2hahqPiG3TTFH2iBt5I9KJaBc9D8Q2evpZyQ2tvi1K58sLXk0V/5NxJH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K+lNK8ZwMDaarGLW8jG1gwwGrw/4n6DYp4qa4tZ42tbjllU9DUxYXOYurweW7x/O3qKf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zbK0kzHaK7TTtD0+9tDBplv500aZLHua5XTbu+0PU3L4hZWIK1ZFztNSuvEuig3F7cBV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eFJ72KS8eZRK/wA5jas3WfEeo6tcrJcXQaOP7q1Bb6tqV5I7QPyowT7UmFytp9/cabdT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4xTzHDd+ZLNdf6Wxzt9KgOkalv3GMgSNy+OlfRfgb9nLSNS8IRapqUjF5Fyzr2pBc8Btb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HnKQQc10Xi3x9rWq2Y0yW5zEF5Ud6t3Xw1sh45fTbe/xZq3Du3StvX9J0Dw1rFvaBlu2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zvwloVveXZe8k8iKPkluM10d/rhjDxafNKLVeA2Tiue8YXaRa3uhGy3yMqOARW9Z36+N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4BjzZWHWoLMfw34gbQvERvghupE5IPNaHjnx1q/jJ44/Jkt7JjyMcV6BfeHfCHgvQG/0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XmuUufEmnTeGZo1kjMuchcc00Q2Ytnol1bxKLZGbI5Ze9U7Pw9PbeI7Rp4XCSSAEuOK7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zSYzdxfvYxjgZzVPxf8AFax1O3MVhZYA5ErLgg1Rkzv/ABt8OdEPhZr1oo4LiKLcGVup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2Hhi+eW/01b1GbAJ54zWFJ4j1zXx9nlvJRCeCpJxiql6g04xiB/M28nPrQTc9g+I+geG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Oun3sa58huM15XpKw25lGpW8kqYwrY4FdTc+JdO8T+FoIprTyb6HAMsXetPxFeaevga1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PmNNEXOAi06a6jkltoWaAH5TjtTrS+kijClgVVvumu5+DmoQOtwl2ilAcrG/Q1i+L7S1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KxwyOAVT1zRcRFrWvibRxZrabTJgKR3Ndn4P+E083hh5bwPGGXftLdKr/FLQrbwdZ6I0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zUV/8atV1HTTaWduIIzHsPPaosBwrw3Ju720it2u4ICR64qG1s7m9jIiZoh02Z6V2nw+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ZP8ASpQTz3rnUSa3nZ9wVXfH601oBRh0O4uJhbx75ZAckmu70mG11y3Gla7/AKM0IxGS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YRby/j8yN+jr2qh421jQtaubXyXdcEMzx9qSJaMrxAuo+HLlLOw1iWO3ZsJtc4FVdc8M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Nqs8pBCls7a9OstD0vxJpsCaVp0l86rgysOhrmtf+Guq+G1fUWmFsV5CFuRVXMGjkv7O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Ny2MCMc4FZc63OlzbjA0G45ZGrY0jWNQOotdQXgluj8u2Su3tfhDqvjJFu7mX943UL0q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Z8b3EHh7T0IjlIV2A6Cvpjwv4U0r4eaOLHeGvQmXbHevG7OJ/gDOt8Y0uJGP8XUUnib9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YYyl5L2qkSzh/idq8d/4tu2gxtBwK5ZV2XMM1wnmR7hlF6sKrXs0t5dPcyZLSnJFT290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sHae9bcugz6V0HVvCdz4bjMPhmSVki58xO+K8D1R/wC3/FM9tbRCyiLEJGTgCunn+Our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w7dmVXmpPC+jeF5IGv8AWtSL3Mh3LsONprDl1A5p9L1nR9Qi04XEsKyHAwx2nNWtc8KP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Jvm3HvUvi/VnuriOK0kaeKJsxSJycVm6n4su9RMS3ybnjAVXPWuhLQkuzeHIbW1M+/nG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wkJSZwsw6Z6Vy0+s3V2BBvMiDnbimaZFO8+8BgQelTYD0y506K5jhki2CSM7lZeoNSvr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C921vPAuFcdGxWdoEf8AwkM39nxK1tdPwJCa6W5+BniXTEbUotQWYwDcAKzGzqY/jBY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vqkXyrt6Oa821TQfEOtaqdUktmtvN+ZB0IFdB8JfDsHiXxyZtdmjjMR5SXAyRXoXx28Y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O2XDxqBsh5AqUI8hPibxH4die1vts0JXC+aOTU3hxba30u51PVZEO/JS3zVS+XUfGZj1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a8FRXSxeAtG1myBg1AN8udhbkVohM8+i1eyhuZZ44CHc/Ko9KuQJqPjK4hg020UzxnIV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ePFGSURtoNet+FfC2leHPCsWtQar5esS/dt1PJqbklh/HvibQNGTTtQsDZuox53auCuZ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2iWQ9q9WuPG6R+G5rbX9NMszqdjyDnNeL20jjU/tCs0ChiVRfStIoDoPEGh6npAiWe0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4BvPjp8U28JQ6j/Y9lpFoZprl4jIu5uegIr2vxn8QrjxFpVtb3SeYYVAUr1rkP2eNAv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+JfFNudKs7+VI7W4umwki9q6qUbs4cZXeHoSmjwP4w/BzxV8IIbiTVLZLjSo32pqUBzHI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/wBfr39ivw9cW/wS0TULtwy3k8k8TAfeGQMfpXgn7SHijXPjPrQ0HSInk8I6VqVtbXcs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Kg/i6197aF4TsfBPhTwxoGmRNDp2n24jhR+WGeTk9zkmvhuLcdTjhvYdWe5ksalSkqlT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Biq7xcvUkC7UFFw20GvwutUbkfWmQRmY18cfH34u+Mv2e/2g9T8UaBbRyaXq9lb2s4uU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x0zX2XjMp4r5A/b01m31P4beGIS8f9pDXJAIx9/y1VtxP44r7DhOlDEY72VRXTRxV5ck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6ePvEGmva6Xp1j4flf793aIxk/DcSF/CvnFJLi8vJr6+le4u5XM0s0hyzN1yTWhcEAHN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EHxNBpSDy7dR5k8o6qor99weXYbBL9zE+SxeJfK3J6H1b+zR4qvrn4eTad4gkFvOm2WC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mVXJHK7cHkfpXbS6O+jPHr+laM1hZWzraXr3l/unu1wP34HKnr1zniuM0uWHwBr3h+Wy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LKw/1YflXx6ivUbrRUhvxdWmljxBfxRjT45NRcRW7+YTvlAPBCg/XmvSWh8l7SGYQlAj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Yj5sMlee/s43OqfB74w+KNFiDS+Fr6MaiqE/LE3eu30pl0XWL/ws+pWmq29vxa3dp9wY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I1Al9J4Z1y01J4vNWMmOeIf8tIW4cfhXl5zg1jsFOHWx4eRV3k+O9nV3b/A+mbu6j1HR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0bjowrk/D1kFecMOM8H0qt8OdcREu/Dssm+EJ52nSE/fjPatmwtmhZ19TzX8r4zDujVl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OKkupk3LTWl2zyNk+noK3oil1ZqSfl2/nWXr0ZSVXK8N+tcrqviq68JajbXjx+bo87eX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DyxE+WBnXqRo7nRW1nZ6pbalpGqQpdadco8dxA4yJEOcZxzXyR8bvgR4O0LQtM8a/DOJ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9MjmyfKLY3Mjc8Gvpzxd4is9Fs4dVR98Vyu2OSPr6jNfFv7Ufgi+a0fxz4fvrmw82MRa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nhmA4wK/XeD8HiYJty0R8njcbh3UVFbtHreoWNlf2Av7eHy7SUZcRqBXkN/DYXN/dK6K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iK6H4B+MU8Y+C0jkfdd26CKcfyqTxX4SE8rvH+7nH3XHf61+xx2ufBVpyp1HZnn0/hP+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avoevQfZ4LmY/wDHpJjjP1NfKM1tJoeq3en3GPNt5WhbHQlSRxX1/dmfV/Bmq6NJ8t/H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/wDWrwf446MdVt9J8eWVpZ29nqAFtc21o+4QXCcEt/vdayqx6o+vybEOsnBmMvwylk8F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tq+fKtjLumk/4D2rkNOvmd9ucVBp99uKRPwo4AqS9smtW8+H7vUgdqzi30PecF9o6a1I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EfauW0zViTtc4auitr0TjBFdUJXR5lWnySNSK4yKmRw1Z6MO1SrJjvVmJeaJXU1Ue2xm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NWBQKYoEQarTxZPFNSPBoApy22BxUaQda05I8rTEhyDQBR8rFSRRdasNB1pYkxmgCOGH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4zTmWgyGwLgUsgp0YxSvzQBWLbc1Wll5NTTLjNU5ATmgaJ7efHerO5JPSsfeUNWIrjig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Cmmwj9KjiuQTzVxJFIoE3YqNYL2pq2QFaahSKjZVFBPMZz2xjGRTFLcitFiCORUDBadi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kVy0XFI5PNRE8GkUtS/FfE96l+0571hST+Vk5qs2slCRS5rGyg3sbV1chMkmuS1m/wDN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qtKDg4rofAvwo1zxvZtq4065XQY7hbaW/KfuzKeRGrf3yMkVzyd9Drp01RTqTehi+GfC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JiCIfeNe7aM8aeGdKupLXzdsA2Rxp96qviD+z9H8P/2TDD9lijTy0/2/9pvc9a2Pgprd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/ojW0kVqT2bBYD86l0kkeXUx3tW+XY9GsDBoXw7uPE1vILzXrRftdvpUT4eNEIPnEDni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pPjzfaq0MOnrfPHdalJb4EcKpGqs2B67See5q98Pr7SvFdjcXmnz3TfFO5vJNO+xbd1k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CCa+mPhT8FNP+GPhX+xtMdPts4EuratMnCgdQP8AZyDXDL3W7GsarsdLa21jYaULDR1S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N935R95j6n0qxBqyXunRz28R8mRF8jIwxB6Ej3rxrxh48HxH8Zaf4F8IM0XhKC6RtQvE+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/c/2a98063jml2xRgJB9zA+Udh/KtsHTPkM/xHs/cC300QW8ceAed7Vj+MNfTwZ4O8Q6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B6YO0gfqRXVNHtBzXzz+2T4oGjfCg6Sr4l1i8jgwD/AhMjf+givWlFX0PJyhyr1V2Pkb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JaSVi7E9yTXQjCxtWVoyBLZEHYVozPiFjWqR+jPe5QuWzmqIGCamkk3Z5qHIqgIJ8AGs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ANZpfmqM7DmbrSxjfUZyaswRVDQWGeRvYj0qFoMLkjkGtRYuPcVDNHzkdKzcdCrmcIfl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WokeM+9V7iPhvWsGik9TEn4rIvxnrWxcAjOayb4fKa5Zs76L1PUv2etaVm1HRJm+Wcbk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1CzZNZ01v4EkO4V4D4K11/DviO0vUYgI4DY9Ca+qtX0o3otbmFAUnAdSOzV6OGnzQsc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zkdWieBiT0rOMjbMdjW94viMUiwjg55rJiti7pF3NdaOQ2vD1t5Nj53ds1tWE5jlLZ61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7VNCNu72rRIovanp+neIbY2+qWUN7EeP3i/Mv0PUV53r3wJ2iS68OXf2yNPm/su4OGPsr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q5bXLQSB0Yqw7iuathKdRXtqdFOrKOh8s6s13o2vz+fYPYupx5EigYrsvhz8NNS+NmpT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XCpkRy8GX2HvXu2r6TpHiy2MGs2Md0MYEuMSL9DXlGt/BnX/AAZcnWfB8zapbxHeIlOL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uCnDWJ306ilozC+JPwB8R/BbV5LPWvKeRAN3lPuwD0Nee3i7QXj/AL27FdFqfxK1fVZ7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X5JRPnf/AOPc1gTPDIWMedp6ZrhTNzdsNRe708bjzU0a5FdJ4W+A/jLxF8KtY+I+lWCX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phKqlFRwrn5sZwWHAyea5625WqActp5wIA4rCv4TBcFSOK6a3kKuVxwar6jYLMcmpuSj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25z0NaMmnMkrAHimT2bovKkj1ouaI7X4Z+OvsjjTL1swP8que1eh+LfClv4i0w2V5hlk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7lngPyfKQete0fCv4h2mrWR0DW2wxGILgnkGqEpNM8J8TeHLjwzqstlcKcoflfswrNVsg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AZ1+1ntH2vcxAtBPj7w+tfPOoafPpl9LaXMZjmjOCDVJnXB3RCRuFIg2g0oO4baUr8vH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fm0kIJypqTUbIbzcR8q3XFZCOygitjTbtZIzE/IPrQQUQM1In7vvT75BA/HSmgeZHVga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5NbOha0IHx2zXJY2KAauWsojIrPlIuel6jbx6tZm6gX94i/Mo71zMgYAHGD3Bq74Q19r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Mc9q0/E+nRQIs0XKyc8dqzLMKEeacdK1YEzGFz0rDibyjnNXobhl5zzWbRaZpAlQR2rv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Qi4e3ljYPDMjYaNx0YH1rzyKUuBmkZ5oZA8Zwc1Fjogz9t/2Qf2kYviv4Mt9P1pvI8QW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BcAOp7n1Fe8arayXw8twGtc5dD3r8fP2Yf2qbr4W6RqGhXWi2+t2l9PHL9oeQx3NsRgZ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a/V74QfFLRPin4TtNU0i8F1GygHdw4Pow9aiUbnTbQl1TRbjWrZxaTGzt4mBR04Zcfw/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fez3d9HPIZiPMmtxuh49fevQtSbZC0aQiRnP3eg+tcbqNjdWJuZdOX96seTYzDdG59a4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ep7SHs5nc6ffwajax3FvIJIpBlWBq3Xl3gPxMLKdo766gijnZm+zIMeS2a9QByK7qNTni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tFFFbmBC8CvyTtJqheF4z5TDfGe9aWMHnnNMniWeMoxwTQCdjlrmGNm4xgVyeuL59lfR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aXtrawsYdxj965290wpMyNyDTjudFan7ehKPdHiN5cSpMwcfu6dFbq9tuBI710OveG5r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RxWaLGZI/mjIXOK9im04n4biaXsq0o+ZnhogMedJRWh/ZSnkxPmitDk5T5W0W51ebVQ3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zmJsbhXo2kXmtXyNpWt6pJGzD959q+bYPXmsPwN8Q5vhxojNF4a+1XDH5bmROVHbrWdq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/tbxBYEQOAsiRfJhRXyJ+u2O6uLP4a+HbBFuZT4j1DP+qhXcCfTFcPY674X1vxolrqOi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S8EN7iuv034r+ELCzkh8L6BBPqkQyrTKGyfrXH+FtBt/EXi/U7zxP/xJbmcedBGy4DN7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mgJ4G1kRWTGaK8H7iBhkqKvQ+Er+fwF9rknh00KvmP5pwzY7Vv6b4Qg8SeJbnQ0Yaxew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Sd6z/ijo9jcagum6LdyX0NhCftk4Y+WWHUVoijrPC3jfSfDfwe1fUdOtbV5EiMcucbnJ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2gbX4VaDqktxZyG4vXLLx8pya5j4ceBb3x94kGmW90bbTWYCXc2I/wAa9Z+NHgXwroej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qFsg8wKR8xoA0NT/AGnNW1OO3urrTjDayL8rqetcT8Q/irbePv7KU28kcllIH3N3A9K4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nIko8g4OTwPpWh4Y07RNSvE+36iLS2B5JHJFWoEx3PSfEPxCh+IFpp1tdRsmmWigfZ15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1rulz2epW2hSW1ohAhdo/lwPWvWvhz4l+DfhC5b7dqYlmhbcqSjO/wB6d8X/ANp7wr43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CbcuA94UACr7U+WxtbQ434e/D7xN8bxJqeu3U1ppUZAVVOFFYXxy0Xwh4KMGlaFM91qY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Hib9oN9N0S38MeEWMFtHEFmuR/Ee9cb4N8GT+JdVl1PVJSLQAu8r8kmi0kZMi8A+KbbQ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PULseXGzLnyveu2+FU3gzw7fzah4nlDyQfOIT93PuK5q3tvsevyw6E0MjS/IsuOKZqnw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HcpcTznLhTwfan0BIg8Y6lrHxf8AHd1rXhHSy2nWUg8nZH8uK9hvPiX8RpPCa6Ynhx1l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rQ8I+EvFPwn8OPaWDWqpGu6UhRmuavdb+MviCwv73SdO/wCJZGpMlwB0FYp3ZoeEXd/q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0eobtx8w5IpNQ1rWNfdJVRisfBdBwajGpya3qEsusFnuUciWT6HkV7T4Yax/4V9e3+jW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nB9a3SQHlEFzrsMUUKTyxwseBkjmuh0ee28IakLvWLffdsu5JH5FV9S8UiaxihuIV+0r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bzX5/E8MC36bRG20P7VIE2pa6viTWrq+VhAyndE0fBU1pax8RfF/jzSrPwy7tcr9wsnU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lq8HkaVbtcX8h2hk6Csu3m1f4X+KCu1Vu07MM0KwHpOn+Ctf+HXhtdTvtTheELg2kmRL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zx/4qhsLCMzTTvjbg/LzXTz+OtQ17VoX8UWcsunEYdgD8gPQ4rb+Fev+Ffhz45lv75Hn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Sp/2qRZN8UNafRPD9r4X1bSntL6HA3MMFvcVznww8MDxX40ttKYtDZ4Bdf731qL45fEa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4fLtYjhMcnbWdofxBuPB/iO11SwSJ2gX5wTyR6UAe3fGD9m/Q7K1iu9B3F/LzKDwAa8V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uqzXXh8xpcWTDdv6HmvSP+F0+MviNaXNpp2nRW8TJ+8dz90VxsmteI/AVhcw2My/bJf9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pd3+0frngS2k0PXrCMaikW1JYD/rDivIk+I3jy8tdVMVnJbR3zfNMwxtWtPwBoH2/UTr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n5LfOdp7Vo+L/El2Nbjt9QtZ9O0pjgkJgMKAPMtT1S4062S1urZZbmc4E/bNej6Xf6F8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udeu04HBK5ri/GJ0zxBdadpWiRym5aQBZG+vWvXNe/Z+0jw98N59X8Qagbq8SEGMk/dO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O7v4iyXfiTVZ1trVSWRFOGarPjS10XStOa1gjL3c52AyHO33qr8NruT+zXsra8a4DkhI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E7vTJ7Rru8yXbcVB5WqHY73wVovhjwZokT6oi6jfSDcI05ryn4sa1bXGvRNZ2P8AZaMe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E3hrwZbx3k839o3gXJjfkCvOviF4uh8bay15bWohBOFQCrJOdv8AxJrURWOPVrgwgYK7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vPEtourLi2ZsmRu9b+leBC1oLzUyVQfMsQ6msG9nF1q7QQhYlB2oPSqIuem/FDRPDFr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HMgrxLTphpusRPIBhHGc9MV6ppfheMWu6/v9yqMsma8x8RRibxN9msoGuYt38I7U1qSe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m6euHaaWNQBEg4zXl3jjxjqfjjU/tF8jRWK/6mP0FPg1HQ/DFvgWCPcsOY3GTmqMtrrX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8WcAY4o2YFR/CM8Ni+oLMEt9u4Lnk12/wKlGkW97qd06oXPys3UCvO9Rh12ynbRrlXkk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Pw48VWGmSyhmjsyu5+egqpaoDa+LPiuLX7uObTFaW6+5mMda83vdC1yFDNdwSsRzuI6C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llbTtfRiaP74PrW/8QviJ4c03Q/sdnHHc3kg2scDisogeL6B41u9At3itog0jjG89az5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Y3cyHd0p+qWgmMckI2yu3yha7qz1TVrDQ38/Tkby0wr7eTWpJ55fWd1aqfNt2jQ8hjW9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S6Zo7duM9qyb2+1TW3Zrn5Ix0QCr9t42Nn4Zk0lrdSc8TL1FJgeiePprYaSljo4jkmUf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5eJND0BNCnG1Au0P7VzHw9uILFbi8uLzJYcQuck1keKvEv8AadyfLt/JjDYVsdaQjUhi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k3EhLZDdKx5NOvrm/lzOZJVPDE5r1H4efAL/AISrRYdTe+e2nfoo6YrD8XaAnwr8VJYy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60DOS1mw1LVha28luFcEDeBjNez/AAv+FlhpumNdatKIgy54PNeeal4v0uFF2yecynov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6FrumrFc3jRsi/6onk1A7nO/FCXQrPTp4tOiMwHBlrxnTrZLyULGslw2f9WgJNeweOLa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Qwp0z/FXI6D4w/4RKKKODTIlum/5bOvWmiGWfB82k+FtSDa5pJNu3QSik8a+KNG8SazH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AKODVLxNfza7IJ787lc87RgLWl4d+H8dxNFe6XepcSREOYD1qjJlDUNM1HTbOOKWyNsp6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q2YtYSWk3yv9zb3r2L4ra9H4i8PaZY2iY1AYjaJR3rlINBs/DVgYPEcDR34AeLIoJO9+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76+xE0oyqSVk+PvBNjP4oh0u1uViydpVemaxZPjBrUlnFaWkRtoIhhJF4yKoeEtTlvfF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+Y7j1pEXK3iPwtqnhLWDptorXEhGQYhVzwx8L/Ed/dx3j5sXB3K0nXNdzo3xo0LTPEM9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gLDOKreLPjStzdbbRPKUnhR2zSQzl/iHp2vX11b2Gq3MdwqcI4PNc7aeFr69vfsljgun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N/Ajw/4s8KweItb1xoWlXeVDfdry/wAeaB4M8HRXC6Fr8l1eNxwavQDj73w1F4Ytw19q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en+H9Ii85bzVInktV5AHeuPttP1DW9Rjfy3ugjZ3Mc16vqWL3RLS2SRbdlAWWkBzGrX0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owsY+CD2Fa1v8PbXw4UuriRJ4iMSR5yQadqfjXQfBemJaaLBv1HbiScd64XSvHVw2pNP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2PBqENnt3w11HX7WW50/RdP2WDnIndcbaj+JNnZafatNreqtc3TDiGJsgGmaL8R/+Em8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s8KHKJwSKX4VeBo9V0bUNY11zdwjcQ0xz/OhbmDRwngPwfoniBbm7vNQSx2n5BnBqMeN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PSLyTUIFOAqDPFcp4uitodcvFsWZLQuQu08ZrtvhDYXum3IuYzC7ScBpRnitVsSYfxC1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laTQ4IGXBxXWaV8NtBHhoXOp3cUMjJuVlPIqx8YfDutX1oly2owpADkxqKzfDXwml8XaL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XmFm4pxIPMNQEIvpoLaQywocLJjqKsWugTTWzzmGQIOQ4HFdRpejR3HiWHw9Nar5kb/N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8nhnwr4CltQsaXPlbVGOc1blYD5XRCLjYm1yeMVp32gvZpDJcsPLfnapr2z4NfAvTdX8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eZl48dqXwT8Eo/iXrGoo175FrZsVCd8VNwPKtJuWvHhsNFs3luXIVSFzU3jb4fa14WMM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ZGK9J8TeHJv2e9fgv9MuIrkgg+XKuapa98WIfi94lsZddUWsEON4X7poUyTmdK1fQ4dM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wZFXvXMtLcX2qtJaQtCB2xXvGp+JPBek2EiaPYJc5XDNt71594O8Y6XF4pmGo2yQ2r9C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zm1OG/WSKQx3aH5AOCa9p+HmpeMvFSPpEyPbW5GJJXHP1rzfxjqOlJ4lS70uThHDK2Pl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20xrKztYlu5ECC4ValjZz3xH8ISeCb+a3t71768c7g8B5T64rO+Hcy2urM+vRzXCOPvT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eHLZdalkF/qFz9+N+etdfpY1LXvCtxdy6TGUC53KvK1IjkviBfadG/leHpmJkHzhBwK8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XlhnAxkEgGvb/h5qfhHwnpE1zrUCXdxI/wDqyMkVV8a614O8WSQ/2Rp/k3bSKAoHGM1V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vxTevALjySq7t7jrXonwTTQJfGVvY6uWl8h9pdj8uRXv7fCvQE8CxySRJa3DW+RMowQc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tK8WXNrdzGK3ZiEvB61LZJ2v7ROoQ674ujstHiWaK3/ihGRXnILGAWYtSbn1NegeALqy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Fwp4BxkmsDWL63j+IAuPKa10/rvYVpF9AOf0nw1fajqkNrNCYwrh3Yjjb6V6V4z8QW2g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xl3J6IgNa7TQanexXtooW1WJTkDhiBXy/wDtV/EUvb3WgafKfNnG24YdAhPSvfw9PkhL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GMjRvZH0J+x74G07xx8M4vFF3bCWSXW59ShAGAXUlFbHtgYr3vxFPi7tfXP3K/Pfwz8a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fCHwy1Q29np2nxpdorAwTMxzI8meOADX2Xo37QHhf4hfGG18I6Bcw6jPa6eL26uY/wDV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4TxBl2KdV15arU/YcC406UY9Uetyn7pO1cKMcjFUtRJWDzARtKnDDmtwadNMQqoQzc4y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m6Lpmo6lcX9uLXT0ZrpllDmP8BX5ysPWxFTkhE9pVEkZ6SfYrW7vZgXitoJJ3A64VSx/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d8Y+LJPEWuNIlvqsj3FluOVS3LkAqo6DivrbxR+3h4U1b4f+LrTRdMu7DxJMr2dnJId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Ca+NrTXrnW9M0m3uTldOs1t0z2GSa/ZuEcmqYVTq1o69DxcbW50lE0PjBdeELjxNAngm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ORro/NJMAd7D26flXe/smaVcnxBrN+It1uIBAG/2ya8b1ML5jEDFfXn7P9lbWnwy0doI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6sQetfrdGOlmfCZ7Wlh8I2urNXxlpCatZXVpH/x9bBNCR1Ei5I/PpXoXhHxBP4i8MQX0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sNrpcf8Aqd2AH39uMd64+ZvK1uN27EDn0yaf4IvpPCni2/0SK5ktLe5P260mjPKD+MD9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h8BipUJOcUdZrOkwDSYdHk1Cz8MaLojbtNis7bM97qB5KYHBGeMLxzTNWDeJNFZpLGWx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Ta8T9T8vYH0rYu8aTYrrVpbxabpGnyAWt7eSb3uNRfhX2njj+tPvdI1G/vDcWlze+KPG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GPyrYxHoqDplR6VxU/5Jnv5hh4Yiiq9H4jA+H+t3Ekiacr7L60DXGnMerqv+tg/Hqvvm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XYY54Tl2HzIeue9fPWv2DCaHU9PkMWxxLBIrjMTD6fka6Hwz8X9Gj8R2AS5jtNTviVn0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D+4Rg/XNfj3FOQS9q61Jbn23Dea/WKCoVPijoe36lqtnLdy6a9zCl8gDm3dwHK9mAPaq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thdRiS3lBDKwyK8Z/aZ0HQtA8YeEfjPqWr3On2mibbeeC3Td5ofOPw9fbFd1p3xh8NT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oBNZ1KwTUrOPYTHPG+SMPjg+1fA/2fVpU418O7u2p9jUUaitJHm3xm0K+0SxTwq14oYq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svOwev0rzzxhejxJ+z3rEzgCVbZopU7rIv3gR257V6T+3z4U1vUPhVo3iXRVf7T4bvf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2wN30BH615P8GvGun/E7Rr+wkRY01u2aC9tu0dzjBYegbg/ga/duFK8K+BSSs+v9eR+U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xPRP8zx39mLxP/ZFzqNgDhmIlUE/eUdfxr6fu7A61aNJbgbwm78PWvjKPwrqvw+8XXkL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2zg9foa+r/hhrsl5Y2stzLjz4gGA7E9q+uUdGuxwY6cPapp7nnXxTtJPD/hy71RJzZXS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H69K8k0qy0/V9KvNKliX+yPEyA28gP8Ax5Xa56fXFejftj6rLHrGk6DBII7GSAzyond9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FNXW2mfSLycpZ3LZilX/AJYzfwuPxrCSPp8rjGlTVRHlN9Yz6NqdxaTqUnt5DG4PqDiu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Db78SKBJ5/TPtXa/ET4Yaprlxpesz24tZb1vs1yyj5dy9XH1HNeceMLe007XzBaH/UcO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yxrpM9N/4Zr1y/0sapD5MFtJGJYGDbhIPTPavOpRdaHfSWOoxtDPGdp3CvqP4H/ES1bw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WPYx+tXvi58A4vGVm+oaY8bTY3CRR+lbqLSuj4uGdxWIlhsUra6HzHbyKy5DZqyvz9Kz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B7e+jZQDjJHBq7ZX0VwnyHn0rSMrntuKa5ou6J1UinoxUUo5oYfKa2Mh0c+TzUwcVnL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A1lAYUuwAVmWl4ScGtSJhIOtADCgwaYI8GrJj4NQ7eaAEVcUEcGpFFOK0EFccUvanlKU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ZTOa0ZY6jSHNA0Y88B5qFSUFb0loCp4rOntcZwKDRFVZttPF+RxUbQnmohDkmgTRp2+p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rnyrR5IpyXhQ80E8pvNIDmoHbGaqRX4ZetMmuhg80NgoMsNOAKqS3AGaqSXwGaqy3gIP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l9d9Rmslpck80lzOTnmqgkzmuOdQ9WlTLO7Pevs/4QeDfFl58K9C0zWLqWx0OGQ3lnpR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O5IFeK/stfBxPiX4uOoaspXw9pTLLccZ8585WP6HHNfeegWf/CS6rJOoCQxjEaAfKB2A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OIcdGjFYePxbnyR8fPB39ga54ftYWEj3wYybFxjFe0eD/gzpfiPxj4bu7G6gtdM0Tw3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dhZQD7muH+NqJrX7Ri6JFODFp+noAB2duSPqciqmpa3qur654m8M6F4mstFOo2UelXD3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Qe2KdWMuXQ4MNzckU+1zb/ZrbwZ8PbDUPH/iG6FtHqV3LbWMSJvJXOfkHp1pvxX8feJP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W8+neDbBwhDyeWtzJk4Lj+LjGBXoXiD9mODUNP8ADtguvLYadpdilu1tHDku+NzP7ZyK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9b+GfDVvKNN8NxC51NgdsUPGF3n+8eTiuVU77np052LP7NukJf8AiDUL2yt1itNGtABG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SfYCvpGfOnxW9ta/62Y7jXmP7Ouif8Ip8EbPUr7y7RtWla5eaRwhKZwvX2B/Ou4uLj7T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yN/7+a9eEFCKsfmuc4h1q8kXLSS5vbhlLHanDYr4x/ba8Uf2r8QdD0RWzHpVk0jLnpJ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aPhaAgH0wa/OP45eIE8V/HLxXfQv5lst2YIj22p8v9Kzcrs+n4eo8sJSfkQaWpWNfpVy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aeAIlqvfT7ZHHYV1LY+xKV2/lk4NVTcHHWo7u73A1UguC5IIpgS3MuVNUA3zVYlzg1U/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1p29vjtVTTlzjNbMSDFMRA0WMmozb5yMcVfWPOaVoMA+tNx0MzIkh4xVSRK2nh9qzLlN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Av487sVz9+u1WrfuZMlhXParJgGuCorI9HC+8zJT5Wz75r7L+GOof2p4E0uSQ7miRc/l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ge9fWnwVG3wVZxn+JSa1wTd2joxsVyxK/jyeJtbl8s7gDVK0hyN+OQKTxAso1mdHTndVi0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ZHjly2nyMHtU6k8+9Z0R2vwc1daTavWt0IuQqMdasoQKzYpSRVhZD61YF1Jiver9lfyQ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shW96tRHip5blp22GeKfBHh3x/Cw1SzWC9Iwt7ANr59/WvEvGP7P/iDwwJbnTWGs6cvO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e9wSYrStr+SE/KeK4q2Cp1fJnRCtJHyLYeNPEFj4auvC8et38Hhy6uBcXWjLOy28kowA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hV+1u0xX0L4v+D/h/wCIYklBXSNVxxcRL8rn/aFfO3jP4eeJPhzeFNVtJDaE4ju4smJx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wk6XodkKqkdDbIssIbGDUUkQbcCelUPD+pmeEhq13t/PQlOtebc1Rj3cAjUGp7ExXMLI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MjdRVKIGBiqcZouaIy9S00wuxUZT1rMIa2cSxsQwOeOorrpoTLE38QFc5dReVIcdDVpl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NrTxbpa6TfERX0Ywkp6tXLfF/wCHT6hM81sn+mxDsPvivNtNv59Gvo7m2YrIhypFfQfh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1WYrDqsQx9a0BPlPlGSB4JXikUpIpwQe1JGNpJNeufFD4fsRLqdpHiRf9agHX3ryPBfO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AzAninQsQ/HFQoQpNO3bTkUyWjXjdLpNkn3h0NPECxr9KyopyrZzW1GBcW24HnFWZtFG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Bjx3qsh+Yg08/IM0EFzTpn8/aTjHSu98OarHewvZXPzP/DmvO4GbG8cEVsaddkzpJGds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8SeE73R1S5e3YWb8rMOlZELbhjOPeu607xO+saJLp1yxZlAAfNcXqenNpshAbctZGiJY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Zcqm9KxbeUkZNXI7jcBzQbRZrafqsmnXAkjJGDmvrX9kf496j4P8W6aNP1Fre2upkhur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x618exYc81qabfPoV4rxFguQSBSaOmEj+hzR9attdsEuoXDZHI/ut3FM1mea00/7THAr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Y3/a8NhNYaDrd0ZbWQiNZ5WyR6A+4r9HopoNQs0eNhJBKoKsOQQa55xurGvwu55/Fpvh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Ry6mo5DNhs9yPpWv4Y1ibS73+x79zz/x6SN/EP7p96y/EkEOkXJu4EOlXKHJvgn7sj/bq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Gn/2h/atx5X+u8zfu2N/fFcsVKL0O/ljVj7z3PTEbrxT643wH4vTWoHsbi5SbUrYYcrx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fGV1c8qpTlSk4yHdailHzqfSpV6Gopu5rQxKWp2KXSEEcnvXH+L/ABDYfDnwTqmv6kBJ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ldLc3dwpOBXw/wD8FRvH2s+GvDnhnQbG8NnpesRTvdqp/wCPgoVAX8N3600dsG4xPP8A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1q5kfwmNM0GNCSDqEZnmdfchgFrl/DP7ePjOT7T9tuPDeqxRJv8ALmhaJj/srIhOfxBr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ZOc8VkIGhbzEcqfY1rztI8Krl2GqtuUdT9J7T/gph4Me3Q33w11yK7x+8W21W28sH/Z3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m0s7MT9ofn/aNFHtWcn9jYTsfrF4Lez8c6a83iPxNZWluv8Aq4QNrn1NbXgj4R+EPjBr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LA7d0bANI1ecan8EFuPGkXhnRbpdVdpAHkjY/ux3rW8Y+HNX/Zq8Y6fNpWox3Au1/fWv9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nWpJG34t+D3hP4RfEazXS9UkEWwGaNmBOaytasJPiD4iuJILC4MFuu22KISvu1cr4k8Q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vQGuJFGQOgq9afEPxH4b05reyuRa2+CjsB8xB9KagLmOo8f/ABJ8OeB/B1poXgzSZbnx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iJdfXcRXEaD47u5/D40i60trSJD/AMTC5aM7jnrWjoHxQu/D/h67ewsrW51mQnzL6RRv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Sr6fxAfGE0RhvlJdATk8dqfKV0MK/txdWka6EJbC0gOyOdRt8wn1NVJfhD4strCbVNT1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aXLuO1Y/wBon07xBJFbTzNofms8EMjFcr261v8Ah7QPFfxG1EwaRYXV/AvHmMDsT8aE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23tr+Y2VsWw8pHB9zX014E0f4RWmhRWiala6hqXlEOZOm72rzCH4Xavqfiq18HyJbzX0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71674U/Zs0/wXBdzawIpUiBcTEYAx6U5VOXQaPm3WfAx8U/FWbRtKjVI5JwuVHAX1r2z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+HprsXxjaKLLuTjJHYVyHw0urI/GLU5LW6j2GUrE7npXofx2+Ksel2I8P28qXNy4AKqf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cV8K/g1pGvC5gmhc7RgSY6k981yfxAsZPAetXGiQanJc2anKxq3QelesaD8WNG8MeD0t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BRCi52MfWvFfE3wv8daubrxLqemuYnJfHPAzVKRJy9iusaiby50W0vZoLcF57mJCRGPQ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1nwP5mttNHPp+dktvM+XYHuBWt+zx8XLLwJoHiXwrq9uEj1OJylyUyFYjG015hZi38Pe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/cMflZSTV7gfRnwi8Yx/Gjxve32s3aaL4ZsBvFtI23ziO9dV8UPjRqHie1m8M/D2Pbpu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YFeBzeHpvGfge717TI3sI7LrDCceYPfFYvw0+Leo+G4n0qOy86JzldgyQfesbFj9V+Ei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6mSd/wDUg8nPeur1D4qeGdB+E0vhXR4Cb2ZsvN2rOb4beKvipqTXV3I0FsTuUy8YFcv4+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0Cyu2vL8cysOQvtTigHeDfsSCSa+dWAGCpPWtLwxoOi+KfFdwkzC2s7dd+1TwwrzqytJ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uQ/xMcBR610N54ft/D0BlttVLTuuJdrcGtbAdtN8Z08NXclt4W0qOBoDsSZuje9c7qTX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qXuoy/MIE5yfSoPBtvpOvyi1v/3Uh+WJ1ONx961hbad8LvGsOqXYa7jjH7iHOQW96mwH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v0FJNRtoNAsVGd0hwzCuW+GHw5j8U+NJNIkuRLYwNuLx/wAeKxPHnxS8T/Fi/MokNlp0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Wvhjrl1o2pWi+H5Sl+x2XO7kAH0pWAf8bdG0yPxsul6Kq26Qjayjua5N/h14jiVp1smk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fxJ8CWuj6Pca8FMuqOfMMzHjPpWX4E+Keq6rozW8Fgtxcqu0jsPehOwkef8AhjxhPocs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DjBJ9KfpngXxL8SdXS6gR7SzZsmZgfzrQ1S7mk8QRXviHT7eK0hfJjjxl+a9LtP2sfC2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5aFdmxF/WpcjRHnHh/xinww8V3Vrq8S6q1vwr96yvH/xVuviZqtvZyEQWDNgKf4RS2vg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tT0ixkitZX+Z8fd56Vt+LP2XPE/hvTZr5iq2kC7pJj/DVRaYjW8XaP4e8CS+E9QskaaB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PjT8btI8YeE59G0yF8yqAGboK838P6f4s8d2VtbLEJLG3OxJ36YrptV+GuiaHpjLPqH2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TWgzkNF0jXvhv4dt9Z8iOS2uPlV1OSDXH61qOteJtW/0mVp5pD8qj0q1qmp63Zo+lSTz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gU7w/rs2iakbmW0M0KL8r470CZY8QeDbfw/osMt1OXvZMfuvSsTR5YtLuDdGPcV6J61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iur4FbSRgAg7VF4/8N/8IpfW0scoa2kw4Q9/agk9B+HfhDUPiZDfX91mw0+2jz83Ab6V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8RNdaZZtd2ULfOwGelLL8XtW+zCxtpTY2bKFeNBjcK7rRvF2pR6CLHRrRczL+8nkFAHm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yrQPbzgfMretc/ovja+0qBoILaOZ25Mjdc1v+NPCcNpIl1c3qPcSt86r2q3fX3gzQNBj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ZPQ1Zkcno/iywstXe+160+1sx5C/w16nbfHXwva2QFtabZlX5QBXIfCy68F6hrrR+Ik8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6p8d/Dfww8H+A/M0KOGbUblcwyRkGgDzXwp4uk8Y+P0nNusKZz8vpXc/FX4mf2TpraTZ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V4T4FvdaFyTpFqXuMfM4HAFS6tpeq6lqMk99Puus/dz900AXbnT4NC0F5POP2+5OWGem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4UF+86vdtyd7dBU3gL4YXXxK1k6bcaulpIDw7tivpnQf2RNJTS1i1LU3vXVcHa2VNAHi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m0P9sanFFeJ9wOcDNem/EWCLTNIH2RorgSLiMxkHIq7e/s2+DZkeKUtp7xA7ZQ2K8r8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tCV1+a9t0PyxM2QKi9yjk9Q8RXT6c9uLHyJA20tjrXY/Cz9nseLbaS+1SfyUHzCI9DTb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rLbFJGNyEd6PBaeKvEN1NolrqpszbqQxzjpRcm5Z1bwT4Z8A+LrWKeUT2JP75c9KZ8Z/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s/DNqMoBucDvXBeJvC+oK9/9v1Bri7gfDEnrXpPwk+GekX3g681i9KlwhGG7mhGbZqfA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pt3KqCEZG/gYrzD4jeJYvEPjt2yHtlbDMOwzWLcyJa6tcxxsY4w5GFOOM16J4M8L6L8Q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Xi4Msx6tV3LTsQWl34PsreN4tIe+bHOR941wnirVLS+1NpdO09tN7MvSvsRfhL4Y+GXh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RkgS+uK+Y9O+HOo/FTxFqNxpU4toPMOwsPlYU7kXMbwfey6zc/Yrq92244Ksetdjrtpo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K6HCOvUV5/4l8D6n4M1Ke2umXzIuS6Hg1W8NaPqvi2/jt7CCSd2YAscnFFxXOg8R6Iul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hlHz1pngq2SZZ5RKYTGcBweleqeKPgUPDvgOXWNe1QQ3Sp8kGe9eceCbeGHSJ7h2AByQ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0vU7/SfGUV27+ZJFJuRj3969N0y1n+KXi66u9VuFCW8edteRapfSXOrDyYm8+Q4RAKm/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eyWk7rh1PGRRcVzV1/Sbyx199LtFEkc8u0SAcda7fwt8F7dNQ8jxDO9t5i7kKnANcroO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2dlJPexvu85hn9ad4w8eeINSeGwuWIu4gFzGeRSIJtQ8HafoviKVbS5W4iifAjkI+au0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XI0RInVdwkXpWb4G+D914na3m1IusQ+aR92GNQfGW6t/CHlaJomp3CqRhxuoA4nXfGl+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uvysu7g13fwa+GFj4sk+16iu+Pd0bvWVdeCPCreAotQs79n1cjLozd66z4X+MdL8B6Gz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izzms5+Q4s734oXGg/DHw07WNlEk7Jhcda8o+DfwkufjB9t1CW/NkMlsr2rV1Dwzrnxf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jJkxhzjIqH4ffEi5+Hum6joeh2DXdy7lEkXmiApMz/ih8D9H8AadI6a7FNdlsAHqayPs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1E+puMDyRkmm+Ivh14219L7WtYidUQ79j9AK9++APw18Jjw1aamT/aOoNy6nkIaZjzHy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8t59Vs7iy09iPnZTjHvXsmpalN4r0KDR9AuGt7NFAaYHANfVeo6DofiOwbSr2yjlSRdo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IfER774f+PdW8O6RM6WgbciEcigXMaGs/CC3sLR5ZdYEc0a7iFHLGuK8PaP4j1zUkg0iG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+tdX4Bs7zX9ZEF/LIHlIwkxP9a+nPD3h3Q/Blkkkk9vbTAZLHGc1Yj5k1PwF4sivhpup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bIq7pnw48X+HoJ7i3keJYhkop4NdX8bvGTTaxFdaXOPMi6SbeDWL4X+IPjHVbWWCKD+0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KAOQ8IWes614pa8jyLtWwWArb+KngXxLaWrX2rStLbPyvPSun0uLxX4LsZ76bRUiO7cW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v/GWkSWFygDHjA7UAbPwi8feJU8Ky6LYIzRj5Vf0FSfD3x/4g+GfjS+gEy4vG/e7vUmu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tpE1pbL+8PO9eSKxJdTvL26kup5GeZ26nrQB9Ua74VtPHQW9165WaJRuG3oa8e8e6F4b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8uUsFIHSqGj/ABT1XRdCexJW4DjCh+oqHR9GvtUVtTvbSSNGbKzZ6UGR63D4NstF0P57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npXFeF/hKPFeqzeRcRtFnh/SuG8Qf2r9r8qW8kkt/wCAlz0rX+Hvj/UfBOuxJAVuA5xs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p/Zsax8OPdwSFpo8E4Pauq+GXhTwz4T0u2u7qzhkunGM3C5Ga3NI8V+K/F2nzwf2RbxR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0+Kz+KPDl29hqNxJbEsTHEjYwKaEez/FDwXbprVl4nhsSuix4+0Pb/cH4V3dl8R/BWl+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t/L5hH3s4r5o+Gt74l8XRjQVv7tdIfAnDPuWu78Zfs4tpmmebo9293Gq5eHpmmScNpIm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y0aa5tXY7Yo16dar+DYm0D4i2kWr201rbo+4Rup45r079mrxRa+Bl1a11KM25twTvk7n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fGnxLlutdhih01vkjlKYFAEXxY+NEd9qVvpumiRraFR5nuK81vdatdY1JJSjpHGMquOS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CPD3iK3S1ghuYnHzyxnOBXnGvat4dvNSgbTHZSWC7VHAoArXHjC+gyIkES/3m61ieJ/E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3Re9eseKPh/a23g83nnV85+N5rfU7nQvDs9z9mTWLlbZpP7i55NdFGKb1Majsj1z4ifE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/SEkuPIVYId332xwfpXzFf3u7QdT1zVpElkugZNofliTworY/aVnsYr3Q/CMN02ozaLa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+7+Nc18BfhzP8TvG9nY3LyNolj/AKTcBuiop5Br341Lnz2HwcKUPbT+I5nTrS70uHdD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ihl27om7fSvQfgD4XvtC/aT+F8Wn3++9nug8/lNyEIyy/jWb8ZvGVt44+J+qXOmwpBp1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FjTI/OqvwQ16Xwd8VdN8QwTvcy6WpuYiwyflHP5VwY/Dwq0J+h9Thqs/dmfZn/BQD9p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DzwdfLb3ZiE+pXcTkSRBhxGp9TXw5o/j3xDoPhbxLpVtqV1HaeIUU3aiRmL4+tHjPW7v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qUzXN5qNy87s5ztBPAHsBxVDHymvJyzJKGFw6jy2kdtTEylO/Q9A134MaR4Q/Zz0Dxxd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8pHpKTLmK3XOWYdc5rzrQ0CwSn6Cri+FNZ1Lw3fa7BYTT6HpziO4uk+5Cx6ZqnojZilX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swlNsgvoA7nvX01+yrr8ereCrnSt2b7TJ2DKe0bdCPxBFfNtyPmNa3w98Y6l4E8bafqel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m1jODcRnjAHc13R0Z42aYZYvDuEj641ywkXxBBMDw7bqv+IJRaeGft0Vh5moWMgnilT7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c/hRrcomso7tQwYAPgjlfY1s6P8A6TpMRPPHNXJXPyynei5RZt+FfElrdpbXbWcGuW6r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sjD5WwRgFeealutOe0uZNEutak1C4Y/2nrZ0clElgHJtt2dpOMfeKj0rzrwmZ/Dmu33h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J6iSIn54x/u816nZG11jw2dOl1m08N+GIGN7qF1DHuuLsjlEB6DnAxXHUhbU9rK8byVv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hp/2fytbOn6f4U8J+IP+QLp0k265THG7H+11rxX4q/DqTUGgv7CQ2ms6XKJrOQcfNn5l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zS3EmqDwvHLqXiJVsLQ68Sg023zjz0Q5+Xgkkbecelcz4s0WOx1C50yDVE10WvyrfWsR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cH3rilGNaLhM9StGeCqKvQfqcn8UP2h4vCXw6g8Pah4fi8SHUSA0GqZFrIFPcj0qv8Av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6l4u8TeHbPSta8A6RvsRpm5V+y7WyGHRiO2fWuX+J/h6z17wwLHUGZLXzGa0uI/u202O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eI5/g/8AE83Gqxyf2TqttNpN3IOjRuMZI9jXzNbJqcKM/Zbs+2y3NniIe+9T7V0D9rzT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+ggaDrtoXtbq6PyTjo8Leh7Fe9fPHxR+HknwU8VN4w8LQSW/hq8nzc6enSzOeNv+z6em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L7aL4OHg++0K01rTrC5lFncA7ZY2ySGB61V1L4x+Mr/wvd+F9TmW8sZogki3sZMqcgr83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y3D5fC9DdnmYydfEzaqbH1NbafonxI8P2niGbT7e7upE/wBZ/Furi9OuJfC/iD7JL/x6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j4sTeENft9B1N9+iX7+QWcbvJc/dOK9w+KnhNkJeOSTehzkV9CnzK58FiMPPB1EpfD0P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V8TafqkcLS2ggETMnLJgHk+3NeFaxpCMGeNcDuB29xX2T4ZePxNpa21wAbqFdrD1HrXj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hrbUrNcWs7EPHXE1aTTPvstqKeHVuhymi/Ee61f4fL4RvYTO6sEiuM/vB2G2vFfE+gS6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D/y0616T4Z8Sx+A9XGp3Gm/2jEy7QP8Ann713/xU8Oab8RfBMfjHQIA5twIb63XhlXs2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rRxHs3rseJfDnxhJ4fvVtpHIhY/KfSvrT4X/ABSjjQW87hkYcZNfFN3prW745GOVau++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km2VCMc9aum+jPEz/LViKf1mjutz7A8Z/DXSfGuns/kpKJhyVFfKnxH+COr/AA9uXuNN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avd/AfxGnsjHC77oTw2a9ifRdN8baSRvV1ccg9q7J0VOPu7nx2XZvXwFTkq6xPzxs/EM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4KmtSJxJH8pyDXsPxf8A2YZo7ia90SM+YOdijivnovf+G9Tex1KNo2U4ORxXEpSg+WZ+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pQfyOjKYqJ4d4NLbTedUsjeXWhGxnyRmPNTWV0Yicmn3BDjgVWeEgZFWUbVpqCyfX0NW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rAhlU9fler9vcYHLkmgC4WIoDkVGrbu9KelUSTq+c08DrVVXwTzU8cowaAAxZzSLBg09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JQ1YximNZhs04Mc1ZiYYoAy5dNDA1RfTCrHFdGybxxTRAADmqKuc8LH5eRWfeacedorq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ajIYUBc4uSKSPPXiq73DLnJrr7nT45M8VzeqWIjY4rmqXudVJpmLcXZyarG8JqS5i2k1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1aUY21Qryb61/CHhW+8Z+IrHRtOTfdXUgTOOEXu59gOaybe3kupRHGu5j0FfZf7O/wAK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Taltj1PU49sLyD/Vwg9R/vGoiuZmGLxcMHT52eveBPCuneA/COneGNLjJtYVMk83a5l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A9jHp2mfarvbDHEhd2k4AUZyT9BXjvgPVzq+sW1xMp8gARxRr90f/rrqPjxrOr6ho2kf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+MD9lhJ/5d7YH99M34dK7pV4YeOp+WRo1cwxV5vd/gfI+teL5bH4uar40mB230zzwB/v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+CYofA9prt1OsesT3bSjb1dWOcVqax+z34o8P/GK68Fay/8AaFx4dt47iWXeNkkG3KA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jpba7gJt7ZWWCFG/dQ7e7UQxEKsLn1dSn7OZ7R8DD4qNjBrninUidP8AJH2WO5x90dZX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T/Hejw6TrGg6DLLcW+pXou9T1KYnNywPEYzjAHFdx8avFEfh7wzaeDrAi3lmiHnKn/LO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cf8G5vAth4g1HUPGcavYadbMVt5ASjtnpgck0qUb6kWdOLkyj43Hxa+L/AMP4tY0vwrqE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W0iKRAIOZGPAbnmvoXRbmWWy0OPHlbrGA+WRt/gHbtXMaf8AFXxJ+0Td3OnQSyeFfg3p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1Ep8yxEDgDoSBxjHc11Nrq39veJFvdoVCuyNR0VRwB+QrJVZyrW6HyedOlOEIRXvM7Dx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+INdmTctjp8s4Hqyrlf1Ar8yPDNm93FJdXOXuJ5DI7HqSTk/zr70/bK13+w/2fLyyRts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rne3/oFfFOmWotbdVz0FdsIXZ9PlEVDDepb8kRIcCud1e4IZhW3dXBRSM1y+pz7mPNdx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qezJfPFV1yx5q7aoVGAKAuSOgbNJDZ7m6VaSAsOlXbW3x25osNyIra02DpV6OLFTJEAK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I0qVl3MfpSIKkxTGU5l2ms3U7bEZk/v1umIPnNUZ4PNt5YiOV5FYtBY4TUI9jE1zOquC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Vq4S+YtKwryq+jPVwaF0S2N5qkMIP3mAr620CzOn6TbvkKIohn24r58+EnhFtX1pLlx+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fWbmO00pYA2Hk+VsdhXXg42hzPqLGTvLlXQ5NbgvM5Y55pyzHeeeKrCPaxyakiB3da9A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f3AjmsqNgrdea0YWDJzQgLEUq4xUyvnpVKPqasxsBW5JZU1ZjfAqojDmp4zmmBZjmIqz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KcBiqC5qwXRB6/iK2otTjurVrW9hjvbRxhopV3AiuXiYgdamjuGQHBqXFNWZrFtHIeOP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MFThT999IuW+U/9cz2rzNftumTPa39rNaXEZ2vBMMOh/qK+irDU2hkBDEEdDWhq1jo3j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JOwGEuF4kT6NXj18BGprDRnXCs1oz5lkw5z61TeDDk4r07x58HbrwxB9v0qV9Q08n5gw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gJ7fpjFeBUozpO00d0JKSuiijGHcD901kapahgXQVecN5pU/dFOljEi7V61FrGyZzZ9O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LMs0EhUqc8VSmhMdywOOtR+oq0Fj2nQ/EMfibTvNQiSYLiaM85968c+I3hJvDupG7t1J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pU/h3xBN4f1JJ4idufmX1FeoarFbeKdMaaELJFIvzr12n1pmkWfOm3PzCnAbgRW34j8P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UT8prEb5TkdKs3Q1RhiK0bC6MLYJ+U1T2grnvSxnNNMlo17mEEeYg49qrFwRg06zuuDG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kfdNUYNEsOwxn5sEVq+HIbeW7zNN5aCsJXBG0dael08PyioEjr9F1R7C7LKfMUHGT3Fd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NGdsynOK8zstQDNsk4yeGrp9B1CS2nCE7kcgEGsDoRVlZoX8s4VgcMKlZtpU5G32rqNb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aD1cVyksREu3oB3pGqNaCORVWRRuFaP2yO7bDrsNYdlPL8yibgdqtRtnJY80DTsdd4c1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QoYE46j3Ffqh+xD+0Cvifwo+n3+s2c8kcyxLZTzgXMfA+YL3Br8krZnA611/gnxTJo2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GUpcwnEkRB4IPp7VLR0RldWZ+/s8SXULRSKrowwysMgivNrj4Vajpet3l34c1GKxtblP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+yOwrh/2Rf2h4vit4QttL1m6i/4SWyQI/ODcIBxIB719DyFY4yzHCgck1g4mkasqbvE8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R7jVGsoL63G9bq1Bw6jr8pruNC1y21u0EsEquQBuA7GuM8YxeHfEUa3E1wXFuCcwOa56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9Y0ny5tFgIjlic/vHXv/APWrOL5GehKDxFPml8R7ODihl3CqelanBq9hDd27ho5FBGO3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0eLKLi7Mw9TgliYmPkV81ft+/BW7+M37P9xe6NAbjxF4WkOq2sCJueeIIy3EK+5Qkj3U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xx7kd/NcINozgmuQ8QeKJPD8fmJxTNalSNOi5y2P59p7mHUbbzohj61n1+if7ZX7B9x4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vThc3d4WuNZ8K2jiMyynrcWqnoSeWj79uev526oLjTNQn07VLS407UoGKTW13EYZUYHn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jz6GJpV17rIto56UVD5sf94fmaKDax+lHgDTPE1344mXw/etY6hbjbPdMcjHrXSfEdY9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dWib/SLpF3gOOuK8x0VfEhfWb7TdTe2hVd1w6Hlkrf8AhX4v1Dwfqk+o2moKyqC3lSJ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bNHT0bTZni1i2kikiQMsTJhmFYX2K68S6s0MCt5LN8qHjaPeum1jxXefEDxTDqmqtFEz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q/f+LLHT5bXT9Fghmu2BDXIwFNJuxUYmHLo9t4BvYnvFF0HT5olHT3rMVNCn8QtqM4ni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lvQmvbPhp8G9F8fwjVde1C4eZwUkTIWOI15zLqc3hrU/EPg3T7WHWLEXH7twm9iPao5j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PiZZDUtCvLOGJECJbNIAcVsy/F/xv8Mvh+3h208PR6dcRjyv7UV/vH1FZXhb4FeL7rSZ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JkEgYoygdsVyerTeN/H9peafBNJf6RZHm4KcnHcGjmMzvfg5oHjPw5t8YRXEV/fXSMZJ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8evFfim6l0LVLmKys4pNk0lqeozzXufw/wBTivvhRALdwfIt2Rzt5BX1r5uv/DOiazbz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jzj92VJrOLUm7jR1eg+HvAs2mJ9l1Se11AoCjoMuzVyd58D/ABje3tzrEqT3Nmm5hNPk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PgfwT8O9Ph1LVJ7W+nRBI3mnOD6CvPfjh+01qfjq7fw54WtXt7IHy18gcv8ASqguZjMT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A05ymjG61MEjzZFyQRT7z43eJ/ibr1toqsun6ZO43Ko5IrnfC/w3uLPU7Q+LdLutP0+d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TNdB4y+E99oevWt14VeSdbYht7AAGtbWAX4wfDS00G2jvLSUi4iA3AD/AFh965Ky+F+u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3XTbJF3GSbo4HpV/xT8UNQaeKy1qzG0MrMy4y+DyK9si8NX3xm8HTLDe/wDCOaJbxDbG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rAfPWg6/4j0vwxdQadOW0wfJIg53Vn+D/FD+EdYS9a3SaPOXVxnFdTodrqPw+F9DqWny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8r+4rhJo5NXvp7exgacFiyBBk4q7os9ak+Mut+N7xdH0SIWMbffnHBA9KTWEsNDi/spV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35K1d+BfwnXxLb36S3n9naiq5AkO0g1w/irSNT8KeLpbL7Smp6i77FIOe9O4Gr4O+EZ8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bOxTpIOM1l+N/B+geHtPmbStY+3yDhoM5JNbvjzxdrll4ctdHmsV0yMAec8Z+Zqx9O0b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24mvGG5BnORTuByfgvwP4g8ayRx6bbSW8at/rBwV96910/8AZ+e+gC61fPPNGoxIe1cn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EeieG7FbaWbgTMPvGrHxD174o+AG3a7GLe2m/wBUw6PWd2BlfEjwJp/hbTxb6dckzk4V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6bQvFMIugIlUgvu71DJoHijxTbnWZldVJ3KzHiqGp3E+yNbyLyZVwDIO4qhM9/8AiP8A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WzTCTKcID1NeAeBbq/jh1KewnlgJU7VA6CtG+8P+GH0k3R10m4Kg+ST3rp/BviXwxoPh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K4QZBFWhI5z4P6roWpeL7iDx9LK+mMjATZ5VvWug8BeH/DMXj/U7fT7hLvTHLeVLIP4a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f4umt0JgiYl1HqK6Ob4fyWHiuy0qxv0sY7p9jTMcbTUNGiPYvgh8Y/D3w/17XNFvXjtr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H46/tRweItHuvDPhofaDdfK8p6Yrzb4rfBpfh1eWfm3sd9FOR5jI2c+9cFa29npXiPzQ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tOMBM3fh74j1pJ7bQBei0ti2GYHA969h1PVPCPgbTpJTKmpajjoxzzXzprjvquqNJpMM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HwVDYXYnt/EYkhlU5SSU9a0HcZrnjpde1CTy7FWLHAVB0qr/AMJRPaxNpQ05TJMQFDDk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7XbxbYh43/1cnWo/MiDLrE9xvu43DLEO4FArnb2HwH1u30k6tNfi3ITzhE/QV5pe+J7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aaC3bbtTnOK9H1b4wav8QtMXSottpbogVypwSK4S98OaNoqNcXDGeXvnmgRm+Otc0jV5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Bk4wabZav4ptrWJGglj0/GBLGvasySzuBeG9trUtYqQxwOor2jRvid4ZXw8kbSRpcbAD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jo+p+DY4Zv7f86e72HYW/vVw/hfw9B4q8aNa5/0YvuTHZc11WqeDm+IOom8s/Lt0HUKO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58SQSQHLxn58HqKszudt8T/hxo+iPaXBTbbEBXdeBmsXRvD2iapcw6dJdtNuI8tZGyBU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psdnFE/kEhmyOQa4GRntLpGt5HjYY+bPIoFc+iPFDaN8LPDotrGOJdRmXG5SDxXn/hrw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ULySfMZOwrjb3Tr/AFyL7TJczOkYyZXJIPtXuXwn+Ivh/TfDCJKEtpI/ldm6mgLl/R/g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ZZoLoLuaZDjBrl/Bnxk8W+BvFd1Arza1o+/aFcEkCrXxC+OwkVrHRw00UgwzgcCvNB8S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kcnHm7eaAueufFj4z6t4k0pHtdKNgv8AExPJrxiey1HWo/OuJAE68muhm8Ma1qGkvc3W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PJrh7nV7xIpIFlwF+UD2pxSRRe0i51yzuGh0WeXJ4ITvXX+D/Gs3gsX89+h/tBhwD1Jr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7Ut3LF9qC/KknU/Ssz43aR9if7YLYRo78N/eqeW7M2cJdarqPim6u5QQhnOWHYV02g+O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+SJW2q6nvXDWn2iR0itFffJ/CnWu0sPhPq11ard3T/Zc8oz8YpSVgSL9p8IrrxTr8kMT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DoPiqT4B+O5TGgvnjHGKjl8X+JfAMxsUvlkV12iVeWNc/d6bc3EbanqUUsrynImYVGon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ij4sSF72E21j1SNTjIq/4K+MN34L0QWVnpUjkDBlCH+delfCD4W+FTo6a34r1VBDt3JD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/jN4D0rQLjSvDvhq3uW2FPtDKMj3rQg+YfFfiK98Z6qZ2YpvONjGvrP4A+CtN8KeFIr6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IxHFfJHhu1TWPELPK/kwtKW2+nNdt4wk1/Tk/wCJRqE8lhtwVRjhaYjT+PPjDU/GWuy2d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M5Py1qfBKw8MPIY9VcFousTn5TXmXhjTfEXi69XTNOiaaWQ/MccfjXoHiP4QwfDnRBd6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pjbBzQSW/s2l638eoG0+2jXT7fG1B9w4rP8AjVDaeI/ina2FqkaK2EdYelea6Zql5b6g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RHj7xrufBvw11fVZ5dQkuDDfRHcXkPOaAPoOS38L/CT4YNO/lC98vjfjcTXFfBLwR4d+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C1w7bmhbsK8c8YaJr+t6vLb6hqDXaRJuVd3ymub0ufWdDuG/sueSxz8rtG2BigD66+Nv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4dL0Xyp9UcbSY+q18b6jrF1qt/JqF7mSVzn5u1dxofgmLWC13fXDXUpOTJI2ea2/Efgf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NlwMsetAC/Cz4Ca18Q/D1/rgnNrYQoX9jisDw14ZtbDWJL3VSJLC0kIOT9/Br6G074t6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pTg3M8ZRwO1fJg1i5v3eGSVmgdixWi1zNM9T8S/Fi/8AGUJ0vw7p7xaeg2DZwPrXJeF9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6QrPqDnJzyFNbFn42h8OeGlt9OsF+0EYMuK9q/ZZvNOuLG51CdYZ9SL5Jbkii1hNkXiW0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HWII5ofLxKynBxiuD+Ad14mF5d2Ph2+t47aRiGSZuVPtXsn7RvjGaz8J3cUYOZhjK9hX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2mTQp5oJi2S0bEZNQTyn0X8ZP7X+FWnWeuDxa02tO2Dao+QK8EsPFl3qHi8eIL4G7v3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4U+AV54hkXVfF+otOoXeUnfpUvhLwn4fuvG81rp1sktnbdZW5FAcpw3j3xfrXi022oQe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q2j2hq5vSvGEk+sRS63eTzwKeVL/ANK9b+PPjAeFLIaTaRApMNuB0FeT6L8NrrX9N8yJB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Vha5b8Z+I4PGeqWmn6XGyWeQGIHNdr8OfFmk/BnX/PvA10u0Yj6muA8O6TL4V1G5guYS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w+DWueIdPudauW/cdVxzgUCPTfFnxnn+NSLonhnSTAHbEjlegrzT4v8AwYf4Z6La373K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Q1h+CviNdfC3VdQS3jWZ5PlV8dKfrfxN1Xx0jWes3yrAW3LuGcUAUvB1zZLp1yAUN0w4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8G6Rpk9x4hiS6vWPyxgVynhu88OaDA7SOl3cDpxS6W+ka9r5e9cRI5+VF4FAGT4g1PQL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0stlcrmvbvBnh23+JOmi2tZzb2MOORxmo1+EGleI9AaGwhVJNuY3PJJrznQ/H+ufCGa/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br+FBkbPxL8Bpp94mnaZ+/lBwzGvOda8Jav4Kvre7YASNyvGcV6N4e+L8TI/m2v2nUZD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NPuNAbXNfuY8sMxwg520AYXw3+KfivUNKkNrYLMLXkMFx0rzT4geK9Y+IviZ575B9oRv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g/4z6V4Nt9RtYdNeYykhZl6CuJ8OXM/jT4iAwsli08gwW4HWmhM0vBfiDVvhncOZbDfF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a/tLWyRiObSpGOMEg8Gue+KXg/XdF3xS3yTxKM7l7iuA8EeFH8X6hPbI5DpjJzxTJE8S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3sCNbWtw2WjB7V1WpeJdJk0FLCwt/tEu0HcFwQa4vxdos3hzUpbKRgWTuK9W/Z00LSdX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3w20eZQBwHhzwymvXw+1zLApPPmtzirvjrw3o2lTwDRbhZZf41Xsa+g/HXwr8Nalol1PY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WhbrivmH4f8AjW00Dxy9trAjaORiitMM45oA6XVfFmr33g+KyexlI2f6zmvCDrFhH8dN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TbTEbWUshjDSEfKffB5r7Xuvin4b0iwMwnt5cehFfJnwz8HwfEXx74n8f6mGEB1BhYxf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unCpzk0jkxlSFCnzzY3Rvh9p3xG/aN8TWuoWynTLK1VRCv8AedflP/AeabPp1z+zv8Kt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E96ba12H5obcZAP4g17P4T8CJoXxa8SeII3yuqLGdq9EK8H8+K+cvjrF4g+In7Rz6LpY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EU8R8bi34Zr3vZ+zhqfOwx31ytywfuJJ/cear4H1vTtI1a7ltD5On7UvX/55Z9azbeWe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VJHoa+u734W2fgj4OeLtKuNai1fXdRje6vZEmX5WAztCnmvkbRdQlsLCURx58/5CKaV0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sXre38uAZ9DUUzBVarkp2ooFVJ0zExrU9A9N8O/GvSPDv7L3jn4dPZTPrWt3iXEM4x5Y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5NomVtzTL2APaoT1H+JqfSx+4IFctKiqUpSXUroWLDSr3XNVtdO0+A3N7dSiOOIHGSa94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9s1GSLxB48nj/c28fKW5/p9a8AuRLbzBkd4LhPuuhwRWVLC80jPNK0jnq7nJNdFzhrQ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j4ran4+vdf03XmE88yfabcqMbf7wFe8eDZN+lyxnqhxXyl8OY7rwz4Lk8TafAkkdhdpJ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h+Bwa+p/CE8E5Y2z5hljDo3rmnCalddj4LO8M8PV54rRlDxzY3EMNprVgudR0mUXEYA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a6LQ9Rs71LS/jUPp9ziZEPRDnLD6g1V8RXM+maTdX8Vv9qmtEMvkf38HJH5A1R8O6tpi6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S00bWoVv7CKX/AJYzEfvIh/P8aJNP3T5qcLwVbrHU7zWIL7X/AD76M3vijxlqBNnaaerL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/LnGcbs84rEvpLa2tLfSdS1+DQPDWhxFLGDTrYi61K8P3oeeGweuMDNbWl3t/asbG0v5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Sd2P4lX3xTJdPtvD0Emo6Tp9toHhTSH3m+1KXbPPfnrJtPDc9ckCuCpT5D7LK8ZDMKHI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RJo7nTpLZJMM8V1B5Z3H/ZriLvQ7PXdLuLBrKAzxqW+xhMLcIOuPRhXuV/p//CU+d5MW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rV7yTFtbW8I/uEgKAOny9a8z1LSt/lukjRSxncjr2NVFKSscVWFTBVL03Y8ZHwXm8P6r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rENlMJZtHum2y8fwg/xV59468Tan4h8Z6pqus6b/AGfeTyZkh2AbCOAPwr6OWC9s3m1D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ZscsD/fX2rqbZNB8baXjV9Js9RbpiaMMw/OtlRS2PQpZ09qsbnxT5H2qfMUJl7/u6+xP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DK4sL6TzNX0r907v96WPopPv2rnNe/Zp037UmreD9QOlX0ZLCxulLwufTPVa8d0zR/GX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pvDuuKrThiQIrhM8gdmHtVJOGrO6pOhmlJ04StJbHqsmpz+CvFIZshFbDD1XNdJ8VPC1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MgW6I863P91v7v4157oeoa38V/BGpa5qcSLcWk4RLuIbA5I+7itH4a+PBpd0dI1RiI2O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UnocWDVbB1PZydyl8OPD+geFETVdclizBGwuUnj8za2OgFeY+GvH9zonxH1KTQbBZ9M1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6567a978U+GIo7me5RFa2uVJcnkNXz9rGradpOopJ4Vgaxv7ZiHllOdx9qS2Ppaepynj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PFaumnyndlxxHn0rl7XTbq2uRLbtvQH5XQ816R4Y8W/8JLrZ0bxQY5bW7Gzz1GPLY9Kk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zNZXJZ45z/otz/DisdUelGdlystWeqXqbVhiYSDkgV6Z8Ovi8dLvUt7h5ICvBVz8tcTp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096m1nRbeZTKw+b+8vFaLESWh4mLyPD4iN4bn17pHibT9ZiCyFGzXLfEb4EeHPiDZv8A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yABh+NfPvw8+IlzoN3HY38pMJOIpiensa+lvBvjuK6RYncMp9TXdCUaytI+Bq/Wsor8t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F8T/AAzv5pbNZNQ0tTkOoyyj3Fcdb67FdLsb5ZRwVNfp3qGk2ut2jqFVw4wQRnNfPXxT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bqyi/s6/6iWEYBPuKxlSlD4dj7DA59RxC5K+ku58tIA8eRzTGHFXfFHgbxL8MrxodXs3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Uj69qzre/hvV+VgD6GlGSZ9Ty3jzQd0NMY3ZFLll5qYAA8nNSErtrZWZJDFdsDzVlLrI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4qSC6Z/ek+0le9UzIaZ5lAF8XhHeporwnvWWH4pyz7ako2kmzT/tGBWOl4RTxeUAacd6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7WVetYD3e4HimRXrRt1qjO5tzMRmq28E88UkN4JE5qndy4zg0BcmnuF55rB1GVcnmob7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XUTKTzXLOaPQo0XuR3WGY1SOOamkk3Zr6n+Cf7I72/gFviL48RrSCV0XR9FkkEL3eesk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I457V57mnLlPUc1ShdnO/s9fBC3v0j8S+ITHFpkTZigdvmuGHoP7o719AeKILvxBPnzS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b/dHtXifxB+IMWsax/wj3g6WPzZHjtX1S3+WL73+qg9F9Xx83OOMVpfGn4e/FDwtPokP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yJ8n2MhY0x/CcAc1tWnGhoz5Kthq+OqudSXp5H0Ks1p4E8HW/iBhBK6qIrO3Z+XkJwW9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VFLqGteNfjx42kT7PYQ/YdNjVdiQ26D7kY7bmxmvnq501fCHw70HVdZmuJ7vVXNvo+nT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9K+jPipe2E/hPwd8LvDVwG06KBLzVJIu7EZCmvj8dPE4mrClT26s74U6WDp8z3POdb0f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XkvorPW/E13vkuZDgRQsceXnvhcDHrW1oXhWx+CXw81afT4DqN7ZQGee4lX55mHTPotd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ugxDagfnXln7Qviq603wtbaNYxST32vTmIRxcs0a9QB719ZRgqcFBdDxo1nKTlI8Psbr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qGuam3ncHkn29FFaHjr4Z3//AAlmheBNCH9s+I50+03Ag+75x6L9BXv3wi+E6/D3Rree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3PKwpj7qjtx1rP8Ag38V/CV9451xdPsH0bxpHLte41CTL3qpwRG3YYH3a6pyn7N+z3Np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1HR/gXqXgj4c6X4T822guI0DTSj5VeQ8tWd4I0H7HrE8RGURwPwHWrfxF+PeneGtHvNS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H7PZxACSZugVecn6182fCnx/r/xR+O3g69WNrGziumiS2hZtqx7S53/gK8PLauNqzl9Z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LE/vqe7N39uTxEl94q8I+GV+7Y2738v1clE/9BavnxsKuBXXfG3xJ/wmnxn8V6ssontl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RxfIAPxDH8TXGueDX19NaXZ7mFpexpKBQvDkEVhXFqzueK251O41BsDA1sdFzGS0OTxW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CPa1XLdN9AXBIfarMMWKnig4qYQgdq0SByGImRT/ACfanoOtLu55pkXIChY8cVPBDgHd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pRGYh81BoQeVjtVYD9/0/wBZ8la4gDRA0yayaaMmIDKtmpaLOB8V2n2NZWbnAJrzrR9M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LSN27V6b8Tv9Es488tL8tXvg14OFsX1a6UENxHmvJqw5p2O+jUVOi5Hb+EtCg8M6XDEQ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LrUf7QkaX+An5RWV448QNJrkWjW7FJCd05HYelTxL5MaZ6dMV3xSSsjmkm3diPJ8xyKd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zUynFbIyJgwBrStHXZyazFAbtzV+34TkU0IuLt5pwIHSoEcc1MuK3RJNG9WI5MVVUDnm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fin7uaqRNgVKGqkBajbjFSoRVRGxUit70yi2oA5qRZSo4qomR3qdJBipJNvTPEEtoNm/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8TfCXR/GsDXWmzw6RqhGdp/1Uh+naqpq9Z6m8G3BPFZVKUKitJGsJyjsfP8A4x8Ha34Q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WZj8r4/duPVT3rGAxx3FfXf9pWOvaa+na5Yx39jIMbZRnb7g9q8n8c/s+3mnRy6l4WMm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P7+IenuPevna+CnTvKOx6dOsnueD6jDhi2O/WqO0elb16UJeJo2VxwyuMFT6VktGqkgD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mTLhjxXVfD3xtJ4W1SMyqJrRiA8bc8VzVwvJqDbTLR9DePPAuneKNM+3WQX7POMgr/AT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Phu/e3uFO3Pyt2Ir1L4c/EebTUOm3rl7VuOe1dP4y8MWfijTSwAkOMxSDtVJlKdj5wLY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a1bSptIvJIJVIweM1UQ44PSma3uOVu4rTtZhPGUbrWWw28inQylHyO1Mlo1rfTWkkILq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WQ8hqkz9ttz/AM9BW94D8JT+K7uSxgdFuAjPmU8cZpGdrHMY2/hWtpd+SQjNhh0NU7y3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YqSvIyKhiOxsjqKhocZHpfhbUJpbhYJpMxOwUqehFP8aeHTo2s+XCM2ki7kYdM+lcxp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hr0iPWB4k05LWSMbQBhj1FZ2N09Dz0qYpVVSA3Uir8EgOQDyata1oIto3mBxNHwPcVkW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fekI2Yrho1K1JFMY2LVREm41OJgQBQapnufwQ+L2qeB9dsNR025WG/tGBiZmwGHdG9jX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V8ZfBcGo2zLHfKgW8syfmifuCPSvwLt7o20ySRMUIwcivqT9mH9pa9+FfiWy1YJLdwIy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DuwH94CoaNo6n6wWmk2mgyS2cViWM4YGaOPB6etYn2mXR7ePRP7K87SZEbfcR/Nsb3Wu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JPhG01rQrxLqxvoRJDOnbPY+hHQ1iaN4Ou5Fme/1O4TaSpVSAK4akWmenRq2T52c7oXi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0327Rb99qzxrxAfevXYJknjDxsHRgCrDoRXnfifRLS00ePTrydfI3ZjZVwxPpU/gXVLr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vBvC2s7HBIPRDWlKp0Y8RSVaHtYdNzsdXKeQd1eNfEK5c3McBYuoBO38a9i1sfuT/n1r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7v8AU16VOzZ8tnEnHANR7nMWGuT6VNvtpWUqeVzWf8RPh38N/jdp8Z8f+D9M1ttuxbuS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y4cY9M4qy9l5UrM43Zo/0Zf+XV8+tepyRasz8ppYirRlzRkfM95/wTk+ClxdSyQ6v4ut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BVB6AtGSfxJor6T+3KOPskf50VHsIdj0f7UxX8x8m2U0sFwxsY2miYASxbcg1f1nwQ0AE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/kDgj8K3vh143sPB8ksp0Uahds2VRhnaKl0z4kwRfFWLXtbtJrSw2lmtsbQfQYr5y590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msM6tF4gWP5eMNu96808O6HqmvXDLbboI4OWmzt2n617lqvj/Rvj3d/2B4f8M/2aY5A0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U3jjwr4e0LRo9ChulsYo0xcXaHLzMaVzVHn8XjbW10NPDXhmGZL53Md1Oq7hIvqKg8J+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tX1DT7m+HPmLAuWwepNQ6J4lu/ButSaB4XspNSvrjb5dzOpHle/0r23TPFY8J6Dc6WZ4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e4c5WAnsPSsrGhy3xc+NVl4s8G2Og6RdS+ZLKI7iJhtYL6Gt3R/GGg+BPhjJZaYYvtBg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6+teVR6LoHhGS4Gozpd6gzM5VXzyc96wrP4c+JfFNld6tY2zpaIC8a5PzAelWgOw8AfE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I76bbeXbybYiMPzXS/AP4Wa38SdLW81XT00rQtvE4/1jr614xrHiLTNf0G006fSjF4gV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e46F+1Rc+BPhzD4a1LRgt0kJhhuLVu3vVcnYCtrvwG0mO7124bWbltJs8mM7sc10H7Kf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hIkN1dM7BHY5IGa8W1/4sav4v0FtDso2t0mfM8zHlga6XwT8JvFmh6Mj+HdYeykmXo4y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p7xLo9v4Zj0q4lNuLp8BgNxTHevCLyEaN4euLu08VPfHyxtCnBX2qv4y+EXjJUfVdf8A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7fL9AKi+Eunal43vWtLbQEuY0yhC9Gx3xVxVyzz7RreO91aH7QFvbiSUFRMeHOe9fSWp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ZaPbabbaPZwBQWjbgqPavnvxr4RvNH8eTabHF9jukkDRxr1U5rsvF2ueP/B+j2qyasJH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KSQF74h+IfEvxO8bWPw/sFit4IcLKVHArnRpX/CmPiKun+dHNcwgbt/IJpP2ftaay+KS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kY8y44wfXmvcfFHw4+HVnr1zq/inX4tQurrlXicHaahJgeZeINTm1q5k1/7Y1gY1wXtO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uvEWtxSWLtJPG+XuSefrXp/xE+NXhGw8IXHhPwXpSTvnbNduM/jXmHgvWjpSMDHhT1cd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CG0lRbnU5L++wAwJyBTfhJ4VtfG3i5dK1K4aO2K52A9faqNt4Q1Lx54seC3QhHOWkFe6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kp4gtdR8vWbEeZtkPDAdquwHE/Eb4ff8Kp1GC80CVi6NuMbfeA9q5fxd8QvFXxUsrUav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gZIx61teIPGPiXxjq9xrd1ZfabKJSjMg+VcVyvgXxxYaNeXwv1URTtleM/hTsgOq8QfF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Zp0DrcAbZEccCvMJ7+61icLKNy44A7Vu69aJ481h49Hgw784UYIFHi7wVffDVNNklcss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SPwakcT3OwspHG48ZrtPDPhCy0fQZdVvmQxopKxdcmud1HxDeahpEVpFYvFHMwWJyMF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bx14g0B/MvEsbFI/NaKU8sOtWrCTKXwbWOXWNS1uSSKFUBwrHGB7Vn+MdQtPE2r28QuW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CDmuMGi6hp0N5MGlNvC5ifyskZHfis23uZbtdk8gjiU8OeDUN2NEzp/HGtJePY6dDqEt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wKyNR8DazAPMgie7if8Aud67L4YeA9N8Yx3EVxN5V/G37qbsa3vGVtr3wvaOwvJI/IlG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iPIdFtNYXV47Oz8xJSfmixyTXsQ+Beua9py3Grzrbw4yzE4K15w/jIadrMWqWkokuk54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nibxnp0rXV+9valdzBeK0JuchrXw9tZNZbT9KvvPljHzFj0xVHQPs2kyT2N5H9omU7dx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1Ke4jk3SMSvme1afhfV9NTXnm1cFoz8wZfWgVzZ0b4Z3mqNcX8bvYWYySx4yK5vU7eCO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ApLHrzXY/Ej4xDV9Nh0fRF+z2ariR14LVF8CPAlt42/tGS6gedbcEse496Cbnq/hfRPD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GKOLJGRzxXzP4k8Px634nvn0eAGHcSgHSrOvapqbeJtS0nS3uJreNyixJkjFOsNSu/A0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5fcUCuJo2peJ/DUEiLA5hC4bA6VU8E2kPiXxKZtYkPlBst5lexeE/iR4f1TRpI5LB2uF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dUefXb2e1s28gOQwUYCirM7nQ6hpMI8ZI+lQmTTEYB2Rcipvir8N5dNtYdasSr2sigl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k/hOW4BRZ4JDnYwzVDXPiNf6611DFuSyc5ELdB9KAuX/AA94jspfCxsCv79zt2Ed62B8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OYlKeYEziuX+H2kTz60L4WjXEUfOwDgmu58f+JfFV9ZRwJbi0tBxjoQKAucP4c1D+wba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qyMtUxrNpBqM0kdoLhZT8oA+7Xa61qeiah4CjiW6Q6nHw8Y65rzrT9C1SQNLbQm4VOSy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Ojq88l3qd2Y9/Edvu6D6V1HhL9mTVvHF7LdRB4NOdtysw5Iq1+y74HtPiN44uLnXrgOl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9K+oPHnxN074a6LLFbSwReUpCohHSsJtpmh8PfEvwgPht40FjZ3LrLEB86nHNZ/iLxpq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Y3Cxj5V7mjx34ruPHniyfVHUkOTt2jJNanw61Dw9pOrkanayXVwfuCRcYNbRegrGX4Zs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tvKjh5HmrjIra13x34g8SxCF3EMQ7IcV1PxB1u+1jTkW0t47Kyj6qOCwrzXSbkNdiFy0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muNaG54Qs9UXUGvm0uTV44+zDIFXPHvxLvtZjGnHT00+GLjaF716nbfEvSPhz4D+zwJF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2a8C1LXD4g1V7mVMqzbigFCaM5GroGl694tWC1iuJPs2cDJIFd74i+A2paLpC3NjNJO5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PiVcadYwRWmkxG2iIEkqcMBXoepfFPUfEvhr7D4cQPIw2tv6j1ouQeL/AAv+H11438V/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8cHla7Pxvp918H7yXTGb7dBJxl+gqT4X2V58LPGp1nVZkdLn/WKD90+tbH7RHiDRPFen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q2WTPJpXFcsfCTXrfSrd28PwifWLk4K44XPpXI/tFaZq0Gr2cuqXb3NzIuWhU52VyHw6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S7tYjKNv3cdK9O8LXUfj67utY1N/Nmj+Yxy9hRck84+FOmmDxbbXF5GUiX7u8da6jWvE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0zRGOJm/hrN8f+NoU1RBpsKJ5XyqyjvVnwpq2o/C/br97bLfSX3zRs3Pl0XEZ/i7w3rfg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3H3lznNdpptvo/iXw0ssJiVin7yNuGzUel3V98etfaS/ZLWztBkRgda6T4deHtDPi+5s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wDTuFzgfCXgtbu6vR/aklnEjYT0FQ/EHwfPYwxRJrhvmbnyR3r174jeKfCng67NvHDC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14xH4ys9S8cxX91BiwXhEUUyeYxPBemxazr9joGqXBtLORwHVzjFfTer6d8IfhT4Zmhu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gf5ixrwr4pz6PqcsN5pUUlvcgZ+VcV6F8BvgVb+P7BNb1y9N9AGG2OV87cfWgyPNNL0b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zptjKx2JKcBR7V6P4f8AAdr8PNGk13w/4gja/j+9bSScSD6V7t4l0T4feH7KSO5stP2wR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rXfgzUPFU+saz4dCjSIHLbVc8D2FAFHxl8R9c+LWrxaVbRGLzWCvFGOmK3fBPw3lsptQ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feB6EV6R+z74f8LeEdKuNevbmPUNZYMfJC5K14l418eajceLNUtrWZrayu5DksMY5oAh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4uLX+0bia2jYoCDwRUmh+OtX8FafNFaWhE83AlYcmr2nDStFsMJqHm3BXcQVzk0+z+I+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zLbwuN2xOvNAHK6hr2qa3qcNxq8jsc5/eLjFewaBrtvYaOh3A25XIbPOaT4j/GLwHr+h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C7Y5EUbia534dfA/xn4+hQpHJYac/KCTjAo5TWnNQRyOu68lzrlxcWsrA/3iM813Pw/+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1pcEk80dvGS0EKcsK7D4k/s5WHgLwK1yty7alHyxJ4NeJfD/AOIOq/DjX5dT06OO4ldd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zld6HcD4T/8ACY6a2r2i3FsykicyR4Oa4K78PHQ9U8q5cybGwfcV2S/G7xLe31xLdMtr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prJ+InjSw8Qiz+wWX2e6wBI/qaokxX0eDU9YhhtG8mKQjdkdK9Te38MaDZQWqwrfXhUA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fNQzCS3IH31U12fgKG2TxFb/AGpg6dRJIetAG0+qeL/BFjNNYCeG1l5jTHGKv/Df4czf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JLgmK2QnaXxyK9i1jxD4dt9Otop7tBEi42LhzivIPHfiPSNMkttK8K61qEdtqD/6TC0W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HgC78RzanLphASByEBOcgGs7xD4i1e0H9l3zNGITtHGK9A8KeJNP+GeqyQs0kkUi5Yeu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rWdennNk00bHIDigCv4W8By6tF5qtNHI4zuxlazdU0y88P60rxSMLmI/LJF1r0LwFdXG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2dG6LnkCuo0vw94e0CR9R1W6E0yclXIPNZ3A8nv/ABL4m1KSKLUpp/ImwoecYAqO2t9U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szzjloDkV6Z4j+JuleK3GiRaZBLE/Ec2MFa5/wAYfDRfD2hrqtheOZB/Buzii4HdaZ8G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C8nMmpTAsM14Y1xqvgy8urKGZoXU7SR3r0j4ffHDUPCVpGuvI8lnjANY+uPbfFzxtFJo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KoCp4f8AiHZyweTrF/fJJ/F5Z4Nct8SdM8MxaU2oaZDctLIdxnlzzUvxV0xPBchhaPEi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i/otlpD6b4k0xdQ09R+7PGTVAjC8KL4b1DwtPDLNINUeMxxpk/OzcZr13wb4RtvB3hKw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kk92PJrzPS7PTPGPxMt7zRtPk03SrJvPZWPp0WvcLYecz7n/ANoV7mXUrPmPieI8TtRR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9rF3pMN3H/aFtt3x1DH4A03TviZf+NkieO/vrbyXjVQfLYDbvA656Vxmm/Dq/tvixdeIE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dTXrZbzoCM17soKSsz4WWInRa9kz5Z8S/CO3+Fmpax411nxJJeW5MojtFhKtLJIG2q1e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N9esdG0uISahfOxihd8DJ7Z7V94eOPBmk/EPw5daFrKvskYPFOCQ0Ug+63uK+ZNF8G6h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/MWoafYpK8U9vnczkEKGHauWUFE+9yjNFVpKHN+80seea7p9zo2p3ul3cZivLCUwzL1G4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+DFjofifUr3w5qwRbrUIybOV+zLyQPc/0rl9K0XWPGOl6v4nJNzK07T3jZ3MNxyvH0rnD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SNDe20glhkHBVgf69K53I+yg7nQ+P/h7q3gnUbmyvopDbq2UuQOCvYVQ8BacdQ1ewh7T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eJLL4sfBa61toFe+htW81O6yqpB/xryz4T+FL66t/B2qpE32aG4czz7eF/u5rH2trm/K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7x5dWiptiMasEAxj1NaNv8HbzUfBQ1O1fzdUmgaaGDHDAdvrXoX7Ufga5uPEnhjxBZ27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o+VD2NeheENO+x+GY5eWMEOCq9CB2Fc/t2P2MXqZni74Yxw/8E9NN1awX7BqCXK3OoMF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/0rsvhwGOkeG4lXEzWsMXJ4xtGM1458OvjlqXjn4qf8IBqjeX4GvRPaNpOPlQ5LBz7giv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8S+NtS0bT4gBoV3Hbx7T/roxxuH5V5uF9vRo1XN6vY+bzumsS6UIx06nt/jbwBf+HrJr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bXkmkfD258R6t9i067isbYYmt5l+9b3AJIdfY8Zq1+1b+1Z4q+HfxrtPAUdtanwnJa20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wSG7ba6j4C6bdX2qXGlTSql/HcSeVOehUKCp/EV5+GxeLhl8sTifiTPMxeWUaWNp0aat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qlpPBeKlnrlk4jvYCOEkH8X0IwfxrdttQsL5ft2qaWNaOnfMmlXL/upZDwh2kYNXfH/h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hzqNovk6naqOZoR3x3I6g+lc28odLfWNPUSw3CE4+n8Jr2cszGGZ4dtbnymOwdfJMQpR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OkXY0bV/ETx63qw+13thoUvlhrIcm3OMgnggAFeprF8TaI17pMPiGz0JPC/hm6YQ6bDc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SrHC89smvQtKsX1fRZtL0e6sdHbW5BJe69KFLqi8tEFfr0/WuJ8zSYpLvUbTRB4xuQf7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WGYtjzUR+AP+uddv8M+p9zMKHPA4GXS2tlkvbSPzJgvMXrXDeDfEsN1dSPbrJCnmMrQy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rXrXi3Tm8KaxdaVdalZXurW2BdxWJLRwE8lS3qPSsT+yUvEkQeVDa3TE+YP42x9412Qb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uEtza026862VgcnFYnxAtdLudFkudVgEkEalWlC5dAfQ9qPDF5c28j2dzEYmRceYfun3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D8ONZa5Yy+dGYk29m5xXQ9ItnHhYt1opPqQ/saeItGtfDvxB8BeIbdLiwjP9sadKPvSI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xnxF0Xw7qPh6XxPocd1b2drOqTJP/Bzwfoetef8Awq8Y6t8J7TSNX1bTPO0ti72csn3p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SDn8K+4/h78DvCeq/DjUlsL0a74f8RRie3Dc+XE2Dj8DkV+d5pUng6ntubc/aMPh/ab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XgSOztpUuNWjH+ipJwsp7Ln3FeFav4Ot77+0JLfT2sNSjnMdzZXRxNaSKTuBHcHgj2Ne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+zv4xi+yeZN4auPkeOT+Bf7w+leg+OtDs/izoTeLvCwL+ONHthLc2yLxrFooOcDvIoPX6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Tlm9GbVsJyxvE+a9E8O6R4b1iysvEWnLM2pkJBLFLua3b+9ius8ZeH102CbT9WKtBH/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h45+PPhyW2b7Rpcyx3Yi7xFB8yN7gir/AO058TYr7Xr7RNOTIjkXzp/9pa+2SPn6sJSq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BsoBe2qMQ5H3lrehvILshFffGe3cVzXw0KeIra/thL5dzGfMCf3q1ZbN4JfLfFvdR/MQ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qOqnjPY6TLF5okDRSrECCeRVbwt4/n8N3Jsb2NxGrYWReoq5aa1EJVt7yNrd/wCFz0an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EjwttA/1i96zg5QZvicLQzOnrqenWXxyHhTTF1PzJr+yUgS+SAWjB7kE16H8PPjj4U+L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XkXcLGdRC0w9VOTuNfIHiPRr7wHJHremsbizbi7iIyhHoRXN32rQ6B4ltdW8N3TQ7Qtx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Hp7V3Kq2rHgx4cw8ItdejPVYPi9dJ4p1LS/G9p/bXhy4naGeKZdrW43YBX0xXG/HH4B3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Ema98KajmWyvoySEB/hc1qfEzxv4c+IsEev2sZ0nxFMoTUbIAmKYgf61fQmvXP2YPidp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3xmEuLSdt1glySMEj7oPqazauevTq1cHHnivVHx7He3llxOhZf7w5FXYdXicctj619Ff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vnlhWS88Lzsfs91jJhP/ADzf+leOW3g2LxDq8VjawqJp2wuOKyUZX0Z208VRrR5onO/b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PHIMqwI9a77Wf2dHsoDm9ZZ+67a8+1L4Xa1pzM0P+kIOmODWtprc0jVw1R8qnZjjIOxq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tLYrPGwx6inQa2kn3jg1Dlbc6/q0rXjqvI3N59aZ5pzWYNUQn71PF6hGd1CmZOk1ujSE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25fWj7cvrRzCVM1hcgCoZLwAGsqS/HY1A11u70e0NFh7m5FqJRetQXGp5zzWM90QvWqM1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NHSsLEs3lwZWY5rPyVNL5xavbvhh4d0/4cafH4x1+x+1TmTyrRMghWI6qD1bHf8Ah61y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DU6H9jXwRoeoeMbzXPE+mi+TSRG9pbXPEPmnJDP67dvT3rvv2tvi1e+K9TsfC8NwTH/r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HZa0/CUbT6s+pWtqsEl82dseFj29s+p9TXGaz8GfGPiT4g381poc94ZZco8K7hjFc8Ic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tZWZx3h7wpqN1c2lvpVhLdagMPHFChZiy/MDx6Yr6S+Ifx6+H/xItvAGk+J3u9ChsJQd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42lMddpK8ntmmfs+eAfFXw3+M3hjUtd02XSLYSMYWvcL5ropPyqeWx3+teMftaaXL4z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jAi1e7iaFlGFBYYY/nXHjJxrT06HRRahHU9g8ReFU+PKeKPiZZ30em+F/Dyrp2gxSBkW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E498Zrtvgz4ebSvDB1TUp2luyo3mRss7elW9XsbCx0zw58MdC2/2ZosaPftH0nnxwp+n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wWoURwRjCIvQUZfTfI3P5HzmOrKU+VdCje3gnlcxqUjJyFJrpNP0SyvtYstRntUe+giC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92q2oaVFEPKUZG0EH3q5pD/YrctK/IFeukeRzMo/FfxpF8PvA2va/E8a3cSKtoW/imIwg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qV5cald3WqX88lzqVyxkmumb53Y9STXuX7V3xEOvahpuh2smdPhJnkx/G44GfpmvC9N8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dyf3NvewzPj+6rjNbtcsWz28FR54Xkeh+Gv2Wvit8QLe31K00G8uo2AMJvJlXcvqPMP8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G/7O2q6h4i8VaFcabFY6XcNG7kbGlZdiqrDIJ+Yn8K+8vBmp2+tTafqdo+62u4EljIP8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/gp340MGheFPCsUr7tWma6mUH/llDyv/AI8y/lXyWW51PE4p0OXQ9+phYqjzHxbZRO0W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q1p6ZZIYQdxPFNu7QBeOea/QjyTn7lsUyEbs1YvoNtMsI8mrIEFqWPSrtrZlauRWwx0q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xtprDrU5xTCoqwIVXrTwgpVXrTlGTQAsA2k/SnM2UT60MNoP0qNDlY/rVFl2FtyEe9Wd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BSc96dctuKigozNf8PafrlxpsWql7eJZN/mDuneuh8fwW3gOOXUtDuJtV8NRWq4ll2/L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pCatb35uQVjSPCMeufauO+N3xJ1fxJpHh7Qbn7LFa6fZi2VbSBYg6gnBYDq3qe/FcdWK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c34JuH8Qa9c6rPkvKcjPavQ5PmGK4/4d6ctrZIR6V2RXk0UdjWW9ipt+anscUj8E0gbJ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VdifANUbfpVtAQKDNk6bTnHBqZMc55qsrOOq1KkxbovSgRZRhSiUioBuk74xSrkHrkUI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ABVGOQA9anWTBHNaoC4GI6VKoyKrLOMVIJOODQBY3GpYm5qorZqVXx7VYFyR+uKjicim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9aANOK7OzbuOK3tA8Rz6ZMrJIQBXJqTVuKYpKPSiSubRZ0fi34deF/i3C7Xsa6TrRHy6n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d+/I5r5p+JPwf8Q/Cy9RNXhE9hMT9m1KAEwyj0J7N7GvoS3uevNdRpPipZbCTS9USO90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6sPxrzK+DVTWOjOunVcdz4amhDAmqDqATX1b4w/ZKsPECS3/AMPtUWOcpuk0O8U7if8A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d0298OatcaZqtpNp9/AxWSC4TawNeFUpTpu0kd8JqWxmhmSTcvY16v8ADnxil7GNPuX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MFeKbbXEljciWJirA9qxKPVfiF4MXVoJCFAuUG5HA+8K8OurWSzneKUFXU4INfQfgvxRD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byIfKSetcj8SPA/mvJcwR7Z1HzKB1qzaLseS0L1pKBzQalu2neFiVPWtOB2SISRSFJAc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SrVrMUOWPFBLRYk70RDNK/IJ7UkRoIOmtrS3jtSUkG8frWnoWqPauUDjA5X61wlw8gb92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1NoX2Ox46GoKPZntV1202KP3/wB4Y71yF3ZGG5KsFiZOGQ8GmaL4juLW5gmik5THynoa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FNRgtUt5go80g8NioLOZs4J5Z2WNdygdTWgtiRAzsCGHasqNpIidkmxh6Grdvqcjgq4B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QAe1aWka9Lod3HcRsVCsMnsB3z7VlhwTmpOCtUaRdmfoH+wf+0zD4M8SDw1qd5s0DVju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Aeit/Ov0un8rULE8+bFIOqHrX88HhnxDJoV6swcqdy4IPcHiv1x/YS/aNHxP8CjSr+7i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y/7xk/hbFZyjc61K57Ve+ZZ6I0msRXbI93tR1GZIR6/SsW4t/Deu2moS2mpSx3THbHHL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prmmrrWnSW+9o9w4mXqp7fhXEWHhfSpZDp19ZLbX0DC4+U4SbHGR6VwyTpvY9ihio8rj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4e/SLQPEaJYazt/0cPKG+0oO4P8AeHGRXOfErTPs2pfvHSHadyOzAbh6c15v8evhdd6l4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Wa3vY3tZI52WVpN2NnoAevY8da+e/EVx4vXVF0rXNO1W71JWKeXPcSvICPck5HuMiuqj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lWoPl0PqEAH/AJebb/v6tSy2t8ucQbx6owIr4/iutOtLW8l1GzuVeKQK8sCsTaH1kp134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aaF4g1m3YMssCI7TWzqf7qOSMe3FepDFx+0j80rZHPl9xn0+8uHYNYTBs8iivnmL9vD4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QLqSP5TNLZzqz+5CygD8KK1+t0zk/sPEd0e1/AX4UeHvAngt/Gfi2eG5nmUlVfG1cegr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x47vbuK3BsCdltHEnOB3xXU+GvFcHxPu7DQdfu/7J0WyiLRxqxAk+tamh2vw28K+J55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Q2klzXztz7JHH+D9W8Tay6eG/DcH9nRzP+9uHHlfL7mvf/DPgDwF8PrRdS8ba/b6rexD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g9a8z1i/uvifdf2X4S0wWCKCGuYVKlB7muG8bfCQ+CLQS6lqcupX0pHlpIxYDHXihM1R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XviaXW9J0qPR9LdDDbuIwC6diD615jolvrniLUTDaXkr3l0dzqD8ze1dd8S/Ef8Ab3hX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NuoSfzE2AH1FTad8Pn1HUdNk8K308d4EErzL1jP+Fa2NDH1v4T+LNNUXF5pU5JO0SMM1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/h7wtHD4hvYraPTtyzQuvzMe3FYHiv4peOPCPhr+z9WS2vYXG0XgGXB9TXPfDD4e+EPF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p9vd9zRF8dfbvWb0A5fxFfR+KvH2reIdI0iZ4JSz24SPqa43VpNSW8ZNZsHtpJsbDKpG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m+Hr11iESadCnDmvAP2gPGdj4x8Rtb6WY2gtwQXjPJIpU5tgczB4avLPTptQjvYlgVM4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xG8Z23w8h1SPw8k+nQIR9oMmCcV84SXV0ltbwyiWOHPJz1/CvVfD3xPNp4En0WLVvkZC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krgQ/F+bxr4s0K28R6xA2m6BKwWKJWwSf612fg/4lz/DjwhY22iCBdVuEyZNvzAY65ry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QmleHrq/B0yzIVEYbUHua7Tx54Ys/A+i2N++v293qaFRFaQrkMD71EUyzBtri9t/GS+I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81nboRnoK908C+GoviTeS67fReZBH8kMI4Cj3ry250rxD8TNLtVSCO1s4hgMBgk1reBf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ia1uMXBEkXrQ0wLf7QXwjs0ifW7BBafZ/lxEcE187az4T1Oa2Er3cgjK5UO5Oa9e+LHx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o+6OwHLk9Wry/QIbzUrw2jl2z8qhznB9KqIHq/w48LeG/CPwwudR1S2E2pTqdmec1zGj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AogkyY89QfSsjxTZeKtAtoNMv4mRCN0aHsvrWVo+qajJKtorNPEP+WI9a1uB6f8ACXxH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q6C3ZYjn+EVL8Q/i/rfirSbi10qBxaKMPKB/rBXIWvwa8W6na3GtyQiw00DcQ/cVl2Hx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kRkEm1iRz1qLgdl4I1HVPFng46Mlq+k6dFkz3LjG/wBaw7Ow8G+H1uzdf6ZPGT5adcmt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Y5taXTLQrkxpwWNeXaNcNp/iP7Na2X9pyXHEe8Zz70wOh8AeONN8K+IrnU54XRR/q0Uf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GnU49d1eyW30azX5BIMBsV5fqvgKw8I+GG1jVrhW1UyDdZ46Cr3i39oK1l8Bw6L4fszY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tBmX/i1480ZvE+ktptgg07SXywiH3yDSeMv2rLrW9IubOy042UUkfljswHSqHwb/AOEV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if7Xdy58mI8/NXneu28dt4sMl7ZPb6cZAxUj7yZppCR3fw2+MWk+EvBF7ZSaCdXup2JMs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4Tv4h3eJNWt47PSpQZPKU4AqTxf4n8LeIrfSfD3hazWwtXCm5uyOfet3x9capdeEo9L0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vnqcBz61DiaHnnhfxtpfgfxfcSxESadETtBPWovEOran8Y/EX26732WixNhS55I9q5LS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1xKp4XsTWhA/ihb2MSWDx6dEeUX0q4pCZ3Xjbw9bT6HaWnhbS1l8ofPMEyT+Nca/jtpd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exDynjAxur3vw38S/CmneHYbe3kis5yvzxyD5vevnD4i6zZt47bUrBkuEJztT1qzI6OH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xBqsy2EQ5ijJwWriLCLR5reYNMRcIDye9bV/rHirx3YRpdzkWkZxHbA4AFYXhXRLPUfG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dghk7ZoJuYMCRSXEi7yqjocda6/4c/E7Wfhhd3cViUmhvkKSo4wcGvqHw5+z14V0CH7X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kfGK+VvjteaK/wAQGi0NlFrD8rtF3p2Fc2fBPjvTvCM+pahc2vnXNw5fLLnGa8/8Y+IZ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iIti2VjPcZr0XXG0lfh3aTxGLzTjcSPmNc94xn0G78P6abPC3qqNwWkK5bufHN5qukx2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rh3VPmIrn9Eu1sZ547iUIr/eU1paR45gsNKa3jtlWcDBcj71ZFrp41SeS5kx+8P3RVgW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aw02HbLuHz4+9Xovi34SWNt4QN1ESt/Gm5lUda4Lw9NFoviG1YRgGNhzX0Jq2uWN94Pv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HXpQB4F8MfFd9plw+n28Qf8AuAjnNP8AHnirXL5pFvrY2oU4J6ZrC8NPf2l/c3Fio8yF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b8U3XirWraO+hMgQjcqfxmkBHovwz1DX9MutU3iKNBuUd3rtfhT4nk8HM0d5o8t5A+Q5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7jNtY2MJsYoAAyjjNd/4N0bWNY0o3Ut5DBAo3HgdKYHJeNPHGiG+a58NLPoWpf8ALTyz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z4slW3lu5b1if42zUvjKNF1+5jJWQbsBlHWptJuYdHspJov9e3GR1FCipBc0Ph9u8MfE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orgNE3K19K/GrwF4S8TeDJNct4Y9G1O0QSJJCuA59DXzD4Ku/O8bafJcAspkG52+teyf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w9p8qy+co8xh0UVD00NEzjfAfh/w94wu7WTxH4p+zI52mJTgcV3XxP8ACvgTwvoIg0u8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CNwNcAPC/hDSvCi+c5a/2ZVwf4q84mt8uBHNIY1O47mzzSSuZyZ3/wAPvhRL4l1bN6ZJ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qHjb9nq00/Rf7R0NcTWw3PE38YrzTwv8eNT8MaclummLLLFwLgdxW/H8afGvj2P+ztMt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puNiUxnhnVvAeoSLp+rJNpGoE7JccJn1rE1/w3qWieIJYvCE1xqVq3IlgUkVj/E/wLqH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W9uBlwO1eyfsjfFyx8OzS6FrS2/lynMVy65I/GgzueJa/oHjKC1fUNasLuG3ThmYHp61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KODUNXvttksg8yFW+YrX2V8cvF/hyTwLqYS+t7gzJtRAB8xr4k0f4aeJdXfz7WyYW8jZ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TfEfVPD2lawLLwcDdaWYwfNcfMrelZujeGfENjay6jFI0cUqZ2f3qZrnhm78GX2nHWY1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V7TqXjzwxb+F4lhmSaTywqoo6UE3PmnVNLuoF86VsO752dwa9m+F/gfWPGOisutRvJpy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SU0bxh4osBcRiK0ibMnbIr1T4hfGPRfCuh/2L4WCu5Xa8wH3KBXPKfBfgnXh4sv7Tw/c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zT9e+DHjbTtVfU1eMSk5MkUuDWTYXmtv52qaXqG66PLhD1qnB408QapHdNeatcQBOGXd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URqU/wDaDPLcbsEk7q17LS10hEuHAnXGSMdKveEPFVvpevRS3ZS7jLfM0/Oa9F+Jfxk8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3R4/7QkXHmRLwKpCPKtT8QPqTpCRFbRdA2OcVZl1i/8AD9rBZ+H9WuDJKQDFFKQMn2rE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afazJ91CckVs/wBgajofiWxv77TntLESBhIRximSem/Dz9nLX/iKxuvEWs3EVuACw5J5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/BeVrbRr5rrQ73920jcBc+tez+G/ivo9loa7rmGJDGMsJOv4V4T8afjrH4jtZdD0y6M1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agDqtL0PTfhJ4GfULllutQvU4bfkLmuQ0T4S/wBtyrrF7dJdQTnf5Snlc15XNreveI7a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cbSVJxWnol94ruHNvo0N00cfDIM8CgDc8bRaX4T8QQG0hEoVgGjY54qPxFd6brbxGztD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Ju0ga9jOoQXL6kG+ZX9a7LxVqN3D4dgkh0dLWBk2+ay4NAHnd3o90NTji0thdtHiQhRk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43/4Q5Z7UW9slnH8wkTmvLPBGm6J4S8Gtrn21LrUpxtMRHzLmu68ReMZPBnw7t9xMbXw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R558TPid4y8Sm5W/lQ2Q4JAwDXkcId4S8ceXz8rBcmvYrWLTfF91pmlRarEpuWG/zDxz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+GXhtEdLO4niTB+UEs2KOYiSsfJPhbSrnxFrMVlsMtw33U7k10P/AAicnhr4laXZa1Cs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c1Tv/iHDpvjZNY0e3iiaBshcdeah+IHxIvviB4kttamjitWhABA7kVQz658UaD4VsNAm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Q5XrxXx59ivtd1e/n06B2t0c+Xs4AGa1734s+INcgj065nVrTATaByRWpq/i2Dwp4YSK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FAGBZWN5fF0MshuIVzsGTirGsWs9xpMc8iSebb8g7SKyfAniO8/tZ5Hkwk5w2Oo5r7D8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FpuofZNrx/NM2NwoJPjhmudWZZfNDOQAdx5Fdj8MPC9prusXa6hMkUVtHnLn7xrS8RfD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6JqaXccgLAp0WuZtIf8AhD/FM8F1L50cfysIu9AHrujfCXRr3T9R1Nr+WwSAEqYnwGrw/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FBczTQxtgGRs5rofEvxAvdVsZLWxLW1g3G3PWue0XQbvU2K2kL3JXlgnWjlQFmTSJtM0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GHatbRvFOrXl9Y2d0RLYORuBPXml1jWBbeHH0h7CWKXH3pB0rnT4kis9Gtba3T/iZRMC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fHPSPC1p8FyU0yO1vgiiHH3mbHavn/8AZ48R2/hdLy31SOS1u3PmQrKpVmx7GtC08b3v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vNbtbspiRjhdw6YBrnPjVqOqeJ/Fls8Y3yWaGKMxKEOPfFZ2Ag+OF2fEl4lwcnce9R/A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8WoWiTxoMqjjIrDt7a72/wClhycd63vCd/caNq1v9llaHzXEbbDjOa1iriPRtEljM2ox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IQBcbhXQ2JEkAkC4wSMGqFuywXEyTHyijYUf3jWrsZdrN07gV9ThI8tNH5Jm9aVTESv0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KqYzTnCAZHSqF3IMYFeifL85HMQSTXH+O9JttftLS0vUD6Ys6yXQbp5YzmuslOYa8j+P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fbUoNIsdYuWS6vrj7kcaDJ/PNZTWh6uWr2tZQTsS2XxK+Gf/AAlLaD4W0mOJmG1p7aLE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8bfhPJ4FuxrukD7RoN2fm2j/AI93PQH8a3Jfil8Nfg5avYeCdAHivV8bZNa1Nc89ygr1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h8N4rq7Ec1rebknt/wCFW/u15U/cP2nBL3WmfPnwK1wx6tqPh2YeZa6rAzbD0DKOfzBr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FYHSYAFiQbgAK8Rb4Y3Hw7+K2jy27PJo0zt5Uq/ehP8AcY+9e7+FG/eahIewwP1rkmz0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FF5HosCRym4wuHGVI96q+PPBGpfDHULTTNQlhltb+JltniGFU9xVnwp4qk8DeK9N1ZLJ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3GZCpGMisn48/F5vifr2jpYafPYW9g5CLOvzlm4Ir5P6zX/tCNH7B11OSnhZVH0PEf2Z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Ua5qUZSTT5Zo7Qvxvds4P614xoPirU/hL8WLnWVSQXFnqDpd2zHAmjLnOfw6V91eHoBo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d243N15/Svhn4y6P4h0nx74l/wCEhszb6rdzC4RcYWSNj8hHsRX2FanHk9nJ2Z8FluJ+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+wf2yfA2l/tF+EvBfjbwjLEuswrFbXCSHHm278q2e+3mus8E3j+DPF+i3LxosH7q2klH3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fpEVt8LvA/2T/VXGmQ/u/wDa2jNd54Mgi8V+A9e8NeUjX9vHI9uX+9n7wx+Ir5XMZxwO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hMK86+OjSqP4NT1HxCkFnqq6lBh7G+AiuFb+/jgj2PSvGNd0UeB9fk02R3Ph/UnMthMe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56V6X4I8dafq1hY6HeqUaaAQM8i5G8cfN/dIPQ1l/FXX9D0fwLqVlqscuo29lKEaSBN0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PWvh8jq4jLcWo2bjI+hzbC0Myw0oNpNbHHWlxFbM9nOMwXuIHJ449/arfjj/AKC2rahJ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fC2j2u5bjPVsHqPXkdOtcv4G1+x8b6Zc263S3F3bEAuoxkfwsPqMV1vhPxBqFg39mW88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nnjSQEknjBFftc1zK6PyHLsbLBVPZT+F/oc8NNjttCbQLsad4K0XR0kvr6eWNXvLqZz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Dca4ldsQMJRm05xlGkjO4g9ODXpNz4ei02RRpkN/4nu7fN7rWqasgkt7efd8saq3J5/h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+IrkXF5rFx4p8WXitPc2mm2hS10qNfu8j/V8dyxNZ059D6bM8H7ej7aicBq+gSJex6ra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jA+Vx71D8Tvh7/wtn4Y3Nhpc0UWpZSVcHA3joh9AfX1rp9P/ANIGJT+9j/3fm9a8e+Ke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HTPCOnrYi7/eQ3sbiT7WepQZ4Br0Ez5nLeedb3emp4f8QLHxX/aHhfwd4ttpNK/s5Ta2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Xz/HjivpP4TeJ9c/ZUgsNL1zURrfga4uSovVUodPkJGd4OcIePzNdppSp478EaVP440q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lQFo5B3yOn0rwr9pXx1q3hTWBo0Ukb6Tq2nlZEnTehG48j+6a8zG5ZTxdJxmfa4POKlT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6o/aql8MXXw7h1MZmOoRb4JIxujVsZG3618efCrxzrej6xbajapNpupWT7o45eA6g9s9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xxt9Y8OyfCvxiq3EH+u0a6uuXjPePJ/Sut+IfwSn1rT7rXdAdjead1gUcgDr+FfCUsr+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+eM560aHc81+KN5pfwy+Nui+P9LsVGh6+jNc2EPP2WcpiYKP4ck7h+NeJ6nO+l+JNQnt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5ZVD713cfnXvHh+Dw/8AFfRL7w34hlexuZ9v2PUAcCzulztLL3U5wa4i6/Z/1fwj4H8d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XQDBNZBDugvI3fBdTjkc17+DzGHIoVXt1M6uFlzaHpcHhKCy8HWfieTSLXSHngEl15C/e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a08ZEarot9BclsKVzgj617fF8UfDvjbwvbaRbQyNcappcjwYT92mEJwK+LNPjutGmaez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KflyD3FfRo+ep0PbczmdzqVjNpV7cW15bmZYSBJJGu4AH37U2xv7yyj2WEolX/nhMcA/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CtNM1i5juZbLW4w88T8IWBwOO/FO1KPSNZtZLvTpfJkuJoxbWsaktIOjc9uauyktSacK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T+INnZ6fJBcWe7cmJYXiypPsa860zwZa+LteW30q6jtYpSXkWRiRHXearp0+kzXVlqMI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5rK8PW8XhjxJ/aWnxRlhnzIXOQB9KlRSPVeOdrS3POda0648PardWE5DSQsU3Kcg07Rra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VnugcptJBz7EVueOdSnv9ca4ubIrbuxK7a9E0XwjBouhIbcyRNeQq5uQd2c/w+1NK5pU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p3ij4u6v4HvPDEstnq2n3ibH+2TIzp/uvmuJ8Pafq3w38URS+IdPuLSL7nmbAy/99jrV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xdGHPeOl1vxFqNxG9vJevLERzuqkrHkrERlzQgjv/wDhJ7S+dpJXwOxxkGkNjY6knmq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GR4ouLI+UrExjoDU8XjmTG2TcvowNdyq0+pxfVaq1iek6n4JtL5CDFC4PZlBrz3xH8Hr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6pVy18fKmB55P1NXn8eRSgBiTUShSqbHXRni6GzZ5Lq3wu1K13GABwK5i70bULDIlhbI9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FTuTfmsa+uNPvmLGHGfWuKdC3wnv0M0qrSqrnh4uJI8hwR9RTftR9a9Z1bw/pt4hby0J9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gm0cExO0Z9+a4nTmj1qeMw891Y4w3JPenRvuzk1qy+E2jYgTBse1VJdBliJwwNYWkjuV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JGaasbTHAGTXVeGPh9JrcvmT3BtbJP8AW3LJkIK9G1T/AIRHwrJFb+G7V9VkEf7yRmyz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zGpjKUFZas5rwR4Hg0mJdW1pN4yvk238RY9PqT6V1njjWLu51i1OuRf8ecK/YtLjTasS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+DsMnjb4rabBq8LrCAxSNVxsK8oPevY/2hvhfPpviq31WKwmbTDYobqdF+UEN3/ClY8K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DfD/AOCljP8AD3SfE0bARXFqk6RjoAa0NHnuZtYGF8nT7Q9d2Gkbtj8a8h/Yf16Yv4qs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1jSJJJGMEIJ7dga9P1rUI9GgfY/2eFDnOfvVlgaNepKSq/CfJ5/mNPBJexl7zMrxvp2k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qF/e6xCjQWcMlzuhts5G1F7ZOc14nfyi81648S39uJ7m0QR27kciQnCiut1NtR8V6h5s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yv4ueI5TruleE9Nn8tLX57uSP5WLn/ar2fq1KlGyR8jltXFZji7yldn0H8OtAPhbQlF3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Mz+WXdu3Nd5psRWJpW79K+MPCHw08RfFV9QvbS9li0jT/wDj71q+kZYbdf8AaY19k6Da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v4tSsggij1C3kDxy4HUHvXA5U+a0T7SrhKlCPNIvfeIJrgPin40i8OwXVv5gWRFPmc9B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iaWrwp9ovX/d20H95q8C8aaZeyafr1xqamS6FpJKsbckEVpTjdmMFczb79nDW/iGF8RT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jRwH95IFI4J5HWvOfip+zjqPgrRH1K21a31i2jAM8YjMUiD1C5OR+NV7f46/Ei50cRW15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iSKzT5ABgcgU7RvEup6ssVzql0955jfOkp6iutqLVjo58ZhanPdch9I/sC/tBWlu9p8P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2NM1S4cBUU/8sXb69DXiP7YfxK/4Wp+0b4iuradZ9H0dl0uwZG3KyR/fYHvucsfyrjtR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G1FhMwx2BritNA2FyMFiWP414+GyujhsQ8RDdn1P1p1qNrnZaRckW4FaCx+acmsfRnBj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fSI5TE1aLbmqunJ89a2qw7hVPT4tj80yDSRMLTScVKSAlVWfBoAlyKBzUSvmpY6sBwWl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eKAIXiOM1WZtj4J4qxczMgAFZxjkmn4qizQiHm5aFXHIrfttMDOGm3fMPyrP0MmSYRFc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PJ64Ga0SuTzDr+6S2gEI2eRGC+/uTXgvjRPN10MeWHOPavZfED+VaIjAFpWxn0rybx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xUcjsK5KqO6hK2p03gqMmxU+wro5AEUmsrwhDs0xT7Voag+yFqVJWQ5O7ZSlnBzRbtva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pilzmtjJmrbJV9Y+PSoLePHNWmGFoM2NMZQbi+72pu/P3eKTgHIOaTG4+goESoCf4qnV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RxAdGqdflGM80IB6nnpin5qMHJowwPXNaoCwGPpVhORVZHAABqdSSOKAJQ2O9PV896qs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wPT42qqzkVJC3vQBeV6XzB1qt5nvRv8AehFF6C45PNWjcCsuA9as5461poFzpNM1ae3m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A8ium8RWXhr4qaXHpnjDTor842peKAs8fuG7152l3JGcK2B61fsdV+zMvngzJ7VlUpRq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5h8TP2R/EXhGBtR8HyN4p0E5Yqq4uYh/tDuPcV8/XY8iVkcFXBwyMMFT6EV98eHPHN5o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n7j88U3x58M/AHxmgZtb09NC1ZhhdYsAFdT28wdGH1rxa+XvemdsK6ejPg3TdRm026S5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r2bw34ltPGunCGYql8gxz3rA+K37Nvi74SxPfvENe8OjldXsRuVR28xByh+ted+HtZfS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BOK8hxlB2krHYmpbGv8AETwS9hcSXcEeEPLqB0968/A2nFfSkFza+L9K42mXbyK8T8ce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aH7OzcjH3f8A61I2i+hzNAOKB0ooNC9b3AlTyzTthjJ9KoxHa2RWkjC4TA+8KDGRCQcE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pUNvKWjupBF+FJqunWNrEr2tx5zMfmX0oHFjtAuBc3AgkbYMcNXpPgfxQ1g8thcn92eA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riROTmt+y1UXJU7sMKwKOv8AFlpD9qdooxG5PauetnaJyGOa6aK9XXLYK2PtEY/MU248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IcfMaRZlK5xmrEchx1qncRvZ3BRvudjUqPj6UFRHS8k12Xwn8d6l4K8U2uoaXqU2k6j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ByQfUH+73rjWIIJqBLpreZXHG1g35UHTGSP3l/Ze+Psfxu8Dx3FwI49dtD5V9FGep7O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1m2FxEcTNayf89Am6vxV/Zg/aP1r4O+K7fWtLY3cWQuoacWwLiAHnH+0BnBr9mfBvi3S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o1ytzpupQLNFIhyRnqp9CDkEeorOaurG6k1rFnJRaRoumtcm0e5eSeNw0RkzuPfA7Hp0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h2a41DTtZ/tvVb3S5AYPs90vltbup4QSd88nn0r6S8QeE54pXt5BtgC+ZBcocSrKD1B9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yXFpAHu0vLWVkzA0W1RIOjMO5zkZ964luexiPfofFc+YPEPh6xsdbjEmoQXGkX6sLmJ5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h/4G1rXNTuf+EZ1vzJ9HJksLbUJg6GH+JRXxt8b/AB/qF98VtYs5bifybK8eIxSEoVx9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FHgrWY9V8Ma7cWV4jZ27i6MB/CRXSkfJ2PtjU9Cm1PULm7vNH8m6lctJHHcAKG744ork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WkWsviDw6G1l0BujGflL98UUGfKe8J8K7TwZ8MIfFHiSc/2lqWEsLOL5QGJxkipoLbQv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1PXJ0+7Am7y81r6t4I8R/E/4lT6Tql2i6P4bcRbUOMEc5ArstSk0bwfdxaZpFkuo6vcd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5HOkeUeA/jxd/DSPUrFdP82+v5wIGlX7meOldl8Qfhlreh6BZfEPXZDrRaRZJ7GOPAjQ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wk/xIu9U8R2z26WTbghX5d1e5fF/xVn4drpyWnmx34W3h2jrWF9TVI8Q+KXxb0H4hfD+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UWddqCP5go6jNc94M+Lt58JbOXSbnRB9su9qM0owVXp1FT+K9Bf4ErYXdl5clzMN3ly/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ah411xJZf9O1S+fCqvRDniupbGZ9C678FtO8Zpb6z4h8YRWNk8e/yUmUBB6ZNedy/CLR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ale61JBgPeiQCAevIFR678B7vQdL06TX9dDR3Uqh4Wc7Y0PXiuu8a/GLQPh34Qj8M+AL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MbiRyc0wPMPFl5reg3f9mW+qvq0yriVY+g9qTwF8N9c8ZatBa29s0QeUNJKy42g9ax/D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Y2X26Wdt0lwyZ/KvVvhr4k8V2V018t9apPGCzWOAHAHrUuy2KNzxJa+CPhZ41TTdat3v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iRq8T8ZeKLbVPEl/qWlaeLCz3Ex24HQeteqeHPCXiL4+eNtR1y5NvDtBjXzCMZU4rnfj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+JNWjvdcc4a1i5xTiB6X8Kfhn4Zfwxaape3EDTzAM0TOBiqfjuXwLb3U2n28ME192ZDn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PJYQzeXfR24APloxwK0PD+mRLrSWqIz6jIQMycsKZTO58KfFW10Kxu7C9idHhbbDt7iv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2tBZD9njyf3uKb44tJ/DniZY58STbgxC8jFezeFNG8NeIvD8MzWSNIRmRgORRYyZ5b4a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p2mXL3csnMxQ8Ba3bB9B8A/FuO2u9sllHjfu5w3qah1pF+HvjAXmgybIi211Dc/SuTbV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VzI0k4OIzzz6g1SHc9G8T/EDTfE/jTUFCW72SpshfPGK6z4LeH/Dht7zUpooIvKYtvlI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SRhJHHLBA74jlII4z611XiP7PpGjWNhp2qXEssrBpRv/AEotcZ6x8c/jqbrTJ9B8NxGW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ULXz/pXhzU9YLSWcM7RqMs8a17d4o/4Rrw94GjjdYxqU8I3BT1NcN4L8cXXg63eO0t0v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JoiIybPw3eRttvAWm6r5jY4rofhb4S1/xRq13daXC0CQ5Tzi3ArE8b22q2UUM17dBWuG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p8G/EV7qET+HPD0yWl3cfKGkb7x7miTA5H4o+HZfDreXqOrS6jfuTmMvnbXnce22WUxF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1n4yfB7W/BOq+ddanDqbTDJKnkfhXBeFPCl94qnlt7S3fyyQhc8c0IDv/hTrHgzw/wCH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orkRWo4APrWJ4w8Z/wDCZa19rnbyIFwI4mGVAq9rvwH1Lwbapfyzq8DDJweR+FUNbstN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KEBlOMNmtEBiNd2wSOaxixcRtwyjrW+b3xnC9lDdvLFpl2QFjZeHzWNcalpqKtvbsvmq3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r/HbUNZg0G1tbCOKTTSAu9M78VlID6n8LeB9K0v4aXN7f6dDZ3aW7OkowCTjivGfB/jv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DerJIRuIGRmsnx34o+IfxA8LvcystpZhOY4PlBGK8I0jTdRvrmLTIUlM7sVCqT3PWiKA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77VNdl2wHiKKM85rsNN/Z20jXfB8niKxu2soCC0W8/eryXxj8PrnR9bs9Dty89zOAdwG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450v4YwQ3OtpBZxpuEWcEj0qrgeRXviJvD8UumyKpmjyqzqetee6hO8s/mqW37txfHeu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+JglxOGEcuCHP3ua+h9X8BeFl0YgwwLcqg+7jFaRMmfMt/8AELxRq2nDTpdYl+zKu1VB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HUNTcMkR+b+Ij71avjTT7PRNfYWjKE67ewNdv4E+NGl6NZpbajppcqcCRBV3Ecb4k8K6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1LJOfkDdBWRf+DNV0eyW9uLR1t5OjqMiu/8Ai98TdH8dGztNKhmNwhBChak8UeOdbb4a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CAqhh8x96aGjzfTNIttQsZp5LsWssYysb9WqtZ313bROsPGeM17l8Jv2ftO8U/CvWfGm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EbG0+9eIaPYz6pqSadajc8shRG9RmpZmX7LW7e1iBnjea86AqMnNPsn1uS7CHzonmPyq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XwN0bwlobavrUizTBdzCT+E1xEuv2WseKmuWmgFrbtshTgUXGcXqPgvWNEspdQQlLZh+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8EaNevJr+rSAi3JYeZWN8RPiEVsX0+LDBjggdMVxfh7U9X1JV0axultoZ2wxJwAKSi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pfiLxFL/AGZEsaI2N6d6Ph14b8QeLGe0GrLptgFwXdsZFep+FP2aLW10iS6ub2C6nK7h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Ly21zU9Mt7soIRkLC2BTbGReKfB9j4T1+GH+1lvlEgEkma3fip8OLDw9oen6xpcpeKdQ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+CetfGDWjHDJiBTiZ2PI967j4+/CbVvhVoFjYz+IYtQtWIVLfdl1/ChaEnmnw48C6h45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QS5OMCvefEXgzwd8OdLVdV23eplMLg5INeTeEPhX480nTDremXT2tuV34xhiKxLzWpr+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5Oj7XVz05qGrhcbqOl6j4l1WVdMtnNseQMcVzraRd2+pf2fy1yWwU9K+itQ+InhLwX4Rt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WCi9Q2K8X0bxbbpqF5rN8iy3UrEooHSrjoQdN4J+BOp65qQ+1Sx21twWct1FfR1ro3hL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Kpw6sCxNfNXg228V/EC+lSy1R7eFmyAjY2itTSPhBqet+KL7S9Z1m6eKJSyyuxxmlLUB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8S2toGZLJVIjbooxXOyeFbjwh4r1LwxLKj3OcJKDirPhH4gah8KNe1K1tWjnZWMayHsK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+IZNYuZhJeStuU+lIg6G78A30NrtN9JLchv9WXyDXc+Cfjh4l+G/laRf6dDfWx4jEy7S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lxQ63qNrvtfvRHHU+9dP4c8V6X8R/EYu9aiisXtkzGp+69MDN8e3WvfE7VmkntdkYOVC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0SUwTphh1Br6EsWvvEf2mz8L20caqcCeQYFeRfEb4b6p4cvBfatq8M7yvh442zinoZ2O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MbqMAg1fs5GmgkWVdzsMlq9o8HfAvSdR0e31FbhHjkTJy3OazPFnwcsdKtLm5j1ARqoy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YZpbfcsEzQ5OCF71FGvmSgSMzLu5PrUsDpau+5dwBqK4uEmbbDlO9bOKsZo6fUPCcU1l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zk1614e+GHhG08MPJNILi/ki3LsOTnFeMQapPqlhFp4k2yfdBJrYfw94k8F21pqK3+S3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EjV+Gc1ppXjl0v4RDg/uhKMDrXvfxGl8N6j4Wnivbq3ZZI8hI2GQa8vj8A6349htr7UV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xmvPPEfgPVYvE66PHftciRsBlYnbUCMrSfDMd7aaix1KSKOFz5ak8Far28ek2Vk4OJ5V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HgW2fxNJoesXoihC4aRWxXO/FfwjY+D9aez0u4W+gYZUq2aAPYvh01ld6JYafoNis19d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0LpPg/Qfg78PL29voohfMpd3xjkivNP2U/EvhjSPAbXd69vbahbcybyNx+ledftD/F7V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Rm30tCSXdsBxTTAyvhp5Xj74i3t5cRxvZwzGVN3TGav/AB+8bQ+J7210bSUiPluIwiHv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88T2Z0XSY3sNUdtr3aH5cVkeK/hxJ8KviBaRanqiagUkDyOOoNUBoeO/h3H4B8HabcXs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XoK2fCPiD/hPpEstfKizt0Awe2BWV8TPEz/EvVNOstOBaCHafMJ4qn4w8A654W04XdtKD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VFwZ2Pw//Z7tvF3jY31qxXRopM71PHBr234s/CTw5deD5EyYmgTiZmx0rwv4B/tCQeAN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DuLK6ckmnfGj453HjLS4tM0oTRxXJ5yMUXM2cd4I0zwhPe3VnrEbiENsS5V+OtT/ABF8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aJrccy7eYt245rsfDH7KWt6z4Nj1FNStorl13i2bvXini7whqngzVpbHUIlSZDyyHINb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d7dJb2Nu91cycARiul8T/bdDsE0zVtOEMzDAkc81V+EXxH1TwZ4kt5NMtLe8ndwgSdc17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o8XRx+KL7ygwAkazhHap6geW/Dz4dT+IpJpQCkIHDgYArF8Yx3/h3UZNPiv3dM43RtxX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hlNB0i0+wXKjbM/esDwP8N73x5dGdrjbGX+d3NMDmtGkvrK5820lmiuD1kByTXqPg/4U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e7fz5OeR1rsPEHg3wl8L/DZeW8W51Rlyg6jNeUXPxN1O9g8qOVYlHTy+DigC54807StL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95mNbfw0+M2meBbKS1Ohi4u2PzTDvXH6d4U1bxfYXWpR7Y4YOXkkOM1B4EWZfFCRR2sd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kgPRfF/xbtfF0oaw0zyHC4k4ryi5tI11lb7yyqo2WUfWvTfGnge/0SM6obVLOJ+TGOK8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weajdVzWgHpPjXX9F1/whZS2Fi8eo2wGZcZrjNJkvndLwWT3qD72zrWnoWvHQIXeKwkk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dR4U8WW1r4dvXkEUVxM2RCBytIOhzGo+MYbmJ4Dpv2c9CH6isDR1zrVvMGwA4IB7c16T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tqGpauyXUvz7EPSuJu9GS51qNdIL3FtE+5mfjirp/Gc9X4JHp2mD7b9olZgZUk5Xvir0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D4ya57w87yXE5t3xuXLEc100YO0nbk4z9TX1dH4Efj+Yy56kmixIkf2dxv8AlUY4rFYF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WtX/AI+N67dhxyKx5z5cxic5ZT8uK7ongyVhschkV1ZSD2A61558d/DGm+JdC0az1XUI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T5wgIPXFehJIwYueT0rzT9o7Tl1bwHZQEsi/a43Lg8Dg1M17rPTyyXLiYs+b/GvhXQ/C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EFr4os4lVlvrZCqMT2wSeld1+zN4pOm+I9R0NXxY3g8xA3Zl9Ks+G/EE/wAJvDsdr4h8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mRatp+1phn+Fgwwfzr0vwb4K8H6/aQeM/DMC29vcghYtm0oe4I7HPpXhVHdn7rhklA3f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+KseFG2wzMepqh4hOXjUdcVc0E4tEQcOTiuCp8EvQ70fUPwN8K2+meEotXjQPcaiTIXI6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+0ho9vP418M3NrAqyhWa5dBgkCjw7+0Na/DbwlpWgXek3V5c2u6N5UQgMuScr61J4i8R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aRkxtEogjk+9g1+cZThMTUzeeJqP3FscOd4mNPA8kd5HlnxM16TStNjsoG/066+cIT8y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eEL79orWme8tbWwudD0hSBJHuMiIuMA+pAFW/CXhu6vPi89t4jjcXK6iIJI5+m3J+Ue2K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fB74h61P4f0pZLW70gzXEMef9GAyrFR6YXNfS5pmq9soUfj/AEOfJcs+pULy3e5xf7PW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JNOto2kuvC2pPbCDPzGIjIx6AdK1tT1zWPCsb63oGHvbdC32YrxJgZIPvgYrmf2b/i54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oaR4WjfSZdS0HN5eRnZHeTqQQ2z+8Oc1t6R/bGi+MNa8Pa9LHLqME5kDJyskLjKt+Xat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V476nh57hZ4accZR6bnOaj8Qkt/EVl4lsYmfRPEMC3DWy8G2uAf3gU1v2/jDR/E8s9pF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z/KzY6jPc1oeD/hbp/iPwzqfh24ujG9hdPLaSwkEqr84I9M8Vz0HgHVtS0xdRs/DlxcX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uBlXXgnb345rTD4jC4efsZ8uheIy/wDtCh9ZonEaj4W1f4Q+LrPWNGLy6dPJzEei5PKn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fxXp0Gr6a2y4TBIHVWHY1z2l/EvQLiO5tbu4myOZIrmJmKt6AdRUTyweG3j8T6BMbzw/d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M9Cyj9DX2dOUZxvF6H5njMLUoyamj1QvaeKtDL6lPftokH+k6hplk+ftbAcFiOcZ9CKw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GqmbwLomvspn06wlWa/NmD8oP8SZHZOfWqGieJhp99Bf2xElpMuJtgysiehA6Gus1Pwz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0601HX9ZZEOtamxddPtlGWXqD06KMVhWjy6o9/JMdDkeGqHAeIdBXTWXWdO0e70zQJ38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hE7mPqM+/NXGFv4j02GSaEXRhbKRMMiNvUehq3b/AGXxM9/FZW8njjWif7L0OSW5P2TT2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OvCbvc1gKlz4K1640+e+s794JTb3S2T7lRwOQD9a0w9Tm0Z4+c4CeFn7ajszm9duz4Is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QnyreT76MeuPUV8z+PtVsdc8Ywap4mN5caVHbmKCSMbSjZP6V9meLfCll4z8PPBDdLHqk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A39xx6Gvk74paXdR6LrMM+nx2c9rKv2qCHkQ++P7p612s24eqQ9tz/aIPFGjw6x4fi1G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4j+9xXT/AAf/AGr/ABL8PIrD+1dNn8RaMjmK+bA3y2/s3VXU9Ox715v8JrnW/Pk09ozL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Znptr0KTS7bSrfyrOxAx/eUCuGtgvrdNxPuFiPqs7nR+Mvh/o3jmG7+KHwm1CeXRZ3xq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6kFeoP8APrW/8Ovi7aan4fvPB3je0m1PwxeQm3lg35ubTP8AHE3YD0qD9k/xHB4J+KGo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xHbt9qt5mwkVwgJVhweo/lXN+Mtd+HfxH8Raknhe4n0PVIp3jiN7EsSXgB6xsCQf/wBV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VZU5LY+4weJp4ulzROJ8U/De++Ed3bav4dvz4k8DQ3O6C+RSJbEntNH1XI79M15frlzA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lmLR/QnNfQPgXxRqHw/0/V9J1vUJJbS4SRJPtCeZ8uK8AS2h1Lw/NqUBYrHcOgxFhWjz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q5ZHl4uhKMmz6F/aEv8AStT/AGdfAN9Dy1yUjQ+mxCDXzbpuoan4UYzQfPbsRuRuR/8A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T6TYadJdm6sLFi9vAWwImbrWlaXEaJ83WvdicFONk0+p3fhXXdH8faQLKOcW9w13HcXF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7iodc8K2tpeX5ZxBNLcrHa2ccWd+4/3+1ea6tDZeYZBCyuf44htP51v6Z460zWPDl1pm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N1jcmLfvx/ASOR9aZhUpRetibxDo0+jTapb3I8yK1k8n5F3ruPq/rVK21C709fK81/K/5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9rOn6ho01pLfv5Nw6u/mY+dk6ZrRv/D8N/Yarf8A2T99cbfsv2d9scK8ZyvejY45xurM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t5aHy+5XgVQ053u7gxE4zx1rub/wvpzy6i1vqAxbwxufPjMbPjrwKxdR8HXdnsVomRzC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PH071PMFOMYKyMLVtFS0cHzN9Yk6j5gOK0dQ0mZXHzbazZbaeEN0cVkd9O1tWVGiOKqy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VkPWkdtOxUa6nThXYfQ03+1bxRxM+Pc1KVzmojHWUpSXU7Ixi90H9u3QGGkY1Wl1SSUk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NpP0pE015h8qNWXNJ9TZRpLdEZ1NsHlvzrs/A3g6XVdt9fxu0fWK2B+aT6+gqv4T8BPN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MFthHJI/pXfaB8RYvD92ZrfRVuXVNkQmlKKn4DrVxXc56tWMfdgdDaeEp9WjSxntGS2l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XgH9nfRJ5BG+nG5nLhhGryYH++eleT6XrHiKTVpNWGpvbykhxDE+I1P+63avWNM/an8Y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RJHG4WeW3tT5jj/ezgmtVTufP1410+aLPbdSvPAvwO02FtQurDTtUnQYhEYedx64A3Y9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2iLnUtG0iNtL8ExMBe67Mh33H/TNF4yfatKX4f6V+0Dqp1YaDNpGi5D3GtXbn7Xdgf8A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7muq8V/Ezw74I0yDw1oghtba0Aig0+xXLN7fX3PJropUObV7Hx2ZZt7Cm4UHz1PyNIro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o8AtNPhXO3+N37lj3Y/oK41LDUfG1+ZZGNrZA/K03CmqFt4X8beN7jzf7P8A7J0//npe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6K98G23hqLT4tS/tnxxrM67LbRbH5LdmHQ9lwPc12txgj46GExOKqc9Z3kzL8Raxo3w+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31DV3IhWOPL7HPrivmT4rpa2nxCuLa1QD7PbRpM5/wCWkrAs7D8SR+FfTHiTSPFGs/F7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bPwfYWiHUW063uopmdycRmQRgAcqeMV6D4v+EPwy0fxnbX1z4U+2alcyC4lnllcqH913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xWZ06U3TerP0/Icplg37aroWI/hPqPjj9h7R/BvhOG30y+1eKKSY3H7rzP3m5i3qcdqz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+Arfwct4bp7DdLLKfu7j12+3au7n8fatJeLb2TxLZoNsaxDb5Y9AB0/CqVt/aEF/d6j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QV8rhalaLcp9z6zGJYiKjBHz/ffEfUbDxYLuK2+zy20RFssnzeWD1bHrVOaLV/HtvewQ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mUsAAn8RANdVBNE99ft4rtA+vXUpeOAIG2J2AxXOtrdx8P8ATWvbawkuLeeUxqzDBxX3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ZmHPh4S5DtoYbbwrpdhoOlW6QIf9ZHEv36yrPwhpni/WneWySTyn/wBZimaNqUviGD+0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vhpo+10TGGO5m966pJLY+Aw9bEVK3LJnnP7aWqWnhL4QaB4e0+0t7S7167WJig+d4Ihu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RR+UmD2r239vjxX/AGh8adK0aNyYdC0xd656TSEsf02V41bOt5Fu9qwTufsOGi44eF+x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3rprS5V0GWrkFXYeDV22ncdGrdM6LnSThX75qusQUnFU452I5Oanic1qUWD0qrL1NWd3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kT81bjfFZ6N8xqwj45zVJisaMADB271IozHk1QgnJdjn5atJPuXI6UySO4yB04PQmq0Z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jIgkjH8Q7VnzKLbJYhMUXGtToNPtTFb+dsyPWrbSx3enkKrLMG4Irlz4zmis2iCqUUY3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m+4bnzximqi2NYUpWuyfXr0XepwW3URjkj1rkvEumgapE7AMCOa2o2L6ornnc3NP1u2E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WUtTqgrIm0MMbP5BgA1S1/UY4sru6L2rTSNdMsFLsF3muQ8RFo2haMeYJAakBdPc37jq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GFSeTWL4X09YUy6DPWumO7YNo49qszY+d1BAApvmjByM8VVluCGA70+GQtncKdzOwm6n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xVEk8Z4NP6jrVUPipFc4oAnUdeaetQxk1KveqAlWTB6ZqaBsv8x4qvE+0kdRT44y8p25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FOiO2mmJkJoRSTVkFkENTlO0dagyUpNxoAtq9PyKqoxqZWOKALETYqcPVNGxUvmcUDLH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1Xjlypp0Yy1UaI1Ulwu5eRWlp+rJC6iTODWKk2xcHGPalDBiDVGiPUdB8YSaKpNvKJIHG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ehBriPHP7NHgH4sxT32gOvhHxFJ8xWEf6LI3vH2z6jFZ6XJA4Na1hrflAKxxjvXNVoQq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fO2rfDrxn8ENWddbs3itV/1d/AS0Eo9Q2OPoa3LyGz8YaIbiMK8Uy4dPQ19M6b4xaW0N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DWt2gkQj6Gucv/2fvDGsPLeeC7lvDl1KS7aVM+61JPUIeqZ9OleLVwEoaw2O2GIT3Pgz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PbSA/IcqfVe1ZPTivo34x/C3WND3Wms2UlvJyYbuMB4WPsw61873lpJaTvHKu2RTgivO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KSuiBTirFrMY2znFVxxT171AzR/4+QX7imFsjHeobWfyiR2NSyLtPmdqCSRVG0g9aiRj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MkXzVqCDqtF1KSFkeKTaxHJHeuoAk1LT5UV92/jbXmdjeG2cIfu+tdf4d1wWlypk5Q9a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Otrp7a4BJTjmrEIwCTJuXtXdaxo1t4o003dooS4QZXH8XtXnkMjRvJDKhjkQ4ZT2rAsv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WqmiHsc1Mjkd6oSZYsbqbR7pZ4WIAPavu79hT9rC48DeIIND1S/A8L3gCvDIfltpeBvX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3oQau6Dqkuk3ayBgEB5BqrHXTkf0Q6rCmv6PFdWbiUbRJGVOQ6n0rybx9ZltNZ/+Wcb5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8y/4J5/HB/HHwait9R1iyurrTJ3tTZNcD7ZBGMFNyHkrgjBr6S8X+GX1CJr6zQSzbNst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Ljrc9KhWjFOEtmflV+2h+yDeeLNbvPiV8NoZdWvJgJNc0CH551YDHnQLnMnA+ZRkjHvX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guYHt7qJtskMsbRyIfRlPINfsB4ot9Q8H+MJpdD8Qxwxf8trK4Tbc2n4/wAQrN8Sa1Hq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dqvlKS94bFJWQDvyMj86o8iquRn5fWPgPXL20inh0GaeKRQyyAcMPWiv060z9o1Gso/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MWBQKAcYxjiig5eY5XQ5/HnxJ8bavLpEkv8AaNxJvvvs7bEX3NXvhnFq2n+N9SCaqn9v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6kjsK3/g58WIPgq/iKw1PSZrjU7+QDzW4CfjXJ+IfBOvW/iZta02SIm+P2hDG/wB3PODX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Hxm8RW3izU7SfTV1aZ2IZLbu30qDVPix481DXLHSjpJhKuPsttPHgq1cnbajd/Dnxfba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67sZY9639U8V+KfjJ4jtrbRYBDf243R3cXRPqaXIjRSNX43/AA78X3+kL4p8RavbTzAB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gK4H4NX9rpHjKCa4fbsBIkc8KKuXOn3drr9zYeO/EU+yzl/exq5Ic109l4r+HFtYXcNn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tcCA/L77qsZi/Fvxl/wn3iKGz012nt4WIO05DVxWheE9T1bxTa6TNauokcFlP9wda1dC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07UIWZtCuZQV35AUehNetfGLV/CcGlq2gXaXF+YdwuIWJdCeoyKAH+FvFVhfNN4P8MWsN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rkkjsK4D4o+DLrwXqtm1vqD/AGy+/wBZOpwFGea1vgRpVq6RX8dyPtzOXuFX7+M9TXR/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hrr6iWVTtW2x1FZ3KPINZuNS8JyRNoOv3MispZ3hJAVu/FJ4L1iBfEkGr67O1/JL8sjz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tT+E2p/C23We6gsb8wnzlI/e7q8F1Gy0SRpP7Jvxe4YlYiOSK6IbAfU4+KOgaV4XDObc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tXmF54Ea0u77xxfajBp3nR5tbbIyc9DXmPhz4S6/rOlHV47edLNTujEzHnFR3dp4p+I9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iJIc/LxUJpsbKOpwS3Dz6hcXX2y+kJxg5wKNH8fan4WsJYIJJEMnXI4qtqGi6h4Jufs1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FT3c4g0drjYJSpzyK6YpWMmXI7nSfETrNqOqPBcSDJ+tYTDSdM8QLPIranZRNxEx4cVl3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2lhzGa3LYWGo6Xb2drYFb1B88oPBNRJJEo9h8IaYPjhp3kPp0Ol6NZHG2LhzXNfHL4PW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9ZzAPkkLnIx61J8Evi2vwR1ia01yyW80m8GTNGcmNvcV638ffiF4f8S/Cq8ksry3uJNQ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fUisHJo6FseVfBz4PR/FS1fU9UvJvs6/LGorM+J/wp1z4S6iNShtHuNKLY3kfcHrXunw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u0i68gJcRxbZnbhWYVm/GP4v2vxI0m58M6Mr3EsxBkcL8qDvSizM434YeEPCvi7STrOs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+FH0rM8cad4X1TXLGw+HllPb63G4DXdlkqtcLJ4dvPDN2mj2F6o+0IWk+fj8q9e+Gfxv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zZH+2sbZrkpncfY0MD0vVPgyL3wgqeIbmSXV4rUt9pYjJbHvXhV5cW/wq+G6XVtLDJrA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5n4x/H3XviVqv+j3U9rpMR6RuVUj6iuK02LxN4weL7Bp19rFhbyAuipuUge5q4iPQINf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lZlbOIZafGB+dczF4OudE8bvYao3G3DOjcCvVPEfxhuPBnhuy0TTNBbQbu7UKyyDBz615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toJpNTlur+6O6QqeUzWqA7ltJ8MWto62tvBPqbL8gBzzXF3Pgm903UBqV80FtDHyIg3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D7+HF8Q6/wCKFDhdxitm5Fec65aW/ivxx/Zmj3lxcaaj5JlbJalJDLlt458Ra0kthp7R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iqXg7xjp/gfUL7UNQi+2aigIjh6YNbnij4bX3hrRZdX0tmgSLiXJ5rgNL062Wzm1XU1M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RQHuXwYvvDt+9z438T6lF9qU4S2b+EVx/wAfv2hJfGGoNo+ikRaXFwJEP3q8pt9OOs3/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WG2IHivUdK+Dul2VmJLn95NjcWzwKLEXPMvD3hjV9Zuf9BLwuRu3g4NO1W+1nTZHsH1C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ujh8Yz+FtdurHToBOHbYknpXMeJGuk1aR7lQbiYgmtY2JMDULWSOWKW9YvnseprpHvNN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Z15ZmHNP8Upbpo8AKD7SFHWud0DRH1q68rf5WBkkVfKhG14R8Z2HhLTpW+wR3uoStgO68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fDHXvi46ahq85stPHSPGBj6V5drHhm60O8hnERuYkIYlV9PWvWPDvxG8a/EG0i0Dwtpy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tHrUXsBR+JNxF8NdMl8J6Prk0tpPxNCG4Arj7TQdO0nSYdV0/UvLvbcblQnljXoXiL9l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+vavrCXlyi72U9RXj3h3T5ppHCwvdbWIIUZAxULUk1Ln4geLfGMiabNdyJHIeIx/FWRru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XgduRu4rS0nxKNI8YwalLAAtmf8AVnvV7xv4kv8A4o6vLcQWyhEGQqjGBVaIDn/DdnBr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W2c/PIea6rxb4a0e21+2sNDuJVSTCtcHjafWuc0PUYdEk8m6tllKsPm7rXt1pqvhjX/D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eQ54YMKGwJ9G+Amuy6bFInjGbay5x5hxivF/F+nz+C/EdzANQF1Nkh5Qc7q66y8da9fW5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3lowbBNUdf8AA8dvNa2t7IH1C4PLO3SpWu47kHwi+Jur/Di6u7rSrnfcXHHlMeBVXxJN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VtfmM8bzqRHvyF59K7/Q/hVoWj25ubxzuRCTIT8ua57wFFol34gvrq+vpJoYHPlx5yFw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8btD8IeCotM01BPqT24jKMMAcYr5tg8BHVbWXUZ3eB7hi5IHHNd/8UNa8FeI/DZS0dV1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vJrXxzrKaYLAyqYF4yRzUq4jN1XTLfS9QhiZzMgcBgTnIzX0joPw2+HVvo9jeahcxIsi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7G51SZ2RHlYckgZrtvC3wX8ReNLDcbmVIR92MscVegix4x8YaR4B8cmTwVeM1sOWXPy1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O8OpafYTv5gwWRCVNcJrPhaPwv4hXS9RjfEbjzCByRnmvtT4U/GX4T+HfDFlpcVykEoQ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Irnxdr1lf2uoTHULdrS5mO4pIuM1VhkjQjKs5UcEjIBr6x/aC8bfCPxroDRRXsb6mq5g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w34ReF7PW9QLXLQvKrZjR2wD6ZFMkmtviol34U/sS+sHEsXCyhflxWXZeGE1DT5NVhGI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0vqPwXgn8M3V5qq2UERjLArgHpxXyvafarDxFJZ2c8jWrS4VB91gDQB1yeMPE3hzQ8R2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DGfxrovhV4BXxzZyX2syPdB2OBIxNL8TvFN3aeCLHT76NAMjAA5IqtYfFaLSfC1pbaNE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PiTb6j4Au00/SdQdklPyQxtnbVQeCtfuPDdzqmuX06W7JlVyayNK8ay6f4qTVtatDeR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jT4wn4jadbeHtLsmthK2CVHai4Hi1ravMzpAry4P1qexsJdRvY7WFCXJ2nA6V9TeB/gj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R9qnKbnJFeMeIFtvB/xDbYgWJn3YHYZqvaPYzSLOpfBa70bQI9UllKqccjqKvat8LPE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5Ly1hTdtznFL8TPi3Fq+jx6XYu3l7cMR61jeCvjd4h8M6E+iwnzI5jtDN2FLc0Rjw/E3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sosPyFT1FdJ8KdQCx6rqtzMZ73BKGQ9M+ldOnhLw/beF21K7Vb/Xb/JWBRnBrxjWrO/8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5O4R5wCKkyE1K7uptcmmkkeN5XO5s4xzW5ongu68RSrDZW817Ox/1hyQKxNQ0zVDp0Op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/tX2t8BF0C98A6beWEaCcptlIHINAHgMfwD1rw3LZ39zKy28jASRIev1r17W9J8L6Z4M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uGKjJOK9R8cnSLLw7dtfyrGDGSrE4INfBHivxFqt7f3NqupPJpfmkAM3BGaAO48GfGq9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sw0h8u4QYO3NYHjyY66J9Se6a8uWb53JzVHUfhxe2OlWuq27C4siV8woeQK9W8TfEzwL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XQ45NXZAJriRec96pAcd8Ldd0zT7Z3vZFQrz8wq9408ezeNmXStGVpI2IDODxisDTvhz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lIPMALNEp4xXJ6dc3GiX7GEtFJHwwU1XKDOh8R/Di48NJaSO29JWBdl/hr6Kh+FGm658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CxCRZx3r5xHirUru1liuJmmhbnDDOK9S+FnxvuNLs49FuYmumPywKo5xRymbMHWvjp4o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wPB+6+Qc8cVxGkQ3/jvxAP7Ru3kLHLtM3OK6L4r+FZtL1t9YkTZFc/OqEc1w/mkFLiGV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GwjtvGHgiPwVcWuo6bcRkrhlCnLbq9YsvjF4ntfApfV7QG3ePCStwTXjXgy7tJbz7Vr9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zmrPxA+Ilz42uVsrBHh0m2woUDGanqBy+u6j/bWrT3ax+T5h7V7v8HfhnJrfg+41CfVG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E1xWi+AdH1fwHeaklxIt1bg5j7mm+D4NXbw1Nbm6lstPAJwzY3UwMTxB/Z15r09rLqE0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nNVrLRLCfWY7S1OxWOPNc1Qi0uyn1GSKa5Owt95eprb0Dw3LqWt/ZdOEkgGAJG7UAdxD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szHS7kjdcIODWbqNtZfDPxzYTaSEvVXBK561s3t5r/g+WLS5kiv2YYXcMla858XzXSaz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lV7UkB3PxN+LV54pTyJ7UWvTEeOtT48LP4CSUwtDryAYUDG6sG71aHyLa7a2S6mGMBh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IBY6UYnwBhBxWiAki8S202mfZG0om+ZdolU9a5+/8Oapp6faZrKaBWHOV4xXY6t8Itf0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6QGREPSvRr/x/L4T8Lvpfi/ToZ2aHbHIAM9KQdD5zjhNywhVnQMwBZj0rubfTtT0GyjC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uaq+G/hxdfECW4vrFTBZhjtAbpVnWNa8QeAYH0gzG4gjydjrnirp/Gc9Ve5I0tHa30eC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PMlcenpXSeG/FejeLrd7rR7hZoV+WSP+JT61yPg260z4meDr42kn7qcGKQNxseuT+DHg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gvbdorQ5UTD7jDtX1dHWB+QYyPLOVz2O7tzERJG5BHGT3FZFzA1xMzZ5H8Qrbv0Yr5qn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8btoOcZrtR8/OV2QRkISHPTj61w3x4lFv8LNRn27/sxSUH3Bxiu4Z45oAx+9nFcD8a5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MmqsYY/98KSKmT0Z6mVrmxEDgvgP8YdJ8RXK+FtV0tbY3fEEgUOr+zKa9o0/w9Z+HrOW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qiLgL9K8X+CnwqtLTTLSbUUA1lxwXf8A49/9z3r3CeaSOMxzSF8ccmvm6l1Nn7tS5VFJ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PLGAmAS3Sup8NQfZdd0aLzfNgkuomYfw9a5jV45GvHjAyHxXReEFd5tPUjLLdxKM/W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29jqTPqr4+aNp/iH4eT29xGhYOjwsf4MHPFeDw+LZ/Bnibwvrklm3/CORMbe4uMf6tv4a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up2GhWaGeXYmUHqfWvP/AIyeOPD2hfCx/BlsE1HUpnDTSAf6mTtX5/ldSth8F7DedSTv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mYf3IfmcD4y8aatrnxDvvGFtpc1nay3KPp/2iPYJUjz0HfPc16d4P8RXPx61rx3qi6RH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tpX+ZnZW3H8WPFZHxD8c+H/GXw++HXhWwuv+J0l1GlwCmGi4w3Pvmu28M6PD8Nf2grDQ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L810dsss0ZA/JqyxWJUYRvD94n+B9JGnzRep+eH7NXgfxNoHxt8I6tNYNpJ0vWjpl69y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/wB7qK+tfHXgvxz4h1bV/ifYR2k0dq7QzWUIw3lxEoTj8M1zfxe+K+leIPiR4htNK0pt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3cjAYmkyFY8dwG617j8OfiXp/gTxL458K+KJo7C2e4e+sZbhci5hlG4AH161vVzHE+3p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rYaFejOjLZnl+g+JpJmtPEOhv5cz8Twb/wA1Ir1j/hYlt8P7e28VGyaTw/r7rDeCJhvt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xj2r5Vml13Tr3Vbzw+6waNFdGTypP4lLcYrv/id4yvL74c6LpMcStYXEqXKSMcGJ1/hx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GYKFVaP7R8zlUXl1adCXw9Ch4x8Sab4u+KN9rOnWbW1rJGRGJFAdsdCQOn0rpfh3d21xZ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W0jsstsv3A+PmI+v864hrE2dgmo2mJI5BiVV5Yf7oqz8OgZLacyTtGkkxJaM4Ne9lsfZ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JTjLDObRpi4tvBniufQFYJY3sazwmbOYG7oa7Tw54gjtVudEvkaXT75SmSeI29R9a4L4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kElyLyG5gUFwcsrDoDiq1nfz2mqz2N221o3IjJ6EdjmvWcujPh54GVChDEUz1fxraL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aVoVrGmm6foejxb7i8mbuD94ep2kVjaxb2C+HUt7ifS/B2haJbZMEUTNfapcsejZ7+wy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ZJNojtZNato2FjNcR7wCRjGD3HY1EmkRaFrSLosNz4lvdPC3+r+JNWIeG1lJyIwrc8H+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9Bhq1PHUXSrbnN+H9Ve0Robu3ubFZAB5V5GUkQ+69RWb8TfhvB47hTULXdb65bJtSWBs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9a6HVbCfxJqkVzZHUPFHjOdZtR1i9L/ZrK3hHTA/1ZI7BScdM5zUGjaxBq9sphlEmzjIr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8Zg62UYj2tN6HiGr/DfWdPsft1tfqwRd/wDZ8wCzKO+SOOKyeZrcmvoq8tPtCMoOG/h4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NksLgxTL5Uu9t8D/ACla64Ox6mDx31lanFm1P2gy/wBw7q4/xT4WurbN/YRfaYv44/7l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lg88daoKwZto4qalKNaNpH0OGxM8N8B5Za6v4jXTb63m0641ewuYjGIpI9xibsVPavPd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5SPFDICJbaflJlPZl719D6p4nvtD0iSeCJ5ZAvMQ4Az6159feBP7S0ltR1fVjHO7Zjto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eZLBxo6w3PscHmU60bSM21bTdejSTR455b1f9bpbJ++H/XM/xCobi4FtIEZWR8AlHGGX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fSrtZ7KaSKaBso+eQR71614E+IvhrU9Wsda8RWE9zrVi4EsSKrwXiYx++VsdfUHinF9z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W93DMNrgfQ1ZOi6ZImfskWT3xWp4i8A+I7+48R+KtK8NDSvDkB+1Cx3k7Iz/AM8nbhvw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jn4j/DfTvHPgi40vxXY3OfM0ixuQL62I6rIjEKW9g2fas6lelRs6rsiKcXVV0eXyeG7F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vYPhh4s07xPajR9Rs1t9bs1wkkfS5T3+gry7V9N1bwtqUum67pd7omoRHDWuoQtE/wBQ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H1nRdC8e6BrGrRS3WmW1yr3EdmcSuvcCqVSMoe0jsZVaDkrI9l1X4U6hqt15li8a7uSj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21mwaXZewxO6GKTB+8vpmvdbzxFo3xAtG1/wm8rabMzRxJKhRl29jnr9a428+H+reIrwS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SkpK6PmJV1Rm4S6HilzYXNjcRjVLVZ7aK28hE/vf7VU4vDULi3Bt38r/lvJG4+fPTAP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mQf6VeTsP7m6vZfh3+zbpVnbR30lj58zAFZZjuI+grwMyzBZeueWx9HlsaeMVj897vwf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LJOyHzLfhEHQkjisSfwkDaTXizRSItx5AUc5Pr9K+/f2kNGufA2i2g0uLTSbjdHPZyoG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lxaTLNZS2lrpaW7SsWLupYAnqQK6MtrvH0fbw2NcXOGEqcjPL5fAzQCZTcR5Q4xu61Xt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WuBEwGVPVa998G/CaCyBv9SsTeEdYZGxk1L4k0bwvoFyJdTMWnLP9y0Q/MK9n6u5RvJn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1j8E76SyW4ljZlPII6EVoaX8KNVku0hsrLmT/lp6fWvc/BnjO2sLlrC5t86aqr5UjjO0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osEAu3niZDjaI1Hz1l7JQ0PJq5jUizxz4bfs92unRCXXVS6aYDeJBhceme1c58Vv2Y7v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GHGt6SMtLZ9bi2H97/bHvX04MahBmUfYLWP8Avv8AM1UtU8aroYdBaSTzSDZFZ248yaY+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T5jx5ZzUpVLHxL8OfDOsfELWho9lPbRfITLcXA3hMdB8v3j7GvYvAfwW0nwJqi3ni24H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GtN/eKfRpz91R/sGu+0fwZHpj3l5d2lj4bErl30rQMCZ8/8APecnBPsuKzvih410/wCG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tb39yN32fTuGiz3dzks31rROENJMxxWbYrF3hhldLc2ddk1rXIGPiPVIvC2jKuE0zTHC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QcVzth4s8MeG78ad4X0oX1yxw10nzM59TIwJP4VwOi2XiD4mSm6meb7HGeWbO3/65r6R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3u4owIFOJZyOWPtXHjczoYOnzSZhgsqr4qfLEg0SyvdU8PDVrgrH5c3k+Ujbl5/2u9ef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i78RpPGXh6/XQLLRp4YLBryUxiVRzIyL/d/nivrzS/D9hpMT2tlbBkkO91Izk0fE7xJL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X8i+TCP7rNwD+tfl+K4urOThHY/Uct4cpYNqo3qfOXhR9W8cfH3W/FWszw30du0dmt1B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dVP3QWZj+vevRviTbRyarBdtIA7RhSPbmn/Czw0LG2ijkHzKN0rH+91P60vjfRL288QM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tXPhcVKviOeqz2sTh406DVNakHgfSYvMlvpow8C8AH+I118N0v2xnESKrKQV28Yq54Z8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iHzQckGqialCZG8tB8jFXz2rnxmI+sV/TY68Ph4Yen75hj4WaFc+LJ9WuIlmuZ2Ayg2l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/HHXtF+Nfiqw0WSI+HtMvXsILOUb4x5QCk/XINfond+KbKw0zU70MVulhdY2PQMAcH9M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4V+I/hhrErawPtsF9O80Wpx8xzljknPY89K/Qckddq9XU8DMVgpr2Tim30PTNJ/ae1C0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Y9WhmeMH8Oa9K8L/ALWMen2BMXg25+1/9NLpfK/9BzXyzaaNf21vb6jLF/osrbFkY7l/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PDtzJ/0zK/nX1589HKcGpc0YWPOviD4mv/H/AI01jX9SkEl7ezlnIOQFHAUewAAqPQrj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8p4ptrvgvCQcCs46Hs2VklsjpXgIBNPtByc0tlL9oXB61KU8pjgVoSWI2NWI5MZqpGeK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vzeKazZzUCsT0qTPynNMCOPqakJqKPqalNA7DlOBxViBjjFUmmSL77YqvNrK2sEsgOEQ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NFTbL+o67baTGTcShSei964vxH41aOAmFQd3QvXJnUJ/EeqGaeRiueBngVH4jDeckedy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2O+nh4xavqzQsNRutYlHmyELn7qdK9L0i2FjZoAMEjPNcT4K0/e5kwF244r0YRHYGIwM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vhRBbj/SN9O1dsKD7VNbw9TWD4tvTGFRWwfaulO5gyDVfERvLdbMfMyj71XdOge6aBfv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9pu2djhcV6LpdolvCrBcfL1pmRZgUQxYI5pVuWUDAwKiMnJ54zTJbgKgHXmqRLFmwzqe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YDIIOKVHyTnmmSSAkE1IGqDfino2aszJRUqMBUaDNLtwDQBYjYVIpGDVSI1Op600BNH8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kgAZ96zSWJ+R9tWISAMEkmrTAtNKzuelCsVeqyyYepEbc9WQWAdzc0h+VqReDQRljzTA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Ccmp16UAO3YpwYkUynKfxoAljbaDUkcuKg3UK1UWXUk5NPElVYz1qQNirKLSTbaf5u41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lKxVy5HcmPkGtzSPEEkU6sWxiuVjYluatK2zpSsUpWPYdH8Z22rWrWepwRahaMMNFOoY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/Y/8N/ERJb/wVqiaJqh+Y6deHMDn0V+qfjUNnqUlrKCpxXWaP4pt1jYzsVmB+UiuSrh4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sfCvxC+FXin4V6sdO8T6TNp02fkkYZilHqr9DXLV+o1v400rxZpb6P4j0611vS5Bhra9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6ivC/iZ+xBofiNZtS+Guqf2fdtl/7C1N/wB2x54il/o1eJWwc6eq1R6VOvGe+h8XA1o2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HbNWfGPgjxB8P9Zn0rxHpN1pF9CcNHcJgH3U9GHuOKx4nGetcDTW51OOlzQkjVGPPy9j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ItwgjH3hSeR39KRzFWZc8dgc1p2hlgERk+6/3apOgGfSlluZCke48R/dqbFJnpvhbxVL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dnqKv+PdBjezXW7Any34mjFedWN+Z0Rx99eM+9ek+E9fh1bT5tLvHEe5cDPrXM1Zm99D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pkXYTvp2qaU2k3e1TlajL+b1oMx+8Cl3Aiq/Q08HFUmaRnY6Dwd4nk8K65Z6lC8sFzbS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LGc84YdjjkGv2r/ZU/al0b45eCbeaGc/2paxLHeW8hG4MBjcPUH+tfhrXpXwB+KmufCf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oguUIJglb9xMv8SuvcHig3jUP2b+MXwO0/wCK8Y1fQri303xLAMCSVf3U4/uSY6fXmvmz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oM2l634Y1OCONs21/o0ocB+7AjnHswru/Cf7TDfEj4cprWl6eunX9so/tC3duYX/ALye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CeLv2l9Y8MWTPZeInkvG5CS4eKP3bPB+lKxz4it7vunIw/sqfEm+iW4H26YSDcJLjPmN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5/ap8Z3E8kjeMiCxz8kpRfwVeB+FFXyo8v21Xsd34a8QjW/hrqGn6vHFdTK5czsMyMe2S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p6crRJeSwQqSAAx2ipW1SextVtluI0SRsOi87fetHwRp5tNbi1HVdDn1jSIzmZYz1Hri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q9fTV1Te1w0rZ3Mcsa9c+FHxn8GfDDwXeXEUcl74vc7PsjDP4/SqF7p0/wAe/GltpvgT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C6ucbUhHcfWtD4qfCbwJ4H0630LwlNNrvjhSJJ7hPnCjuCe1RYDAg+IOgQCbVfFWhyXm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8gHYAUa78c4dc0+TSNJ0VNP0xyBINo3PXJX3iW6k0V9E1u0Rb+Ejy5dmXJzwDXR6Z8MV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UW/nchduMUOBZR8aana+LLHT9Ms7FbG0t1AX1Letev8Aw7+DWnWfgeZb23N7e3q8XPJ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f2zakv2GXNsko/eHjA717V4n/aYsPC/gqPTfDoW+1R4RFvHJBxyabTsBS+FnwR07xFYa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1tKUUowGMZ61iaV4Q1X4t+ILjwve67F9n0p8/axIMSrXlHhzxFqlrfhRdykajMFuMZHB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Btb8D+NNF1XSL+dNG1ABpbrJAjz2NZcvUuLOx+J37HFl4a8Mf2lpviKEFFLyRzsCrD2r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fECys9QTfayy4Zc4VyDX1ZYfCzw7f20beIfE81zbqA7Ryzfux+teI/FeDQvCfj621Dwo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iJvlPvRzdC2rn0zrlzb2dvHBBZiPTLdQNzfcXFfMOq/EnTvD3xA1rUrcJJD5ZWERnjzKw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i2F9PtZBaWBXEoiPU1B8NfCfhyfw3ear4i1FVu5Nyww7wTnscVUINamJu6j8OtT1jwDq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i4Be0hXGI1PSuF8H+GNQ+IFrFaabbiO1jGZrhztTNb/xA+Lks3hq08M2LCWxgQRySdNw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WiaTFawkR2EjjO0/e/Kui9gLFz8E9Ul22umRG5nySZuqk16j8K/gE+mBbvxGBuCHMURx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TINBTzrmO2towMs5G5jT/FPxjiv9NvItIRDbIm2S63dsVySm5MR83fEC2spfiTLYwOqW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rXVR+FrJ7QppETatc9QVGEB9q46+8HahqVpe6zbxGeAMZHYN98Z5r2j4d/EXQovCdlaa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mkmb5mfuM1UpNIZ43qlz4p+HlkLHUba5stHuWJSJ4/lY+xr0rwn8M9VvfhxP4ss2itlY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jPilJ400Sx0Jru2dbb5oxGBvrzzQfH3xB8P+EX8O2IuJdJm+cMsZJ/A1sirnT+C/AcVy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wmWLO2CaoJ4AtfiJqE15ZIYNHhOPtEo4OK4Gd/EV/dJZ6g1xGGGTA7FSwrrr/wAeXdj4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0i++FPJ/GgVzM0Sz8NaL4xns9aJvNDQ52ochq9ovf2ttC8LaMmj+C9Bjj8sbIy0eSPev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YhXbqR0rZ0LTTp000y27TkA4dRkVfKYl7xB4z1/4ueJWvNUmjjuF/wBWIkxtxUGoQ2mn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hdY4jDcjFZGmazcaVfzzJEUlkYqCegzXdar4d0qw8OidVe51WZNztjIGaOUDC+HGl/27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PTLgZKs20Fa67SdOsfDfxnTTtPQPpqrtDk1wt1rX9p2GmiRkiuLGQKqx/K7L711tlod9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C2j+6w6sKB3Nj9oT4lwRQHwvpbI0jjBeM8A+9ed/D5rjTdMkXxBoUmrxn7ssfQVZ1LQd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TXkrExqnLn0rT0D4jSeEfDBsLiBXnVipSQcirSFzDdRmsHtCNM0tba+Zv3TScYrl/EN/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rz7MXA2JG2dwrn73xJd63cNL5jphsgLxt5rduHj1nSFubkyzTRDBkk5ApqJFxPB5ttPm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N1z61n6lcNrPiF9RtoWmtouqmom0PU4bVLma3lktZT8siDjFWZdbsrKKK0tt8TqRvYjB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rxlOwsdJmlIO1RtOBWtb/CXxloEB1Ka2FssI3E54PtX0F4E1u1s/C8D2IhD7RvkwM1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6cdHtD59xKP3gQ5qU2wOC0b4qWltYzQahZJJdfd6cGsLRvilqXgfxH/bHhsi3kBzLb9m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ymJzk4HStXSk01cm9bySejmtku4HuGr/ALU+oeMPCtxpN5pBtZboYkmHQDvWJo3jrwp4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l1fToVbeMkE1xd14i0U6JPbQ75Z1XAbb1rz1I1k3MiFnx8tSKx2XgvwDefEHxHNKNyWr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8WeDbP4Uw77ecy3EgwVPcV3vwK8Sab4b+HctxdeSZUB3K2A2a871fxTaeKvEEupXrC68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ZaiPM/IbVL2V4IXaRju2gV2nhOLSQVt5reYXgGAoyOax7jxBP4d8Qfa7C2Sa4lOFhAyF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K9auZ9VisB5zDdjbjFWnoBha5pP9gzrMLoxXG7ciKeaztYtPFGqul/NZXNwqjKSIpzUa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vRtIYH+aL6HpXqZ/aZOnwrb6bosQSMbU3IDSQHmGrfEDWLzw4NDvIpIVU/MzghzXVfD3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tkZrqQbZGI5FVNYj1/4r3Zv5NMjsghySi7QRXMWmq3fhPULiKKNcg4ZlFUtCC74s8NRW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wC9vaqMvg7WGia5S0kEKjduK9q9I+E0mka5rJ1HX7iNI4yCFkPWvZPG3xp8CadoN1ZQ2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NRyaLgfN3w68T2+jNew3cSlJEI+Ycg17v8J/ihpV34fe0lmisnhf7zHBIr5e1XVft99c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4UjFb0fgsjRoLuK6DXM3PlK3WkkSdj8etW0XVPEEFzps6TyJxKyDOa5PT9C/4SxEtNLs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NTS3cGieH5rS80Yx3Mn/AC3bk1t/s++JLTSvFLw3VxHFDIPld+MU9hGXB8GtQh8QadYa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J5yJkLmtz45/A2++B2raf5WpNeWt0gaOZQVKmvZfi18VPDtj4SFrFJHPf798MkeNyEV89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JGmW1nq8/n/Zflhc9cUEjfCep6vqsV3HcX91cWyLht0pKmqGva29pe2zWw2eQeGxzXpv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aZpyBJLq+IZ+OcVl/tB6HZaLqNraW8KxuFBcgYOaANnRfgL4t+LGj2+tpqcUq7MrHLwA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GtQ1C3lCTvbsQ6RnIyK3tK+MfiRfB6+GvDaSkqMM8I+YDvXJeH/El34f1G+W/Ekk84Ik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vEzahGbP7EijOGOa1/htfaTovjaEXoAh78d65ie2ksHaQoSJ+VdRnFamq+FbPT9Ei1K3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melAH0l4g+JVjpNlJKl1DsCnapNfP1poL/F3xfeyWtxi4YEqe1cQsF74juDEryMEGGJP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NO8E+Jp49QmXaRxIRwDUAeaT+H18M6xNpusRhRG+C6Dnr1p/imDRbRLM6LeNKQcybu1e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v4sg/tLTLuN9XPAjtz97614PH4D8SCNJV0mWWMHkKOTQB9M/BuPQrbQ47+8vIJrxV6H+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03x946sbSxkVYI5BHJMq8A5qXw34Lh17wZdXFhfT6brFsp36fJwTiuR8F3+rO97pdnpw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zKw75oA9o+L89n8KvAuneH2gS6a7iDrcDoRivIPg58Y734dancP5DXGlTNuNvu4BpBNr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fFLyrJEdsIcfdFexa78FtE+H3gC/nVRc3Rj3B3HSgBbWG9+OzSalqF+tjo4+7bI44ryv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XVtb6XMsyBcllYHn3png7xLonh/TZhcxXULMf9WrnaazL2TSfEurQpb+faW0z7WuJiSF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dVsrf4W6k2q3MSyRIfLjJ5NYvgz4J3HjvTm1i31CJbSUkkHqtZ/jH4VQ+F9HM3/CRwXe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nw3+Imv+GbVrC0iLacxwxRc49aAJLDU9S+Ht3f6aipewAlFwOa5688GeI7u9kvU0a6Ec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df13w5cTaa9lLGZWcGYsOa9u0/4o6cthbwafp73pRQrMqZUcVYNnx7Frc+jrJY3+nvE+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NeKLHwz49bUNQ057y3wMIgyetTfGzVxrPjG4liiEeDyijpUvwO1yysvEptb2FXMuArOK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JGn+Mb+yuVsLiysVYAiVMHFTR+EfC/jo6TZeF9wlUL9pkfr71X/aIu7fVL+xso4PLiVl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+CNWhv8Aw8DEVUbweVapV0Ue+eKP2atGsvB17cJKFuY4twJP3iK+XLHUG09XtVhVh5h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+0n4p1rQZtNuraOKRlwZU64rzfwkunnVkudVnWJEbflzwTWiYHQ6TpOt2ej3V5asYrCQ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f8J7fxj4Hlv9VvZbSAAkODnHviuH8a/EiG60NrHRYWNsRhpdvy1kaT8X/E2keF/7JiBW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NTck9fuPhR4Q+Gfhe48QtqI1uPGYw6gHPpXmmifGG20mW9ubXSfKuJ/uNIMhRXKaPrl1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m03ZeN3JUevFdt4wm0o6An2eyRA64U7cGqQFnS/iZpl751zqZZr1z8rAdK5TxVPp+qap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YDAjpXLadYT303lWsLSSdlq7d6dPo8qm5hMMg9arQg6GPUI/Duo2plt1vIRglD3r1XU/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fDmipYX8igM4rw2+1KbU4ooxFh16MvU1raPZ31rJb3eoWlzJZowLHacYouB6B4Th+IOr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f+Kbgis3X/CupT+J0XxNqYMcjAujSZwK9h8KfGXwxc6ekKT+SYlx5Uq4NcHb61pXxB+I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+V25BrM1jqWZfEGifDS4tovD96txazAeZGvatPxLpfhvxlpZ1OS4FtdOuAU5NZ3xJ+G1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tHzAcV475l80hs7Vp5Fjb/lmxNCFKyG/CfXrDw78Q/E/hKztXjjj23jEH5ZHP8Q9B7V7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vnlNGvtI+MnhnWraFhDfq9jdvnjcBlc17N4o8d6F8PtIF/4hvxYRSNshTYWaVu4AHp/W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s/LM9wkp4jlpLc6WWXMO09MYrNIHNR+FPE2i/EHRItU0LUEu7VyVyRtYMOoI61y3xA+K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Oma5aTpY6mdq6hEdyofcV6MZJ7HyMcFXnNwUdjS8/wAm+li7A1xHxyhlh+H11q1szJea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nk/T1rt9ShWHUpNjblbDK3qOxrnPirD9p+FHidMZzbg/kwqnsdOXt08TBmj8GPi14V+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2uneJIYgJok+RnP/AD0jNa+seFL6wleeynW6K/dhl6sPrXm3wy/Z30/RvAen+MbG9uH1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d2tzge4r0jwp43nn1C20fWk2Ncr/AKNcnjeO4+teZOmnufb1atag3VwzbS3Ry17PHqZI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+CfpXR+ETLFfaaqRxlvPEoL9Mj1q3428NQ2ennUJgA8Mu3cByQelaXwsisJ/F2hpq8qx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npmvFzCCoUanP2PssBiZZhhr7M9s+H2itqGuXfijV3/dQkyjzh0AHJ+lfO9xqum634p8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zIIS64VueWFeufHj4rQS6fJ4N8JzfuWIjub23HUf3VrmPg94IsdZ8WadpV8oure1gNw8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AYByp06mNxCtFLQ+gw+FjQ/dJ3k9WcJIix3Flq8aCS5t7lbhWRcs2Oo+uOle1weM9M+I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CnaeHTdKZ7iTvlj8q/UdKZqfwy01/jRFp0MH9n+Hb+0a5C2v8Eg/u1k/A/wn/wAID8aP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2DQMzbmaNmLKT7815uY47DY2lKpRfvJanpQjKKszy74v/s+appPxM+IutadNGmn+IIo9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DNE3+8BXVfCrUNO/ay8J2Wt6zZLpmqTacfs80fWKUEqfwBFe6/Ey803QPA+taxqt1DZ2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Mggj8elfO/7NN/pfgv4eeBdXtZSdH1HUbu0Mg/jM0hKKPYVx0sVN4RVEryRNkc/HpDaR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kt3aCZGHccZ/rWPr+ka02kto0E1qdLjmW5hkm4dG9jX1L8XfhDB4rSXWdFKWviKNclhz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r6N2r5tvLh3jaOaJre4jYpLBJ96Nh1B/p7EV91lWaU8ZR5Y79jy8RhbT9ofSnws+H/hf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oNl9vMPlyyJwz/7QPvXgXiPwfN8OPGeseHVJNo8wurB5W5aJuqj6V7r8B/FI1nwgbVv3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xx0/OvJfHXiTWfjX440vw/e+Grjw29tePFb6kPlk8vuSa+YyvGVsHmFXnloY5pgoY/De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lsvHek2L7LpZMR3ELcbQfu4b+9Wd8d9VPgnwvaaxFdNc3TXAS3jcYZv7wJ7gVt+Pvg9q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1g381lIJYjdBU3sB/eHt614T8RfjNH4xktfC2vCWLQkl/wBIltIA0ts//PRSev0HWv1i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o+KpYblfsb3UT2XwN4yt/F2j2+p2Mnl3C43oDyjDtXq2keJdP8ebdN1zzksxOr3+nW7e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V8Y20mpfBzxHE1tew6ro10qyQ3to+6C7jPp/dcdweQa9j0jxPb6zBa6tpM2GHIIPIPoa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xWHlgZ+0h8J7Xrtj/ZyH+1JY7G28RTGO30HSS8c72iH7shjzhf8AdwOea5zxNos8DDX9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S207wdp3764uIkHzSEr3PsMfjWh4R8aPrek3QsEt7bXruMWNxfSpuktY2PzSRA9Sf0qx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zU9BuzbWVio0238TX6o8k0jD5jHkg/wDAugzwK5ffpzPVp+xzShyFXQfEltrkBVsxTods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Oxqv4t8N2fiW1EUrCC8iH+j3ajJT2rI8R+DrPTY59e8NxvpEOnIq3N7qsjeZrNy5P+ri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rFdySWV1DcWV7GBvt5BscV6VKqpnwWOyytl1Xno7HmHi/wAPXukXZt9SjigmP+ruov8A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w19qFzp0jRkBgv8Ae9Pr3FfR2spBq9g9ndJHd2bjAJbc6n3NeJ+MvCF54dJPlve6OT8j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rtTPawuLjXik9JHML4mjuGMbqgRuCGPFYmr6QIXN3pUnmg8vEeg+lP1zQisbXGnGS9hH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wrnoPEz2RxyoU42k1lPU+nw8ZQV4la/0i21qBiqCOZeoSuTsNJlt9bWJV+Y5UD1rupr6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Fcgfdj6NVW0TGu2DyKEkMyK2e2TXDJWZ9FSqc0bM3vDHxVvLbwFceEtbkkm0SO4aNzFM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IIHoetL4G8Y+MPgvr/8AwlHgTVZ4bJW5ljjH2eZeyzwjg8Ac/jXJeJNN/sbxVrMBH7mV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T+Hrxo35t5flkiblGHbNc1WjDEQdOoro3op0pc0D6h/aT/a68KfH39nW3Gr6W2jfEvT7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P+WjxydkI6rXv6/sQfC34g+AvDmp/ZNS0jV7rTreU3OkXQTLMgYsyMCr5x0xnA7V8NXP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+neGrW3t9YeBml0yS43JMw5DRE8JxnI9hXq3wM/bh+IXwZgj8H+ItOTxVpFni1SOVAl5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gA6d/f0+NzDK8ThqEY4CVknsenTxFJ350eqHw/rfwfEXgOaHS7vRLNGe18Q2e6Oe4zzt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xgCtLRtUW1tBF9oMvuTWTcfELSfijPPqWn3nmTMS0trNGY5YT6EHr9RWNq17D4esJLu4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9tluGnDDRVZ3kfhma5hUqY904I9Ig1p0XiWvT/hX44eYTWVzIZREpdK+CbHxLqcmrNqM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01734E8Y6lZyW+oQBUuYEErS5+QnvurgznKFmFDkS6nu4HMqmUV05vcz/wBo3xXr/izX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dNti0ENxaP5jsu7hpG7fSuD0B7C1hVsmf/ppndj8K77wt8QJvGHjnxDomrRRzWlw7Ok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NcWPwu8SXtuZC8gBeK3kH3s9BXoZfhlgsNGj20OueMljsQ7a3HeOvibcaVcDQNFKvqs/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z6eprxvxToc2l+I3S4v1v7iLa5mBz81dh8Jvhvqvx48aX4kvPsdnGvn3t6Yy5jByFAwR8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/su6PoSJa+HfGqeIfE07+XBoVvAJrqdvQBGO36vgVWJxEYR1dj3cPCNP3bamP8KLPxd8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z47O3g3XOp3i7Y7KI/xEZ+b2rN8NfFHxF8PPHk+i6Nq//CY6Q1x5CQSQbftB6fuxklT6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xCnhPwGdZ+L+pDwzZgebLptpc7552wSEkPEagd/vmuZ+Cum/Bv4ci+8V6dqDeMNahmkj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BMgbiPXkeleJUzej7PmWtjtng/scu56vBaXlxpFtd+Ilj8OvIu9rJZfMdPYvgKD+dcB4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VuLLSYYtmzBmL7i/1b+MV5z+0B8eZvFeGeUwQA8KF6f/AFq+epvGst1IWMRm4678V6eD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dX4aqTrOU9Eer+JfibqXiKcbbkW4VxgsflB9vQ12/gf4K33iiZL66EuoyuwIZskVxnwP/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jbeItWjey8LW0vmL284jnC/3h71+kngjS7HT/ClnNbaclkMbVXbjgcA14ed5h9Sg5zR7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QoPTqzA8AfDqw8N+EYdMubGAHHzhV4NdRDax28UVtaxiOJBhUXp9afc3JaVff0rW0PTG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KYvMKuIcpSe5+p4XCU8PHlii/p1gtpD9om64rwL9pDxI8/iPwn4egffcXtwZ/IU/NIqd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1LaIFguBgetfLlrqnhvxH+0j4k1zV/Eem27eHoRptnb3U6xNEWHzvhj39vSuHAU5Ymq1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DP7qzkkf5DGuXx3rV0cmW4knnHG3NVtMm0bxHa3R0XV7LUnhI80WkqsFB7tg1Q8R3raZ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wdtfSU6cnVVJ7nLKfLFyfQ6/7fZxwky3UaHGdu7n8q801zWLdYpYYGbzi+cjgYrEN0Cn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PStCe1j1S3UxfKxGMmvuMBkKpy9rUlc+Rxue80XCK8jkfG+t+ToltAh/eXshA+g61xtz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50PXIftFnKNoYdYm7Ee9ch8fvHjeHfinb6JasWi0+0RZRngSSfMT9du3866PwNq9rrdsl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1+h0KUY0bRPyfMauKhjIYhPRnyx4w8D6j8NPE194OuZfMtlkW4t2H3JEbow9/Wq3jm78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rZP0FfUHx/8AhTdePfDkXiHR1MmtaPGcwJ964h5JA9xgV8c+Ib43erLGQVWNQNrdQTyc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mXYqOLoKa3M6OELxiqt4v2eTdjNajetQTwfaF+lI9Mu6XJ5bq38Nb1xGrwiROaxNNh32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kRlG5xVkjRxSg+tIfvGjFAEqPt4qZVyDk4qkZPKb1ouLzanBoHZk29VlAJFUtZ8SWej7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96snUdVaCJ3B5FcUXfUrwmQ7nY9ahysdNKlfVnVQ6lNr92xV2S2U9D1pvibUI7XT5rbz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q/plpb6fa7kUouMnd1rgtZ1B9a1c7BtRDtXFc0pWR2UYqUvJGj4ftPs1uzsPzrNdze6m3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OmHsSMVleG7X7ReqSM5NQlfQ3W7kejeEdOENqGI5NdEzE/IDVWwj+zwqoHAFXIEy+413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Hk+TAa4vXXFxdDvXZ3q4hauKuITLe4960SsS2anh+wBycdq64HyoFX0FZGlW3kQ5x2q2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v4OfWoJZASBSGQgEZ4qAvkcU0TYteYQwqYShewqoBkA5p5YA881QrE4YNUi1XRxzUokG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p4ORVYSgU9ZaZNixGOalzxUCSCpA+7NAhVPNWo5AAfWquOKNxAoAs9WzUkYwapxymrCS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z1NMRsilPQ1qgHwvyam31TjJyalBPrTuQTFs06MnBqMHNPjPBqkA4tSq1MJHNCmgssxt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afuzQBagepXbINVImxmpi1UA5OtTK2RVYNyalVuKAHqeasRvgGqwNKGIoC9jShvXh+6c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2dCrkbSD1rjA5xToLt1Z8dhVmime03PiDw78QtFGieNtGtvEGmEY23C/vI/dHHzIfcGv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cwz6v8KdXXXrUAu2h6g6x3kY/uxtgLJ7A4NdVb6lIhyGIrodD8a3ekTiSKRlb1DYNcVb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pYtxVnsfAmq6TqPhvU57DU7OfTr+2fZLb3MZjkjYdip5FSLL50W9Tz3FfpN4hm8E/GjT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pkLtjvY0MV1F7rIvP4Hivmn4r/sNeIfDzzar8PLweLdFwXNmXVbyAdeQcBwPVTnjpXiV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bGpGex81E1G/PHapNTt7nSr+W1vbWayvIjtltriMoyH0IPNSG9hlswghVZAfvDvXnGli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PrXQWF5tmWdG4rDa3cQiRl+Q9Kk0ubyptjN8hrMo9UtkXX7aONmUyEcMa5HVIZ9G1J7W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S6PqLWrhFPOeDmup1G1tfEGns0jhLtR8rHvWbQzk0+bLDkUI+/PtUFsr2dy0EnWrDMqk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C888020nNprtsyHcM8io2ZoiCpx60mlst5rlmoGMvgmrJR9Y/DXxvqHhLwNezedG8cx2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KvHl5rF28kj+Xb5Yld1VvEPiSS302CzglMcMSgsoOOa8+vb57ndyTmgpQua3/CZXI/gi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HnaaKzuX7M/RjxNdaVpniuO8ubPdp4cMU8vGR6V6RJ8ZLKbw1cNoOirHaCMo7uABjHa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+JzQapc6KtjpMT5WI8Er6UvjnRIdO8NfYri7ttItIVwEQZMzf3a5EzhOS8D+NfG1zpGp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IzTyGAYkwepJ71g6TrviTwrJeww3U4uLk4meSP8AeMe/zV03wP8AHNl8O9furnUoHWEx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kyWHiv4p+K9T1zQNBuktZZCYx/CF+laKwFj4Z6IniXxdJfa3ctHa2h8+Z5BneewzXqPj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dTx6ToUC7Yo2OGbb3/GvM9Q8DePPC+kB76we3tPMBYR9WJPGa1fiBput6R4a0WfxOPLS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e2RWbdmWZkWg6XeWss4m8mxQFll7tjtXGQpANXDQxHyBJ8rHgkVpat4gi1q5htLRfslh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ngvw14Y8TTx2T6w1nfkkAS4CEfWrc9AR7Do/wz8Oa54RjumsvJu44y0cyNjaw6GuD8Uf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74NGmx3QiBhF+y5Jx6e9dB4i0fUfDnhee0t9WlltI4iV2HAJHWuF+FV3oOmRXA1+D+1r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R+tZxd0auNkdJ8APgx4n+J+3Vtcv5otKTAjtmkwJPqK9N+JHw50TwZ4evphBCSiFQgTJ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8WeHbdZV8CeKr2w2Jl7KU459q8xuvH3jT4n6g+gS3AnSRwGdhzxUQjdkKRyPh/wAM/atS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Uh8ud+nJr6l8CfsueGrewlm1SeSZYot6zKAFBxnqaz4PgrpVt4eAv5W+2RR5MjHhGHeu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N4Pu9KDxxaZCBCk0X35R90c1s5WJPIL60s/+Ex1O0hRXtoZXVSxzxk8024EcUCW8MjMV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SX4R2OjfCyLUb4S22qXLKTNkZ2nnmsezbwZD4q0DRbi4S10bzUN/qpG4p7U4u4HOW/wAM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TS+RpkQyRO+0v9BUtl4OvtZ8NRx2uovp8E5AWNjw/wBTXb+KNTsPin4mvdN07V1tPC2m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QfxYrhfG3iSO0tI9I0W78ywssE3IGDL9KOVIBll4h8RacjeFre3F9FbZ8yK3UkuO/Ne+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9BWy1fTV0nULf/Wxzj7zd64H9nz4gaH4T0fWdQ1hEF46EJIybmAryvVbCT4jeMrq70m0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etOykBt+NtQ0bxZ8TdQ1DSraOPTlOyEYxwPStg/GWTwhJHa6akV1AAFaOZclT7Vy3iL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Ka3RRyA2ea0fh14Y0Cygl1nXZ2mijwVgIyc0WJuY3iLxFrXiDWmvtyebLwi7fuj0FZMW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8OnXIwD+Nei+NtCg1exh1fRXhijiOdgOGC1yUupLfadMk90qO5Cbs9DQFzGi0TUNSZor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UEir0Ul7pIisri5NvlvnA6kV6zaeKtO8NeAbbTdMSOa/Kl5LkDJrxC9N/rN2TIjBCxLT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pql1pWp3kFnZK6qrhpZWP3sV1XhnxZZf22wurQtYRAR4J+9Wb8LPgreeP7l55ppLLTI2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fi79mey0DUzbQ67LBbJB5zvIaOYDF+JemeC9GtrLWtJUm/Mu4xNyGWuI8beKfEPizTg0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LGMAj1rmfESO2qtY2V4+oQ2rY84cjFemyT6jceC4YJ9QtFjdMIO4HvQmIteEx4S+G/g21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bmA8m1+8UPbIrgPiJb3eqajFq10Io5L35xEgxj8Kpaf4fn1HWIbfTZBfXSKWMi8ouK6v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qsl5qrEQWcnlkA8cVou5FzgLrQbrRkV3BUSjOSOK2tLvt3hS602RwZJW+XA5rpPi3dx6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eVGCCFBzUdh8EdetrUPf3SaeCAQX7CqUr6CRa8A+M5/CP2bR/EcMc+mS4EUpAO3616b4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A9PremXUNjMkPmI2QFevn7xN4Q1LRtSWzkvjqMRGVfPAq/pPiLxf4jEHhW0u2eMfIqK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PWU/iHTrS5t7KaeeGMlXZASorR8H6GLbSbrV712e5JIBlOa9UnSb4GeH3tdVFvdy3aEf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03VJddnngmY20PmbxF2GacWkMz9P1trTUJzJErwuT8uOa7H4QeFtL8a+LHgv4i6qcrGe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/p2lSX9+u8MMg1y/wv1u00nxjrdzEfLtkH7vsaG+wHtHxb8AaN4X8LKYNMghk28sgGTX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Jr3W/EIEdjDny1PQ1fvvHmv/ABRu/wCxNIha4XOHlfsKZ4m+D+qaHorx3Wrl4wu5oFPA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Tt7vXr9NInZdNdiQinAqfwf4WtNcdyb8W9yvABOM1z1pYLNdpaRsFeSTyxj1zXpnjL4G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qJzI7KGbyzyAau2gmdv8GfgrZyPdarfyC6aN8JzmvXta1mz8LabMEjWMBMEjivlL4feI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j37JAn3/ADD0p3ijUPE97A8+paoZkXllQ4BqLCMv4k39lfa689sSZZG4CjJY1oeBPhr4s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pjczSrwBWT4D1awtfGNjcakiywbwDvGQOa+/PDU9vb6HO1iqlZYd0bx4HGKd7Enw94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J9F2x2s8Z2t5NY134W1iGxN+baSVSNzsBmovF7TJ8QdZeWKQTxy7izfWvSfDnxjtrPS/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Vtw4p7CPFluDI+FJQDqM4wa7TwDp+nmW41PWpA8cS/IjHIJrs7H4LQfEXUDqdu/2a1k52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fDS98P6lc6daSG7iA5Udq0VmiWYmnaWvj/xY1vGRb2bPjC8cZr6Qm/ZV0q08PW1/p2sm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TtXzBZR6loeoK2mMftI+XAr0HSYPid4jt4xFLNHGTtARiM1lJMRzWrRaj4j8ZTaRNJtk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ntR0Kaw1R9NMDR6gDhVQYJrrLbwnrUPiuWGyu1j1m0O9xKeSa0LnxbqWieNbPU/EekRi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61UPMVzhIdBuI78WmoCSK527lWbPFeh6inhN/DunTBhBqtswEqj7r4q58eta0vWtV0zxH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6RDNef2XgDWvG5Fzp0Mzs7D5W+VRQI9P8GfEeztNfXVbqBXit02wxjjmofGGjar8WZ7/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furM4BI9hUEvwAufCHhqbVvEl01uQmY4w/es3wn8OPFHiXRJbyxuplt1P7tznBFIDiLD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9hMYrlBh1Vchqpalqlx4iv2u7lvJmuHHmNjGOetdFB4U1zw1qm+7smuyhOechqs399Z6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wgyBLKGxgetBB7Xpl74C+HnwtjlNyniHVLpNggZdzKSK8L/4R67d5tRn0q6TTiS+Chwt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nw5t9Ot72Ka1vWKh1aaTO0/SuZ+MHxUi1MyeF/Di2v2UfLLOoGBTA8C8PTSXOseXpNo5D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Om2ei6ZHa2YY6rNzIinJFWtL0Ky8PXUki65GZj12nvWDa+JJtJ8XPfTJHqEpO1TJyPao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beIhaa2m24OChm/+vX0F4z8feHPBWkmX7Xa+YAdkS4ya8y0f4Fa58Vbu31u+u49Gg/gk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nwg1P4Y6pGH1F9asJgNkrZJBoAq3Gr6t4o1LUPE9jK1jYRk7gON4r3X4b/EDwN4C+GM/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Vw0DDLk15p8JPhncaxo8yao81tp4XeY16GvPdX8Jwf8ACXT6dHILOwMnlrJK3HXrQB6r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x3+v6qkUCRDdBEWxkV7H+0P4q0DR/Al5YvqMf2+4TZHEmGINfOXijwZYeB9NSbTNd3Xw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Z8MeE38Yma6vb+4lZDk+axagDQ+FunxeMfEFjpN9l4lYbmHU819Q/FT4ceEvDvw2uYmg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OzV8tQlfAOuQ3ejSGe6j5ZRzik8dfEvxP45njbVpjDbw4KRk4BoA6D4beANP1POq+Ir8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ckVraN4Cn8R67enw/fxWOh7sKXrhvDMtlr2oKniLVJLCxUf6uH+IV22s6l4E0PTTD4bv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hTQCOP8AiB4Om8I6wLI3iXE8nIZOlO8KeNPEnhdns7O6OZvl2EZqfw5o154o1QahqUrv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HosMcf22NRDNAMqyDrVmnIdp8Pfh0NeivJdUhWfUbhSQZO1eJeLNIu/BHii5gJ8u4gky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4PiNrumPqOiLBJsXGZOpFeO/ECXVrjxHN/byhb9T+8C9KDNxFl1fXfihrlvawRos4QAj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RGsaV4Mn1efU/KaFctbyc14Rpt3LpWoRX1rO9vcxtlGU12nir47+KdZ0tdJkuGWCRdpC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Bm+CVrrPgO31i1uWGpOCXG75DXEeD/gbqviXU2jkmSNI+GVu9VPB/wAXNW0PQptMuoWu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Zn/CyPEepztBYM0Usr7UW3JDVDYHqPji88PfC7wTd6DdW0UmoyLhHTBq38AoNL8UeFXh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ygHAqX4afs0HxPKuq+OjcXHmrlI/M3c16DrH7LUWm6XO/g7U57KZlOyGV8A+1SmSeDePN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lNjJ50DcsFHANZ2sapeavaAxRyGCIdAOFFey+Evhlpy+Cdcs/Fv2e01eIMBcSvk59RXg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Y2t4Ht923cgyGUGtUB7P+z94c0C4gk1TVbxI5U6K1YHj+1i8WeK79NIhF3Zw/wAS1l6L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2sPJtIoR+8ZRjNQ6Z4lm8A6tJDI6vE5y5A+9SuQWfDEdlpt6kV5ZBJlORvrvPGnjiPTfA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FCrzXDeKNcXxHd291p+nSNctjaqj71P8dWOsQ+H7Sa9sXslbAKuOtFwLGrWfhjT/AIVw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JQH5hXEeGNC8QuI9Us2mtrcNkyxnkVqeCY9Hguxc+JIpbixQfcUdDXYWPxVstOXUbLTt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U9QKAb5Snqlm3iCJRN4saWYD5o5H/SpfAd1pvh/Up2vbmMsgwrLzmvOBam5vJJY4Zmkd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srPVdOaJNLk+0p96Q0gi+Y2fEuoadqd7bw2yZkkbzBLj0zXhf7ZtjLqXhnwxqv8Aqpba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CG/HpXp2jXN1p+s2unyxfuribZXTftIfBaPxJ4Yk0y4/czeUt3aXjfcfAz09a9XDVW42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p4jseCQeEIbD9ku41Tw9fS3F01wmoM8a7XgdSMpn/Zrhfj/8WNK+KngLwKkE1wde0+Nk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tn1r6R/Z50C3Hwag0G+jSaKVpoblYzxljjp714J8Sv2WdV+HtzHrUEkOt+HBPieNW2zR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0W7Hm4PEUaleXdSbXoer/Arx3F8QfAtkZn3alp0a21wCeTjhW/LFdx4x04XXgbX7frvs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GeB/hx4b8D3H9seGJLuGz1CAGSG9PKV6XNFDf6Fdqzb0lgdCPYg5r0o6xPi8S6KzDmo/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7Qmr6t4C8MaBo73OizaZGUvJYjzMQSEXHcYFd/8ADP4t2vxNsU0HUESw8R24We2mU4V2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r3SbWJn023i/0251DZDKf4IxXbXPh/QvA80GuQyXUd9AQYWhH3m6EVwyifpWHVHk5Yr4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PE0Vhp5sprXao+0qw4LjpWlZWlrcj5o4yxYFlcdah0zVRqGk2NxJboJZIQ0kmOpqHTri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wOteRVn7S572Dw0MIvcN620S3tJne3KxSycZXpiuv+BjXFl8VYkldSLm0kRHzxu7VyyX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PICsuD1pV1WTwxrmnavb2Tyx2sgkwHx8vevns0wn1jBygezQqa6n1PqMmmReJrGwn/5C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AN+pFeIya/DD+18trazL5dxpos7kesg6Vz3xj+MkPjPx/wCE9Q8H3b2l3YrsF1IvQuRuU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8WdG0n4T2/g7WwI5fFdxq0d5dajI/wAzqfv5/wBk1+UYXK62Di6db7SsejKSktD5m/4K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K8HgOO/ePSNJtVuJ7aI4WWVidpP0Fb/w/sYdY/4J/nbuE2kXwuVKcFSsvO09uGrzH9tW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VrH2SV9KntbeeO9QZj2MOgP1zXoX7KNqNR+G3ir4b3t3i58S2F1PptmWzgonUenOK/TF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dU9fQ+fq11GbV90fUX7PXjq81vQjo2p3D3N7YRRvDNMcySQMPlye5HIrofHXwq0zxrDN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wt7Hw+7sSe49jXz9+zV4me4g8H3+pXka6/FDJaXcJP3o0cqc/iP1rvvFnjzUfgn8abl7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kK3DJbIZGtpADkoD2PoK+Ix+W4jC5i54N2i7NL1Fg8dCtRftZax0PL/DvjzWfhBrmoX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qFm/BcKf545Fe6/En4weGbe3+HPiC0u45rS8vFmnk/uRkYO/3rwDx54+0j4g/FfU77RY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VXmi8tpXXOWK/j+lcxpGlaXfxXFnPcSW9xFITJB/A5PQ19jUyn6441qsbS6r9DpjiqcV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SNWs9E8Z6zo7/wCiLdJb215/EqPxu+p7V8W6fAbiaWWWXzS/O819efEm0/s/4FeOLf8A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K+Q9MOIh9K+1wdPkoqPY+ao8s5zce52HgnXtHsZJdH1u3a90S6bbIbXJmtH7TR+pHde4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f6ibi38y40W5kYRzNGVW4QH76g9DjBxXpP7InhTStZ8Z61f6rp0WoxaZafaVEwysZGef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/wDCUeKbWKBIvBms3BE+nCASeQvTfGf4G9xXenY5qkI1lKEkeqaB4mgvI4tT0wiReDIj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x1aXxtW1C1/tX+zy8lrav/qo5mztk+gr570i68PfDbw3NqMOqS63NfyKtr9nKhXQEHDr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rbbWP9HtdQih+y+YnneXTlaoj4105ZdWbj8J7i0Uug3iXRmi8QXdiv2641m4gzZ2M78B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Ncp4t8HWeu28uo29xNbahETLJrV2wWTUrp+VihjDcAdOaqeFfG9pf2scN9BJdaf5q3Em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LY5YdMCugiknimGrWtzFd3JjN1cXRiVUsQT8kMCkfK/fNc/8M+kw2Io4yHvnm1n4hvtB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morxJbnoW/xqUX8dyJc/8tPvxvXYav4Z07xfbwwzwSXKMzNbS2xL3jzN1lmkxwvt0rzf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iO9k+16e7bLfU41CxyEdVOOhFd1KvGSsz5XH5POjN1qCujnfE/gUKxvNNUjblmRfvJ/u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6R9sJneJY3GALiMfI5/2h2Ne+WblojvkOePmXqKxtZ8J22pJI0QW3mbOZMfK/wDvD+tb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+bbjxZqHhrMFnboZe8qisu38Q6vq2oeddRSTJ3wuAK77xv4TurKVjc2ZSA/dmgHFebax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1K0R6ADBrzp80XqfpWDq0qtG8Urvqe3P4M1XW/CD+JdPv9O8XaTAALxLIst1a44IdCBg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0CHUIBPZoEjf5lPtXF+CfH+u/D7W/wC1NFvXt7kjZKrcxzr3WRejD610Wm/ECK+1C4nu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yW67Ywx67V7D2pKaZ0Sozpq61NPwZr2u/DjW49W00xpPErAM6bsZGK3NG+IP2TEWq29t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lEey5icnJaN/4eex4qlDrVlfqQvzj1jbH51gvB/Z96Lm0CyqjZMMg4arOWSPqm40bSfE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Wt3Im+DVNPhaOeL/AK6IOD71yXjA+KdYtUtbqyN/aWZ+e+09WKv/ALy9q1P2f/i3qk9t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Q7SBWa7C5EUnQKPc17v8NbddQ0ODXLyWUahcZi89HK7owcLkDg8VrSveyPjszr4ak3Kr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/wCFLO7jbUZWRZFO2MN2Nep+JfDV7oXgzUtU063a7v4IDOls3Ic454611+peB9OvrtpJ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Rjc/8CHWqup/Dqx1bTvImkdYj0V76YY/DNd7Tsfn0cSq+IVSeq7HyD8JfitLo/xHsNR8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yz3ghcLuPQsDxXrvx1+Fi/GvU9F1T4dm08Va24MVzaWFyhkkXs23t+NXtY+DWhabGseu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rC4kuGH0ViB+Ndf4J+Mvwo/Z60q4n0OG8utYuU8tpoAoLfljFeBmOInh6Puas/SMv9ji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CP7BvjPTbC4vvHni+TwNp16mbjStGuf9MmT+67A7Vz7ZNeq3XxM+F/7LujXGleB9FtNO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vrg+ryEk5PfJr5V+K37b3iDxlJNBp8jabZNkfKcuw571876r451LVZnkQuXY5MkjZJr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5q8rR7H6LChSp+p6R+1p+0V4r+I1ultNeyQ6dNJnyM8vyeteRfD/AMc69p+kReHdM02K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l3YnoeO1fRX7Jv7Gd18eL1/GHjSa7tPB9sxRNp/fXkg6pHzwvTJPrX6D/D74A/Db4aln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4kj8uS9jj3XBHs7kkfhissRmGEwDVKpqdcaLkm4n49XGgarrF491rFxJcT52FShHlt/d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wrqWr3useOtZttC8L6PGJZvOP7y5k/hiROrZwelbH7RHwgufgV4/u9ButUtdaE6/2jHO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roScMMepr69/ZJ+CHw/HwS0HX9X8EWupeJNRaWWe61uFbh9u8hNit/DtxX1OIzjC5bg1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YKeIk4N2PHdM+L3jX45eN9J8L/BrTn8P+GrWZBcalJbcLCpAO7+BF2/w9WzX27qK+VF5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7Q2OM47fSpmnttD01bTTLG30q0U/LDaRLEg+iqMCs23Etzn0r8qzjO5ZpK9rJHsYDLoY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3F2oEYkYc8/w+9b+r31p4T0OWS6nig3Ha9xM+1Y/p71LJc6Z4J0abU9UnitoLdC73Ehx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/jv8a774xavFpttA1t4etZ96QElWm5+8/pXkZdlmIzWpajsa4vHU8IvfPr/U9UsvC/hy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ooWmVnPD4UnC+p4r8bNU1K58c+Ote1mRpGuNSvJJBhuWyxKgjvX118V/Guv+NfDlxcz5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LCKT5SzcEj1OAa5P9mj4V+GrPULjV7+RbrVYJAY7S4XiHnr7mv1Lh/IVg+Zzs2z5jF5w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8/Y8+Lulap4utzF4Z8TWAt5ZLdvMWJmGQzp3I/Svum91Xw+9ksltd2eoRTQiSNIpRIzA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eP2jF8JX/wAJNTj8QMbm6cGLR4onDzPcEHaE9VGDn2rh/wBiLwbJaWXiLxFcXDPIwXT0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WGfuntgV6uNyKnXrRrRly27HP/a3LhpTkrnuGvGS41JLaJPLiL5AX0rsNG0+KIqJRiKO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sKOR/wC0Cypuwerciua/aJ+Isfw++CHiS/kcx3l7AdOs1Q4LSSZGfwGSa+gjHlVj4qCl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/45vPiJ8WNb1NQ08Oo6jJJGVHSIE7fyUCvU9O8QzaB4w0m004f6JefJdf7FecfBWJbaB97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vdFsZdQ1USeXJGyMpBjr2KEfcN8zdOVXkgtj7Q8CeTpmnvf3DmKCzjaWSQ9FVFJJH4Cv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/xZrWpQrsgu76eeJP7qNIxUfgMCvu34pfFOHS/wBm3xil0v2XV5rZNPt2BxvMh28e+Cc1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oA6DFck9JM9HJKCo4dtdTWRc1MkY5pIl4qdV681a2PoSCxuRbX7Rs5SGTgZrQMclszbd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6gSDKkqp61vi3VNLWaSYKSOAaY7EfnK2TtIk/Soby9itogZpFjY9Bnk1iah4mEMUn2QCR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vNql0JbhmkJPU1nc1hRbOnhumuZvk5Spbk7jg1JFbC2iwnFZWs6mtnEccvU850Kmjn/E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PaneG7DfMjsuc1lQxvcTLk7txxXd2NulhahyMYFY3N37qsjN8Y6mLDTDEh+d+K5Xwfam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4g1JtUv3OfkU4ArqfCeni3sDJ3fvWPxSNkvZ07dWZfi26+5Apq/4Ls8ESEdK53USbzVG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/JgUetbUldib5YWOxtWDRirkZrNgO0AVoxHama9BHE9CDUrg4Kise0szJc7yO9al0m+W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MnEoSMr7VV3EHNKz5Y1FLLhaBEyy9ec02JiSc9Khj55FTwnkigTJTyOtOJyvHNQFwpIp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Sxg81Lzio43zUu7imSMpyk0wmlRutUmTYsRsanjeqqNxT1fFMLF9GBFJjJqtHIakWTqa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pUZXXb3qsGaRSxNOt2C5JoJLayBeKf51VlYHNPUVQE8ZBqTPNQR96du5ppkE2/inRv1q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oCbcKcrCoQM04cUDJ1bFP3GoFPWl3UAWI5OamD1SjJ5qcEgVQEwepFYYqsG5qRW4oAnD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ycVKg60ATh+KajYLUgzSZxmrAsRPipg9VI2qUNQQX7W/eDlWK11Wh/EDUNJdGiuHXHo1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SQgjmg0jUcT17xPY/Dz476YLHxvocAvgu2LV7IeVdRn1LfxfQ18w/F79hXxV4MguNZ8F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dhari8gX/bi7jHdc/SvTIbt4myGI+ldl4W+IF/ocqPDdSIV9GxXn18FTq6rRno0sX0kf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2G5iMLwnDJIm11I7EHmqSd6/SPxl4T+G/wAd7fb4t0ZLXVyMJrmlbbe7U9ixxtkHswNf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8ZeB7ebV/C91D420WMlmFmoS7RPeEnLH/AHfyrw6uCq0+lz0YVYy2PE7Y+dbLKP8AWYXp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HB9a5ay1D7LM9lPG8E8bbTFIhQqfQg85+taYbb81edLTRnYkmja8QWEd2yz2xxIByB3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94Vv+GJra9vIRMT5P/LT/ZpNU0KBzfXNsu63jJ2SVnuZtWOcl4jNW/B1ibjWYpcZWNtx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a634ewgWWo3B6ovBpma3KniC7F1eOp6DpVe0j/dksOR0pjxiS7Zn5yeKuiIxJhu/Sg60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irqHCiip5S7H6beMf2ldY8UFLLRwLWErsZlGCfpWF8H/AAQPHvxLhtvF5ne1tx5ypOcC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+G9p4e0CN9Y1yceXbkMsOwncafLaeMPjj4ubVNFjm0nT7bKRzwjZhB0rz5Ox5h6/+0P4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P6j9miligdUmtbdRtKjpmvRn+J/hHwVoMWom5tLW1EQMVpDtLc9iK8U1X4TLo/ha91TX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4jaY4DN6c14zYeF9W8RyhLCCW+YHqeQn4U4rmA9V8fftFy+Kn+z2tkRYQzhlE3O8Z9K1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6HxH8SPE9rFYpCI7awt5kQog6DHWvErjSG0qeez1W0e1ulz8rEg/pXq/wN+AUOvbdf19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GVNJxsHON+JfxC+FEHgt9D8EaC02qzsF+1iPJXHfJrxTTvD76xrMOn3k4sWZhvkk42Cv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O/iZY6nFp6z6dIwK2kIwN4PAxWL8ZfCM8l5Dr8VsbK4viJUtU6j2rSLM7mvJF4e8PaU1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VKiINnnvXATXOk6KyXGkeY0+SZBjIJrqfg94E0xrV9V1u8t1uXbaLZsZB/GvaLnwB4cu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YD7gx89WloW3oeP/AAM1/wCHdk/iLUfGiGS+JDW1uoxmsLw9ql/qXj271jwfp0kdjBOS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+KPw0s4rk3OmTxxTbcmLIxW/8C/E9jo/gnxNbXx+yapFGViXHMmfSiKIRH48+Kfiz4nN/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r7bhoxkyVy+v+BvHqafbNe+H5oLKxIlw/BbB5q18OdF+I9xMl/4ckktIxMW+0Mo5+td1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NP4p8VfMihRbQnBb1qGO5iePPGd749ttEs9GHl6csP8ApVtI+F3gV5xea1pOmu0E2lIZ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+h+F/hlc+DbeSDUN18YR5kKyfOXNeOa94Tsfh9400/UdasZ7jw7cy4BOSB9TVxRDZzdv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IllOEhhOAcngV0Gs/D7UfDkVhqmoaTJDp8hUlS3LLWz8TdO8Na7e6fL4Ftn8pFLSOV+T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+trvh6z0XxLoxN3piiNZo+FkAp2GZ3iP4geCrfRGt9N0bzLtlCbXGNnvT/h9LrcPh7bp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9nB56V5jrSHxVrzLolhK7zH/AFEYyUHqa9d+GfxU8XeE5x4KGjvqF86KIQo/1P8AvUbA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xNb2WsTbA2HmLHo3vW3ffETwvp9ulr5UboqbRIozmvXNZ/ZwfX9A1DXdauE1HW3j3so6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AM8NDTBdapIpcAkx56Yo50QeBTyz67r5stOkby7ttsUZ6c12PxI+EN18Orfw5aX82Jb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XoWlaJD8S4oLBY4rO1+ZZHI4xWH+0R4vl8XeMYbWG4NzHZrkKvIH0o0YFfxhrOk6A1no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2SI53VDqFlcX+kwpJZLYWKuskjScM3tUfwqu9C8J6xNretsJpIuIoSuQT2rn/iL8RL7x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kGykUfy9KrlDmPqHTPiB4J8L+BbC9t9Uig+zIA0CffZ/TFfMfxE+LviD4gaxf3K3UkNg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ZbWcmozrbWtvJdzk5CR5bB9667UvhnrHh/QE1TU4WtFZd0atxmjlDmPpD9nz4J2OkeBT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nF86SDBAry74q/AWLTby4/sm9kht8kiHOV6153pXxV13QLuyuF1e7uLSBhut5WJTbXo/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+FozoVm7TLGGuJcHauay6gWPgzoWg+EvD2r32oX8K3eHjjizlmNcQ7eO72C/ttD06T+z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FdB8J/C+g2ujRavq+ox30s5Mgg34wc9K7vxf8SdeuvDt1/wi+kw2NjGpTzNy5IxW3QzP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ie4OujOoBvklkPQ1r/Gv4tTT30+n2cqyqnyl0PFeb2GnX+ps+oXTNFvPzSJ3r0f4dfBg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LXTQ4w8pwZBS2GeT6NqeoRamt5fNIsZXClhw1bHhDxpH4T8Uy6o0JL8hQOgPrXov7RWs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vh2JJDaYZ5ohkk+ma8WsLe51ELDBH5ksnbHIrXdFpntfl+EfEVhPrXiXVzeX0mXSDP8A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3OtzPoVpLcQq+QAvUVraVpcPgrF9rll9sspMK8X8X4CtS+8ezaNazv4d002dnOPlMifO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y614yv10aW3NghG2Rx/CK5L4j+EbXwfq62Npe/aHIy86nkVS0/4haxp9zPNDdZuJBhye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4uS8txNy7NTaIuekfA/4n6T4H0a8i1FGF6BuRlHDGsLxR8Vtc8fX8ttYxiP7Q20KPSuO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y9FPcV6Tot/4M8C+GIrqOQ3fiGaPcF7KaSiVc5bXvCsHhPSY3vGUaixDGRTyprAv/Hni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JbLbtEbelRa7ql74mvPtd9JjzD8qg9BXTeFrjwhpOmst3uubxgQTIOh9q1exkL4O8WWX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ySTrjqTWzr+k67rOhyX0OnPDp7KWaVxjIrvfgj4K8Iaq0mrXfk3MqN+7gdhx+FYP7Qfx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MIsrKL5GSIYBFY2NFI639jn4QeHvGsF9f6/p4vcZUD0rhPjLrWqeCPHl9pGg6tLBp0TE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0roPgB+0Tpvwi8OX1tcWbS3hQiAr0Zj615D4t1bVPEmtXWu3pTzbyUvt/ujsKzUXcylI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XV3qbG8vGHzSHvVLx7pUFpFb3ds3yzdV9K6nQdD8E/8ACntX1i81+S28XBv9HsV6EVD8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EiK+vI5IbIfKxcYB+la2IUrnT+F/i/D4V8Ax2toqteldm/0rjLvx5d2lhcSEia7lJ+c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boGhXdnpei3Bku2xvUnIBrkfGHhSXwskEV5LvubgDai9MUXsUbfgj4l2fhW33y6SdTvn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T4t+JdV1FbSz3aR9rbahIx1ru/gx8IrE6JDeXqLJLIu5cjpWH+0Jb22gTaQ9lCkc8cg2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MDxT8HfFOgQT+I7jUo0lUeYHLfMxrjG8T3niS0gjvC08ynEjsODXrHhHwrr/AMXtSt5d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AEIJw9dT8T4vBnw+8NTafb2Ect64xGFHzk1HMVynjOneDLTVLaOC4uzBzlNv3RXs/hXx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DBDdqi53qe9eNweA/F+leHI9eChLa45W3m4OPauR1ia8EZklu2ghk+Voy2RmqWqMjZ+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atHFPNJBpsP3I0Hyk12/wx/aAXwt4dGl6gohaI/u2XptrOXV/Atl8KW0drZrjW2+f7Qi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6Nfaurxx2XmgdGPXFSikfUN3ruheO/Ds+s6feJbyKP3qk8k15x4Y8L2fxG8RraPeFIPu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WqeHQ8T25eBxzDEcn8qdoniDUfBF5Je/ZZrNHYlVkUjNUojPpHQ/hF4O8DQXMV3diSeQ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+KdtBo/iWS3s4XtLfdkOeCwrstG+Mel2k39r38Mt5qB+7C3K5rzfx14rvPHmuyX92qwo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og+o/wBnrSfh1B4RfUtWWC4kZC0iyNzmvnX4m+ItDvviA8nhm0ZNPjm+aMDO7B7VzVnq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TtskGRtbGK+jP2S/hB4Z1i3/AOEiv7mO7vYTua0mIwAO9LkKsZOj/tMjRNPjsU0ySIIA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V/izqdnd6jE8VguGUdiK8t+PmraZqvxL1KTToo7a1iPl7IRxkVlW/jzxroWjxxWl28Vlj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Cx9K6v4p0XTBH4W00NJfS4R0XoB71w/iP4eW3j/x1p/hq0aOBIED3UgPIrgPhjda3qep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ICGuGGcGtXwT8RJfhB4v1abxTps8uo3Z/dSnOCDVbEnp2r/s6+DPClnJe3V3JdpGOQ/A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L7K2vJrbw3GbeD7pz3r3fW/BHjT41aQuoR3sejaMw3IHbbuHvXjcnwqtre/nsxqKX1xE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4rnR/AbSfDesX4bUbhZLzGZBKcCup+Inw0t/HWsxwaSsFtbw8NKH4OKxPC37Met3AN+9+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Eisbx/4OvvBt1Dp+ma5PqN1MeVik6fXFAy5p3wG1PxTr8eiWt5aoIuWnzmqPxZ+DWt/C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LNztVoH+YfhSaSvxB+HgW600yiaYYYkbzXE+PfEXirXdQE/ima4eZ+Y42OB+VAI6/RrH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huIepAFZ3iLxndJavpmqabJYSbsEgV2nwY1Px/Z6VcS2uiC+0tE3sWGGA9q4jxj4gi+I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kyvslR+oNBrc7Pwt4y8W+D/C6v4d1CG6s3zuRPvoK8/m8Pax4wivNZurkXEpcl93BFSX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jOZYJlw8b8Vmpr95PLNYWspgguGG5R1FBmdd4VuvB9n4e8i9sHuNSXqFXIrP8Farog8X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8pwhkHSvaPh98L7CLTIX8hpCwG7evJrkvjb8JrVdZtW0BHe5K7pI/So9oIqfE5/DGlae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laI81xfwr8f2Hw/aa6udFXUpHbKM3Va5R9K1S81BrNLaaeeM4I64rf0Pwxqdrrtn9ts3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otQPRtY/aw8RXcoOn6WtnAvA3rxWWv7S3xB1B2trLE0jqQPJiziuy+OWhaLpfhLT7ayW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Ga6b4Q+EdG8P6DBdwqtxeyRjcxAOKdiGeB3Mfjrxu0r3kN1MRneNuMVe+EPh/wAOarrV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xHarMcc10XxX8Y6t4A8U3LaZdbI7pdpjHIBNebeG/CureNtWKWkbT3MrbpJAvQ0zM9Q8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1ra6LrazW14wXykYEjNHxD+Gtp4O0m1ubyf7ZdT48vdyQTWX4k+EmueBLSHWLzUFOxht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4c6p490BNV1fWilsg3oHYZqDQwvC3wy8Yvb2+p2sqW8AG5QW6CqPiq81XVNa0/TdZ1IX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x9S1/WYNXk0fTNRuZ4k+RRCxOfyrRuvhZ4mstCfXplEDIcgyEljQB3fxf1nTrDRdP0m2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ZCgBrxa88M6vpsUVzNZXFvbsf9bICARXvfwy+Gyara2euawn2mYqGRWziux/aI1ewg8D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MmyLjGDXOqj5rDlC6ucFpfhHSND+Hg1RlQ3DoCjl8hmNesfCHwQln8O5Jp7eJ7y7beFd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y9u7bSPD5dWtbd135PHWvtrwmsUnh+3upLhLe3t4RxvAB4qMRKcV7pdGK6nyt8V3tdD8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DcKW44IzXX/HXx7bTeGbKVLuCd2gCxpCclTjvXCfEEzeMfGl3JYwCaETFIjnrzXTX/7M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9RW3u1QP5ZOdua6qNSUaZhXowno0eL/D74V/GTwxZXniLwhp9vqmn3+6X7PdnAbHRkU9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9fCg3Ohu+l+LPD9xt1TRJZNkiOOGIU+vY17t4C/aD/4Vb8OHi1/R7vWLHSj5dwNMQSSR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O+K8/wD2hdV+FmteC7n4haB4ssrZNetjC3lsEmnfqoKD5lZaVHNMRTrezrw917M4HllH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w+KmjS6BpukazaTafqEUYgkWZQQW6dfrVvxZ4m1LwjoMdzaDzrGUSWU0f1+61fLeieNr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owcrOGOV+tfQvh7UY/F3g42shDx3iGMPnpIo+Vvxr7qlNSj7p+f4/L3h6zqNdTgNS8Kt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qEhjg3Qr0LMRXBax4m1jxnfWcTyySJDIBb269stXsvxg8OahrfgLQLFIsanaTlJwx524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Paw1qO4kkNnIjXIcfKvNcda/Q+qyzkcFdn1VoFiX8J2SyOIgsQMjscbfXNZWlalZatYv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nMcrRnIFed/tC+JbvS/AWi/2bePHaXr4d4zgsD2rkfgPf3XhnwN4t1KFiTgyxROchyOp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rH1BfXGbK2il/e/N/e21a8QWmpaJ9ne6t7myjm+6t3DtX8D3rxS78b694o0nwDr2kxj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rXA/g+YFvw4avp/9ofxNL4rtGvLRs21k0bxDsqn7x/GvNk6saiUVoc0sdRpaSZ5nqdtE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sE3CjBx1zVG/k1jxbqttL4p1Y39pBGYo9owVHYVq3Op+fAzSzqu5FKqeAAfSq8SiGy33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QZ6U54eFSd7Hoe2fJdGcfhdY+P8AQPFPhaXUnsLK9ijSO7CeYYmQ7h2rk9S8DeFvhV4p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T9esN0VvIFwbjdx8w7A1W+Ifxo1f4Q6hpdrpv2S60jVLkedn5nKhgGAOffivIf2pfEI13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LDp6QC15z5YCh+PfnmvXp4aHJY+Sqe2qV/I9q+CVjB/wmPjXTNRtUXUtM1N57WV/vIrk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Gr+IWtWu8NLboI1mVNpZR0zXA+H5bHWE03xRZpDHPqFqnnyx/efH97nrXodtcC/tgf4s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jOcE2lY+CxWKq06kuSVrnm/xH0eKPQX1GB1t9R0/EgniHzYPb/PrUHhW10/XLK4MkMNx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+WR81ez+FvhzonjvwjqL6gxSeV3ib58BcA//AK68F8MTvFqJskfz44ElthcQ/wDLZFYj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KeLrSow3T1PrKftsPl/POR3Nx4e0rRPCficX1iNW0WS3897CZt/mFeV+b0r8/dd1oa3r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M0mY4IhhY16BR9K+2/EnxZGheELKT7G0qX2+zcN6DiuS/Zj8G+H7jV/E8d1p1vfpeoIz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20H/AHq92NFpWR52X5j7KLdV7njPw3+M8/w48D+LfD8WkQ3kutxYTURJskiHTp3FcPbeF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J8oRfwf36dqGkfYPHWvaBp5+1xQ3k0UGP4lVjj8uldXp+n3d/wCD20SXZDd87JH/AIqp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u7OS8EeKovC2r2l1cWo1LSpJFa+sTjEqg9Vz0Ydq9B8aePdX8UeIm8Y6JZyJ4QiX7PHA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/ut715H4l8PXOgXNrayELKV58vo3Ndn8NNE1HTLfXl3TQxyQeXcWMny/a4+T+Hsay5Wm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pK9z1Lw54hs/EFkl7p7kEdcn51Pv6iu/8OeI5reZGyA4ILRNykuPUd6+ZbeCPTkh8ReC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3+ntEWns/qB99PevUPA/xGsPEkKmRhbzqBuTPKn1HtSaUlZnzOJwc8FL2lHY95tYo763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DLdW6cPPIThYwB1WrEAgvLO6tLqOExSMsN9HcxRvDZRLyY448ZLGuO0rUJNPnhuPtAiA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k+ldjbXEeoRwrui0++QPPDHbyYF5cMeGLYzXN7Ox14bHwrrkmcD4k+Ht14ejkv9Dhlu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ttz3NpApx5jkDpWVZPBqNoJbeXzkI54xXsotzbXF5aXc32Ty/JOqXkf3rtsbhbiRvlAz1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K18T3NrcaZDBo3jS9SS7l08yhLWG1T+KVVU4YjOD3NdNOp0ZxYzLU1z0TyiXQ4tRt5Lf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ya8f8YfB545ZptOZp1zlrduq/SvfbaVS0Uc2baeVSyLIhVZBkjKEgbh7in3GmxZIuYs8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pY7EYCdlsfDmu+EmtWkARoJx1SUYrl5bKSEHzAQR6jFfdPiL4Y2HiiIrcWwnB6Oowy/j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V7ct/Zax38P924GHWuKpSa1R97lvEFKuuSTs+zPmu3vri0O5JDx3zX0B4X/aUh1rQINF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SR+SHaMQTxdt8ci/db8Oa5fRPgdPrnimDTdUlbQraeQhrm5TZEMdcNXsf/DItrots13H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pdlc/aM/7WwEEVlDnvY9TFZhgJRtUZlfBj48+EfhjBrejato8mv+G9UkWdFf/W27rkcq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vtf2v/hHHp8FvEmo2UMSBUgEZAQegAavl7xL8HRf6u0ejPZRCKLf9inuRbyy9eiyMK4W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0vRL2FScBzAzRn6OMg/hXQpSjseRWyzA5lHnm2fYOvft0+DbCDZpGkanqDKcYlKxLj6k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eNviPqCaboMMejRzHaqW53SEe7H+leP/AA+8IWXibxlpmk6ndpp1jNKFmuH4EYr2P4F6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bOzimvdHhinSBynmOwUfeAx1rOdeok3KVkYQybLsNrCF35nF/EXwr4t0KTT5tV1o3l5q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45PD9/cZa6u2cdxmvpew+DXxG/aX8Wzatpelt4Z8L2ObW31PVVMQK98RkEszdaoeLP2T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OtdCi8Y2LoGS90Uk465DIwBBH0rzPr2DnJQlNXPpcLha0ad3Gx4TBo8FvEFQENkHdmvp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vippmheJtYvrXRfCFxIcEMWuriJSAwUAcBiCAa8A1i2ls7ue1a2ltrq3cxzW8qFXjYdQ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FAvhr4D+EnhvS/D/AIf1jX9esdPiie3MK2sKHHzM0hJOAfRTXFnNSvHD8uDV2z08NG02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n6Ho1lpGnWqWel2MQht4IhgKo9fU9yfWsvx5r+r+EPCWpanonha98W6nBGTbaXY48yZ+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h4Y/4KDeBL74Ry+I9dWLTvGCb4o/DEEpd5H/AIW34Hy/7R6YOK+arn/gon8a5WuZLefw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t9P81olzxhmbkj1INflWH4fzLEV3Vqx2112PaliacI2ge7/Bn9lLWfFfim/+Knx8sFuv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h25kDrbgHIaVe4UcAHsBX0bfX8NtCsduqoFUKkcYwFHYAdhX5yfsreJfF3xj/as0jW9d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stxcPJcHywgVuAg+ULyeBX6J6lpVwDJJsEaE8NVZ1SxEKqpVnouiChKLXMjPt7ibVbn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6DpQRhK25Ix/nrWfpekW2nWYuRKupXRGRDB/D/vVfjs9R1uLF7I1vH2gg4/M18pPD1ar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xo0vT/Hnh++8PSaiLSaQboNvJ3jp+tfJml/A7xMbq4t4bMQzFwiPOrOZevIwMD8SK9w+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C2qva634lhn1YEAaXpEJu7kn/aIwqf8AAiK6bw78ere+8JweIdP8L6pY2t1H5ls2tbIG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2FfoXD1LMMBTcKEN1v8A0j5TN3hpO9advLufOHxh8PQ/DnxZ4T8MNMMwWb314pxkyk7c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ie2tdQ8QXeoWn/HrJtT92427un16Yrz7x5401z4p/FfX/F10S8u8xARp8scQOAo9BXe+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TvIAbgk8Kf4TX6zgcPUhTvU3PgcTUjKdo7Hi/jbwz4iuPFl87WOoXNrE4+zSIjyKFP8A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8N/FPhX+09a1RXsNH1SERw2V2fnf/prs6gf7R5rF1PV2t5Gt7WF5pV6lQa998I+Mm8R+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kj2bG4K7eD/KvQnRujirY2Lh7FL5mnAPImkFfEP7YnxUXx34p0/w5YSH+ydGbDtnia4Oc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2+Llr4Y0lrGzugb+6zEFU/Mp7mvhrWJ2v9fuJCS0aE/OTnex6n+lYRhbc9PLKTk/avY2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NZyHC3GNv1FfRPgPTdlqJGX52Oa+W7NjDfRSxnDo2RX1T8KtXHiWzjeJP9KwEmi/uN6/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j8Naoqi6nm37WPiDZb+H/Dcb7SXN7MoPb7qZ/wDHq8VtItigEYxxXQ/GfX/+Eo+K2tXO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jphOP55rEhHTPzbSMiuKWsj6TDUfZUowQ9YyTlRkjtSo5kyA8aPgnazYqjquq/2fbsVI3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vJNT1FnkkIfaTgGocraHfDDuSbPUIJgYC/V8cVQv5r29gWNm+RegqTRCX02IsckirPlA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YaYLiKUEcgVqaVp4totzDFaFna+RCzgfeps8oSMg8VRuiHUJvJiLZxxXB30r3c7jOea1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ngUeHtI+2XX7z7prMaJ9B0dYx5rfMe2e1V/GGs+RD9ki4Yjlh2rodaZNBgMaffxXmeq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msZOyNqa5pDNLtWvL5UxkE816HdhdM0ZiOMLgVgeD9Mzmdh9Kt+Lb8Mq2qn61EVZXNJv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RuJyx9a9D0iLYgz2rjvD1l5bkn1rt7VRHGMV0UVZGM30NWI4I5q/nao5rPhXKg1azvHX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OTTCOaVRmjp3pgRudoOarbw2akuH61WTqaDMsq2KUSYNQhqCaBFhGzmpE4BFQRGpR0oA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q6mnBuPeqRJJv60K3vUYzS0ybFpHGKerVUV8VJG/WquFi4p4pS1RRtxTi1MQ8S7VIqSK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2anjl46UASI9SrJVfdzT1OadxWLyY200niolY4IpN1MzsWA3yU6JuKgWQYxUkcgApoLF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tUTOCOKhaTBrQC/E4KmlXBJqCBwVqRetMCdSAalMg21XUgUrOCMUAWEIINOD4qvGcA805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GpUkFRHhaYCaoZeWQYNRSNmq/mEU9W3CgCSN8VOr1VUdalTiqTJsTbsg0obFRZ4pwfFM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K1UJpynAoBG5a38tvHldr+xrrdD+I1/ppj8uZ7YL2U5FefCQNhA4BxQRIsbESniixtG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Hw4+N1uU8X6JFBqbDamtacvkXCnsSejfQ5r5++Iv7EnjnwYsmo+D7qHx14e+8v2dgt5E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DmvRtO1STyxg8r1H9RXVaD471DRZle2uniYejYrgrYOnVWx30sY46M+GBqE2hX81tMr2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UdD6FTzXoFlfjTrJLtZVljnQBol+6frX134t0b4ffHC28rxxoUTakRtTWbH9zdJ77h97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/ZB8ReFQ6+FNTj8X+HJyQrBQt5b/AO+mcMPdTn2rwa2CnT2PShXjPqfNuqxJJPLJDGI4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mWQ0n4axT9JLmTr7VT8V+C73w3b3mhX9tJBqFu24q2ScfU10Gp6VLq/hbQtJt5FSKNd8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3NY2bOMH2X/trWpb6YNQnjUI3Suv0H4eWGnS29zeA6lGWDNCrAK6+hPavTdB8HpZPeTf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Zayzt80f+zu70cpu5WPKIfh+JIlby25HrRXsg8SaD/wBDBpox2NFKwuc+mP2jF0HRr600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icRjJVB1NSaN+0JoHgLwk+g6NbPOdwHnHhn9a5T4W/Ajxl8bNVk1fUY5bG0lIeS8uUwS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+Cfw6+FnhJ0u1C3vkEJNKcuznvXmSjc4jzyC/wBe+OlrfCAOmj6YvmlZCBlvSuGsPGuu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GmgNsd4wCRj3r0P4GaPd+IPBWt2ui69BaQKGe4hlG2QgZxg1D8Iv2cpviXp2o6le3rW5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B60RfKBmfEXwfDYeFIPENz4h/tTVbrHyK4LfkK739mD4r3Vww8PaiqIsIzbeYpG/PUVw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8c3ui6tcreR24xEpGcY74rufHMWmweGjPosYtLuP545YwVIP1ocrhyI7P4r+EH8SfE3w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Q9/wrHnDeMfireafYwJfWGgW3llmHyM5/wAK+d3+I3ipdTjuW1a5kuIhiM+YT5a96r6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4ur/AE7U54J7piZSOfMPqa0grmZ7z8UPCPhLwfpMz3aka9JkpbwtjYT3IrxbTviXqWj3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+8PQe1V9d0jxVcxL4o16S5mkvfutN6fSqmq+Dr2xuI4HKzyyxCXKn7oPrW2giW31SbX9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7Mr4CitDx9cQNbxvphSM27ATSxn71T/CX4ZWvjDWJhe3SJaWylpNr8nFWJfBFzqFxrOn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3eeTS0QGN4f+LPjDTLEafpd3IyFhtRV61D4r0zxLdB7rXXyxUyBS2cfhXcRfDrxboMen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H7gFBnHrXXeI/g/L4R8BapqurXkt3qkgUrvOVBPbFK1x9D5u025uNJuIrq2kCzAhw3OD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m1P4g+HNP0K7s4lSA5MkY6muQ1CwubMwTXKCK3mHHHeo7eVNOcTMgcbgCD6VvGKsYPc7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bZx2rWzFCcsu0YJqh4++J1p4juzJDpcMKjGWAABrlbtTrF/FFb7XaVtqEHg5r0bVvhJ4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4k1NrnVbxf8AR7WHlUJHepsbI5f4afEaDwh43g1CeBY9PnIScqPmUHuK+kfD3i/wX4d+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gX9uiJKT0Pv6Gvka/wBKSK5kCS7o8fJkdai0zT2ur6O1tFeSZmAWMcnNToB9lfFb48aP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vDqd9dqTHFHyAK+Zbb4oatLpk0Vyo3Shj1+7mvTP+FV3XhTTLGa+SG6vblcADkrXn3i7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iNpkHAI6mo5EQdN8Mv2epfH3g2XxTfeIjp0OWLrGcHaK4/wjLoel+N75ppjc6dCCqTy8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8Y6j4Ti8FaFax/ZJSYzIg+Yg9aqaX4Ek8I+K9OsNdTyLeU/O8/TmjRAWPGXgyLxHJc6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CeYznoa878P6dP4h8Q2+kRjy2uHADn0r6P8AHfju21G7s/A3hSwW7sopFN00KfeUdRXm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xA0a60qxWzuWCpHD0yarmDlPffDXh7wp8EfBxvrmCA3xTLu6gux9q8R8YeMtT+Les2/2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K8blzXQfErwZrVx4QhvfEerKl1dANBaq2ST6VlfDz4Nape2sL3t7LBGy7lhU4KijmDlMq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iRP7TcnTpVB8oHNdrP8QfAem+D9T0uyiNtNeQ7FMkXHtzXEfEvwdL4N1CO4uJ21SFjt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PS7z4i6CltaaL9niRcPcEZ2496y6geWaR4W1LXZnt9GimuY4xknOFGTVi8PiLwywsL+a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Ir0C58OS/DDwtNImrLHPKfl2H5+9edaYtz4w8Q2supX+4ZG5pTztrczJ7iW/0jRbeQSs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Fdx4N8R6x8UtZs/D094NM0yIAZRsYHrVP4u3Fnf29lHokDPYWgw8+Pl/Cr/7PXwO1X4o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qzjOxZkPL05K6JudV8To/BXwsiGmaVANd1iRPmlPzZNea6Bca1b2U8+meFpUlkbc0siH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4S6b4Z+KuoaLrtx9uuIPngec8t+derfFLVodI8E30OmrDFJHEclQAVGK502tCrnzZ8Pv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bVtduP3Fs2EtF6bvcV6Z4i8EJcWskkiRW8Spw5AAArxz4UW/jy+F9caFC8ltJIS0jjqc1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utORvEuvJZwN0hRsE/WhXuFzxrxNYafZaxJDbBdo5aRf4jUE1pdpardQ2sksI4MiLwK1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bm0uBdJn5jnNey/Db47+BNH8J22l61oxSWL74ZOH966ou6JufO6m51CaKCNCkkhwoI61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SLq/1E5uVj+WMdqT4i+MdE1z4hx3/h6zFjpSMCFA4/Cug8ReNrW8so7Gzbzpp8AleoqO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xJthjSEbpt+wKfrX0N8PP2ZIbzwm+seJpNsrR+ZCgGOMV5X48+Hl34IfSNYkjPlyOs2C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2j9S8S+G47SxtzH5cQjYqMbcCr1ZMoniWrtceG/EF3DY3EtvHHKQpRiOM12fg74eN461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qrukdzy9cJqJm1LUjNJlp5DjA7mtPVl1fRxBFPPNawlOAMjilZoyNnxR4SszrT23h5JL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1gxaXqNzO1r5Dl0OPmHSuy+B/iafRPEoR7Z7vT5T88u3NdL8YdesdJ8SRX2gBBHNxMjDG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zx280oq0scm1Jo+Dmu8Pxz8TW/gO28L28EUMEX3bmNcMa5jxCYZphcCVHeX7yLWtZ6to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x4ZiRwTRcajY0fCngDxAZLTxPqfyWRkBd7g4LD2qL4z6jFqHimB7aRZYVjBjIOcVU8af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ZvMY9Ph4SFOB+NVvB/hKfX3NzMrG3AwCe9QPc7jwd8eJ9F0lbG7iLMi7VMfcVzvi/wAb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uLORbC2cFWIOetUNQ08eBdaiupoVlg+8obniuwufFt43hEa9L4VaLQ5G8tL0J8pap5SN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BoXhnyNNxJcrHgZHO7FeH6Z4ovPGXxJtbzUV3xB+I3+tcrqMsj3rOsBtVb50yMZFVYtTu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gdGFVyj5me9ftGfFh9QstP0KyVbdYFxhDg4rwZZ7i+2Q+Sbgqc7D/Ovon4H/AAq8M/Fr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k1MgqOfuGuGuPDVl8JfH1xp+sgT2gJ8qb1FUtEQdx4Cn8C6V4QSa8t4jeEfvY5BklvQV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dXurjTt1jaTnKAcYFdIb3wbfa+91LeeXZId6wju1bHw38L2Hxt8cyx3c62Wl2h+VHON6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4I614I06SC91jU2bVG++J+Url/2hPiPZ+MvFQs9OWE2FuPleJQN1e2eP/AHwx8L2EsSC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GGc184aENE0jxJcw61bgWMmTHMP4PStYiOe0yG31CdYZmECk4DGtjxP4dsNI0+Ga3ull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rDZLfXD2bmW0EmY/Vlqzrl1pNzFajTFkSfbiRJexq4tIgo+H9Lm1bWIrWMFvNIAxXp3j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psWpaTcTwW1xH++EZIwKn/Z18Mx6j4thluo8spGz2r6U/aKuYtM+EuoSBFkBxEMjp9Ky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M/gvrvxFjm1Fp1itiSfMc5LVoeP8AwZqvgjT4bN70XFpn5civoL4Ni20n4daaiqEeRNxA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ttJaW8KFDODjaO1RcLifCP4leE/C3hr7Ldz+VeFsscc5qj8Wteh+MccNp4bg866tvmMx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8CtLuNCHiPxLIrWpG5IlPWuN0Hxavw8+Jt5f6Vt/s0SbPKccbaq5VjN1L4leNLTRv+Eb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zauVIrsvgRq3hjwylxqOv3TPcIcqpOWc1reMvDFj8RNbj1GxAjtpk3u0Y6E1xWlaXB8L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NY09uYyOdv1qQ5T0b4l/tBav4gtH07w9p9y1pjatyIiK434UXWraDd3ep3ekPqzjLGSU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nNCi8LT22leELi1DrtSbygAPeuU+FHxsg09LmK/UrFI2SHTOc9qCTqvh38SbbxJ4h1W+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SyW7VifDW+8IfEX4v3F54mu0TT4XK26ynCnmuY+LGvaF4jnx4f0+S0kkIEkyLgMa2PCf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6hJqP2aaRdwQr2oEfbMmt+DvA3hx7h9QsIdMRcMY3X5h9BXwVr3iPwxqHxovNU0eQjRp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dcaZpWjan/YniCeWcKxDb5iFH4Ve1HwZ4Jt9NaaxuUyo3KA1BNzl/Gmr22s69vtJPOhU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PFvoHjXTr+/jS4sXYK6969X+EvwN0Dxp4VvL26uhvLYjG7aR9K8+8bfC1fDNzKWvlMMb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+ydMtrK40xZ7FfuqCFBrxT4oHUvBWrHxE1xHPFNlBbs3K1598NPjpqnhTTHspLZ9RjVS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aprnxX8QG3Bl2u+TFn7ozUKAHv3wm0fSNR0iS+mhga7uMuZMjK5rQ1GDwvpUdy2tTQlA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z8KdT8KeHEbTtVuY5yoHkKeSawvBfwc1zxPqPn+Kbq7FkOdoNaLQDh/HniCHXddna0Z5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A1veHPiPr+pW9l4c8LwPNfyfKcDkCrnxr8BeHfBL276JJMjScPHI2ab8CfiH4f+Gvjc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BKZw1MlmN8SvhX4w8E3Ntd+K4JA1yN4dnzWv4G+LkHgPRJrewtQb6QcyuOQa7/xJdXnx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2QWluSbOPsQM14tZeE1vjPL9ugs3iJGybvinYyO+0LSte+MM0j6prxhgTnZxtFTeOTYe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a8mEe3ZEelcr8OZTfX76ZLqQtYGOBJG2M175b/BXTLjw5N9ngW6uyMCeXkmoNCD9nR/A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/a4GX88fP+ZruPjFr+kQ+CrtrV0eIdREQa+QvEnhnVPDWuT2RjMMm/avlHBNa3hzwTrX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6jRVz5JkPzUAfVfwp1TT9a8LWFxbzQvaRxhWCnkV4B+0b4ysfEfjiCxspTNbWnDDPAN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PJW4ubKzkwoWN/lrGttNWe8LSXGZHbLu3JrNU/euac+ljcmFjBp5lWLLLgs6D+tdp4K0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olvZLDSQMNI8uRiqET6TNo66VBdwRE4855lwfzrW8OtpPhsj7LrU8tsT+8jjJK1tJJ6Mm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bdf2Tod79tEbbmuttLqfibxXqGnMbvUXaylG3cGrtdL+JvhbRNRkMWki/ilUqyzw7TXm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3tkNvZSNuS238Ciwmdb4O8KXPgmwudbuNTS/SdS723Uuh6qRXhHxi/Zl0vXNSt/FfhOA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OT/lnIeuPSvabDxQU0f7NJakttwJAcgD3rjv+Eo1T4aagupRwyS6VdMRcWo/1eP7wz3r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T5HhZgsTQi61DY+fPizpWh6TNZW+l+G7zw6FXDtO7MszevNWPg94mtdJvpNH1K7Fva3Z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kZPbkV9leJ/C/hz43eEYJJdstrcJuhnHWNvQ18W/Gb4Ear8Lr53w15pDHMc6jO0dq92l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nj4OjV+I9N8dTaj4o8NT2Eoa01azlMkF1DJ8r+341xdkl/dfA7WL/U5zcTOTtyc966P4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QeJIoU1G209hDfr/AM8iOMkVqePPCuneK/A2q6p4PuR9huV8+5sl5CSDgsBW1SPNqjbB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nU4b4qa/9p+FPgvTiP8AVoJv5CvSPgr4dF38Np7NYhJLeRSsCR25FcNrXw71z4pfD/Sd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otuUvLGNsShQpyyjv3r1D4QeK9O8NeBdP1XUJPKtYrdYy/o2cf0NefP3Vc+roTjU0R4d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3QtZ8Fa9Zzar4Kv5tssUcmye3ZT96J+3Toa+2vhb4o0L4k+DrZ9IuXu7Bo1tD53EqDGA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P4s+FdM8MeLPC2u6dbWqabqd2Y57cJ5iyiTv9ea9N+E9rJ8MvEVvYwWGPD2sXiujx/8A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eMxE6dCXs97Hk5hlcMROM4dGez+PvgHoug6LZXltFNLAx2MWY7oz2rzjwjpVnq2vapY3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KOCp6ZIqP9tL41fEz4S/EDQrzw3J9o8GrbfZ9QspLcTxI/q3dWx0Nea+PU8Y6D4R07x3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pr5t7Ars0kcR6FgO1ebkVSvUo8+Jic+YYe8+SFWx2/xW0v4WTLYr4rdFtrS5TZJYbsox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mL496LDpnxq1MQoXtJoIpYDncpjKgDB/i4qvf6t8SfivpV7BZ+GdQvdGlbBgsrAsNw6Z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CUXxW+FnhifxfDqPh7xbpcT2ckzRbHeJThVkDdeBX1kV2OSn/wAJlp1qlxf2cxIfhjZi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x2zxXtelzC1tUYj5nzxXH+HvCWn+CPD1ppWnbjFAgBJA5OeTXUafIJrDOcsh4rrS0Pz7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7kuoWs+nwzm3kbyJk2XESNjcDXMeBvhw/wDaV7JoUTR3BXe4kfOB6V2Rby4MuBt6Fn6C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19dQcCexY+VceWM/Kf4/wr5/H054ejOvhYe+elgK7xE1Qrz9yx8+/Gu2vdMg06yNt5du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qKzbFNS8NSW2qaHL5NzbruYA4WTBHX8q9y/aEsdL8b214+lSCRXi+1W+B0kXr+leG+E9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chG3PcHv+tezl2IlXwynJas3lTpQqOEHe2xwumWobxpd6utklvf3DMWjP3OSeldWujwx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cnp+FV/EulzW14JLdC7EZB7DmtrTLhdY07yrpSs0QA3132R1+1nP4zLv9M0vXpI4ryGA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H1q7YeHILW5nSRz5e0DDHIrnEgn07XXN0vybso+e2a6PWLtY7bzkc7mHygd6j2aK+sWP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xQ1GLTdUudLiXcftFodhIxnBHce1ehfBX4X6J8WtW0zXorLWNP0i3naLXJ0QeQuc4aNl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aNNr+nahaDZFLcJjzMV7t+yTrek+Dvh8fCFzrEFhrMV05CzPsaYMR8wJ4r5DPKlfB0nU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HFQtMq3XhG68D/aNR0e5k8Z+C1PltON32myI7OvUj3rR0SRJLVb/AEu4DwP8wLLjb7DP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h4Zur3U7RWWa7AFzalt0dyOx2njOO9eV+JPhHE1xd6r4MnbTNS8zNzol0MRzeuwHoT6i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k6GIVmebm3D1SSdXCX0ItI1yFXtLfVD9ssLec3TRqdzebt+XI9KvLZNeWEltJctLbXVp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PLiJOIgwGQdtclpupWuq3j2N5bTaXrEJzJZ3ceyRT65/iHvW7FdXNtBPbEn7NcKI5o+0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Wouem7o+UpZlVwkvY1o/Mu69bQ61pEk19pkGqTmC207w7aWlpJmzjLY85i4HOOd1Yeo+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1ncv4o0PRJEivdSmKxy27kcoAD8/1613bauurJq+qiGO01Zo7ez02MfMkYB5O3PQCpNQ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CZ7TRtCvoNR1W7tXSGC8mYbsODzxU+0nTPaVPDZhA8z0NYryF57CRZ7QHA3MVcfVSAf0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G0GxvyrotetoPFMereItQsJV8bazrUcGkXeltJPHaWRUAu5X5Nu3fkHuwqO/8OaroN9r8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fDrRw3mpwyJBN5zDJjWME7yMgcEc59K66eIUviPjczynEUrvD7FT/hCEvYgzaek6HuzV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jLp0d3pc+c+ZbO6sf8AvogV1Gn69pltdLDPdT+HrqQgR2mrxtbOT7K/3vrXXS6Kxt1l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qmePY12RUHtqfF1KmMou07pnzr8SvgUfifa2UdzexRXloGEdz9lUuQc8NjrXm0fwE+Mv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rVzLYlDGbTTtTZfMQ9jC2Bg46Yr65k07yrkMo2gHpitSBvNG30qJUos+kwXE2MwqUZe8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afbrpPiDwXBdtgRRPfaHtmUZ/hljAJyepzX3H+zT8Erb4deF4tfn8H2HhrxpdxqXR53v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mMt1xW1bahLbiSPzOKmS4uk+dJnH/XNiDXz2Z5dWxVLkoM+swXGdCM08TSPRZb/U7iKa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PmQCqHh6wu9P+1TSx+bd/wACeY/l/rXDw6xcxSkrfSo3cbi355FaNr4o1CUkC+zj1Uf4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le6PrYcd5c94s8B/bT8H6DY+OvCXjTxLp8mi2E5A1GfR7Frs6hIhDCNzvAUlNw5ryb4x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Gepa7f8Ag3W4rZreOx07Tba6htYbeBBxnbuO4ksTj1r7T8TyR+LvD8+j67DBqmnykEw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0v4ZeC7A+XD4M0aUf7doGr9CyrK69Cko1+iPAxfGmEU7009T4Lbxz4X0/Sbq30v4eaat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9PcvCPVEBVQ3uc/SvoXTP2VfGHjP4b6Lrmiad4F028u4lnKXllOZyvu7uy8+gUV9Inw7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3Q4AOhisIUx+SCn2/mg/vfLii/j/AIV212V8LiJaUpWOaHGVJ/DBs579mj4X+K/hxd6p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3DqILO38MWyoEXPzvI+Oc+leq+Mfin4N+HWltceINQTS7ZmVSVjeXJzgZC5x1rkNM8X6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0ml3bONhTd6Zrxj9riZNQ+G+p6baKb7UVkj3LbxeYy/MD2HoDXzmI4bWInz1p3Z7OE4q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SfU7fxb+1Teatd2/h34OeHf+Es8R3MrQLd3u5bOzA/5asqn5gB2Yr1rwz48/tG+O9E0+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a8UAbtf12ACO3tDjP2a1VeFC9C3J5qbwt8Zj8AP2ZdN0/TrYnx74geUWkYgKyohOBIxx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vhp8IfEfxJ8SQeH40eO6ll8/VJ5my67myd/fPr6E16eFyjB4Ve7HU9Cpm9acXUqaRW3m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aZfpd/ELxvaRX0UI8y0iuj5sS45M0mfvse3p1q5+0f8AtVM2o3mmaAY3kwYoki6QJ0xU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EXhex+DvgS5WC6t7ZRrV5AcMnHEI9M9T9RXyn8HdO+z6hFqF3L+6k/13mf8APPvmvVp8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DVsc/ruJlZdI90fWPw/023034Gz3kkeyS4s5Jp5iM5JrD8J6obXwJCkQ3TriNQq4LbqZ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n+/0fSJlW9NyLNI5jhih5JrofgD4Xj8T31nJPl9M0uATTEnKs/QCvQpank/zHqfhSys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8R6mif2/qERO6T7yqeiD615f8LrfxV46vLy1s7z+z9GlkLyzAcQgnkL9a2/Gdxe/G7xcu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J5m6JjuK9X0Wz0zwPoMVpbRpbWtuOSP4/UmrnM84+ev2rbnwR4N8KLoOn2C3HiqBTPJ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9C5r42sbgTQlxxnmvUP2mNctNS8a6jfWTtOuozk/P6AYrym2TdEVAxEflb6VxvW5+i4K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0r4a6tfaAniAwSRRs+2BJEK+Yvcg9K2/D/iu+8DaZqWsW5NvdiFkMb/xr05/Ovo7wX48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oWgW0Fx8QfBOZhYud001qCcypH/Hgdu1fHXj7xHLN4blgkP+kahcgyeuV5P868/D4h1Z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zntCV75ZbqTOZJC3P1rZb5QcVX0+EW1iiLxxSXM32eB2NdZ3JHKeLL0sSink8D+tbHwJ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JLbeBtR+Imn2KfadR0TTRJvlgHXJjBZf94dKwIoG1rVSnbNfUH7FNt4d8NeMfEmr3/xd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jTS52IW2vVYt5izFgVZRtU7SK46jszshJRjY8YgaKS91JINHl8PxJdSBNLuC5ktVzxGS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KI+a7r9oLT49D+NuvgeP4/iY2oLFfv4jiVALh5FywwhIGOg9sVxELDk1tF3RyNK5MZmj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u2M84OK05p/kMh6VyGr3TXd0UT7orXoIq2cJu7nHXJrtIootNtwfunFZvh7SxFGZmHIp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AFZgYGuak127uTgZ6Vz8Fsby4ULyM1Pql1vdkX1rb8I6QXYO4yM5rmfvOx2RtThc6fT7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XJrz7UbptQ1WVgTgHiu38XagLDT2RThmGK4jR4N8pc8kmr62Ip6pyZ2Onwqq7gK3bY70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K3bRdqjiuqCMZGnCQExVmMAKTVKBst7VcVu1dKMhyHJPFRzHAOKeGxTZcFTVCKDvnNIC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1EsuQaDMsB8mpRzVONiTV2IcUCJoRwaXOKcgAU1Az8mgCYPxSh6reZQJKaEy4rZqQHiq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TVCHZ5NPjaoaejYNAFxG4yKdv9agjb3pxNUmTYmRhUqtxVdDT92O9MRISfUVLC7jsKr+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cEHFAEvmmgPmo2cFuKAeaoViVG+bFSjANVEz5lTYOaAsWFIx1pCoY1HyBTozmtLhYsQ4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Q9aC/FO5Ni5GwbvTwoqnAxOeasI3PWmSS5xTo6aCMU1jjpQQWt+RilUgVWjY04yYqiyV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TUoOBQBYXvTs96hRqkU5xQAuc5oVjSDgmjFUmKxKG4pQ1R0vOKYWLEKfvM5/GrUk1sEK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CAfk9aWRlAwvT1oAnScw52mriyIQDnmskPmpM0DNtLySBgQxH1rf0rxreaVIHhneMjup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YsTn7QnXd0xVb7QDVcqLTtseujxLofjSyEXibRbPVIwMCSVPnX3DdRU2jfCf4ZXuZodH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H5j+Oa8ptNTkt4iqnitPTvFlzA+d7DHolc8sPTnujpp1px6nH/E/413Hwmvf7Psfh2nh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vMkcoz8p5G38K8r8a33jbWY47jWr+W7jlZXCW0u2Fc9to6fSvrS38dwa7p76dr1jb63p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xj8a5Txv+z14U8daK8fgvUn8E6uDu8mVmltZ/wDZZScoPcZ+leLWy+otY6noU8TF6SPje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NqJjPvRXo1x+yF8YoJ5I0WxuFU4EsWqxhW9xuIP5iiuL6nW/lOv2kO5+wXiv47eFPhjo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BD9mtLNtwLdulfOl54S8eftC+Iv7W1xvs9sxAjtz91B2AFP8VeDdA+HHjyG3R3/sZoQ4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StK/ah8M+F7VLXSdOa6bhY5McMfU5r5OTlfQUbWOU+Jfwnm+BPw5uNRsr54b+6xC+B99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N+g+BPgzHFa3UP8AaEcPyxocMJG5PSvGvj/8XNe+KusrHeyCHTLZcrbIeM+tdv8ACr4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Fl9JHcXHkPLGHPyoew+tdEIaakuSPMfAXhLxN8VNe1TXNJUvexN5sj9+egq7r1n4zgE1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yDrXT/D/AMYW/wAF4LHUbC/WVtRQtcwJ0B7V7z4fuvCuuaXFrF7qNvcXl5+8kWTHyE9j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KtrbSsvc6dJeSysFCBCcrWhpOnWvjH4jxLFpwtbO2/1sbrnn3r1L4v8Axj8P+ENDltPD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RZIYxiP3Br5m0DWtVOs+cLya1luXxJMxIxnuaIiPf/j14o0u28JS6SrpNdIiRxJGPumv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hX+19c1I26MNkEMknzMT04pnxI+Hdzomr6TKmuHUl1OMPuQ5VW9M1634e+CFtqHg5NQ8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0KBs49DincCf4I/sppqvhtrrxDeSwrdsWjW1lwxU9KyPij8OJ/2cvFGj6pZXE9z4WuJF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azPDfxw8V+Axd6TompQ6vYq2Ip76P5ogOwrlfil4x8UfEBR/a93JfiRgyQAbY0+lCA6/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LvEmu66sjwooj06AD7i+1RT/AB60/wCId9c3GrW04sbXm2s0jOJW968V1vQTottazyOp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tw+NHtbFLeOKKOMHJYJk5ro5UkBd+IHidvE+pJMbU2iRr5dtaRLnArV0X4Q3tt4L1Dx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QxuMDPY16R+zV8M9M8URHxPqZF9IJsJER8qnNS/tffEsWVrb+EtPMcSuwMwh4wPSsnJo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v5gilX94Ah5FXZrqTUd0t1eyyywgeUHOevWvXfgp+z3B8QdBa+1ATRM5/dOB8przHxn4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MNp/pFzBLsQIeWyeK3i7oD0H4Y/Dy0+JdiI7bI1AcKGON1N1zwjN8BPF1lqWoxR3ETH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z8Gfhd8RvC+oHVIo10+0gHmZmPUEV5j8UdU1/wAa+IL66v5JLmKGUqsiqdgx15rmb1A9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VaZA+m+Hb1JIE3pMeV214P448can4zEGmNbmR4jkKo+bNdtF+0ZqWl/DgaDZ2kUeoNH5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f2Z/g5bG0Gu6swn1G5UyHzuic022kKxxfgqbxp4I0aK+tfC8j28aZZsfMRWN46+Mw+JN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6rHKNpX7wNe4fGb9omz8HpP4c8LQxahqCR7J5OCiV8/eG/Hdt4VmfUIdOg1DX7omTzG5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O+FN542HxEPhfQrVFvJgPPklXJjWvZviT+y3r88f/CQ6/wCKrayudPTzY5B2x2rz/wCA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dV8R+ILa4+0XSb1ZV7+ldR8R/jFH8W5JNAL3entdSggPwCB2qXe5cUzxe3+I+oW3iy01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X2xDoCM9q9ct/wBp/wAM2MxuIdPmaZxhlI+6KT4yfBfRNG+G2kajZAQ36/K6A8tXj/hf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6jG9lZKu9pW7im2rBJM6P4h/FHSvH+o2z2sEwiiGXD9K7XUvjpovh7wUmmaGu2aSJRKE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gRvCV/IrxiQZGJh8xrzXw/4CXXteuHBW205ZCVJOAVzRFoVnY524OteP9VWeRXYSnCpj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g/CrU9I1nxbbJq9q8oE1gDztrodW8S+HfAVjLFpcQu9RKbAy8hT61ifDfRI/ilrc+p6/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4rZNGTKHxd1GG61i/wBN8GRF/C0zB7fevzKPernwo+MWq/CPUrCwuJ4xpVwwEmOdh9a7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8PfZ9PSGOVhsDR4yc18/2Ph27hnA1e1dYnTfHJJ0arTMj0P46eOWv/igmq6RqPmjygwn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xxrVzpUf2y8aRLn7+D1FcuNLuXkZltJiucLtUnIp9xbJNbLbS+cl0WwsbDgVDSvcs6/S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49O0aJLZNu0FRyaxdW8Ya1rqpc6uZXjDcAmvWfhj8D9Pi0hdX1I77hV3rGegry34layNQ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sKNtDRjijQCWz8VJeNDBp+nGcr1WTnJrF8Yz3U94o1C2W156BMcV2/wsVNCiaeXTTdXL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HxImqtNb6jpiwzRjKccim3Yk4jXE0yB7VNIkMsMq8xt95TXqHwi+GxMsWp36+XHnP72v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gGoyXQMkbhliXrxXYeLPiP4kbTjAtqbazjQKJFXGaSNIyO2/aJ8b6R4isdL8M6dH5zWx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5LwxbaW8K2cG1bhxtdMc4964/wCH2v29j4pt7nVB5kDcsX5pPFHilm8YXt7pAW2gJ+Ug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pc+Hrbw140tBdsFtFlEhdumM13viwwfGPxfb/ZrRLPRLSMJvQf6wivFr/VbvW5hLezmX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BjqvhmMwW8wMWchSKrlZz3Pqnwn4b0TwppTRrBCiIMliB0rwDxhfaR4k+JUgRAdPj4Z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LesapavZiXyInGHKnrXN6Jpd1di6ukkZFXjf61LjYLnXeFvh5N458WSWthCRYxuM7eeM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9Jm8MwQWtusU6oP3nfNXfgVp2j+AvAqardlIHmXcZGOWNc947/ao0i3mmXTUaeRMquOm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GHgubwd4qTSriTzo5W6jsM17X4b1rQdI0G3tLeWJpQACh65rkfBDL8R/Ed9rWrp5uASk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jd3Xia6isonTypCVKnG2mXax6fc+G4viD4tSydiEBHydsV2HxphPgz4WweGY9WVtPjkE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eFfiDq/gy4lke1NzcNwJSOVqrcXWv/EzVpbmdZLmMNwMHC1Nyb3G3dm/jzVNItbEFpJA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VrX7P2j6V4ckYqWvViGCeDuxXHfBqOHw/wCPzBdBEkjX5S/GDXV/G74qtDcPZ2LtdXbD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kjzf4OfEeT4W+JJ4tQVvsTHD7fWtPxbdf8Lr+IMZ0yINbnA/eHGBXmzWmoStJcX1pMpc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vh7DLHd3pSR7edY9yBTgk1b0RNjR+OXgnTPBEml2VnBGs23M7Kc81yPhObUZNQRNMnkt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6NYoPFGsW9v4rupLGWR9iSSHoPU1c8ZeFbX4aeIrO10zUkvbSdQzyocgCknoOxseCvh7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+dPBDIPMmLE55roPEvwkstV+JkOjwkNZRoCy9ya6zwF8WfD2mRWmgaLaNPqlwOZD/E1c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PvGNvrt5mAzNlUB7e9TGTuQzb1v9max02yuNQluWt1twWSJa8r8GeCx408XG0gjBSBvn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8f8AWNV0H+zCu+4uPlbYMtiqHgjwj4z0+6h1zT9MmtCOd7LjzBWlyDr9R0S5+BOvadrX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yo/1dav7RHxe0fxt4T0rQ9DuBcSXTq7hf4R71jfGT4ra2fCo0bWtJSJ7gYBxyT614X4d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O0aSfbuXHakyuU97/wCEnh8OeGYIVbMkEIACt3xXh7eI28T6nOJ0eS6kfAMnQc16vZfA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eII57j+2tx32T/dIrzTRvD0tuLyW/cWV3A2fJkGGJqbBY7OystXstAns5NWlNvGu4IOg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KtzqVr4jtxKLhD5U56oexqrD4x1rVBJpduqySzny4wo5NeiXv7Ptt4a8LDWPEurKt00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0xVpFXNX4M6roWhaHdpPqiSZchEkPIWuK+JPjmy1vxHaaXp8ZW2ZwJJG/i57Vw2jRfZ9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8BehWu01mx8Ma3DFeQyGy1CLGxfelyhzH2hoXhbwd4Y+Hdql1p9sLVosyidBgjHY18R/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tMfCumiK0R+drHZkGu51TxB4r8TaJYaLdalHc+diKKBGwfxrznxn8LfEvgBi+p6RLDaZ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pmNzbj+KH9smxsntIIreFlO7HWvVfFPxntdM0K307R3F5qLoFRLYfdNYmnWHwzvfh4Ls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CclsV5l8PvEUvh/UbqWy0ldRkcnYxTPl0COst/hQLjSpte8T6h9nupuRGeua4/SbCHVd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jJgyt/dz1rq7Xwx46+K2pxC4iltbRjxGykAVU+J/w4b4dXMEX21J53XDIh5BpJ3LSPTP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E2i0jWHutQ2YEcLd6+e9Y1Rzebb5pmRuQGbJrtPBmiILQzXdvmQnIL0viTwJDrnifS4g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uw7HH6RNf4lfR4JZFxj7tdV4Q+IDeBLO5laBf7Qc/Mp617j4jj8N/B3wgXS3WS4K4yV7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xn4tub/VoV+ySMSqnpSMzpfhT+0FFpXjOa98YW0mqaZKcBYzzF+FelfED9qXw89nMnhy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ivnTxPFYN44mtdOjVbUNgAdKg1FhYyyrtQADvQWiDWvFV14k1gX2qStJHuyyH09K0/F1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0fdDeEDMZPA9a+pP2Yfgh8Pta8Hx6vq/2XV7ufkx3Bx5ftzV39oz4W/C3SfBky2VhbWG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nP4Va0E5HzN4L+IOpaVpMmnWltJcIw+Zuy1yeoKZ7nfOxSVpCdhBr6r/AGf/AIR6bp9i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ydyDp2rgvi18P4fEXjc2Xhl1uIydryjHyflVKbMmzxSwsw2qQReYbZWYDzP7vvXssXjr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Z6tDqVlIgZXByVqeb9lq8gtvNi1JpJyPuPVjSfA+mWNq1jrN0LG/jG0O7cMKdrgmjB+F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kmsP9olDZBbtXX/EvxA3gPxIJdFt0uWYbXRj0ryfUPM8JeJZp9I1GMSQnKuh4as7WvE2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O1z2ZB1NRylpnskfwZ8a+PdPg1me6iEc482K2ccCuDvfC2qaR4ki0PWvL05nOElI+Vj9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Qmt+Fxp2qXK291ZJhfPbGR+NeZftOa1D4h1m0s7GRb26hfd+4GSPxFBRQ+JfwstvCXhS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wzSryrVz2gePZtK037DaabBPM68uEzirreIfFV74KXQtW0yRokbMczddtZXw48RW/hHW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HO2QbclaBkUWleINVv8A7SNPLDduKDgVp6zfLHc2dw1kSyDZLF1Fer6x4t8M2fhyefS7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GFXvAd14aPw51W7vUtpbtlJDEZYHmncvlPCb3UotS1CMqnkw8DbjgV9B2OjeB/Gfwjvt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CswyP2NfOSmO4eVkyIw52jb1Ga77w9BqkukNa2/h8SRuuPNcEUXHynifgDxvcfC7XL3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srx5+5zgOvtXvGqRaV420MMqJe2kyfL5gyCvfPoa8W8eeFpokubh4mFxE3zI4rlNF8c6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loM/PaSncjf4V9fQqRq0lzLc/Lcyy+ph6zqUnqb9l4Dj+CPiu61Oyia48LarEbbVdNf5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zVTw14G1T4DeI7/WLZjq3w71IebHqNn+9Nmjfcd05O1eh9RXbeDfiXH8UL+50y40uS1l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Wv4ZvX+H19L4fuwJNAvGZYPO+ZYWb70Z/wBk9q1lT0ujhjmNWD5ax4D468W6DoH9oeIf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JQfs17pNmQbW7jOQZrdv4Qc8rgY5rndE16fVvgxP4ZfCh3ZluC2CGzuA/Wvq+7/Zf8C/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DQ/FFqfOtDA37m8bOdjA8c4OK+dPjd8Pbj4V67Bf2FnPa6Fqzhms5hg2d0v3kP15K/Wv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+6yyvCdPmi9ypqXiefx5+z9FIGK6roNxHvkHUheAw/CvVvgL4xtvH+hwTW0DjWdOmjee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dR74rwr4NvBqE/ijQTJi3voHeMHuQM1F+zl4ll8JfEG2gnYxw3Lm0kyeN2flP5j9axqU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lj6q+Hn7QP8Awsjxx420nxlLb6dqFneboI7j5V8n0b3rM1PxR8Z/hh8QjYwae/iPwRrE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8UMbf3Sv3ce/FeT/ABusBoXx9t7udStj4lshbySD7jOcr+de9fAHxDbaf4fHwl1K+udP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kUfNG3KOh77c9K6sLTUafKfIZnS+rVXXjHmvo128z5/8cad4s+C3jHUJdW+IVxpN35xn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Sc8oDtj9K9n8DftX+DPFhjtdTup9HviApN/taNz0zvUd/cCvGPib4W1vwB4y1vXfiiq+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NO37u55wHPptHOK8JFtEbeUf8tZH+T/e9K64+6zR4Ojj6acnfQ/R/X7aG5sxe27RywyK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asvRrwRQMj4CryTWX8NfCl54Q+EWhaLdyvPPDBvZnOSC3IGfpWhooj+0yJLjYRjB711r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sowd1c3EuYLqH5ZNyPxWddWz2LOU+ZMZrRsLKGKEKkeFSpJ49wwR8uKRK0ObtrS0imjl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V4jq2nHwP4/uLYx77a4Yyxk9Crda95aOMSErjK/yrhvjL4Xk1LQodTtjtubH59wGSY+4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mcZPE+o20ioxC9q5S4WS3ulSEsGBw3vXWaBqK3GkRMxAI+9WTfW8l7q3mR4AH3feug+i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sHTMgWsLS7tIn+y3CYUHjNdGjTRXZSQjHpWTqejteXxKfLmgyaLLaeXPmI4KodgwOfpT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mhRTqMI3xkD5htqBLia1lRJJCyp9/I5f3qb+1lt7wNGrFZMc45T2qKlOGIhKE+1jpw9f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D/2nLTxTfeBPC9lbk3UkXkai0v3oGHTFesa/ocN+JoWaRSOVmT7yN2Ir4S0bVoPCPi7S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V5wOrJn5hX3zb39v4l0u11nT5/OtL+MSwlewI5B+lfzZxRlf9j4mM6Ox+q5XjPrdHkPK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2/2DxXpX9uRRnMGr2uFuovTBX5uPxrzj+xPGPhPU5LE2EnijR1bKTQqBdxr6MjEbseo5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KM9apXfhuwurxL0xtHdKciSJyhP1wefxrLKuLKmCdpXsc+YZDRx0XzrXufOmm6npus3U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+WW0mBiljI7NGeRWqb+8sdKvbW8t3lsL50e4C9JChGA3Fek+Ovh2niO2mlvNGtPEbIu6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BJcYB9ia8wm03V/D1kbqxupgozHPoXi6AhkB6bLhAQR6Mciv1rK+IMLmfuq1z8vzHhzF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Jdd07XZPFniC2YNqt3bRR6fp0Lt5cZGASV4BOB09qZrfgOaNNR8OR3E09msEOualf2Eq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B3EbeeRnArzxvE1rbW/m61omqaEw/wBZcwRC5iHv5iZ4/AV1nh/xJLeM/wDZGu2OrQvD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D2dD3r6SVBNe6cmHzqtDTExv5mnqXibV/Eo8T6zdx2OsT61YpbaHZXFsIktwgAMgeU4O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b4b8O6f4n8M6Ppkmo+GdLk0RrzUL60uZTG94uCYwJNwPGenFbFn4luY9V0y91TRxfXGl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QqwA+4flzS2Vx4YtLSwtzPcWEwu2kvLmZHEhRiCUBHA9OKwUK1PY7vrmX4z47Gdo1/4h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iHT76fxHfvZ2tjqljsMIV2G9nRu4HpWyLnUYrTWbiTTdI1GDSboWdxPZaoYl88HBjAYH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z1PU9MuVkvdOvRNYwRzfNLEx5kO7kMM/dHpTtT8CLNF4q0eKKK70y5iTWJJI0b/SZlwQ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yfWtFXqIy/svLKv2iXVpNTsr27spfBmpRXVla/bryO1uoZ1hhwSrH5geRnjmqMGo/LYK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jL2kMFojl41x84w/QZHXFbMWjX+o+JUkJxP4w0XyLlWfBaGPjErdEYI3VevpUWjpq2mj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Z4X8OWWGzycIdwPQ8H5vbpR9bmjL/VvL3tIyXvY4IfMOg+IpxLKbZDHprfvZc4O3ng5B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eomTRvEkUdm6xSvJpp4kbpH97liTjFbenR6p4e0TSNst20Pg3VyrvKwJMspPyOv/AC0H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1NdN8XaRLdzi6tNUg8T3kdy6nyVYq4+YH50whwo55pfWJlf6tYL+Yz5fGFpbC8iu9D8R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pdMbNqp+6JPm4J7Vn+JvHMHg7R7nVn8K+KrhYLY3bEaUdqRf32OcqvfPNdfrekatr154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0g1AYfbiKMYDJn7o2gfKRXDfFrxBrU/hLU7+S4Y2/i7RRpVuqgCPykbDELn5G2k8nNXL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L4GpJXlsJpevfFXxnolpq2hfDqe5sLuNZbdnRxuQ/dJJIFa+i/s+eMPGjRy/EzxXBpVu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RfaXPXaxJ2Kfdt3So/F/xB8Y6xbXfwt0nW/D8NnoekWsMGqR3Mv+lzCMZiDj5dw4BHTN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Vfh/qFhb6ho94LuW4EayxQyTKig8vxweoxzXkVMZVnHlbPv8LwnluGmpqN35n3pe+HPg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EtponhlpOUl1XUme4iI/5aP8+P6V4T4k+Mfn+FPH/hrRtas7yWLXjdWM+iq1wk0CqPuB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Unwuufgl9ntftfwj8efEfxhcf6y81DRnVriQ9VQyuucHpgAe2ck+n+EfCXw0+IcWrT/D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pojyu/h2e68t5HX/AFkW0M+P90EE+hrGnXqRe572Ky+h7K1KKTWx82/Hn4rJ4p8SaBZ6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aJYvtduyz2y4x8ufU5xXpek67o/7JXwV1HxRqJFx4luUZLSCf/WXd03A+iqQCfZTXzH4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PmreKGvTp1tZFbWGS5/dtB5Y2kbTyCGBrlviT4tb4qa0b3XvFkOl2FkDFa28scs85A/j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e7CSlTcup8C8ubxMYTXurc8evL3U/FniN7rUJ5bjUtSuWmmuJTkyuTk16J4rvoNC0mPS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sYJYj2A+lYfhL+yrXxFDO91PcCMFYpZohGo9+GNd9+z94103wL8a7fV9YtoLzTbuQ2T3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lkAbvnFc1SbhBySufVcirTS7H0Hp37Ok/wASP2R9E1628KS6D8TPDsZlihQBG1ezZgSZ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B+U16/8ACHw3ZeGvhnFp0T7LnUIxJNJH1BK8kfSvoH4WXAm1WVsDcqKGcMG3n+9+I7V4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iLHZFGfRdWL3FpKvAjYN88f65/4FXhZHm31ipOhUet9DzM/y6VOjGvSWltTX8KeHdN8J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gUZZ2+9I3qTXg/x1+I8xhk0+wuSgllNvGQerdz9BXqPxA1l4/Aeo3MEjq4iK5Wvlbxna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cdlZS3k0h/gUfxfjX2j2Z8Zl1JVq6i9jwb4hao1/4meIMTHZoIgM5G7HJH1PP41kw3JE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N7fSTJy1xKzbPqa63wr4Rl1yK6mglL3sb7RZmuJTR+kOn7K0Ox6T8FPHWofCfx5oHjHS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JVU8Swk/PGR3yucD2rT/AG2dL8K3fxRtvE3ha+ury08RO2o+QYPLhQMASEPQENuBFef2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9PJeJ/LUV6v4z0ubxf8Asy2GopbXNxf6NcLdfavK2+WhYh/wxiojRXPzxHGryOx4y8IC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L5mk+zx59zXRzTH7EWX72KwrKyF/fEkZbuaux3D/AA5Zxafby3kgwQOpr7X/AGSv2fvB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49+HPjXxgmoSyXFkPD6x6jZywISoE1vGRIrBlb5cEEY618gyaHd+I9Q0nwtpaqdQ1m5j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3AXJ7EnjPua/Zb4D/DP4wfBP4bWXhc2Xga/XRrRPLbTVntZtSYL8yyfwRyHAG8Bg2OQO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KufmF+19N8Nrn49XknwwtILDQ3soTcWUFpJafZrrLeZG0LqpjYfLlcDrXlKqenavYP2y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mPEepxeHn8M3OkwxaTfWksscrvcxFg7FoyVPPy5yeFH0Hk23Arqo/CKxk6xdC0iKjkkc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xkcfLnvWjqdm1zMB1rTTZZ2ip0bFaMkhuplt4vKQ1ymt3gjUqDzWjqF2INzM1cncSm9n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adaNfXXTPNeiaLarZW7MwwAKxvDWkeQNxHJ5q34m1YafZtGp+ZhioiuVXG5OT5Ucp4p1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U4q1oNnlAaw7SE3MxduSTXa6Nb7IhxUx1ZtUajGyNa2h2qK0IeKgiQhRxViOu2Jxly261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thsCtkArL6UyUbUJJoWXDc1BeT4U03sSzJvZSGNR20uTSXLiTNT6bb5OTURIL0EPeraL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VlBI2FOKpl+TzViQ5BqqRzQA7dRk0g4FKvWqIJ4ZNitkdBnjrW5r2l22l6TojpexT317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Ln5Vb0JxWGo4prdSetWBZVgRThVWN/ep0PvQFixGetTDmqgbHenrJmgVi0DjvS7s1ArU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qNeakT3oAnD04PioaM81ZNiwknzVMJfeqKtg08OfWncRcEmRTo2weKphuOtTRtweaq5ZY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6rs3zVIuSOtNEFuI4Wno53HNV4m28U8tVoixaEg9aerE1RXOetWkfatMVicNhaQNUYfK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LlKUn5aZGwCUrP8ALQAsT1ZjPFU0YDOKkWTFAFsmmeZiohITSg570ASiXPanebUQX3pQ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7simb801AdpoC4qrgPFPVqiBxTg1MCdW96eHqsGp2+gDQV2KjFON3LGoAHSqdvclcil8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cGr+d+9+eOUVZt/EE4KfO4x3rBR8j/CnqSp9as0TudkPFFx/0EZKK5ETgf8ALOigLo+z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kvtb1S2a5tWIitUHQLjlq4z40fCOb4dytdJbt/Y8oy7k/wCr9MV2X7MHj/RvBnhBtH1u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UMzY+904NdD+0t8StAs/CMSXV3DqdwZlaGzhIHmAHJBzX5WrJ6nsykeafDX9kHxH8T/B6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N3kW9vKp3Oo6E/WmaP4X8fTtrPwug1GGDRLNlW6uEXBPsDWprX7XvxPbQGOjeG4tI0iO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WAMBsnivTfgH4e1DTfDQ1fVpvtOq6oftM9y4+9nn8qpy7EK7PEPip8B5PA3hObVRqIuB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Ctr4Cfs/Xnifww+u3y3MVi+ZYt8hww+lbH7Tvi1vEdnB4d0yNpkSQvcSxLkFuwzVXw1+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hoWpaZLapZQCPbGfvj1xUtMs9bs/g34X1TR1t5dMCSbCFkPUMe9eGaNoUdrr2peFtQhg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HemeOa6XVP2yLBPD9xFp2lTm78vETSdj614r4Q8dm88fW+s61cvFFI++WVeT9KUdAO98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nNfXAktwc26ZyqntVLw94h8ZeMNWWxa5t5LCM7pCzYRUr0fxp4I8U/tBJb/2NYx6DoUG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14GdJufCPjC80P7a8kFs/ly3ET4V+eRQB3fjFfDeganLbaLBJq2oqokmMPzRL61yeoe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PqlxJtgtkGQo9xXqvhi+8L+FPCesGWNI3aNv9J6lsjpWJ8Avho+uanN4p1AJDYKf9EDD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8Eb2/wDDou7iSS41Jl8xYecZ7ivMPFt1Pawro5sUiuIvvFF+ZuvWvtnxF4/8PeCFs4dW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H9oZSdg55rz74ZeBfDepza9rVy0eqRyXLNDduMqYvUZoU5AeXfDP4ySeC/AJ0LSbdxrE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1zPxb8Liz02z1Ke7e91+6Pm3Ls27aPQCun8Z+HNM8YfFuz07wLIltJC4NzcMMIvqBXZ+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oer6g99FNH5DPHLMTk+oFac2gHpvwv16Pwt8H9GucIUjtCzHoCQMk18U+J/GU+vfEi88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yByFBrq/EHxx1TUvAVn4StoI7NLNfJllU/MfWtH4Z3PgCw0+KC70+51jUmG50QZBPpSh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S6QfCkmlaNHNPeTQBDKnRRiuS+E8Vz4y8B3ul3yC1tbiTctwyDcRnmuQ1maPQtS1C/Tw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g80cg0/w18VrgQW9raacMRc7I26/hUdQOx+Kfwb0Hw34YsrqBmW4tzlph/FXFp8V/GWt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a2VRCsydT2qH4qfFe/8AGkEenxbYIAoLohzWVo3xDbwn4WhtrGCNbxXJeZxnitopsDQ1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8vdRukn1m6OTuPzGuc8H/DDxJ4rVDp1uUV+VcjisfV77X/GUjX9wt1dQg/6yMfKK9x8E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uwsxHi5jyp3jBzVtuK0EyjefAvxZoVqsl3rayL95lzkj8a46/wBLuNMkXVbCV7+5sW3S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N/j7feJdNktIIVjctxKDyRXnHhlNb8QahNommPI01+N0sSHhgOtJRbV2RGbR6n4b8ex+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6hDa29rgpbg/K34VQ+LvxqsNct30DQoFitANrSKMFgPSsbWfg/eaNo1xcNC6TW6/Mh5/G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cb1I3EdRSjBN6hKbJWluLS3YQmVYj/e6Gum8NaTq2vxxo9w8NqBjcpxUvif7N/wjVjHA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/QtdOh6AU8zEzZYK3arcEthKTNySw03wnAdzLdTlTuDDJrjfDnjTUPD73MlkpjSZyBG6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F7Tx1eLNf3293O3yVPNe0XvwV8PvobQWVqrXAHysx5zWd7CZ8zancTa3ZLq2qXpmlVwW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x18SNO8eWuh6fpMfkPa7YpNwwXrN8YeGrnw3ezWlyoaLOSF6V0PhH4dweKtHRdC08vrJ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CR6loltonh/RbSPUbi3hwoO98ZFYNlZ6D8RviRFp+kKksNph551Tg/jXnXxU+F/j7QdP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EL5gPFd34Q1/SPgp8LmvkmiuNdvxhVX73NQykd38YPG2l+BvCV9aWrol1s8uNAeTXkfg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bXdRKSXs5Lor81501xqnjzXXnuw9zPM2Qh6LWlrOr6voN1DplxGQkRH7o9MU+VpXBlzw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cabbO8Ab5Yyvyj6V6LrfwJ8S+JoZdY1edNNj2/MW4ro/CnxqsNF0m2SLRVa6RQGKriuR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bbf2RbL9itAvzAHk1MdSWec6Trln4A8SC3kjW/WOQZccqwzXuGorp3xktYYrBINLs4VD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FvoF3d2j3vlF7dDhnq1Y3WpabA0tlcSxQA4yrdK1UGgRteONJtovEa6XpSK0cPyvJ71y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33LI6jOVrZi03WJLtZEVpbi4HykfxZr2Dwn+zg+neHLvxP4klxtiLLF704y5WJnlHwz8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vZhbWsKF2cnGcVmeIoxd67JYaLA11GjeXGsYyWNdjH8OL6PwZqPiVrptPtRIViCnG8Zr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zrd3qUtjHf3C8wxSDOT61o6hKR59q3gDXfDdnDLqWnyWIl5/fDFdh8Pvhv4k8TWrJbqs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e+NekePPijpw1Geyih06BfMW2UYPFcX4S/aBXwb4XudNuNMK6go2Kw7dqhtsLHIeMfEG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/a4jgXaUY8CuW8IadbajrsC3JCwl98mf4qyL69utW1K4v7qJjLcNkyGup8A6KNY1HyYw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Wh3mg3en+HNcvtsiQWkgwiA1xN3qD6l4mks9K4juH/ezdwM10138J7CymmudX1plC84B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XiKdNKvCLWPO6b0WpHe5q+Ndc0jw1pC6PaRC+1GZMGYDJU1ofCDx9pvg/wANXcd7tN6x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Jvg3pur+Jbm9muft0Nu/zSNyCfSu0+L/AMMfDn9gXE1pax2lwgyHQdaVieWx88+JfGNn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/e2cV7D+zZoXh/xtqt9qM22e/j+7HLyB+dfNt9b/AGaSeMfO2cBhXtHw9+FmraTosWqa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kqaXINHsn7R13omkeAJLKJbN7sncPLA3Cvmrwz4dl8U6tp9vYXTRSyjJZOoNdH4q0Syh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y5UY2hsg1k/CbxRpfhb4hxXVw/2fTkPLN2oadi7FT4neBNd8N3bNqQN1bjhZiOlZPhrw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8kso+Ve+BX0X8VP2gPAV7ot1Y2tqNWaVcByOhrwXwH8SbvwFf3Fxp9uht5yf3TjJWiL0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w18R6fcrch9SVwYVT19K0vin4v8AF3jDWtPi8WhtNg+UCQjgj1q94R1YeMfilYX2rTiG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dfjt4U0/XfDvmlUYQpuWUj+VOK1IZxHhLT/hz8PLaHUr6/j1KUqGEj84P0rf8R/tPnUd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4b7qOIvlAr5RtrdLjVIYZn3QJMAQx4xmvtXwt47+Hvh/w/ZiX7KrxxgbFQZY4q7XMz5y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uq65aSJFF91scCtrwd4x0rwrpb6g8qtcLHjZ3Jr2fx18TgvhS+kPhbzNInUqkjDp718j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CquxZU9B6Umij3PwRrfjvxH4cvPEFrqyRafbyGRLJurD0rU8Q6TY+JvC934p8VW0dhcG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615lofxPtfDngQ6Sk4Wdnxt71uabpWp/FrwtcSz35W0seEiU0loB5p4EsdSvfFcDaPKk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Dniut+LWkeOZdes4/EE5vprgBYhAfkNdP4Y/Z519NKn13S7sJdQD93H/AHxXP23xPvtJ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YpYSDJPO0561SZJhafFqXg1ZLbVbGWKOQYUlPumqfgvwtf8AjfxamnafjezZZ36AV9xw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Li7iktb8CLc+FG6Livnr4O2OnWPxuvbfTz59nHkrIvTPpU84jtJvgZaeENBbVLqd31i1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dw7Usfxuj+JPw0n8Py2CzeInP2cl+QO2a9r1PSrfUdPuY51MqMn/AC06Yr4i8WTx+APi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Uqyui/d681RmeneIfgNY+CvhXPc3m+TUwBISj8L7Vo/Db41fCvwp4XtrN7Fo9RRcTSyw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O+Ken+KPBX9m28v2m+vlX93EvKH0rx7XvghHonh2LUL+b7M0uPkkGcUAj2LxX8dpNZ0i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hLSlcV4D4d8OeJPinrc95cXBknJOVZuhruvDOtaTHYaR4Y0pGikuZAk0/qDXsPg34Uw+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okURCTJ45rJvlOhI+a7/AE/xj4YeWC9jljt4jgPtyMVFpfjjWNGu1vWZLpk/1YkHSvoz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Q5rSWWGW/mGxU6nNfM89lOptjcW/mQq2WCelC94LHvPg9dT+Nnw9l0LV7QRqXWRr9xg4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/AaPc2+heHIWa4jbbJMnX3r0TU/i7p1h4Ht9F8KRC41KVQpVBgg4wc15jJrfjTwLpcl1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s7j5gfSpOcxJ/hJdeDBDcatIAJGwo21o+ELXw/rPxJttJ15UWxnAXeeKyNb1rxb4rsYr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Klxit1fhB/a+jJqcGv2aX4UOm58EVuiDov2hvhBL8E721uvD+pzx6TfkFIVmYgfTFea2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9SZLq6tUb93JKSQD7ZrqfG/xB1Dxd4M03RtZuPP1TTWKq7HhhXf/AAy0LUrLw5aXuq6m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8E09hpHCy/FjxXZaE1iunP5yja07q2QPasT4U/F7UvA+uPfyj+0BK372M4yPzr2rV/i5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D+n283nsI5JiBuUdMiux079mfwPoGgTXN9btdXboXMm7o2Kj2iRahc4K8/a5trwkHR2j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zx2vxAv47yOJrNY1wcd6t6d4Dsdfn1GC3uPssqOdgYdBmtDw1plt4E1b7Pr1vHf6VcDa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fYSWp5/4cu7KzvopbyH7XEDyCeteo+Gte0bU9QikWxgsbK2O58gfNVXxr8F/s1m+taHMt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fwivOYDLb27w7thbhga1TuiPh3O08Y+IrbxJ4pLaFE1ragYYRfLmk8H+JbPwhqj39xD9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c1g+E9PnvbvZbkqOjOOwrsX+H637yiCYeREu52Yc5rM2RqeNviVqus6U5EUdmkoATavO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iDW0hvrkWyN1ldsDNaPg3wkfF+tnTLq7k8tAdnPTFdBr3wrt/CzxPLKZCx/doT96kM3t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ktneNcK3AZWBGa4vRJNR0TVJtDEXmxy/KRjmvRvCXwg1nUvDVxffarizLDdBBvJ5qT9n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XxBHuvrJsB5ai5fNYwbz4Q32h2Z1f7QBHFiXyHHWvV9B+I+ljwI12Y4DIo2sigAgitD4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qzCkuwVmT+7Xi3xC8Lr4ZuG07Tpi6TIC49DQmNO5kaTaaf4+1fVhqE32GW5YrbSH7teH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9dvtA1SAJJjzYJ058wdVI9q94uNIWysIIbX/AI+nQM9ZvxH8F23jPRrKwvtS8nVLZM29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K9TB4j2M/e2Z5uNwvt6TXU4bwX8T4X0uSyure30/U0QLFdRoArj0PvXd6t4Uj8SeHhBO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/vDvXzj4k0DXPBF2YtatyYSfkvIhmNx/Spfh/8bdZ8NfEPw9okmqreeHp5FgeORQ2zf8A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LXNF6H5jLLatacknseyeDPH9z4d1y38P6/O0FxEStpqBbarj+6x/hb0r3rxp8N7T9o/4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EMSAiQjBLj7jn3ryP4qfD611+CeKSJXbnY44A9GzVX4CfGO/+Hni6y8N+LZnRGYQ2mpN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b0avm8zjNUnXor3onoZHNU6/spux8jSaRrHwz8c3MF7aPpfiLS2eK5glXAbqM/7prl4b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RDcCX7QrIchWznAr9H/22PgZb/FTw8PEfhvTlk8Y6bCsp2Nzf2+OV4+8RX50mN4dw5Se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YHkEe1TluMhjaTf2luj9F1g7Hsvxnux8T/gro3i/T5PN1Dw7cRPeRR/eQH/64rqfiBq0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nR282DW4otPvmXpHL0ZGPvzXjnwX1KG2+I2maRqEjJoGvP8A2XqMSkAbJMASc91PT61e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BPi7V/hEdbuLXRNO1H7VapOU2urHdFKCQSOCOhwa7KdVQqeyZniKTnHnXQ+sn1Hwl+0pD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7DWtDuW2eU/OP4Jk9QRzivkb4ofA7xV8IZFFzp66rpbTr9k1eyXcCcjhwOVOK+k/gpZ+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tPluW8Txx/2XqjB9kUzqBl9nuMV67P8A6cPTFeolfc/P3mH9nVZUoaw6rszK0GQ3Phax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BiPUEKBWGsO66fadjcYBreUSW8m/eJUzw/tWdNab5Hcsc9a6klY+LlUUpNm7bSf6MPfi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hJJkRj7E81V0+XcgX+7Vm7QyWrqnDgAqffNcGM5/Yy9nvY6cM6fto8+1zY+J/wAP4/Cq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3yzRyfNsPr9K8t07xbZa94k1nwrdWlxbXVnCsu2dPkuIm6lGr6N8IapD458IS6feYaZE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r538R+ONB8AfEmLwJq84h1e6bNtIUzGASdoLe9fHcN5rUrTqYPE/xIv8AA+3zTK4pRr4S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lsX8M+Ib3RpzgI5ZCe6np+lbcVksMLMAGccg1s/Hfw+LOfSdZAw6v5U5HdexrnbTUoJr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o8XdHlUZ88EylcWiRjzA+D2BqawAZfnwx9agvrV2O9H3e1QWw8s85AqjQs6jZRrGrIvn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aMLl5WjbB/55ntXQW0p84j7o9+9SxWcS3TSdCevvUC2OMN75FwF6gV9Vfsh+O1v7PUvC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ZBzkqCfnTP1z+dfPuo6E10JpWiVio+Xb1rqf2d/iNpvwx8VX8mv6Zez2d5D5aXtlEJWt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q+H4ry947AOMY3ktj6DJcZ9XxHvysmfce33qncqYSWrxT4d/tP2Xiz4iz+E7ix0qSV0Z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nI6IYpcbWP8AvVj+Of279J+Hup3On6v8KfF0Oowk+Ulx5KJJjqVYFgRX8+rh7Hyn7Pk1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e57f4m1S90/w5dXFif8ASFHy15DDZ3XiOQ3F7O0rHnbniuItv+Cjt9qUU32H4J37qVwG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L/lXyz8b/i/8QvHHiRNX1JV8GWyvutLDSJCsEJ/vdTub1z+Qr9W4Xy7E5ZTn7elr6HxO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nZI+trnwT4msNdlm03xDImmSNvOni3Mg+nTFdHJ8KLvxB5Ut54ZElz/z8FVhb+leX+Av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BNjeeL/hj/bGnRFbZtc0m5ECyleBv3Iyhsc9a+lvgL+0X4S/aO0C91Dw8lxpl/ZybLnS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+Xqp5wcDp0rqzfO8xwSbhS93uc+E4Xw9RXqTueNabpulP4sv/A+h/E6XRfFFiu+TQb6f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98mqVt8StRg8RT+HJPE3hPxFqMTGJ7WeQWsjEdldNysfYYNfVeufDnSfGNvcWmr2VtcQ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Em6OMg9JCMrjPrX49/Ej4d6d8PfiX4k8N2Wq2uu2dheMkN9ZS+ZE69QA3fHQ+4r0shzq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O4Uwij7m599JcXUq5vPAswk/jk0i7jmAHryytTH1/QdPR5ZbvXNFVPvPdWcvlr/wLB/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IfB1/Hf6Brt1p1zHwF80mNh3DKTgivc9F/aH1b4m/wBneFrmCys9Wun8uS4vnaK2uFGO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9vHe7PisVw/9WjzU3+h9JaR420d1E1l46tC47TSLH/6ERW/ZX9/qyQraeJLS88uXzgUkQ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08D/AAp/4RxvJvbm3lkl6rHH5sSfTcMke9W/F/wA8K+M4yt/arbTDO2808m2lU+oKYz+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cXONT2c6jiu56g0fi6WS8b/RnNwVaXeRtcj+L68Ujp4rd7x3ltGe7j8mdjtJkT+6favl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7G7m0Pxzrt4VQtDpoXfNO3ZQ29Vz+FfOuoah4cs8w6rqHjD+2I5QlxFOqKkYH3l++x3D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XsfT4XKamJd6WLbX9eZ+k7+IdZt8Sy+ItJtmSL7OC08QKx/3Ouce1cP4k1Pw/rWiPY6p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xbpYAytCx+8FCZOK4Gx+N3hj4CfC/SrvVNGvNe8W6tbCWx8O6pZ2iiKIDCzTTJHuA4JA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v9tf4keMrKe2g1DSvDWkng6fo9nHgr6OzZb9a8F411JuEKdl3PosNkE6LVWddt9j3bTf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eMdE1W38SWPh1Vl1jSJI5EQxopUyDMZyynkjBr3v4fftYfCb4iuln4c8Pw634gurl1t9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8byuP++a/I5tdQzXV2twYDOCXS2bYs34V6T+wgftH7aPw+MMf/L42/8A3dhqatDlXOmf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p92fHn9pfSfBF3qNsNCg8Iatp6FJoJL9VmEjL8qhU6n09a8a/wCCfPxRb4mftNafYPCl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iMrJIAmwA84Iyxyeuc19g/GH9hr4f/Gr4n6n4u1tblr64SNZ4I7dGLlF2hw56DAAxW38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z/47l8XeHItQ/tmS3Nsj3t0pSJDndhVVRz75rlVRI9CdGUqisflf8VdH8P6P8afiZrl3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18j6NbwtJcopmc9CAvUetfP+uX66trNzc24KJcSkxKwwQCeBjtX0z+1Z4CsdP8d/HX7B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a7lWX5Wht5gsmB+LGvn/AOF1pDf+PvDyz4Nul0jPu6dsZr2KNXmirHgYmn7Oc5s9W1X4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XNMtpZLuwxJqSk/wNyCK8yTBt5QCWib/AFjMMbPxr9EtPuNJ8L6fNdzTfubhGR4/vRP6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O6ZoyaxqNpp8P9kapueGSOPcm3+Na7lRlUi0j5GlmSUuaR0Hhb9tHW/Dn7Ni+FtLnn0/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q8sImguLPPDBudrgfLtI5yMVpfGz9o2b4r/CvwVZ6iy6T420m8e5vDbqZIZPlABU9QTj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o134Zh1KxuJtL1C5Ba2JlJhz7qR0rxT4meHfEHhCCCLVbGe3kv38q3vQ58mY8ZKt2Neb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rU9yGPjjV7JvTses/En4y+Ota8Dad4Oi0xbLUNTRbaTyIGaWZT0xjgZ7mj9tjxjb/D3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DbJ4i1DTYjrV7CMytFH92MvnJBbPH+z719DaYbHxd+zOnji809YfFGlWMWnQXVuS0lx5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fEn7Z3gHX08a6b4kuHlv7fUrKMALEQbZlX5oiOemc/jXpTrvkZx5bSovFeyjtHU+fdNv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tssTB0J7EdK67U/G4m1c6npIl068uFzOkR+Ut3/OuFRSorpvBHg3WvGeovZ6DbLeX6gF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M9a82NRp6H2FaELXmLDqeo+IdSSIedcMjbjFEMnAPX/69fVtndF/2fPEF1peo3MN5b2pW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skZz2IxXlHhX4CeOvDV7baxcaf8A2fdxnzh5zAbMP0IzzyAMe9fTHxa8V3OpfBnxBaa3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Am8yyjEYcBvmV1Hp1r1aM3bU+axdenOtGFPofIVtOk1tGQMAjpmroRIYg6ghvWs3QYJJ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k67k2DGRWp6q2PZv2NfhhoHjf4oDVviD4ZvtZ+G9oGiudTiWRbayvMhojPJGQVX3J4O0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xSg/ZB+DEmu/D/4hapq+oa5MtppGm6vqCarbxAg7pI5GzJhV6ZcjoMV86/sY/t3aT+zh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8LXWrWf2p7yxu9MdA0pcfOkysQAcjIIycduK828aePPCn7RGv+J/iB4l1RfDPiq1nisP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1xMXDRTTsV2sjMcsTg9s14tW7mzog7I8B8NG6n+3399K895fzG4llkOWdySSxPuTWxXt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rv7O2ieFPFXirxNFqfizxXcSNq2mW9sqW9o+0NhWBAwCSOg6V4MLncuQQR6iu+k7xJZO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G8ulm3HGAKJA7Dd2rH1m8MUZjTqa0ZBi6tdGdyo6U/QtMMkm5l4osrFrh8sM11NjbLax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lDvOAAK888Saib+8bB+UcV1HiPVdlsY1PNcMgMspzWcn0NKcbe8zS0W3LYNd3pFuPLHt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XY2MfkpjFVBGc5XZZ8sAdKb0pxfios5NdcTIsxPipxJVNDUytxWiAsBhtJNZGo3XJArQ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5ciqexLCHMhrd02AhckVk6dFucV0saBI+BURIFCYFVpGwTVgvgGqMz8mrKEeTiog2c0h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r1qRelRr1qRelUA+kPQ0o5pD0NSAkS89atKuB1qrHwTVgMMU0Jjj9aVB71EDk1JHVIkn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5pQcVRJIjYqRTxUAOaerYHNAE4YGlzVcPnNOV6aAmGKcMdqiRutSA1QrEnaliYg1HuoU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M0I55FQsx55p0bdatCLKtx1pwbNV92c09MgE1aAsRuc1YBJFUo5OasBsr1phYsKRtpyn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Vb5etMyLKv8AIaPM+WolPFPHAOaAHIxqVJKhBpyqSaALCv6U5DUCDaamQ0ATK3FG/FMD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STIp4biqyHFSqcimA7dSg5qPdzT171YDgM04Ui04HFADgMdKKQNSigCa3facd/WrPnZ4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O3rSxuTwOnrVEFzzF75zRUAEntRVisfWnx28I3nxT+PGqWuirDb2CiPzr2I7VjUDklh/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+GPEOv6ZfJI9xpOm4bfPPvNxOP4iD0ArjvHmh3+h2kPhHTNYmudX1CVWmW1X52X1J7Ct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fC2myNrpt5ZUy0CE5B9fc1+Ut3PePT/2qdU0Hw78J7nSVaGDVL3EFnbLwZsn0/hx1zXz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sNPstZ1Cd9FtIdnmRjO0em7vWhos3g/xZaNr2ryat4j1VuWO0ssR74Fc74g8Z6mmiXm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VSa4jwFjzwcU4oCn4l+N+orG1loKfYdP3FiW+Z3PrSeCPBVv4r0++8W+NtWNhpKApboT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WV8N/AT/ABK8TwaNb3UFqmd800vy5XPRa+ttd+AvgHwT4Da5vpJrowwFIVml+UyYPIH1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H4VXfxD1K7u4wlnoyMT5n3SQOgNe6fs2/AzRtR1W81rU7dbu3tpjFaQ7vlcjqTXgOo2v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y3FtpUzFkKKV4GcZruPgv4x+J+teGbnQvCctlZ6bKWEmpXI+aLPUj3qJAew/tKftC2+h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pvmUrcSwHIiXpge9fLeu63b6qlriJI5Y4gJXPVz6n3qXxF8KNa8NeLI9KDtqmq3Ry04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N8BdM0LS57/xQ4kZY9zopICn1ojYDyzwvpX/AAm3jXSNGmuJf7PkcLKM8EDtX0f43+Kn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2s5ubi2XYscPJH1r5bv9bttF1W8l0qCZIJOIJQxDLg/eFdh8JPhBeePL86nq6u1mziTe5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GYvxJ+IeqfEpUcwtb6dEwKoR973rF07xp4h0jRJNMtNQe2tJwRJGDyR3r3P4o+C7WCTS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1W+kAWJeTCo6s1Hi79kOXwp4R1DW59ZVrm1g3nb93d3WojOJpynkPgXw9r1vKNT8PzSW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JDnjFeveKfj74q+IGn2nhNIX0y+2eRd3CHG5f4q4zwH4tl1Wwgt9RjFs0W3YoTYWUVX+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7+wlljuJ1KMFOCT9absw5Szf6t4Z+GfhaXT00+21PXrkFTKBuK/jXov7Nfw7Sz0qLV7u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Z2A14bfeArrSbxRrcgs2xvy5yTXSWX7QmpeEQtrpyQPGuEXJ7ChxMz0z9q7Vv+Kdt9Oj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FGCfwrN+C/wng8O6ZHqF7LGdQnXJ3jAjX0rxXWvGPiX4oeKYdRjTzr3diCBMkJjvXdeH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TvDep6ytnd3gD7Gb5VX0NJOwiv8AFnwHpuh3V3e28iRqSSQTyxriNI+GGvS2UWq32kTy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gzya9d/ab+AGr+A7ex1H+1ZtQ0uOZDM7dMZr1HU/ib4X0f4RMG1G0P8AoiwpbKwycj0q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bw9d6BZnSIYn0swqpiZec9wa8v8A2kvh/wCEdL0GTVbSKKw1NnGy3Rsbvwrwuw8e+INI8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S1di6xr0FY1/4k1LWLqK41m/mv8Ayzn9+eKmN2wOq8EeDX1vUbaEAKsgLEycVVkuJvhx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lYJAJZIuflJ5r0n4TaQ2uJq/ifxIG0vRLWyZbKRflLyY4riPC3wq1Px5rszm9WKz2NJN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Seu/Gr4j6ZB4XWKxuYr17yMBircjIrkPgd8G9F8Y6Xc3WrXEZJy20nG2vHvF+iQaTrr2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AdWyCa2/BFrr13rtv4e07VRbPeNhmDYVQaNgKvjWx/sfXb/TLWfz7RJMJzwg9qwPs979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ABDn8K+qPD/7OPhXQZ/tGuaylw6DdIryDk+prifjFceFNZvo9G8KRfaLy3XBls1+Qn0N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wu+BFrrXhC18TzarL4bbadk7t8rsPaqV98U9V8CXMljLdRayyEsLuE/K4968l17V/E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pXVvFGvyW5Y7fyrl7a7dYyPMcKOCWPWqVNS1Fex3fifx+fGDzPcWxjYnORXffs9fFnRf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2+XEiTqvUeleI2LidSFI3Dqa9B8D/DNPGukXVxJO0At8sWH8XtVWS0Fc9a+Kv7Qd58V7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VsJ2xJdvHyRXlkn7Peu3hK25cnGSXGBiuQs/GureEr+W1sZwEgk+Qlc9DXXah+0N4r1m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a8sS44rNxa1C5V0lJfhFrcwu5UublePLiOQDVNtVtPEXiw6rrLmGE/Nn09q3/hPf+HZL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khyks/INXfiZaaDdW7NZ+SBtODH/ABVV7jMTxJ4ztL1orDRIGAfCrIw6+9VfFHhOz0Lw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fOGP8q4211B9OuopT8vlfcUjrWh4mv8AVbwWzX6ktKR5MB96aiZmdp11eTJ9ht5GCy/M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abp8VvIpZZHBZfxq9e/CXxr4atY9X/s2U27puLRKTtFcjdzXNyC9zLIZFONjcEVRme4e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nRtRtLSKZmjHLdjVG1/aDv8AxtqVroupyx6XphP7xyeCK4yyvE8X2On6Zc+ZLFAwDD0q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RdNhitQGvCwBO7JArJgd/wDETX9K8W3+keENNu1GkLzJJEflrzLxXbN8OvFn2bRL3dbY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+GGpRaZHfafM80rclImyQK5e5eaOeRb0P5qttO/qDWkYXLPSNS+LHiD+zTA2rs5dcHyj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68Zrq1t5bqNTueTHU1Z8MacuuatFa/wMQG+lfRqal4c+HPgu4gaRJDImABjINKXugVfg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eMGo6fHNeWp8uWJxhgK6b4i/BLR9N0a5vPDcP9m3UcZcsp64r5w+E/xIbwB8QP7VkDSa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GetfS/jX47eDdV0CSy0vUvOurldoU/w5rM5pc3NpsfM3gjw7ceN/FKWF3cTNJvIZC33u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H4Q+G9On8OQPZ3F2fLnD9TXn2u6VL4N1ewu9DvDd6rI3mBITnBz04r0bUfAHjb4lQx6j4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IfNjVzjnFB3NRUbx3PFvDGq+JPD908Wl3dxC1ydwUdCa9G1bTvHc+jGTV7zFuy7vLY4J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/Dnidn1WKS8trZ/3bKc5rd+J3xmbxU7Q2MJht8YXPUCiK1I59DzDUJY574W8alXZtpb3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bEW/9ryWkJTao9q8ntmmQkg5cNu3Ec16D4T0/Wtej817qUov3VWtpRshQ1Zg6Zo+oXPj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5O7ORilfw2L7x3HpMabhJIN6gdqs6bMvhHxRfy3wkScD5QxzW98ILqC48bT69qUohjQk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i/8AGbwPZeGtI09LWFIXQAE45o+EGteFbGyu49e2YwSQ/f6V6VqtppXxr8SWNpBexrYQ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M1T+Ofwv+Gmi6NFFoerQw6kCA0Qfd+dYLcR4DrjW9/rF3PoscsVgGJQDPFdLo/j7xdqe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W+NqoiFigrptC8S+FPCOgi0cRXE4HzfL96k+EHxMt/B/ji8u4LNf7PuzgJ1IzWhJwvh/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oWrJdrnAk4Irm1MlkyXCtvaOUYjIz3r1DxloGueIPFN/e2FncC3uHL7tvGDXODwVdWWr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nYKM0BY6j4j/ABk1/wASeEdP0S40ptIso+Hcggt6YNcd4R0JvEup22nQyiN3YDcepr2f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Aw6LqOjWE0qxjyprQ7nVh6mvG/hz4gtfDPii11O/Egt4Pnwi8mgg+o9K/Zc8H6d4ZGo6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mduT68V41deDNU0+71y58Dyznw3nJyMBtvpXQ23xGu/jv4zi01Fkg0WIhvLDbd49xXp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A/BA8OaWoivJY9ixxEZX1JoA+dLT46eKbLTm0uzu4oYgCr+uad4S8I6n8YLuWeW+TzLf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sEe4ItVLsOXKjvXW/BxvE+k61cy6PavOsi7WUg7c1QFTUNBv/C+v3GnQ6m9uF4LhsBh6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BtXe70+5MMxzh853V65ovgbTdc1K7h115ZPEkrbltQ3CiuO1H4WXeoeO4/DlqfNm3ZYR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dO+NnxF8U2kyWlzJNCOJDFFzim6dq9g9jc2tvYNNrEwPm3M6/cPevqLSfhzonwm8FLIR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fivlGyudR8TeLtSs9ESPy7iU/vtuSOapGRX8M+K1+HniX7RcRRaiUIMgHavU7TxGvx01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4OWiXkVzfiP9lzxDpuk3GqtewXbEbmjIwa5T4deJtX8NzXGn2Qhtpc7W3UAdH8ZNfsfD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O62ICMn3gfXitPT/ABb438N6WNbs9Ru7sOpWRbuIlUHtXpPwL+EkLXM3iHW3S9v5XyDK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J4jsfDvgu8stkY80EKAuP5VVh8x8pr4sk8QeIhqGs3DSEPnJ6D8K9H/tSwvPDt7PpenT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yErwy5RLWEPE+6RxnC9q+yPh2tv4a/Z/luFgi8y4iy02Pm5osHMePfADxl4V0LUrt/EM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3KGuo+OHxS0/4g29jovhmA6jeu42+WPlXFVvhZ8NxAtpd6npSXkN7ISBKvAUmsbxOLD4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Lpzn7kYwEyKxQjoNI+CfifxBo0MGq3qIqDJtwOlc/qfw30/w2ZFvbtISoP3TzW54u/aD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ZJfvOT92vENZ12+8QXT3F3dvMzNkqTxWiA2vDPwx13xxf3D6XC09qr7fOHavT/Hfwk1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3W5nCDAtWbg0v7LnxL0nw+NR0rUbhrZy+9Gx8rVk/tF/FSbx5qK6faCU6fbPyRwpFVe4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TxBdya5eQW+oOuIYrk7M/Q19O+MfIi0W/FsxaMRdjlT9DXw7pXhTTPEtkJba/NvexJwX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448VaJNbw3WrTz6dG2x0Z8gis/Z3C5Z8La3q+meK9SMOkvqEMjtjaDlRXp1h4h03V9Ml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lHzIa7T4DjS9RmutSjaJYYxl1JBPPXNec/G3wvZ6j4wmm8GlmL5+0rA3yA+9S6LTNo17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wTrQfT7trjTZQd9o5yhBrA8QXtlquovc2MPkibB8gdj7VmqPsd08FyMyIcOuckVqaQlvF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3yDl+DXTF2Rz1Hzu5v6LofiHTtMmuYbbZblckg8gU3RvFFysM9siTTTSuAIlGWJr0DxP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xWN1HOZhtCpyRXm3w18Ujwn4wt9SuoRcRCQblPb3qWzWOx3vgj4QfELVtTN/plg+nS4J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ofiDTfiPp9p4umPmiUANK3y17rp/7U3hmxjUyiUr3xjivEvi18Rpvjf40soNDs1gjjYB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ZH0xqWtWvh7T4y00LHaRhTxXzV4yik0zxi2uWV01qlycFomxxVzxT4J8ReHNIVtS1yKc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K82vbHV5zarfCd7YttRsGkZtHbP8Sb3TJ42F0mpxrztkXB/Oo7e/ufix4gWcg2MCfeQN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678Osv2pXELYKk8cV7jonwNh1z4XW+u+G7i4h1ZgHaPdtBoNIKxxHjzRbTwzJbCOfzLm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8OfCvR5vDseoX90CZhnIfpUfhf4D2WpaDeX3i/VXgvVQlUMuea8idZLPWTpZ1uYaMrkA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mrad4K1rC2ceqeFWDRXbj5zADxv29x69K8V+Kf7KUl7/AMVR8NL5Li3kC3AsJHwT3Bif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hjRfDunWU2k6mNQ884kichxgjn6ivJH1u7+A+txTOrXPgDUZB5nzHOmSN3wf4M17eFq3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TD1XiaKuupB8Hf2gLnUtVsvA/j/SJdM14KIY7uWMokrD7qup+4SOBjIpf2qLD/hHfAM1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tpBy2fXP5V75BLa6rbwSFYL60YbreZk3MR9a+X/23NauWuPDOk7P9ERJJ/MHQvnBX8AF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xWHq08VmShGny66/ie/fsH/tFN8a/B0/grxJcpB4x0JALK4ztN3EPX34P6VxX7X/AMBb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F9NMGsWTn+3LSH5XkjHWRE7t79cZr4r8IePtT+GGu/2vpCk3Kj5kYMjg9mRhyMYB561+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7UnhZtN1fb4b8aNagQ3qoVS4ZekhU9SOhHcGvh6eHngsVKcNmz9MxHwc8D4t8AaJpGre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9AsdTVW0/U4YzG8E2f3cmTxtzXvH7fHhWW78K/DjxZeSLda9b239h6leQj5boR58qX6k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d/EV7/RLVG0X4haJE0lx4YmINvfRjrNZP/Erdcdulc58MviXaeLvD8fwm+JolbS2ukWx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WwsUpP8AD/CD2r6dwjWaqrc8yOKmouKPQ/2VtJHh/wCE1tfxspOoTvJJn0BAr2S3vSql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H7RWt/C/4oah4eu9Js5vDOlzfZX063h8vbGON8b9m75719UeG9a0nxdo9vrGj3C3ulXq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DsRXsU5K1j4DNcFVjP28/hl1LKSpdwCaJ0libo8bBlP0IqlcqBmvLdF/sT9meCbSvEPi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nsvMhb/R8nlcelepXiK1vHLG4kglAeNx0ZSODXQn0PncTh/YPR3i9n3Es2kclIWUOR1N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O8bfmHQ1n2kSbAADz3qj4s+K3hX4feW3iG/FvPgeXD3YUicPTnU+CNztPDuqz+H/ABLb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cwjo618EftX+KX8W/tE+Itbs5pQlnKgtihxs2nPFfYev/HHwN4Q0E6y+spcTPbma1tIv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ivz7vby98R65c3XlmS71S5ZxGnJJZj8v15rwlgKUMU8TFWk/0ufo2S1MTToyhW+Hod54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bXw7FqtikNlpLr9quLVSfPweC5r7b1T4O+HfiP8ACKx8UeBoYrbXILVbhfIOUucD5kdP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HhT4cXvhnxz4aEHh+fdDcamqASea/wBws38IBxXU/sdfFF/hqNb8H6/dmGLTWefS5WPy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Yrz85p46lGOJwcryXTuevgKuErxnTnHbQ5DTjd3Fsbq70+8tPL/1kklq+ynXEirl9ySQ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H/bE8M+Kvh9qWjaXo9yt1fRmKT7QqFa+a/D8qwacYo+gr3MoxmIxtFzxFPkaPBx9Clh6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RJG3oxIPGPSrsdm8i7FfOec56VSt4VhVuME9qltmMLEbzg19AeQaYnxwayvEen3et6dc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8txg8GrjOqRNI7qigZyxxmuL8efEnRx4L1G107Uw+rS7YUSMElOeTx9KxnZLU66EJTl7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NGtbTxNaWetTR/8ALzGnzfn1qf8A4R6wsPLiHmmMdIzzXK/D/wARasPClo91cSTRGZot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to5Y7mXcsjiT/arCnh6SV4o6qtSpGTg3sK9xYNw6srp97NMu207ULOW3vLRbyxmXa8ZH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CZnlLGXpVCHS5bBcGcyj+7W0oJLQwhVlB3TMbwt4bv8Aw1Lrfhy21aWfwnrkPli2ZA6w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HqOa7z9nb4d638C9XuPE8EtvdTw3BE9uj+V5kP8AFz36ZrBdQXsgI8lJQfyNeq6XHJda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R1kHGG4zntivnMww9OtH2c1oz7nLMROdNvY8N/aB/ah8Y/HLxJqNpJfyWfhRJytrpVvm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3ieteVWukRwDIzW944+HGvfDK8kudUtEn0+W4by7yE5V88jPviqGly/21ex2lijXFzKc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4ehhI8tFWR6FSTk9WT20ESryKS907Zbwvd2lzHbXRIgmkg2hyOu1j0xkdPWu1+Gvg7+0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t7rSbRdzyyzQlY8jopYdM+vtTvjP4jTxr4tg8L+HY/O0/R0eGERfcVj1Oe9enF32OKpG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/tJeMvhzaJZ6hFF4r0SEAIt0Sk8K+gkGSR6ZBr3LwD+1Z4O8c3cdjPDP4bv5yFjS/bfA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CC14/wCAfh/JYWJk1a3truaQbSkibkA+hrgfi58L4vBjJq1reKNNnk+WFxtMb9sAdR/K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q+BwOOm4L4j7/mu1tMbgy56bh/XpXGeO/hx8PPicsk2qaXbW3ieKMtZak1sSpnH3TMq4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/wBkvV/DEeh6NpvijXPFHiHXtRYrFpKwlrOyXPBMn3sHnocV9Q+J/hDoGp2zGxL6dN6R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vEuBo1lhq0rNmGC4cxuDm6uFldnyD4C/Z7sbbxJqHiX4nTQ/EPV5sbbEzvFbqo4AOzaT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034C1DwTpWmmLwf4O0TQIMeVNFa2qLJjur8En3DGuL1T4Y+INHupI7MxXcIPHzYJ+tZ+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Jrq4ZI9//LOJ818tn2JwlehGrhMRd9j3smr5q6soYynZLQ8Q/aO/ZZ8H+M/EMuoeEdvh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oHtbhv8AZT+A+44q7/wT8+Bcfgz9qh4r3WYNSNnpM1yQsRQxvwobdntuNdV8WtdXwnJq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SDnvXlHwd8HXf9r3fizxXqNxp8uqf8ue9l3x9dhPA5ArvyGrisdR5akm0rH0+aZpQyqn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/Hfj39pDxYPB3jjxLLoEMi28NppWp3LRptXDbQp24z6Vi/s7eBviB8Jfjp4V8c6nJqup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+lldpEcFSBvPXBJr7E8B/Ffw3puo+Hf+EOsrXTvD+oRzWt5bJbqstpcjlGds87u1cD4Q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KfXL68e1zN5aXkZZV+ZiNufUY6V9zDDwjHlZ+fS4px1Wo503p2PDv+Cnwtbr4zWnjfwo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oodUWSBog8sZYAnPUlNnPtXzV4DkSDX9C0yJgyzyedcSe23pX6DLr9j8VPAuqeG9YsRL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mNuzRk8ge1fCM/gGf4b/ABOFlcYdYrjykLMfukcEfhVQo+y0ufS4bOY46EoTVpWPetK8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mgTupt7F3W5fPzPt+4tbHg+1vLuA6HtMHh25H7+d+kLf3l/rXnvwpcT+JdZsCfk3CRR9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KQW4wpOMfWvfoLQ+Pq03Tdmcl4gv5bGeHQfPWU6fEN7joy9mHsaoeGfh/d/tM66PDB1y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4nkj3jzR7euKXX9KntfD9/4T0RE1XXt6zTagDhrOJuqMT/DitT4I6Hdab4rs7HQ9Qht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27ZCPvsx/lWWYU5+x9w2y+p7Otzn0V4A+Glr8K/Ckfhy81ePW7LQpjdicp5YnmJyFVcnJ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zYaR4Lke5W2e6aW+nVUw8kgwFDDuADjvXo3wU+P2mfH/AOKPiLwvp1uqLpLhrGUuAbiE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7151/wAFJdPGs/Gv4W+ErRkaGKyYPMf3jM7yjKlV4yAO9fAU8bUeMVGr0R95h8NDDwc1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B/GP7Nnif4q2N7JZaxbWyXS2UMh2xyqR5quOhVlPYCtP9mGz8HXkUfhS+8M29rqqQCWN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6Owzkc9a9O06+8KeBPhr458OW0N6vhSz07N3eCQvLdTYG4nPyqM8YHpXjH7Od0/j/wCM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PSIYhFayXBBCR42heOO3avUwVRVXK/c5sfWeIouXY+hvHOgJptveXkaPdaVbktdQNgkL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/Svnv9qDUPDfhX4V2ltZXEl1rXiL/R7RXk/49rRXUu7/AJACvouGe60i30dUIJutWjs5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H86+E/2p9cPij4/+IbVFWOz0bbpVsifdCR5PH4tX0N1FHz+VL21W/Y4jQoTHbrj+HhjU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a1OZWGWb+7U5uV0y1Z36quNn941zVk7TSSSyHMjHJ+lZ3PuC7AGhjAJ5qXy2lcHPPrUJ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gBB5qLIktazqes+KHL6trNzqL5+9dStKfzNURbtbZAZXBGORVpmZCNw7VXkYOuR1poCv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XNXMUlzcl+SM1qajLiTb1qa1tcqGxVEcwabaiOPcRzU97cokDZOMU6SYRDHaud1zUlOV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MTVrwyytzmo9LtjI446mqbEzz10/h6wLupI6VjFczOucuWNjoNLsfLUYFbcEe1TUVrHt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SscBDJwTTV70O5aliGaZY+MU5mx3pwUAVVnkAzQgHT3PyEVmiLzpaeZC7Yq/ZWW7mtkw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X+VKgt4tlPupgkZouIryT4zVJ5d7VHLOWJxSRDOc0XGSgZFKhxmk6UoYGi4h45FLSA5p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6VGvQ1IOlA0JihOSaWhBgmgknjUHtUmAKjjPBpxagBwOKdmoQ1PBqgJBxS5FRg4pd1AE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A5pc1YEgbFPV+KhU09TQBNnNKDimKetLmrJHg0sD/Mahyc4qaaL7PIF3K+RnKmpQEy96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qVG4qibEydalDYFQowpxegLEhfinxv2qtvp8bVomKxbV8A09XGDVXfT1bitEwsTq/NWY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HJgU7isWmkGadG/B5qmZKljbjrU3CxaE2KQy5qDPvT4znNNMmxMj0/fUO4CnK4Ip3FYk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LYpVc4piLStz1pd1VEkOTUu40ATBqcsmKgBzRzmgCyJAacpx0qsmealVsdaYFkSEUVMN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/lRVAfS3wN8XeIvEfjXUltdHOr67PtdrtgdsC5+7ntW/+1Zok2jLYXOvait5r842xWdqS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PgPqmhfDLwNrfiGZ4rW7vZnCJG372T0VB3NfOvxV1PXfH/xA8y7t5PMWQF7OD52t4ieN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Rie0bvwft/HGpwE+HYIGhj+aTz4tsQ9ea3BZ+L/jD4ll8M3MVrb2lqxW6ubQcZ9mqH4g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8EeDbCTTIkiUXWoMpDFcfMMe9d38PPi94E+G3gy10+xmN9qMyiS5kjBMju3Y0SlYDlPi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l2F7oV9cLqkbJ+9ZsgkV5Z45+MPiXxnDaf2pqReK3lDR2qDAJzXX/H/4lv8AEm2todPs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Zh+QrmvhX8NV8UnTXvI5NrS7Uz90rn71KMgPqqO98K+N/hZZW+vXdvBLdWwWOMkBoyBX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fgz4V1LSlnXUL4TMILeNchyTwSa474y/DxZvEtjpugX81yygRI0L4TJ9a4/xL8M1+H9m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kpA8uM7gpA5yfWrlsB9OfDew/tWSTxFqbRPPLkrL2B7YrM8RxXPxI8bWXhCzuCbNT5u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mvLvDXxR8QDwJFZW2iPLZRApHeoDjNdL4G+Pfhv4Q+Crm+uLOTUvFN+xaRSPm3dgfasI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dNH7REnhW+uorHRLGAXEskjYDKOQo+tesa78TvDHg3S7mx0KSLUp9u23jt/uxntmvle6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k+q36udT1RtqhMgKvYD6Cuwf4aN8O7b7deazDbSMvNu/Jf6Vvytge+fAfVNC0bw5rnjH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uwkWU8wKOy59a4Pxd8W9b+Id9Jfz+XbeFrBtxtkf/j6cHoa800c2+r2Gt65d6glrp8cR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pxXnky6gmh/u4rptOR8nYTsZs0400jVSPT/ir8ZIfiZa6bpXhnwsulalZPk3UC53p02n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PpNxDqf2KWe6K7ow4zsB716l+z7e+DrC8060ns/sOtyDfJ9oH+sXt1r3T4keKLLTbTeZ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HPoKbSQcx8U+JdO8da9fWGl6xBm6vJFihJHzVt+Lv2dtQ8E6lplpLNFqN/dRl3iHBjrtb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+FiWOtaqk89jpeSgh5+c9MmuM+LP7Q0nizW7i802GVJGGyKXb91K0jqZmr4R8ZH4ZSvZ6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QbnjO4p+Ncb8T/GGvzeOdJ8Q39omjX0q5ESPllUdK6j4VeOPDulaNm7Zo9TkYtPIy8ye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8R+NdZbXo7ST7PIuIYsdEHeiUBH2KLM/Ff9mW9uNWuncPatJuByMqOOa+BtH8NyTm2a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s2TgH0rr4/jR478O+DZvBS3RsNOwUaEr82DXI+FbGS/1i3tJrpYjINgct6mlGnoB7O/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y3F4UYSplcEZBxXhl1c2D65GxV/7NEvOT19q9v8AGXw+0bwx4Mu57vUhd3gjBiSVuAfa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+JWvrJICulW7hpH6rn0pJWYG/wCJ9V8WfFfw7GulWraZoFmgWOBBjfjua5lfF2sRWz6d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qce1fTPxV+IPh/4PeFv7CsbVJLow+XtxyCe9fKPhXU9TutYcWFj9pubiQscdUyask7XT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19NILiWPcVLfxVB4jttC8G2e2y8wa3t2xOp53VoePbTXdA0KPUn1Q/aSuPJ7Ka800PS9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eWRmwJD09zQB3+k+En8W+B31G91i5/tdV4Al+8PcVX+Gt/pHhiOcXN0ImBJLL99jWj4q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f2s+rTLqJOPLQ8FfpUHwc+CcPxA0x9R1O8aLc+2KPOC/vSRcUcV4u1keJNfkuBumtwTh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t/K3W0sk5YZ2YyQfSur+M3ga1+HmqwWllPJKs37sj+61e5fAT4W6LomiW2s6jGt5fzLl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jmqOzPBrH4X+IbfSpNSudPltrZV3EsuOK2fCHj+48K6fd6c0O+3mGdy9a+lfjL4ytdN8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vlRKvAavj37XI9u7qB82QD1pNpkpmj4U8G3vjzXbn7OBHBv3Fm969Q8Q+E9H8A+GPs/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FzV/9n+Sx0v4f3MkjRLfGVpH3n5io9K8z17xt/aXi681W6kYwwsUgiznb71m5N6DTMu+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VVimkGSFHAq4+m21rILFpRLKyHYCelYvn6n4o1N7m184Hkbx0FVpN2mam32mYzXUeB15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2TTWJm33M6PgRMOc+1a91czajq9jqurWckNhbMuQDg4FdR8CvC9h4q8S3Goalcxo1ucq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1Z2Vhp1oLRogh5xD/FT5rGbPRLD9s7wfo+hJYvpk92VQLgjKmvmH4ieN7fx34qvNVtLB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YxVfUvAGp2OlwanHb/aLWYBgyjgU7w34Kvdfe6I2wxwLvbimZlLS9QvEYWmlIzXEnJav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+M4r+18WXL2Opn/Us5wCa534ZeBvsU/9pznzFOVQAe9Wvi/9lFtbfYtxvN/SI4as2BiW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rUNM8O3rXkcT/upVOQwrkvGGn61p99cT6zZSxzMdzloyFJr2b9nrwfqln4hEmpW0nlyJ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+NNxpj+Br+O6trd5Ei+VnQZz9aI1LFnzN8Hfg54h8XsupW6/YrbGVk7kV6j4o/ZWRNOm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Qu8cx4zXL/Cb9pIeDNOXT721H2VMhSo7U/4n/tBjxtD9j0jfAsgCsc8Um+YDxg+Hj9u2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FFO8Q+F7DRHjNnepdOTltn8Neu+E/g9F4jtLWK4nlnH3n2HgGun8ZfA3T7Dw/MIIPLu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vRFr4IeEtJl0W0v2iWS4PzSTyjOwfWsD9of4py+O9Vh8H+GZpHtrZds8qcA+1eY6b438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l40NsAUZMc4qL4P3sNn4pnkvZQQx3BpD940C5expX/w0tbDSoDHDJ9pI+c9s15/qtjc2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qK+u7O/0rxLA0Ek0KO3QIK4f4h+EbDw3ZtOGieQjKgdTSjLUfJZHzkjPHIqMrKeM7hjN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EiEEVqpkxhTUHja3s9c8KWWrWEawTwt5cqjvT/hN4Nu/FmpLIsXmJH8p4reUtCYaM3x4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dzdj7cyEhUI6/SvLL+K9s4ZbJiNqORu6E+1eufFHwMPBBW/025NncdGgL/yryvT7i91W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DFnHOfaoWwztvhXL4j13SDoHhnS2E0rYku1HC575rO+Ivwp1n4e6xHBrExkkl+bz1O4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BP2kLT4UWR0jVdLQ2zNj7VEPnP1rb+LvjFPj9NDZeGbJktlOZLpj0NYrcDw6y0HTp4JZb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0Ndz8KJvCWi3j6prt5GYIuVtwuSa6Wx/ZnOj6et7qt8rDbuYK+RXk8/hq31HxrNp1sds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sexePf2kbDUontfCumvHCi484LivGLV5vGeuxRzTSvLK4zyflr2bTvhrZ6Lp6wyRARMO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+HkniH4vR6LYXjWSOclxxilcLHtWg+E/APgjRBL4huIpnCZ+dgST9K868K+HNB+OPxPv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JujeJcE13nxt+AXg/wCGXg26vrrVJbrVdv7oTzFgxPoK4L9nK08ReDrqTXv+Eeu5lkX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zAs/FX4d237Peq2l3oOpymS5BUh/vYryS98b3Or3T3uoSyzTuerDmvRv2kJ/F/i67t9d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GxExjYfWtH9nn4YWniXT5NV1SBJrN/lXdzkUAY/h7x94O0LwxcWsth9qu7lOWxyrViab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07RlFvHKfvMo3fnXomufCbQ/EXibVzpDRW9lYRHzB33VwHwk+Hk/jfxv9jhBe1tZP3k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DSeJ9E8RS+Ihp8uoXbx8vICRg13X7N/iJl+I+tajr4WC5lkyC4wEHpk1754p1XRPh34d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X98V8ifEXx9D4g0lLXSYDBqL3XzyIMZXPrWYHp37Qvxjm8aavH4U0CRWLOEeZeQBVzwh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i1XRtcMd+qb2BUY3V5xefD+H4cWPhrUppml1C7kUzyk5719U6NrMUumwhJB5ZjBJBxVI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xD1fxdJ4V1bW2tpZJAEkQYDCuqvv2cUXTpHa+c6njJmDYya5L42a5b2/xWs76xuA628g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7SlnPpDWdlZh5ZFC+cT0NFgOU8PfFDxr8PNUl0xI01eOFvujLGud+J3xL174o3oW4t2h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7z4efFfwn4f8OX7XVi15rswYCY/wmov2fJLPxP4s1O0vII3kuWLKXGSM1Y+U8Wa3KxS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I173bfGfRv8AhVml+GzlbzISVW4xUHijw1YfD/4sQ2uqwI1tdAlN6fKK8p+JOkW9t4uu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4/LGBSFZH1lN4r8PeGtD0p7rUkEdvEmFV85PXFfP3xZ1i5+K3iv7fpGmXEkCjCsUODjvW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eN7DT9SupJbWN1cxHnI9K+svjM9h8OPDSW+m2sVuFi2JtUA9KxQHxloVlZweIIrbWP3N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+ldV4h0HQde8daTpPha4bybxljIlG0AmuPvbTULOZtTuoSVlcyBm6NzW3okep+J9Rh1a0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MQxgCtAPoPVv2W9H8D6e1zcTSTXJiLGQNgZr5vv9WittQntIN5dZCqhhkMK+uNe+ICeO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TTCAh2YZwcV8q/Cq2tLz4jvFqvzIZMqj9+e1JOwGTc2mpaXIZ5YntFk7bSAahn8yUBj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e+ufDjw3408HpHeW8UMMcfEqjDLxXx63we1LW9Y1G20AvcWltKVV3O3I+taKQjl/DviL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7JEZABIo6N+FbGk+PtR0NLt7bma6JMhY9zXS2nwK8aQ2LJLYWse3/ltLKASK5XW/CF54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OPkfNbRkmiFqzZ+EF/YR+O4bjW4o7pJnGVmHGc1137Rb6U/iq1aws47WPb/yyGARXCw+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0RCb8uN77+nvX0foH7Nlhquii/1LUZdTvYoifLZuFPpXNJ6m6sjxLwz4Jhdba/ScXFm5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Gei+F9JvHNncs6FQcg5w3pXMS65d+GtcvLO0ZkgjkKGM8gjNdH8P7HSvHHxE0+x1EC2t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tjRg6fozXsCTFWSNn2jfxketenf8K+gsLSxl0uZoL9mUb1b1r1z4+fDDwt4f8CzXNrMb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75r51gTxjElpqY0+8WCPDJJg7W96zNUdz4n8I6v4Oii1PVtZ/tcZDGFjUWp/HDTr7REt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VOcGvP8AW/G2u+K3MF6ThTkogrtvgt4RsfEV/cRXqqpyNu9eRVjirmj4mmHiLQra5vtj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vwL0DxT4hkcJqNzFoyHYkQbC4q545+Dn2W3cWN8xO3o54rI8AfEzUvhVp11o+qWjMWz5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rfF3wDb6Ne3MiavLCm47YWfrWXZ+E7VfhjNcXZBmOdjZ5NYmpw+IvixrU92EkFqhLAEV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YX126rHkBD0qxHI6bp8upXSWluSJC+Bjr1r6B8IfA2x8ZaTc2HicvcW9xB5PlYxXjnhP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u5bQXEQkPI5PBr2PVf2gbxbKKXRNFdmJ++4xVok+WfHcPij9hz4hQ+HtcW78RfDXVd0m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nKgnjcuPuHtjHv6Pofxz+HHjE6fbNrGm3xlcGO31OPYyOfaQEE1f+Kuo6x+0J4F1DQfE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d4tzWk3O1gc9+9fIPxr1/W7jSdA8G+I9CstK1HQImjt9VtI/L+3Rfwk4GT9c17WHxL5b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GvU9rBWl3R9WfFj9n3RPjZrmjWv2iDQ9TjmAF9BGi5i7pgDkHtXC/Gn4K+Jfhlc2t74X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t83mIOoLe/atr9nLV5Ln4b6a6+J7bW9asAJT5JImt4+wcEV9NaFdv8Q9EnW+TFzFgF+i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mLrYOUcQo/uuoZXDncsNOTbXc+Q4zrXxe8F2njfwlfSnxV4am+0SWEvFwjL9+OM9SrAH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Hmm/tB+ErPx54Qt4rLxk0AkvNPX5WumT7+1P+eikcd6u/EDwdrnwH+IMnjPw4kkul3Eg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93X3Ar0y40PRvHOgpfaTcLYQ3m28sdT007ZLeU9HGO4PBHevfyrEUsXTUqLueXmMq2X1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vQPg9Z/tGeC9I1ye5OjeKbA/2dqTBNxuFTpvB5Dj3rpvBfjT4d/A9tS8G6XqmpX9xaA3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7yp2zV2OXW9N8aPdWIh0n4l28f2m50zHl2Hiu2T70kWeEnx2HJrxfxl4N17wn8TYviHp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/aC29/HgqT9+2kU/xZz1617mxmv9pvGrP3Oi/r8D3DxD4K8I/te+DdI1fTNTmsp7Gfyz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GeD6HmuA8dfGD4i/BLxHPo+oeGxrPg+zVILe4e1KqVA4xKBjPqDXnPxB+NMGn+MNMuv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H+03EEfy7pz1BQfKyfhXufwX/avb4meIIPCXi7SorLVbuMi2vrVf3MzDqGQ5Ck9sZB9K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Rh7Smrvlb1X3fod18O/HWl/EzwnFr2ibxETtmt3xuicdR7/Wl8a/CLwv8ZtOhsvEaTI1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Sx56jJB4NUJPGvw6+GWvX9rJr+k6E6MTdadZRMP3nrsVcZrxTx38cZfHGsN4h00XGneD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NrX1wejfhWylofP4LL8S8R7SgnCHn/Wp4v4mFzqfi640DTmuNQjs5jYWCou6VgvygfL9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jX7VIWmt9Usp1VUZcPDIGwcqelb/AMDfiFZ/Dj4kweMNV0mXWTAWmijSQKRMeQxJ61je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/VvELA2819dvdEKeUZmJrE++VN35baWPd/FHxU8R3+kXFh4pNtcWFxHsn85sFj6ivLLb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x5zxDZHuBJVfQVxOoXGp63N5mo3Et06/3j8oqvJpgJ3PjB6YHSr5zjw+Vwp/aPbvAUOn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qO4HD91Neg2qWwlijkCbY/uA9Qa+dfhlrD6Hrk+nNKTbT/NCewNe52d+NRRZNoMqfKxF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HD+wm3J6GhdWaG6bbjHoK7Dwv+zx448dw7rTS3t7OTlLm7+SMj2NYmjz3lvNFqGnbPtd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fHr9sf4tWPh6L7L9n8PQyPs+0WJUt+fUV4WaYjMKb5MLBPzOvL6dCo/3hxf7Qfh3xh8C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RV1Nru2857m3ikeIAEjaD0zxXzbc6bc2lzLqF7by2kM8vmKAnC5J4Ar39PH/i/wAcR2l1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kf2i7yKv0Y10Vn8I9T+MRXwbaXlrbahfgmO4utwQbRk5CgmtYOrSwyq4uWvkddGvSjVd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7BeeHhoibPtlg+5Eb+KMnJP511891MtttKRu/qorp/E//BOP4geB9M0/WtI8YaPqr2qF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jp5bsSWHqCBXL3HhfVbfMtpFJqEUibHMe3a7d9o9PejL81wuKj+7lc2x2WVY++luBjS1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/hqsAt1ehVBZVYF1PpV7+zPFBt44v+EduZYk/wBsUlj4V8R31w2zQ5oB3kcgha9WeKop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Eun6PY3cl1csz+SjhEWM4Oa6xY5tLdbe3LzCZB+6wASfrUWlaJHYCWJiHmPzHdyoNd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wwmmb7ischfoK+eqzdSejPtMJSVGlZktnpkt3ZmzuLVwZF+e3vFDRt71pD4e6BJZQQy2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kaxqR6Hiqfjiy1SXTUfTUeRx8reWvIHsc07wZ4Z1rTYI7q6miiR+THcyMxk9gtYHRuRa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iGKYoqEK5kGD+QrzDw14W0m2e6vrWzt7cznMrDJZjXtfijQzrVldJFGPunYoUj+VeOad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iQO3OREGL17eA5HF8x8vmaxCmo09makWoFEeRpFhtrcZLyH5Yh3I968bsrHUv2lvjjoH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cFmZsJHAh/eSt/L8a9rvPhfrPiPRbuwmaDTYLgbHfiV1B6HB4Fdl+wh8JbL4SeLvGH9v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NYdNmTlXtgcvs/2iev0rwuIcyeFwc5UdbHTlGVzVTnq6H1FpPh/QfA9mmm6HpltpttCi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7Rj52qGe5kbOxiOas6hIHlckHk55qv+7+TZX8oYnEVMTN1Kruz9KhFJWRj3Ecru5asx9P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ieKy7u2wTUU52K5EfJX7UFl/Z+r6SjH/AEa6mWWRFGQwVu9YGp+LXhN79uSEWV6Avkou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67+0/wCF4tR8JQ6htke4sJgxEXUoT8wPtXyNrMk+oX0hs53itip2o7ZGwdq/ofg6qv7N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HdXMIxlKyt+p99fAj4JhbPTtb8aSx21rqcUa2OnKwV549vySTMMHO3HA9s17Br3wk+F9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Lc6g4gj+wPKXUYJL53YRRjk98ivFfCXxZl1e20K8j1eGx+xWEcKyXissSbQB8pwck+le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0ea71G7jtNQk/wBdJb2rs23+9gDNfQyrNts+uyrLqNOPK4rVHxJ8RvDa+APG2saU7Nfa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zA8qW6/Njg/7pr5t/aWgj03XPDOtRKTKPkkX0Of8DXvXxb8W22u+KbmO1ma7treV1huJ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blPIPNeV+LfBbfFu7g0KG9isL+0hE8Slcq+M5BOfl7c817UYudNNn59GpDD5xKnT+G9t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yfELVmibchtgwP4ivph7+W00CW8X76xll/Kvk/4XeDdb8A/Fm60rV7Y2sksDHeDlJO4K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IaMtrjiRCP0r28GnOLutj0sxcYTTTumrnkX9v3em3KDQoWXV747S79Gdjjb+Veh6/pMH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28VuLmSKC/jndma7bguiA8YGfud6vfAnwRHL4h1PX7u285LXKWSt0Vj1f8Kw/wBo+W31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TFtca1H9pQH726RVY/8Aj360q7vHlPnKFdzxKpxHfDz4NaP8NvGUfxH8E+JrG+1vUIzF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IOuCZgTwBnPTFdP8VPAUf9h6VrckU+r+LLW68m3mPzFZJPvdzkCsvUtXX4AftWePE8VX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tJNLvFtR5sdtK+SmFI3Y6d66K/8A2rZPFmvXXiWy8P6SfBmjWEktvINRiie2u+R5txEx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HnzKXtKdO9+p+hSpznO1SZpfDrx58JvhyX8HeMfEenrrG3ffadeIWR2bkq5KlTj0Na+k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QNOgsbDVrlEsYLe3MSiJB98LxgNXx98NvgNqfxF+JCeJNbvpt+qXzXRguIHikmjOZDKO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jljsNQ8N21tbGGO/P2KyjJwNqjJCj19668FgHSqe0b36HlZniVRo+xh1OjjsbSVIIJlH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spyK/Mn4mX8cnxX8dXcv+tk1y6P/AJFav1P+F8U1y1vdO5kmE5jm83+Nd3FflT+0dajS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Pywx6xMVUdssT/WvXnvY6OHpKTmjjdRvpL24LMxIzwoqW3hYKGHGe1QWtqx+bvWtaWpX5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e9yW0tSxBatCRFC8YGKaP3aZxiqc92WJArXQY6Wfc/0qncXghUU2aTYM1nSk3BpAFvE15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kKwxbcc1n6XZmBd7dTVq5nFuhdzxUMVijqbIkLkkAiuC1KYXDttNaviLWvNcxoeDWJbw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0N6cLastaTY+a2T2rttKgW3j3YrK0OyMSjgc111pbsybOK0hEibuJb3YQcsPxouJhLkh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HIVvpVFoHBO0YrqRkSo+T0qzEwFVoRIBytPJYdsVIFqSQbTzWfL8zHmnPIMHJpkflk/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2a/JWWAuRitWzI8uquBZJwtZl5MSSM1bmfap5rKlkLOaLgIrA9amUACq6Juapz8q4ouAE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oTk1NDlKLgSKpBp+RikJ4qNmxmrIHlsZ5qNJSWxmqpmbcRmltQzTe1O4GgualQYFRqpF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GaUtTN2M0m6gB4OaeDmowcU8HFUA8GnUzNKDQA6nLTacOlWA4EUtNUZp3Y0AKG/Gl3VF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tPFMXoaeDxQAqvUiN1qFRwakSgLE6vx1pd9Rr0NLQFiQHNSoeKiXinhsCqQrEgapEORV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TJJM05G4qItQrU+YVibdzViJuKphqmjcAGgRaxkUq5FRRy5p+/imhMcxJoVitIp3CjNU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XHWrCDK1RIqEZNShxUSpg07bQBMvepVUc1EnSnq3pQBLtpKapJp6jOaAG4op22igD7z+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EdQ8X+Lbh9WvIrdp7e2mbMdsMcEe9dv8HNItH0t/Ed1bQsNQzJJL5Xzpk/KteJfGD45G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KTBhHclwQ5/2RUnhr4+at4C+HFqG8PSrZMmyGW6cgykdwK/LryZ7B2/7UWkeG7bw2Lex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rb2apxIXzySPSsn4Qfs32uniAX1t9t1LYPPlb7qH0+leBx/F66vfH0fifUYo9RmgXEUD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7+FP207PSbWS2Hhia51KUfIkB3Dd7+1HLJgj0r4y6H4T8FfCu+sr1UF5dJ5dlbxDMjzd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E8JeOdW8OWmjaZpwtVRQrXDnBye/NeVX3iDxP8VvH4v74XWoaiZf9HsIQT5Iz2A6V7na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D934ivPEh0l7eIzw2DEscD+9SitSiPxB+yXq+lWLX8mtXNzqknzbY88N36V454f+Htr4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yQLbSn7dPN1VQeQM12P/AA1d8Rr+KWzhhiuneM/6UikOnbOK8UOrakmo3VxLdSy3UzFp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TFaGZ9IeNPiVBp+nWvgbwRaRiRSIkXaCB23Gtbwf+z54d8PWUWs+MJ4b3VBmSQSkBYs8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/E2seIY9U0fMc9vIHeaQ4DD0969X+Ld69p4Tjm8Ra8ZtYuVIh0q0bO49Mk0krCMz4yfE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fD/gLR1M1m2WltI8s/uTXkfi59VuNamGsyu19EBGyS5yPYivSfgl8TtB+Dum3V3LpaXn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nyhXCeKvENx8QPF2o67cweTJcybmjTjjoK0QHffBD4RL45iOpaiSml27fMDwnHUmu+sN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Ngiw+FtEbkY+SZ88kGvJW+IesWPgN9AtJBp8EjkSCI4L+tddqXxDtPCvgzTtJ0eQeaYh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NTdm8WYHjHS9Y8Y/Fm+/4RyFQyHy7YnhRt71zXjyw+Ica+Tr9xNLa2wZQw/1a8c16t8M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2RVmnG+Mq2DW38ffHek6T4Nv9KR1utYv1VILeIbmGeppcwPU+VZ76Q6emmibdB8pwp4p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DshxuYrwK634QWvhnTPHCJ45DQ2gGNp4Ab3r6n8WeHvA3/CFz6nBb2sVmsRMcy4+cY4r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Db+E7LX45vFMmUjbcm48CvpdfiD4E1eSOGLUovIiAI2HoK+LdO0u68U699g0u2aWe7n2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r7h+EX7OHhfwBo6vrlrHqF2Y90zSD5V9qT1A8fn8P6H+0J8UbxNIXyNMsYtrsx2tIB3y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pqFjrV8dNiLWVnIYySeFIPWuv+PfjNNM+ItwPB7x6ZaxRiBntF2qT3xisZfihc6Z4FuN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+bPIMuxPpS2A9k8Hfsr+FvEvhqyu/EnjK5nkaPzTAko8tM9fyrlfhb4/g+GXi3xX4Q8J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NlndYzh/wC9XhH27xHZ2oh+3XscO3aVBYAA17b4c8deGfhF4KRLOJZNYuE3+ZuBfcfe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CfE3jH4mWujK7X2oXJzO6nKoD1PtX1V8P/gpoXwt8PQQSrG9yI9090wG4k9q8+8A+OPD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oXX9reKdSTzGggXLrnoKydb1zxX8ULyWfUrk6HYEZWLO0kHoDQgKPx58QeFLnWtPg+3p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uSz/AFrmrL4zeGvD6COxtSyqPlVV4BHrXIfETwxB4YurR4LiK6dZN+c5/OnfC/S4PE3j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h5lwzjKgfStEA3x78T9U8eDydkttYA8xFPvCu9+FGraXf3MWly35tFjjGzzSFBPpW58V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LBNDDrNkeLa2UHePwrw3xDdRvpkV/HC1rKRt8scMD60FN6HtXxf07R9V8MTPNNDLd2Z3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0X9pK7tNPtNMg0vzZUQRqcdTXkEc00m2RppnTIDKzEivW/gdounXOuSXV6Iwtuu4CUgC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v4g8aQjVtdIsrVTmOFz9yuE0mzuNRlkhtArIjHIHOa9Z1jXbXxx42TSmuVi0iBy3JCq+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N8RCLFhFa+eAQh+UqTTQWMl9O1ezeRVNxbRMcNIqHaBXaaf4W8FWOirO19JqupgZkhB4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fDCaNCbiaxEbIC5Zlbt6V83fGn/hGNJ1R7jwqwe7V8s6LhWz7UJCOa8RahqejaSClqLO1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2Xwj+Dn/AAk1idY1gDyWG4B+rVz+j2fiL4q2EGnC3iMUDA+ZjFei6/r/AIq+FnheKK9t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LkG8n6Uijy34sNb6NqP2bSC1mYztyhwa4e9uZL2wRnupru4H3xKc11sfh/U/iHqMmoXj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BAq/r/hfQ/C+lmNLwXV3jLFRnFAHaaR8R9E0P4TxafdMbjUio8uIckVwtrbeLtY066v7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I15IrtPh34B02/0qO6uIDPeTJmIMOhpbT4o3/wAOZNW8PXUcT9kRRyoNWSWPhJ490iDT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IRsVW4JNed+Kbu6ufHU0uiKZ5dxaHHzYNVfG9vol1aWep6MJ/PlBN1u6B89q6n9nG+mk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1KMTI65IoA3tL+Mfi7wTPDea9p8ZjCeWo24LVznjr4xX/wARJBDxZ2jN80fY13n7VlqB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xGAMV4nqfhO80cWodQplwQT1qAPQ0+FunT+A7nU2lAliQujDpn0rqf2bfg1onjjwzq19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0LABPevL7yXX7yG30VGljt5hjZjG81p/8K38a+HNKkurO9ktgUy8MDkFh9KAR638BPEF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yB5LOdo1dj/rFzXafGj4l2Xg7TZ/N2yXVwhWGIckcV8o/Dzw/wCJNU1HUr3SpJBJYrvu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PEG7XLxLrUrmSaSNcIXORUPc0bMfw54p0yC4v7rU7Mym4G5COqmui8AeGdOhivfEt3bt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rzqSBbrVVU4RHcDYPTNevR6nDrg0/wAJadIsFqih5mPeqa0HFnnt1cX8Woza1AtxaaW0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Zmv376lGrRajcXBzkhmr6Dl0WOa3tfCWnRx3M1w2CGxwPWvPPiJ8Hj4A8dWWkGdC88Yl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Kb0PM2mvLLThbTFktXO4A9M133g/41SeBtFns9OtFluHXiZxgA16pB8N9B1TTrZdZvrY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deb/ABl8HaHo9zaW/h9ELEfPtkBzWjehitDi9Q8aar401bzNQuJJXYjbFGMgmvffhp8B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r2xhll+aI78H8qqfs3fARrk/21qyB8gGONhjFew/FDxzY+CNGaK3cC5jXYkSDvWftEZ6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G/4WDPo2oXhtY4WO/aMl/asfWobnwDr0v9lR3aaaWwjLkbh612PhNYp/H0Oqashuru6+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ji88PPpvnSJGgjj+VWXHNHtEehCgnG54V4t8Yz3/AIOW807XjMGIWS2Y4cfhXmvh3Wm0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uBIbvzXtnwC+EGg/Ey+8RT6jKbcwP+7ROM/hWN8VPgpB4Wtb2+txLCiyCONm+63NVGcZ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fF3T76yKuxWcjAGfu1yXhXx7e+EPHLeIbS2+1SRD+Ida6W4/Z7Y+CbPXLGVTerD5kobo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8S6leWM+1J1/duj4wcdxSUUndCc0keY/FL4j6/8AEvxC9/q927RK+REnQDNfSXgD4neP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NnHqumRINsbD5gK8q+P3wjl8ErPqtiQ+nOQPl7V79+y9rNhP8O4ELB5YxycdBiqOa5w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GP7I1zQWsLu6fyvmPHPWr03j/wAMeDvhRDpulamiXAhDGOMdGNZ6+ELH4z/GPURcRLc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10nxH+D+gPo5tLSySzuD93A5NAXPAPh3/wAJF4qfWNK0e+2TXWZHVmwX/Gk8NeLtY+Eu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qxWVSec1e8JzWvh6+vdK1GU6XLGcfbYhhgfrVTRrC38UePHiv737TBGSftXTeo9aoZS8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vWju7uRIWOPLTjANdzB8MrWHw7BcvdxQ3S4ZORlvrXE+JXsdb8ZCy06NYLSJwhkjOOh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hy18KrqUXiCW6uFAJgWfkH2FZgZ/xL1weJvh3ZmKQG509thZR0NV9P03x2fh8mp+ao0w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y/BfgvxTrtpqOn6ZpryWMrb2muM8e9bni/SPEnh7wvbaZda2kyWxythAP50LQg8y8Re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Z/NufnZm+aotM0bSpL6OC6vvkbqDwK9i8K6FDqGhPqWshbq8lj2xRP8AwCuJufhdLe6n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WKjOM9qtVEtAJPEGj6XrUFtonhG0e51ALyYlyDUPgDQvEfg7xsIIp10/WQnMUi8ivcvh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+fxJrNqiSbCY2x8wPavK7mTxf4h1u9+IkOlvcQSSYibodufSpWopmn40+Ffjn4hXUd5q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nQiuQ+JXgXxR4T0e1OtRxywxgBbiNskiul1H9pHxFa20ls+kR21wVwGc9PeuY8Px+Lvj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pyH96x+6PpWiM0zA+H+u6t4V1j+19FAedF53rla0PFvxP8S+PNVsrjWLtEtYZQj28AwM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hb4S+BJVmEZnkTHzcktXzppfh++8VyXtzpsXmS7jILZBzt9aRZ6R8WtY07VdN0bRtECz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rXe/DDUvCVt4NubDzobbU1hKyxSDaS2K8I+Hs8lv4+tDdDyQCVbf2I7Vf8Y6XLqnjO+O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Rx+lMCpZ+MdW0OW8tbK5kFvLIdsW7jGaoaVcvP4ptZ7hPLzKCWB6mrtxo72tuJr0+Q68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ult4o8S2Wl27BGnmCeYxwAM9ago+g/H/AMV7ubwOuj+HvMkkWL9++OBxXDfC34qakNLX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fMtxIeSa77466Fb/AAg8BWmmadNE13dL+9diC7eteG/DDxBP4du5LtbJr3BydpoA9o8V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ZdX1h4EjGRbR964F76FfDzJH4ckuJwCHuZVJ/Gul8O+M3+JHiVLScGytVYbkVs/nWr8V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x9LaNyV27gAam5CRx3wu15vDRnu7HQDqtweolbaq10c3xy1nwvqrzyaOFtroY+zebwpr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DIaO9szcCdsZA6E1v+LfDniHXWtb7SvDxuEX51kdcpikapGTbfDPVPHeoS629pJp8Fyc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vAfjCNoyks9lKGDA4zg16PqPxL8d+F7YW+o6clorr+7RxgYrI+HWs+F5fEM954ziaRZz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e8TfEPXfi3r1m1rGzxwKB5LHcM13UXhn4ga0kNhcXiQ6cUwViwpC1xfiuys9O8QPqHw+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Y+7WbpHxb12w1Ercym4cHbtDHOaDRHqK/CG18Kae0suWVTn5zXj934ku9F169NjM0R3c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14u8YaQCTHaQ7ckOcE15Fu+yyyLOAZQSGKnOaCTal8ea9qIb7Zqkjqv3Qabo2oza9exr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1laJaNqOsQRXAMNtI2N5HFeiav8ABzVdIspNSspIrmzHKtmgZ6FpXxL8K+FdJ+z2kykK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syfEHxhc/2RlVYZZTXm0sDzTuZkWLaf4e9dp8JNT/ALJ1aaeJQzlSPepNEd18PfgvBea/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Z6c16t8Q/CVho3gy8iijXzEi2oFNcD4Y8N+ILiS91aLUXs43JO1q4Xxld69bXbxNrElx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AO1DxRaaf8P9PhtcSyyf6/y/vVkePvBHg/4zeA00vUZDa6xbpvsdSVdpif0J9Kp6hbLq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D9a9KsPg3BJoBmH+uKAp9a3jUcSrH5ua/o/i74MeM57JL650HVSfI8+BtiTRE/6zPdfU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pF/8O7/Tk8dzeNNa06Vf7Qklh8t7UsuQnPVPQ1gfF3wh4W+LPw2svCfiXTha61ZYNlq4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931XvXyF8HI/FP7NX7TOn6ZqF1JbW2oobYTREmG8j/gwf8+lednGGqZpgpYenKzOeFOO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d8d+B4datZmMYmh2kOCMjFfLt3pV78A9XmmVJL3wNeybp4kGX05z1dR3Q9/SvYdI+L7a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tXiTTru5FqY5kwm9vujOa1/jxrHh/4XeB9W8Q63/yDo0b9197zmP8KZ4r4bAyzDh3GQoV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fYOUYnlHjjwdp/xM8O26R3pguIiLvSNYtXw8EnUMrDseMiub074gzW4Ph74pxfvpP3aa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8T2bvk8V4V8Pf2tdA0LxFLs0nUbDw1cu7SWRxIttn+NPT6V9Jr/wjfxY8JSyWlymp2Mw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OoPt3r9yw9ZYimp2sz8oxWGxGXv2dWL5b6M8S+LnwNtdOuxFKytb3GGsdVhwdwPKq+OD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r4D8WWsrJ9m1fTJ1miEgyjEHjI7g19SaH4oufAZvfB/iq2/tzwx90NF80lqf76Hrx3XtX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vCLa7oUn9vWMUfmWt9b8yKB/BIO1buJ6+XZgk/ZVXo9meV/EP4waL4/8RnxHq/gLT215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xSsOjNGMAn8a4XXvFOp+M5oxeGOGxg/1FlbRiOGIeyj+uajtzFcW8ZPWpAEjB2qKEz6y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t9auwQxohGOvNUvMJHmEYBqzDIGOC1M3WxYUhFJPzr/dFMkAYHjPoD2qMttY7Vw3rSq2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TLuIxsEkZaO4ibIYdm9a9n+F/ihtXt44nyb1ABNGT9//AGq8cmhklmLDd8oxj1FQvqd1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rkHiUHqPStqU+RnHisNHE03FrU9P8afFLVv7bksPDk/kG1J80qqlnPt9Kz2k8c/FXTbj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i+e0MxCY+nqa4HTEluLl7iUl7h+ST1r3b4NXdneaXdWE0jNdxzBvLVgpZfbNaXcmziVG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n4WeJbkW8uhX0dzA9of3RdG+UDtXsFhqc+6C60+7lt9TgYPFcwHDqe3TtWnqsEUemMEi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D113hPwzYNaWupWOjzW0zR52v8yOR1X0BrmxMoez9nU2ZnhsJ7ar9Yho0Sax8TvF/jzR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Wwx5bI8QXf8AgOD9TVq80PTLLw9AttOJIhy1wcZc+ox2rhPFnhzX9X8UYttEuvtTHy47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sFl+zt4n8CeAr2/e7ttZudouLjSArq6xgZKo3IyPpXx9epgsttCM0r62PqKDq1Zcj1aO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opSUYYPuKm0DSNd8S3slpo2nXWqzIpl8m02+YoHUjLDP0r1D4X/ACDxx4Xstc1PUJ7C2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Tco/uszcfpWB4V8c6d8Bvi14h0qW7uPEuiSQqiXllt82FhztavPlm8KyccPq0d7w0oL3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ULBDINRs32TQzRNHJE3PDA9/zq7o2l3EMqpdbJIwPviqHibXv+E1+LOseIdOsbqGxvWB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6a6WW/SL/Q0h8v8Au/er36E5zpqdTdmDjYdLPFNhCr709GODWhYEtMIWiby/viVj8oP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BNGkYTGWI5P1NaZWQ2zQKVTJEmJDgMK1ENtvMdmdshwcnByB9KgubsR+Z9mCLeE7t9wM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cZkD27yKqDEiH5AabHcrLviumhkAQeXL5YB+lMZW1V57Ga3mU23lyoVMar/FTfCf7OOs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HN34olsPCuhSiaPSFUlpp1J5BDABRVe9mmRMGPzU7R+taGieOfFuh6PJ4c8N6j9lt7rc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OOIx7814OcwrSwk1Qa5npqdGH0kfQmowS+ecmq8cbK30rhfg9ca6fDEllr1nqH22znbZ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jnO3tjnpXfwxmNyxFfzfi8NLD1HTbvY+gS0uPdGRNynJrMvrhY0JK5art9OUQvvwB2rh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u/zA8kVnTpOSHc5nxxfQ39vcWlzGJ4Z9yyIfSvmXxV4QuvC6BdR0lorGRmaC68s4KnoM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Vy32i6BkZucE16BZ6YlxYyWs9vBc2si7XhniV0cehBHIr7zJeIZ5G+Vq8WfK53kdPNIq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3xBqOh2aQW88c1krD/R5nHy/SrOp/EXUZrWWF8mJxtPNfU2q/sw/D3Ur17lNKuNLkc5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lbcqj2ArzP4l/BXwj4NsvL0+zvLy5lkKmW5uQdg/BRX6rgOKMrzKpGnCNpM/OcRludZX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O91qotxLcNBJOcFtsYya8n+FfiTWZ/j1Zakxlg+0yeW6fw+V/dr6E8aaXa+H/B959liC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Lcda3fCWl6b8L/hHa6pq9nby3mlW58+8t4gZHz0Xcea+4mzzMomoU6rau5Ll/M4fx4vl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Qn9K9e1nEelQSfhn6ivknTfjBe/Ev42aXeNH9ltVLx28B+8q4OCa+plju/EGg3iWUclw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qgHJr1cBJNuKO3G4eeDhFT7Hp/wttRZ+AvOjAV5JHYk9xmvm742XTXXxS0KLzCnlSCQ4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Wv/AIV20rfeErjHtur5Y+MSyR/GO6ecmGIFTGW6YxTrRXM0fNZbd4tPyPb/AA148ufi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n0qwgbRYIbQa1NCI5ZLXBYB2PBNfFPx6+IenfEfx5fahomjWvh7SmiW0W2tVx9oUMT5s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Ti0TSPGGiR+K9Y8S2Oj+BtJug9/p88u2fVZ41ykax/xj5hXxx4rv01XWNSuIYkt0nupJ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xKgDtwRXj8kYKyR+mYSLnNtnung867qHxi8ER6Hq13aXs0cVnFGk7KhjAyU47Gvun4nQ/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w1rqTu318o5/U18F+FfDfjnRLzwZr0Gm32naib6CPTbp49olkLLjb68V91fHbUvsXxC+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/fArSO589nUkpwXmekeC/K/tS+P8Pmbk/SvyP8A2kbZ5P2m/iTJ1LarLmv1i8KOIvtE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vyy/aJtGH7SvxGHdtR3fmgNYy+JnrcPaTn8v1OE0+0O3kVoeWsQJox5CfhVOWVnJ5p9D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qi1xyaV+9QkVmA2ZjJxU9jZ55IpIotx5q/AwjWi4EhZIYyScAVyHiPXPvBW47Cr3iHVh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DSu17OTkkVnOXRG8Kd/eYyMPdSljzmui03TmCgkc0uiaOWwzL9K66z00AD5amMRyqLZC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RW0XlmmwwiJBRJOFJroOUgnfk1WVCxoZy7VPAnNADoYiKfJECOadLMEFULi9ODQBHcoo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ny3DNnmpLOLeaAL1hYtIua0ooWhBFTWKCOOiaYLmqAzrmYjIqlvDNVm5kVyarww72oAn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5RTpTPnDUAKibetWyVCVWLcUFwV60CB5AAapS3BGafI/XFQGPfVmY23Rp5upreht1ij5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RzVmdkAIqyiuzLTVfrzUbMvNCEdqL2IHs1Kpph5pV6GjmAmBzS5yajV+tOU1YEgpy9KY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4pwNR7qUNVASq1LmowaAaq4EoHy0L0pFNLx1p3AcOhoDUlLmjmAcrcVIhqEGnqe1AE6t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WlU9aALCng0hfrTVPFNJ61SGPVuamRuKqoamDYppksl3U5DkVADnmpV6U0xEm7FOR6iJ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ak3e9V0OKfvrREWLKt8ppI3+Y1F5ny02N+TVCsWozvcjtU4O3Oe1VYnxk0plJPXincXK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9w+tUkk6k1OsvyZouFiYcKadG3Wow+VzQj9aZFizG/WjeQajibOacCCTQFiTz8UVHiig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wn8KtOvfHfxFuv7d1FSGjWdsxl+wA7k1oDwFH8YIpNc8VGO1044NlYQHZHDH249cV4V4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HtEsrYCz05t6qXHlSP6kd8VzevwfEHTNStdB1nU7xru7+SKygfG70I9q/MeVo9g6X4ge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Dfgi3fUNRkkzcSRncq47Zrtrrw3onwT8I7pbeG88WXqbYVPLKT0z9K881jS9R+DrWavI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cfeB9z61gx3uo+MdXhnu7ky3zcK0jZwPUU7tAfYH7M/wusfh34em8S6xdxSeIL5TM7Pg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Rf7Q0d+Ljw9pT/abiVfLlkj5Cr3zXPeCvCviHW45Fv8AWrt1UcKxKqg6DFcP8UvDFl8P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phhpQd7YPXNEUUYtl4iudK0FLSytYjqM7hAsI/eMtVtZ+Ho0vQP7R1m6+y6jdPlbBOHQ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4sPC+hk2mlpLq7nm6m52j2rjPEGt3uu3bzXc7zOx6scmumK0M2dXbeLo9J0JLPTGfegC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rfwi+CFl8SdOj1HVJWnuplLtPI3yxoOv0ryn4cfDvW9VSVJ9FvJYpEEkc5jwD6Gup8Yf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k/hLTbQ6feyq0JvmXlc9R+VSxHefD74R+Dte+MuqW+lW8d3pOgRBbidvmEszdAK5T9p34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EGir5VnJhmijXCrivX/2TtH0nwD8GYNQ1TUba21PWXa8nluJMOwHQ1g/tG/tAeGLrwRc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7eHy/wDR2BMQ7k1HUD5L0i2l1Xy0Xe82emOKLiO+m8Sw6fFazXN0riOKGNclia6bwJqs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MQhWKDH3m9a3vhR8TG8N/FS01e606LUXum2oJVGYyehFbNqxPNY5rxP4c8c+AntdW1Oz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mQkbT34r1H9nP4W3Ot3MvjzxCiTRcm2a5+ZRjqea9g/aLhn+I/w7Ek5jhNuRMnGCOua4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l4Jt9KvIzp3h2NCkfrMM8mudyOiDuj5z8X+Hb7xn451WbS9PnvoWmKo0UZ2N7iiw8L+N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W4uRbxkBrdzwg9K+4vFviHw18IfBUk9nax2q26bY1VBuZz3r47b4wahYXuqarGoknvGz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ffVyDX0nWZ/2Zb2SS60iG91W4jAgmfkJ71zmv/tE+OvFdw01xqVzp9lMSpigHBFevfDn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4n8dXzyRSqGhtGPG2vOv2k9R8O23jOx8N+HIoI7O1AWVojyrdOauL6AcHo+iah491+306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geQD1Jr174b/AAZ01fiamk3EpuPsUXmSux43elcXpPjL/hCddiTwzZHV1t1VWu4o8h3x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vxY1bxdJ4mstE1G3lZ/OMknyrt64I9Kc3oB9P+L/AIY+H7vS5tNkiSCaZAVYYFfEPxA8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Okljl2cKXOOM8GvYNZ+NuteI9VX+1bRvNtR5TG14yQec1ieH/BKfHHx5dlpAlpBhH3cu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Tw78LvFmo3aXtgGuXVB5TsSUx2wanurbx1qWq/2ZfzyQtHJ5e5G4HvXoPiK98Sfs0M2n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RbO5z5Z+lcH4H+J01hq88t7HJqE90dyZG45PoKEBP4r+E81lpsdy19Ldz4JImbt3rh01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lctAbgbJHhHzEema9g8batqt3CmoX8aabYhfuNwzj6V5TpclhqmrQLcgReY5USO3C81o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h3wl4Hj1C7hivNQmwztKwZh+deK/E7U7bxF40dtOjURynHlADArb8e/D3WvCWmpfRXkt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tef6fBcx3lhfTlVUyrhs4yM0E3PW9Y+EFr4f+FwujIBqdwA0aqQSKwfBPgLRH0g3Wt+I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Fq1fiv4wFqYo7SXzUktgMIchDik+DPw603x7agalI+V5ViepoFa4ybTfh3Zlkt5rl2H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1VbX7fI9mrvCGG18HmvrS0+D+g6dYbns47pVwPMlAGK89+IsvhzTdOuLKK2t/tTnbCI1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0LW7DTdaD6sbqSBsLtOdq5ru/H2meD9Y8Px/2Eyz3wwcxk5A96b4AtNCliubbxGY41jI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XF5Homt6nf8Ah60F1oaEoznsPUVRFjl/DXjrWfDcz6fpZKFm28nkmtPxbonjTWZra+1S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Jyv5Vg+G9D1nxNrFxfaNatcmB95wtei33iv+1tKuLfVL+4sb+1XmAcDioGch4Y07XfF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ID7RgKPwrqfiV4Ub4YR/YZY4r+S7XIkbqtQfCT4y2nw7+3XE+nfbLyY4SZ+cCqHxD8fX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CrboMRInagB3hP4qaxollDbQxRyPEPkY9Qa5TxJNqN/f3eq6sW+0XDZbitPwilo7bX2t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GV2l9qMkKbnMfBHoauxJ3Xw+0bTvFPheLT1kjt7kZPI5Pua1fgtGNL+KlzaO6lrdGj8w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2r+0re1tZ/JmkwrNnGK7XxT8PdW+Hk9tqVnqIlur0bcR/M2TQB2Hxd16x1j4g6Va3M0c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yvij4g6X4t8Y2UUcccOn2C/IuOXxW5pX7M2s3/hq417WNV+xTSqZFEo615RpGnnRfEaq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HAxUAdBr/wASJ28RRz20CPHbn90DwRWpqPxl1yXSZN9j5YlG1Zl7Vh2PgrVPiB4jeDRo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g9az/Guiaz4N1GXw9eXsd3NbY3pCM8mgB3gHx5c+FH1fbI6nU18ucgcYrbgkstauIwsr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K4W906/tIFNzbmIOwwWGCa6PT/hz4nvtDkv4rZo7THXOMimwbMHxDdQ3euTSwEJbodqe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30vV1liLS3DrheeRUVp4Vu7+9FnaAyXBbDL/AHa+ifhP+z1p2g2D67rs4lkiUSGN+mKp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KvE+hX0OpBvs12c+U+MHFP0XXh431a71LxXqlyLzytkDA9TWz4quj8X/AIjLHpdqItNs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azPibpC6bqdtBp9oSlmo3iNckn3qC7mcunvZRzm/Mohkb91cyOelcYb26ttUd4p5HZWy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iJ4osda8IaXBbsN6gB48cgjrXpfwu+GnhrxD4Mjv3wHkG2Rj/DQCOX0D9qnXtM05bSO3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Xn2q+LdQ8Wa99s1S9lYyyD5EbAGTU3xT8Dx+BPEzQwMbm2c7k29xVD/hXPiu1httWn0C+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kZICdan3SZNJnd3Ph/UfAdzb61ZTvqFuQC0bZLKDXOeOfiLPrwWKJGWP72G7H0r3rwDq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Ogy30Ua+XJngk4x0rwP4o+B9e0bW57qfRJ7C1DE7GXtR7psq7SsbPwK8XXOkePLSFbgW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AfrXpv7Ufj6G9ubDRIryBLeJ1Z9mDu96474HeAvAvi+xln1fWDa30ZA2M2CPpVf4y/CP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j1+a/tvNA2H5uAelZWV9Bc10aPiH4x3Fj4Wms7O4VoGhESn8K8M8KeK7vw9r8cuniSXU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k16H4n1Tw14s+yQ6ZaCwhtowJCx/1p9a6L9lDS9Hm+Llyt9DDJ5SZgWYZx9K6U1FHK9W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vUdATS/EFk9hBNgqJBzVn4XfHVfh94E1HR0gU3UilYp/TNfT/wC0P8L9K8W+H7vULqZY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FfN/wH+EGmfErXriW5AGn2jAbR/HzUmRqfs5/EW18OR6jLfl4rq/lLPdleAM+teq+Ivi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CO5kiBIYtyay/jVYeF/A/gy70+C2SEqNsW1ec/WvnzwT8J9T8UxNf3c66fpScm4kPagS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eJ5Lu6nmFnPLlwvVRntXc+Mfh/4T0zSba78PazLdXkoG9FP3QfWuF8W6Fb6Ves2llrqw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rHg3WrHStLv47otJcS8wqvLA1XQ3R6H8EPhTZ+NNN1eG6Gy6iY7LhaxPib8Jb74bXli0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jMf5V2nwz+LeieCPDsxaBpLyXl1HFcvP4s1P4n+L31C5mFrp1n80e/0qOoHYav8AG/xB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tBYXcsYVhgE1l+D3t4fDGo+LfEl59qluVIiVuADXlHxD8RDWdTxHL5tuj+Wrk9c17z8P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LMa3q9w1s6iSO1iOQKroQeMP8TdT2utqqeWCQvsK+rPgNJaWvgqK5uIYLue4HmSSLgl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XTtN0u5fStTmSeMblR0wD7V4p4N1jxVYeIl8P6ZevFJLIYdiP71m4ge6/GD4mWfj7xrY+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7dw7kjh+ehr37w7oukw+DmihWF9PWPkKflwB1rirD9nDw7oXgs3fiNludQePdLdO3zIa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41Wx8J6nNf6A+V+c7to9BTQpnC/EKO31jx5rU1nhIIH2qN3HXtXo/wALfiZD4b0pdI0u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RjJryewsri11/GrxlDLKPM3DGea9o8JaZo+h/ErTlhVPJnjBDlcgGtUZIzfGvw/8W+KZ5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CfOLfHCiuH8I6vq/gPxKmqQRFYkbDxkfeX0xX3Xc6pp9nodzJIyMqxHcDyTxXxlBIfGv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LKUjj6BRmg0Oc+Iut2Ov+IP7R0qF0dh5jpGv3W/Cu/8AhPrus6Jp73E3h99QtZUyZwmT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we8MSXWrQQSXciHer4Jb6Vg/B79obSZ5tT0eawWz01gfIdx0oAyPh/4e8N/Enxfd614t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to74yfcVzvx41Xwra67Dpng62jtLe3IIvrdsNu9jVLU9A0dPEOqaze3m2xLlo7dGwHPp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ST/AGi2t4rGzj4AzyTUFG1Y6Bf/ABBlt21XxSj29uvL3bfMo9BXeX8PhXwzoMem6E41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yc+tcFp1j4R0rw/M+r3Ty6iV/dRxPjJruv2Z7Tw/qer3t5PGImtVyJJm6GgDz7XfDutf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3uZThlH3Sa9H8Gfs1+IviJaTaxe6kts0g3pvGQa3/wBoHWPCmpaS0Ed/FLqKfMgiOSD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maNotjo+vwmKSAbFm/gce9QUkeI+OfBOs+AdRa01W3baD+7uFX5WHrXR/D7xn42Bt9J0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nncor3H46/Ebwf4z8CyfZrmGa7HKqMHA9BXh3hTQtb1CyS60S0Foka5EjvjP0oNEtDV8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IdWnl1KaEfvfK5VBWN4k8M23hWSx1B7n7bpd2AWjTqntXr/wf0201Pw9ezXg8/VpCVnD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FR2Fs80GAgyfJdulAIls9YGvW0Gl+E7Y2Fu4Amnx61FqfwuHgrULXUdQv4JVZxuU9frV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CWe11PckMnWXsvpXZ/GPVND1fwe5s70Xc0eDhF5FBojufEQ8O23hO3lfUYVVl9ea+cfF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bciVXcDj60nhDw7qnjSa3thLM9sg6SHiupb4Z2+jXcyX0xEKDIC+tArHqkPhnSbT4XQX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RLjkHFeP+E/F3ie5s7zTrJZLq0jc8SHjFdFYeJ7vxbZf8I3YmQ20JClj3FeveF/Alt4Z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Atx1oA8J8G2Ees+MIbfWLZY/Mf7o4Br2j4geBfCfhiwsjZ2psdQkYcg4DVzPxN0fTrSx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GQYdnAJrS0zwL4t+Ii6ZqHii5VdNiRTH5X3iKk0R1fi7xDp3hDwZGHlCyPCCAD1NfOZj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tpGhY5Rx6V1nxhSz0vxzpWkQyTXVs4AKyHjFd959romkww2FruLIMqRQM8Rh0+0huLUW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EdxivavC/xetvCujtZavbiK8jUbQwyGrj/GPgzT4rZtdlMFpdMcowGDn2rDutM1fxLo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PO/iIqizp4vDWp+P0m121QTKjZCiuW8Z+HNM8f2cOhaxYNZyWsi3FhfsMS20y9CD6Zrq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xT2Op3UdkU48iZ8N+Faut3Gn6lraz2DNNAxYyHb8uc+tXFtO6G4qaaZ8uftYyvpHwiS2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pGguB/HID978hmuD+Nn7TGp/HD4W+EPC9zZ+Sml24XULpm3tdzJxu/HrX1J4n0Lw9r9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4an4bvs+TPLk/Z5fUMORg14B8Sv2IY9H1lIPDniVrOKbc8Flqf3ZBjJ8uUdf9012wjhs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eHToPLYyUNm7mH+y/qkOtfDnX/DNxaRb4pNzSrCAWRuxNcbL4v1j9mjx+s+jO17ocr/6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5/i9K6X4W+EfEng7WtT0HRSl1rFyfJlKdNg780vi7wBqunXt1aa5bhrtl3MztuJX1r6P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1Pmd4vp+p6YNb8M/HmaOXRLlbHxBNbieykd/3V0q/fhcdpFrM8EeLtY+E/iOaIRSJbO2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O7qP738xXzneeHL7wjqEd9o8ssIikEvlRuVGR/Ep7H3r6T8G+NdO/aC0JdMvZEt/GdpF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9x/9r+ddMXdHBi8JGn+8ou8X+BzH7QfwQ0aTw7N8SPA0ijTppAb/TE/5Zs2cug7Yxyv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/aI4dVuGRoD9yMjhq9j0m91HQrbxD4Zvd1tFfRNa3NtLwFbs2PavPvBMltaJH4c1Nfsu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VxSSVz1sJiKkqDjJ6o5nxj4Fk0tDqumxvNYtzNAo5jPqPauWhu45EDqcDtjvX0TBlIzE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b3rzfx58NIGSTUNFXypSdz23Yn1Wq5L6o9Chjb+5PcrfDjSrDXJpjcos5QAhSetdH4p+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jEWeoLyI0fMbj05rifCGl63aPBqEMZgjxhjnaxHuK9rsbhZfD8d9tKQqfLe425RG96Xu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b3Dxnwlo8qX8smrW/kyW5x9mc8s1dZqXhG116OecW8EDSAkYXoPavT/Cnwx1H4pWus6l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0fnShXxMwHGVXua5jw9qFrZeJNPeTmzF1GjwSLhlG7a6sOxrhqYuhyN09bFe1xDqJy0T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O6tLYXamKaI8bu69jWxaXbQ3EN1CTFdxOHSRTivon9pb4Ppfaw8NiEa70xikDr/y2hk+e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m065exvka2lQ7VdhjJqMJi44mPMtD2Gro9z8L/HiWPXLNbvwfm2mkWGQ6bdkkk/xYNfX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ZHj8MrbW9vCgkZrqVmjkbsmRnmvjL4Cafp15ql9cXNzbw6lZxhrZ5ZAgyTgEAn5j7V+g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4d/C+zW8nFhqQLboJrdlklmJ6lcc5r5PiDMamEinRXNJux7WX4b3HI5L4W+OdP8AC/xJ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l3In2XzLh90SSBv4T719D39xp+n6dNq15dxxafHHveXf8u2vi+30v/hJtf1DUbwNdQ3c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k5AUYGMDFX7nwVpZi2RCdF/55NK+z8s4/SvmsVkE8dVWIqO3U9GFVU1ynI2F7qEOs6vD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Q7md5xCr4Cgt90duavad4KjtJ31G3u7ia4zv+0NIp3A+tezfCTwTpWt6neDUbOG8tbKND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B46muB+NFhpXwz+JjnRLKaGxntka50+3kKx7j/EFPSvUwtXC08UsFCFnbcxqwm/fuRQ3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k6My87ap3qeZcI32l1n6+aRirNpbebZzXKAwMTyh4LVasdCure4LoytKR8scwyBX1Rxi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TslwpAj3Bj61fSaFLRY5Jk8xyP3jAj8BWfLa6lLdSyG/t1STBFuYDhD6DmpprG5mUIbm0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KfX79AFmZkCNC5DQn76Ann8qp3Et1PKsUdssFumBlgfmHsTSyW01kxinvkBA5EFsFP6s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mbVb67KnAhRVJB+mKAHSXl00xgwHjB4UVsfCu1mvPidZmFd3lFnOO2BgVyz6ddxS8Xd5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avor4Hz+Gj4SkGnBotUTK6gJgFmJI9c9MEGvleIMW8PhH2btfsdOHV5mpaeMvDup+JL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1m2XdNaQybnTjPNX7iUKDx0ryz4a/BXS/hz4y1vxFFqlzqF1qLttSX7sSk18Yftf/tS+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wj4Z1ttI8K2J+zXCafJ5T3L4w4dhyfpX5fhMjWaYj2eHk2up6TxHJ8R93a1JdXyOIkka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rkPGPjfwR8IbIX3jXVILSZ8Nb2SMZbmbjPEQ6/U8V+a3g7xd448K6f8AYdE8Za9plnnd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Hamy6W93K95f3lzf3sh3PcXcxkdj65NfcYPgaUZWrS904pY6K2R+nv7Onxr8H/tE6NrF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zSZQtxYXqoswjP3ZMKSNp/oa9mihSGPGK/Hr4a6t4t8G+N7PVfAdze23iSMHyhpkTO8q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IeMgivuHwZ8Yvi4vguw1L4jW/wDZOsXTkJanT0tzsz8rMvUV8/m/B1T29sLNW7GdbNqO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3i7UvEUniKzgsVgj0kHFw79TXk/xf1A32ufZIJsrCvOPWuo0P452t8o/tC3clOPMhQV5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3cJvj3Pv2Mn3817nCeQVsLi/aYiFuVfI+B4mzqjWwahh5XbPGv2idWm8I+GdDQ7Wmm1C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lev+KfDsOu/DTXNKnTbHe2DMuOm7aGU5r5Y/a512LxJ8R7TSLeSXydNs13AHgyNnJ/Cu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EZNGlsJ5/FkNu1lHP/yzK8qHP4V+uHj0csqxwtCdNa3u/nsz5Z8Fag2jfEHSbxcFYLsK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/Zrs7a5g8RXE2XWaRYBGf7p5r8vdTtl0ye3uCSdjq7sOv3ua/Sf9kvXV13wdqN7D81u0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unC80Jux7HEMf3Sn5HqvhjwR/wAIX4ZudMhnFwguHkH+6xr48/bG8S2cWvWnhRLeSXVE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eiV9wXeUAIzzXCeJPgd4J8e+J7LXdc0dbu+t1CHDlUlAJOHA+91710Valj4zKZwpYlSm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e20HwlZ3lkbe3jhkaB8lhcMzD5gPUVwh07VvDetWOt3OlTraW1zHPsliYI6qe5x0NfQH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2LStPjtrOy0zSLW3jtLdVCxHDHAA57jrXNWOreNvjl4Uk8H3oWS5sxF5eoOvlgwg4USe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+kxnGPwqx9C/A74zn46ftB6T/bNkLDTdB06S80nSVmMieftAMjns208Cu6+NeqPffGvw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oD25xWZ+zR+z1bfC4HX9TvI7nW5YjCrL/q40I6D3PFQfFW7k1nxpYa1bptsrGcab5g6+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8jmNNVJrk6HvmnSeXaxgDBYivzK/aeljH7Snjt42yBdoPxEaiv0l8LXEt8lkXHDIv8hX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A+IZlYlhqrj8AMf0rC99T38iVpyOPmnLZ5qtvNTNsI4qAj0rVH1oxsnNSQxbutPhj3nm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FHEApI61T1K+S2gYk4NS3lwbaMk8CuG1jV2vZzEhJFZSdhwg5MqajdvfTsoORmr+i6Q0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FMzjPfrXd6Vo6QoABURi3qzolU5VZDNM04Io4raihCDpT44liWmPcBc10pJHLbqSTEKl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XOR1qizkk0hFiIZJqyrhQapxMaezkA5oAbc3OM1QeUNmnzyByahWEsaAHRweZWlY2mDT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ICPPNAEyv5YxVS8mGDiknmOeKqytuqwKruSTVq0BxmohHmrtvFhaAJQPWkkdAppZPlQ1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bfnFVpA3PNWFIUmonbLGgRAGK8EE5qeIMflwKWONmOMdelXYNOV1wz7T7VRgWraby4gt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Wqj/AF7D8aqurqSpbcBTuWMxUsQqMKTUicDrQIcaQN70hOR60wGkBIpPepU4+lRIPep0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KUSYpMU3FMCQPmng1CvSpF600BIDmlHFMpwzTAkVutOB45qINxQGxRcCUPilyaiyaFNA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JelPHWrAkU5pwOKZShqAJVbikJqMNzTqaGxymn7sVGppCeaWwieNs5qZTVWNuamzxkVS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Ek1JGasCYGl3GmE06rAfuO2kiY5pP4aSPvQIuRj5T6UJyxFJE+6Ap3pikg4oCxIwO4Y6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XzPmxU3mYG2mFi15g20iNnNUlkwDzU8D5BrQixbi704daZGetHmYagLE3HvRUfm+1FAW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+M9v4W06683T7hUwZB3NegX2raddfHNbmUxTLpVmqrJ23k84NUv21/Btnp1hpPiyAtHf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5ytvGerx24gin33EjDLIuZGJ96/M1E9SLPSf2lLY6h4osXEiJHOCyljkrzXP+CPAU+ta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65aRP4s1h+ItM1qGxgvtameVpl2Rea+SKg8IeN9S8H3wuLTDAEBlzjIrVRBs9S8b/DTx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vypbRqCI4iQQtZ//AAqm2sPhFN4jvJJbrVbhVMG8+p4q18QP2il1/wAOtpmnWMjXcsQR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f4e+GPjfxJ4atbe+8QLHYhPNijf+AYyajlsRcfYfC/wf4V8GWmseL9WJvrlN66dbMC3T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3jDR9QfSxHoMNwJXVxkPGOxrV8B/D2T4ifEc6HFPJc29kN9zdSN0QHGF+tR/ETwbrcHi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9Z2rMIooFx5a+j+9NSsQfXOl/GHRIfDp1DTminEqBhJ0VR2X8K8H+O3iTRvF+gXctxJa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VJ9Kr/sy/B0eOtO1oazqV0dNguTAtvAcAMBzg1P8fvgJ4e8F63oFvY3E3lXqv/rZMkuK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9p/grVdU8Iz6wZ3axsVCbvOY9PauRQLZxfa0gEsZJy4PBxXs3xD0s+CvC9r4JstSme61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JH1Oa7f9oTR/A/gL4L6H4W0KGCfX7pYyJY/mkAHLEn3NbRsTJXPmxr+4vdMFvDEWdTuK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heC4hAikt/nBA5GO1dLZeBNdtNGe+WwZQ8OTk4Kr61yOnwm61GGxjYvJKwUk9ueTW/ut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le/EaW2uPFV66+H7SEF7a2BzMw/v10Wr/tYWNhYjRvC+iyPJH+6ijHQAf3cVV8dfEDw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F/Dtlbz6leQLHLKgDFWI+YmsXwPZaH8N9FW/s4o9d8SzR7wxXKQsa4+W7NkeZePvE/ib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heIfu9PznZ9azLHwFq+sJJPGVES/ejb1FbGsa1q2i+IrvXdWtDvvjtZ5PT/Zr6S+Gk3gq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vIZbwxlporgjIPtWqVkJo+dr342eMdD0M+HLSVk2x+W0hPKr7V51YeC9b17zJbKzmvnY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908LeCY9e1Dxb4ku0VLKJWWLevy5HpWP4C/aE/4QuOS0tdHW5laQoroOtJok7f8AZSu9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XDdQXB327Lhq+hPjN8TdB+Hvga/FtqB/tS6j8uGNPUjFfGepaT4w1DWrrxVpmkz6dJIS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hLXNS8afEOyh8U3bCxtmJcTnGCKz3LjILHV/s0UjXNnOzsS0ku3jk17/APsx2Wm6X4K1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c/NK/G1VrG+KXxN8G2HhN9J0y3gu7uThpEAyteDWHjDV7LwtqGl28sttptzOG7jIPUVq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or8ffE1tZ6HGRp+kAtc35GEAry69u9L8A6+sugMNRlhTa8sq5AbviuQ0u61eGefStKvL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5Cv9avTeG9T0WSC1ltpmvbhtiW8a5dia0ikZ3ZB4q8Wap4nvHmv7jeGG5Y1GAo+ldl8L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MtvfuRqbtheg49a88v8AS7zRtYe2v4pLeaIbXikGGHtir1lNqMTrqdrbSwQW7Aeft+Vq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y8Wz/DnTNR8La/DJqWhzxslu4+8B2JNeN6IH8QeKNN0hT5ULyFEPUgZ6/lXWjxnputaQ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qCMZk/E1ysPiG10rV4tV0KIrJbsADMuSalLlQXPY/GP7Pc2k6fLc6bdiS2VPMeSbjHHJ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d+EdONnaQKxQnEgPXmvaPDq+M/2gbCK0uP8AiQaRGoWVlGPO4rx/4sfD63+Hvj210KG8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Fz1zUqVwuaGo/Hzxt4htHjiZLeziI3kHkit34c6He6lbXvinUpWkKL+6Vx+tec+KPCs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OZLOZ1y+eCK9k13xnpGg+BIrK2nWWeSJUSOP+E+9NOwzgPDmht458cXCzyj7PGGeTJwC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ra6n4cswiaashxt61dis9RiVIdLkZLu8PzbOuK39Y+Hr+EFtdXuYGntSn78N6+taKSA9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fCW51y4CJfXSl92a+epLM/Ebx7NK12IF1CUlVXp1qW71+68XTQ6fbecdKt23GCHPK/Sn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nc2+jG1+xtmMOMFxUoyNP4pfCCb4bG0Z50uYZlzx2rL8Ag6lBcWPlh8HOPWnfET4h3vx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0TPAFZXg/wARf8I9rdvPtBgY7ZPYetadBrc7rU/g1dSafJqWmFlij4PNedatbHS1Dzlm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j3T4vC1zFbzIYpFz171474f0aT4g+OYdOs0SUs25wfSsoTkVI0PhH8EfHXxIuBeaJZm0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ceoz1rqfi38KfFn7Pcmja3farb67bSybWjHO0+hFeyfHCz8YfCf4OWF3oviddIK7I/sc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TU9I8V+KvC8+q+JdZu7wJh9l0/8AJaQ+he8TfGLxZ8Q9GttMkBs9MkkEZkiOFAPavRNJ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iaK/njuvK3tKrZXNeN6Z4W8QXHgG81OG4FnpCneolPzMw9K9g+C/xOs9G8GG413UgpA2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fBWow/s5ahqNtq0qXKFC9vOo5J7A1n/AjXbTx78U9X1W7s4ZHkBlBuFDYBPvXJ/GLxvZ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u05DLjmuO8PXWpeFXee0lNrM67Q464oA+htZ0Kw+JHxWnTyUSzswG2KBgEV6Xf2ttZW0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+cHgAV8+/AvXm0zUdSa+usXs4yJCc5rb+Mfie9stDEVnc5kuch5c9BUAYt1468JeF/ij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cbYMMIzvatL4vfFHX9W8MzNYaf/AGPpU642TDBxXI/s++EdNl8TPqmrMszQfOFbkE+p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4g69LYRJGNOtcgovQ4rRIDgvhh43/sCxu7GLBurg4R/rXfalIug+GfsO37Vreo8sf7oNe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qJJaWiQeWQV2+1bngjxisvjr+2dbLy24ULHGvIGKXKw5juP+FHx3+hxyORHKUyxIxiuI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w2NtdyXNuGP7nPy5r0/4g/HXSf7Bez0aNnmcY+cYxXzxNfG7nd5WJlY7hT5WHMdL4g8S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66Ns8BTZGe+DX6LfDRhqfw60vOGV7UK4x2xX5eSwS3MoVBlq+h/Bf7TniL4d/DJ9Bm0i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7kPyAUnAyk7nXfGHxAf2bvHFrqHhm786w1D57rR/7v8AtDHNReLf2uvDHjHw1LYTaTcL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b8ea+ZNZ8Xal4k1qfVdYujd3cpyS/Kj2ArLDySOXjtmk5zlRUbAPnspLjWEg0xSstzN8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MFavZfDrxVdw+LrV7pUUFIZzkZr0H9jn4UJ4x8QXnizVY2mtrRgsSN03Ctr9pX4b2Xi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3CxwagNsvbBFOXKUpHnOuaVc/FXWL/U9B0ldL0mzh3JIq4D+1ed+Ctbk8H+MrXUt7DyJM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69Q8HaZ8O/AOo21qAsC25DH1bFfDWgeD9Q8Ta1M0dvIYZZm+YDtms1JI1jG56L8V/2gtc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27w6eRtkK5LGun+AvjfQ/h94WmivJXsb3dyzjG7867f4eeBvD/gbQyuoskM7j55Hwd1Z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Op3MNsUh0bT1LS3GAOfwoU7jnBWPFvHHjWT4meNhulZrCKXIiQY8w5617t4U+GF540tL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KP3I/i+teJeCtd8NfDT4gX39ooL3ToWKRTEZwQete1TftQeFRYT2mlXxEzpwqjAzWyuc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3wp8MP7A0qOCKVnGyJfvGvlGKKWwjU3Nu8KnnJFdPc3+s/FfxYkVu5mkSTMe88da6bx9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3Xh4JfqAksx+6fegos+B/D1kfDD3V3EJXkGVLdKh+HHwWu/iLdalHHqIsoIi2VXsDVzU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DuBG3LAHp7Vl+BfjVceCdTnltYN8Eww6HvQB634c/Yeje6Z9W1MMiDfHs9R0rmrb46aj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1G08FmfLRiP4e1dZZftcRW8IaVckDO3NeQSR2Hxb8cavrmozf2bpxGQ/cmlZgel+Mf2j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AxtbiXG5iO1fP9rc3ll4ti1HRl+03scwdNw6mrmteHZLHU5JdNhm1PT06S7Oor0Twb8Q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aXSZl1YYwkkPBNFgO58QXnirxvpJvPGOtNpdkkJUW8PBPFeZ/Dn4rwfDWe902NG1DTZn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Ndt4jlPjS0VtQm8ia4YCC2DY6+1el6X8C/D/AIZ+GssmqWFtLM8TM8x6rx600SfMPxD8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srNbdncZlB5bNT6p4b134YTaVrB33KHDESZ2iuGukWw1m5azcGOKYmFgc8A8V9AyfFTw1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rEh/tQR7VLrnDD0rRbCMfXvj5eeNdA/sey0+SO+kARhD0atLwB8H/EPgXSp/Fl5cRWLL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fBrxRoeh6TMbq0jGownCyOnJFe2eH7C/+Lm+S/kkj0wYSJAMBqzGfJnjrxhqvjTU5rjU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oAM+lah+HM9hH4eu55AlrqdwsIkViCtdv8f/AINweB7iG6sSILdn2sGPOa5bxf4r1DxF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pLPa6BFyd/rQB9TeKf2TfCOpaJYW9pJqEF2UD+apLAtj0rjB+xDqNzZXDWfiVDJGpcx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4P8A2kvil4Ts7ey8TeDpNSs4FC/bbYZmA9xXSeOP2ttCvPBs/wDYtvfw65IvlrbzJtYM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bwebjxZf6HLPFHPauUaRz8uQe1e7/Dj9m/R5rCS51LVfNUp80VvKABXnHhv4Ja/4ksrv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IZScctnmoPA2lakvjlNCm1W40+PfhlLkBsUFIy/iTceHvDnju2tNPTfpscqRyKT1Gea9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feBzrGhxiH9wJgRzk45rJ+PHwU8P2Pgsalbpm9XDPIpzk1kfCv4yw6D4AudE1WKa8ZUM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aI88+GHhuy1TVJW1K4WC1ifDbmxkA16b4h+MFhp1m+k+HLbzlRfK81QWGKwfB/wV1Pxi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pzSE/OcZXNdv/aXgP4WW72UUSalcH7zKATmtENHlPhvxzqHhbWReROys5y8ZHWus8ZfE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ivFOx+6R1NYmseKfD2v+LI757b7JZY+6VxV670Gy8Z63ajSdotOASDioNEdZ8HvBvh2z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oURRmOBjya53xd4u0vWtU+xabaBbZ2wrjuKq+IvB7yeI7TQrZ3lU43KDxXpGqfBS1sdE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gkGgZU0u+k8FhPsdsrwsu6UgYArltG0DxB8aPFVytk4htVztnkGFHtSS+Jn1D7XpBAgu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vov4HeGbeTwHbeSEhZwd7qOtRKbgaHhOmfC/xz4C1ma5sbdLmOHl5QchgOtdpcfH7SNN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IGDCnQNXtPjPxHpfgHwteTX8wSMwsqburnBr4OtFfxLrE0sCEvcysY0PU80Rm5mdza1r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WS6YRQPMuyNjgKM96+rtX+IWn+G/BGn2dpMl9qIhASCBs84r5u8LeD7BtXaw18S29wOU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LRrbwzr8FnY6JNqF2w3RIkmWNagjhbXS9d8e+PJheYsb2Qkosox9K9m0Ya74JgW11vSv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/eUVx/j+81zykupfBt9pFzbtxd55H1rW8NfFPXPH2jR6EHgsbuP5XuJW+8KDVHL+KNYT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WdrJWG8ZxtGa9o1DwXp2m+HLGPTNUWSdl/eKD8ynFeRePfBP/CrLe11TSdZ8y/LAP5Yy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R6ZHezQWjwuoxsXDGgDO+J/gcW1wmph8bDye5rX+EviyLRbaRbu3a7tepiYZzVfVdO8Y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UNoRuCj75rtfgL/Y9nBc2GsLELyM7VSUcmg0Rx/jDVk1+WO4jg8qCG5Voxsr0yxTSPEV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9m2DFOE2lG7MknZvp+Nc142vrDU/t4h0sukTHe9vxtrs/AmrrP4Ytv7RVprPHzjOTWTl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1VyzWh8o/G34T69+zb8R7TxjaMdd8KX52pfxj1/gk7K3v3ryz4n/FGDxlrBna1e3UJ5cb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kelfqbZeENJ8ReHrrRrm2i1jQLxCJrK8UNFsPYA9/ccivkr4v/sq6Z8K9E1GWw0w6v4K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70sc/eI5aMf3u1e3l2ZwnL2dTc+JzjIHB+2pI+S77QNdj8HWmpXeleZp8rHbdRDBAz3rz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22t6RO8UiMHDocAEdjX1T8CvHdjBp154M1qWC4sjM32Sa4HEiE4AUdjxxjrXN/Gj4FSe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NzpE4/fWoGTH7rX0trHxNLFuE3CRe0zVLX4zeHbW+dUs/FsMQG4kAXgHb/e9K8R+L+iy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bUNNP76QcSRgHt9KTwtOZZ00+Sf7PdQTLJZy5+64P3fxFetfEJLHxRql34WuJok1LUrE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1Nj5rdif4xjgHrXPWnyR5j0sDJqryrZnJSLqfhU6NYeJWWK+1WwjvdOvozut9RhYZ+Rv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tdJ+xz428N/EeeT4GfGa1ttZsbKQvoH9pjbPaTo2Ht4pOoJ5wPqO1Y/xN0OH4XfHbxV8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itxpZnkMhELDld55YAjg/hXDgMydSr7Covme5i8uUKftqf3GWtnAWMmG3EbdgPH1r0n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+JTZ+IrVLnwjrUX2PUoJBuMY6CVfTaTk1j/Dzweniu9vALzSy9rF5p0u/vvsc14vpBIQ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iq28LGzt7jRNTu729lleKfRbq2KXNmRxncpw4z3FdGKq063PQvqkeNQpzjap0ue1weHN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+H15Bdaxb24vItPaTMOv6eecL6TAd+c8etcn4n8VfDL4m6vrU8PgTxhoHiy+VvMtIIds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Gfauj+Bfwc8MfE/SNM8S2mv6lo/inw5cKjJDLuAz0IU4IBr62WGEZmMMcl0R807Rjex9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1PLq7ju0foNLASxMU07H5z+PfHPjjT9S0nVPEmkXOlSWNrDZuXtcRXkUf3WY4xuxWL8V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D4Y1K31hdQtBqVv56KQGb78Wf4SDX6P+JtMs9e0prHV7SHUbR8gwTpvXGCM+1fPuqfst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bpMXlXU4+0aZOR+8tpBkiMeimvVyfizDT9ycbM5MRldal8ErniX/AAT90/Q9C+NWp23j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dmh/bB5qRyZ+bP8AtelfpNfaPYeKbGbTNUs47y3lTbIHTsem0/wmvzW+EXh/UfiL4ttt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wTF47m4fy2W4Qn8xXuw/be1zQvtHhG7sNNPi7T2NtczmQ/MVyN4Xvn1rTiDK8TmGNjPC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qcuc0L7wq/gD4ga3oFvLDPosbg2waX97GWGfxq1LbtCTLJykfPy9T7V4Bda5qc/iNte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8yyqM9ea990u/j1TTYr+zn84SxhnV4gjqfQ19zHD1aNKMau9hUsZTxM3yFL+3r7QNbGp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k2nz13xzezKeMVhavpGseLfEE+s61f2VxqjKgXfHhBjsF9a66AvJIY1d/NkOBGsXmM3+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3Nkwht5YsbobkGOb/e2tzXDGjRjW9otz0XJ8tijHbXf2SSWQBiCA6oM/lW/9gt7WWGRw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lfpU0dyttaiDyo3mQ5Lk4yKqavIt5NHMHkERGGhc5ANd5yB+5uImaGLfECVKiX9ao3c0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R7CeCPWmtKYZGHkS29s2CHRtsZ+prMmuxul8mSfGdsaKgbcT/dNBSJJGmmnYTGLzdwL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s6+Z7e+Yxt5YQ8JC2/GfWpTczCO2jkR7gyN5e9gA/HrTNSZrGZcDCyfxdCMUxi/aIrfP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Rv8AN/3zWv8ABjxbpun+OtRjvbpo/tkKw2fmfdmkG4/N+Vec+JNcthJiSSOIov3h96vn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Rt9P8M3s6vFIGmnlIA3KegHpXmY/L1j6DpP1LhJwdz6v/a7/AGnb/wCEM0fg/wANQRP4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ZFz9ijboFHrXwdpmj8Pc3DNLPI293bksxPJNe2/Bb4U63+2t8dtY/t/xUNPv/wCzDeSX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FREzyucZ54yK8iu47jSdQv8AT5mUy2lw9u5HQlGKn+VXkOX0Mtp+wgve6szq1HJXLtrK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PEkcRuLqRxHDEgy7sTjAqur/ACntX3B+wF+y5LfmH4qeJrIi3X/kBWlyOGPe4cH+6chf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L8LKrV9DPD0ZYifIjtPg/wCG/DP7EnwW/wCE18YW8uoeMdYeOKRbKDfMDJ/q7aP0A6sa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xl1zT9GhtVsg4DhZhyK9e8c/GLwT4X1mLw/qGrafqPiWT7mjxuss/wCIH3PrXitt4g1D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tfJmk+5/sLX5lk0cZjalTGzi+e+jfT0R4/EVeFFRouXul/4b/DCw/wCEwvE1FhPBY5ck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4dafpL+K9e1m5aCLTtPDSKrjep54qpaaG8dqbs3k899qrtHFb27Y3c5y3tXnXxDe4+G/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onggZFgib5S7DADCvoVUnUnOE6nvHytPD0+elyQ9258LeN9fPjP4r+J9aUBYrm+l8tV6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dQwtumF/3jWVbWd7paSTahZz2k8rFnynqa0buQyW+3PQV9pQi40opu7R9wklotjjPEI/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7n/AGB/DeteG/Bup3+pQGHTdTWJrEtLv3Efewvavh/Wk82zmHfH9a+6P2LPFM2q/BzS7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eHr0BNaqTUlY8XOYqWFdz6nh/ew4POBWPIx+0LCPuF9rH2q5pUxeOYk8DFS3FmJbK4ePi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z1PhMP8AuzwrRfhfZ6h8SfFXxJ1u2t7+9u79rbSobobo4ooxtMuPUkED3FUNY1Ca58cW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3/LRV+X8K9PvbaXS/Dek2krbmghBc+rkZJ/OvPfBOn/2h8RNQl9AtYuNjCti6lSrZs7T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R4BvNWuwJpkXy7KzH3ric8IoHoDgmvNPHd5afB/9mTwjfeISbvxLf3739xa7zvknmydp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jLoHg7wzqumfEvxPfXd6ujxsLHw1L/qri452bV7HJ5PoBXgWgeA/ib+114jE7Nt0mxd2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8kkLj77cAcc8CvJxtox55OyR+gZVS9tTV1ds9Q/YD8XarrGt+LdN1PVpbjOy+t7e5kLl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xXy5+0hfW+p/tGfES4tseS2psvy9NwUBsfiDX6J/Bn9kHSfg5r+l3WnXcuqazeRG3u75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LX5ufG2CK3+PfxHhgbdDHrt0itjGQGrDC42hi9KUrnu0ME8NUcraM5FUqRYs1LHHxUoT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UHvUN1crbxszHAFFxdJbIWc4Arhte16S+kMUJyOmRUuVhwg5sTxBrzXTtFCT6cVDoujv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6NoEk7B2BJPrXdaXpSW6AY5qIq+rNpTUVyxItJ02OLAxzW/CqRDApEhit03YqrNeDnF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VOeUsMUkcpkJJqOQgkmmAA01lqMvg1Ih3LSJHwOB1pZ2yDiocFTSgk9aAIkiJJq5DCB2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SQDlIUcUhl96heTrTQSa0QDy240gj3UoWnqcVYAkWKk3bRTd4pjvwaAEebg1A0vWmyHO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zQATUsMBarkVmOpFAEVpE7Y44rVjt8HJpYNiLUF1e7MgU0zNoW4mC5AqiZMk015C+ead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ic9HOPQ9KJ41/jH/AHzTxlE9arNP8xHSgAMaLhYSfxqJ43hAJAbmpdwOPmGaiWY8ZBYb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EVZR1ZTg06PY+Ny1J9lRgdvFWBHyAT1pm/JPalkspx9xwaiK3MOd8e4eoppgWEQOBzUi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yDAKlT9KeLlWziSqAshxnrTtwxVYMODnNODA98UXAeTijdSUDmoAdSg4pKKsCRWxUoaq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CyDnvSj3ORUKye9PWX3oAlGCDikBbuaZ5uPSlDE1RNmSggHrTuOtQ5B60qkDPOKpMLE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EDtyTThKDTCxZXnrShge1QB89DSg7e9O4WLQOO1LmoFanq1WmFicHIpY+pqINxT1PHFV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OjDBqtnFOV+vNUBYwM5p2O+ahDUvmUAK3Galt2OaiznvT4ztrS5BdEnWmB/mqISDmk38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h1oqsWO48GimB9S/GfxP8QfFV9Z6b4zkZo7LPlpGhC+5NT+G9OtY2tdVsdPnTSLaMM99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ntX1P8WLbR08OJp3ytqmtTJbQOyAsp/iwa5H46alo/wAPvgxJ4cimR7mWJbW2gjT5mb+I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Z5F8ZvEGlX3hfTFtZop7v/WNHEc4ryW1ACB3KqCARzyK1vCvw08Wa1P51jo1w8OAFZxg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BuvHeu6ja6w8lla2P7uVk67/AErRSsEmRfC/4AeL/iOg1WztRpukEDbdzjl/oK9R+N/g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lGrtJf3jLbqAcFV74/CtvVdG+I/gfRrWw8J6yuoRQEpHZzRYwPT614b8UfEfinxvPt8a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WzhHRj1zSTvsSmL8JfidZfCnw7rk0FvLd+I9RQQ27FsiIf3vzr2Pwv4Yh8O/C3UfEF5O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5vJD8zOegHsK8K0Twlo+o6TNd2Tyy3yqPKWRvl6962NY8XeIYNAbT7nXbfZ/qxbA8D2z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3wV8Fr4A+Hul2yIHurtTcTSbesj85r5e/ao8fX0vxpt7NEWdNHCC3gDZ3ueWGK6o/tda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R0muILdYlmd+hAwDXnXwll8LHxTf+JfGupiXVRIZAko3AMeeM1jCi1K5UmrHRRfC7xn4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OO9vgZWmdsMi9VVa4j4Xad9p+KKWXiATXE9uzBY523bcdhXsfj39q/QrKxkttFRryUIV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BeCtV1SDW7nxpdR+a+WmUM2c5rqirXRkk2fR/wAXtfsvD3w/vlhgZtRuVFvaxKvVmrzD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Xb3+qXMkWoMvmvKThUB7VheFPG954q8Rtrfia+Xy7Q77Wy6qPrTviN8dLzxM39lWLNa2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g9KzUWjVIh8eWXgywmudN0ZJr7WFODdhsjd3Aptp4R8ReE9CF3BCZnugGweSo96Z4b8M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V23KvlH/AIivrXovwm8RrKdUvvEN2ZNHsoeIHGS3oKUXZmqR4BrVxrnjm6W3vEMrwcJEh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V8HanHpqXUizTgYihBySe1fSfwW0nTPFOua9rEdkII2mwkZXG0ZrZ1nQPAvg/wCMOmeI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I/lilGQT61XMSzwd7Hxpb+HrbQ7/AFB7Cxuzv8tuCwPrW58HvBVvZ/Ei3sZ445kiTerO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+JPgfxTbW0/g+/We8jkAYgcKPavCtD+JOreHPEEGqIyzSRcbfUVoZH3yptDYeVKqjaOV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T4W0ppreXQIVTULltkhQ8DnkmslPjL488dh00yxe3gwVade1ZVlp+sxeKLTTPEcklnFO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WRUUcDe+GotFuILa5laWUyKWKc17Re2mh/8KbvbiXyo7mInysj5iR0rmPjB/ZqXyzeF4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pGfMI61yOhaN4g8exPa25lNmreY8QHCtWiBo7z9na105Ize30UUTbicyHJx61B4h+Jtr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0EmmaZKAdvc/SqbfCrxBpFq0jP5aIu4hHxkelYOoeHv7at2nSNLKKI/vJWOC5HapdxXR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R461DxZdI6Wt5IHhUnHHuKPipLZaV4Rs9M0+MB5WyQhyWNV9Fl8TXvh+0S2hCadF8qS4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LPx1Yz6zdieKI7mGMgH6URuK6OUX4FeJLPQn1uWEW1rGu9jJywGe9Z+l6Tc6cLPVham/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sGvafFOueI/ja8uh+EdtnoiOI3nJ5b13V5rY6he/CzxNd+GdXaO6tImCl4zlVPrWifMj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u0bRNMXT9J0G4GqSoVhtwuV34xzXm/xN8E3+neHX8VeJbthrN5IrRxJ91Ax6fhXoHwG8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/EEkEbpCyiFMfKox96uQ+O+qyfEP4hro+m3AudLs4wHRDwrdzUxjZgmeVLrbT6dJBes8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aHDbrDPNdzZA5RSe9dD4C8CW/inxFdaTcTeVIEIU+mK5vx/4Zn8B60LZn82KR9iN61v7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2tfC6LMjCS9PB3/wj2qHxn8V9T8V2q2O8LEVwVHRhXdfDX9nhPE/h/8AtLVJgfNQuuOw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TvEmoatYxOUurKUxj3ANZc0QO9/ZN8Iw6tr91f3O1reOMoyDHWn/ALWljY2Wo6ZHapbx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8Vz1j8K/iB4LW5u/Dkkgt5VJcxnt61seGfgnL4r0m+1jWdca91gKdkMjfdPpTRkeIWsc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VxGGx3rvfHHwc1HwN4fg1W7uYmt5wNoz8x/CuPv7afQ9WmgAUzxPkBexBrqdQ1rxB8V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RBGkLHgkVqgOPhmuWtjGiymEjn5TipvD+ran4W1u21LSbhre5jPDLXV63qmtaVph06ez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5jXKWtpdC/tVkQxW8hGM96ko9g+JXxp1z4rHw2dU05o7DTSC6Q8b2H8Vcd46+I154nX7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8pe/1r3vQvBnhjTtEgbUblDmJWOa8U+JFpoGo6tONDcJED1HesuYs0/DPgbxp4y8N2loi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43e9YEHwzmHit9F1qX7JChywZ8Aj1Fe6fBn41aM3hCPTLx0t7myTy13Dg+9eQfHHxdY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NujwrTocA0GR1dr4D0J9UTTPBWkNqd3Gv767mP7tTXOeKPB8GkX08uvahbj7MMNb25HJ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wP4SFjoNq1vqF6oRruXoM981X+H/AMONB1vxBDN4u8UQXiTHfInm7QW9KAOE0601CUSa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Ru5AFN1PxLd68kVlMfMkj6IOTXZftF6XoXg7XNOt/COoGS1K4ljikyAay/A9t4c03RJd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Xjc5AppAcrpGoajo0F88chhD5UfStL4T2N5rni1bWCWNfP8AvNM2BWXLb3Gs6de3byiO0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Twbo0N/qkcLXEls+3KSxNg5rRIDtfiB+z541s75rho4p4GyQYTnivPEtn8P3htpUZ7tO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+Kni/wAC6i+nX8k2o25PHnHJC1iaNPD49+LH2jy/Jic5K+4rPmYcpzd94M8QeSbg6fLI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vLe3/wBepikB27CMHNfceo3+maRovmRwo5jTZwOTxXzN8QtNOueK9Pi0/THmuLk7xEgx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r4B/DWyul/tjUJUR1+YNMcA+1bX7Q+s+G7Pw4LaCeCW+c7VSPBxXk+ufDn4jW8jiHTL2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SvO7yyu7K/ki1ASi7HylJ8sVqtyLHt3wV8MaFKIp9ZjSRXIxlRgZr3bWx8PPA+n3LS2V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OcV8bLqGsaXZRk3Dw27j5NoxVCS41TxJf29pJfPfvIwVVdumaxnA0sj6P+Ff7TfhDwR4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HErOIoY+orlLj49S+J/jFpuu6hYG20W34iLrhh716p8EP2btK8JaTP4i1yGG4YR8rKcq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LTvFGvSaboltBDBbMctCvJOelXBJ6MhKx3Hxk/aU/wCEptn0bQkZoWP7yRhwfauGPxiu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02G3uI0xI+O/rXGy+Fbmx0pLh38lzhgCMNVCwgvb6+aCCCS4llIUBVzuNaOnE0TsbGoa9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buaSDuD0UVveGdX159PfQdI1f+z7W7G6csSpb2zXd+HI7/wd4QZ9a8IzGTBVmkjzu9Ku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nxEL/VLq20+33bjA2A2M8CslKHQXK2eV2vgSzk8Q2Om6pcLD50oV5HOQ+TX1zD+zP4H1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bCUAZmiO2Q+4NfN/7TUUdj4/ibTsJaCMeUYzkKR0NerfA/4822oaJHYazPHFe2KAGV2x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rHG+LfhJf/s/eKLPVrTdc6Ez5Z8ZK1xPxT+J/wDwmOuLcWsKwwRgBWK/Mxr6o8Y/ELw94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VwuqO0RPlxrnYa+O/DqQ6dr9wbzTJ7lYZTiIpxgGkMm0rwl4h8YqZXXybVR9+QYBpPD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DaRYx/aWjfa8qDKiul8Z/E3VbmwNtaaedMsSuCxXBxVP4LXviRPEHn+HJ8zAFzHIMiTF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bXw5dXb3W+9jhLqgXg8V5l8KvhnrHiS8miu4zb2dvIVKL/Fg17B4y/aZ8V2Xhq807U/D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x0ryb4W/H+fwRb3y3tj9teSTfuTsTVAfQp8DtpmnxW8VrF9kCDdkAYr57/aAudNtNRsI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EXUVueOf2pL3xRpH2LTLL7G7cMzda4Pwn8J9T+Ily91NeJCzDJZzmgDqfhV8NtY+IVlP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sJLcucggdq7b44/GDWH8Laf4MS1aDVZ8QyT7sBu1creeIdU+A8MGmWOox3Ur/KR1GfSu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lw2s6xZ3CxqQyy+XhV9MGpJO+8H/AAevfCFtLqGsRWMtsIw2y4I59cVy9/8A2f4k1me5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/N5Q+U1yF/q+pajtS81G6mQLjY0p24+ldDoV5cXGlx6DaRj98eZPatFsBzes3T6hfP8A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G6vsD9nnxrDrHheGzI8q6ssJJG3XPrXjHi34d/2b4Gtbi0t182J/vLgMayfhp4G+Ist9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N955huV6zA9T/a6WaXRLBZAwSabGc9B61m/Bnw54a8MwwTxTwXeqsAWdyCyCsL4m/Dv4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G8i1KO1XdiNcECvHLcQ2VsXS7nhvN+0RK2CaAPuLXPH/AIe0iyd7u9hUgcqTya+Rfij4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vNHQW8ERyGTo5Heux8Cfs3eIviFYw6jqkl5b2TfMiE53L713viL9k+w07wpNeWckkN9B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1A0ZHwm+MV1qtvFp2pTRLMF2qDwGrJ+J/h99E8S2euqyRSlwQAeorhNM+HviJLR9Ris2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APWtzxnZZ8K2l/PqxvdR4Bti+dtK9yrHW/Fv4m2l94ZstFsczyToruV5NeYW9vLpKRSM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9/Z08JWfizxt5l9EJI0wFVxkAV6x+1J4T0vR/CUc1tBDbukmA6jBrJGiPBtb+KWv6jpk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dp8vjNbvwD8N2Wv+J2GqsJgATmTn+dYnhXwDd+KLN2t1MkoUMNq54ptxYal8NrmO4mLx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DR1z/DzT/EnxH1WzhZDplu3ygeldlq3w40bwvoxms5ntnUcbTjmvNPh34yjstYvLqBGu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8ca74l1hPtdzEYNLQ/dQ9qg1Q3wV4qs/D/jZrvVpnaLaQsp5wa7r4h/Giwk0MRaTOLm4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ovAmr6Vcf2jOyTjjMozisLxv4J0r+1NOh0C9jmW7faNvagDh5pJroGeWRvNY5JXqa98+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4RFpYaCmoLb/ACh89Pc1W8bfs1T6F4OOs6c7zy26eZMrNwR3rx3Q9R1ay8yTTDJDbzfK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VMGzu9cv9d+LF7NqGvah/o6sRFZI3yJXJS2C+G72Gezus3UT/KU5C1aT+0dOh8uRfKjl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PQU8QeL2tLmRWiR85YcGiMVAzM/xH461DxDLbXF7gXltwsyDBP1rIg+IGtaZ4lg8QQam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4IHavXvir4O0Tw1cW0jGKNJRgKeCa4nxL8K9M1bw3Pe6ZK4uEXeIxyDRuaI+nfAniiX4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y4liKSktkb8V8jeIdJvPBXjK8tS7xTxOfuk8jNej/sn/ABGh8A+G/Eh1ZJPIiBaNc9GH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iZ8SbrVNUIxcSFo45eBtzxSNVsUtc8WXfiu2t4LqdgkZ6GmWVhpwTfLrEqFf4G6CvevG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cwZIY5VjxtVAvOD3ryvxZ8KLP4feB9H19r2K9bVHSOK1cneu8NnH0xVpXJcrGLa/FTWL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JEQkB6L0r1zwT8LItc0OTWPtrXUkh6xHn6Vxfgz9nHUNf0yXVtTDWNs5DwoP4lPQ1r6F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Ok4e5smxhYzypHesZux1U5R6nrnhD4bLpcVxJdTN9mnjZDHI2DzXA+BfFMXhTxRr/he9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0x+U1UvfiZrvia9ikgV7ezEgJiI5xmtrx5p8d9fadqjWqiMjbuZeScVzHbG26Os8IfFK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eWBIx8lxHEGQL/vV3On2avYtrOla2dU09v8AXQuQQV9MV5n8KtL02/15tsm9VGHtXUF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18HeO59OiSFLO8O4xxyDav4VyTXvnav3i98+WPj9+xrLrmoXfiP4ZrE9uf3t1pMb7Sj9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rkvh5r/imy0yXQfF2lyRyQLsjuXbcJF6YNfWXjC8vvBHiy8ufDB228q754QN6jPcj8q8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c6p8hAy8sacbT3b2r6bL8xqL91V27n5zn2QRnevh1qeI6x8BfC+v6lLfK91ZtIcukOAM1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3Znsoda0+SMW9xY30KsLmP2P8DDqGHIIrVPm2z7gdyHv2qxIFuoyr5APocV9HK1WNj8s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R458a/2U9P1TSr34heDPt3iW0EI+3acriO/snH3JFYctswAzdeOteH6LoXxK+It54R8X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eR6FDr+vXJ223XZHIx+YKeg7Hpmvr+WDVNO859G1W50i6cY862I59mU8MPas7SYYPGvh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V3mYrewQqBFMM/LIFX7pznmvKjgZQnzw3Pq6PElN01Sqpnmvxq+C3in4XNaWnieztntr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0Ejdxx0+n0NcBb6edHniu4bvypo/nS4j+Vo2ruvF2geNvhz4fGhf2nd+JPhutx5trHcs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n72w9ABx1rkcfaIa9LDQqTpyjiFqXVq05tSpO63PvH4FTRa14Dsdfn0W10zWr6IC6nt1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Tiu7W7Kkg1+b1p4m8U+CLnTdU0PWLxZtOkWUWwl+UoD8yAe4r9CPBfjXTfiB4S03xDpx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8D/xKfoa/AOKskxGBqvE1NYybP0rKMxpYmnyR0a6GvOftANeP/HzTvGmhT+FPFfge2/t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l5/4/YW+8gXu3p6Yr2DOeledftLrM/wJ8SzW1xNaXNoI7mKeBirxujZDAjkEHFfLZQ/9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JypNI+HPjJ41sZ/iTqvi7wzBd6fH5iS3+j3UPkSQSdHKe+cmp/BGseG/HuuXb6Vps1zq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7pZSQS2cck118sE/iXydX+J1nHpsniHShJpXiC3jUwahKincJAOjEYyK+bQw8FXk0mnX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Mtrcw/Ivklem3v8ASv6YwdT3I+7sfA/V6dQ+u7PTXvoRD9hmiZUCsskbAj/gNek+H/Dk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TzeYwKQOcZPrz3ryT4D/ABl8TeJNJkl8R6dttYdsf9pxAbs/7adcmvf9B8N6j491JP7L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zlEUepzRjsXFU37T3UenhMJGl8G52fwJ17RNO1rV01e6hsNWAVbcXrLH8uedrHv7Vz/7R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vWkVhc293dWEZjuLiJwwTJ4AesH4l+F9U+H1+s3ijTUuNMusBdZ092niibHIcFcqfema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0MH2KQZM0MfLccYPevj8Hg4YjG/XYVbnrVJ+zhyk0MC2VqUSdrjjcGZQoNZ4vLxXwlkb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+tStaTLb/AOkPAYuhdlLOB9Kyde8QW/hnTzMt27Rv8oWOEjNfXwpnl1Kns1zSLd6Z7xb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fJ5wfeqV2l2kEVuD5MiRj7kmN/tivHdQ8f6hrd5tjvJ1QthltG2BPcmnad4x1jwzd7r2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x/1sY9Qa75YNxhznnUsyhUm4HoF9cS/2e260kMyy/fdiuawLrVBPLIgzGucF3OBn0FbV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rPJdxu3+qVchfcVo2mkyXc6Ilnb7+v8ApRwCPYYrgsewnc42z8OxyyI4u5nDH0OPzriP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PeCTrlnp8ema+LhB58bY8/d6jvXVxfGRtN8f6t4RtfCl3dafYMFe/tT5nzkZORjgfjWR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KWreHLDRLO4awiZpbySQ4SLPTNXTaT1Ine2h85aDqFxpGoJqWi6teaPqiDCXFnK0LoCM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g0zM8k1w7SSOxd3c8ux6k+pNdz4u+Avizw5qNrDpOnS+IBNnZJZKCoIJBDHPy/U1x3iL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g8QaZLpd0YfNWKUghlyRlSOD0Nd0HHoc95bMsWel3uoXK2NpZC7muyYrZUjAPTnk13ni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Cw6Jqfi3U9L8LWkYhS1jvxbbUH8OIypb6V51aX6Zgmtr+W3kQ+YDH99SPSm69qF1q0SD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ciS9aVejSxEeWqrojmqp2ps9D/Y18IjxD8TNb1Q75LiysD+83Nl5GOByT6A19v3/AIQv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wYllOFGeorjf+CbPw10a3+EOr+NLlA9zfag8Adh0jiAA/UmvTfjR8VdJ8PWcV7eW8lzF5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ZZDxuPtXw088nTxv1PDU/dW58/m2VRrUpV687bWMvwfrt1aX8sWn2RuNYlj2pM33Il9T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/CrwH4Z0VoDf6vrt8Z5pO5KEMQfY+lfTnwr8OtHp9vd3UQWeYCU8dB2FfIv/AAUV03Uv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o8JuZ9Jga4l2dRvOB/KvnqWOp47OnTpxtBPc9XL8BKhhYuoeV67+0VHr1sYm8L2q7oDG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UV4fc3UUaS/uhGGJPlp8qrk9AK7uP4QatZybtXa20KNFyTqEgRh+XWvPNeigt72QQXAu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p+ma/VzsMa9kEgYYwD2r6b/YL8Sp9i8SaCzfvYXFyq+x4/8AZa+XrttwfFdF8Eptf8D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G6+wG4SCeYKTGUc4+YjtUuSjZnPiaPt8POHU/U/wtdmSz/efez81bCTrJLjspyKxNFlh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rW02NRcy+Z91V3n6V2rU/OfZnNfEbV9K0PQp9Q1jUItMsIfmeeXkfQDqT7Cvlq2/a38P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tGutRuZlCRz3Y8qIc9SAd3PpxVT4wzxfGT9oHwrouvatcaX4TvJ3ghjT/llj+Ie7Gs39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lY2XiHRdQu7rTri5+wXEF3gyB23bGDDsQOlKTs7HrYLLsO/3lTVvbyItN167+PPxX0Z/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QwIhENtEg3nbknOSOT6Yr7i/Zu8T+EdW+C6WWlanplhewX07y2s0ixSrGzkxEhsEgx7O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8NNfsfANv4rvrddL0i6kS1hlmkVHucjny13BmAUEnArX+JpXx7q11qumadMlpaW8cKxxL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7A4zXg5rln9qUPY83Kfb4GdLCS91aH6NePPjh4U+FnhK58QaprdpeT2MTNbW1pKssk0o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fjpfX91r/iHV9ZvlVbzUrya8mCjADSOWx+GcfhXpHhf4cX2s/Dvxh41nSSy0DRLZmlnu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e5rwNPiXdkFv7NgYH3NcGW5XDKk4qVz2fa/WVeKsdui/NgCqWp61aaWhM8qg/wB0cmuP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IlEKnjCdagtfDN7fPvuCST3Y17HtL7AoW3ItQ1q612XaqGOKtXQ/DJkIJXOe+K17DRdN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fw5rSi8W6Xbr5cKMEHcLQmuoOXSJds9LWzjVQnHrVmQpA4HQeuazI/EunyMTJNKnoCtW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U+9vQitVUhsZWHTTGQlQciqu3a2CK1m8PXMMRkPSq8Vg7sSe1VzIkqsu1cAVUmJStSZV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iuadxEJyat2ykioIk3GtKGIKlBJC0dRlMVYfrTce1AEacVIW4pdtJikgI9pJqSNMZp6I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88YpKcy4zUZbFWA1jiomY1L96npb7jQBVVSxq1DbZqzHaAdqmVAlAEccISpRIFGKY7da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kyDiq0ibsmpyBtqB3xmkAwLx0p8TY71DJepDGc9aypdTLMcHAqQNaW9w+Aaqy3OWNZ6y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q0yWizG5arkC1Wt4q0reL5aoxJY34qxFlqWG2XqRmrCoEGQtFy7DCm0deaYbp0yOCPen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bu9O47DRIkp+eJfypj6fC+SPlNP2bOgzSFic/IapMLEBsJE+4wNRqsqZ3JmrytgYxigS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N6oO1laP3J4qWOQEZQ7/APdrQWaF1w7Rkenlc/nUL2duxymU+jUXQrFdSDvyxFODhduD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YS+1NDTRbRNake9MCUKDS7ai80euKcr56c0xD8EUoz3poOacv1oAcCBTlbHApOgphPPW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kUbwahUk5+anFsCncCQSZ4Bp6ykcYqv0PWpY2BzTTAnXPXOKkVgO+agU5FLkg9KdwLKy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rxUinNUmBZV/Wnq3HFVlPFSK2KsViXfQH96jDUo9qoROr0obNRLTqpMCZGzT9xFRRCnt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4Pz1x71Ap5qRTk+lAE4X/pv+lFNCjH+soqwPo688beL/ABdr+ma1rLXDW1gCI1gJB2+1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I2tuAnhqfUNTjGVNy2WJx1JNZXgv4taDbTFNX0Nri2DAIzdAM9DioPjV4y8H+IdRtP+EK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t7eLLKfevzmai2dpY1j4x+KtVtH2MukQuoKRQcPj611PwO+N2geC9P1DTteuminncEzu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d+BvGcuj/a7nRJILeFN7OeOMUfCj4W33xHuXu5kkXSVO0sq5LsD0oqRhygfS+tftReEN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t1+8ZWBUQsPM7ZNeBaV418OR2WqL4utbm/8AEF7KZfPTopbov4V7/b/s96L4b8KySfZk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CMivlLxLol1aa/ci4l8xmZjlR0xWdFoqxYv72OD/AEbTJ5AzuqRhW5yexr0PxT+yZr2l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X0l1EsrxAYK5GTk143JcRRyb4yyyR4cvGe9eueE/jv4u8YJp/gqC8awa9X7IdTkbJhT1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nmKatDpMklsrRyPGxjZ9xOSOMVizomp3TsFQYOTuGTmvov4k/A/wV8M/BF1MtzJLqog/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wHatb9jX4YeCvGei6lqWqWy399BNsW3uXAAX+8aIsLHF/DP4U+D5dPstR12+S6L/AH7f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av4L061TQvBkQur+dQX+zMdsIB5GK5n453ekeH/idr+l+FpSNGik2bYTlA38QFer/s/+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3bFbSQoHkeRRn3JJpNhY82+GP7PfiDx2ftN1nSNIVfMmuZeAE749609J+Cmna14g1O60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kLPKOZ3XqR7ZFd58bvjS+sRS+CPBjrDp8eI7m9j4DZPQYqBviR4b+Gvgq30axD398tvs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1JqjNt9I0rW/Adn59wtrMJJBMxbH3enFUvhna6NqlvfrfX0NtowYgo7DE+O9eW6X4Y8R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PptruMmC20KD1GK1/H/w70r4feG7GMasby+d9vlI/ABPJpWNFIt2HxBv/AXi7WbfQDHe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qPevP/iF4v1L4k62dQ1PZM8QKQwL9yMVZ1TVbKGytNJ00CHzFAu52PU+1dr4f8B+HhpE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Yy21m9qpRSMZs8bFsQIbaFA88hCgL0JPSvpH4Zfs12EWk2194kJnvJ8EW6fcUV8+aUDp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KTcmTwcGvd4P2pbXTNOgieyaaaPA2KacvIyTPb7DwvovgrTpJLWKO2tEG9gx4BFfNHxG8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6jcxPeadZttYQ8DrVXXPjNrPjUL9ptZ0093z9niyA5z0zUWo+CvGOv2k8lrpEdhYBdxX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XOv/AOFpaPcwvaDw4FtnBUNAuZCPWuE+HfjC38M+JtR80NFa7jIiNwxPYGsfwx4s1m1l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2wybcke+a2tb8HWOl6npmqatc/vt++aI8KR70+ULmz458ba34jtES3ieGzujiOJerVWk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OpX3ku6ebIGbGPY1Xh8eWV34rfVgsaabpke2CFTw7dqxfDXiG28X/EU6p4jl8jTACTtP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fX5LqTwtoVyHgD7FZOeK9U0H9mrSF0JLvV7i5uNRdd8gifHNed6p408K6JqTzeFrSV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LH8ePGNzdxWem2zXcrL0RC1AFnwuniLRvE9/oml6kNG0u0LM9w3yAivM/E97/aet3VxN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w5MhzXV6ZoGv/EPxwml388ljqN+2GSYFV568V9QfDX9mfw14GlWbUFTUb2LhWl6A+woJ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ZeH/APiS2QfSrS8bLCeMru/PrXuek6F4M8IeFbu5vNXt7zxFOpd41wMN9K639ofwl4au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FZ6haKDZCN8OW9MCvkJPBPiK6059SktXkXOd7kkketAFSXW7iw1h9Rt5ts28srD61c8X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B9s052SFtwuEHBNangjwI3izWAJikdhAMybzgmuu8eXWmWuj2+loYoLVZQjKmMle9U5p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H3iix0n9nVdWcxbYbZlJLDcGxXzD8Hb/AFvTtW1LWbPSvtaXDs6+aODzUHirXrKwt7bR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q89uScN6ivQvB3xN8O2tgi2yCySIBfIcVlGGty7qxrR/tBeL9MvrTTp9Egt3un8tSw4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LwzDFq63oF5qMmGhiOME1zXxC+JNvr+v2k1lDhbRw4bPesvxT8TNV8U3do13tkjidSiL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hG7lqd7of7P0epaINX1ScxMRucg5zXkOrwDw34huI7O63qjkKV9K9q1X4wwP4NaytWeO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152fgd4qm8KXfim7gkhYfvNkgwSK5KM5c1mb1EktCXwB9n1+W+k1m+81bUeYsbnjFYHj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aJttY+EyMD8K5iC6ns5X2qyeavznpkeleteBv2ffEXxM8K3GrW8kViYRut4JDzMPau1y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GqagiwtPO0OApAb5cV1NzotpZeF5LiPc04Xk55rGWyu9G1JtJ1CI286ShHQ9ua2PHGu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LRyqrAyZ54qL3C5xFvfPbKcRHLHOOnFaMdkbyHNrbzTzvyyRqWwag8QeKLf7NDFHCinI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gB4T8Lr4Jg1C2EF1dGMPI20Eq2O4pXIPj2zfWfFdxZ6BdIIjD8m5hhkHvXsUnwl8O+HN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x53q33jXGXWs2Fv8e9Wl1G7FlZI7YITgt6UeIbjxb8XtXbTvDlrOdPjbak5G1T70XA5A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Vg1GK1tVOR5711cOieG9HtUgS/8A7Rmk+UQIchmrtdC/Y8vTpM02tani92ZWOEcZrn/2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u9O1kxkadKfL83jODU8zQHL638MfHD6c850xoNOUbo4BxxWB4Qt5V8SW1vOrwzhvug4x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mysGmurq2jtIR8ykjkegr4d+LXiyw1fxtPqGg2q2dsuVWRQBuPrRzOQHYePbnS72z07T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zHy2M+tcxrPh5/ht4qsL+2cIpA3g/ePrWV8GzHqPxMsZdQuAWU7kMx4yK7z9qjWbP+19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85j6AU+U15kZfjHxrrniHQZnsbGSGxI/e3C96zfgH8QLex8eWd14hv3kihjMELyD/V/j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wejiiaNT5GQueWOK8f8Ahf4CufHl7cRNDIYl5cp/DmjlDmR9q33jLw9MJJBqcK26qTw1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GPxUzasGtXk2Ky9+aqeN/BmreCbswvPcGyPygsxxXLWl2bF1lhVhMhyrqOhqoKyBs7n4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PWKDPC7hyQa9Rs/2erHTvCEVzaztHrMeHMvvXnnwTtoNX8VS6zq1yD5S8GX1rt/iR+0K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omnkJVp+wqbXZmcj40+OXjKDQpPBst43k48tpY25celP+EPwJn8QCPU9RdtPtAc7pTgt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as2o6oVkmB4LEYBru/HXjV30CGystUc3DjAjt26D8Kq5R6J4s1H4Z+AtLuLOHbrurFfv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PA+lWGkT+M9fEdgsjFoRJ2Havmq18Eau9rJqjQSTWuRumlODmvZYfgl4p8R+FLWaXxYq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wEHpUO7BEvx6/aIbXVfQPD8pmtEJDv6ivDPCV7b2+rEag00SvwjhsbSe9egeGvg7cf8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bQEiSQdGrovid4A0i08OSSQWZW/XAXFJJR0Ro72OD1Hwpq+s36W4vTfxE7kMjZwKz/F+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DiW8yDIF/hrP07X7/SYGWKZ/OxsBPVayrm5kmmla4cyTvgs56muiMXa5zO/U+hP2evib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4YleYYE7f1rofix4ch8G6yvizRhb6ho12M3UKtnYfWvlFZjG67NwbP3hXUxeINRmsk02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Ijv8pFQxpHY+OPGUPivTNmk6ewjj+Zpxnit79nS0Nxqy3MKgpDlH2noT61f8BeK/CGj2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LHP1rgPF2rQeF9cuz4a1B7RJ/9ZFExHNZ3Ksj6A+PlvZjwkiXDI8kp+RCR1rzjw/8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zvSCYJ5imQ4GfavJTqeoeILi3j1HUp5pHYBFkYnBrqvGF/4s8IaVFaSX0jW0gG0ZxkUy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1nxhe3MBtEWKJiDMwyDj0r3rSf2X5tIh859XlgLLhgBhTXzh8N/jt4z8JSJY6Oy3fnvk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Gh+IHxdvbWKa48NQTxMoYrHLyB9KDnZ4r4o0CDwV8X7OHxVcRzWbkFZD6V6r8RfHvhC9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dq+YgqwofmryL4u+FfHPjfXJtcvtEb7PEuBgZKivKLTSCbhzJay7V4baMUFpGv4f0TUP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uZH4JxwK7fV/hj4n+Gkdprl1Ihhjcb4fQVd+Efxf0T4e3T/a9MZUI2h0AJzXW/F34i3n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my2pYYl284p8xVi54r8faPrPw9tm0u4W6mBDSwseRWfoP7Sr6HHbx3Fq0UagKFUdhVT4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kvqmsSZDLnYelee6tCfiJ46TTNDtw8XmbAY1+6M9aiTLtc9e8XftMWeuaRcxWljL5zIR5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w94O13xleC40uwlusuZAwQ4zmvp3W/hTovwt+GG/URF57DLPIBk+oFZ/g/8Aas8E+C/C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SKV81V6miLGoGZN8ZPib4PtrOxuobTToUTy44X9Kyrv9qfxLc/aNHvtOtpxKNnmR815n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DxBNqN9JmENmOIDoK0/g2dNTxI11qio0UbZCyUN6FW1Pf7zxPBpfgKCIKqzzQ5x6E180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XlgTdu26K4XtzXvvxp1zw/L4Tju7SaOG4YYSMcVk/ALwvb+NPDOrXmq2azIgIjkIrOlu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s1DTvDMN1q+pXsVrGp/1jHqaZ8aPGtx8Y/EUNh4a3XunWoy+ehb2rlvAnw8bxv43u/D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XQHHevd/G3wBsND0uO98HMNOvrNAzqGOJSKm2okeWeFfF+vfBxo/7Y0LNrLwXU4JFN+K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8Y7ONxqMjbfs7DJrD8Z/FeXxroD6Xq9uU1OxYxEr3PrXL+FEuvCF3Dr76YtxDbEMRM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hfDrXvC3g2e8k02XzH/eMcHhaqa740i1TQksbCOZFYBbjeOPevqax+Mvh3xB8LrrVJWi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2celeJfAfwDD4tn1PVbu2eTTp5GCQ+nNOxSZ638HfCPhlvA1tFDbRzpPGBM46g15b8Rf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roKfaIkYv5eeBUviOLWf2fvEbajpUrXWi3JwbKZuFrlvE/xI8XeNLaW4W3bT9PPXyhUj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i/8A4p2K+dYZWKtFEMisq78Oa14Thk+0XDRnGNp4Jra+Fev2fhS6kvp4keRck7jzUfiL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W3h8myZgvmZ4qgNb4WeBl8YxXs1/eTOqDIiBrNtPBN/aeK5hp169lArEGVW5Femad8MtT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lakY7jytzI44biuc+CmpQeI/Fd7aaxdRJcyMV2HjJoBGLqnwn8ReMYGvotWa6gQZzN1r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K1aW0aTzlQFGQng19keK7a08J+HJ5VRIEEZxtHB4r4dvNUjv9XvJmjM0jzHyz+NOD0Gx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00Cm3SY/cX1Ne76H8CDf+B7TU7Vni1fZvSVfWvOdB+C/irxHZLfW1sYoicjIrs9J+KXiz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unyzqDiKfGQKSldlPY8x1rxD4ktp7ywvrp5ZbZgJEZQQ4U5Iz7gGvaf2gfF2i+IdK8D3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cbMokQiEMVXaN3TmvD7jWJfFN7LJdj/SbpzmRCBt3cdPpmvqPS9Cj8WfAax8PawonmsS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U/litzDqcHf/ALSNyfCkOl26yQSJGE3qeCB6V5jYX7Taqt/dXBneXPJNdF8Pte0P4IfG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4dvITCTKiySWTE53KG+8O2K9H8a6b8OtT1O68W+GlNrbLETcWSQiON3/ALwUVk0dEWaf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9d1T7RLfxjZa2/3ovL9D9XAr0f4naLbaJp+mazpVw0dndSr51qG3Rc9x9O9eFfB7xOmm3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c5KenPQV2Nj4vk8Q2t/pepxAQRFxGyHccfSuVpnoU3dHT6j4f1b4feOLHWHt47jSdU/c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GqXjb4e3Nzqdp4z02/lmsYinmWsQ/eLjrmtSz1q4h8GWqyO1xHZkBY2OQo9TXXajLH8Q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0XUmQZKjiQkc5rDlOxHi9x8R73wzrsl9ZOXWRQJVkHJrkb/4hWmn6tJqe8xiZyXhXgEm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AvYXQ1VFE+04mTkGvD9Zv7i1to7q7s/PsUcZY8ZrphsctepZEJ+IsVr43uEgdn0a5YZ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F4dQLNpt7FeBQMxCTlB7Vw/jPVfDGs+Ex9ijtrbUFYHy0+8wxXHeDlni163Aupba4dQI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tYbEOm/e2Phc1yenjabktGe3LcRTjyJF2kf8tBWfdaUIr5buFsOnUDuKy9H8UQ3dx/Ze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zH7s9dCgeJtqrux1Y9K+kp1ITV4n5FjcHVwc7SI/PV4nV0EsTrtkjYcMO4rxr4l+BIvC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lSMPNgHWCvX5XEcrSY+RThh61RW1h1OC4t5VElpOpVwegrYrBYn2c9TwK4Imgr2H9lv4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h61OsenCFr+1Dtj5h95F9z6V4pqtpN4f1e90ifO+2fapP8Sfwn8uPwqtiIwS+bXn5jl9L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n3WEx31aSqQPtfSv2jdA8U/BzxB4y8OQO+paU4E2kXrBJYjnAOM5I9+leOW3xi8VftS6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fDEV5C8kwnkISbHJVifbtXAfCnX/AA/oHhTxLp89pK+rXwKo8aFjJAVxtI/2W5/GvOfC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Rm5S2kUyDe0b7Q3zAEEbT718Hl/C+FoSqOnD3ovQ+ixGc1aigr2udD4jl8W+HdH1L4aa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fErbxMJRFJ3aF/vY9ulcT8WvAviTTLLSvGNzoN/P4ZuoRGmrW8YaPcvGHK52n6ivR/ir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pqvgbT7zS7d7VVvIL+UyZm6kgk8/Umox+1t4j+EfhXUfh1caVa654T1GMylbpSZYd/Xy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nz06MeSPqY4OpD20iX4HfHrR7OztdHv8ATLPQ7GBkM97ExaW5xz82eM+44r6k+FX7SXg3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11W0mCOjWT7poSP4dh55r4gsP2Yvixqfhi88bQ+Dbm08LtF58d1cypGzR+uzPA5rV8Ff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Xxd3zRjbgj5M9a5MRl0M4pOg3p1PUq49YOPOz9AvHP7Wfw+j8FXsFjMviK+ngZFsTAR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VtK8Y+ItKFwthbxxWVyQ8kbRnAb/AGM47elVdP0iHRyScSysdwOOnNbOs6is1rCqDDYr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Bwpo+XxmfYjEu6dmdzo/xWs9Yn/snW7QadOuIo7iNz5cmfx4rzP4teKpY9UWzt1+0wxO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61FqlvaavGbT7ZDFeGMFYXfDnB6gelUYPBkM10dQ1K5a8KRk7IFPUev1r3oYSEHc5K2Y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0fTN1nExHlvJyfar8dnJAk0YUSsful+KNFuUvLaN4bae0hxgRXS7HUD2rhPiP408T+Ct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gTx+VDO5JKMepbHeuir8DOLB0pVKqkuh7L8Otb0m11iTwpJrNtZ63KPMFo0mWA/untn2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fh3qSaR9mbX9eLbJI7d+Yv8AgVfIFlbtLqj3EEk9vcyEbLhM5Zj/AA56g19I/DP4DWem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2q38e4NbzK/kg9cE9T618tVVmfo2HT5dT1ax8ZR6kYoIYBb3ARWa3MIjdM/7a9a1rm+E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ld9ruvJVR97JrNh0uz0AtEjyyygAFXhXzFXtlx1qWzeezMqpNN5Dk/KuUxnryK5LnUWJ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S7ltYv8Ann5O2uH+MvgPTfiha26aldG3vrUgW12jcqpJyn612D6uBKkfmzT/APTOUkU/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iSHTdOgFzeyfMdv3Ix6tSdZUU5Ni5OY+YvjP4D0LwBYeGIdKaX7TcA+eztuJ28Fqh8G/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8f8AgyPQdO1WLxRCiDV7pMyWKqOSo71a/aeg1DSPjVqfhvULmC5k0WOOEG3OVBZdx/Ss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T+9c2+n7v3k79CPSu+ny4mlr1OOrWp4WXNUeiPo7wH8c7bwP4E8PfDD4b2m/wfptpnV/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pzmTykyeBwM16RcadafFDxx4Zu/3mn+DtGT/AEX7Z/rbuY8vK/sMYH0rmPhl8Lray0+C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BhgkGHb3au4v7jStQuLWKb/RPn2V5uIymjhqM68Fa/8AVz8zxWfTxmLUabVk+p2njD4u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enf8AutOq/N/wE18XeH/ipZN+0J4tu9b1UM73a26Xdw2UiQKVJz2wRX138RLPwt4T8PrN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JZpkbeRgE/hX5aSQ3UGrahdTxvGbmSSVSwxuUscGvKyfLMJSpe1pxvJvd7n1eBxVevi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x7T460f4fReK7+91Pxpe63G+51gjIkLEdApPQH1ryzx1q2na3JAdG0ldLgjURxxBt7ue2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+EfwI+HXxq+CkmsW+oXOk+L9MjlW9BO6FZMEodvUhh096+fPh/wDD2fx94putClvRot/b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mFeu3H4fnX1B6rxEW2keq/D74TWfw90Q674wFpDq1wnmQ290w/cqeQxB71y958cn0bU9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2NzCb2Ewb7eeDPzIfavOvjJo2t+D/G9zomv6rNq1zFEh+1OzMGTHAw1et/sy/GGDWdQt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FlLAy/aYoAfNxyN+a8zF1Z04XSHh8HCpzV68rq2iPtnRmWZdP1SAgWt/Ak0SnqFYZ6Vs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r97JMIGa2KGVuiqRya5Hw/Nc3f2Augt4rRRFHn7oReKofGHU7rxrpOpaVpZaXSrdfIub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evg+apC7PiOX95fpc+HvG2unxR4ja6G/yYh5dtjPyYOSePelt/Gfi7xbf2WmXOp3+si2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lUyg4XCE4zz3q1o/hm3nstcW51eDTNT0kOxtbg7TMFJ+4c8n2r6I/YF8A2Go6LrPjOaC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EjDLWo4O8r2J3da6pLU+rqOFGltsct8ZfhN480/w9pPiD4ieJ7Wa4k2x2miQ5LQjnOxB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6PNN4j8WuR+4FpBat/wN61v24NYil8feGLRbhpLrTbWV5YS2REXIA47E4Y1qfspaCbP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9a1Q3UkkqbS9pCPvD6OaS0OaVWTw/tEbn7W/iLTfCHg3Rvh+tvFDZ6jI0strs2oY0H8X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L0y5nYW1nCi54CjivoH9qnWYPGXxGk1m9MgsPsxt9Okj5wqnrj3Oa8g0PSZblQ8cijP8A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8z6nLouNCN92cxP4ak0tEKonl9ABWF4jlextRsCqWNd7qkV59vSzkK7c4Brj/GuhXFuU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PVRzEGhPJZLdA5J5xVGWM5L78Mpziut0nUoI9Fnhx+8RSRmuRgjkubk46ueajmJsW7u6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yBdufWr3h2RdK1NDP8qnqaXT9CXd5jzcg8DtVfUQEvcK24jjFK4cp6RqniC3H2KwWZYr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74s1bR9J0mHTtDKXEsqjzJ1rx9LsXMbJLyU/hq74elmvL/YuY4gOd1NTaMJo6SCwVmVA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eEURWMqvGevFJoohtb4PICyZ9a9E1OW0k0USwAF2GAO9aKrYySOCstHtUK4Hm/71Xz4d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pLXSNScq32UiPuRU0lybTeoB3jgg1sqlxGHe+Fvs2SshcVUXwtqUluZ4rSeWL1jQsfyH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x611/wAN/iYPBzmze1+0QNkhifmB7c1opsDyJY5QDviaMjqHGCPwNJXqfirxTba9rEt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0bDdk8bh+Nd6fA3hnxV4Sttbh0+O2Lt5ZReOa0jJGcmonzgvepkr1v8A4VRpNw0i7nj2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fh5rnhSJ77So01yx6lPuyR/hWqkjONRN2ObaPzRwuKga1YdMfjWBD8VFXi70kIO4Ruav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96JrdvTbmj2h0qnJ6o00tSO4NToAn8OayF8b+H2+7cyn/gFTJ4w0Zvu3Dfihq1K5SjJb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cn2rJm8Z2CZw26qE/jS2bOwUc5HKzoHb3qNpFVclgK5SfxV5n3DiqUutSTcbjRzhynV3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KybjXGXHzflXPvcyMxOTSwJJclQATWdyTTlvGuDvOeaRBvGCKfaadJNxnGK27HQTcL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CXrYttOLrzWja6VFbpzyashkRcAVqkQR2mnJGuTzVraijAFQiZipxSIzDOadgJGlC9M0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MxbriopCAv3hUXAl8xRnJqJ7kKcA1Se4wWGag8x2PXNO4GgbrHRqQXTnPNU1V3HSrFvZ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EyuzH71TopxzzToLZUPzHNWgYlXFFwKoTFGMVMcHOKaVpFjRJt6UCbHbNHlZpPJoEOxF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9gmcxylfan+WD1Jp6lYxwa0TJsVDFNEOcOPUUi3GDgxuPcjirRfdn0qNhnr0p3FYZ5+/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8YxSfZ2TlWJpXJJFwoPFKRlahEki9RSidT14ouA7vzT4yFJpgcHoaXk96q4E6vxwaC+7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QHx2p3AsIcZ5zUyyVVU8Hil3+9K4FnzvelWb3qpu96crVopMDRjXdzlfxqZV2g/0qgLg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l3g5P5VdwHhvu+9Af7/tUW773+zQD096sCdJTjrSlye9RIcU8c0XJHIalU8VEvHvUgIFO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MvZMiiquB9IXNjeWELPiMo/ygsOGOOtfS/7J/gfRJfD8WstDFJfzZ3ySKM574zXgCfDT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TvE0Ggw/vBJNJkyEnGUFaPw08QeMfhtdG+tba4uNKOcxSA4x6ivz+ryy+E6j6v8A2jvF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Bsjjlv2EERA5OeCa8s8P/HnwX8L/AApY6LpFo2p3cCfvDbj/AJaHkkmuYeZ/2hfHUMWs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Klrjbz36VwfjHw5baVrN3/Z0TC0jYoJF6E56e5rGEb/EB3ni79pLxN4xtG0zR7L7LJP8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zvB37Pmu+JJUk1u4a2icln8o/Mc9qv8A7KmhLr3xFnnkQSrbR43SDIQ+teqfHL426Z8N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vdafKQov3UPqa1jFReglI8M+L3gTQPhPZXEa3cV5qFwAkNueWA9TXFeDPhxr2rNBq0cM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8+tcyL7UvFGqnU9Rna8v5HyzScjOegr2Dw98c/7K06PS5dOxLCvlkoMjFOpJpaFplHxF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bWtUmubm4wkULfxf/Wr0DRfgDb/D3wy80/ie5sZpF8ydLaTarMei571zvifxTp2gQ6f4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77YNMgb5LcHhcitHwF4m1oNf+JfGuj3N/ETm0s9x2Kcf3aiLHY8hn8LW/wDwsG30+WOY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M5z97nrX0R498CeHvB/gkXEMz6ahjwMOVe4JH3cDtXivjL4qan8TPiPpeoaJ4ea21KyQ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CR2rS8f+PvFGg3dxJ4ttIr7WdTtWt7LTgc/YweBJtHem2FjgJ7mHTtNlhsrg+fO3LKct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8N9S12+k1G6iZ9PVtqPOM+Y2OSK4S2+Gev6d4gs9Nu4TbX7qsssDcsuegNeheKfiv4v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7KyhAVZguPmpoGUvjh4VvfC+ufbLO6ljNxiIRQNgZ/CrXhP9lvXfFNnBfa9qb25nTfCp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vGHj2G51SWeeVFYMjFuC3tXXQfFPx74BsEjvk82GJCizzc7c0EXJfBH7OFhf+KL9NUup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4PGRXKfFHwZa+H7n7Ro3mxaZJOtvFKDyctiuq+HfxC1LxHpMHhGyEkEmq3Rmvr6TqV7g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vaHwlYgYs4rgMzP6D+I1KbuOWxzvxf8A2ebJvCek3mhIVuUtV8wt1kbGSa+btB8I3msa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2SADvX0z8Uv2i9Oupo9B8PyrIynypJ2HTt8tdP8ABHwNp0UE0hhW4klO+WZh8xJ5qpT5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NNE8LeEbXSLOBbjUVXHTmJh3p9r8TvE9p4WumvicTQ43v0IxgCqPxn8ALpXxI1CexZGt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uPEF7fP5d1dyNASPk/gUVXMaGt4O1b+xbiS4tbeW/wBUlOEjxkZNamteHNc8Q6rZHXpSk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RB9K9H+Dlj4ctZLnVLqeG1jso/MZn6ufauR1X4j2uv8AxQtdRuHCaZbyYhMY6e5o5gOS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9DaCYzIy5IAwM10Pwo8GtrZSU2yS25zvRutJ8cfFdl4q1u0GmhlVV+cMKp/Dr4l3fw81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VT5kdMD1O8+HOjrYyzXUCWFrFkl+hNcT8OvHNh4B8dvf20XnWLnYM8kD15rO8ZfELxB8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sWO4RovH0rj7nwxr0avLLYTRgDltuAKAPQfjL8TrXWfGA1PRCdPu4PmEkZ5DegNZ1n8W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fnCjv3UetVPhl8Kr/wAcXYdbaR7dSMyMh2ivpXxN8P8Awj8NPhDqFxepHJqBj2LLj+M9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Tal4v1VYEu7rXLmMBsDJFekab8SbzwfoUVj4i8L3MVqBsM8qfL+Ncz+zT4tsPC/jpm1K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P7jZ4Ne7/tefEyw1Twva+D9Ft4brUbra00iR5KL2oBHzTfLb+M/F0Vv4Ya4gjuTuYKcA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lWTjUdele6jjTJjkPGa8i+GXiNfhTqks+raVPNKx2ocfdFbnjX476t42d7bTbZ0gXICD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p0M74oahZ3+vWujeF9MjhhhyZJFXJb2rm9J0B5dcis9RT7GZf4pRtBr2T9n2z8NjTp7j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T/VuOVqL9pzVdHuP7Ls7NYftKHJlhGDitovQi7PGNesLfS7+WGKWORUONyHIaqEVlqNz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jI3SKuQKlg0mTVNQisrfPmzsFXdX16mgaH8I/g5Ml5HA9zJBubzACWYitOdWsPofNfw3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2rkvdRkGMEcZr1f4k/tIDU/Co0fSI1naYBZcjhBXzvJdLf3k9yIgm9iyqvQc11Ph3w/d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50e7aUxnisJQS1QRbe4lnpMes6S25QZG6/WrPhyf4ipdC28O3F3NBY87LfJEY96rS3E9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IAiTqpNfYfwc8L2vw+8HJbybZr69USXNwB83PaslJQ3L5D4c1XVtWj1q6uNWdpb+RiGZ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1XxVr9np0cOZJ2xvbjNe6N8LoPi98adTbSYxFodkw+1Sdt4Nd4bzwSnxHjtHntNMm0uI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1X1iL0Qchs+DP2cvBOk6JawXelR3moKv+kTSdCa4H4z3UPwNuLa68Izmyac7J7Vmyp+g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Rfh14dkv7u+S4YqPJiibJkY9K+M/Hl/4n+I2sJqmp2U9pbTSBYxKPlCk8Gle5znL6jfP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NluJhJKCOBzX114c+PHwz8H6JawXFxNZtFEokMFucbsc81L8JPghoOgaObi+t47yeaNW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PX/Afhi50O9gGm2se6M5faMChMDjNa/bE8DyQONNebUc8AKhU180+JvGS6v4gudc09ZN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1Zh+E+o6r4kv7TQLeK7hiY4ZDXWr+zlrmnaPFqurPDZwrKu6ORuozWt0wOSvrLxRq2jR3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gYMhbaRWLbWE15KllbxyXEz/AHY0BJr7L8f/ABS8G+Cvh/o+mRC21a+khES2NsoY7sYy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G8H6c/jjxHFFp811+9jjusARg80XSA+F9W0nUvCjRTXltcadK3+rZ1Kmrtn4L8X+KI4b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sbOh/Svfv2qPjB4a+Kuu6N4b8OJbXIt7gNPfRoAhUHkZrstY/aB03Qjpfg/wZa291qxg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Rgke9LmA+TNVOsacg0m/d4jAfngY8g+ldt8BPipafDDxFcf2nB59ndALmMZZa958W/CH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jWJhc6tNEZZJZD95z6V5D+zN4U07xNr+r3F5Etx9llJi3rkBc8ZouOxq/tG/FDw74n8L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77maRMba1fgF4d8OeMvC8dtNbQ3N8q/vMD5hXovxE+D+l+IPDU8dpp8Ftdno6LjNeSfst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1+yv38iWAHaAeCKjn0BM2dc+Hdn8EvEv9p3lt9r8MXpwwP8AyzJ615H8Rbjw/r/iZ4PB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A6sa9l/aY8f29/4f/sVJPNct9014z4Xuo/A+nW93NZHa5znFTCRaO2+Gf7Ns2v2/23U3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Vfij8PLPwX4o8O6fY2xieaUK74znmuk8HftM22lMtvJFtg/v/wB2l+LHxd8O+JdOtprJ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QDPNaIRe+PN9ZeFPhtZaYrJHO7KGReGavEpPiNrOpWUGh6azwxhQpweTUWtx+M/iHfi7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McCrdn4Q8W+E4/7ZuvD8qW8R3FylV0BHuHw80v8A4R/w3bxszNPIu5nPrWZ8QfGWm2Fu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Aec15VdfGbXbmDbEPLh6BETmu++GvwUuPFlwdc8WxSG1lw8cUnQg9654pxd2aO9jw7y5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ed/k5xjJr60+Ef7KXh2+8KwXeuIZryQb3O/pVjxl8EPCOjeHv7R0y1WF0BcSKemO1c/a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aLpGhyz6lGvlBweGxxmupVr6I5nc6H49eBfAnhL4fXUFnptvBdqoSOXGCTXO/An9nnw7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C7SZdy5bCrXFweDPF37QGqXFvfX5s/swD+VzgfUVx/ik+Mvh9ct4fvb24t4YSVUROVVl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FL4SfDXSdNSDTm+zaw5xALR8sW96zfhl+ytHBM+ra6ZL0nlY2bpXkHww8T3HhDxTFrur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ZmcuUHrg19e+FPjd4c1m0uLjTbyS7RfmeNYsmP61Icx8x/HbwBP4P1qzvNHsSkDkbcc7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b3RLS81iVPlUKsH8Q969s+LXxBt/Ffhe+ig02VVhy4nMeFzXzfYaN4y+IMTS2OlXmoww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ibkPw48TWfhPxdbaldxebbxt86YycetfYng/4yeFvE92qWOuRxNgZhmOwgelfEWqaRf6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WtwjbXSQYxXuninQfDOj/CeG/tUszqRjCh1++WoC1z6M8b/Ebw7a+B9VhhuYZJ0hKgws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ttA8XaFew3dxDbag7NgSsFPesL9n3xNo+kzznxBIo3dfPXcv61p/GeTwo9ub/QTF9rlc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GH4O+HmkSeKr6PWtRhtLK3kOGZgQ4zXs3j3xd8O9I+FkumaPqUD354VYxgn8a4D4O/AC9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JvszsCsZ6sK9Z+O/wx8F+CfhrsWwtoLkrhJGX58/WpHY+ZNZ8X6zr2mQ6fbuwtV43etf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/hd4Tm8S65simmHmeY/UCvHPB2peHtOht7bUCiCJRI2e9S/ELxrqvxDFnbRzrZeF0mWH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uVsd14n1fXv2n9fe10u3KeGrF+Hc4EmK3779mXTYtFRJraO3nK/KyHoa9v8ABOg6R4C8E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mF4lPmL/ABkjqa53xb40gtIHaa5ijwcMD/DRHQOZnzrqf7PsOlWc86XDl4oy5HXpXk8B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wQeTivXPiT8Z4Z4JbTSZN5lUoZM9qd+z98OdK8XSvdX5WV4jypPFO5pHU4rQtGvfGms2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A3uMLivffGnjrRPhR4RGjaEySTFP+WR4JxWj8R9Q8IeDNBlsmihecrhEj4YGvDYfA914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Nqil1MhzkU9hs6T9nvxBb6dLr2rXrpHJJ+8+Y4JNaPiz4ueO9eiluNGsJYdI5Qz7eD+N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aHous6dfae1xLcnZFcBvuV9GfDf4haDqfw3Tw5Z5nniTEodOAfrQkB8vSR3dpqD3l0ubp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NdpfeItR8UeHEtp7VIrSMffQYzXNeKJpbzxTPArF445CiLGPetjxHY6poWgWq3MwiEpy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U/DulKWuY97vbnGPm4P4V6Z8O/jbbfDa3l026tHnhB+VYhzXn+j2NrLosWoSaolnskAM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teLoreynV45cfP6UmB0vxo+Kd58T5YI9PsHt7CE5bePmNYejeIda07w9c2U0ObdwNpI6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bK3UXMiyKoG8+tYfxO1DR9N0eWztpIfMb5cAc1mUjlfhb4StPElpeNdMScYVu2avpo1x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7PtFtIZEkHXFR6RoV34P0C31bT7w3FrNhjGTT7bx1p+veHNdW5aKO/l+SNc8k1Qy1ofx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4ZZbhIynmAcV5x4d8P8AiLWPETajpEUiTFyySAEDrVnw/e3tm1tAdMMkOSr7Vzmvc9J+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EWEkEygZxHQCMnxro3xE1zwbMNSurW3it4SxAY8ivHvgn4O/4SnxQhulU2tuSXyepFd7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6zfRdNhFlBL9+bvivL9O1e78CajcW8F0+YzyVP3qfLoNn3Dpmv2+m6QsAihjtYV2qobB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pHja5t9CtjGjznDEHJU14vL8TDq+leTF9tk1FzhMP8tUtE1SXwt4ptLrUiRMeSC2TUwi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Js/AenWOo2uotfKsitKD2HNe8aJqlnD4EivDIphMIAPpxXlvi7XUn8BXFw12rGeHIU9u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q+uRvoF9rEdrp5B2lvSq1mSZF/4a1f4geK9UvLWFzaG4ws56EVd8Q/D7xN4T0A31wst7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qfQvCul+HvDkdjZxJc2eAzTp1Jry746eJLbQPC0lhb3LZmf5YiaoDz/w8dCvtD82zEtt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8C6ikDGK6wRjgsK8T8JXhmt2KDac9K9E8Of2jdaksboBHgdKVkdNJ2PbvCvk/YtSs5G2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uftvEeo+H4Li4t5Gt44H/hHymnaeLfS/E9lpl/I5gu1wrs2K474g2Nx4a8XT6FFeyS6f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A6/aHZ+JvCMvxm8I3d4dXmS5gTKBDgE46V8peMNTu9Bin0a8cny2ADnkGvo39ne4vJNY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uvKopztzXhv7RumJ4d8XX9uFEvRip61tCJy15cyPMUVp2DMQEJHzBa+mvhJ8LtK/4RaL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a+X7N59SeKCA7FYj5T2r6E8HeCPE974agtoNfNpaEfdzXS9jj8hvxK+BOo+NIr6+0C2l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T88DAZ559KrfDi8u9a0GM3Uhkni/dszZJ445yaT/AIQ/WfhadXv9J+IGpaNc30e27e2d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T9MVzHwc8V22k6rLYfaDIGcnbJjqTyffJyfxqoVJU3dHDiMvw+MhyVYnb3IME0sTqic8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u4vPtLmWxnH3miHBrsde1fTLy0kkCgugySK5DStcsPEEU39nXZkaI4kiLcivpcLi4148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CrgJOpCPu3PO/iP4MuNVSK7yDfoMpNj/WY7NXlMzM+5ZF8uRfldT2NfTzsk8TwyJkHjB7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VS30b6povz3qjM1sP+Wo9R716MV0ZxYPFX/dzPNPC/iTU/BniKy1zR5Vh1CzcSRM67ly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g16fxN411HW7y1tra41JvNmjs4vLi39yF7VXtvlkMUu6Jx/eWrBwtOMLO576k+VIdMs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eVf+5VDxv4O07xlaWzSSNbXES7VkH8Q54q8JxcHaAGCEZpc7tqkkLnirlSg48rRpCvUo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Txx4e8LTeFLHxNqd14clUF9OuJWaEHPYZ6e1dz4Ut4IYWkZwjuOAExyPeuRtxyRXV6af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6MaL5oEYnFVcQrSZqRTz3EjExj5Vx1zUTRYlLlcFR/exTUieK082JhljyAcGsuTxHoGny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hjtMAfMg/Cux1F1OSlSdV8qLrWmieH5bzXLiC3tsoDNdSZ3n1207wv4t0rxrNM/hy6hv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J/3yap+MfF/gzQtMkt9ZuoNWQxgrp1uC8hPbef4c188WeqNo2uLrmiIukESloliJIAz9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1sj6TC5bH2bVU+lribV7e/8A3um3MsUn/LSNC1ZXxLvbjQfh7qX9qCFReDyYIZ1w7f7Q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+M9LtvLgi0+JlUf6SyM7H3xXlvijxHq3j3V5NR13Wzql2xznPC+wHauV1ZSVj0aGBp0H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dVtrqSQ+XDKjlMds9c19leF9e0a5UL/aClriNWQlMBPctXyFPpd9eaXcyfYZBFFHukmb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hzr66v4fRb6Q2CQALHKx4kAHTFczoe01O14r2Wh9Ju+oNFN/Z04vI92SkeCEFVbrV5ms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A5Pua8vsNcm0hIbmz1NZbItl4xJx+VaepfGbSIIohbRJPO3EmXAUfhXJPCtPQ3hj6U1Z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QOZ3aaP/AJZtXR6b+0RefBLQ9bttF8L22p65ebTaalPMEhiPYOMfNg18669+1ALBpo7K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C7NGkZ9OPvGus/Zb+DvjH486xq3jbxtrf9ifDm3f9/qmobYluMdUh3HAAGAWJOO3NeN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6ep6VOcpK9MT4Pfsn+Nv2gPE+peLtevI5UvLo3F5q06skDsTkhVGGKjpxjOOa9J+IP8A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XNP1a88Y6tG8lrp9vsWK0uJkzlkA6oh6nJz0zWh+0z+2F4F0X4YT/DT4U3S6gLhfsl5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ZAlVGPLM4yu73yK+NfiF4puvG2pLqc8SWdpDDHa6dp0P+pt4F+VUA9cHJPrmoyiriMRJ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s0w9Oa5Ki33Puvw54mv/ABR4Z0HWdViSG5vLNJ3t4MiNMjIAHYYNWJxHeSg7QuDnGc1R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cUT/AHNMgXj/AK5rUmhQSSyjzVJr7pWcI3PwbGYeVOtNra5mfGTVI/D3wY8UXcSJC/2U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b/AvxF+Hep6DHZeMLfz/ALMqrHJ9kbrt6blr0H9unxKdC+GejeH0bE+rXXnOo/55p6/n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GdR8KaXel7hDcRAsd33m79q8mtGLfun6bwxSdLBKtL7R00Xxj+HfgjSdY0zw4bwWd/Fi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CxNcL4EmvPFfjvwxrVvaNBe/bWDyK2Sluq/Nn8DXcWvhz4X6JEbPXJdPsr1Yz5bXchLE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ssZPE1/H4eUJYpbmNrkEqnJ52/Wsowb0PdxS5YSlHRsj+J8PhvxT8YbnU78PNZpCkLrn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bwrot78RvDdrpenQWm6ZyLmD723yzXlni2zS5iv2ScSjawV1PLEZpn7G+uam37Q3hexe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Ocj7hrhzD9xQlMzyvD1MRD49tLH2z8UPDtzH4ELJ4hj0eW1crJC7gPOgPpXL+CfE10nh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LcC6ikLdcGvT/wBojwH4YbTNP8S6vbzi4jl2+TA5Ik57ivPPG+vaLqNxpUujWhsoYLbY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cT9YpP1OLM8J9VlyLfc4H4k/ByPxnqlxrWnzx2N/KMyIwxE7f3mPavHbLXvFnws1W/td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QRzmzlKrOnOOR95eT+de3TeJbjULk6VZym4u5H2JsSvRrn9njw7rdhpd347upmntACsN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fjJzX01WCRzYbHuK9nM8D+EHwF8W/HK7m1FWlstH35uNcuiSDgfOE/vHmu/8Y/ETR/A+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dLcwx6FpcfT7PaRHE0x/66MW+tdl8S/i5b61p4+HPw/jWw0G0UJqOowQlI44h0hjJ+8T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sE0yC5ttw+ygRojf3TxXjV6yScYvU+lweHniPeqfCU/F2u2PjOXTAsiI0A28n3ri/F3h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yLLHkE7TXV6Z4M0nWdFF3JctbSIcnFct4lmjtrN7ezujcozYyxryrn08EjjbzVprm7Eh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TSrrV7XfK+5Sv3vSvQPAHhS31KwlLwh3A5BrlfFFreeGtSngC7rdxwvpWRoeVato1zo8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IPD9wbZbmAYHWtrXtcSaHy9vzA8g1qeEbuLUtKkiYgMhxioNLHDPqk8sBtnQI8Z5Ydal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jtketJ4r02LSNdfbKSWXJWrvhO7t5EaKSXa+eAaVwsRQWLWlyzkbl96hgvpZb7HKc4BU1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0zKsie9ZWnRWN9A5Vlil6jBoRhJHpyWVlD4Je582P7Ugzk9a6T4YeH/+Eq0xJN3nbOqr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JbPLIFbjGa7HwHqmueF8vp9w6o38Aq1G5kke9vp8GhRztdxxrEi4+avFb9xLqd66/caU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9rOuSsb27lLIMpk4H0xVG2gwE8ytEjByGPG0hGM4HXFMmh8llZB8wOea29E0w3UrEZKH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l3pm+3AEuMZNXzDUHLU89TVZrCVJoPlcH8xXofwe8WLqt3eeHZ22sT5sGe/rXnNzp8zT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Z1nqc3hbxNY6nGxSa3cZ91zzVJmNRM+h7izjiu2XLjHG3+9UY1A2RMeP3daN/NHfi3vo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0IrDvJtsrAiuiJ597MxPF/wi8MeOI3luLb+zr4ji4tsISf8AaHevFvEf7K3i6zld9Csz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mcD3j6n/AIDmvoCC7AxuViF61u+FvFt1omtxXVtKyrG42sHxtolqjeGInT2PhLUPDV9p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ZXUZ2vBPGUdT7g1F9gnx901+ln7WXhC2+PfwLHxC0y3iPivwhKr3/lx4kubNv9Zn12Eq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fHZ6hp/nYBk+lYOXKetQrKujylLCZv4TU8Omyn+E/lXpwsbVFOI1/Ko9tumcRj8qr250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n8BrRg8OzHPyV1Uc8QJwoFSx3AJ4o9uHIc/D4RcjLOq5GcGtbSvCwLAGRMKOxqxcaLPr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ntWbqPhbVLC4MSTNKSM4jJrppy5kcNRWdjrIdAtYOgC+5NEtuWO0OpUelcWsmoWKmORJ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qt2ow7flVswudc8G1SMihIkCEkiuUS+nkT77fnU0E85U/MTV84zoWuI4geRVaXUo8ECs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eDRZZ+egp847MhkvCSeTTUmklIC5Na8OgIB8zZq3Dp8MGBtzQFjIhsppckpV6LSScZGK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UecxHTimmFismnKg60/asYxS9c80nl++aYWE3qc4FGMgc1IsfXigQ98U7hYi280tSbKT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LspNlACHntSbfapdtG2qAi2+1NKdamI4phFSBFtpFyBT9gGcUg3elBAY9elNaCNqlG1s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FNrY4Ow0zy5E65NW8FQeaUHOM80wKiMAeQakRt3QVYKq+RiomtCQdrYp3AKKaIp4gdzR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2pgOpVOKaCG6HNLVgSqRmpkfbVVTUqk4qbgWBLgN70ebwKg3Ubq05mKxaSWpVeqcZzUo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PwpRMR3H41VL+9NWXnnmi4F0TzdpUFFQCQY/1YoouB91+I/i5bzfByz8E2ETkooS4nPG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YfAviLT77wBYC7CFPJEYDkAjPBya+ffCPgO2t/iVbeHddufsFtIV/eSjiTnpk+tbnx48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8Iz4U1m71W/KDzLKzbdHH3xkV8IqaR1FSXxFa+FfHer2mn3UkdpLKscvkkHdGfvKp9a2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/D/SNP8ADzf6QZA20/6xQe7e9eWaP4Yu4TI97AYWtQSVl+9uFZkMNnNPG97IXieUb8jJ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q/Djxd4m0X7ZaeG5WWWdQZpIl+cge9eoeBfgc3iTTpdb8TPLJc3DMyI/JPPes3X/AIie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fBlpi8nQLLdsmSvrg1lfDb40eJdMSfw/DFPq1xcMWhCoWIGPXtTZBW+IngW18NeZLpSy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Hyg56A034M/Duf4m6pcxpOlvbW6iSedz1FY/xC17xLFJ/Ymu27afl/Oe2Y5Lg9M1a+D2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HVrjSoWUM3kNt3D0ojqho7X4yeE/Dvw68eeC9O0nZc/vle/d2ycZwD9a9+8Wy6Fo2j/2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sFnE3zTyY+VFHvXy94003w/4VmM/nXGq6l0jTzfNcnqP1rNtda8VeKdf0/WPEyz/ANla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qkdMDuazNTpdGbXvg3e6z40vNIjj+3sTFC7cQsTlR+XWsj4VeKovEvxutPEHiNDrOqTH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7hPsK3/ir8YNL+Lmg23h7Tke0n84BpJhhQvrXmWn3F18KvFKXmnsNVvo4iYgEyseejHH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O0HwD8b7DW/EupvdT3ameVO0bVxP7TPiTQNa8K2/9kustxfXGQFHIQGvD/EPjPWPF/iE3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F8scYC+tUJ70Oy5maQL90v0H0qlEg+mdB8T6T4J8I6ZHqU0MQMAIjDfNnGeRXj3jTxdq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WPh1Jgpdhgyj2rmvDdodU1hNR8QR3E+kowDvJkBgOgWug8ZeOT4kvobTQLJbHTbZh5ce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DoPihFbeAYdEGhqEnyCpLckd65XXrvWvEsQk1DXJdQ1Fhi106A5KZ6Vj+JNduvFepwyX2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pVXQtZm8F6wNds4DcSQyqFL+meaOUTKF/wCCPEXhqaKS80+eB/vqpjJ/Ovr39nLxrZ6r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Xo8Eg2tmvVPBlr4f+I+iWOt3otzBPAsjhmBCN3zXy9+0D4j8P+HfifLL4EnaMRReXcSQ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ZDfjZoUviX4o2mkm/FpHIh86cnG0e1c94x0zQfBiJ4e0G0j1jWJ9qi5kOce+aoW9tqHx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WtreEYll4zWzrug+F7W1S38NS3N7rTYL6hI2QtBsjW8O/sywf2M+r+MPFMOn27puEUU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4V/Z81rxXrt59jeS10CKTEd43yb19RTLPTtV1HVbTS47t9Tk3Bmikf8AdqQe9e9DTtf1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TTIUUJ5ds4AFAHB6r4X8H/DvSrj7TeR394ikAHks3avn+W4N3d3U7RhY2JYIOwr6I174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1TxPEZAT8nm7ia8l0bQIdYh1RdPxLbwbtsrD74q46gfTXwQ8NeHofAOm3xnt43niLF5n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d/BngqyvNPsbWPXdRkjKYQZjB+tfK9pc6ndWb2K3My2dtkmFXIA9aueFPCN34t1aPT9K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n41MopgfQH7OPxn0nTNKl0zUjDZO0pkSMn5SD6Unx/1eL4jato/h7RplmtS3nTNG3y49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qelaQb61uTLcIC4jHUgelcFoniu68M6hLPApmvI0MaiTojis/ZLe5WhqeIPhrqmkeOtP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AGtkg6k+p9AK9s0L4Xah4L+I+g3XjS4iubuW28xEc/dX/aql8HPjT4f+HGnXviTV7G58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E3CJf7q+leT/ABC+NPiD4p+NLnW7q5ay2fuoYEGPKUfw0STlog0Ppf4peL/AWnaDfLq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agt7V4L4Pt9Si0LU7bQNCM39pMQszrjapriNLtpde8Q2MeoTGUtKrMzngjNfZnhPVfC1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ZokAEMTDcTipblAVzwPwd+zLrGoEzapdm2ZRlVQ42mvNPiL4XvPBviQ2F3cCR42zHI5y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7TvAOkXl/LPFJc3AxHAHywP0r5JvmuviV4uS91acCB35QcFVrSnKUtwuZ/hDR9e8Tayt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24C8Zr0b4leGPEDeH45PFfiEOVG6G27k10Nt4rTw5py6L4X037Tchf8AllyFPvXm3iOP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mMs0nMcJPCCre5olocHaSG2ywXIAxgivUdC+MWmab4AufDUummQXAw0/901wGu3O/UGU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tLNa2s8qRQlQGAJz0Bre10YqVmdV8ItEbW/HOn2tu5aSWTav0r6F+MPxR0/4ZaDLo1lK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c7CeOa+Vo7u78J6vHNZ3HlXMXzRywt0rovhb4Lv/AIw+OW+3SSSBiXmuWOa5ZwRaqH0Z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P4SPfX2oQTahdg3VwhPzF27V8k+Jr2fx14m1bV1VlEspIWPrtzxVnxw09l4kvtMNyZ7S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NN8Oak2keeUhJE5HRegp04RQ5VHJaG58O/Cl14r1Wxk1e4nXSraQMTKTxivRfid8YdFa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WxWdBJdkcKAea8q1rx5fXOnJptvIbWAHDMgwx+tY2iaJca9qkdjYRNNcSnp1/E1tyIxP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QdCjlt9ahZI4RhFcHPHpXiGu/FLxP41tzpOmTOYZmwREOTVr4ifBnT/h34Civ7u7aXVp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9gK43wJ44PhCdWESyRtjLEcr9KXIgNjwvZfEf4eS3M1paXGG5fcuar+J/i14j8a6a2m3s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zX0r8O/jn4W1uxn81mcRxnzPNXPavlDxRd2114o1e9scC1nnYx4HHU1NjM6X4GN4b0Xx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SxtEMg3ruDMORxW98Zfjnrvx717+z9PdtM8K252wwKcPcKO5ryWSRnBDHPavXvAngTTp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khtlzM/9+m0UeQLaNo186IfKlQkB0rsfhta2k2rl0uRb6irBxJIfvVt2Pg/S/iHfXV/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2rya1x+z/cGTztPu3kTs5GCKnYdjR1LxDqPxF8e2fha+PmWKAb2jP3gK56P4gJ8HPiLr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wIXV26kUljputfB7Xn1q5RL5PKZd2cla4/wrbSfETxO0RUPJdz+a3PTmmlcR9E+CP2sP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gOm3OMZc/KTXJftH+N/D1hDp8/hPUF/tlxmR7bpt9DXN/HD4XaX4dhs5tNs2+14C4jXr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93b+I7O31O0aKOVgA0o6ik0BP4X0vVfG/iO1/tKUkOQdsv86+ifEPg/TF8GeRdRRXLB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/wCFE/kLfWExR1T5RCOcV5KkvjbxD4tl8OWdy5bdsZpTt2j15rPYDzy/s/smqT23AVck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5vWlxuWA5NevfEj9lvxB4J8Jt4ludUgvTGB9oA9D6VZ+F/wwt4PBF9rWoxKxnUmLcR0r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nPp+s6V9pSJCSQrA9c1S/al+LMfh7w8nhvTgj3d8oQIOSO1eGeDPibN8PtWuVjxNa7iQ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Bf461LxX4xTWbtfMlSbzI4l52AHpWai7gfUPgv9nSzuPg1N9uSMa1cL50UzD7nGcVna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ug+IXSxn00C3Vo/4wvfiufk/aB1j4haTb+HrKSLRiUERn+nFee+L/hde+Cbq0n1PUoNV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e9VyrqXc67xL8Xr7xFa3OiaNJPcwXGVygyxH0q14D8EeKfCWiajrFt4ZuLiQxkJezjp+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eCtY0W4025FhfSQiTrlCcV7z4E/aT0XV/hxJoWrXLW+sW8nzHoJV9qxd4/CFzC/Y/wBS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bGqiX96ccha9d+L/AIK8JeN/BV63iCSKxuUQmK7dsMGHSvly++N0fw/8d6hqnhGOPy5Y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WsC8vPiD8c7O51G5M72MZLCCEER8enrQr3MjjV1O+0sXemQ33m2qMY0cnhlzXovwG+Me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vrKS4N4oCj+EmvJpLdrSUwyhonVsOrDkV0Hh7w7f+LrsWmlWxdO8oXp+NdXQR1/xD+OO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NOjsLRmKhYRzJntX0D8NLvWdL8C6bpmnaOmmtGgaVmHLH1r5tutDPwp8X6LeXZ/tBUcG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HxB/aa0XQtCUaY0NxezQfIi/wHHSsdWSeYx/D3VfjZ8VNTn1GTy7G2fYzoOuKh+OXwd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K9lG4EiN0FWfgh8dtN0L7Z/azGynuZvNaTGR1r0P4p/Enw1488CarDZajDM+wtsfjJpa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+++JGqJb2ZCxovzHH3q9z8Ofs72mm+H9Tn1WOSW5tULxsudqkVV/Y78N3AMmoPEUhJKq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x+8fXYltPAfhcq2s6r8jAHG1e5qTZbHiXhr9qnWPCOnHSrTT4ZltmKh5W6gGuS+Jfxo1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xWVpE24RR5wx9TVTxj8IdW+HUrLqaReYx+Yh8n61yjxT6lNBa2q+ZMzbNo7itEYrc7b4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2qeSjGO1XCmZV+XHtXpPiL9kfXrfTJ303VDdRRj5YGOM1qfCPXtR+HOnppGsaesNuyZW5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/tFeFtGtgl1defOMgEHispSuyz53h8f+OfAWljw/qE8trHANsaMece1ULG31P4lapHbQ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lRfGb4ny/ErxY89rAghiG2MovJFer/sreH9H1KyvLi8vIre+jyHjkIBIq5XaNEcN4c+A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2iyR84UbgR71na5ealbeOrm08P3DaZLbsIALYbc19L/E/wCOPhj4daIbPTRDcamQU2oQ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vhi5ltdR8XXrrb6hJJ9oiU5wec4xWWxcdD1LwL8BQn/E/wDGGpNPI43n7UelYXxc+L2i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SSW7ELLPHjaB3rNtvHWv/Fvbb3l2lta22FMEQxnHrXtHh74P+G7jRYm1DTbbJXlwoBb6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Vt8Hde0FNOaZbO9liBFwx6NXAr4fm+GD366ZPHqsUilY5oX52npXUfGH4NaL4X0uTWrA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MgZrzPxPd2cOm6RHo0ryXsqrvAJ7VutiT0T4I/DFNVtT4m1N1AJ3JE3XNch8bVuF8SGZ4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Pl4q8viLxFp11o+kXUTaak8qAKvGQTX1F4n+H+h+KPBaaZfRIJRFlbjHOcVYHzj8Jfh5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1a1UywyZBVsE1xHiiwTwN46ey0aFniiYGJQTkVgJNrHgrxRqVlp+qSiG1l+V43+VxmvS/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H4j87UpBNdnAzt5zSZZdv28eatoJu7mJrHTsAmZScgVS0P4Fy+MIvtdvrJuhJy7Z5Br6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0+nGPNsU2NkV4f4Bmh8E+K9e02KYtBGxZMHgViwNPw/Zx6LpEvhS9kDSwjZG5OCR7V4n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syRRyOiu26J8fePpVTxp471HXPGdzfRTGJ4WwhQ9Ki1Txpq1/wCS15fCR4iCpI5Fbwiw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eFbuGC/jwq9BjrWl4q+J6ajp0lrBaKS45c0zxZd2Ws+E7W/cIJwQC46k1wUrIilgQ/HA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8P71IBdyzMIXA4I71g3N2smrXNzPbtcLk5JHBptipaSKPzViEjDk9M+ldpLrsGl2s9pq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X7wpO0QUrm/8IvAekX9jcahdzqZXOREp+4K4n4s20EfiFEjfz44h8jntUUfi64XUTH4b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nNSax4O1FLSK7vpC1xcdFf8AhqVJILMxbfWbuTTPsrXDy24OdshzXU/C34VzfEk32y58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U8vwM8S2Onfaf3cpaPeI05Na/wAD/Fmo/Cm9vk1TSplhnzmXbkLTukrjSM7UNE8afDKd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UZEY7Vy0guvH2om4vJpZp88u3UGvqU6tpHjnS2vN0csDqfm6Fa+ZPGM6eG/FTxaWx8st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Yt6F6XwldeGlWUy7434AHY11OgReI7OB9StYZEiVcGQDqKy/Dmsv4tvLXTpF5eQcE17z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ijR2fdO8e0RjnnFOehcJHl+r+Jm1Dwrb3lzcsLi3mByeo5qj478baZrr6RfRzMk0ICyl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2Op6fc2MNu8civnpgE1zetxRTeHmjQoZVTB9qcIXVynOx6n+zRrCDx94iYSb2ljDJg1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+KbMru8pTJCn5T9a5/4deNr/AMDeJWvbeQq9ynlyKf4RXqfh7wrB8UfFNtZySgGY7pbo9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e54xaeE4NQ0+6u7e8W0u7ePzBEV+V/auo8AfEHUEg+ySTSWckQ3rvfAb6V9JfEL4b+DP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FvoJlKyCc5fPtXynaXi6tfSxabowLNloFkPQemaq4D/FvizUfFl2YhKTDGdrLI/UU2z8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v/aAXcoibnIrnNRvZrDVpJGjigZOHiccmvVfg94IubySLVX2B5QfLj6EVnOVhK7djlZt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7lym3D+byQKyNM1X+xrwXtvje/KNGMHNenfHKzt9J0x4Xwt1OVACjmvOtJ1SLS7WKz1e3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x9adKRUqXtNJbHZeE/iXZa5dfYL5Ra33QM3Q11ciy2zlkbeexHSvBrizaLXo9YkTfArA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jYeLdHjmsXyVAUoeor26WYcnxn5/mnDXtOathviOP8ZfDax8Y27XmnxrZazEORnCze1e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MlrqVo8EsfUqeD9K+lZrKe2lZ4lLbeoArjPiH4RuPiT9lm0bUE03W9O+Yeav7uX2avdp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FB1KNZYavozxGW3gTasUjB852kZOKqXJj0gPfXN3KtqF5Rui13OteC9c0byzqtlax3DD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+INKF/oV7ZzLy0R3+oro9oe1Spe0lYs2kCyCN1f5HAKt6101ipSILjcB3r5/+HHxFn0K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7OE/JFn5l9h7V3lj438RfEG//s3TWtvDVgFJkZSPNKd8ehqo1oo6Z5fPmtc7Dxz4tj8N+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97KuyIBwT+VfPllZ/bpGupSshzuZnHVq6v4h6Bo2hCGA3kmo6wxy8rzljj1xXO2M5hQF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5z5tj3cJho4eN5Fi1sbS5uYUIKB32kwReY+O+F71tPc+DrG98u4n1K8MR4hktfKQEeor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l1ZoyVtwVjV14Ln0NegW2lWuoRjUryxtvtZbB3J0/wAacKPPqzlxWPp0m0Znh1vCmrW0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x5S25Gw+pPvWxH4V8MaZcb4NEtFKdMqSa0rW5FuuIooYSB8xQAbhWLqYE9yZfPDRtwYT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65UqfaLWqabpviDS59PuYWtYXI/49nIrkrj4R+FbRiAbm4Oc/vZq6n+0EWMBYhn1xVS4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j1q/ZwNfrFb+Yq6HoGkaVvS2tSgA/jYkGtW1a1iI26fZKf75XmkiuR5DKXXp0ArJmmlQ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LQ5VUnGXMtzA8afB608S5m0Z4dOvGJZ1OfLauovvA3jjx14K0Xwz4l8fTtoelRiGy0ix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QPvNknk9selT21zFPN5UN1/vJW3aa3baPolxqd20hFrEWyq53HnAriq4SjV96aue1h81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ah4U06y1mPwn4Ys7jXtbkl8pri3ALtJ6Kv8AF/Su91/wZ4U+A1razeOEj8VeNSgkj8L2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nr7DkVxfwwu9el8V6jruiz/2RJCryy6muB5EZ64J6H6c16h8MPC/hHxxNqup2dzNqslt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nJ5ZietcdraHp18TOnDnqannt38cviX4w8R6fqc1zd6ZptrKn/Es05CsAiDfdJ7jH96u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8Xw3EPhqJPDiuN9nL81w69z5g4B9sEV7faeF1utBvrPQ4otNvZ7cxwXUkRZEbHHFeOeE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08ZeILqe5B3yQwQeShUfe5qZVHE4sGsLmMdKasvI8u+NPxB1H9pj4gteabYPaWGlwbbT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kkcZqv4T+IcngpZ9NvIHm0zzc+W3yyRt6g02XQY7PxT4j17wNM5j0W/a2jsiQxliGAST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1xp/xIuNR/tbRMTW6b3/ALrVjFnryVPDUlBaJKyKPiHQ9F+Kdg/iHSbmW0Nqoju/MXcF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zt9C8HWxvNRXSbS9JYyN/rLgZ6/SvTPHU3h74afCWDwroUdsL3Vwst15A3AqD1NcL4j0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a9eyW88UaxQwwn5YlA44966YxsfE4nMXJ8kpWVzzX4h+HNB0qyin0bVDdXQbDxnuKX9m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douqZxayREA/3XIxmuH1rTpNG12KIy+bExxk96734T6Zu8e6UZeN0gNeXjqTxFGVNH0+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po/UEafp/ie4sLC7tI9QtI33vJJ8y1W1X9n/AMOeJNSvNQv/ADI4iBHDBCdqpF3UfXOf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TRJGtUXzYnHrXcX/AMQJLyyW2htGRgMbnPBr8pp4XNcBVcaD0bPrZ4vL8TQ5sQtTyn4V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deu7yJJJPtTC0llfOI+xOa53xp4CksLO/wBS8W+JZr5YJiYbC3Hyt6YrvPHHxhsvCvl2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/V20bZwP9rFeYav4u0zWBLNdXiHzOQCPljr9EwtfF25azsfPUsupTmpRWh8+6zqVxpU9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LEjPGaxLjS9TKBpIpmicbg+Tg1teMES58QXrwutxZREKjxdDmt6HxTbf8I7b2mQ9w2Ix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9DnPD2iz3lnOkodI8cHFcf4h0CbRLtTsISU8E19J+EtNs20iBZEVm74rn/iZ4Ag13RpN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cVzvc3PCfBXiObTtYNu8xhJbGPWtz4guklmzEr5mcg+tcTN4T1CNJbklR5L437uabdW1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YScctWz2GjgtZsnntpbiNgRjPSuf0TU7y1O+3YN83K16bOunzBoIdw3cYIrg9W0E+GNc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dKyN0ZOvXs1/ftNcH94y44rR0nw9aTWCTi5lF0ew7UavBDdqJ44WVh1ro/CelbNP80c5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m1SOAJM++3YDms63uRCg2ZwCOlejalFH/ZrC5hXYAOaxYfDawL9oCDyHI4pEEPhgiW/V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XqNldwWNg2CFA6LXmOq2Z0spNZnYSfuita31eW7tY1YfOBz70zA6qJ31CTZHlmc4zXpX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KM0t6YpyMoMcGvLvB2uf2RrNvLcR7oDwQR+tfX3w41OBtOgkhQPE/AHpUczRl1PmjVNH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oC9ruIEqjg1vReLIbXR2mV+MZCjrXqXx5e3uPD1zCqLvTnntXzbGm2zALYLVrF3RalYs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3gX7x6Yrf8f/AA+jls4p5UKhxsY4rN+HNwkfi+3Zx8gzxX0T4102y1jwPLGUCymEyq2K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S7h05fCeuon2/T0AjuI/+WqHoa1NNuJNPv5vMAlikGzZXjWi+Obs3Glfajm7t3+y/aP+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38vP7rbxW8JHmVIe9cLmJLZmCHIoVgyqB1pjxMincc1XWTy71BniulbGVtD2D4KeNF0D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E1aF9Pu4ZPuMjgjkfmPxr5O+IXw6vPhH8TPFHgy9haE2E/mWzOf9bbON0Tj2KkV7jYfv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rdz4h+Kel6jdyb5hokMDk9fldwK56qXLc6sC+Wry9zxsR7VINU5o+taU5C8CqcqFulc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TVi3XaSTTmhYdRT8BFoA73SLa1/spLhJdkoUKyiuWu4Lsakz2weaRTuiaMZKVt6f4d1e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1tG4jmU9h616H+zpb2kmuTNq8KIkcZdmkGdwrWNRxVjza2559rOuXGr6ZFFqUAingAIk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z4L8OaXfeDdfvda0SS8ujD/xL7u36JKM4rp/2nNa8Pah9m07TDGuoKd0jQLxtzwDVTwh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o7WCi31W0IE6TnMMwGeNtU6k3sYKNyp4E8GeDvEehR3GqQC31ZDiSMS4ANWvE/gbwjoe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AfKRLkVyvxO8Uad4p8Q3Or6Zaro8kow1rav8gNcXNYX8tqJWuJJoj6OTg+9ZL2i1ubqK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pM1zAZdMAIwnX61e1BJrSxluNNuYpQPn2v8AeA9KveGPFa2kEVnf28fl/cMmOcVW8a6H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wzxg529iD2rRVZrqaqKMIeM3UqbmDdgfw9609J1uw1bYsUnk3DN92XpXO6NpU+qv+7jL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pNGvmtbyPypV+ZXFdMa0upPIjubrRrpAzyQ/KOcDtVZIuATISr8Y9Kz9N8fzLp5DxSSM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+J59SkeWNnhZjny/7ta/WCfZnQtAFJ70mz0qfSvDHiS7EklqPMeMciThaztWutd0KRhqN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Wq6JVNs0VMItz2lqMcj1rCi8VRMf3lsf+AkGrp1u22+a0UsUf+1gVoqyH7Fl9UzTCME80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JjnQ/wDAqmBjdjtkB+hraE1JaGbg0R4NGDUu0CkwKu6HYZto204ijFWmRYYV4pNop+KB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FGzjpU2BSAZpCIAgHanEdalxSU0BD5QNOWJQKfgUmKGA0qBnFN5qQcUoYZ6UgK8iEiol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FRqg5qgKptUb7khjNNMNxHyNsq/rV3aPSnJwKpMVjOW4wcMpQ+9WEckHb81WiIX4dQaj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hNMkg87saVTk0yS0uYAThbmL++vUVCJyO2KpagaEQpWOKqRXPvStPk1JBPu96TIqNW3C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HoqLMf9xqKAP0L+HvgC6+NPiu88U+JpntdJLD7NbQZG4jsD2Fei6l8N/Cnww8b+HtW0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HcNLJv8A3ZHLHNcXpHxPvvC+mWmhWuiraSQJtDTN1bPU1S0nS9Q8beItVutR1ITR2Ked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q+1fBpSR0HM/FfxEms+Mr6PSwTDdTlAyp9857AetQeCPhENQ8RiDxA402Ar5lukvy+f6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eC7S+v8AVdXmhE0UvlQK+MR4/ixWN+0R4y0nxTqemReGrmW7vScI0HAUEc7TW8ZAeQa9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9uAscUhCdxXuX7IviPwv4cuNZk1fy/7TdcwTTDO0dwK82PwN8aXujLqr6dJCWXJSU/NX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jPc2dxbJEQJJduOO9Nknfaz4S1/9oT4s6zqdpE1po8U4hFwwK/IvHGai+Mfw4h+FVpa3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uSRj8271ro/h7+0Qmi3llY3FusWmnC71X5myeprrvj7rGg+NtG0yya8hVTL5zS4xhPSi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5o1hfXeqa9Iko8sGNpuSG9qk8U6zqvxN1Ffs6PpuirKsa+WMhuev5VgTwaHZeIRFbs1z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vXNek6p8SPBvh7w01np5a4vPKaMCNeNxB/lWZqj2HwH8B/BVrp8Jjs31Nwi5mkOTIe+K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wyjg0LSNHsrrxVqw8m1tmUO0YPV3+lfNFh+07400LwOnh6zSG3AO5r8J+9CnptNY/gbU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8ReI7i5nN04dru7yWwxwCPagD32T9nDTf7PivtXJ+1S/M4VQOTXj2veG/D+p/F6x0G0V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c48xs9K+hfi38ZNK0rQIjaXMd3GisFkBzvxXyXpkOr+MPE39o28RiVX8w3L8BATmrUi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NpY3ukeEtK8qK1sYRJLDAgzntkivKdO1CVbU2lvbDe3WRupruZtOi17xFDptpB9v1K9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Rmup+MHwg0z4c+DhqX29o9QcrH9n7EHritFIDzTwj8NLzx9qz2OiNsSEF7m4Y/KqLyxr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Y9m32mM3BhikPRznGa9J8A/F670DwXeeENA0+ODUtWHkvf7cuqt97Fc5o+nL8LPiDYTa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OsjrgH/ao5hM+hfhh8EbzQNFkt5tXvBbSAF7dCdoz2HpXO/HPw94c8D+DBbRWf8AxMby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U16Td/GLQPDfho6pe6nFFaOnmfK/zNkcAV8geOvidqvxK8RNr8cctrp0blbTPzBcfxVn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p3w3+Gn2e+lgl1m9YEwI3+rHvXmQ1+ZLcW9iyxJJ98qfmNdZ4C+Ha/EHVt+sayEVdrXD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y+GfgHw1oN9d2lzG5to90S7v3jNQbI8q8I6PdQy/aBLNE8jbcRZDfjXbw/Cq/19zONc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iuQ0/wCI9wliy2OlPu4LO47Vo+HfiP4m1KeWOxtxtHYcUgOj134Dolh5xv5biRVJKknB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PaJJaRIsLkFSCeSfWreta/4uhtC9xP5SSDlA3QV5vYaXNrmoTOt0qkNkbj1q1qB38dhZ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F5q+pH97JjJjBNe+fDrwVpPwz0O3e7CQYjBnnlGDn614p4F+Imj/AA1s5Zp7H7brQJCn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UeLPiVuutUmNlpY5W33bdwrGUXcD3fxB8U5vFyXGmeFoXlQoYvtTJgR/Q96+dbf4bald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1HXL2TgIOIhn5mNaz/GDxF4Z02Kys7K1sUQARFkxuHTcfUV9Wfs8/DW0+H/g+bxZqTpd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1xkANyFX2qknFE3J/ht8H/DvwZ8H3F5rZgu7mKAtNcXSghTjoM18R+Ibix8TeMb+902H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YGOM17r+0L8SJfiNZ/2Fpd8zWaTA3NxFnbM+eIxXk3jb4Z6t8PIdHu9Tha0kvcN5DDBU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MLUdP1KLW7exEi244AfbyT9a9l8Kfslazq4g1C28QC1uHw4MRIbn1rzr4l+KNFbVNHGgs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Sg9ZO4r6B+FP7TfhxdLs7fUFeyvok2tkcE/WnLzJucB8Qf2WPEelQveTa42psgzh+SK8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C3gMkqn5mhOSBX0X8cPjvZ32hpY6NI1xe3I58g52r71458OviRb+FruSLVHe3eZsmR+p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vw5430v4UeHHs/7KnutXuPvXDxnIrzPxX4k1Tx14mtZJ2NqkzBE7Fa+wtDuvBPj6FIph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BzXn3xV/Zthv7qS80e6W1EY+67YA+lNXbNVLQ+fviNpNpoV9ZadY3QuZVj3yuDnLH3rl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Kc/PnmtrxBoB0LVLizkmF1NGcGRTms1Z0gRkaNZAx7jJzXetjBK7KcjPt3yHOT+VfQHw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4cS3sKJc6xMGRIoxls1znwq+E2g+P7CWfUtUMNyrBvs6nHGa0vi58ILLwBoUWpaRHIXj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TqRbsa8tlc8h1ae81DWZtS1GBoWunMhTbgjJr1rwV4w8KCxjgnt4lZRtJkAzXF+NPGsX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ISkWJvl5JrB8P6IfE2qLZW7LHO54LVUopK4Qmtmdj8SvD3huZH1DS71S8jgCCL1r1v8AZ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K6rdxYvp+UZ+cLXk3iL4PX/hXR21G41CN2gYNsT9K3PCP7Qvi2eFdKs9IhlmCiJJh/D7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qxu9eh0m3ulupYyGaMdjXBw/DDVrbTP7VvomFgmGZV64q94j8Ga/Zanc+I9VuUaeZt/7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FPjNpN74ckstYjUSGPyjGv8AF70XYHp/ifVPBHh34W6B4B8FQWeo61rUSPLLGmWhjYfP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8IeGdN0f4rXHha5kR7dF+QsOpre+CXgW6GsXGrsfs9tNIRCzf3M9q5Xxtr3/AAh/xtut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UJ3Jsc7408JXXh7x1caO0G+Rpd0KeozxXV+O/Cvi/SfDEEV7CsGnTKGCRNg1k+Kfi3N4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aDewrtz1GfWvR/AP234tEt4ju2YWgybdTjArToNK5w/wc+Inh7wlpV1ba+k6TRyEosa5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+Hghi0+2nyBgblxWjJ8OfBl0k8UUYjkizkvyTXhfxZ0Ow8H67FFpsomWRMsPSsV7zNmr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PEGl3NrFYJsl4LueQK4PwVrt34Iv49Vs1RyjDKmvZrD4IP4z+FNndaLGs2usQzrntXJ+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DkWoeJdRSK7uGULaKfet1ojBm/4k+Nd34z07z4vDlw0kKbTNEuVBryrxN8Q9Z1yztYL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RcOvsa+9/gl4B0vw74QsoLSCK6iulEkkkqhsk14h+1h8OtO+H+t6Z4w0/T45IHm23dsy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Rwvw0/aImsbFrDVm8p40wkx5zXGw+KZvGfxcW8Rns4ppApeNtu4DvXZeLbn4ceMvB32z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I2rEMo7elef6D8NPGWoEahp+mzkQAv5qL0AqlHuB7n+0bpTeF/h4lyfEV1dyTlUSylf5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eFfE/g/4UeFr86pFfpqsKkWlo3+qX3xXlXjnx5rXjj7Jaao7s1uPLEbDAPavpz4UfDRd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veKIhIEnfcsS4zgVNrMD5IlgaeaO3mBXfKqvnhlya/QbwV8Dfh58Hfg1deI9V02G8m+x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SvAWvir4ta3pup+Mbh9MCKIm2kxrgAg8Guj8R/Ef4g/ELwPbeHdX12OTQBtXA+UlRwAa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2qahc6jFEIlaRpI1j4CDJxWiurXl1dJd3E7zmEjAkbivUrnwv4U+Hnw9DtMmpavcYCKo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Jg+blfs6ud20DjFFr7k3Pbvhx4dtvE1rqPijxX+9igi2WttM/wAq8dQK4Twj8KdX+Jni+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SlmJafGFCA9BXcfC7wVqnjXTluNRuhZeHrfAKr1kAr2JPiz4f8NWUHh3wjY/bb5BsVYl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Fzxv4l/BHTPDvirQNJ0mPAviFuEdvmA7k19L6KumfD7wpHYWdsot41ALqMBjjnNeR/FX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aeLrTWBPqkHzpYQDBX2B715Sfi/42sXfStXQo6ny5ElXDKe/FS7CM34qWsOq+I7u4s4U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q18MYvFPibdY6M402zXCSTxjDfnWF4p1BZ7aVMZkmxll6mvUfDf7SXhXwV4TstPsPDjr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Qjqc1TegFv4v/BG68G+DLbVtV1ZtQkncBFY8mvPfD3wnjmtZr28glkTG9Q3YUnxO+K3i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Rpp+lWpzFArYxXS+HfGXi7wv4UnS/wBHN5p00WI7s9FGOKmF2ScX4L8Ajxz41bTootto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Xx18CdM0XwDdpp1iBPFESZgeWrgv2bfEWm2OoajHNLGuo3Um5RnnGa+pNU+fwvcPdyKs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dCPnT4D/ALSGj/C74fy6Jd6XPea0uVi6YY1gaL4r8QRfGax8c+II1hjmJSGMnGwdhXk2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ZtPt2niWYlWVMqDntXT+LfG02u+G7WK6g8q4hkBR8YzWaN1sfUHjHUNCudLn1TWY4tT1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xXPQ14/pPw5m+GPxR0a48R2phsdSG+GQjKRk9AfSvS/2WPhrHrFnD4m1m5N5MpBgWXlV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W4+HmoXZ2SyQJuiY9Yz7VqjFblvVvCNhf6bIrxC5gmTaXHYeor5H+M/wqHw/uUuYpTJZ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9F/A3xbY3fwZtNW1jUBFFbx7XZn5Jr5r+OvxWg8d69HbWClrC1yodjwx9qWm5aOU0W+X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kdG6GtS5lmvZJtWs5fsHZ0gcjNdN8Nfghf8AjrTGv55xBap91c8mvafDH7O+m6Vo7C4R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dbGqR85eF7Owhun1bVmNxHCQwRiSWNeqeB/B2sfGXWhdXCPpvhm1IEaIxBcfSsHxB4J8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DdhrIsPOR32qK981L4i2HhWxg0PwrDDeT7QkSw9B9TS3DY8b+L+hf8Ka8T2lxoTBLC4A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vgzxJ4z8QeFIJW8LO4ZQY5C4XeK8W+IfgH4meLLiK81OyV4I3EsYLfIMdq+hP2c/iTP4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Ag1DTGFu8SH5cDpis3EXMeFfGH4ufatDvPD+p6ZNYXyuB5Uh+vNU/hTbaT8OPDX/AAlP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uICNzZ7YBr1j46/DOPxx8RPAdmIUSG71Blu7pSOEVS2059cVwGoeFx8QPj/qHh+D/kXf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jLVa0QKVzA8f6X4s1mKx+IOrlLfTvMDQ2SHDRD+DNW4/ij4o+Kl1baHbSjS7R1w8iH5q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oeBr7TBGpgWLMaY/iXpXyL4J1a60fXAIyVnikxj2zRGXMWL8QPAt78PtdMFxKbiKQ/Lc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Nrfiq5mudBMSXVv82Om6vQfiB410fxl4YWx1SKSz1GL5kkYcZrz/AOGHxBn+HmtG6DNL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ZZ6gvjbx34X0G/sLvQJo7ox4WePJB968V8PXfifXfED21l5j6lcsRMFJO3619Ba/+05o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7XTRkKjY60/9lW98LtHqF/cvAmtTyl2V3GVFYsDIT9kWUeGBcy6g419uSR9zPvXifjDw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+sw7J2Hyv2ce1fcHxC+N3hrwdpEtxJewzTxDK28JBLntXxZ8RPiRqfxV13+0L+OOFAcQ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TBxMzR9Gu7uVIwfMtAfuE8CvTNM+FWk6tbRzHclxjBUHivO9B1dtMkET/MpP417B4K8T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4xj3qpSaNIW6njGsaEfC2tXun3keUVt8JJ5NWrW6k8UXEVm5jjVRy79hXpX7SGi2Dadp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OVPUVx/w68Fy3tjPeTYWJxlcnmpU7rUHFdD1v4HfDXQ768YnULPco+csw3fhWV+0h4n8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p+03ittLr91a8F1Vb7Tdfuf7JnuIGjbBELHn8KVrPWfE8vkG0lubjGcupy34mklcaPtb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ztt3CEHA5FV/Fcen2eiX9zdQRFQjdVHJxXivw68T+KPDtitjqGnSXCxjbvg54pdV8Var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S2lqp+dSPmGKb7ELc5jwb4R8X65LOuj29xa2Dsxy/CYJPSuU17SJtD8TCxvXSaYOFcg5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in4d6zDplpqplskIURnjiuF1XUbi+8U3GpXow5YPgd6qCsORra7AvgnxJFJp92kznlSj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CnjDxDPqWsXZuNi5CsehryE6Ld679p1KIhFiG9h7VYtfEF7oOJ7K4ljWVeQhraauiYno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819YYaPPKnv1rhtO8UveW1xbX2lxwuy583+9UWu+Ip9at4t95LNkfOjHvVddVSC0ijmh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hohTZH4B8FWvjPX2iN2kGc7Vfg4rpNM1i0+FfxSSG1kndQoDvuyorz3Vr2TRdRBst0dw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+Fo77XJ7qQwNdSyp99+SDSaM1Jntnxr8cTXvh63MQ+32tw3JzyBXFWOreHdL0WNlkSOY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a+HNa8UXv9jLcyrc/wAAB+UVX1D4O674HmeTV51lhPQmoOlFnxx4NbUdLt9WGH+0yLmU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ZpvhbwraXErbZUiUhs8dK+dbf4jalPaW+ii2ie3hcFN3TFaWr/EfUby3ks7mVIIxwqqf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9cf/AITDxLcapfSZsbZj5Zc/KcV5v8S/GVt4k1KxtYT5cdsQqlPumt7UfF4/sZNPtkRl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59e6S1rdRGaIo0h4VhiiESqkuZcsT0O+1fztCh0+0jEzPEFYqORTvhpqmt/Cu8vL2W1N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9J+DnhLTptMW4mgV5DGCCa5r42awmg2jRbNsbHGaT1JWh5d4k+K2rp4ofUNNkl0+4jky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r3FWfGdvpH7RGk282hXp8N/EqxUQtpzXHlw6mg5/dyZwGHvXM+L0iuUs76DlXQByPXms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hTlERstIpxt/Gu2jiJU1ZHn1MFSqVPaNanmFxd+IfDGs3FhqVxqem6paOUntLuV1eNvc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TeJtOfSr6SJNYVCYZH6XC/7XuK9M8W+CrD4xeG47PV22eI7BNtjrwG6V17RXH99fQ9RX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jwHrbabqkD2d3Ed0ciH5XH95G7ivZo4n2iPIrYe07SR0uhfDK6uvEN7GsiQwfMwOctx/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wtrrWTyi4G1WDn5M5/OrOgeM7bVc6R4luJTaSH9xqcPyXFm3rn+OP1Has7xV4W1bwvqE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z81lfxfPBPH/AH1b8q6r3FBJaHpVx+zrfJ4MfxBFqSNfJD9q+x/ZyVkTGfvVwHhLU9I1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9d25dLnAUDrhadffEvxIuiyaPB4jvTpzR+V5IkHC9wPatf4VSPbaW0VzpiXFkrjy7wj5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h+a+osVUVOmek6HHYDTkt4IzDaoTsjP8NTNOt2yQoC+9ghj/AL1ZcSo0bGJiNzEjFWY7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zCQw+tewtj83qTnU3NbXdC1fw5D5mqaJc2tsx+W5hQMgHuKyrGVbpWeKSJ4mPDAcmuz1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m05oNJnLxbHW4jLs30Fea2sGpW05ka2hhL/M0ceVAz7Ggqmmtzan+Ve/1qNCCG7/AFpb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1bMcvQ4pHcjpvBPgzUfHWsx6fp0ec/6yXGRGPU19jeCvgL4c+Hng+/1O10SPWNeigLR3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gbgV86fAb4ga5Ywr4e8KeFhqOqytvlup5dsS+7E84FdZ+0l8dPid8Ob+28NWtnFosF1a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3/iVSfSvyHO8Zjsbjo4TDz5En99t/wCkfc4DDYXD4d4ia5mzkNL/AGQPiJq5bV7lbDSr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ITIASew4FdT4t+G/grwj8Jb3SPHweytYmDXFxHKFmeT+HHPzE+lJ+yvfavaXuvfEDxN4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0dfMvnJSRz0wB3zXzx8a/Fun/EDxZPrHifXJYoWmaQaTEGdmUE7e+F4719Fl+MxtSvUo1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+j7tahoeYeI/Fmn3aSaX4f8AN0/w5ux5UrHzJ+cBnHrXtvw8stC+HWlyWdlqDSR6jGkl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oPpXG+H7fwv4sjJ0bw6yG1XHnXak7z/CQe9eleHNJtb+9t5b+H7RhQPL8rcM9Mba9SpN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NelyyPSPCvxL0vw8iRQztrEgT93bxhjXKfGXxtqPgf4U6/wCJ7tkh1G/Agtok/g38V33h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dIgUCaVYtgTGGPA57cZryr/gpHp1t4e1XwZ4F0i5l1C5s7X+09ZVOVh52xZP4N+VcTxa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yqngoOaPmT4c6RbWAuZLjU59N1A42bE3pMD1XI719F+CtF1HUNMTT9ClF7e4zLOGyF9z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dvr/AIx8RpoPhqyjW8u1VZiqbxCvdyT93jvX2X8PfhpD8JdJvraG4NxLIVaW4ds7sfeb8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ZriEj58+NuixfDK80ebUtUa9uruLEhYf8tB/d9hXlF18VL6cATSqd/v6V3Xx51G1+I3i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0uCSGBMfex/FXy7dXbSEsx5/lVVJ8uxllmXYbHUuaerO51XxPBf6xYGRlyJPmI6V7X8I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xny/mr5XsbCfUmcoCUTG5vSvpj9nH4r6F4curPSPFdrPmN/Li1G2jEv7s/31znPpiuN1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H2b0XQ+19CUWs000rqiLGWLucAAda4/x/8AGW5tNHn/AOEbeDaOG1CVdwH+4O9eYfFH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TdCjez0DfhZmyJbkDu2eQPauHj1bU9S0x9NiY+V6VyuRpgMs/wCXtb5HYeN/Kt/D8V1L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5N/zbjXnhmMsAOWPuxq7pPhTVNQ1CLT2zLn0FdJo/hmHSteubS5dCIBv2yjisD6OK5Wc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3AGMGsnU9Bv52muYQxSMdq6qDTbnXfFEhsVQQFe1df4wsD4O8HLEm03M45yKZojhNE8c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bPzdn8YXNXbfxT4y1VJVmsCEZT1Suj+CWtWckM1vcRgsrc7q9F+JWu6Zo2kxfY2X7RKN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1R866N4I1bxEbgyMbeNXJdccGuS8VaVdG5awgBmiibBCLX1xpWmR6N4KE7xBriZC7H8K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7Lxfqh1RwEllIQntzWr2BHmF7pzaQY/NiI8z7rntVHxP4avpdIW4uQJY+qOD0r6A+Ivh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/ZtCUjU7SteDPqFwvhuSBpA8Sep6VmdCOQi8P6hJYNN5TmLHBpmieJX0edEaJpFU4ZTX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pSWd06JGvGa5bX9KtzqLvBIPKkO5SBWYHW6f8QNEv/D2ow3f7maT50/2G9K5C88cJfxJ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9TWPrGhRrayTRy7WA+5/ernlgwfU0iW7HWT6qruqtIWAPNXzJJcMJLWN/KA5wK4yH5L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XgzQtNnsoGfaMxjK460GRwWn3guICsmA6cYr13wF8WX8L6ekF0/7lPu4qhrHwy0m/tZ7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Qd64BbYLqAtrtdoj+VgTTUbnM9zvPHXxJbxKkq2nmOsnJOMis62ura58MxWawL9uX/lr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SrRVKoE24kDDk1y3iDX9Itr/AH6RExjY5OeldEY2M5Mz7KebRdViulj3iNuQela3iL4g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FpZSDbJCO9Ymty6wNJ/tBrPZp0h2iYetc9aWdxevhQX3DqaQ7izywwRSW6nLSc17P8Md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rmXbeW/7rA9B0rktG8LNrXge/wBNuNMUai06fYdQSTJj6ZXHvT/B3h6XwBrGDqHnQ3n/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1c7nVSFUwpv3r97JqhBB57DY3zD171d1b5pt6su49wetVFkihPyN8zfeA/hrZbHPYq33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iO5GAKx8/jXJfEDxNaeNdbtdQt5C7R23lTqR93BNd4lrbTlvtgLqBjd3rz7xjc6Y+sRR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M0Y4fB6msamp1YWLcro5SeL5qRU9qvSQYzmo1CrnNcZ7pSuF46VTlXKHmtC8YFTiszBJ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B/Hp/ge98N3sDbbqQGNwetVviT4fvfDZstQs2ktkkhAIB4NVvhdbWV/4msUvkXyFOWJ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GNrvhCe1jRCtuMRt3pHm1tz5Y0/T31SeJfN3TSSBfm712HjH4dX3gu508ahE0FtdgNF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niWWaJGCwHk91rfn+Imq+ItAj0vVZXvIbdswNJyVFbdDNGV4l8N3nhq/QyIXhm+YTAcG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ljlszc2b8/L1Br1CDUbXxd4M8mdI5pUHy5PKGuX8I69osN6dE1VI442balznv6VDkUjh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7GI/Mej/AMNdZpXwh1/xBpzsboxn+CCQnBFdZ4m+H8WnyC5sfmtz92SMjFaOg+KfE2kx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WQkfKtZmqR4Uy6v4V1J7R4CtxEdpA71BrF5eeIrnfPEYz9wmUYrtviLqLv4j06+8tYpg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tY8T+D9V0lLV7WKS4dBzGMHNXF6FnJXjp4d+DEEVvp1td3FxdgPeSffjj77fxrB8P+Kb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bo4/1npVPxJNYSaalnbTtKN53xHgJV7wh4fs/FqtYSBY5h915TkcUPU0idjb/EWyhjYr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x41t72J/PYTK642muWi8EynXrjTVkUSoCefal0nXYbSK4sLvS0nmgkK+YKjY00M7RorC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Q5WvUNO0CwurVNiCcYxXmF6WleaUWwtowOuKdovifUNLcok5dSfl9qu7Isdb4i8DWFrB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kgda43wzeyadLdyyRG78o4WMmr3inxbdzIqtG8bMv3x3rj7G7msroSEucnJDHrU3CyO8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2Lqya3nYHZ7GvPv7a1WJMC9dcHgDsK7vRp9P1e3lhnUCVhx7VxGtW50m8kiXDrngmulV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aaOMrOnmEfxE1oQ+O4gcTQER46jrXGyaVfzxLdxWzvEhycdDXU6fZ6fqumvcSjypIxgo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zYtfGGlXRCxyNvP8LDFaA1SxaQKZVj92OK87txBb+JlZgscXp2rtLm2tLgbyqHjqK6IY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NgfmOVXHqpp0YBz3rhp5bOGcoJMUsU92uRZ3B/7ZmuuNeMjllCx3Pkv/AAimFGXO6uJO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f5OfmXNSReNtRYHf5cn+8lbKVzC52O3iomBycVzUfjC5b70cX4CpU8XN/EifgKdwTN4E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PEyS8FVFX4tSilXPFO4FhCcHimoRk802O5icHa4NOjfJOFzVIBaAKKUcCmA0qfSk2H0q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MjGOtRXEcc3VAceoqamYrSJJWS2hfIQ7T0GRxSPDIPl2q2P7verDLgE449KYuYfmRseh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Yk3QsR0YcVKuWGTggDrV77aLlds0SOAMZYVCdIhck2zsjsOjn5asCCiojY3qkjz4+PQU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fLqmk61bvebV1K8cqLeL7yt0BA9K6HR/+Ekh0K08AaXYzHX9ZbzZ5JRzHD6t6CreneP9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KNSsV1Y20QW0iZc/P6gV3f7MnxV8PXvi7xfrfiW7WHxRq8gSDzhgQwAYWNfSviW7G5598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vA7uEmtwftLq3ylh3Fc/8CdU03wPqZ8Sa0YrizEhgwBuaMHqwrvf2r/ipZ6rqll4V0Kd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XEPR5D/Bn2rzH4WeCE8ZG8tL7VodK8P20ivcXT9R/sqKIpsD660j47+AtWgjW21CGeOX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vxYv/C+ueB9VVbi3gE0XlwgOCwfsK8R1Lxl4Di8SQaR4X0gzQkCGS/lAHTqVrkfilFYa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MZMkK+4+1AHaaN4b8CfBfwidR16WDX/E9ym63s1bPk56GvJtBll8dePbGK8817S7uRug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JTdrPczzcxrtDSnc7H2rttBii0vxH4cv4mENvE4NxOQc47mgD234o/CjQdK8E6lew2KW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MNee/DTxF8P4PDdodUgih1EqQ/y5xzVj9pP4423jS2Tw1oLstguDLcg/6weleIRQC0hG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auK0A9P8daj4IvvGNpfwjdYWiAvDbjBnbsDXC+I/E+oeMtZmvZLZo4FwlvaR5IjQdPxrr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xbqdwmpyfZ47cea5d9u4egr1668SeAPANsohiivbhSdsFugc8epqE7AfPOieAPEuos88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JuFA/Guq+GvgXVvF2pTQ3Uj2eiw8yqOPMUdqsa58b7zxNrYaW3EGlq3yQR/KCPRhVhvi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SwRlSoRBkk+wqyTuPiZqth4c8B2EGj2kUF1aTj7OwT52PsepNcLdWF7q8K+LfiTqe23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7wHqKm0Hwp8TfiJqVvqNrochjtm3QtcrtiQjvg96wtPbT5fFl9qHji/fVbmykKpYA5Qy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6P8ACrw9pYvr3xTqLQ2ck2FtbWQgBU+lZnxw+I+hnS77S7Ow/tDVLiPyheImRAPQGvNf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rJqWnaRfNZScxxqCAFHoK3bD4yaZpGhmx/4RwT66CYt0y8BiMcj1oA828AfD2++J2tWm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VE00zbURc84r6Q8dX3w98P8AhK08KaQlu8FupV7hTuZm7mvF7Dwf4ktNZsre7D2cuqjz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vvC7fDrx5bRaqHuLYOpZWHDA0AZOtaTdabcotgl1BEVy+Ttyld+PFvhS30PTbW30qfWN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yan1TxBB4gvtUumi3HHkwxRrkba4tdW1PwzK93YaWtq6ci4lWtUUdn4li8Yy+HUnXRbb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b+8kBrjbDUde8Nac6ppwEshy92y16L8OLuXxrq0GoeKtXN0iKGSFpMIvtiu28feIvB1h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IiOakDxLw34U1f4iX0Ul+8lvaE5L46isvx74Xs/Cur/Y9PlJ8scupwTXcfCvx3a6fqtz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QuP5V514q1lNX8Q6hdAOYZJPkbHYUJszNXwVoi6/rVnBDbG9vC4KoednvX1Z4V+EVjo6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0MfmPE3CIBXzf8BPHmj/AA81y+1TVVkkaVNkW1eRXo/jf9rKLxzp48IeHNNdJ9TP2dpZ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jwXxb4hHjHxNq2quPIimnKWtug+VUB4r0TV/iT4g1bwZYW2r6wbHTrWJbdLOLrKq9M12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BvhTAtvaJ9piCN55+9uPWvE/D/g7V/GVot1HHJLEo+YkcAVRY/w14mvdQ8caSlpCZoIJ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zk11vxg1vxP8Q/HF49/5k5jIWO0iGVh4pvwtvtN8F2mpaxbwJd6/IzWenwyc7WzgtXtH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Bu7+9mEmoXOZp55OinHQUKwj5Vg02a2ik4VpIzyzDp613vwq8AS/E3U5oRMkVnaqPM45/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8ST+K7mWQJa2ys6SqcbuvrVb4UeN73whfzxafDNPb3RAd4IyxWnNpR1FFH1V4U+Dfhr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4b5Wef5mryP9pzT/AAfpuk2ywQRJ4ikbjyuCF967m98b+LL7w+z6fo0pjSLe11cLtHFf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D4kW9reXBlnurry2Zj8qJnnFZwaa0BoztKk1S2nWfRzeRMCPmiyTmtTUPF3iv7YLbW9W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Eivv3RPgzoPhaCzs7WyjAhjCtIyDLnua8f8A2wvhlZSeFYtftIUt5rNxG7KuN61pBoR8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S5aYvyXJ5Jrt/AHwh1LxzsmUrDabuXY9u9ZPgbwOfGM0rtJ9lsoRkygd69B+FPie18I+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9nsf3MjDjPcVs9QOxsf2brXRoxdwazNazKp/0iOvNPHvxD1SK0ufCjz/ANo28bBTeOOT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W1sjY6ZdtOXyN3RQK8ENy15cTGV90rnzGJrFQSdxqV9Df+GvgBvib4307QILsWvn5LSE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xP8A2Vda+Ht0k/ha8l1VFTMm1CHB9q8v+E3iv/hWvxE0PXHUywed5Teiqe5r9K9A8Wad4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tp4mjJGwgkVnVm0Wo3PzUjt/EeqanDoeo3M6uzhXhuDhh71714f8Faf4Ns4zKY4QqfvJ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vDWhw6Nr2mxRp4hDbG9WHqa+YfEfj7XPE4C3F1LtA2iFTgAVpBuSGbHxZ8Y/8J5r62Gk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xj75qtqPw3j07wCdf3tBfQybCkq8kV6f8KPEvw+8LeFbiV4VXUlTM32kZZm/2a4vV/iT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4g0zw5k4YDknPU03FgdrafHrw94X+Hem21hG11rItgGwOA3vXmngjwLr/wAbvEd3dSHc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7A1reJfhhoejaS99YXvnoVJXB6itz4O/H3T/AIYaJdadcadN5cjBo3iA5PvRGKW5Ddz3H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gDw1MbmzjkkhTfPdy4JGB2r52+GGi+KfFnxI1LU/DdlObCaZ1jf7qsAeK1PFf7SA8W6x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deX9+AQHbPr7V9jeFl0Xw94U07VT5FhpccKyosaBSVx69zXLWquLsjopLQ+LPirquu+C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6iyruELZIY1k/Gj4eyeC/Amh6reANrt/88q56KemRXRfELR9e8cfHG58V6XoN5faXHIJ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6V5z8TPFmreOPGDy6kzNFHIIvKZvliAOOPpV0tdTKoz6e/Z98YeGvh78Dory41DdqMxL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K+fvHfjC5+OvxEaS8vDaacn7u3jbheO4r06/b4exfDb+zl1W3OopDuLBRknHSvnnTra4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0ZOwJGc49c1rPQxgj1zSvj540+D2mP4ctJYb+NfmhklXcVBrHv8Axz8SfjhJHpOonzLM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+Fq2mp67NPrTjfERnzj6dsGvZdZ+OXhvwDZC40yOCbUfupFEg4PbNZK61Rukjx4+Gpfh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xKiMJXgCc4Fdvr/7RetPezweHrP+y9NkXaTKnrWj4Ss9R+IGur4t8URb/OO6OIgEBewp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c2cFjDA0pG3y0AYAU7uWheiRyGufATxPpnhi38ZER6g9y/2hlTgKOvNQx/GvxL4jFj4f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ljtxglehxVDUPjr4yvfDY0GW/WPTY02LGi849Ko+DPh14mvdKPi6yszNZ27FmLA7sjqQ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el/BjwNaeGLmV4IyTAWa4mbDk47/AI18pXWpW9laajpxbzIklYRhTjjPBFfRfwu+Fd98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+IbjSbEExra23V2H970FcDrn7JfiHwRrkTMp1nRzIW82Dl1X0IrNzEWfgN8GX8YtHrWr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cDj71WP2sPBtjoY0a80i0WOWdgjInoK9M8M/G/wj4Q0KPRrJJBcRjYVZcHNeW/tGeMZd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GIZBIM85q4ybIH+Ivjfax/DrTPDuhWUlpqyII7l8cmt79ltLXUdRmimUf2gr5kO35zXh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Nprb6dOYNwZgEJDV6FZfGMeDfiFJq+nWP2WOdNrxlcEH1qZRA+0fHvjDTfht4RuL+4fH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avmT4U+GZ/jBrGu+N9Wto/Jd2WC2dc7h615z4y+Ker/GTxfbWF/O7aPEciIcbvrXqnw7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wktJW8PN8yTInCn61CTLOG+KHwW1K6vobvT7Z4beSQK8QHAHtXOePfhFpPw0g0681aWW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FX7CvRfG37RlrdeI7S3sD/oNu4act/FjsK4jUdZ179pL4kW6sgttHtnHlwr90AdzVgP8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8DnVEt0tLVcyxxt9+UDpVSz+KOqeGvB2teDtbtd9wgKRuR8yr6V9f+JPGuhfBHwLZxT3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hh+FeQ6T8M7X4ga0njS/jjkt7rJEQAII7Zoi7ENHyHbLcaY8VzE0kLL8ykjkGu7X4q+I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avJHpcbgOA2wsPevXfH/AMKbbxn47h0bT4VsIY4N5KcA1d079k/SZoXW4ldNvAkVsEmp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D3gjw4ujxR2tlDMm0fvQc5Ncn8ZfBOmWfhSdUijt59pCE9/pTPEvwR8SfDrw7eax4e8T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TtkbR6V47c6p4y8Z2NvqV/DdXmnq3+vwdgxWcUbdD374HfHDTdO8E2Ggx25TULchJfN4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4trq+lTeHrSZrhpf9aYTwleBLPNDfme3ZkBOCQMVc09WuJJRJIEZ87mc8mumMTMPCmqf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SnQnmRpoh069xX1vrnwP+H3xU8HwT6K8FpJsAWW165x/EK+PI7YlJE3B0VsDPX8a3fC/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R4cup/OOD5CHKsfpUTVkOKPoX4ez3nwS0250fxOhFkjn7NeICVZfQ1Nr/wC0JFre7S/D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MYC/jXA+JfjHq3jvQYfDOo6V9h1aRhGXYffPtXuXw3+CWh+D9ItZnjH26SNWnZzkZ71z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lp2vJqj3uqQzCaVyRO6Hb+de1fs/63pUEUktzPCl8oADOcZ+lekftG/ETwnYeBpNFh+y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oJU/WvjaArZFQJHLAbx5Z6GuiHmYzfY+0/F/xlOowHw94dtBqmpzJtCoeAe9eKeEfFOv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7Z7e21FgJkYcDNcf8LPFd94I8bad4ikt7iWyjYI8mDtGfevpn9p9/DmtfC+38ROqm5vA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krvc5740fGLQtc8HeRZX3m6gGDRNbnla8l+DniDUvh94ne+ukun0zUfmmmmzjce+a88j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G7chQB2r6H8C/DPVfFen2lhq95M9jGACiLUTstGb04nshlttc0Tz47kvEy5LbuAK+O/F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SzX7TtlOfRuateONQ1jwn4j1TRLDU547KGTYqF+ortLPwdYReH9D1EFZ7qSVTICeT9aU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zxf/AGtrkmkpqemPYQzSKkchHBGa+n9G+GGhWfhW3t5LGO7HlgtIR3xXkX7SfiWKKDRI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VUdMV7F8P/GkPiD4f2c0RBdlCnBrQzkeP/En4NweU1zpVv5ZUlihPUV5F4Y0qKXXJYbw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NfXniC/Wz0O6uLk4RUIBNeF/CH4MT/E7WtQ1O6u1stLjlY+azY70BE4DxD4ctv7Ygs7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M278q97+GP7POh3GijUtVk3AIW3E84rz/wCJXg3w94Pnkm0/Wxd3URysec5Fafif4iX3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3fmfaQFC56evFRdxOqGp5/rfgm/1bW9bu9HtWXS7ByFkI6gZrm9O157azl2O3nbsFe4N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8XeBrdFSOOd4/wDSVXoxNfNXjD4fyw/EO60uyHzTSEjYMhRmmpK15GcovoU5daHiPRY7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KtI3GPSvXtEjt7LR0swFRjEFc7u+K51v2YLqKyju2vGeQjcAvBBrjfGXhXXPBdsv9o3U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IqVKEnZDV1uN0zxLB4G+J/29rZL20U7JEfkHPevp3RdQ0rXriBtP0mEJcKHMigDZ7V8T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Y53t6V1Fn488U6XpyxaZcH7PD1ZOoq3F9BXufXOsaLYaXN9sklt4FjORuIBIrx7T/iPp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1DCUbDIvQ4rxi68Y6/4ikT7fdy3JJOY95HFXtG1GDR7mO+t7Zlkg5kA5pcrHzHUfEZRf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CclB2rK+IXhXVbHy9WuLcxWUu1Mg9q1Ph/8AEO313x8kEtlGTdMFikf+GvoD4g+GrXXf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5ZEZXs1NOwbnj1nqPhmy8GvDG5jvHj4BP3q8/vmY6fBJJaiK2D8kjrzXFtbXGj6rNa3T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paPpuo+OfCi2giC7P4h6V0rYm531jd+F9M8PW7C3haTYG4PevGvHfie2+0mS1s4vKjfc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eNaTyH92+3bmtG70a3aJvtJESyjOWFNCbOO1K+efVbTUYgyxMNpwc16bomuweAPCNze3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uTy+Oa8qtb+SSWfTQFIgOVKjFdzP401HW9Bh0i4YG3hAA3U56mClqN0H4l3/AIN1qPW1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ubBGa6ebWPE/xLvH1TVZDbwvyIsZxXK2Bt9T1KCEqClsoJyvFdpfeKY54f7N09QsrLgF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eXanolvp+oX0B3lwxO+Ouf8AsNzqGnSSWKSTrCfm45Fd7deCdb8P60NU1YRzWdweU384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9SvY9JjRbafho2NaCQvwm0I61rW6YYEbfcarvxfgFz4ightYwjRYB20eHfF40G5kmihS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1rVG1TWTelyod+QaDVG34W8c6j4KLWcjedbleBXG/EbXNX8c6uvlwMIVXg4rvvDWgx6l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yO9eh6/oOiaFod1dRIp2LwcVzlHzFo11FBJLo2sxttK/I3oaitvB8zRzTW10qvE2YxJ6U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Vp7545Xjz8jL2rql0mPQvDUt1f7vMxlVY1JVjB0Tx5LaloZ5DC8Z5ZW6j6VF8RfF1j4x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tHy3Ei7XiP8As4rJ1nwVf2GiweI7mEHS7s4SQNyD6Yrp/hx4MjvYDeTq4jTnaRtIHrzV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i+leC7m58W2djcpthZhtJ/iUdfzr0bVIF8LafcaVe2ra94LlOZtMb5Z7E/8APS3c85Hp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VxqV7FaaNZ/voOkkdXtHsJdf8P8A2q7/AOPqP5Hr6GhiYyhZ7ngYvC1Kb56aPK/EHwuu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lyPE/hEH57+FcT2h/u3UYyykf3ulWfAviaK4g/s6DTxGkabyyMXV/UkV0+pXOt+Bbu21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cGO5iVfMiuoj1WRDw6+oPTtSWFjpnxNvP+Ei+HtlB4c8aRKTqvhGRsW12neS0Y9M9Snb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Nrw9rTaNmG9L2lusrbsd1GK0DfKnyQFyD1J7Vzk32mzvTb6haTaVdr1guhgirCXbc7WA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BmaMflzamJX5YDGau3kKxt9pz2xUXhzQ7rV9bs9LiUrc3sojjaTgZNe6at+xv480R4p7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5d3MYSD3A45xXmYrMsLg5qnWnZs9LCYDEYpN047HhV9CZhHjg4rq/Bnwo1nx2261ia00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NB3yT1r2DwZ+z/4K0vxDp9n4s8Xabd6zM+2PS7acBS3pnlqrftk/EGy0W007wF4eZba2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oUA4VWI69DXyGJ4iWJrfVMEm33Po6GU+xi6ld/I6Xwn8YPhN8CNHGlafPL4g1gHZL/Z0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x+tcr8Xtd8b/ALSsemabpfw41HTNKgmMh1S9URsAenGRwPrXM/Dvw3r1p8K7PxB4RltL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rl66t9jRegj3gjJrhfiJ8cPHep+DpdE0DW77VJo2Yz3S3H7yXHUpsGRmvm6eX/vpVqPvT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s3sfR2p/Afxf4p0PSvh7p1uPDHgyyTfeavJJvkuZCPvIgJ5Hqa+WvjZ+zP4X+Bmg6te67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TbpGi2sPmXFyvZpv7orrf2a/27Na+EngO/0zx9o2teJLSzkRbO/ijYsqMcMju3XGDzXz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4k694hubi4vIdUne6t570sSI35VefQcV6OXLH08TKFfRP8TqlGnyr2Zc+F/xAOg6i9rq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5D/qkP1r65+FnhfVfF00aaDBb30JHNypLogPRjivg+2ntbgY/wCWf9yvcP2Zfij4z+EO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rezuY8y20wWaM8+jdPpX0mNhUqUrUtzFVFRi3LY+oNb1bxP8GfHi6fbtaTalCwuBdeXu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zP4e8WXvxV+K3jHVrqQ6vrmpXv2clk4VUyFCj061634j+IOr+OtZGuapLBNq+oIlpHFD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jjNc98J/2TvGHwz+N1nrU93af8I9FcNOZ45t0km4H5dnrk1VLDKhFVZK7Z488fCqpxUrH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ieAPC8VtpekWukXtzEGvJIYsSTP33NXlH7UHxXi8C+CprG2nDa1qSEIiHlIu7fTtXsHi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tV8Q6xMYNN0+FppWX7xA7D3PT8a/Oe2+I938b/ifrviG/tT9m2M8VsPmWKEcKAPYcmuy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JqSxE1eMdzivCHxX1DRfElteX4W9sA5EtuT8rxt96tn42/D6w0F9M1rQZzJo+tAzRL18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98Op/D09vqVkr3Ph/UAZLO92/I3JypP94envWt4Pt9W8Y6XB4at5BdXFvOtxZW75LMej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9T7aEKUJxqYfRW1E8FeDdS1zVLfRtJs5b7UrshBBbruP1PoPevfLT4AXHwztbe815o59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hP19a9Z+APgfUf2fNXtxrVnAlzrKhHvDGN1qf+eYPauy/aV8OwabYQXsV2s4nIICkY+l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T50lsUKxpApJY9FFdVokVr4YszNdhTO3IU1i2ty1mqPEMtXXeCLbT/FGuJb6sA7EfKp6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WOg6jqWqbxHMykW6y9GNaeleEB4t0q78RardtDbvLulMa5IXPJFYXxi8Mabomrr9hG62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s2b4galP4S/sSzX7PaKcl8/MV9KnlZB6VNrPhn4Z6xDp1nfpqtrdQiaG58v5v901wPxa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10xgWRNxRhwprnrW2so41Vp2mn2/IXfGwGsvTvK/4SBLF5GcO2xpgd1HKwJ/Bfiv/hH5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u/tWnp3iUa74y0+41Wdo7cODg/dHNbWu/BbVNOs21O3ZJLPGWLkZrhbHR5tWvFhijdpN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Z738WfG1np+jFbK5R0WLCmJs5yK+XZIftBM7qSHJOe9fQMXwWR/CL/aZWOoP8w3HgCvF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fTLciScMVIfpTAw5EvLweRFI7pnlCazdc8MT2NoWlJWOQYKA16xo/gF9Jv5Y9XheAMNw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Phc6M1xY3DSKOV5zSaNoyPJbOHT7fRo4b6zkj2/8tCOorN1GPTSyyWVyrxn5RH3FdRpG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auojeMFElK9a5LQdEtLXX7iK6kUWyAmNs8GuZo6IvQx9atZcCQEiICszTLVPtiMRnvXa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tYFGT3WuKVjCV2kjHelymfMb99p0V7FuxhlHBqhp3iS/0FWSGbaqngVSGqXIOxZMrUOF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UOY9Fk8Ya/bWlvcLcJlx2qr9uur53u5hlmOWYVzVtNN5SoJPkHZq2Yo7mG0DO/7ontWq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pS43MWHAPStKwsGlUB4+e4WpvCenx6nIA0m1VFdtc+D44IEe2kYORyQa1TOaSMFWeWI6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u+6RVyTw9PcacI4VkW6jJ4hbp7mstElWUgsWnUgDb3+ldv8ACPXLGx8Sy2+ss1ubldqS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cpBxguta0QLFKXi9TtxuqzoXhz/hNk1FV1V7bUYl82C3PSVhXu3xS8G2M3h6+uYB54SP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mUo2ni3uYmmt71TjfuIyKIS5hHteqPpV3oHhy6026lnujbsmoRTx7Gt5gceX/tAYPP4d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qcyK2WP94elU/hbr+m3PjCS28WXE9no2qR/8fsMX+qmGO3oQKkaJlmkyd43EB8YyASAa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9luUZIX2Ma8ztxLFemK8b/S1cg/7Qr0NeLhs+tYvirSLc2v2xR+9WQKT9ayqJ2OrD3Ut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Wb5alvG+aoyBsrhPaRTnfgiqjcZqzOOTVZ+lBsjoPDauLe4mVHYxDduX+D3rU0241fV5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EaEsR+FbXwE8Yx+D/FclxLp0OrQT2z209ncrujkjbG7Ir03w7p3/CPf2jqHhP8A4lUt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xT/BtPGKEeNW0mzg57axhjlt4YNm9dp3vksfQivLbmKXTrya0uAbZo23HfxkV2OvXd3q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W4hkAuBCm0SHPXFUfHlxZ6zrcQgxIY4xlv7/ANa0RiYlvHr9lbTNpQn+zXA+byx8pqqn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zZGfHLFcGuk8GfEe78LOsc0a3WnscNE65K/Su0m+LDaoktvpliJWYYBK420wjc4jTPHu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Z7MAj99yY/pW7o3jmGH96zoF7DPWuXv9Pmm1CSO8IjkkywL8DNRpBpttppSRC12jYOOh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xW8RaVrc9s9igZ2TDMO1czD4Ru7nTlmigIh6b1HSjTNPkeZSsZbnOwjNei3Nn4gtNFYw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wagtHk97pcuhkxyAuGx0Oa2PD9hc2s0d9bl45IfmGeAataV4d1DVY7jUbiNmt4zk59K0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tYQsZT1zzQaIzrjX5G1VtRjZROQQUHXmrXifwjf6HY22rQK09rdRebL/ALBrK0TT5L/V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5kcgV7D4o1ixsvCYsbtsb49i4oGeP6DcNqaXZkYurp26is2GxW4mNrFOv2rBKJ3IqKy1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mtmO18f3a3PFvhmzuLGLXtJuWSRmC4XqKBGbqx1V7dYby2UgfKGRay9T1OabSbbTpolX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Sunl8SatpVjbLdQxTwsMbwOfxqnqVsmo26XHlgDGQQOM1JSMTw9p0+oPLJFjdCQVJrTh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rIccAjpT9G8QR6bZfZlhDTOx3PVi70PUrFV1m1dZ88vE3pQao9m8GaZpD+HLi3mtIfnG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/hmbwtqsklsr/ZJGyQvQV1fg/wCJlif3N6TCPX0rQ8XeJvDWrabLbDUA8rDgYrGPNGRs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0t7y08qQwLyh+9XJJ9sWZljEmzBym08VFDe3ek3Ei2khBGWHowr0fQfiJ4bu7KFr2E2F6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TXQSeYzST2d1iWE+4YYrQ07W0tZ8xKYz3Ud66/xxdabqHl/Z5Y5iTw6CucbSLZgm2FhL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Rk4JhN4wEO5GgOSdysx6+1XtPv7XVIWn+yygj7xA3LUP2C0GlzPMuWjNZNhd31jG8tv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SZlKlFo30jsb0H7LOpPpUE9g8eSVyPUVlWv2+/1DzoY4/wB0u8x/3/au6u/izp11posl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uGOa6410tzidFvY5L7tOWc1vDXtGvk3S2wtpf7vY/SqNzqWlI8cbReS7n5SehrdVoPqJ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B+7NaMWuFBzMfpSjw8LyzFxBKuFbb8zYWq8uiSxEglCf9k5rSNSL2I5H1NW28RxMME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oTXMHS7lM/u2P0qvJDPGcEslVzXE1Y7qG+tWX79SxPCxJD154Gmib/WMasjV5YF++ad0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kVyEHiWSNBu5rQt/FIJYFRwM1akhm8i44akeHA46Vj2/iNHJlfHlipj4hhkO5TiOnzIR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mUYyc9qoDXLZv4zjtQNVtzn5jmjmQF7dJ70VVGqREcNRTuGh+ivwOg0v4VeIL+TxzabE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vXj+7XNePtN0S4+N2mXuivGum37CUlCAsfPOfSvY/j1418PePLK00fS54bucAyRvFH/q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mQyasscbu0juY13P3JxXxMP3upZ7R8bYfBOn3dvpvhtZNT169lSMNEfkyepNew+AvgJp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8y7kUSTqeAG9K+aPEOkad8JfFGj3MV8dQ1SDbPKM5UN2WvX7H9ry6uLb954edIiPmlJw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HO/tH/DvSPAPh221TT43imkl8tYYTj8jXWfBz9jyw8QeD7PxN411KS1S5UTLbCXaFTtv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+P2o2s0k32Dwxpqm4lnPKl+oUVy3i34i/ED4gzx+DoL6a40qMrHbQ2qeWpA4G81mBs/t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fDngG3a71KN/396r7lX2B7159caxdara2uh6bCWuGCoXI5x3r3LwX+yzpHhrRGu/FM7X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Ejb0z3Nct8H9C0uH4k6osoIe23LbQk8gZ6mkBp+H/gHp/h3wNqWp6nD9t1ER7wWOFX2F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TwONYeaCxeIb1gDZeRvSvefjReRR/DfVfszFEEYXA9fSvh67luLsrDLO8iou4ISSBWlK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XjnxBbWQnNg9ywjYw/LsTPevrW3sPh58NdBt7eVbOeWPCtLIA8jt3NfN3gzwfY2Hw1bW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itZFYgoo65q/rOoWoQadp8TarqCKBtVS7B/U0mtR2MXx9c2GteI9Rv7eIadYYJiQY6D2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8MeIJNU1GPzLMR4gjZcu7H0Fc34t8L6x4a0qGbXtkF1e58q3J+ZV9SKxtO0jVtUsYZ7a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mGBn1Bq3ZImzPpHW/wBpvxLqNxFpPhnS47OKYiCEScOXPc4rrvAf7NuiWkkes+IGGoa9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J5PFcp+zX8L49aeHxDqd+iWmnv5cMZGWZz1Yk16d48/aG8G/D97pI5Y7+7jOyGKFsswH3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49vtP8D6DPdTGKyhgiIjwAApxxXwp4b16H/hYh1y5tjdwrOZSrj5ZDnrivYPi94i8Uf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/ZYtbmMlpaMP3mwevtWV4x+D1p8O/BMF5uM+pSoMlj8qPjlRWiA6mfxlo3i74p6Tq0jw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2wv0+tecfHHxfp/jnUt+nxtHbQH5JmHLkentXG2HgzU760e/lbyYlXcVJ6rVjwfpEfjH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sY2G9c44oA3PhV4utdFF5HelRcEZV37iszx344vfG+ow6HpiCSKRsDyx3rtviR8BLjRL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yVT+7VP4C+HbO1vbnUrtU/tDO2COT1qyh/hn4Rapp1womdxd7evYetef+PPDV14e8QT2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KMnPcV9T+OfHNj4D0Nru68uXUZgPLhzy7npUPwv+GU19NLq3iBoptXvVE5RhkQA9BUJ6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b4YWcyONZUhWiPABr2L4PfDGz1vRbS+u7VSXO4qRkGuE/aT8Oad4e+IUVtbkJ9sPnTQq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x/Twt4ctrDTNHe5EaDDnuRVyasZHrXif4J+GdT0K686yhs9qFjKgxtABrxz9l74Trqvi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zldY5n7gHrmsr4gftL674j8PTaXFYnTVuRsd88474rl/CHxS1rwn4Un0TSWdVnGDN3Hq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a48Y2U+m2eg2Ey3Fw0oLxo33VB711/w2hsP+ERtNLt41jJttzMg5b5ea+bfB/wAMPEXx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WulQGe4vJTkjvitLwf498WQaGbnTNLlvbS0TDXEXYetBZV0Oy+y+Pb23tLKS6ENw5jRe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7jX/ABvrNloV/BPo+mOhQHp5td9+yhoUHiDRdY8QT26C+mvD+8YZIHcVvftUW76D4F0z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XyOrAYXYeoNO4Hzk/wAL7rS9cuYLtpW0yCRRcW8TbTKg5/Gvrz4LeIfAPibRYrPwnY2l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PNDD1z1rzb4t+GZda8I6T4q0kGKZ7dZZfLOFddtfMHgTx3r3g3xK2oaANuozN8sZ5yea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H3f+0j4kn+Hnw2umtDG9/dL9nitSOWJ9BXw74ZeXwJ4t8PavqmbVo76N5wDyFJyat+LP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4h4hSS51aI4jiJyiOehxX0n8N/2a9B1fw7De+LWk1LVp1ErLn5VB5xWUIOEdQkj2zXfi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1ONo2QMuw+vavnH9pb46aV4m8JP4V03dcS3EoaST+6BXe+OPh/4K8L6DK9zJJaRQqQsf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8GfB9/Geu3ep3Tva6cCfJJPLr61pBu5kedaH4lk0jSZrW0kkjinbbKAeRWbfy/aJ0FupC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P9CsbXUU03QIZJRG5804yWIrIutRt7TTILFbRvtwk/egp8wNdiAf8P8AwRf/ABB8Zw6D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klPCKOteu3H7Imtwag8dreC6iRd8lztwFXvXC/DM6p4S+KugX+pK9it1Ns3Ou0EHjFfX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A0+XR9Kkhm1O9gEakEHGRWLvcFGx8Y+DfBln4s8W3GialqMdla28jRece5B616CdE8Yf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cGs6UvDRO2Uwao6b4G8M6VoEmpateP8A2tIWkaFThmYnOKraXoMd3Z3d9fam1ppYUvHa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7mqdjmvF/ibV/ifrj3moyRps/wCWafdX3FV3s7SPTktrG0e/1OT70iHIX6VgXDyRXiy8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KqfWvtnRvA/gvwz4BsddsltzHDAJZ2Jy7HGeK0bUEB8O3trdaPfC1uY2huHXLRyj5hW1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LS9RDbzsIjv6Ak1tajqtn43+IWq63PGY7OQlIkYc4HSumvfhtpi6a2qCby1iw4wMZPbm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Pg5YaBbzWqXklvJFB5jRyk7T7CvFPCenwX5uI7+zdYIDjz2U7QPWuy8LeJdZ8QPNp+qT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cSyF5AmelemfH/4j+E9M8BJo+g6fEJLyBY2by9jZHU5rF3ew7HPp8IvDep+GHeEwzTSR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zHWPiL4jWC28MXmqM9hpjYjQnG5QehrG8N+NfEmkxxWOmTvMAPkiC7xVDxFpuqDUYtV1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knjcB1wKXsk9x81j222+KXxj+ImmJb+DtJRNFhh+zeZHGEyOmQa87v8A4C/EXTFe4udI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bic8nNfR/wAOP2lvAnhrwxDZFxpMcaBRb+Tk8d6sW37VHhHddGxE2ouckoqYJ/Che5sQ9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RvFkE1zb/vbi3l2SwNwV9Qa+lPgtqngbw7oc0EqQw3yfJMk+Mj2Ga8g8LeNY9G+Lur61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JvmBjOI2PesL4w6vpF/4hN9pE0ciTDcRENoz61oveMzd/aO0zw5p+vwX3h/CNdAvKsRG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57y2nlWJmx827bnBrX0XSr/xNeJbxrJLvICsxzX1R4D+D+m2Pgia2kg826nT52deVNU2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8Y9U0jRoLJUV0jGOnIrnbrxFda1q017cuJX/AIFccLXcfFL4T3HhVWubeH9yck7a5Xw7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alGWSeDlgx4xQrboz1Kui6HN4o8TWekwqN9xOqkr6E819wfEb4teBP2dPh5Z+GIoE1DVJ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MSxHJY9ua+KfAtvNcawtzaXxsJoSD5ndfU5r0seBdGv/AIh6RrV1q41ZGkU3RnbcTj+Q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9ofxF8NPEs32+2ki8PX1wZJrYRH9ypPUGvuS9+JXh6TwUfEQ1GKSzMW9WVhnB7H3r5R+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pDwn4et7aW+v3WHzYlG2Ne9a9/8AsiPF4djhg8V3yK8anyFJ8sfhWfJ1A+ffiF4ri8Se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rfzcqyD73NbFxqN3faaqajeC5TgqhHIrroP2UvFunOyQ+RfW4OVkz81cB4ohudB1OfTL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itYNbEH0T4N8X+HbDwXbLeXVtFIqcZAJryrTL3QPGHja/tpIkkjkfEcrnaD9K83m8i/M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Gti5t9Os7OCDTkdbknLSE4INU43A0fG3hT/hDvEzWVnL9olmI8h4D613FvF4x0Hw5Ppm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D5Z+WUGuX8N/D/UJ9Z0651fVv7Ojk5hlnGdvpUnxf8Ka34c8V2tlreqC9srvaY72E5Qq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WmtqGovaaPC18N/34lJ3GvQPDGo638Mp7WxDRaVcXTAvcyLkoD619D6VpPgf4L+B4dWZ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h88jEdq8ftvhtq3x2vr3xLfyvpdjMw8lEHG3PFQBwPxkvNY8R+N4tOl15PEMjBQJo+VA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R/Bj4dWetDU2njLAHT5umD6Vl/Bz4V2Hhz4k3lvfXMMgtDtjeXA3fnXc/tPeKdGi0vRf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Ks8aHIC5qYohnJR+NvF+r+IbPxRpXh2VYjCFkiByH+lbc37UM3h6UWev6FJb3BP3Dxiv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kWkUI226RjDdhxXzJ+0tqFnrfxAtIbDdJcxgCXaOKUodRxkdD8SPit4j+IXht4NF0ieH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LXqPwC8N/bfg4ljcwbYixV436g1B8JYIW0aytZNrQ7cbcdD3rlfEXizxH8KPH+p6T4dz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lPCsfSs4uzNr6HJ/En4bN8O/ECXEiE6ZMSwT0rzzWbu2mvHktfliI4z2rrPHeteMviLc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bFngVW8P/CHWLyzi1NoRNZI/zxnq4HWumMrEHO6FpB1EGaVHhsi4ElyqnGM+tfXPwl+C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tJReTMA3nMeman0nxV8MtQ8GrpCfZrQNHtmsZVCurV8z6b4/8ReAPFGqQaHPPeaLDOdk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O5pax7b8e5tD8L+OvB4lVEL3AL7FBYjPU1n/ABT+MOpX2uvpPhe48yCOPMmE7YrxC9+I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SapBHezQ/wCrgmb5F+lRav4xl1rWrrVbaL+zpJgAUhbg0owHcxdRtLoakzX5JuGOSxOa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mfSTeXcKzh8Ft/WvGYorrUr1FEck7n5iRzwK7Cf4vXVrph07ToTaFCFLN7daJLsODXU7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tGsvDGh2sUFuOZ2VRnNcPop1Xx/aW2mX14y6Zpq/uoyc81z80/8Aanm3V1IzyP3z3r1P4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Oe+e9iiumGfLk9RRHTc0dnscr4O8JLaeOfs6vvdX/dM3pX2V4Hs00XRzuJLkZOR0r4aj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TT7C6kSJzIsiIcYFe2aH+1npc/hhVubCVtUVQjjGBmuSrCUpXRcFZHl/xx0yS08eX9yQ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a5O08Q6hbRJEt1JsXohP3a0vHHjqfxfqbXTIIYVBEa96Z4N8Aat45kcafFudVyzE8V2w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Wtcu9YlV7ubzCo2jdW74M+IuveC7MWdk8U0RbcsbqTisfX/Ceo+GNW/szUEEUxPys/Su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ukuoxxzFhkSelITRV134j+KfHsH9lXSra7xwkfylqzbXWfGPg/RLnQ7Saa2ilPO5ck1o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0zUrCc+WjhZTtzgZrs9f8U6b4s1HSLWw2vMxClwuCaQRRxvwn8Nw6l45tLXxGpEz4MYu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g/s/eH/EmkbLeNrMIvyRq3yZ9a8u/aV8OT6NDoF7bDy57dQUeLhhXmMXx18YWdn9lm1V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IqUmym7G14V8Q6r8CfFs1pIV1LT1Y5hDc13Pw1+IGk678RL7WJoEhklHyRzdFrwuLRPE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xnurRG/eXWeAar6VePvzE5WQddpwRRKHOrFKZ94nVobyzNxCU+Tk4PArxH4r39l8VNXG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vOD8uRXhL/ELXoI5rSLUJUg+6cNyaufDi91vStSk1K1tJdQic4dM8msY0fZu4XvsdXc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GjhEXiCwcjzf+egFeVpJcafLJCGZJFOGUdDW94iudXtPFkmp/wBnyWiSHmM/yr134e/D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iyEQ2sgzHH/eroVVLQLWPB5JvLkEpLRykqScdu9er/CbStI17VJbGSVZfPQkjHNZGoeD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ObTSxuNunrjpXN/DjxVH4N8VRXcm0IH25b0zV3uY2G/FzwDffDDxRFc2chjhdw8Dj+Eg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XS9c0S3F9ciO7VVR1dsc+tcx+0B8RtB8Z6XZ2tmnm3fDlx0WuS8HfCSbxJBBeSXEcFsO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rHGeOb1LzxPez2wM0e7qozXT/Dn4htoaXFt5rAOmEUjvXqF/a+DfCWjy2cMEV9Oy/wCt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e9vZDbWYjDucHHQZrUm5utop1GCTWdREafPlTu681V8Q69a386ICjhYwoIHFZnivRJfC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SnJjZuBXSap8J5ZfCMWs6eTISgfApiuecT2aabri3LpxOMHbW/psY1K4kht4fmAxmsG9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TK+Pmrb0O6j0S6N15m8kBSBVPYmMdSpq2k6l4YbzRJ8svB4rJiivIb6G6Xzg6nJINe9+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ol/NGQ00wyfUVeufA9rDoU90llvREBzisYas6Yx0PC9X8UXGtXJae4lbyzhVP3axtSt9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3kh+XaMAGum8NeFbrxT4nltbeF2RZeVVe1el+PPhxpfhnw+x1CSGOQoSiKPnBrYSPDhpq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js5NoL4r0XV/Dfg+18GS3VleG5v1Ibaxrh9a1iyvvDKW1uzl42wTIK53TLt7aYq/78H7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/F0z6PbKk/2WWMbVKdTXO2vxO1CXTJNN1GRpIHI+cn3ro9U8MN4thjt7OewtZlxtW7fY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+G2v2Oqy6Fqtr/ZdwyF4pXGY5R6g1zso988EaRpdr4WtbuYmWNkyCeleLfGjxXFq+prp1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Mde8XHwqvh/TbaK4jtBtaVG5rgm8K+JHv98+lys5YEvuzWRZ6zN8NYtQ8HrH9okdVG+M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XvAUd3pdxGZUPMc2OAK7a/8AiZe+HNDWyutOlhTG1ZDXmviDxdLrVq4ngAjbgMetaFFn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8uIYPMZ1I4FZ0HijX/C8139ps2EV2xYnFdd8FrGDUJpI2YKy+1d98SfCUlxpaCJVdgOD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8MvBt340ttQne9MUEa7lib+Jq8z+JnhXWvDWv2t/prJBNZnzFuIDl1auw8K+MdQ8PWE2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d67X4XeA/wDhNrm5udRkZoQfmOcljXoUqkzlqYejPoeVfEv44at4jSxhuLh7mMxgXNvI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Ay/MMjqD0NWfDV3BqNvby790ZHzV2vxF/Z/0a7upf7OlawnTjevzKfqK8R13wh4q+HMU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9n2+2UtFnsG9CewNe5QxvLpI+Ux2Txmm6ase33U8sRtpY5mhdGVo5ocfK45X8a0J/if4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8WvdeK7SzTYlm0zRr/47Xl1l8S/EmmeDtN8Q3+nW+paFfMYItQjTZGjqOUbb91vUE+nr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H7JolnH9ZWX9cmufFU8NipOc1qcOHwmKw/ws+nPhp4cg8G+APF3xOv4o4NRaZodHi3bj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c1q3gDw18OfB+lePvit4iuI7jXs3FlaxQM/2mTqqvIM7B9a+efHGkeIfi9olhf8AhKPU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U0G0dnaHJ+SWFc/Ord/Svdv2krX4n6R+z38KdWSzubvw9pempa6/oGpwfaAJuoeZTk4I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4aXNQr2i9D65YaVWKaNrw98cbTxj8F/Hlpq39lxeHrOz86y/s9PL/fZ4WvlvSfjJdWaP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Te+Pl9MfqTX0X8NvB3g79sL4Cnwx8MotP+HHjHSrxbnV9Lk3vbXsZ4Do+dwXvgg4ORip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3vLzwJqnwlsLTTShin8dT6uzn2lt0BUfRSOua6cNmFDAuopO1yfqEupR8Q+MfGPwG+E3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Y+JviMjJ5kdqZ4IYePkCdCRkCtX4g638SPgN4o8KaHofwx07xXDJp8b6pe3Gki5aVpP9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jNe7/s//AAWT9m7wjfeHhrEniaaa48+CaaAA24/6Z5JxnHOOOtdDDd6lrWvSTTSNsGfv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ObUFdHqww0acEmj4C/an+AekfAvVNM1TTb6Z4PEG+8TTZVANoPvFAfqa+sP2K/2aYH8C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D2V5C1xHazKAHU5wzfQV4N/wUblnuPFvg7TbkSrHFp8jwySEAM7SEEZ/Cvc7v9o688Xf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Z9I1bw9HbaJqhuiAYQRt3xj3r6T61i8RhKSpO3M7N/kcFSlC0uc5BLnw7rH7XTW/hq2+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jtVHAdeC3419C6trcX2crAgUetfKn7KGlLp3hzVfHer3El3f3rmFJZvvlFPRfcmul+K/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zxBO7f2hcv8AZdIt8/fmP8X0UYJ9wK+0VZxgoz3Ph3gva12odznv2tdTPxA+Ges6HpXi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l1G0a4Eckw5woX+I5YV5l+zN4D1L4Wag2v3OnWN6s0JgewvU8zzQRyQO1eAafDLrnimz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1DJcSfeLO4y34k5r9M/E/hDw38KvDlkJZVvNTEA+RlJDN6/SuHn5pto+rw+EdCi6MnfU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/TtW8PS6fnw9eXTXqaXJ8yQyf7Arv/2e/FnhT4QeNIorrR4E8OXf7ieaGItPbMwwJVwM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wh4Z1Dxv4ha5ZCsGcEpwFFbPxF+FEnh6NJ7JjMo+9muhSOpUFFe6bv7RHjnQvETajpOg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5vmbh0HccDvnnvVD4f8Agu4+IWimbV7mZoYU2R7T8rV5n9nknt8R/wCsrsPhx8UL3wIP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z8jj1rKUTZbHNeK/Bj+AvEAh1RHOlTuFWZei5pniPwrP4XeDWtGvhPbKQQ0b8ivoPxJq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LH7bbvO67lRvvA18v6j4au9H1K506B5ZYt+SoYkYqAK013qvjnU4rIIZZ36EDbke1VvE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Jd2skMM3Ks4zu9qgnuJvD94txaTbbi3O6Nlb5vpXdfEP4oX3xL8CaTZPYrLdWxBaSGP5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8klW5/tAxlBJ5oyvl9R7V2/hKDQXFva6raSabcsdhmdeM+ua6mx+G/8AbngSDWdOtxbX9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vV/wn4l0TxxYy+Gdfso7HWIz5ayuvDn1zRzXEbmp+FvL8Ny2sWpy3UDKSrq24VwvwG8N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QtFa8Mce9P1Cz8S/C7UGjhZr7S3OUg64Fbfwy/aB0fwZ4gvZZ9DHl3qgSSDqhqwPZPGG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jVMAY5HFfF9/qc9h4qu7i2kWOeOQ7S3Q819O+PP2gdAuPDd39hkN1JIP9Uw5XNfKOoi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dixA680ID0iz+Klp4h0x9P1eMJcNwkwrjrnWbjw/5o+3G6smY7Y85wK5K4uUgQqEyccM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ku0MBwa0a0HFmfrdyslzKxYKGYsMda4/Ur0CcLuYjHDV1+o6c1m8oP751ABNYcWjtfzJ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4rmkjqizn5Jnkfkk4HWoiWPDNXr+ofCQ+H4g7Ms2R3rFufCLSQMYrVS+OuKx5g5TzmOM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qpf5zgZ71curOTTZjDMgV89KiUt3AxmjmDlNq/0mGzt0uEmLZx8prf0e3+26S8RwzOMr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TudjjgA1paN4guIFWGCLc54ye1NMUkb+i3EulSGJlCndjNdRfeI7yNI7cyDbJwrJ1Fcy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skRMf3iSeKuWlwL6JSQhKD+HtWiZyyRagtpQTL5jRyxklcivavDni7wh4v8ABn2HWbKK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cN9Qa8qElvrFmRLceRcwqMsD1+tQ6NYGTNynmFA4wY++Kco8xgdRqev6no8d9p9ndTXO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gCuT8QfZGsbS4ik3ShPmB9a6PxLrynS1KRhCQRuUZ/OrXgT4YzapYtretQTRaJblXY7e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delspdAS4ttk9zbEPgNjA/CrWj6q2oWonY/uyuQR619DeLf2fPC/inw3DfaKFSKePdHJ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vXek33w28UXOg6llkB3QyDoRW6YG1LL+8OMkHv6Vi6vcOkc8BfejsGC02811IPMQNhjy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RRyg7HGATUy2N8O/eGXvGDVJ7ggYrRvFBXPbFZjR5euF7ntRIZGLVH1FXZLceXnNVMbc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PCfG9ilzL5FtI2xnPavp3U7jSdHiktftCGI5IdW5xXyH4Yj8/UvIDbS5+Q+hr0rUdMXT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IRg72yKaPKxS985D4l3tvfeLbqSzYtEPlZs8GsTS1eeXbE6eaPlUdzUutOsDSSBAyk9c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X1pLBayO0bhgMfeFbowRa0y4is9czNFuhRvngPer0HiCaz8QXP8AZtsiQOchiPu1J43g0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esiWrqGCScOpqKw8Wf2bYSWQsY7iRwQHYc1I7FfUrqe8uZGnk82QnIz0qo293CuArdtve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uA55AWun0zwVqHibQZNW0u1e6kgyJETtQCZm6Nq66NdLLKm9CQDmux8XeNYv7KghtW/d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kSXuqQWV2hUTTCKRT1WvYpvhdYeBZ0i8R2zXOhX4CQ3cZ/1RNQbowtH8V6WPC0tsrh3Z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/wAK6Tp+l3uuX6pJI/CeZ0FY/iX4AzeHLZ73Qrp9Q06TlCvUA154dP8AEtnmyWecR5+4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8QWuheO73UYIBc2suUGzoDVjTvFOnap4lX+3IWa2IwmB8orkXs7jRb5YL20lgIJyD0av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/wCEoLqLT4pVhUJMAPn3UAQXngHwTfWqnbEYpV+9uwVryXXdIh8JSS2lrqi3lqz5WP8A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4u4rKLWfD80gswAJbdW5WvJYInki23DZ25Iz1JoA6ew1a0vdOe2vShVu2eRXPL4gi09L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wCx5WoTpctzH5kR2Y/ix0rQuvhVrn2GG88stDMMrKF4NSWirP4Za+tlmhc9MjYaqQy61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hUdCaiiu9V0Fik2+PZxs28EVojxbBLEpEGTIvzAr3oNEcosQe5jZuCHFdPrHhPzbT7VC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AMWPY5FdXoHjNoLY216gMJHBqjQ5GYQtphj2nzM1TTw8ZYS7jaMd62bwI85kVRsz0Fau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wo6UAcTBoc9wzJayEbO4OK3Ev7m0sja36GJlGEkX+KneF9Ug0y/WS9XzLdxtfHau0vY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SRx8kvQBxE0NxKsUROVcZOz29a2J7mxsLLySg246YrnLbWJrfULu0tYvNhkf5E/uVRv7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iPyoqkKw4akElZYCYznNMt7eK4+1SmX97H89TQeGrsWxupR5Y96ueEZPD1lq5Himyubr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YmgH/PQDvj0q0Z8ti/4fkg16JrKZVSd+YZVGOR2NUodB1afS7zWZLZJLTTrlYpjHyYSe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/DzeG/Eci+G9S/t7RgRJaX8alC6HpuH8LDvVG78VTS+da/Zgj3CGGQI2d44PNUi0jtPE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s8R8hZSF4JJrzO01W+tGJhvJo8+jVr6xrd7eRRQ3F08/lJsG7qF7A1gyjHNb0zOSN6z8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8/8A67DdWxafEC2nXbf6eh9Xi/wrixhoTVcP5ZxXUtDmcEemW2teH74fu2MDf7VWjpWn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tXlU0ZA3ioYr+7gfKTMo9M1V2R7FPU9Wbwr5g+S4RvQLUD+Er23LFQTkVwkE8t0PM81h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rRcw6lcJn+HzDim5WMvZnW/2BdISSxX/AHRg0i6W6k7kdm7lhWJp/wAQNYs8LclLuIf3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j21vY8F1gl7rJwKamiXTaK6WNyMhI2AHTin/AGOeIAtuya101eX+EBqlS7c5MiRnPrVp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47Ifzorc+2r/AM+0VFMjU/QXTJ9Nn8X3dlaBpJ2QwRz7sICQdxYV2nwP/Zz0jxi8uo3m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Od209j6V554e8P3F98Tb/SVmIsLJpGmnjXDOf4Rn1rX1T4ta/8ACG9g0XTDsspot6Lc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vlU7G56r8Sfhx4C+G9hcX97ZwTIBgGQ75H9q8w0D4NeKvjqIbjTobXw34fTLRAruOOxr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4n6mg1a+kuJCwSOBRhGJPpX0T4M8ZeI/hH8PotHWNb3UJGAtLeI/NtI4FFwNG28HeGvg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+rGMlYLGPnzH7Ej0r58vvinqd344k1+C0hswrFYoI04Ve2aPi1b+KX8Txz+JDJHcSx7o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abYWsto4kldrhmwsMfLv710qmlElSPZtB+Pseqaabe+8sSRrucSHAOD2rymz8VXUfjHU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7KAT0HrWl4Y+AeseKpjcF2srNPneWUYwOtZvg7wDdeL9d1GCynZdOs3MbzE43EHGKwuo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6r42lk0yW8RUZcM7nBA+tbP/AAqfQ/DFm+oXGpx3bKp+XcMHioYf2fbnTwbuXWJILUcs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I+ALj4lfEGTQ9NvLiW1iYhpJXJCgd6wjK7vETTTL2qm2g0Xw9Yw3qqk10xk2jJjQnrXt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4I+C4LXwiseo65cRAyzA7nkbvk9qveK/2WNEi8HPDZ6o39pRwkRs55Lgc49q+Nb62nsZ5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zGT2yDWsbVGDnZHpPgDwF4j+PHi2513xBPMdMEm+W5kP3j2Ra9m8aJa6R4fn021t0tNJ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+ue9ef8Awr+NVnpHhjQ/DNzHJZWFizy3d0o5mY9MVneIfH938U/EtrpFq/8AZ9lLMY0l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aZUGmjmPBPiPSIBqNp4hmunXzN0EEbkD6YrtPDnh7QvH/izTrLT7H+ztOgkFxe3svLCM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PgzoXh6xurl7SK6lj+UTXI3MxHJNeFeNviE2l3evaXo5+yyXreXO8Y2lUHRU+tC9/Qze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198cb3UNRk2eGdJtvsWmiMZJxxn8a6H4pfGfw14oudGsIZ3Gm5MlxMfvJt6Cue+CvgT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f20ZljkO9j7dyaxfixoHhPSx9i0cpc30hIYRHO01XLqTzGfqXiVviRr0Hhzw3CLbTg2X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g6l8HbLRNJe5hu1gvYY9yLGeVOO9cN4I+GOr6PaRX4mWx3qCZm4YVleLtYuTrkiza7JP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etuXQy5jsfDHxy1HR45NN1e1W98vK7l5LCvPfEPiNV8X/bNHSa0glG4xgYKt3r3Lw9oX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EOrNFqtxIC+Hk3M7dgBXCPead4ku01aW2gswql440GNqnpms7cpS1OA8VeI73WNX0f7d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4PWvqfxr8Wbb4deDLeTSYRfa1cwoqIiZWM46sa8Y0qHwhqay6rq7I/2d9qFfvAjpgVP4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qTRvDXhybUblv3ZZYSz/AF4pXuaqFzzBo9R8ZavLquoTte3d3LucOcke1fQngvwDBp2k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KgP777v0ryT4e3lz4G06ebUfDV5NfRLvYGI4jAPJb0qPxx4n+IPxA0ptTubKSz8NofkT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XbJHeOpNA8Q69Fb2LIss1x5KyqPwFdJ4f/ZpvrstNNfvFCpOSicivI9AaOz8R6VdzxGe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OPSvfb39pMwWF0bHSJohsKKzH5V+taqVkBwHgi68U6g+tfDzR777Np0suy/CR/6wZ5Ff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A/hfqOnwKIreOyZRnqTtPNeJfssJFFNrOu6lJGLu7mYsxPINek/EL4kW1np89vI37mdS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nJy0NFHQ5L9kP4kWCJfeG3j8iSWZmSR+NzAmvVP2kEX/AIU34jEzbo2h3YHXjvXxX4U1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YxJ9o8yG4DY289K9r/aA+MUOq/C208M6Pc/atZ1Xak7D5tg9K6IrTUxloecfCK18XePt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RNOj2gv0J9Kq/D+2tvC/xJlF7HmWJmWMP396+k/gR4Pg8K+CbTTSo3+WC7sMF29TXk37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m0TxBasm+6+XanrTUrlI4zW7Sxv/ABnPdvNHa5uA+5j15r07SPjz4h8S67H4X8HWPnyR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V4va+GNT8XpNrF4ptbJfnB6FvpVzwr8Urn4YabeWug2ITVJn+a5kGSVNaqNwNj4w+EvF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zWX1AMQ5hjk+Xr6VS1n4wvFbfYtNjeCMoF3t6dxXovwm+Eut/Ei8bxd4y+0aiZR/o9qS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+DtJ0Dw9fOmnwQTI3yAjDfhStYg8Z8HeLItH8YQ6jdhmtRnKg17Z8Ffh5p3xG8cal4mv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WzDAY+pr5x0ryra+tmfErIfNKN0bnpXpmhfFPxb4I1e41m2tTbWd+NjWskZEagdCKYHr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DapJHHb3qt+58ofOPxr5gjLRXKXBmkmkQjcrckfjXY39v4q+LmqSaosX2hWOE3n5Iqzv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nA97fRC5m5Kq2QKuJRnaZo+r+O79Y42kljB4dhxXWePPhjqXgzw3Hdzzgx4GVrt/APib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ub2OW6Tlto61x/xV+K3/AAnTSWdnGfsS8Ams2rMZzWr6c0nhaJ44S+AG4H3ayYvGutvox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hFjJrodDn1HxVqVhodrhPMAUog6ius174B3NlHNP5piWJCxLe1U2Blat8FtZ8O+BLPxP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mNOiD1NL438aJZ+H7HRbNlnLxq0uP73pXQfBj44xaHZ6h4U8VkXmg3COiyPz5bdBivIf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/s+RprIS/uS3pmoA3tMg8SaTZuktnIIZxnKISa5K4jeRma4mZ5clUVuor3jwj+0LYaL4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U7iDyrcsu4K2MV55oXw/ml03UPEvieX7Iq5kEPTJJzgVogO2/Z/vfCng/QL/AF7Xv32q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9uK4rxf4/u/ih8Q9Oe5xpln5u2MS8BRWh8LPhjrPxP1O61XTcaNocDELcXI+Vves/wCL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n22pQ6rdQgGSaEfdNMR6h8R/hL4ftvh1favazpeXVsqjej7lIrD+AXizwF8LpLnU9elS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nb7VxGm6zqVt8P8AUYLq8lWGVNqW7cbhXpP7P3w60DxH4PW41K1S7ndihL4JSpsjM5r4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1utN8O6PFpunznEs7L80lYfwv+B2t/ELFwYzZWBOQz8Bh6ivWvG/7KNiLhLzQ7hYZgQ4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+OfFXxO8L2EenpYDTtPhQIk1rHnPvxSUkgMr4w+DB8HrzRYNFu3bUApklAIbD56cV23g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LUC48LxanZiMGQxptYD1ryz4QXcPijx8bzxfdFpIE3qLmT7xz717vfftBeC/D4vogWuB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HSsp+8y7nOeIPjFpXxD0i806S3ks9SSNgLV0yQa8c8HeJX8Ire6JqMQgS7z+8kXBGa15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x9a21u8N9+8QFssAayNPuNb+LmoJbTW9ut03KyFcYxVx0QjO1TSdMsEuZ7a+G5zxGGrJ0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ZgshxIA3avefBv7KFxqM6yareoIgclPWux8c/CPwD8N/B15f3SpHdhNkPPLsau6A+UJt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sP3k0Um9M819M+Cv2xLSy0GK21WycXKAK3y9a634O/s0+GrzQYtc1C2Ek91GJR5jdFr5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xF1y1sNn2SCfYgXoKV09APsN/wBpjwgvhW51KK9jN1HEzLb9y2OK+bvhz8NdZ+OXim+1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4mMsjsnLDPAFeUXUMYjkKAByPkxwK+0v2bNQhk+GttcRmN2g+WSN+gI7mpJlqYXjj4H+E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s2uLq4dYYWJ+feeBivOfjZ4Dtvhf4Q8M2sUUn9q3p824Ln5vUCvofwnZp8Tfiib6Y7vD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C0vp+FeXfHjxHo3xH+KM+nWcy3tzap5doIeU8yi7M0fNmqX17rksc8935kmAkSMeFr1T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YiLUbuW4gUBkVjlUPtXe+Hf2QrHRrKfWfGOq7bKOAyyRQnaEbHTNeSfD74r3HgfxHd20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VB2liqZ65ocuhtFXQ740eBfEej+UlzcT3OnW5AiU9FFe6fALx1azeCIbK5SMxQcPIeor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oet6YbPStOSb5Qoe4HSvK/D+jeL9T0XU9V0u0nGnOct9m4X8KEM6TxvaDxx4+1AaPJLJP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WuG8aeAPEPhHVIWvldpUwyyb9xB966X4MeJrLwvrV5d3avNchSkcZ7tXod14I8QfEG+l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7wjfeI9qegjhf+F8awfDK6Z5AW42hN+7BJrlpVgOo216s0kd2w3TSO38Vel+PvCXgPwX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DG1OpDV5dqOh6vbaX9tmsZobSX5lkZCcCi4Ha+G/jHqHgy0ntxGl7IDiOVq5fxH8QNb8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ySrjZEg4xXMwTRyxiEukoI28HmvWPg3omhaZMde8QzQtaIpRIZW5z64pKCbBI5qfxXq/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HlMHVSduCRmvqPVI28O+Do4IMlool4x14r5o8SahL8UPHSx+ENPNssL7BMnA69a3/Hfj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Cc8QutRlA2TI2XAonFWNEjh9R0q78SeKtRbTLaQpnJI+6h71r6Vr48P6Df6d8s9xMNjT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Fr2peDPBd9HLasl9e/62eXsDXffs9fAM/EO6/tXxAXtdDLZW26ecfXNSpKJVjy3RPDuq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OuNQnY4PlKdo9ya908Afsj3r6ZqF94vvPsD28e9IIux7Zr658J+D9B8GWiWuj2FvaRIo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8v8A2rvianhHwdJpunnz9b1UBYlTqq+pFTz32Cx8z/AF4Ifi4unyxpcxFnjG48ntXuXj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RqqA2pkb5kX7pr5D0fUdR8C69aapArLeWrCRt5+ZxnJBr9BfAXj61+IvgK01JGhEVwgD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ufJXxS+Ftt4L8RWjT3X2XRrkgCdBnb61zOuaB4ds7iKbRNZa8+dS0Uy9a+y/H3gTR/GP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RIpZZAOUPrXwprdqvhzxHPBbv58VpMVVvVRQCZ93eHr6w034Ywr9miQm1JxjA+7Xzv8A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2r6oboRrdvdMyRMODzXo2peMNM8SfCQTaXdqWFuFCbsMDivAfhWmqaPrR1ETMsUQZ32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UjX/aO05NP8S6VotlBDa4dgY4lxu9697+CXg+Dwr4OgJCtdzR5bHvXzR4k8eQ+JviLa6x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2hgOa+rfCPjTw9feHEmsp4W2pwpf5hT94Vzxb4+W9nFAJrqFo7xW+Rj3ryLR9Q1fXpo7W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9L+P3i7T/GWvabpdtMkUMUgWWYn3r1fwJ4d8EeGdMhY3tq7IgZpDjrTA8u8L/Cq41aJo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ReaJPhkPAeqReI9OnkmWyOXhuOjV6Hf/AB00ldRksPDWmSazeZ2gwL8tcf8AFaw8TXng2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LYcrbIcMfrQBv/FbxfpPxV+GsGoWDob3/VtDu5ib0qp8GP2UrG+ih1rxXdrNvUGOzjOA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1NZqktvI339+M19WfDf9oCC80iG21KRYZYkC9aVmh7nY/Grw7pXw7+CGuaZpQEMDRkDH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afZm5Q/vNoz717f8fvjA/ja8Oi2MhNhGcyY6NXjE0N1eRSpbR7lC8+gFaUxGda/aJITN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d8Mddt7LQbeFEjEm3JLV4ZonhzUNdZbS2iaWQDO1a3/Dug66nie20F5pLCaTp5lFQ1p7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4p06SWcKikHLqOR9K8p8NaxK/ie38La5rUraNbyfIG+6BXtPh/wJ43m06eyS8t544xje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F1LQ/Fl/Bqds1veJJ6cMPUVhBGs9j0/496/Zaba2+k6LKlzAYxhozzXllt4I1BvDx1eU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X+HngS48a3s1xc6raaRp1mu+Sa8bG4eijvXS2fxc+E2n6tF4QufE+pTRzy+XLqD2JNvC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JXOW9zyaN99yGbtx1r6b+F/w90XxP4ca7+1y/d/v187eKtN03RfGGraXpGtQeILCFx5F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yP5V6L4L1nWfh1oRvYWaawuBiWH+571drENHS+EfAOlX2t6/auWlSLKxlvWvM7m91LS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cROQmPSvYvhbqUdx4Y1XVI5lklaTcxPXFeHeOr2aTxvLeabuk3cuE9aRJga7eS6ncMuo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e3eAfjFpGmeB00y8jfzo12r6V45qV7b3q7poGiv41wTSadp91eaWUjgLsDkyVsh2Yvje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2ECMyNmqS2JawTn50IyM9cVBDalZ1Zsb1Y5qxY3MaG8tnGJCpZOa0toEVY9C8VfFG58T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YnsHDN74rS1n4x6rc+FbbTbOHyZlKqzjoa4n4SaJB4l1C5iu92BxkdRWj8QfDM3hK5xD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BCuS9mdMWeieDfE2n/Dbwtdaxe3Mb6tcHLepNeD+KviJceNPEkl9qe6W13HbH6CpI9b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ZjzlGYGsG+ay3s1qhQEdWHBrUC/qx04WO+3BQtztHaqnhaa1GpQ+flUc8n0pdR0r7LpM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Arn7u1uvK3xRSKiDkgUAaVuket+NdQluSZIoGCxkdl7169b6zLqPgeL+0pftf9kTf6Hc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4Fp3mgmWKbyTWzY+O7jTtJu9NeLz2lbINZyRZo+NNcv/AAfrsOraT+6sbsfOO3PWvWPhD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YL24jttSyAEn4Vvp6V4p4+1eDVfCGniE/PGRvTuM1gaNceRbxRQx/wClyH5CKysWerft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w0SFl8pQJFMfIeuSXRLfXfBVtwEcDcAByDXpHhP4NyeIbJNR8TlrqcLiHzDnaK4jxO0H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bYeoz0plHlmj6re+CvEgySF3dOxFfQ1h8QrXX9GUttDgcg14V4ymtdXuPNiI3ocZFZ1j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lP8AOtoolyO28VywT62bi3COx4KZre8FeM9R8MRy28UL+VNyUzxXGeEfCureIb12CiOT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YDQNaVNTeF1TrvPy10LQg9S8LeC9Z+JEQZkFlE/z+a3HSpLbUb/4C6tqFpdWcGr6ZeDZ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IIYe1dL4X+Nmh6LbJEsiRqFx8i8Vm/FXxpZ+NtBjgt9ON1cF9yyYAyKsJK5x/hbxx4f+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wZ4bg0zS9VwNW8M3Mnn6dcf7UaMD5Tf7o+ua6V/hF4D8cawPG/wAGZ9K8DeOI1Jk8Pavb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GI52n/aQ/UV5Xb+Edb5/4l0tMms7rRAsiyfZrkHdG0bcj1rgr4R1XzQnyv8AMUbI+ivh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rQviL4M0j4f+JLeQQJcacqRwaiP79vJn5s/3cn046V6QPGU6bgbhJrZuHt3I+Zfp0b8a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Ph8aT438Pw+LNJJBe3uAGcsPuujnlSOoxj616T4GuPCnj/R4tQ0TxDcXenyJiG31BPLn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x781+dZpga0ZuSUr90d1OaO28IeBvh94M1m78QeHNC0vRNXvVK3NxYRhDJznkDgVseI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G5FzKwwEPY1zmnaBeWCyq0ZkD9xzUsNhbO5QQeZMOq7a+YqOtKVp3OhND9E1Uzaeb25n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a6G1EfkMrCOMyqDuHWsGOyjguVij0+6lZ/m2Iozx6Vj638Z/CPhNtZi1q8t4LjRtv9oW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d3IuSM5Fa0MPOs+WmtSZyitzrPE/gnwb4/0gaf410Kz8QWEeTH9pT54j3aNx8yH3BFf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ObnxtLoHws8T6pdWl04Fx4fzNcQBx3EzfKcehyffpX1XqfiPQ/j18L7iLQ9an0jQ9Tcw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U/Mo+b5c145e+OPhb+z7axQf2jazXlqhhitbI/aLrHuwPBPcniv03JMHiaCUqjt5HzeM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0b+HNH+Enw7trfVLoWuk6ZAWmbod3dR7mviD4tfEqb4p+NJL9Q1rpNqvlabZ54iQ9W+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6r8a/EW/bJp3h62Y/Z7Dd97/AGn9TXnoGDxX1NSd2ThcPyLme5f0lGbxPo+z74u4iD7g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0bxB4lvmvCs1wQih8+wr5R+Beix+KPjV4S02UBopbxAynvX65f8ACPabpqPCjr5YGPLk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B8BtZtf7KurUsn2vdjZjnFexSwQ39u0UyB0YYKkV83/Erw5P4G8c3N3ocxWCVt+ITyDn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7tLZft0QnkHBboa6ogS/FP4Ty6VHJrWifJsJaSMDtXkdz4y/4ljaXfxF9kgkWUD7pr17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ZdL07TwUmOxz6g1Zn+Cttpej3Ot6lCCqxGRoiK0IOG0v4SafqGkPq/2yd3kQsAorD+DF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1SdY7cMVUznGatW/xDu9K0toYyVg2kKo7Vl+CPBj+PNUkvbhGJjbOQcVAHq37RPww8M6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cE0/3Whwdxrnv2d/EmiNps2n3rRQ3itkeYAA4+tcf8U7K5sbq20qS5nkgTsWzXBXlodM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+cNWcqTkZuSPpT4e+N9Mh8da74cuCpt71/kJICV4j8f/AAxbaR8QGWzuArDkGM5xXGWv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Q/aAeCrcj3zWTqfiC61fVZHkYs69Z5GyTRGnyGDZ3+l/FzU0szpOtKNSgQKFmf7wxXG+J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WWCFkVnyT65rL1WC8sLlo7gglgCrjvmtDwv4Mv/FVw6Rxs0aqSznoMVtoM5+7u1mlMFso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jtZJgWddr9MVpHQn+3NFaI08iHsO1XCMqQIyNvDcdDUkowJNIErgMxxUqaLAFODgjvX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Ilixibo+KxdT0yfSb5baVSJG5xirN0UvDthbSeIYkuCvlhgCW6NW78V/AMVtEmraSdiw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azGSnmxEowYHI7Guj8OfEBHtX0zWDuQrgSnoRWMlc0iwuNY+36PDdy+ZFDIg2eZ93dRZ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fJ91a59/idf6V4c1nwn5VnqOi3UnmQefH+8t2/vIe30rzxbi7t5C0M7xn68V53K4s2TO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bCFLk9B1rjI7JygfYwH0q3c3dxPkNK0jDnBNdN4YuoNUszCQomTjBFbLYRysVu8o2qoY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+VjwMjLYrotU0d7Zzcwqfk5ZV7ir+l+LNGe3/fxFCvDDb3qOYR11zqsUnhZ06/u647Qw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0qvc69HcmZLXItzwK7X4VQWlxcgEJ5gIB3VUGYT0MsQfZ1J8v7/evRfhF4207wsXtNYsI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oPlVP8Rvh/JaR/bbPEkQ7JXn5+0yxBI4twHpXStTgnNHqPjjwHYeH9UsPFNpC+q+ExKH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fvL9O9fRFh8Xvhxb+GVGn30FxpLRbvs+fm/3SPWvnD4F/E258F6pquleItOfVdA1G2ZE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P9n1rz238K6Zea3ql1CfsUDyb1ghPy7j1x7Gq5LnJ7U98+IPx48MaXp1vF4WKrbA5aFf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qnxMu7e8gs3gkjbO7HUVtyWGkaVjbbiTPAz61Hea150bxRMUdONo9KtKxSqNnGR/Dq6i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M4XmszVbGKGF97F1U9a6jUr2RIGzKVPvXFa3fPGHi6hhnNRUN6V+c2FxJpsTZ/hFUQcs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APGMVCMhjXAz6mlsHmbc5NQSn5TRJkgmkjQulZMtbk+gb7bUFKnEn8Oa9E1bwTqA8Pw6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UdhXAWhm+2QupBKHOD1Neq+FviNCsBsNQQIp+UjsBVQOLEq7OK0N7Sa+iS+UKmcc9q9W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EE+nPHLlOBnq1cl4p0DS7eM36DMch4CnjFN8M/DS88SwSGNmMGMwJnpW60ZwHAXk0uo3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WIHAqEQ6fZPFcySNKX7LXvHh/wCFsek6Tqba2AbRYiFVhyW9a8XfwvJaGVk+aPedrHsM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xapq1mI7fyo1YDb61658B/Hdr8M/ihJaalLjSL9fmB6CvKRoeo6JLb3s0L+WGDbscEV0+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j6i8P7hV4Q0N6Gljb+O+j6FL4wm1bQryIGVvOZY+hOa928EBPiF8J47e7eCd0tsC3Y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qAaeqhtsmcbR1xWJ4f8AH+ueCYpobSd488IW9KzKR1un/E298Ba5daLciTUdFjfaccm3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tMmoaffKIH+eNw3OfevPPgv4fufFPiDUNR1REkt5F+Yt0Y11fiP4E39gbjUfCmoMiSDM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bo5z4m+JIrs21ldut1JB8pJ9KydE0K60+w/trw1dnzQCJrYdx3rjb2C5hvZIb1HW7jPz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3vhy8+0WzHymPzw9mqrFnr/g74hxX+ny2F6gjBBV1PVSe9ePeK9GjsfEdza28nmK+ZFJ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sZbm0j+xagBnC8A1Q8DwN4k1yM3zjzVX5t1KwDdL8N6wLbyRGwic5KY617H8KvE9pqf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31HTrr5YXfa+z2zXYxXWjaTpijy1zGqj7oJzXg3xeittW8RW+oaNst2eMpM0Y2tn3rO3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T7czebDbzRf7grxXxZbomqzTRW6rBOf3YiHHNMmhud0iS3TOQOpqeHWNkFpBdr5kUMgY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dJ4U+EV7rujNfXcbxKc7VxzXH3HhyfTtcWwu2KoWKo/rXvPiX40adpGmxRabtfMfBA4r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eJdS+0sPJMTblwOpqgM/xBa3GhXYt50IBPy+4rebwxOdOWaHLRTKAy9qp+Ir8a9pUdxI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Feu+FIrW78NWgkAG9Bx60AfPdxFJaPPFKi4Q4ANWF0jUhbwz2+57eTqV6JWz480a4/4S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P3gOFq34Z1620iNdP1BgkidN/wB1qCjM8DyLHqEis4Vs55o8T6il9qIg6GNuuKztZkaw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cCrlreW+p28jylEuB3pjubV1cfaNJNZGmvoVtY6supM5vHhzYtF0Eoz972ptppE2r6nZ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LI8IyYxmqXinSl8Ga9eaat5Hq9spG25h+7J/gatFG3b6BqOl6M0lhIJIpLZWmgbkr64r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jhvYTCW/5atxiukT4gWtvZ2n2ZcSGMxSqecelctc351SWWeXsRjPAqLgdlb+FIdWjuYR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a8yvozDPLCfvIxU12ya1e6N9nS6/eNN+9jdW3LIPQ+mMVyWuhZNVuZE+5I2RXRTZjMzr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PWpr2yaMCQcxt0qnNFg/N0rQ0+93RfZ5uf7ldSMxYFFzCU7gVAbXBIxzVt4Z9PlWZdp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mJbatZ+bCEDgfPGeoNaIhy5Uc5pWmuYxIRgVoyWkbfeFbAthBHsxVZ7YF8Uzh9pqc/d2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PO8kCupm09jnFV/7OfPSlYuM2c1Hc3djIfLcqKuReKL6I/NITWpJpEbH5mwaZL4eQx5V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mg9yNfHE4UAx5PrRUP8Awj0vZxj6UUe8H7vsfqT8NPjRpHw/025I0SfxF4r1G6OIwMKD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hX9mnXPil4gbxf8AEZorIXMYEGjWgI8odt2a5f8AZ00nwnY/Fh4tOgOpz2ib4rm5O5Ub+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5rqaenzXISTG4h3wAO5Jr5i5ynyV8fP2d7D4UaEPFWnayVdLlYreyEeWLH+79K9E+A3h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nPjTU/P1uaPFvb3LZaFccFU7muG+IfxN0j4j/FzQ9Jume78PafNg4+5LMejfQVt/EP4K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O/8AtUNsN0dr5u4BR2QCmmB5H+0r481Hxt8RY9QbTp9P0+3i8q3eRceYB/ERXd/sp/DK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CbjGxEW4Zz7Vj/EL42aZq+mT6Nd+GhLqTgRJO3/LOug+HvjfVPhZ8NNSZtPl8+5XFlhf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WxMY6nRfHv4sHSorzwn4Ogil1Z4z9ruFT5LZcdPrXnP7OsE6eHZoZ2/fs7PcuVwWJNN8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qXbtdanqMhmnJPLMT/Sr+keI4dJ1W9dv3SQxtIyL/FxXHNvlO2MFYPjZ4zk0rw+NJtrl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lvoK9P8Ag/oHhr4W/DwapYNHea1dQrLcSZywJ7GvMLj4G6n8QLI+I76VjqjIXtImOFVf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e8D6jd2DyCaNWMclvIeMj0NVSg3H3SJSR79JrzpNfa/qeoSQ243sFd9o6HgCvma9ki8U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l05EUZGGHPWugv7TxV8RozcHH2HOFhB+Vfatrwj8K9dtdZt7tFjha3IZC/3T7V10oOC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+D48E6At7OQ0j24dCwwM47isP4D/AAjuPG+g6j4qe5mtHtJttlCBxNg/Mar/ABe8Xapq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apKcR5Q4jjOegr60+G/hbTPDnw90bSkKLFHaq8rh8BiRkkmqirmLbi9D5t1v41X1ktxY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MPmlA4zVew+F9no3w1/4WLrcaXN3qVwUstPJy59GxUXxo1zw1efFGafT0GpG1VYYYLcZ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h38Pb+VBr3i64dEjxJDp074it19h0qLcjNV7yPFJNO8R6N4Q1W8klk0u1kYSeWh2hg3a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DsPweTVrOVdX8QXUQl+0sciIkdPwrzT4g/FPQvHHit4btS3hayBCx2wwJnHr7VN4Q/aJ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pOm+ZZXCEQrLyIcgjNF3chxItAh8SeO4pLB5nis4GMTP03EHFcj4z8L22j6zcWEMgmS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9d7qHxWtvDvhKGy0or9rni3SOB91m5JrI+GvgKXxfqH9oapIzW0rZAc/f5rXm0M+U47S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7fT4ZBYxjHmy5Eaj1Fd/ffB2Hwj4Uu76+1g/aI4sLzlCa+ibGysNG0l4oUjtrSBMsG6A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r4z1RtI02Rk0yEne4bAcis78xS0Os+CngnQta8MC6ulVx5pMhdeHbtivsr4ceD/Cvw+8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zyR75rh9qsAfc1+blhqt9o9oIba5kVEHyBWIAPripLxfEOt28d1e6rqEyMwRImmYhj6b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/wDjz4z8L+H/AITa/JpFzb3mq6832a3EbBn25+Y+1eHfFD42aZrHws0LwhpSlBaCNLlc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1leCfgbq91JDPqUrpK4+SFySEBPOK8+8beGxo3jTUNNtFLIriOMk8knrWsWmhGv8ONat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jLs3JEibgPrWt8S/HGo3kw0k6XBpluMErHHhiO2a9y+CvhDwr8O9Gjv72aCTULhcS+aR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W8OS/EH4q29ro4RTIitcyxnComazcgOJ8Fza5D566dL5VqM75D90tXS/D3S7jx3rFxBrV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g8GvVPEPge30HwaLSxCQwW8ZLS92OO9eF/DjVJNE1eeWQuUZycoPeny3Vyk7HV/F7wrp+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v2WxmbyZFQdT616BpXwc0TSPGHhe0t0e5u5FF5dNIc7V7V5n4+8a6frF/bCaOULaOs0W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Cn43XGpfEO5uNSRUa6VY0Y9I4x2rHlkyHqfSuvXNj4Qs5r24lWK3jXJbPAA7V8t+Kb+9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T7D4bsWItEbjePWtL4mfF2x8ceNjpDXLx6JC2CR0kPvXn3jrV7nWtWXT7Dc1jGgSKGE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x98SBeR2ljosDW+kWYCNIB/rTXYeAPh34PXRLTxP4j12KPzXMpid+VHpiq2gfs0a5qui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N6w9xVX4c/BzR9R12/bxJqBj0/TAVkjd8KSPatVKwHv0P7Smnf2eNL8FaNNeRRjaLgpt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TPFWt+OvGczT3TTymXyo4o2+Vc+3evabm/l8cS3HhjwJafYdCgwkmpBNij1ANcD8QvCm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hlS+uY2MkkecsT/eoIPWPhL+zTpOiW1rqevMbu98oSeTLwvPPNc18UzL4813/hGdBtVn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g9M1x3if9o/xP4k0x4Yk+xxsoQTqMEj0r2T9n3S9MsvCq6qXFzqdyMy5bnPvQB8+XMfi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d3FntUsiK/H4Vyc9vqPiW/JzdXd9Idzkgsa9V/aN8b6ffeLligHzW6bZNvPOfWp/g54g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6FidR1m6Yx2qJ94VexOp5Vd28lsXgmQxyRfKwYc5rvfAnw2udXtopUhLiYjBI4xWfr/w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9f20kaHMzZ9M19K/CGzitvAmksqhpDEDWc5lHlDeDbv4UavbeI3VXhgzu2jpWN4z+NGo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C81xcnyyiDB5PWvWvjpq9ha+ELqxvp0jNwPlU9c14J8EfGOh/DrUbjWdTtzLcRArFx+R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3+Get+BLGK51GDyoJ5No3DvXTeGfgFc618P5vEtzdNbENuhhx98Vq/ETxp4h+OUUUzWf2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985616l4o+I2jeGPhVp9jFcRvNFAoES9d1aIDyP4A6dpVhreprqkKPNaqfLjlOcNU3xi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Bgtq0gZ0XpivLLW81O91a71CBJQzszO0YOKtjWr6e6OZmmcgDDc4rVAd9qfxf1XQPCEH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v7yRByc1x/hW1tPPvbi++ZyuS79zWOFur+8ESRGSZc529atWWl6lrepw6JbxE3k7iMRj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hpvj/wAQS2ep3CafpqptEr9sV0mjatZ/DHW5l0TWYb3Tw2Xj3cMBXrvw9/Zc0PSdIP8A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MwOFzXmvxr/ZytvCMH9paJcPJGylpLZuv4VHMmZnWWv7TGhtFGkzOm09GGc/Ssvxt+01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SLc3VzP8Au/3i5CZrw3wZ8NtX8e34tNPtmOCFLPwE969d+KnwG034QfC/T7xZnuPEM8w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QjzjXfhprsMj6jKqxoVyTmuOtraW+uEs4l3SyNiukXXvEXimW00ma/YI0gjPNd/onwfl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8y2SMSMT70xox5tM8aeCfCEy3Ze78NgDMT8hQfSvXvBXwf8L+LPg9deLdLv7rT9XihM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XvjB4i0zSPAd5pcoQyT252pnnpXjPwKvPEOuaVN4YTUWstGlkyxJxx6VgaGfB408bHTZ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7WlZq4zxL4n1rxJaLFqOpTXaxMJEEjZGRXu3xyt9E8G+BtN0bSm8ye+uVQnPJGa4/4n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oMtmC819sVwx6E1UbWuyT0D4c/H7xL4k8Ef2BoWkSXeqxReT5oX5VGK+errS9Th8W3lj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kyBh3zX3V8C/ANn8PPCKzxxhLi4j3tJjnpXzV8RbNf8AheOnyzrsjuLgkue/NRBpuwHo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8NwXV7i4vJV3k5yFPavJvG+i+IPhPfXMEdzNaWt02VVHIQj6V9kaZfIbGO0t5ldQoAAO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atpmjWbuj300u1MNyorQyjqeDeH9a8ZeIEuNG0fUrqCxcbpRDIVVyeDmu0+FljpvwT+J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RQeZFcbtwd+vfvXtPwI+F1rpumxToyloxvZ3XqD2rlv2qdZ8H32j2+lWvlnWbeYFnQdu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8cf+F9+JE0I3x0Hw4WG8BtplFeg3l58OvAngm90S1W2mna3KiQAMzNjimaL8Hfh/498G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HbgiSHjDAV5P+zz4Bi8Q/Fu6g1aCXUNNspGBZ87cqeM1nNcquaw2Ofm/Z/1WL4WXnje7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/wCLbnrXvP7Ol0yfCQCQFIQxBVujCu+/aNvrPS/hPqNmixx25TYsacBR2r5d0L4z6jH4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gmb935ics5PeopzcwZi/FGzW28b38umQeVbxsGPl9Fan6N4i8ZeJLtbK11K5LKB8vYCv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RL4bWFy8267upVa5kfqfaqPwS0uG68dXtoQgdLcGMgVrexB4n4p8Pav4Y8Q6fcavmYGd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3FZaXY6jpFhDdWcbWE9upYMoKEY7V4X+07pPl+EHDLumWXEQAySfasT9nL4q67p1o3hn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2C7uOAD/AHc0XA7Pxj8APDF3rUcdrZNbJKSRLAvSvIvir8CNS+HjW80M0l3pVw23L/wZ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RpWjQALku4zivlv9oX47w69rNh4Z0oK8NtcBr2cj5VGamLdjRI6b4KeEbXwh4VlvpkSN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Ga8v0T4n+F5vG2r+INUM2pamkhitraNNwwD1rtfF3i2XxF4eh8LeEW+26pqKBWMXSNMc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hX4P6Fd6z4kuIJb9YC8rXCg7D3qW3c1SOT+F+h6b+0L4qura+gGl6TpriWa2yN8o7cV9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yghtozFbQgLDGowAK/Ou38dahbfGS+8SeEmaOzaX7knypImehAr174l/tY+ObfSYbbSt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dP8AMMHuKhxuNn0n8QPGWi/DTRbnUdRvVjKqfKhZxuc+mK+QvCnxi0fxR8QtV8ReMo5W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+led61a+LPGX/E51m6vNYjHJnk+4v0Fc/psqi/hQQmRQ/KAdquMbEHY6n4fv/iT4s1C+0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lZhgAV1Hwk+IFx8JfEE/h/VS0ukXEnLLyIWHejW/ja/hzRWsdI0dbF5V2LIRjHvXGWvg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fUFka6bIZjxknpWwuQ9f+Of7Qy3cR0bwrM0iyKqy3i+hrE/4QPS/CvwoXV7jN1q96u+S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yfCjV9GMU0qiaI4fbHzuFbvxQ+Jltr3h/T/D1hbzQtAAkodfT0oDkOZl1DSbDwjDBplz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PyYrCstQu7cCKK6kiMnykqcA812Pwo8D6P4u1G5h1HUBarbDcIpDtMldX8ZvhNpfhvRb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L5ib93Oa0uSeVX2lmyZAxzu61Xhlm0+Rjb3EkPrsbApHuzqmtW8d25WAuqOUOMLnk16r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9G+0R6/OZiufLzuJb0ouFzkvh34Hb4h64ulxrM9xJxEUxgtzwSenSptI+Hr6J8Xrnwfr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c5ZORuHI9iK9R+DvgaYaIniC3u2sbKCZZQ3dsA81lfFi0+Hd/qU/jNPG15/b7zIJNNh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pxWZSPatE0Xw18NbK51KKKKIhctKwB/KvmX4y/Fm5+IerSWto7LpUZwoIxuqS4Hjf4qh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8qM2Nw965/WvA03hrUbeyvp40aXgupz5dBRy8FuEAQAA9uaeivASBKVc/eweldB4z0zR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31W+fAd0HGa6xvgLqum+CU8WXzMcYLWeOStamZ5T5ywOcr97gsTXWaPd32r6JLounW/m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8OaR4G8XaabaBPKuTxlzzmue03QbrwF46S3zvjf/AFbKe1SM5zwz4pl8Ga4Wnt8tEcNG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J4ut9ZjsEDQ/dWujv/hQ/wAQfGF5B9oNuFj8xpFFN8L/ALPUVr8VdN0DV7p3spI/OEuO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2m7XVdNjaHSbwTHBKwoWDGvM/itrniD4sa3aXFroWpQ3ajZhoCoK9q+ydL8A6H4YsFh0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MZNcj8R/ipo/wy0t7mbFzqEgKwWoAyTWaRp0PnE+BNV0jw/brq9ilu6oT5Uh5J+leQar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IFt5g5CLjAxXtXhu+1LxZ4puPEfiq+ciX/VWRPyIPpWR8WxZS3kc9skQKjgR9DXREwPL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mFVLQODgeleq+MfGllf+CrK3tXMl3cBS0S+teZ7EvJILeUlBcHYpPrW9oGit4W8X2lvq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MVUtgR1+j/DnxTaeEbi+0yd7eR15g9a534faxH4N8SsfENgYpJB80zL3r2qy+JMenoba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5rxX4o+INR/twwahp+3zlyhC1kaIs/EKGz1jV4LiyCBJ5ApdOpFbXivUrbwh4bg0mCMe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eeH9H8QSzwXENo5ijO5A/SrV5Y6tc+KrQau29pX+UdlFBdiCbwNe2Wmy6qQ0sEPzEmuf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dshG0JjrX0n450L7D8OLiO2QmB4uWFfMDq0FjGFGXjfnPcVvSldGU1Y0dB1S98O6u11a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WfCUuoa745sF1pFnhkiygkHFeJ63KbVrK4iIClgzA11y/Ei+i1C0m4Z41CxrGOcVEo6h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06xadLYwMccIFGRXgy6NqF1HgRExZ44rsrXXz4q1i5m1FnRl/wBWjfxVVfxvJpE8sT26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TNTnNbvHk8iHOVgXG33rTWe/i8L3D3VukcEgwkhGDVDRVXWPEdusoGZJQWUdMZrs/i00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LiQgIPlX1oA8dLrHucMrHngdanGmJ9mtr+N8Mr/vFrsz8F9dSBpg0O5Vz5fevNrxrqwu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bDr2oJLF9ZjVdWVbJWkD4BC9q6DRPCMmh6tZtdg5L5BPas/wFrtvo19I72zXDOeNvauo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aWcDRTRH5i/as2jRHp/iH4tW2g6UkFqeQuMA14rNat8UvEG+6uRAuepNa/hzwpfeJfMu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uDvLx9I8RyR22QVbGBSLOx8cfCHTNC0Ga8tL1jPGAco3DEVa+D3w1ttXtBq+pSh8nhB2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NElN3dGGFugDdPrVjwX8SYvD9imjyyAQQvtM0X8VWZl/4jzJpepTvpcnkwxtt+UYzWXp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ZCM8c034leIrG+8hLOZZFYZcgV1nweutG0/TI7u+uAjlsYPpWiY0zEUHaTswyc4Ner+G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a3VtlolAzXmfjK9spNenfS/9QT0FUbDZJcfMvJFdEVcls9ik+JsnjjXbXRNKtoknuGCI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dB/Yrtbq3i1HxJqk087AGS2gb92v+7Xxm1m8ky/ZCy3YIKNEMMD7e9fQ3gH9trxH4E0K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ncW6hY7lxtdk7BvelNdgOa+PP7Pl58MNWi1PTo5tQ8LySqjS4Dtbkn+MelZHwy01vC0n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R/arUHuDzxXQfEj9s/UPHWgX2jw6PBZ28g++3LCvMbP4lRyePPBWtXEQUXEP9nXyc/Me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pysW4vjP4v8ADVww03XJ7cZ4jIDxj/gLZFaVv+2H8RNNfa8ej3uP4p7RgT9drgU34+ab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Asr6GRlnBHEgxkNxXjMpaRiSv41yVMuw1TWURRqNnouo/wDBQHxVc+JIE1jQ7JIbdmQX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kfMe+K8F0nx/ep4y13VXgXUrLWWkOoQX7YNyrZJ3sOe9cxrQJ1y9/3/AOlT6bD5kTn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sHQoa04q5vyc/wARl6v4jv8AUJLq3ixYaazfJZ27bYwPoOtZENrkncc/jmrcw61EOK6l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yjbwKlUcVGozUijIxUlHX/BnULjw98XvDmqWjhZbScTbiOOlfoHoPhjW/jLPPq1/qNzb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Xw7+zP4Lfxz8U7TTzcbFW1eU8elfbPwt+M9j4C0d9Hv4ZWa0ldEaPvg1tBCZjfEn4a6v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adcjAuGBJiPvXCqiC3W4kBG7j1zXsXxH/aIt/Gfhi80W00p2Ey4WWR+F968t8J6PpT+Fr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XanAtgOGH1rrRidP8I/G2neEtUmg1O3UwTjKXWM7D9K7zXPj7o92r6a1rJcae/7pnNfN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WKMEKrbhXT+KPD+iXH7Pk3j3T/EEdt4hs9Tj0+60LYNyqzgA9QwyuHzjHFMZnDwxLrWq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dHEOpFP8JeOr/wAHwTR2zxxruw8cg71wGgeIdfs7qTU4JpmVRtfB4NSxQ3uqyy3MgKhz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T+Mb7XtUmuZSS5bAYdBXMS29zeg+ZLJIQ2cV6X4D+Fkvjq7e2t7sQyqchWXhqs+NPhdc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MpJ/coPmquaxmldnnWk+Er/WbnyrWAxbv+WjDNddL8G00+JJb27lVj3BAFez/BSHRF0C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vzROBxXn/wAYfGUF7BJbqRG3mYjCnGRXNKdzdQ0PL57a30q+gBZpl3YcIc16V4S+MFp4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mo6DdIY7tM4nX3U10vwP8N6Jq/he91O4t47i5twWcSgYGO9cF4x0S88Qaot5CIvsyK20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mrG1H4p8K/Dy4udX8JaNqEUl1k28upPnAavPLLUXF9JfzKtzO8nmSb1HzGvWfhlGPE/g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oU1BYnvdPvpkG8KPvIGPuK8f/sfULfMfkvKR/cGa0Qkd3rPx6uZtFi0v7CqRRkFRtAAI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/X2tdTVYb6XmCQcAVk6YlvHdN/aNpMy4x8w6GqUEzWGpfbrYlktpw3ydQuaRui38RPhP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Lm0YcSivP5bJ/L6V7Z8Tfi1F4mS0j0sSpC8eJ/Nryh1BBFUM5iLTVnuQsgztOTV2TSbN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T0X7PFqc0U/LScLmp9Sto7WTGAVFcMldmqeh5fOxjdsL8/oBSWt3NY3aTg+WwrS1yEwX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Uzw14B8ReMLjbZWsix/89JBxSsL2iNvSvFlhdEpdTeUe+5eDXOXIWfU52sULwE9UXg16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qFtX1aO1hbsi5zXomm/Dvwp4GYQ7mvZiM5cfKapQbOOriYwPFfCljqtxqcSJpMs0JcK5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b+A9R0TXPtgItUkI+TPAFekxayYrVltUEGeFCKADXPXV/dXt1IJiC6HBJ5FbxpnmTxkn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oVs7gl0Zfvd8VjTw2WxmtrcA7utQvHI4+2JIJGj+UjsBVyS9gSFEhTcWGS/oa6VTR57q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hTxurJsIzHfSac3+uf5oq6BQZJsEnmpdW8K3V3oTatbeVthcbJB97cPWnYmJyd1bJqF0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lzg5Wubnh/syeTyJWZCSBnvW5r2r3Nxdf2iZDa3zlVkYAYesC9m2wyyb5GkA3YHrWTPQ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nzJAXjTcu71rhPE100lw7tgnjJFd7Z31qkVndtaHz4yRcRN0kHrXnniQpdSXTxJtBcsq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SRs6M/m6NEw7U4v8xqp4XYt4fX61ZkTHNcsj6ClsQySDkCnwthcU0RBmzmpFixKOeBWV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ZSxz1r2DSfgjH4q8IT6rZXha+iXeIgfvD0ryKykKXaLgupYHivTfCfxZuvAN1IGiL2sw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HXPPbiXULcPptzJIiwvnY3YjtXsHwo8awaJd2aXUypY3OEZ88xtXmvjLWo/E3iQ3tvEE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o/w01W6iaR4ZEIXevHyn3rWxwHdfF/4hG91BdEs5MpIwAkHcetc94lvLPR9AWwVVaUAM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yXlzqytdS4uLY7VYe1F0t7q0+5pGlc8Ypgj0zW/iBb+IPBlvp0Voi3KqEyoyTWdp/iE6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yIMdMbq43Rb5/DmpxyTxnarDerCvfbbXNC1/SI53tY2k2gEAcgVmzZI8L1C9kv5TNI7I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nQfFfwqg0260i3s/E9q6oJ4B/rEHVjXqWteHPD+s+Hnj8mGAomQ0IAY/WvnO/tY7C/li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p/CPjlvC2nG1C7UJ5YV6F4W+MGnpJ81yT2IY14hpmhX3iDVILWHJ81sA17v4e/Zl+y6Y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5e1RI0RwXxuubPU9astTiEaC4jz5kX8Z964W+lgljgeEbGAwx9aseKPCepeGfFV9oDzN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ORg1XsNIm87ZdoVQHBcdK1Wxqhtro13qVrNNZZnKffjTlgPWqUcsmnF3izE44z0NehaL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07U7CJbpR8tzaNyJFPWrnxkk8K6zqWi6voK/ZLfUZdl1bn/lk1VYDhNPXW9atpRGW8lO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FiXXjFfT/g/wXYppAhWIAsPmPrXknxO8BN4R1H7fAmbV2+YVmUcT4c0hNTR0umO5Tnee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bWVrJIsgbYe1Oi160svFBniik/s+ZFDJ97nvxXQ+MNHi1CwtYbSXm5+589FhWPKJ1VZG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wgXeYtwik7Me4rb1jw3deHbYGSDcUO1s9651smBpCuOwNQUaMvh9zYukL+YScmpdK8WX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2E9T1FZNpqk9qEHn7Ex82a7Pwd4XTxOlwbiRfMuOIj60AHgvxIuv6vJPIxZmPzZx0FN+M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lHpU8Mpb93cSWzojD2fGD+dcJeWk+kXd4sMjJPbOV2pxnmvonwb+1Z418VfCMfC7xK+n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6jPZoLq1AyQpcHBA9xn3oKPn7Q7DThpepNq3nw3lv/qYwv3655YP3/lxSda9G8VanNrv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gVAygYwBVG2+Fj3P/HrI5/CgDG8NazJ4S8U6df2QF88LbmgYcSexFVPFupf23qlxdx2q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xhUyScCtXU/AN74auBO7EmP5uapaJYy63cyHZlI23t9K0RY7Rn8OW/h7VINYtZ31GeEi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K56MkRbfbFd7qXhOC/uBJauPKBH7uo/Dvw5j1fVtUsrvWLTS5re1NzbC6G0XLD/lkp/v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Efhx4l8dWy22jaNJqs0TfKlu4Dc/WuL8S6XeaLql1p2oQNa31nIYpoXGGRgeQav3Fxea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lwAG8y3kKMjA54I61V1W5udc1C4vLud7q7uG3yTTNudj6k1rT3Ikc9O3FVg/NXp4cZFV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ZsbpZoNsh57E0QtJYXHnRSFWB6DvWbAxBwo6VoxN5gClcj1pnPM3rPxtGgxc225RwTWv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pYWP8LjpXFTWIwSGOPSsyWDy2OQB6UGahGSPVY7O2uBmKeOUf9M3yfyqz/Yw8nds/WvH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3SRVqHUru3+5dzL9JDTTD2PmeoJpozzb4/2iM5pzaYmOQEHrtribHxtqcS7TOHUf3xWp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jkHvWnOY+zZu/Y4BkbZj7hKKpr40THNp+WKKOZByM/Sbwh8NfHPhG6utR0Kdbe8lXYXC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m03VBdeL9VuJUnlxteT5W+orqfD6/E34j2FxNb+ILfT7TzGjUW6YZwK8w8Y/2tY3sthq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Bk2kgGvlVZkwvfU9F1Hw/Fq0UJs7bGw5UoMD61q+GfG9p4dsRb6vO8IhJVXLZ/Cua+Bf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D6daamlra2yCSR5QenpivQfiT+yTfeIWEy6qreSrFI0UqGOOprJO0tWbztbRHm3j7xz4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y25ioyCTXVeD/i9p7+E7uHU4tojixCGHDCvKfhb4S0ZvFGppruFkgDIiOOMjjNaHxNsN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SIkiqrKOMV07nMtGdJ4T1IaxZkxIIE3bVUt9zPpXPeLdNkh+KWiaPDM7fb1AlyT+9x61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PDM0A1JGkhWTzpGH8WegFV/HXxoOu/ESy8Q2OnpCumoUtEAH4lqzdO50KpofUvxS8fW/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BHcC3WG3VjhmYjGQK+PPCvw08V/Ek3urQW5i0zLS3N/OMKG68etW9c8e3nxG8SWOr+MJ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XPyAduK9gi+OlhfeER4Y0C2HmXrC2gtQMLvYYya0p0+Qk8D8N+NNT0MyQQ3RaMtghq3b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znuzDG52OV9KxviH4D1DwHr403UAEm2bjj1rmDECr7hyR1NdXQwPd/HXwy0+PwHaazo2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/vkVzfw10HXfihpd/Z3PiK+trVRt2CQlCPSmeFPHesXXg/8A4RyzsjqXmqfmVThV/CtD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w/qEFxprxXM77kkKHGPxrAqxU134eT/CC7s7vTbsXd/JxHuXLE560/xFpfxS8Y2cRvjI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XefCPR2+IeuzeKNZkZ7e2XEELHgMD6V1PxP8eWHh7T5riWUB1UrDCp71m9WXHY+Tr/T7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JPG2GX3p2gpavqix6g4t7dDlj3IrQksn166nvLi6/flsnPeuf1JPIuiWBeTODXZZchg9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GrR2mgWcgCKSmeWcV6Z4W+Jc3w+0RLTV9CniMICeY4x+VZP7NGvaFout3d3rEkW5wI0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u5h+OfxB0bwtodxEmnwE3NxMgwXUdq5GxHH+IfiR4o+JttcWmnQGy0voxRcGVfRmrz7W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zisbXB+Rd2TivqPW9C0b4b+HntQoFpbIACv8Z96+Z/FfiGbWPEYuL61a0DjZa25B6dmF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G6MW5YMRAfebvivf/wBmTSdA8R219dancB9YiXZaRTMCsQ7kD1rxybRdVjsI3W3mKEfL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sNJ8T6Xfx6hpVjPbXMXIVWIA9jRN3HCJ9ir4bnS+VXlBhD58wH7wHauH+HPwd0vxX4o8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2g22nxdPK4xurzaD4vfESO3jjudNu5riLO1xDgVB8M/jvrvhK91SHV7V7qW4mZ5I9uCp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4n8OXnh3xbeaY7ytKku2Pa3DDPBr1rwvqukfDjSo7WeQXOs3REk2G3OR6V5b428bDxVr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vGhBl25A59a9B+B/hCxu9JTXr1Ptd9K5ZZJjkAUpSsEUWPFE3ir4gILWC3bStIALyiTq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jX/hENRnt1torlonMYdh8pr6c8c6xa6B4S1C7ndUiSIqpPG4kcV8ZWsMuoXMtxPHI8Dn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WtN8xmd3rK6h4/tj4hu7b7Bo1niGW4jXGTntWxpNn4J057U6aJda1FsYIXhfevb9Ph8O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mBHhgsy7rkZ3gc5FcJ+zN4KsJ/Dqasxj+0u7IQ2MgA9K1asBxnib4XSaP4PvPEd/bi0l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+tcb4HmurGQ37QuLfjEzqQo59a+kfjrcWWqR6P4TZkijvbhRIXbBWMHmuX+NuteHNG8J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7kACKO2G5sDqWxUFJmhD+0rpmlaMtsIRLMkfljYOAfWvBNV1fUfFGr3MtpbzPBcSGWWG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A+o+I9L0i9tpYGvZhGSVwcZ56195eDvBPh34dxf6Np0Fw0cQQM6gkn3o5jNnx9bfHrU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JWxjUeWibcOpPQnNeqeAfgbor2UWtePdeiu9Vuv3y25nHyDOeRXhPxpu/8AhLvjNqDW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oo4zgM5OB0r3Tw3+yhJqukhr7U7ttREe53LEhT/dpTsM8++Nw0PxP440rwZ4Hs0kdGxJ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q+tfGnwShurJAZUmVgzjkKMV3f7KfgWy0rx54svtSlEl3ZTm3tmLdcHFer/GnQUvNCvL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KvRDPhCNpL+4kmllMk7tl2c8596+3v2fvhHofhDwxbamQt5fXcYkluG/hB6gV8bazZpH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NCCGUdSa6vw14/8AG9rFF4YtL5oIidgEpwyg+lMR9EftGfFXRfDXhC90Cykjv9W1JfIS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Lwl8W08JeC7SFIXvL9YxFBaIPmbHWu5+EX7Lts1+Nc8V3D6pdsvmjzD8qnHArA+IeueE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traGI6PZeXDbjGGnbsaysM8B8Q3Pibxx4pZ7yGW91CU4W3UHZED0HtimeNfhj4h8F6Xb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cBD/ADr64+CXh7TodDtb9PIutTvAZ57lgCdx6gfSue/arU65peiaFbPHLe3MvyxHqijv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FPhOfwjpWnp5Es5iCsp4BbHNee/Gr4XWlqsGo6WpBuZRGtso/iPTFcR8RPClv4RstCt9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pbaLJ2gd+K6L4X/EW88X/EjQNM8TTCCys381fM4BkHQGs3dGiPpnw38LNL8L+A9C0T7D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lA5DMOa+OPip4QX4efGS+0qJla2V1aMDsGr9ErLVrS/uWaB4pSnA8sg818EftVX6X3xg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TKnqRUUqj5iiTQ7vR/AHjBb3V7US291GGhYDo2Kd8K/FGlyfHu6vHdUtLnP2d26BsVz+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WiacbPyXkQCInuMdao+Lvh7L8PTbSveZ1GNwwC9jiumUrszPuuDWI7cIVlTB5APesX4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qes6lHGYkbEZPLHHTFfI8Hx712XRFtZgyTKu1bjvWX4Kt7n4p63c6NqN7Jc3k5zAGPAq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EnWdA1W9utGuPs8MkjMgI6qTR4r+KHiHxnaLb6veBreNgQT0WvQNe/Zd8RaVp91PaFZh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a+Cfwgu/iR49XTbqBhb2b/6SrDjPoa0lKyAwvCGh+Iby8t9R0vSZ7qO3YOG2na/PFdF8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omdyba8NuqOo/g9q+2vFWq+G/hL4KuXNrDBBBERDFGo3SNjgD8a/P7XLDWPEPiVb3UIX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QtwKSd43KPX/BnwZn+IGjrqGtXr3VzOoaCI9hXDfETwH4i+DepoHna2srkZhkTv7V9r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BVjdXCC3a0tVLOTgnjp+NfMfiXWdR/aO+Lun6bc27W3h6xkMrRj72wdzXPCWozi/hj4Zb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vXuILLmIMfyrQ+O+tXTReG2DERW0wCoPQGui/aZ8ATfDu/sNY0RpNP0+4Xy/JgOACOma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Glra3k/myxAPHJ3Hsa2fvID7ztteguPhlpl20hUGFMnPAIHWvkH4pQav8Q/Ed9q1jZyX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OBjvmtLT/jDeap4H0LwZp0Ek+rzOLd8H+H1r6k03wlp/w0+EN3a3axxRm2Ml0z4yxPvW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Z8d+I/DzPHp+qTQRZ3bGOTmofEPirW/EetW19qN2100TBkdj901TW3uLy6vr2ytDLas7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Q29ne6lhLS1kum7+WpNdUlcg+nvhhq/iHx5HBbif7Npsa7ZWjbBcd65j4/eBvC3hC2Lx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ZdxyO5rynwz4w8QeBr1kt5JrKRBzDKCB+VS6vcXPjjXY57+9Vpbhgp3Nxk1EYgN0P4ha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MqNwQp6Cvf8A4JeONO8CfDG71bUJo4rmWVmZnPzOa4nxf8CtF8M+EY9QtdYSacAFgrZL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/Eniex0nUmaTTUmyIXOAadSHMhxkXPiZ8RfEfxSkkm8m7bSo5C0aqh249apfBjWYPDXj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5s7b/AFjJ95Pwr7L8OxaWNK/suxsbZbZRsZEQHj3rzfWf2aNEni1q40vUJbC6mRnMKPhS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4X45ftCx+OHtNI0YM9ioEkjdMn0rlfhR8U7fwV4tvNU1N32ypsU5/wBXivNLqzawv2gj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WqWTw5qdq8WoX9hMunCRXkd0IG3PetZKLFa6ufYWg21z8cbi31me3ktdBhBMPmjmQ+t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DNMGjR26z6jOwVlQZMQ7Gvo/wxqdrD8KbS9sFgW1jtFaPy8BQMfzr4D1Ge5+IXxRuUEz3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PAGe1ZJRihU/edj02Dxfqsfg8Cx1HWL6UwkeWhLRqO/NeRaJDBqF4YZWePzXJdyMsrd8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j4Z0qDQ7eGNViTYzbcls9a8H+OHwx0jwJf3Gtx3wt/tHCW44y1c0aqm9Dt5LHL+Fb7U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UW4A2Jcbc4BrN8fazrOo64JdT1641IldxiDAJz7VyOh2et+NdWi020vmieZwseW2gfj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4e0G4u72R9Q1NUAZpG+UGutpEbGr+z/a+DtUhK3SxLqbMMxsQK2/2rtKsoPBvmWSIskJ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/QPDWp6rqE40WUJqFq+GMZxgV6PP8F/iH40t0OoXqtb7QAjN9761k7F3Rl6Xq/2r4WWH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SYZAPKiobr4O3vgu50rUXkEyiQGRR1B71a8CfDmfwp8YLLSb2dHeAb90Z6e1fQ/jTT7S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EjJDdwabk0tAujC+I+j+F5PDQuru2hcJbElwvDccV8+eHvE0Wq/Di+s1dY5bWRntyBjC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W9b1rTE0e4UAQZjZl6uKw7TSb2O3EywSxW5GS2MLRBGfMeyad8WNEsvCVjfT3LXuqqAr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qWsfE/xPNd2WkrHJKQiW9v0wO5rP8OWQu71oY9N+1yOuFI6g+tbngnxfqPwe8VyTG1W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cbBczvEng668JxA6hZzWN+fmUk5BrCm8QSSwCJriV1OBsL8Z9a9stLHxL+0r4nt5ZrP+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LDNfQt1+zT4Bi0BbOfQ0lmWMB7pWw3uayVRJ2HY+JfBWiL4l161tM7QXxI45wM9a6T4y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tZyma2kXl/U16h8ONN8E/wDCwNe0bQEkX7CcB5Dncw7A15h8YtXufF3jmPw3p4kneCTY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xTOL0/x54gsdNFhbatJa2HTyT3q+vgPxHDoyeMJrRrzSklG5mHFfSXhL9nvwHoPhxYvF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Oeh9K4TxlrreNvE1h8N9AcadoULgzqh+/j1ojVTNfYcmoaL+0Zo9tZw2p02SyYxhPOUf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xSPFmtQGCXzwvIZOea+xNB+C/hSTRVtrrR7a4hjUJyPmYjvXz3f+GfDkPxN1Jbe1h07R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SrjJNmR5Pp1zN4T1i01BrWRngYNtcYDV9FeMP2kn8S/Df+yF8PPavcRBDKx/WuOMY+JW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LM5DbcF8VkeL5r3xdeSw+H4omtrH935a8E4rRMDzSa2Okyr9knw6c8DGDWtZeJ9TudUs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AUsc4rMv7K8srthfwvFJ3DDiolCLJtTGBzkCtVqZnsPhf4xJ4S8XXhe2gliudqNMf4c1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q6N4ss2W6FuShijb76mvma4ge5hlZcMV5IPetS6tNUtvBf8Aask6nT1fYsLScg/Ss5U7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tZ+ONW1N7XS9HjtUkTbGsYycV5R4o1rVdf1ySTXHdL9m+5L/AEr6D/Z28BwyeHYfEF4F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Kq/tIeDLG5sI9bsreOO+tsFmHGamLsHMcFpXwp1W+itt2rra27KC5LY+XvVjxjaeCfDc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2qYGDkBu9cavirWPG2lSvp0kr/Y48ukHpXKabZahaSi8nglRHbBZx61sB6da+BXuNCtr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VEfJT0JrnfiNoeu6BJb2l60dwpA2Ox5Wp/Atl4h8S3k9ppmoCGFeu9/ue9Y/j6y1Hw1f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ORuBVs7fagDs/hjDb+F9Ol1q+nRrx1JjjJyRXS6FpEXxFlfUtR2bkJ8tT1rjPg7oEPi6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Eytux60eLfEN/wCA/FYlssLbum1YR0zUdR3Pa7bQtO0SyMs8y+Uozsz3rwn4s+JLe81q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QelV7DxFrPjS8ebU7lrSxjBLAHANc74nso9VmC6VE+VBzKf4qcrIXMz0zQ7zXfGfheWC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h6V5XfaKbXU5LMv5jL/Eo612nwe8Ja14kMi/b/LtYcpJGpwRWl4z8BxeGr9J4bsb4+XE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t+kN1G9tIG3xdO1d58L/AAjbar4jsvP3MuNwG6uS1Pxba3Wqz2/9mIrjjzR3qXw94/vP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jyR5G1jxWrQI6PXtCcfFuS3jhEke8Eoe1Yfju2tz45KqgHRdnoa6Lwb4pu7jxXeazqNm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IK4rxRq0uo+I7rVxHsiWXhfSoZqdB410FvCun2Wq2sflOV+Z16is/4a+MI4ddnursiS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ni678d2UWj/Y96thdw6in/Ef4NyeDtNs9SspyPkG8N61kB61H4nsGsvPnmEQ25r5W+KG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5tHzGTh2PSo9Q8WaleQy2ryTvGnA8usHS9Ju/EmmahcwyosVscSCUYNWZn0P+zP8JRrPg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GAVj9c9sV5Z/wAIfe33j+7sY8xYcozH+Ae9ei/s5/HseD9ObQdXMcNh0WdBkZ7VmeKv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9ARrpbsYd1j7+1M6l8JN8NvFMfhNdd0i4dZOGQOvQmvFNY3R65c3AOQHJBxXXp4W1M3B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zgjmrOueCU0/QZZLiU+eTyD1NTsOxwk+salfW7IhkYekYzxWTEoO9ZARjqDwc19IfCDw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Agkbjc4zXF/GT4Tw6Rqa3lu4SOQjfs6CnzxRnY4XwPNBBqMsVwolidCOa0fsMEepFrd9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/wAPktIYr0TGT5eRWDqBEepSRhvL9DW0GmJo32iYZkUbu+PWun1HxHba5pthDHbtFd26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AJPKi8zLtxuY8VrfYW0zUEimdGyM7kNdUbWM2OikmsLhLhS0ciHcNw717RceM/DXjLwE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rDsJK857Uvg/T9B1bRXa72CfYHDMOc15RrNvFp+uX0UbZSR8jjimK5StbFc72GCTlcel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3gqXWorXdDYzC4468VpSSS2t1bPPbgR7lwc8EV6v4h8U2d14NvLFoo4oLm32+vOKiw7n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I7Dwr4mCiS0vbEMzLyA2OleZahIjRhk+XdnivR/gu8HjP4Daz4bnAfU/Dt04jBHPl5y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cKBtMeRighaM8g1Fg2qXZ/2zV3Rx/oV0fQVl3bZv7k/7Z/nWto4/4ll23+ya57norY5s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rQMfXmqrR4Y1BLEWnwsAxpvSiMgMeKDFnsX7JmryaL8WXvY13bbR4+fevb5LiI6ncyXM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NfN3wdeW21O6uIWMb7du5etesLa6ndOHSRz5nGSa6aewpuyL9xrKREyRHvVO71F7pck9a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BrL7TcaXceVs3ZQZrX8M2Ph/RLey1e9tvtkcM6rcWrrzs/iNdCM7HGQaXZ31nb+TELK8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3rQ0jwHBqN6RcZWV+pQ5Uj3FfSHxR+Fnhzxn4Th8QeDBBHcxrv8ALiP30/uketeAWuo3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eM4kjl4Kj3qjM9f0P4X+ErPwpNbXNxawzToP3jSAbTXj3inTIfCJnsftkOoRH7sluQcC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Dus6PBqerJCxniVisjkKP1rxH43aX4Yj8Wm38MFBEkYWYIcoDUNlNKx5vonibUPDWsRX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D2rph4kj1u+e8vr5TcycsZDXKSWYDSKOMenSsuW1iWPEhyxPBzQtTFHXeKfEkOnahZxW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4lD4wG4J+gr0Pxb8C9I0uCWK61y21q5kgSaG5tWJUbhnH1rwGe3GPavpD4M6v4c8WeFL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K0wuGbZuH1rKSNYzPGdFtb/wfeXloNZayRsjy1YhXXtmvSPhH/Z0lnfWd1tllzvXZJxX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3jZI1IWIxhVKtuBHrXD6JqMmlaynkzCNduHYtgEVKFLc9P8AihcWnnxXWiXclrdR/Olx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N8I/FK+8MXUovLVL+BzlmbvWxq+saTpOn/ubv+0LqSvOjMHndtu0E9K1Rk5JHteofFPw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ilY/wivFfFF/ay6zMdNga3tpOW96n09WcPEcvuHyEjvU0fg29v54oiyB5DwCadjP2hav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pqenv5vmDBhA5rIu/hlr9rZtcC3z/sHrXsto114X0e006GFHuUHL9q6DSvEemiwJ1AGa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qz5ptfhT4l8SW8U8Vg8UB+7K/H6V2OjfAebToYhrGoxIj8lU612+v+Kby11gtpkn+hkf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F/rd/dyNLcXROOuegqPZmHt5jZfB+k2cjR2tnbymLgyXEeSw9q6LTfEqaHZi2t4Yo4PU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heIKzhh1DjmpprXfCZOHR+A1V7M551Jssz6yNTt5TPdKXQ5BA5NcxrEn2jlhvOOCahu0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PXsaXy2lUsxySOSKtKxluSWOrm68u1VACDgkUllI7X80Mp2yM2Nw7VUt9Ml+0BoVO0n5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ML/6QQrdN2OQaLGTQ2TSN6AJneDyfWlksp4CGkHlDtnvUkd8gaRBNuR/uH0qrctezusM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IUbFOa+kH7yLs3WrN1q4vfDI08af5c8c3mC9WU52+hWr+m+HWYyuR1GKa/hPUGYlLdyv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mmO3MoLn1asi60G4uWcQ4jkPFehzeGLxo9jzshH8GOldf4b/AGZfFXiloTNa3NjZzLuS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Y76cTwPVrNoIY4b3mYJs+SuA8brpbX6HQo7wWRiXzPteNwl/iAwfu/WvtjV/2U/C/hvT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S1W3HzxvIA4/DNeI+NtR+F2jXctnowfX43AQXcy4VW6ZGOorln2PVowa1PHdGiS30sQx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i8ZU1PLCtjc3CwsGtz0waqlhKvy84rnPZpyE+UcMvHrTllQEjdxSMpETDrUMcJ3L3zSN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fMTO9SMDtXoOm3Hh95Eh1sBI2TAYdQfWuD0uCQSOD8oA4x616rZ6d4Q1bwRIuqObXXY1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azuee32nwWd7ONPl86EN+5c9x2r0bR/jVqGk6DHp9xZiZo12ebjtXllgrxM67iyK2E9x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CAwxgjitGcZDdhry6uLsjb5r7gvpXqPwt8ALqdg19MygLwPUmvNCv2hNqnBHau28DfE6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IZ5w/wC7fPX0oS0EjS+I/g1bBJhMiqVXerHqa4/4fXVxKXs7aUG4Y5CueGFdhqvhHxl4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iI+VCcDbXnTaVd+E/EIt5w0E0Z3I44zWVtTQ6+/8XPbWlwh3RXajY0fvXE2KQ6jdSJcu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JrQ8R+JjqzhpbZY5kOGKjG4etU7CNLuRGcbVdgAg61qtC0dN4D8SWHhXUoJbtTNbRyZY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NX+NXhi/0j/iVXImuPKAMI6mvnrVPgteTaauo6bIyKy7vLk6NVP4MRS2PxT0ayvrTMM0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qaotxW198SfFd9fmPIt/vZ4AUVX8VwQ26CyhCmSXgstej/FLwofhv43v/wCxrsJY3sZZ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U7ua+lALkqxwx7CiKdwOhl8NW+iQx3ktwbmRgCq/3aj8O+EP+Fn+KW0y3kEG1NzBz1+l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ZpfNRgVYPyPwrqNNtP7NtofEnhyZnv7U72iU/fHcVrJ3QHrOmyap4FNvZam011pIG0Xq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Vwfxg1yW+imTejRMnylBkEdjn1rqP8AheWj6p4fW9d9zXEZFxbTDlXH8IryLxJ4it5G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MsMgyVz6VkkM47TdWurC/tp4BmcNhFYYXHvVmTVLxdaW9ZjBNv3sicqD7Vd0nwhfeIVk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jEY3/Sn2ngHUfEGoPY2F7A+pg4FnMdpk+hrRMCDXPEY1W0jhRg0ofLKxr1T4AeFrHWtC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y4EjgHH0rzbVvgp4j8J2TzaigF6o3mEHrT/BXxC1rwVHOkDCSGUfNbuMhG9azNEexfHn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jNaw25uJ13AtjP5V4J4K1NksDKI1EcR/hzWjq+s6l4uuWn1ed516Rxr91R9K5nUtI1HS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fmUccUhm5pkWm6hc6teTgFpcsc1e+FXjJ/hP4s0XxfDplvrNtpN2LifSb0Ax3cZ4aLnI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+OBq3hLVvDmhW2o+dmO4G7aO1UNF0hvEVrcpLcvDOg3Ki/xUFHpXxJvPAOpeNte8QfDi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ppk8Rjn0u4kyZbZuMFVYZUjIwetef+G/Gl/pGrSPJcFYGBUfLmsrSHufCd+kzoXht5ss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AIQK31wNqC7rYTHzPLX7ooA5zxVrFx4uulSGY4TknGM1V8P6zF4Redp4pW38blrsB8MU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xxXFeL/D1zoEgS5IaI9MmpLN/RXtLp45re4PmPyUJ96PFN/olu6u0rC8jJB2nNcLZhEY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56V0vgH4Waz8V/Edxpmnywrd+Q02XPpV3C5zeu6rb6teq8KsojGMn+L3qsORxWn4b8PS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LypbNmSZP9oGjxBB9n1+WIf6sferem7HPIxp7FiN4Ix6YrNMbBmUpXaWFp5qqny4NF/o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Xatjn52cVHC6npV203LKOOM1vr4ebJqa28PnJJ7VSizPnRSWDenSoprIeWwxXRppgjQZ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+UjmscG+mbcgE1Ve1ZSRgmvQv7KiAOV5qGXSIGU/KAaXIWqxwGwrwRSiTacV1lz4dRwS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84fmp5WaKpFmV9p/26K0P+EZuP7tFKzK5on63eC/jDY+BPhm+mxMo1iQkbyPuZNZ1vJZ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HMZcyGSQ53E815l4xt8+I76SSPy0D5EadPwqJ9dvLqwWN52MYXaExxj3r5+NJbnG5NLQ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2+HHjrUNSgt3ezuR5bxLwv4V7zB+2ToF1Axnt2jYA/I3y5H1r5Q0bwNe63o15qUdqv9n2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9BUWmeF7zW9St4EtWMTyLEWPQfU0pUYvUiNSR1d74a1n41+JrnWtK006fp8srFbgceZk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9/hb4Jsm1bWIRctho7dPmlOfavS/E/xd0n4W6XB4b0C1TWfEcUQW2tLZPkgOPvNXk6fC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1vxLqgmv3y6xlsLHnooFWrIDx7ZLdaRLef8ALCJ9pr2Sz/Zw1m3+GMWuT6VK1zd7boA/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0fw/qGn/ABA8P+Gbu1j8r+04yf8Avr/61fZH7Rfx70TwdpA0TT5Bq+tzRlF020O4RrjG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4S1x7eSYx2xIVAFYHsa9D/ZR0KDV/idI0qm4FpbtMsYGfmHevJJBK1zPcSv++lfcUHQV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Laol34fnli1K5UxgW/XBqtCtT2v9r6WwhurFZFSTVAdh8v8AgFfPGnadc6xPBDACBLKs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wb8QeILK/wDFHjbWDp52l4o7n7z8VyngeGTVtVhvYEI0XTZx5k5GFJz1rJ7MzW59Y/BX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BaW/+kFAJJ3HWsv9pbVrax+Gt1bLbLNdzcpJjpR4i/aO8G+HdI8mzf7W6oMInGa8A+If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0Nj5dovRfSuWEJ3Og2vh547XSPDAtLZcS4yTT9D+El78TfBepeP/ABFqkulaTEXa23Dh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rxS1kn0y6leNmDk9M8Ywcgj8a9B+If7Qes+KPhRo3gnYLSG0wty0KbRMozha6lG25m5n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11bLRYpJBK3y7+X2etdp4N+FUPif4nL4a+27BbgtcSt1I9BXsf7NnwxHhzwvBrt/bquo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QDoK8t8M+K28N/G/XdShs5b+ITMhWIc4Bob0Mtz6Y8L/AAj8PeG7dba20qFxJyzzruYD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V8Pvj9cvaSi1sWtzvEjfKD7V6Bf/ALROn29vMkNpcNdBdpjlGCpI7ivDF8LeLPiRr+r6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YijEW2IA/wC0a5o6stHYx/FHwr4v8byjxFfFNKs2BjtwPluH7ZHoK5X4tx2PjX4o6Jce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lmcbC2OgUelUvhN4Z0rSdd1BfEnkNqFohd4n5WLHUZ+lGj+KtK1vxLqusS3KWFxC2ywV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1vy2Lb0Oy1b4deO7a5n8V6gkMiQx7o7eI/KidsD1r0f4Y+J/DHi7w7HqP7m3urf5bpXI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P2jopJW03VYHuLJYyGMQ4xXg1+sF/wCI9TfSbt7WwuXL4jcgHn+7Ry3CLPpv4j/HHw7p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unEnlrkHivDtY+Ka+JNTMK6da6fbyP8A6RcLH+8Zfaqng74cjxYLy5lvGigiYIsgGNxr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wcBdapcRXLgcmduM1LVthSkcPr0dx4t02DRfDukvaaUColvGTDS+teuaDfeE/Beg2tpN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TznvkVzPjv496JounNp/h2Fbq6xhXRcRpXgd7fSX9xLeapcG4nk5CoKI0+fcIyPaPH+s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CcJoVpjzcHBmcdhWZ8SNQstB8M22m6VYpbhhsUqvzEd6868KajLFqEdxbFpUgUuEU8E+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jxR8RLa98Y3KxWdmNkVq52hmPrWkY8gHL/DTQdc1i/vdOstXTR9NuE/0uSWTAVfpXo3i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NN8J6jcalrEzAG4XmJWqz8Q9I8E+G/Hmm3NkjXNpcsEmt4JPk56Zrnvj/eWOh3+k6Zp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8bj2qJSuwOH1C01vxd8QdOtNT1Ay6hc43TA4WMHrivrfw58MPCHwu0lLifyJ76RApu71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8jeEtH8U+MvGEE/hizabUVI/fFTsi9803xnp/jrWviGfCGq6lNe60JVTajYRAe4oexLu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l49tPoUkT61YkvHNbDIj+uK4jTvjF8QdctTCJEbYoDTIpy1ejeJ/Aeg/CHwHY6JA6T63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LMzdQDXpuk+APC3wz8CW0mo3EUbJF5k8xAy5xnArnb1LjqfGs9vceFvGGjXuoOHZ7hJ5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fZHxh/aA03wR8PZP7LvorjU7uDyoUg5O4jqa+cdH8Op+0N4z8R/YT/Z+j6JYy3KCT70g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6l4ilWC0jkuniO0FycL2ro0Yhvh/xX4h0i7kvbK+miuJZC8hbozE5Jr1m4/aM1S/8H3e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3EIo2i+9nPXFeY+JfCWreEYYLrUbZoYp/wDVHtnoa98/Zl8AaQvh+48Wavbi6v3ZoraK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KwHz/pt3PYarumUGbJLqexBrrfGDQz2tjqlnMDeFgG2j5465vxwYrjx7rjxMsaxO23aM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hkELMjDJk64rTRoLM96i/avuPD3hA6dGjzX8cQQSPwD/ALVeI+FPCWsfF/XL69mlaaSV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8V7P+zV+zhp/xosrvxJrt8Ws7WcQi1hPLD3rqfEOqeHPhX8TfEOg2dstvptlaR+UkY+Z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fFSf4NabqOjiH7VeRKFhYnITPU1yVt8U7nWtYm1e/d7nUjlIt/RR2xU+gfCrxl8avE93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nyZpem32pPih8JJfgpdafJczrdXE/CoT096OdEo0vBvj/wAQ+HZdd1WHRbO+1TU18oXF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NeXz6dq+vahLqCQSl3mLmWAEANnt7V2ematN4turHSoH2SSnEqgdq+jLHwNb6R4WFna2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PU1k5o0R8zeFvir4n8C6g1vZXtzJOTjynJJJNReKPh141bTZ/FmsabLHbzOJXll64Y16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fxP4/n12TThfWj3DQwu4+XINfT/7QuhPrnwb1m1EISKC2Mm1eAuyoi1co+NtW+LMGn6p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exSCEZ/jxya848Q6/qHia7fUL2UyyMf9XnpWTZXEl/DFM2H2rx6jFWLGzkvpmjhRpNq7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ldmZEVe4uorSJGmadlUKO3PWvoDwd8IF0W8g8SadeC1vrKLzRHn75x0NeK2FxB4b8SWl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wr1LUPi0I9GuBGhjVlOdtKbsQeyeE/2kdIvvDuuR61NFaapZI37vP3zil+BHxc8G+FPh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R6jezPcSIcCXAPAr450PQ77xr4i+y2kJmvbuQcjoB6mvVPFH7M0vhjQku5JzLMoJMafd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S+Kvxw1P4gazHeeSY7KBybaA9DzxmotSk1iGHTtY1JlN1HiSKIDj1FQ/DvQrTxVe2Vkz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x94Cq/xJ8Vpq3iqaG1kAt7RdgjXoe1UlbQs6Hxv8fPEvjmSGGWEWlrEioY1PEjAYr3/9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Dlxr+qDzdZ1YfICPuRHoK+Oba7lJSfhljkDCP6V7HD+1b4i0/ShbWNgjvGgRC/SPArOU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jdKsda+Gt82pX0VrPaDzYBM2C7DsBXxxovgDVdU8HX/iXyNmk2pw8p/iJqLxZ498Q+OL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AO5IAflVq9i8Z31v4R/Zp0bw5Gxkvdcbz5AvG1M81cNEBv8A7FvwphvRqXjvV4AllbLs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vxb+IWofGjU5vC/haOS60a0Zjd3EfR8fw5rBtfi/eeKvAWhfDDwfaNpMsirFd3xONydC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+C/giSEYVIo/39xjDSt9ay6jPCPgv4Hbxj49k8IO7W1lFmSaJRhmUetfU+qaZ4T+EOjm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ywx7AXZj3NfIfgD4yp8Nfi9eeK4rUX8V0GR4mbBANdjr/wC0BB4kj1DxFdx+drMrlbK0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ORNih8VNPsL91lvm+0eKNRctHBBwsS54BFeb33hq4sWKSkJOvJz6+1bPhvwP40+IeuSa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zzHOAPYU3xDa6to+ttpGuRmC+RgH75PqK1g0wsYV5qVxbWscTzysF6hnJBqroN1fQ6rb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NnCqTmp/FOlvZ63JZmNtqxh1fsa9u+HXxc8FaJ4TtbbUIYorqMbXxECWpVJcugoo0vh3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d/qPhq7jt5SFEzDgn2zXGeOPj3rnid7iHSQNPs5Sckj58VqfEzxdqfxM06G00PRJo9Et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5DbWt1qM/wBlsbZ7m4zt2RjODWUI31G43K9lqE+i3cdym1515LSDOTX0dofxM8PfEf4Q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LV47XK7gFDEelebXf7P+seHvCc+v63MixMAsVurZYuegr0b/AIVLa2/wWBn0oprjxGWW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sXsrHjVl8VPFj+CYfAenT74XbYjKfm2k4xWr4C8If8K7+MGjaffSLLcLCJJSegY9q9K/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68Ya9Dtits+SJVyCB3ryX4jeIotZ+Jmq6vZu0amUiNwfSslG4qa5Xc+0NR1i20mwe73R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9fJnxZ1qT4p+OLKyWcSWcZ2q46bvpXK3vjXWbq1a1bVJZY8cgnpVHRdal0G9t7tI/Okj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sN7M6XUue1j4aWnh3R0ksm+zXaR5S5VMnfXn6ftB+NbeC80e+tbe5VMx/an4Y+5FdLqv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4o5lmkGAAfun2rzu18K6xqckk8NrJcFju3MM5roUW9DN6lz4TeNz4Q8UzXd2w2XR/ePi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vY6L5WlPuuGTajAdDXlHw4+BF742ttWmupjaS2qFo4cckiuDEFz9vfS5gWlhmMWcc9cU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f47n0vxhJ4h1KR7yYjkHrmu08Q/GHXPHkMmkeHdNfdNxKw6gV5HJp82nXE8E7HzFPQjn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KK40i51h5Fy0m0ZHPFW0kh3uN/Zd+HOkarPrFp4lsY28QWkoKrKud6etdL+0/pNn4V8C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m+XYoGc1V+J91e/DDX7Xx9o7K81qu27tT0niqW30i9/aMitvFWu3S6Z4b3BobJe+Ouaw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TvEN5o/kXtjJ5V5FwT2YV6t+zJ4Rs/jJ8RNRk8SSedHbR+cyZwGPoao/GS98BLfanY2U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ktB8hb/aqr+zFr+oeFviFDDbMmzUY9jhl+8a3nL3Q5T7yOkad4dCW+m2kcEO0BREMCvP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r/4V6hLBKDqt2otrWNfvEngmpx8SbHQvtCazMYZFBCA9gO9fHfxi+I03xS8Wy3kcjtpd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71ebSpydS72L2RJ8CNVg8JT6hrOozAHByxbLyOeteqfCvwdY/btR8c3jiRrmQyIG5Kj1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rxWGxiaTaNxA/nWhb+KPEPgmeTTheSxwvx5bcqBXoSpqWxMJWPqHx5430bSfA39rzXUU9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9q+Xvh/4plsfibFrt2wjjvJvnOfuLmqegaRdeNPEUWnzzStZ7t5O75UH0rV8W+HNB0O9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IfvGY8A1nGikjZ1+bQ+ovEPxE/sy2Nloji71C9G2DDeo618vfEDwT4s8BXou9eulAv5D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dJ8HvH+g+FL+TUvEPm3d3bgC0RecGo/j3qHiDxtqOmaxeQfZ9KuZBHahuuTVRgkZGfqf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h0+x+xbEw08fGab4O0LXo/D66pory/agwaRQufMr1/SvCGjaJ8OJ4JokkmaIF2YZIqXS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TjW2mjSaNMlM45p6geG/EDxdq+uILfUNIFldR4y+3Baua0mxnvrpYB8sjjoO9er+L/G/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3YXWoOCAijOK818M6nHFqsN3KCFUE4NWmZmxf+FUsPEulabHJ5ss+N6+leteOPhLp2veF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jUOpjbCswrx7wl4hfVfilYT3PKiTH4V9cfZok0+5v2QmCJCxcdBScmVY8t8H/GHQfBPg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3liDE8I/iPrXjvxB+JeofEW9kgjka20uMdF6tXoev/DePxzo+raxFbqZCcoV6nHevJdD8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htrdQcuR0x604yQcpV+HXio/DfX7qWBBPaXUJSRMZFbvivWf+Ej8N20unwuXVmMqIvAr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Fqd9vnBlXvXu3wh8MQ2XhqG/uAJIJULlW54rQDyD4W2Oo6hdXf2a4lskZSJHzitnXY9J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tmsrMcTsckipvGvjS3i1G+sNFgS2Dn76DH1rhGnBiETODluW7k0wPRf2fvCs+r65cXNn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etO+Lsk2jajGl2kT3Pm7Rx0pnwl0PxBpOow61pcgkiR/9WOjVD8TNM13xD4lfVtTjjgR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aalJGbBY6zq+1za+XYrjdtGNwr17wd4Q0bVNLhFsyllGHVuMGus8L+HY5fCUMbwqsgjB3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Sf7U8H6jMbK9ezgZ8kKcCsea5XKdlr0tz8F57m+iIa2v5Bv8tg2w15f468cv4tuDIJnf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71LxofsY1F5InkBYSvkCu50z4C3F/YtP9sWRhzhJB0rshYzPGHtp3vhIEZgWxkVMNOdN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B0NdT4r8O33gq58p8eQzfKTzWBqzmS4tbqBsOmGJ961aBHVazo974V1W0hluDm7XaHjN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cWN8pSTlw39411/w88OQ+N763ub+Rp0VQVLH7prT+Lvgeyj0eeXT18y6jU/MOtYM1R4r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dQWvlxZ+SVl610eqeN73xLo6x305v7mQgRW6V3vwq8T+CtX8Cx6d4hZY7q3JSTzFry/x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Le6NP/aGnK2+MDt7VkxnpXwl+Fj6E0N/PCp1DO5VnTIUelZPx2n1DwzbahBp9paWunaq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tEH7QNzFPE/9nEK/3VHWuX8V+NdZ+KfiC300WslpbE8Ke9MpHH+DPD2m6hqVml4/7ncM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txofgHwo1zZLGx28BcE1iavovhbwlocEV8ifalQZwfmLYryeSd/Fl1JbSTukIz5Ks2Bi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PFvjfxFc3unWZuoMYDEcCtD49eBb7wn4S+36tcLFdEhhCp5Neo/sp63YaPoOo2v2uOOe3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P/HzX7z4ka5cIzmOyiyIyx4OKh6gbnwg8QwnwlZLHKu8j5weoqX423UA8MSSPIsZYAgm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8LX5i+aSFX2sR0FaPjvxrfeNZvs8ZP2ePgL61g4MVjVtPErz+HljidlQJ96uL0ljquqS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/So9W1OyktLOBSkafNisrwwH0rXQJ12DOGzXRDQiR3dpot3aW3nsC8I6MBVqzY3cpwrE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TWcXhySGACYkdh0rovgZBaa/NcwPAGn7ArXSpGTOX8P69PpZmSWNgjDaOelR6u0N3cx3E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+qrb4IaPqsEhksxgjOQMc14Z4i8Gaf4d8bw6NFIWiyXlDHpWilczbM/xNbCTw1ppCqzj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1zXrC3uLUrNCwB2bulat1YrrfiDTNEsj5qeZ8w9Fr6Q0PwhB4e0aK2CRgKP4etURc+N/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Ol9o18Bb2evWZO1+jOPSuQ+IVguka9qESDA3N/WvYf2zhaeH4PCHiuyeOPUtJ1RBMyNh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bII51i1WDmK8hWQMPpQKJ803BzczN6sa6DS7fPhy6b1rnM73Yn1rpbef7P4Yk9Ca5We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YzUDp8xqViN5xSEAtSJZCY+aBGQelWNmTTyhAoMj1D9nG2U2+q3UyhynRj2r2XX7WTw5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EiFfeuR/ZS0m31PwL4khYJ9qkbEZPWvQNWgbXrHRtMiBbUIsoVHtXVHYyqa2R9ZfDHxN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EXLmERsOucDBr5t+Omhp4d8eTvaKUsL4YdOwYda6/wDZt8SJ4Z1mTwvqchtXmBe3Evc+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JX01Y4/388hBJ6fWrhuSeP8AhHxzqPg24aG2cy2rld8THIA9q6X4iyaR4q8PLr1pH5F5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rn3rJ8V+D28Kx2yF/MkdN+SvarXhLxhZad4b1TRtV077dZzfNHt+8knYithF7wj4e1zx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toBgKegrhPEvh7UPDF5Lb6irGUcrIejCuy+GHjuXwGdRS5XdYzcqvcGr/jJ5PiDpst/I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HJrAzdzxdLiSXeUGA3A71qeHfh7qXiG6xJbtHD13N0NGjeENS1a1vbnTUW5NkcyQbuQK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3sNKiiuLGWN1G1yozg1Ri9ChqXwOXU7DykcW9zGnykdDXmHhv4Y6nrviRtJGV8p8PMOle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p/xL4W5GNxXmsnwb42g0S1vJHj23kx3GQisjLnZ518V/AL+E7uxt4ru4vpNp3iZtxWuS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sVo2zjLYxXrVpqtprN1PLdSLNNkkM55qmuuw/apoonEKjAwehrSKIdVnN+E/CbaTfmS/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xXT3Fppl5bzTG1gtdh4Ga5bV9ckk1GTyp3I6fKay0uJZ5WhSZ2duzGrJvc7LTZbG4Jt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Cuf1PUGOoRlpFieB+GB4zXNSq8ru+WDI2NynvWbf22LxfMlfEpBOTxQI7XVdTOu6yxe4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v41BZ6hcQztCkm7ccfMcmo/B3gPVPGWqyWWj3MUAWAzvJOcDC9RWRbXJa/kjA/1RKl/4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RW6bZ2Mzck08LbrNLvGVNZ63SsAXPOanlUlmx0xVGQrxoSSg4pLae5MssMUbtGg3SbfT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2FdJ8O/Fd/8ADnxvp3iGwsbbUUjLJc2tyuVljYYIq7EOxw/9jtqoeSMCRD61G+k3UHy8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Idf1fUre2TTkvLlporCFcJECegrr7bwTGkMcrRs03eOOOixB45o3h+4kI8wGIf3mGBTv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BC4kmuCNv1r6M8IeCrbU73y20idn/umPiul8b/sxS+MNImWOePTSgEkUirteJh0INVym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+n/CmXSvCUPiHUAZbeW+XT5IbYFp4mbPzEf3Rjn611vhf4UXl7d+VY2xuHHfyyOP73Jr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+D2jQ/8ACV+Lba71sQqJ7eN/PldlH9yPnNeUeL/+ClOiaLHJb+AfB73M7jat3fsICfcI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2kdUcNNm58M/gf4p1nxfe6D4h07+xrYjfZ3CtnzvrzxV74h6X4K+CV67eJfE1pdRq2xr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Dk+lfH3xM/ay+KnxOAS+1+bTYRnMGnD7Oce5HzfrXkF5LdX1w1xezyXEzctLM5dm+pNZ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KWp9s+LP21/hx4cWaz8PeCYPEheLyxc3UYhVG9cbST9etfO3jn9q34jeLtHsNGbXZ9I0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QYJApJ+UvjcRXmK+VN6Jiql043nnPvXM6kmdsacY7DL6GbUJ/tKymaWRt0skxyzH1ye/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lP7wHiqiXZXgVOtnNN8yxlh60r3NFZBCmOVYkHqK1G0fGnG6ilXA6r3prWcdraxSk/M3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JDtPbPFYGsJFNlJxz17VZs4wX5FSkQo2AORSxkcsDig1bLlmH3soITB+8e4r0aPRNPuv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kA/dt615lbyO8+wncMZrq1v7j+wzahylu3319acTlqsz/D9qt7PamQbFY/hXuUfw4tNW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C5ikQV45eaTJpOiwXiTCSyn4AH3lNdL4S+L2t+GdJOntB9tsyfkduSB6VqzlucvfeGLv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dhWqBFW31OzZCG2SBmPbrW7rnjZtenk3W4jY8bB2rCg0q7v7kRiJkVu4rSK0CJ9ES646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g2bOleZ/G/SS89lqJA4XGB1rJtfEWseDYPs9wPPhj5RX6rWL4g8ZXviW5SeclY1xiPtW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EPCH9gC7vdSzeKMNbsuSawdY1awj1+1vtNtz5MQBMRGM1uW3w8Rrj+3LFBfaeV3Twgf6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I8I+PNI26ZexC8ReUX7y+1ORSLPhv43aDqvhmO0li8uZFwVbqK861nxNpMnirTZLaVrL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1LefAW/+1PHb3qIBk88HFcJrvhW/0HXp7G9haN1iDJIxyrj1FZrU0R658XfDGq2/hePW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RmU7toPTmvGfDt7c2pinhRZ/MHlFXG7NXrLXtXt9JuNH+2M+nSYDRMcqMV1HwY8Pw3Hx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NhkAH3frWrVlcZ1fhv8AZ5TXPCz3t3c/ZrufMka9lFeYS2er/DbxNcWSuWiUZIPR1r6W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YQWMwhEIKAjvXzr8RPFceoiOeeQSXEYK7h1xWUXdgZnhO3sb/wAVGO+jc6ddThSoH3N3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ceHJ5bjS2a8s0YyKpPO0etcj4c1SfWxBpdnEn2uR1+zyocNuFelav48m07w7eaPrI8jW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A5zWjQGdonxRs00oww2fkSYAVifzxUHwxitbn4nJqS3yz28cLSqx6q390n1r0b4OfCLT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kcM8OoAsZCuDFg9K8q+IWgaf4a8a6jH4OWSOKBf36IcgN3as2NH0F4t1211rRb25lmSZ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yZdXWkXGqX8tsZm5z6CtzSNZ1LVb2Oxub1442UiRV/iFdx4b8I+HtUng06MwSXL5/d9H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NblkuFijsy5xwopdW1GXVbtbR4nscna2TgV63f6T4Z08TLb3MEN1GSpjfqCK8k8R2Mt3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yDwaBmm2s3uj6a+h60v2y1IPkTHnaK4TDQSboJCHQ/Ka7S91FU02OzveZYl/ds3U1gaV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Hy4pG2hvQ0yi/Za9aarbXljdRlrh4slh0Fd14au408M24EgaJRtOD0riNW8Ly+HJfOMf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96ylv7uziAt5S8J/5ZCkB6pPrkVpblkIJFeT+PNdbXLnaw4FOSHUdWJCytGPTNNbwxMIm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Hw94Tk1hS6SbNvaup0rwtf6Lc/abO7mtptpUvDKUJB7ZFQ/Di6gjvp7SV8MTiPPetrx3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MGeRdu0dqdhpnDm4+xeImbzgS55bOST6k1na4+/UZJM5Ld6z5S7zCY53VJvMrEtzXRTj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r6TcIFAJ+b1rdifeuWPNclbTiNtoratLxmX94fm/hrvhaxyM1AASakhChGqksh4NSxP8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A5qGVxE1MjmAOKH2yE0CIzcZPtSbgTmlKcEAU1VI4xQQKMZzjinqqEk7RUfmBeDR5y4x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pRUG8etFArM/QPWvhdqYstSlvLjbe27fOjk4YGvNrcuu+DzDHFuxIcAlQPSvpz4qeM9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1fM4dIhb2cS5aVsdvWvnu+0mZ/EMdtq9pLpaXM4YxSLtaNGPGfwr5iMjQ6e2+Kttpnhm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l3MOJD68d66vQvgL8SZPDLawGj0uymhNysYk+YJ23H6VxHjq2jvtfsdP0jSGstG04rE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NXs/xJ/aaGk+E18M6Ov2rUJLYQFmbMMQ29/eiUgE+EPw/wBN07So7gTLc6jIu6SUtmvQ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UgBPzv0r5U8M/GXxDoVl9lt0jdh8udtem6VD4n8UaHJfaw5trFxwE4rG40ji/wBoDxVp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k1ZJQVntR84Ynt6+1e3/ALOv7OE2jeCtR8Q+K45P7c1iJnMFw37xIiOM+561yn7OPwv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i+5gW80nRj5dlC5yrTDrI3rj0r2/4t/F2Pwz4W1G9jukSdgYo1bnlqzlNmvs9LnxvrPw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1rOlnY2chjnuZTgNg9RXe6NrvgD4T2SSrCuq6omR5i8jPbNcl4A8NWnju/uJ9V1WWJyS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Q/G3wNYeDrC1Fjly+GLMeWroi2zFysb+hXutfH3W/EF5eL5el6ZaMLayQfu1ODj8a2vC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NKhha0uogY54GGMnPWui/ZJaz0bwDrerX7JFC0m+V34XAFeH6z4+XV/iDq9/pxMWk3E+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rVJmZnfDD4S6h8SfEJhjPkabG+2e6ccDnkCux+J154a+GOlXHhbQPK1DVpG23F8RkxL6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6BoEekaBcLE8ynzZbfjZ/wDXrjPh/wDC3xH8TdRePT4D5AJM11cdXPrmrTKMHw9pd3rF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0j7YkH8XqW9q6vw58OEvviZp2jvcLqPmzhphDzgD735Vb1FZvh/JPp0qm31WItD57DaF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yj4CuJ7rUPFl5BKkjKYbVJRg+7D1zUSMmep/ErxRb+APAWsal8kCQQeXF7tjaoHvXnP7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n4fzahr9nc3niWV5Z5dtuxLc8YNZv7TviKKTWdB8MT5NtNN9ruoj0CAjGa0NZ+J3hCym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72R9sMaR8BSeCSfrWJpA5P4d/FnQL74u6prWtWcUNpqtw5S3f/llk8AV9Aa58U/DvhNZP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iODlmHYcV5jp/7K+j2MxvdbuDczzyecIIzsVDnOM1yvx01/QNHFh4V0SK0+23TpbvIBkw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ePatquqfET4ia5e6Hp9zPNqcx2W0WfuZ43YrtfC/gfwlpc0sHjS+FvfW/wAr2KH5ix/h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R+zxog0rwTBBrviB4gJLtfnw+OSz+oPavNPANv4Y1HUb3UvGr+bq9/J5sk0nC7ifTtiu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ngXRfh/qOmeGLGBbmaL7OsrJl/rmvN/Cul21x4ImdoYkuT0nZuWx2r2fWPBPw4vtD+0W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nRuckeuK+e/EFhZW0r2eiXkupREGXaOBGufSgzINDvUSRFe5uY9PB/eqrZZfeu6+IFl4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ZbqQQAN/pgxu45Neg/DL4Jafa+FYL7UFW4e7CyZBz17Vzf7SGlWmg+F4Y7ZUikbEfB6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2jG+5wHhjwnfeN4oINKtUTeRudRgD3PtXpvwz+AemnxO0XiW8WYRDAghPyk9uag+B2oR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zoiEkfHIBHNe1aHoWjaZqa6hqOoC2jxvLyOABj2rnnXktjqjCJ5F8ffgzb/DhV8T6BcJ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c5J3YOa8ct/D+o6pocutR2Mz2C/8tlBxXonxt+ID/HH4iab4X8NK0fh2yl2IWXidh9+Q+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v4N8EfD+DSr6aBIoohGLdepatYNtXZyzWuh8peDvB+r+NJGkhLoU6F2PFHjHwrqWja7Z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IQHOQtdT4a+LVt4G1K+ewiFzZyuRHuFcZ4q1fVPH/iJ7542XzGCxKvamNH3z8M18A/DP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28TRh2mdxvckcmvlXxn4xisf2n73VtCC6ha38KKZIhkhgOal8JfAltTtFfXdRut64VI0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8Dvhvpj/AB81W0hkV9N0vTy8kkzcBiOuaEUeP/E74rXni/xlHfBTapZTZhjP8JFZXxA+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7XqLTqoI2+lO8fWOlXHxN8QQaC63envcH7M4PWsbUdDu9GaP7ZB5Ik4XPet/ZwsZn0N8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AvHHji+uAJ7qFrKBJO+PT3NZH7NGv+G4fBwXUHgTVJLsnM5G8qTkdarfC/4ReJ/jT4P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8LwP9oVPL3CWUf0rzf4j/DDUfhh4ikhdnktd2I54yVz+GKysB6Z+2N4907VdQ0jwvpgQ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GT1r2/wLounj4PaVNYXW63htQxC92718jaR4U+3WDarqcryCQf6uQ5JFejfCifxjr3h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WlRNhrlj/qwe1ROF4miMb4v/AAy0Tw5bS65aaok15cy4aBT99jWloGhPdeC/scigGeEJ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6074lrouo3rXjwXA/wBY3y5r2O9votIsWnkdI4I+Bg0lzR0OiNrHDfCX4wan+zn4g1qy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iKBjwjY4auh+D/wt1j4z+N77xl4iieDSJZN2xv8Al5IPAryL4haofFF/JchQ2xCAF/Sv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fZfBPQIrjVbW2vra3KywlsMHFVOMkrnLJK56j4Z0VdHtFitoFhtuQqqelfGn7WXibT/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brdaWSeXPMOdjeld58Rv2t7bRNJnsPDO661CSMokjfdjzxn6184rYXc2lajql0jXEzOZ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OkrszSsdf8BdLgv/ABteSqQRbjarHuuetfRHxj1pfDngHUzDKsTyQGNW7nPHFfM/wJ8Q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/wBIulULxx1rsf2l/iILy4s9DtWWQxAGcj+E+lTJe8aJnW/sYeLJbe8j8IKyG1iVp1k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M+JWm+D/AIWa7atewy3t1bvbRRFhn5s1+fHhq91W3v4l0m7ltby4YRBoG2nk9K6D4oeD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ISO5mvZLhdyCSQsa1UbO4XOG04/YoHXo2w7TX0v8Avh1b3PgS5a5GLu/U4NfPV8kJjt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9tfArTopfCemkjASIGqk7bEnyDqvw+urX4qL4OiVjcXFwAgC9Vzy1fXPjX4EaWfCBsYL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heWbHOa4TxP4y8NfDH9pt9e1rM0a2IjiCJuKua9ET9svwRcBoZFP71Sm4x5GPU1i5SY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po3ivX7e62R6hZ48v3T2r2T4l3lr4e8H3uoyyBkWM59j6V85an8cdP0z4nz67ooM1nIh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zfj/AOL+tfEOZoZVS20zcHFuDjOPWtoKTM+pFY/DvxvpMVzq1lCY4dRjYED7wVq5Dwvf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aY9xEQUkV15+te5+A/2irFLSKy1hRH5fyJkcECuz8Vav4H1XwTJrlzDatLLGyxlQNxNZ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1zqdnq2vLJbwG1s5pANhPTmp/HukQ+H7t4La9FzGQOQexHSs/RPC174q8UpZaZG6fapC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R/ix8CLnwBotjdSXAnF24R2c/dcjpXVdPczJvDvwBu9e+GNtr2nE3WpSfN9nHXb7Vwke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+sXM0TW7+UYpePKFetaL8edb+FOi6LZHTE+zLEoik6F/wrnn+HviT4z+LL/xKIxYreSg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gRz/AIu+y+APGdleeF9V+1ukY85h6+ld1cXXjT44+H4Y76OLTtBicPJclgC5FcJ8RPhJ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F1btyJo+fzrmP+En1eDSU0u21CYWoO7ylYgEntSsjRbHo+s+EPh1pqW2jS6lINVnlCfa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8LfADSyhSxlS9CkHzCcswrhfhz8A08R6O19rsktvJcf6lB9/65qq3iPxz+zzr6xRS/2lo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fTNc1VSfwlwavqfTMHhhvB9vbC2iW36AFeCK8k+PngbUfEwTWUj3G0G5pcYLCtPQP2ot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2n3HZHHy/nUPjP4qXPi+xl8N+GrQ3cl0nltOvIUVzU3NPU6Hy2PKfA3gjVPi5qjSTSlb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pX0f8MP2dPD2iXW+5sRcSK33phXmHhW/1v8AZiMkWq6d9u0rUNrmYDlWr2rwX+0v4Ju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ky370dK723NHE9yL9pjT7fwP8JLuS2eKzhf5BEnWT2FeV/BjxH8NfDfh2C8u7yOC/eNT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/tJfG+X4teKksLGUnQdMcrBt6St3asL4dfB6/wDH8b3UhEOnIwUO4wCaUVylxPV9W+Nd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0Czmjj8HW12JXkbjznA4r6F+PXiPSPCHgHUJJ0jDNCUVegbI4r4G1/RYvD3iOeztZPs/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UjvXsngLwf4s/aHt7O08R6w82kwyYAxyQOmTV7iscN4e+LvjG+8DHQ45Jn0uTcmY1425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txLGFO5eSpHSvv8AtP2c7DSNJj02yaJYFG0KF5Pvmvnj9oj4bx/DuWF7SQwXEy5OOQQK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+G/hPR2m8QeZf6q4IaALlQareNPG3gzXrGS30/TBbufuALivN9H0S61y/ENtG0szHJI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yO/+bUp3WQrnaOoqho850W60zRbyG7vopJrfcOAfu1teK/i4JESDQ7cwR45kIwa0/iD8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cGa2z9yWuT8H+Ex4x1P7NFs29GVDyKz2NUfR3wY1q1s/hqLmW5DBkLzStwQcV4F4U01P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K8FzdmUSeqg5r0/Xv2e9e0fwxONKv5yvlZa35APFeVfAmSLwz8XtMbU3EQt2eKQueAaI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h+GCa38frjw9eXBsLaW1NxHMOhAWue8N+O9c+H19ceHrC5NxYxXLKgiXcxHrXoP7U05s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Jn8poHljbohHHNeXfCLwD4lfVz4ls52iktmJVZ13LJke9ErdQjod78WPHcGpeD3043A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eO4rkB8TNUf4faT4P05hYpH8kko6tk1uz/AO48R+Ibu7/tWS61KVy0gC4RD7Vn+Kfg9q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iJhb8/N7Uo26Glztvhb+z/p+r6abnUFeZgMu3qc1s+NPhPZ+BEtvEujt5dxprb1jPQ11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4Cl2LuuEXbIq/wA68j+O/wAVp7ic+H7K4Gx/9dg5IFYu9xXOd8QeONe+NGr/AGK1tvIl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da7PxF4F0T4ffDdNNZo0v7th5rnlie9eS/D3xS3gzxLFfqwZC2xkxniu812TWPif8Qre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LRQzIucZrSC0MrjrTxn4S8G6LHZ2KtfXn/LQ4xg1w2u61B4hW7ka1dJU5jJrvfiT4KZA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uJVDGZM8GuG1CW90/QjYR6WEu48bpZFOSKuL1EZWkatcaPbXT24MU8gCAnqRWXJciVi0r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1H4Q+DoNdSfUrpVmMYG2Fx0NeyWnwu8OPbq95p8Hmuc7UXtV3JR4T8M9J0TxVb3+nTQ4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9sVheKJ/EOmalBpuqtJJHpsga3jl+77V6l8XLOz8KTw3WjRQ6fdQAFCg+Ygeteeaf4jn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mZdqEGUsMKQKFY06EetfFTXr/RJbGVTBHIcZC4zXEwyuWwxYgdcmup8f+ILbX/ELx2eF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VgSMIkZvLU/WtLGZTmvIxGVeI7wTtI710vgTwi/iabbFfJE5X/Uv3r1P4SX/AML5PBTz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QEUda8p1q+t7Txdc3ehM9vbhz5ePSswNPVNDi+HXimxniAutjb356mu28Q/tIeJW8J3m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Q/fBxk7a8v1fW5dUYtdkzSBcK2O9dX8IPCNl4v1ox3xLLDGd0QP3qcloWj6F+DGvaD4k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eOHbPD057mvONN0/TJ/Geu6QGjMVzkjYeaveLfhdL4Yinu/Ckxs5fK+a3DfeFeQfCvUH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TFXExWVWbrXJF6miL3xR+El54de4bTz59oRuC45FaWm+NFTwRDaw30cNzCgiaEnmvevF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Q+x/vREevSvjrwb4Rn+JXja60y0nSzuN7MmTwcGuiAzMvI7qK7lbaimQ5ODXT+DfCkHi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HWux1X9mbxXpck5llSYxIW4rnPAPiaDw2l9a3+IriN9pNbAdR4bt9U8B2rSi4D6RCMyo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TfxNarbaGiqI3Em6QZ6Vt/EXx5p994SS0syi3k/yeWn8VcjB4Hgbwxp8kMdxFrc7bHiI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+GPjzxX45vv7PjvoY3RQuFXAIrqvF/7PGueM4mN1q8EI3ZHljNeUeDrXVvgt8RbCTXI2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5Q596+m4PECSRHyLgsJVzvDcVnbUD4+8YfDm8+GGrtZ3t7F83MbJ1NZ2i+O762lSFdRa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bXU/HHxKurSdJZXgbCuDkAVvWXwagUlJQ4Dj5vY1utDOzPPvFHiO68RXJUXJmhjODnvW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HGK67xf8OLjwsGls1ea1/iJHIrl7KJ5LgQoSuUyc1snoKxe8AePrvwPqqyRMZrWQ4mjP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Xhufw60tneia6njx5Y/hrxXwfpcWo+LrOymBkjd9rr617h4p/ZS0ybTjeabcNbSsN3lt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b8OeBJfFWmz6lBcqqI53r/FW7p/w9tLBDLI3mbecP3qu3gDxZ8MopbiW2mm01mw7w84H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u59Xt4obx3hfpz09qIPQtMi8Vao8niOJbBGdoT/yzGa6Xwd41tdBmu726Y/ayMCNhzXa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b3a7XuJeu4Zrzz4l+F5dP8YTny9kUg3ZxxTizVrQytb8Q3HiK/mvrliyhsqB2FVTd/8A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FHK+ta/hhtPKz212drONqH1NYsizaLquxsNtbgHoRXQloZXLumahLHq11cw3hsi5AYd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4LexsWEjOo3yDuau6T8KL3xPaSXMkiQrKdyKp5rFvfCs3hfWRFcSbY1ON5qHoWmVbnRd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ea/Jaq8b6fZ28jwRhWVc59a67VPh/H4lWLF+d2AQVPWub8QfCzV9O0+b7MxuIsfeHUVn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W50jWpZYI5HJKgkdK5Pw94MtvFnjbUoZE8lbd+AvfrWb8IvGreCtRutP1AFVuun1rf8A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Vq93cS4LtlKlXA+h/AfgTStLtUhaOGRiOjisb4g6PF8KNYtPE2k2kcUsf+vt/wCGZfeu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oNZxNKyegrnvF3xnv/FzOJ1W3iP8Knmt4Jsxcj6t8JfHHRNW8I/2pDP9nwh8yFj8yt6f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1zxVqesSOT5spCE/3a8+g1hrRJoY5CI3zkA1NayvcR4iJPtXQo2Mr3PRvBnxF/4RDxEl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eum+IH7TGrataC30kiwXB3FTya8mttDvboYULb+hevUtB/ZkudU8Cz69Jch5hyFXpVkn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6LqKXlxLcSXCg5Y5+Yc1NqHimXxD8JdFmc+ZJaI1nIQOm3gV6P4RTS9OvGiubVWi3FG4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f2JqnjPwtG5NmAdQtcjoG5xWbKprU8hl3ebIe2a3bl2TwoB3Y1zAnd0c+/8AWuo1KNh4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NaI5yPNTxqTSrFtzT0GBSM2KgwTTJ5tsDU4HJNV7hcwPQZn0X+zSh0rw60jqyJcZKNjh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o3jzTrmeJlV51C7hgNU37K91aeJfh74K8My2K+dBePLJc45deuK94+Onw2S/8PyTWFut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GCMV0w2IZueMvAGl+JtFTUZIEt5bcCVLqNtrxke9fNXj34oaxf3kCTah9sTTbgeTM43M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1Lxh460hNPnulfTY/wB3LJK2M12OofCf4eaDYtPr+qWtgkQ3F5pQoP0oJOEtPH0Pjzxj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Esfl79yux61tfF/wTouhaN9ut1MV1I3yRr0NYHxF+LXwp0zTY7Xw1YNe3tuwaK9tV2AM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ffHnWfE1pBE8rkRnjJq1IlyR654a8PvaaG95d3sNjbSfNtZuWqj4l+I3h/QbAQrO10em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arqUSrJeTSKvSPcdorFn1Ca4G2VnGP7hpORDl2PRm8djStclv9OnltGmY4ZDyfrXZTfF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xxW9zEp82RDzcfWvDI5VnhlLFkC9T3B9Ku6RI0d7ABkDuvc0HNM9y1LxnbQaZaC7JjeR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PcTSoASjD92x71U8Sx/bNEtPLG4hcH2pvh3TDdW2xP33lrnd6UHKFlqs4mKSjrWk8qpC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IJDI4wDwKrSHZcHzWOD0qyTZjuol3OJMmmXN006IYW2FazHeNdrIOfSn2rTzs5ZNqDpV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86guY7m6RniSS4jt/nJVM7anh01/Llmx0q1okWri4mk0mV48RlZVUA7gfrTQGfZ3QhiF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DtJqWNI7uRGWOTzc8c5rrbN3vLC1tb2xVWteCyp1PvXpek+A7aPToLkWRuZW+YrAuMCt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TvjI5Heu80P4ftfDzWIAPOK9X8HfCm81y3SWLRGsHJx5lwcKR616Snw78P8AgnTH1DxL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0lxKI0H4kjNUkjF6nhcPwxtb1IRsKyqeQq5yK7rRPgql3GClqS5xt2rWR4u/bE+Evw/n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yv8AFZx7IQfeRgAfwzXh3j7/AIKK+PdchWDwvpWm+G4cbTI3+lTEduW+T/x2qbjFamsc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/BzTtEgMurXkNvCgyzk42j68Vxvi39ob4GfCeZ1uvEqa7qCcfZNOjMzg+hK/KPxNfm145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XJk8S+JtV1XPIikvG8pPpHwo/AVycEIjcqSzHvu6H+lYSrpaRR208JGOr1Pt/wAdf8FM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HQWkYyFu9V+ZvqEQ4H5184/EX9pX4nfE6J49Z8X38Vu4Ia0sm8iIg9sLyR+NebxqEzgA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urJ9TqjSUdkRWFiqIWPJ9atRJ5Em8c4pEibG0HFNMoiO1uai7NLE97fSXty1xKxaZupqp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rOCOQBVyOLz2OE+XHBrv/hnq2gafHOmoQLJcj7uRWZL0POINEvWO0W0qM3AYjgVvad4G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aFeCRxzXXeJvHg1C3+ywWkcY3Z81RhvpWjpnw+1DXfCE2pWl6QytlrOTgH3qrHP7Q4qH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D61BJcpFKQ24/QVZS7PlbHyG6VseA3s5deEV1GsiHswoJucXcpDcJLIGKleArDrUCMI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4u+FIbCCyv7ZBEpkwVUcHNefyW5EauBkms2dlLYgGCTSgfhSAEZ4pag6Se0jLTLtPfmu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iQybeCuK4uGXypflJBBzmu58Eanc2lwJ4IhON3zCiJnUV0S2WhT3bzWzxNEV/gIqyfBW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LWy81pXuuxXms+ehW3lkONu6uxOmX4tsXFyDbOmcB66jhMS0+H+m6/pKYmOmayYt0YyP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eMZ/BsNzpmqWYuntnwrRjJB9q5LUrq5g1hszkNEcB0YnArb8L3V/caspt9POpynmTb8z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8ZeIv+Ek1h7t4TDG2P3Z4JHvVa5sYtRvLeGxMabgBhztB/Gtr4iWI/0eYWstnOAdySLt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vbezhG2SVhtNBomdRa+E/HHhsNPp1tKkTjO2Jt24Vykd7qmj64bsb7LUI337SMZNd1oH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pN7MJHh+UNL941xGtXsmvaxNfzfKzHoKku5083xk13yvniRGP3mByDWB4p8XXfivTo47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XhhXTfCPwTpniPUZ5NTmBtxwI3YDNd18SPg7p7+Fp5dDiRruLDIc8YpBc8s1nwZD/wAI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78SYS7sw4DQsTgHHWrfjO2bwXY6FLFfZuZ4N3B2Og6/lVfwZ4kjs/DmveC7vT7WWW6cT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IuAVVv4kI6inaf4GsLy52azq0ZEafKyvnuflyegPcVW6LTM7xZ42nvba3WazuInmj3oZ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j3rzzy57q7czqQT2NeufFHxRcapYeGtAk1G21Wy0QMljLHGBIiv1RiOoGBj8a53w54VG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jDIk9KxSsWdr+zb4N03X/Ec0k7sLy2AlCjHIBwDV344QafZ+LrjKx3TquEVv4z3rgPCj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50pzJdW26N2X7sidwaj8W2Ovz6rcazqdlP9mkbeJQpKKtCA7XwB8cJvCvw21rwjNY75Xd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8OPavPvDviS+0TWf7Rt0F3dSjZPCwyJc9QKz2kKfvY5RLGpJBXsTW1pGk27QmWTzfMYA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1ogKWv39pcXX2vToZLQyf663/uGrnw++Hlx8Rtau4be9msWslExmiYrIpzwVIrq9J8PQ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kAcdT2rjPtN98OvHcy6ZI0aY8liDwwx0PtSsaI7xvgnf6Xeeb5hvkJ5eQkl69H0v4aWI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4J/rMVzPh34gXlxEqSTFC3Plt0NdjP48t4vDjoHMLksHGahaso+XPE9t9s8SSmQgx28vl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jfDT+x7WDWdHBn0541Z1XkocVyeq27XV/eXSOcTSE/rXrPhb4raLZ6M+nXyebmHYImGQ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X8SzXljFaIJPlPNR2l9aw6Jf28th51+7K1vcDOYgOuRXb+DtQ8PjULyW7EcMUr/uIyn3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m86XTI9QtT93atKxojxPQtUhtrWUXKOsuMhiuBU93q8UtuyxjcSO4r6C0650yKG6+06H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aMHk9D+FfMWpCK21G/hgjkjijlPlnIPGadimrIrppUln/pMU2JBzxWZcyzXV2ZJZN7+9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GZDVvwvoS61qhimXYR1FVaxicxLGw5ZcD1qDbX0Vb+GNMbTVsLuCNwBwSteJ+M/DMnhT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MkDHuuauEk3ZCa0MONAh3jnPFX4081cjdlOapRDGcjirlu/lLnk5rvirI5Wi/HPwM5qz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jIqeEFa1OZk4TnIqRcrmmRvT6DJj1alxuFRgGpUFAxvle1NEPPSrKrS7BQBCIRjpRUmK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xpXi/wCLNz4t8THy44GH2G3nUbSR0OPWt/44aVp3iG9t7m1vIX1yY+cxjUMsYH3Q3vXh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xr62N65ufuvDGQhHsPWrLaxrPhm1naXSpoZZlAFxPnj8+9fMRiansfwk8Q6Prmp2Xh/x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7ZMwzyeOlX/jt8ANKi0qfV/DaqlwXaTyo2O1gOmc18ySG7h1dtVubqQSq6ncrfdPc16p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E4bDT9YD+eBhMAuV7gZolEZ3P7PH7N39u6InivxIPsto+WihbvtNanxw8TWU2n3em6ed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xxXi9l8ZPiJrRstEtdTvL4MixQWlpGCSw7BR1+prU+KHwK+IHh74aXnjDxXex20cTLs0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26D6CsuRstSsZ3w88eeJLfwn/wAIzoLizsEYzXN2oyw/Gr2j+BZvHepvDcX0zWVsDNNc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pfjq10HwVHplgqpcXa7rqY8E+wqrZfErV7LS3sLadbWzlO2VIx87r7mtVTJ9pczbPUdT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ytbxTMkblTscD0NVPEninUvF18k+o3Um1PljgxxXqMusaRfeHLVvMWJAh3A9FPpWL8Pv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trIW063kBlmboT/dFa/CZWuZfiLx7NH4LtfDNg720AYNcqoxv9jXM+FvC2q+I7pbbTbZ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KK9Q+M3hzSdG8daRp9hEPKd0e4z/CB1zX0D4Jl8G6XbzHTLm0jcouZDjAPc1k6ti1E8Ov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c+q6hJvv9uUgToa9H+APiK00rwfcC68u0isVIaRzjdjrXb638SfDUek3NpHq8V08akdc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t3epajqGnaNmWF3PyKeCSeamMr6ks0viz4stfih4xkl022L2sTeX83WZ88EV9DfD74m2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WyvLCNYjDJ8uQB1FfPc/wh1j4eeDx4v1F0Rll2paZx1/izWPNrfijxxYXF/DZiHTIFAa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vczKnizULj4k/EfVL+3JKzuIlc9VjHpVbXNFg8L6hbXmnSyT3cNwskSKMkkZzmo/D/iO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XXRWHQCtj4U6zBF8SLbWNZtnu9PiWRnjxlTwafQZeuvjr438fXH9lWUixMx2jyRhsV0P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ftHibV03MPMk3SfNk1zv/CW6Xr3xUtptPs4tItDOIwbcYLAmvsjw78KvCupQmR9LmmRgP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loWeFXvhXwjoSSxaUI0VAMzzNncOea8q8YvYarqqaXo8a3d45IknHIX0xXrf7TvwjtvD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U6rqd75aWyv92PDE/hWp8LvhFpXw40p9X1uSL7Ww8ya5lfiIegqwPn3xD8KdZ8OaXA1x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rRDg9eAR716Hrngez+Fvw/XTt3ma5qrqks2fm56oPaoNS8beIviL4tv9Y8OWC3GlaSSE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DtXN2vj+fxR4os7/AMTSDbbSEkgfKpHTA/CqexB9RWFtNbeHbGwVFW3tY0XK8EEDvXl+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cktbnE2jaMpkuAx+V5D0FUvE/wC0haf2PJp2i2TPesMG5Z+Cee1c34G+Lb/CvwrqZt7b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00nEceehrCNN31L5jnfiNp998N/Hmp2ekXMlnBcy7xHEw4HYcVt6B8EfHHju0+3avqMt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HDr6AV5/Yf2z4y8QjUXV9TuWk3yAnHJzjHsK+hfB9h49u9J+xahrUVpZx4ZmIH7pPTN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axp8vw38UG0tLvzfk2ebtrtPAvgXRPEFsdV1bUZNQl9JJK5zxpocevyeIdSs5vO0Pwwq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zO78RL79DWF4GvLZ1CTXZgcjpmpQzR0uHw5B8RdRsNWiIsGf9yc5VDXpfw70nwz/wAL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0eytv3eXChmry/xDpemqyW+nSPf6veSjaFFd74O/ZVvtVEb6/qTWsEpBaFPvCqKOn+L3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hyYXdxnDTRphQa8vfwh4tu7fUNSh1dbSDUk2TmN8Ej0Ndh8Sfhx8NPhvo8sNlqD6hq6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rgNOsLjVNGkeXU3gt2OUjJP5U0mwJvh/LongXXLqbVZ4bloTiMKM7q5D4j+MJ/HPima+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x4xxWvD4W1G+1KX+zrGTUVt0+dkXPNYM1jc2d60WpWslvPvym8YxVozZ9ofAzxR4a+FH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DZPdLD5lwTIMozcgY9ga479pb4yeHfHnhiXwv4V07+2tTuXDG+hTCwY75rwKDwNpz6F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3N+kEybjujHcn8K+nNfn8FfB/wAHL5MUWcDy1jUGSY4zUgtz5a8RyeJPD1haDULVbaOQ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Dr7musl1rxr8HPh5pKy239jjVGedBMg8yYg9/bBr1j4B6NZ/Gbxhq/jnxnNHaaD4dIFr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O6QdyMVX/ag8Y6R+0De+F/D3gG0k168sbkyzX8MZECRbcbc+hqOc6eh8zQvrninxCdQR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AZLV6Inwc+IPiewVJ1WKDGCrtzV6z0vVv2cvG+nzeIbFL6znt9x8g58nNemxftceGbWM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qlK+pnC587+LfhVr3w5tlutQi22zMB5icj8a53wtaWeua9DazgpC0mDt4FfQPin42yfG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OzXck52tIy5C+hFeVaJ8G/EDWmpagwFrBYFvNlc4wR2p87krE2dz1/SvhB4M8PRPrF6g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dx9K8h8QfESOa117TLK3jFjfsDby4wYlB6U1PF2t/EHS9P8ACFkxy0xMzgc4FZ2s/C3x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8ptYMj7QB8uBWdJasbR0Pwm+DeueNkfVbBni2fKlyGwBXqc/wC0TQnMviDU1lv5Rl5Xb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4/FmdD8LKv2dRlwF60mq6B4v1zxemneK726sIJ2BaUdMHsKmS94zbJvCWs+EPh58XBeX8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LvjQNvbHAx9a7a3k0z9qr4i2cMczabp0ALSs/XGeAB9K1tP/AGV/C0ECm4ubi4I55/iP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2nws8J3PiTw3PNp1/AVcOvR89jVXFcX9p74C+HPh38PIb3QowklvOqMx7g1gfDz4+ab4M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+eLYsY/hxXNa3+0VrnxD8LJpus2CXUcEqyysveuJ1j4c6xJosniEWJijmk3JGOgQ0gMX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IbjV7jJ8zON3O0Cu++D37PV98TfDOp62Zvs0MakWy4/1jd66Kb4cQ6v8PrW9t7XYWhG6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W/CvQ9M8NeAtGs7ONRGtspJU9WI5NXzIo/OjV9Fu/DGtS6dfxmF0Yjc4wCBUMAkkaQsq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7H/aq0Pw0vgK7nuIIIdVDhoZejGvmzwf8MtZ17wfqXieRPI0q0HEjj/WH0FawqpGfU9f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D3xQ8DXmpXs7PduSsaD/AJZmvE7vSovBfi3VtEvLiS6ttMnfy4GPy5B4FeufsleOY/DH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bS7Yycn5ARXl/wAc57eT4u+IZLKVZ4ZZi/mR9CTWLinK5fQ9v/ZF0mz1bUdY8Q3ihr5W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a7/4tWVt438T+G/DcmZFW4F1KF6fL614B+zH8SrPwJqWsf2izR20qE7iflDDtVjTf2gJ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qCSCYMluf7g9aHF3IGftE3Fm/wAY9KtJkEeladsjaJPujmvq/wANS6PZeGLWTT/LNtKg2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j7xT/wAJf4hur9SzeYclj3rqPDHxQ8SeEtAthHMJdNThY360WYI+nviHfafqfg3VreSK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zt618r/A7QdN1Tx9bnV5EWwQF9snRjnpU/iD4xXGq2FzFEkkUk67Dz271yOnFncPBIYn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otj7g8mGQp9m2oqcJs6YrzX9ojQ45/A11KXBe3Ibd1zXA+EvjhqGmWP2O8h+2bF2K0f3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j4iXzaGokR7kbPKlPFJJrcqKPK/C/hR/FmpwadZnMrAMeOgr7W+Dnwhs/CGmW7GMrPJj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Uy/s4658M7K18S6NfrJdBcSRSD5V/GuQ8S/H74hW+NNnuIrWSI/eUdvaldSBxZ61+1/f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NQtdXU4IY9QM185eNfBQ8J+JV0XeksixqZG9yK6DQr3x34s1YaxNDJfTQrsSWUfcHqK2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fH97beKLvN8oyCzdxVppCseStpsVvNDDs2lpAvy+5r7Y03Q7bRPh7pNvpMIU+SC6t/Ec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C9K8I3Vtd6NepKu8Zjzkhs16X4F8aeNvGnhm0tdM0Py3WPy/Ol6Y6ZrKSbZpFaHzn4xu5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Bl8773Y19rfsh+PdJ8WeERZizgsNR0pdtyFIVSP7xNfPHh74XzeHPjrY6V4lCXZvd0rw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8L/EWi/FKTRvD0k2n2uvNhDAxRHA7GtUFj6z8b/tEeD/AAfdyQvqS6jdg7Bb2fzYPua+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+OZoZjElvCOVQNltvvXOeN/AutfBXWUtNUjja8mUMs33hg+ua679mODwn428WXmkeLk8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pwjDPamhWPLvCfjvUfDyO2nCPcehlXJFb03xz8Wsu4SxwN0JRetfSHxF/ZW8MLbTnRYp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5Q18meJdAn8L6ldadeb/ADUJAZRkUyEd3B8OfiR8SdH/ALWgK3lpKMqBJk/lWf4N0vxN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9DuXtgf3pEZArX+G/wC0f4h+HWiRada2FveW8XTPDGuzu/2rLzx7pd3pc/g95mmG0lTu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Q/jVonia0aeDU4idmXhzgrXx3relTeJfHniKWxBMPmtPG6tgqAetbumfC/xVqd7NLaaX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NSufasvT7nUPCWr6npMtqba9uh5H70fMB3xWcUqeo3O5Dpfim8s9QtYdcne/00OAElbdx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t54YSa2ube2tDhgBj5RXmHhb9nbTdZ8P2lxeQyGaRN3znA/CtW3/AGarKVGtrXWtVtY/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1LYI6mj4p+MmleFYJrDw5B/aerNld0Y4Yn3rh1+Hfibx1o19qXjHXYtNsVQy/ZS+Dnri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TcyWeu3ccynO9jzXK/Ez4L32h6BcXc3iWecKDmKRz8wrSFrCueffB4eIb7xPc2HheZkt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9M17don7PujaL9outVzqeqTHc8rnI+lYX7JvhqWHRNR1Jk2fNtR1/ir17xVqkWheF7zU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uTWLvcVz5H+KOnaTpHiH7FoUbiRDnCfNivZPg38cfDHgXwjsuj5eosSJ8jDE1z3h/wAP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s1C0UajqjH7P5i52CvLvDGlw+I/GNhaaisbG6uAGBGAcmt1sI+lbT9qPSta1Bo4/D19c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96yfHPxn8NWcLzHSJBdNxsmhAr0vw94F0PQITBbpFbLGMFuK8T/aMGn3mntBZPFNPGTu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L4L+PNPuG1OSZkt4t25Y+hArqfEnxTsLO+it7FvtNzJgAI3TNeF/Dubw9p05utQkeza1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D2FZGieKBL46XUpbcxWgn3iMDlI81Ykj6gvvh7pV0q6trKvM7xCRg78KOteEaj4V1LXt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dHViIewOK6b4rfGiTxG76foTtFZ7FTzCMZHettNfsvDPgKws42Ku0eZH7E01uWtjwJJf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po87lBzXQX+ixX3h6LUNJmNyyjM8RHK1jwpDe6vcXLqWErHbUej6vdeF7y4bB27wXhPQ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2y8jj27WlbbjHINd3458LQaL4ds5rdNs4IEjNxmtTWPB2maI/h7xpaz7tMvJB5ydkPeu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7Np+n2MolAkUkAdazYHJaZ8Emi8Jp4gv7jEZj80pnpXH/CzxRb+H/iNLqDOwsOYsZwD7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NpGl23huxRYYSgjkMa9sV578LPhV/wAJlIs90Nmng8sDgmocrotH0r4X1Cw8Qq9yLqN1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fxl0K30Tx8JtMkXfv8wlTxnNdP8AEHwDP4G057nQNSmit48FgX6V4dPrs+tXv2ia4e4c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G7NEeh+N/inqfiLTLbT4pjCSojlb1Fd74b+DMXhDw5Z+MLKXzNViQTPGP4ga8bj8B+I9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5TZ2qGWZ8Y2qO5rpbT4tQ2/wju7X+1rr/hIUcQw20h3J5R7hux9q1SGd58Uf2kFudLMe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gc8L618/ebJK81xM4klmO9j70RkzQu8hbzHOW39adI8QWLySrFPvKKoR6L8GPhuni/UR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VjPc171rOjae2mTwmJVCodu7hlI9DXj3w7+OFn4ZtobObSFdc/NJHwa2PiH8arC+06Sa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uM1jqWeQfEfxVc+I9POk3MpuPsU2ICTlxzUOm2HihtAnuFnvEhjUbY8kcV0egnQdEtrX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k3urj7nNeleNvjV4Vi8I3FrYtbXF3LFsWGBcMDWiQHhvw/8AGMOj67I1/vMknWd2yTXv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3WdL6If3gzCvDPhx8L5vGuoS3eoRSQWpz8o7U3x/8LNV8Fn7TYme4sM/wk5Aqkyro7b4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sLLZdSt8h2np7146itbRR3BYq3r61HarDNE77CJickk81rRaZJrlpIisE8oZGa3jqjJs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GemahdNsttwLv6V9oy+INPutAjvYZ47i1KBlZWr4e1G2CacQ2HKjH41Ts/FmtWlibSC+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xiuacSk7nufj74zXDXkmmaVIkqygpKjDK4rxa78FXkuom9tV3Nu3be2axbNbx7sNaCSa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wXf6hfmQXBCmE84GKiJqki9b+N18LWKG5RhcD7qAcA1ja58QJfGCqklqGlb5UkI6Vu6p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OCoJI+WIHUVX8deD7fw3bWEkB2GSYKcVslY2OCi0edtSjsdpN0zDaF9a2fiH8M/EXhLR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uAS6Dla2oz/ZHji3kOHKhW6V9BePtTtNc+HBeRoikseCrEelXdk8qPAfg7p934rVVTVn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fGf4f3/h7S47uS5F0kh+/wB6830PWr/wZrLXumsFQN/qz0IzXf8Ajj4tDxj4R+yXMYWR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jgdC8TTaZCFNzgr6mvQR8RYDoREsqrORgj1FeHa3JFHMWVhD8gPJ61mPFqE0KXMcoMBG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L421ey1mRPs5AuI2zmuUnfzbhsje2PmNVxFMJMph2B+Y1asbG51C8eFRsDd60RGpXtdT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rdt7WW7jCW6lifSt7RvhZLMizSjKE5zW8ljBoOpxQRKCcdxWimHszO8NfDu9vZ9ssYKs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w3daAI1jt4fl9aieLUI7H7XbQuVVc5Ws628b3/EckQBzj5jWhNkW/FN9JewiGS0EJjfa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fGhv/AWt6LcttFkpZWJ7V5BqGnag9hBqt7CRaSyeWg9TV3/SPDdlfmwkMC3cW2QCncnl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K3PmFlb15rzr4pyzaTrtvrSD5LqDyHHrXqlvosUulPcM2XTp9a4D4m6VLfeGJC3zfZW3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4YbUbWwOCc10mruP7Fs4x2UVz6S7flPpW3qgK2Fv/uVlY676GGshINPiyRUa9DUkbgDF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C4H7lqsI2SajmXMLUEH0N8HvHdr4B0DRL57gxNEMjFew+Kf23Dqnh9tPt9JWSXZsSdz9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GFjHCT8qjgUzPvVHK5HoV18U/EaW00NpqMthBI27y4G6VyE+s6nqN5LJf3ct7vGczvVK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HjgUfOcgyZPoRVmd2Xkn2qBnH0NVnbcrDcabgqi8Uh+8Rg0CBTgmqzoXzVphgrSQpuEv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rJrYRho9wOaueHJJLq8OMMynArNSKeSQ5UqmelbXh3yrRZsqVl3dasg7TMjqkMibVxyR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EZQnoayLDVZ5r7y5W2xgcE10q2wkMReTKnoBQcU9DOklWTLbmdmJG0dqxpre7kulUNL5a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e8MQLdeazGYls7PSvRtN8BS+IBGlrYZZj2HNWZc55HpHhyS7mj+Q8461rzaNNYXRjlhx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jU2CzTyxW0H+0ea0/E1x8HfhTGw8Y+MtMuLmNctaiQzzn/tnHk0JlQvNnz7oXhK6e4Bt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AYc/WvUPD37POvwCLybVYvN+/JuX9a4v4h/tveCv7LfTvh94IaZei6lrCrCoPqka5b8S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b4o+M9Hl0i68Q/YdKkXY1vp0fklh2DPksQPrSc0jrjRkz7e1Lwz8OvhBY28ni3xBp1i7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/DqfyrzzxR+3R8MvB8LWXg3RrrxPcrwJfKFvag/7zfMR7gV8K6v4j1bxJp2n6fqdyt1b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U5/vMSc1AoWC2ZYwOmKPaG0cMup9B/En9t34lfEK0a00q8h8HWK8gaUu2Zsdt7Zz+Arw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jdx3Wv69fa5elcrJeztIY/8AgOePyrHBoAzUubZ1QhGOyInlYoVzwP1pwcwqeCHI71Jb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4Z3YBR6mtmbwfqOn6iLa9j8uQrn5qyuWc8j3UjZCZqZoZFGXUj1rrdFuv+EP1y1vb/Tl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n612nxO8daT4m8Py3aWlnZ387JClvaJsXaOmfU1HMCPKEgH2A3YyVHasJ9eCSkpgj0Nd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CV91sw6VyniDQDp+sPbwqTu5AFTc0Ru2+tWkkIY43kdPesjUncOsqNlfQVlSW0lm5jdS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XOXLdjVCPW/AtppHiTQF6C/i4YZ5xVy6+H7X8Ur2RIkhGQPWvLtC1iTRL5bm3BX++B3F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ahYRXEB2l+HB9ahnLUPGLjzYLw2twhEuQpzXtXhS+fS/Droc+Wsf3a5z4geF1luItat1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N14ggsrWELzFcrtAp3ORon8M/AXUPEuktq6XgSOWRsJ6c1S1j9nnxFBbvPY3fl3MXKNX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B8ckThoVGWB7Gr+o+JtFhecSahEpUHK1BzOpY+H9c8YeJLa9TSNekkJiIjMMn/oVIe/p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ja9eWF7pkyyX0D/OR3WuGPFujeqg1SPUoO8SpK2M1Az9akcgk81GVoOxDV6mvX/2ctGPi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iFnG7mvIK9Z/Zq1mHw14yvby8lMcX2Z8H8KEtRVPhNLxZoNtaeLJbaA+WY1x1ON1Y2oj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xLwwUkmuiW5k1jVbvXri2L2nmbpNo+6Ca7jXzHHoiRaBbGSeVAU+XrmutHlN6nhg0ea9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nLRj734103wR8YSeFPiLpUuE+zyTLHMrjpUPhW+W38ZLDej7DLM3lSRKPlV/cVteLPBc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kokEiyKMKSDnioNEz6w+K/h/wN45sv7G1GWystWmXzI5shWAPSvifxh4XuPhL8SVsZLh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IeHU07xZ4ivvGGvLfX14DcRwiKLJ27cVVttB1DxdemFrv7VqPl/uxM+d2OwoNUzM8VXc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QT9oIO0joaqzWdzYEi7tmiVx8pPeuv8AB8dr4W1G4j8QWJ37cnHzBK7XUr/wb4osY4Zr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rUjuebeBfhzqnjdZLbTL02jIcl92DipvEjeMPhzqD6fe39ybYjYkpOVcVreGPGtt8Gfi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H7rAaZT/AKsZ719R6/o3gz4p+Glfz7aaGdQ8Dk4agLnwuOf3g/MV0fh3Q7PxABEkW+fu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E/Et7pSzrPDExCMp7Vof2frnhjwva+IdOi82HzM/aLf+D/Yf600aJi+O/hZd+CjZa7ow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c4PrWfoWvWUDJeySPbXA6pE3BHpXq+iftD+HPEHh5LfUYNlxIpSZAnDe9eb6f4F/4Sa5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pMZlGCPapNUzovD/AIJ1PWfh5eeP9DlEmq6VdZvLJvuTW/8As+9dR8PPi3pXjOFtPvYE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MYPas3wr4tm+CvhfxL4I8RaXcifU7Zp9M1FCDExxjDVwuhfBDXrmzs7qykWCRlEglVsE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+I/gyLwT4nlMUBGkStnao+4ueldB4R1LRNWRrW1GwIuAkv3gPX3rH8fa/qckTaFrRjv7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yMdAfeuN01LmPVIFsYZpb8kRxxwoS7t6Va2A9klsoLdswHcp/iFcD4vtVl1nsGZBg1NJ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GvaVc6fMwyI5kwayNZ8QxS30d9JFtSIAEN3rMlDv7WtYNFzHMy6lDOAAV5xWRfandXoP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OK9hj8Fab4mvbV7PyfNuFHHvVLx/8K00nS8TRn7QrBcg8UjU4YfD/Xp9H/tSy0+SWx27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E+ILqDzYtPLr7imw+LvGfgS3Gk2OqPb2Ug3LBMoKEV0Wk/H3VtM03+z5/DsOqS/89oWZ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HNomo/ZtXtZLafbna/II7GtHw9L4m0ezuJNGMklqBmSMDPHqK9csvBlz418Aa5q/imyj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G5JjXsM1T+Bd7a3mmIgdDdW5KSwnr9TTRSPPrL4qahLG0bO+48Nk9K3PAd34YuLVbfUr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3Rxnt71gfE3Q4dG8e6jFbqqQyN5iBBgVza/KaY7neazHp2r+JLfSdDjTzZBkMg4rg3sL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GXwWD7D1ro/A07+H/EsesXdvItsgID4rX+IGqaZqkaajFsLsc89TVAdDZTWmvaOl3CwZ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8czEbfRWDb5Ysrz2pnhvWZ/D9/LbxMWt7gjAHasXxbp1zqL3BZi/lAuN3alCNp3HY4tB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q9rytWY+pr00cFQuI5NSqOKijTjOamjPBFaHMxASD0qVJM9aFApRgUGTHrzUqVCvSpU7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dKWgBvze1FPBixyeaKAP0i0v9qCfQPCUehaRpAu70R7Ptt3yAO/y15b4w8d6742kVdSu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2ItV9b0250nU/JaMpM4Gw9RUEmm3juy2lsbmcINwQZPvXzaeg7u56r8IvhBbeJbi2udV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4YfWvafE/wAENCi0NorG0S281Sqyxj5wfrXmfwk8cWen6ZBp92ZbG6QeViX5cmvbm1db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hsh68+Upc2h0WVj440/xZ4h+D3jq8g0pUtr23JVGkh/hq38Qfjl42+KukjS/EV8sekKw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U1u/tPC3l8Z2eo26+X5sJVgDnOO5ryIXgdUMimW3yGeJh97HSvTprmRzyZ1fgX4ZHxBD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26ZjjLEMzex9KbHcaHPdXsMwFuqcW6Yzhh3zXQXfxtTVvAy6Ra28di6jy/KQBTj1FZPh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2qa3EdV1F/nhsFG4YP8AeA70m+VhFHGavps2nTpA8rmR1Dm3IxgHpxXrfwL+J2leCND1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iqPTtVmf4F+JPFsK69fRppdxqMqxQWc33wG+7z9K9P+NfwD8PeDvhno+k6dAtx4ynaO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+sLf7IqrqSKPm3X/ABMvizxLqms37SIrkiCNRnAHSuasbPU9VvfJsUnuJfvBIVJOPeun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q0FlrcZiSWQM8kZygHsfSuw+APivT/CnjHU724eNbNl8tGJHWsmrLQDyi60fWNLeaS7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jsCBX0t+yv8ADmFtEn8R3MSusjfuRIvPHepf2gfiH4W8SfDi90/TvKfVbqRT5igfKPrX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n4V2nhfRIzJq4j2SXGeI81lJOwzsvjV8TLDWteHhm6dX02Bg1y6nge1cR8QPifpdx4ST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yAO5HSvLPDtk+vapsuZXnklfMjseX5rvbb4a2t/400/RljIimAc89h1op+4SeSx3InLl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0X8GfEOg6L4bfTZo4WvZeXBTdwarfGf4Had4Q02TUreVLWCFVAUL1Y1454ct7/XNVit7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OPlre3MJnsn7NPhGx1v4ra/HJbrK0NyFRAv3OSSfyr7VuIY9Nhfey21vCpLuxwEUdSfw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X4DeKtTuowutXTDy8lsAtj7xNdV8S/2pbvx94HudEjtTZXdw3724LfJs71zODuMg8a/G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8JHOZLjR9JSSCyHZ+xb/gR5+mK4fxh8SPFPxs1+PTdNtXFjvxDp8B/wDHpKw9c8KrYeFI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ZjHau++Gvxk8OeDtNggs9FW3lVAk0zLlnfuRWyjYC54J1aT4M3Gu6Lq10iu9sRsjbOSe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sxVo4mctjHPOa3fF/iE+M/E2pau8HlLI3y5HauOuZZJ70GNjux8qg8cVpYzO/wBI8Exa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YWZfZaW/U3DfStTwz8HfGnxbupbnS7BbPTIUyZJn2gj0xVzwfa+J/GT6Zu0OXVNO0lcW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Y969nt7341S6W+n6LollpULLtUKnb1zWPtEnYuzPA9btPFnwjjk0uby7QRMSsijO8n0N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r/gi58X+K9cNvo8K/uraOT55j9Ksav8AsvfFbxK9zquu3ls8UKPPKZZuVwCeFrwsa/q9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cWER2rAeEU561otSj1TTviBomo/C+w8ES2n9n2keoNqWoSO+5r1tx2Lj0xjNcz4u0pDq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LG1Fxg/lW98EfD9v4g1e9e6jV/s6Ax49a9F+Mem2OheFVuVjAdWUdKLWA8fvPBFz4T0j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HkCIcrmlufF+tWvhNLq58Q332uRikcIf5jzjH411nh7x/pJ8XeHhrK7tHsx510GGRKcY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xX4d1L46SeIJoinhdbsPBYqnykKOD/Wr6FHWaX+zT4r1jw3Fql1exw394gkaKU5Zc9jX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XU2jXxCzoMIR0I6ZFfZHhr4++Ddc06N4C85YHKLESQOxJr5u/aI1NPHvjfT4dGt5ZLa0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LZ61kql9CT3v4C+Ho9J+HdgEUCW6h3Sv3Zj1rzj9pH4f39vpunTxiJIEudnmvw2W6V61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PCOnx6pqUAZLdXIjbLAY54r55+P/AO0TF8UNNt9D0ezeHTEnWZr0ghztPGKUdWB5pqNl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kKzDy/rmuu8EG5/4Sezl1yNp7S3QuFuBxwKPDEdv488Y+HbWXd5QdXkaTnIBzX1R4x8L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aRpGBt8xVx2xSnOwHz34D+HOo/GHVNSjlvJ7Lw7LdiaWJJMK7fwrt/i4xX1f4J+HGneE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8MSgP5f8f496+bfCvxJi+BHiDVvD2oWv2u1R96SR/eq7fftotazzHTtHdx2LtWPLKeiL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6Wlno5mHy5d/0xXxw+Cjele02E+qfG19V8V+MruV4YUeO3hQbYlOONtdt4t+GXhXwz8AN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ulDebu/e8nI/StY+6rMaOi/Z0stE8BfDuPXdTmhs1CMzTy9uegr5z8YfFnUdYXWNPsJ5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V2MQZQzH9K918NfAvxD8XbTS4PEN43h3wvZWwS30+D787f32+teR/tB/AG6+Ds9nNb3D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pZGwysc8VV0M9M/ZM+FEEHh5vFF6rLNd8W7M38Gec1t/Hbx9F4s17SPhd4au4LS91a5W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Q9cn1xUPiH4gXHhL4aaV4Y8JR/bNXi0/fN5XzC2Udc47mvmfRLabUfFFo9y8zXclyszv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PdGcmfcnwo+EOkeAYZ7DTHN1HbMYjqDD5rhgcMfpnNePftbfEOKfxf4T8K6TJGW0q6W6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8s/TANej/E34qxfCD4Trexxl9Tu08ixtweZJmGBj8814d8S/hFc+HPgjoviS8mlufFE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8wL8qv0FZxTvqYdT6g8PWqSaTZXl0fllRW8vPXI614/+1f8AF3S9N8MT+GLUfaNVuwqi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E+F/xv1m/wBHn0LyZNQ1fYIdPIPAYjgn6V598dPA934A8VafZ6rqP9oa1eWou7mbOQhb+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E8KSCGKSzbG67mjVT+NfZmj+G7bUfBQ024VdjReWGI+6RXxb4ckt4vEunT3EoS2jkRvx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w42hSRyXyptPJ9Kqewzwbxt4y8SeBzd+FnmVbIZjwozlPWpPAHxp8b6faw6ZpO+8tIcB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HBoHxD+LOmafLeg6dMdss6n7wHQV9E+F/AOi+F4mt9NsEjQDCyBeSKhvlQj55+Itj4g8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u3JiXUrpbcQnoo717F8f9b0z4VfBqLwnZhPtFwoto1HBP+1ivI/j9rly/xE0G20fL6hpM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XDfFDxvrXxK8ULdXcLz3EEQiFvEpIVu5rWKuiTkbK5ltkTDMrquMio/L+Z5mGXcklj1N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lAt9PugWIDbkPFQ694du/Dbxx3cbIJBwX4JNaxRI20topdBmmkO1kcCoNS0yfTFQvGyR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7VWmBktJIASoUEkDua+jPGOgaZ49/Z103VbFoH1HRok89l4YD0NOQjxT4bfDy++Id/qc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upm9AOgrOsNVS50hNOYyF1kYYHVTnrXcfA7xdqfg6PVmtLJr1Lm2aGVY1ycEYrhdJhGk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rM5I+ZcnOKzckkVFH1N4V/Z48E6l4O0aUiR74w+bctj7xNeC/E/SdH8NeMJtP0jm1jAy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PekeFPBc2nK7z3rRlI3C9BXzxe382s65dalc/NJM+4D2oh7xpbQ9B8Lva+EvBr6y8aS6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XF+HvGlzpHjKDXUw13FJkKehq/LqAvLS3hdCLeI/LGDXPa39ne6i8mPywrfe6Voo7omM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TOneK/h5JYPYzya55oAiiXIJr5y+Imrahe6/bPqdr9jbcMxMMcZruv2a/iF4f8B65fR67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0zz6Vwfxc8a23jzx9qeqkeXZg7IVHAbmuRQ5bstu59Y+Fb7T4PCVs9oIhC8AzIuMKcV8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8c6ldWE2F3AGWIn5mrRuI/HXhrwKLxLO8g0S4A8qbadpBrS/Z/wDAVn8RvGS2t/IrwWqiZ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tidThvCV7a3fijT21h2ntGnDTCXOBiv0L0f4keC9K0a0jsdUsY0MKlVDgY4rC134H+D7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MAMoB2r5q/aT+HVl4MfTruygNtbzHyzHGTipLi9Drfif8RPDs3xy0HUo79ZUtDiWZORi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14y0O70O282PTZNxlbjdmvnUTRw2sodSZXYYbqcCvevHMHh/UfgXo+pWVpDHf5VXdPvk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n+Jtx8V9dGo3Ijjjt4fLRV715vDc3Gm3tve2svkzwEOkingEVt6V4eudc1rStFjKo12w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FL4Saf8ACS30sai0t19qkAbH3QKAudF4O/aJ+Jni0wWVrpcepeXhTNtwMetbM3wleeSX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ZYsgbhPaug8P+PPCvgfwjE+m+VFCUDGQgbj7V5D47+KmvfEySUaNa3C6VF96SND261kr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+FIfEHjT+zdKn2QGTYSx7DrX2L8JvhR4f8K+HMYgkll/ibBJYV8JW91cwSO1qkyypyZk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g3WfiVHeY8TajaJAwAKzNgE1pJ6GPU+y5pNN8O2U95dNFb28KkswIGQO1fFHjXxrp3jD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aVBOFPP3lB6165cfsy69f2rw3Hii9u7duMSzEg14x8Vfh1bfDe7t9OjvGur2UZMKDOBU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qxv9FtbiymR7ULhCCBgVh6z8Q7Lw4rtNdRIFbGFbnFfD+m+L/EUFgtrb319DGnAjBIAq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Lq7mkY9d7Gl7G2pcZpaH12v7RXhqVJkW4/fr796+dfix8UrnxdqT26SubcnChe9cz4Z8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mmR/NjLua9L8OfBeO0122F9Orsh+ZTRsUUvht8ZNe+GWmpp13pA/s1pCY3lGC30rp7/4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lRb6LbuJHQnrWF8ftTspNH02xjkjeeGfAiQfNtHWuA8M2Op+L76LRNKjkjilfLJnkigD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8bXGmeH7ZRb6bbNktIcAkVwlj8ONZ8a65dahps6xRLIUjdP4QK+hdB/ZQ8L+H/C8uo+I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kJP3TjpXkPwm+Jtr4eOpWioBp3nusch6kZ4rOFQDpI/hFri2/wC98QzSy/VqxtHt9Q+C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IvE2kyxtay28nzNyQwZc9CpHX0Jr0Ob4n6KYS/25c4ztzXiPxL+Ia+LL1kjfdbwnA571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4Mh1jWZ9XvrYOj3DMIWAKqM1T+NOmadpvi6P+zljjRosOIxjBrqvhtqNvp/heGaSWONi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xbqMV741vTO2ePlKnIFXC3MVKxnWcq2lyspw+xwcetafiTxRJ4hjjt0iSCNeyHmpLLwn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Xmt1P8ArVFZ93pd/p8mDYSKgHzMIyTWz5bmKTINDLafe28qReesLAsD6etR60TrWv3T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oyc1H9slhMjxKykrg5XtXRDU/wCy9P0XxBpyJHfQSjEjDcu4H+JfesgSMY69qMXh6fQb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mGCp+ld38IfAPiQ3sepWdqETqpl6A+9R+INSjvvFmm+J9eijgnumV5liXahA9Fr1jVf2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toCC7ugAEjCbVB96RaPK/jT4C1zw9cw65rV0lx5jjcsfQDNem/CTVree0VbBl8kIN341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EPdHqiRrbhciFOAKzvA1lr/w9lluHtpbm125Ma9BipJW53P7RGpppvhkxk/NM4ATPLCs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o29hc21sILiFRv39Cxqn/wAIlrX7R0skljdx2ZtM7beQ9a888UeHfFHwkvcXnmxxq4Db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WesfGb4lLYaDd6DZEq86eTMYTjcvoa8x+CPgzTPGXj/TtL1ANFCse/b94EivZNK+G/hj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reXV+glYSNkgnqK8l0jTNS8B/GHR7qJHisxN5YYdHBPSqFPY9m/aW+FumaTHouuWVrHH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G0bT/Ea8++JPwbtl8PQ+I/Cz+bYiIGeFWzj1YV9X6vZ2nifTJtMvo/tEF1FteIjIxivk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gvWW0CPVLiPRbglrYZO3af4aCII5Twb4Yl8QWyrbXKh2OxiO1Y/j7wZqHgXWFtLwmSGX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4Qr/AGRrd9aSNhoJBkY713Px01Kwn0SC4ugrSxcqO9VdGnKfPelrFFq8MVx/qncbt3pX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eLhY6JFHtWMOWU96X4e/CDVPinZXepB/KhiB8rZ3Paul+AlxaeD/ABLqmn+IJVsr+3Ur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5TR8OeN7HwGTp+sxGzmiO0Pjh69YstS0LxJo26OW3uI5FyVZhXiHxz1fSvFELw2cazXUZ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Wl6dqlnbiSHUntUA5TceKlIvlPWvH3wU0e7iuL7SLmO3vPvCFW4rw6Y3WnXElvK5iZfl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XIulb+1ZpQ338tXX2Wk6Zd2Mgnt1l3fedutbxlYnkPJZrlZLIoy7iO9YEsvlq5U5z09q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sy29sCIuwPYVzt2NsfljGCeaT1CyR9H/AAQ0PStI8KG/kt0uLm5jOXlGQteKS6/Noviz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W3AdByelWrP4ia/H4fj0LTLcmMjbuA5FYd14Z1G0t2uJtitnL5PWp5Bc1jvfhDKjeI7v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57V1PxH1fT/EMFjaWzrK6TBsg9Oa8WtL97aB1SXywepBpBrRgQCKTMh6MDWljZTO38c3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NG2IgsgU5rl9Z8c6hfxyWUczC1U52ZqCz0+48SanDErlZpBjLHvTL3wHfaVdMNRby0V8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zn5taknBRE2sO9ZsyXQbOWKt6etfQ2hfAvSb7SUvo5zMjLnI715/4p8JJpWsm1tl6fwm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9EmvXjN2C0Z6k9cVHJaQR3gs0Z0iB+XJ4FdroUtnp2vW0OrKXgMoU46DmvVfj98FtPj8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rErlEH3qzauHMeYafoUOi6TLKyKwZeTmsf4danaL4uaG7ZY7WZsAmpH1q61bTbTSLKBp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WHrPgrUNHkxcxGFl5Vx2pFcyPqNNN02xtpGSQMmMoVPFeQeOYlTUFvA5BkbGRXLeGfiP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5nhAwGJ5qzDf3HiW+j8jLxLyd1Ac5v6Dq+uXJjsLOZvLdCFHtSabod7L4wtbGKF5Lh5A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wtnsoteLyMoCHYEft713Xix9L0bX7LxFYshvLVhvi/hetUybmb8X4fEmnWlpbappostO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610ml/s7ah4i0S31Ky1bdDdRCRdx6Z7VxXxJ+J+pfE/LzlLeyT5TGO9dd8Bvi3Lplh/Y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O48FatMm5znjH4J+IvCET5cXUBHVa8j8ewXNh4V1OCZRGGTnNfbXivxvZDQStyFYkda+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2Gq+Qv7sCncpM+aVG7afWuh135IbOMd4xWDbDdJCPXFbniE/PD/sxiszpWxR017a3nY3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uHiM8jxIVjJ+UGo2OE+UnmmSLvwWJwPSghjjLs3Yq9p8P2iFQf79Zqr83tWvYNtkiUf3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3IwaSJiSc1LPH5/zDtVYPnKr1rZHI9yz97lRyKeo3PuzhqW0hlcHaOB1q9HaI6bm4amQ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8mrMVgJeM1KdO8rvQSZ8wcduKltrp5ERYQ6SE5Rl9utdN/wj02qm0FnYG/cSo5t0HzOo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v2XhrviiO98FWF3BoEkccu3VI/LlhkZcuuD2z0qhuVj5r03QL15cYbL85au48P8Ag+O3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+rLv4AeEvA2nDVvHfiWw8M2gG5RLdpF/6EOfw5rkdY/am/Z7+FgePwxpt/4w1GPgSWlt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gAD6KTTRztylsjzLwj8DPEXijVGks9LlMLHiSVNifmcV6xp37Kq2kZutf16DTLRD85klW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3jv/AIKC/EDxKrWnhmwsPBVsTgPbp9puNv8A10fhT7ha8G17xN4j8ZXU1x4l13UNUmzn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UnaPwFJysUsNKSu2fdGo/Ev4B/COaaA60fEuowDaYbGH7SrH0zwufzNeefEH9vS7kjNv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x8Jc6g5kc+/lLhR+JNfICW0UHStL+0ZPIEY6CsnNs3hQhHfU634gfH74m/FOB7XxF4uv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yeREB6BUwK85KxCc8c1bnuevPNVSwbJxU3Z0KKWyFAxT1PBqfTdMutWuBBaQtNIf4VFe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t4gk/fbbdT/fbn8qG7F3SPLo2LMVAPJrQtrSdp1hdOWGNp616l4m+DDeAdV02NpEn+1O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d8NDpvh+HXLYqrwACZFGDilcz50cRY/DyyjtftGpXKwJjPJ5rOvtA01pPK0+RpOPvdqv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yee8xRc7c8Uknhq+0uxa9SVVWMcp3pkOZM9laeGLTTZpl81hKpYjrVn4kajL488Q2MGn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z8I/BEnxNnuru8n3Wdrg+XXP+MdSh8D/ABdt57dS1nZBVaMd6olMr+J/D2raZ4XFtdqZ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VkWtjafEXSYFkxbywKImXucd6+kJf7M8aaR58ZR0kQE9MnNeJ6p8Pbjwfrs9xp4Y28oL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ub4d6v4X50+cTK4yQK4bxLJqC6xHPcRlJUXBJFe6eDfEq6mBBOuJUGOap+PPDFrqccio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VHz79rbUZ2kZuafFNhiuelPvNObS9Qa324ra8O+FZNVm+7wa0LMxTxXU+Hr+78LNbXOT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VPxFYxabr8MBH7soFavQfD3wmOo28XlTfuj8/l7/AJaCHEl13x7FNojWcUgf7Qo4Pap/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6HJcXDyqyo2dp4qt44+Flt4V0xbpJHecnG3dkCuUh13WfDmnLDG8qQ3abBk8VLOWUTZ8G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s6VpatLayPtEnXFZVxqst7NJcasZZLx8sXPTNesfDTR7XTPDkeoXISWSc7383nk8V5p8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wqqW0LgnYOKEYeyTOU1SGbUH3QQsqjBZiOK6GWxVdNjZ+6DFT+L/ABjYWngSwit4FS9m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F9Itd/JMQNadDspKxkG1O7jkVN9k+X52Kn6U/wAz5vl+WpzMdnzuCazOoqi1FdDoy+Qm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rufg7LZXHiue11FPMtZrSRD/ALJxkH9KaeplVb5T1H4ZfEnQNFge21i0UrJH5UgI4lz3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laR4kvNBhu4Z9Nnl8yzkI+6T/BWD4I+CNj4wsJLpbxsBsLgdRWxq/wCz3p+kae866rPY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fWutbHjX1Oc/aM8HCy1OHVoYv9afLllXoQf71cBqvjuS00+2sLk+dbmNdtw55XBxivRvh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Gr/DvxTfpcXrBlsL+T5VnI6YPrXEweDLGaB9N1dxDd2MjQI558wD+9SSsdUJHqXhP4Qe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qjXnmqG8xH5B71yfxP8AhwvwihttesWkSS2uU+SU58xD1Brv/gSuleGobywl1OIGMK8B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2gvEa/EDVNJ0HR3N00jM0gHPzDpWckatln4qaVp+v/D1fFulSDD2YdlHPPcGuF+DHwqh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af2kApYwD+BR3qhJ8PPFmiadLC4Y2f8Ay0ty3y7e9db8AvjxYfCD4gR3Wt6VcDw1cW8l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OMCRR35waViou5538VfgpN4XK6nYo0tm334c521yfhjxLqfhyEx2V46wZxgnlK908a/G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ybG3uPtBYhJpFxu64zXh+paHdWM4ee38hJjnzD0NUaIv6T4WuPEk1zdzvl5Dw8jck16l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P73w5dODp1xbl/LZsow9cVxPw81WTStYFlOYhDId6tMPlI9jXS6j8Vbz4bfFKLxBo9tF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4MD6VLGdZ40/ZR0nWNQuZ9JD6TeISxBGYpT2xXI/B++t/Bev6lomuyRQXauY1aQ4U/Sv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0iWW98NXkLAn98seU/OvmPWNW/4S3W7/UiWVLmdpF38soz0oiM9h/aK8PiXQbTVN6v9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U9a868C/Fy88JafPpzlpYHUiB8/6tjWdea/qdvpU2krdyXGlyKMwztuweelc9J4eurvQL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Tot1jgwhshSfYkU2jSLPVrj9n3xX4n8LRa5p8sd3dybpHsz8rfge/wBKp/AS6tNH+IR0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IkiQG46pIFJwPqAa9g+EX7SXhqXwjbaLqe3SdUtYljjuJD8kuK5P9prxhomo2+neTaW51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tt+725FJFnN/tI+K4/El3o0Eknn3NsztJKV+c+2ah+Gnw00nxl4YRtStysjEgMDtPXrX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uIReBdpkjLk7wOuT619YfDXXfBvjDQIZNOf7L5CjfYswWSMjr9RSM+p89fEDwXqvwqvI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rd+6kDf6o9x9K55/GGuWojup5ru9sy3yyXAJR/xr6x8YeHdB1zRNRsdSA+yvGSN7DI9P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9G0TUNDF59q0MXRkSGUAgkHAYHtQaI1p7G4+J5afSVEV1bL89g7jLj1UmsuK0vtCvdPW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tHcD5SPcGk06GzcC7heWzvIj+7kikIwf61d13xdq/id0iv0hnuoV2rcquGK++K3SLLus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3vL5UWP5TBGoC1zOlalP4e1Zb2yJjkz82O9Ura6kUnexP1r1j4HeDNK8Z3l79tUzSIQq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xDqk3iPVJNReGVEI279vArNs40nu4Iy+MyBSx7819d3mlabpksulz6fbiOUbcFRwa+b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3ic7ECW0h3xYpp3RR6rqXh2BfD9vFEnmOkQ3RgcNXjvjDwrKbcypbmPaduCOgrr/AAV8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aUKAElUc/SrPjLxhBHahQNnru6tSirsDy7wZpOoXV/ClhtlYHblzjFdLr/hK+8OQy3Vz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D61yVlcXVq32q2d4ZWYk7O1df4f8K3vimZZ9VvpDApBCk9a0RR4mP9HuJIvQ1YUHNdf8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ZJ/Z48zT7mMCI/7Q+/XKIB2rpgzlqIsRE7asR1XiFWEroRxNEijrTwOKF6U8cCmZWEUc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UAhV706kHSlXrQUMMQyfloqwOlFAj9Cfjb4OvdA1bShJtM9zvP7rsBXA6H4qu/B19NJb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xIz0r0n47/Ea01K7tpLBhLOjFY2xuCqevNeHS6gRMp3EtKcBmH3ia+XhotRtps9p1zxf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vZo+tHcqEJgIf7xNedWtxrl3I1rb6xKZEjDyvC52g9xmu88ZeHZNC+G/hHSrQBtR12Tc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PAHwZs9B8J3sV1bj7bJCWKMMbB71k2rmrTsfJuoaxcagdl9I11LGCsYLEsfSum8M/Bjx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21u4GGmOM12Pwc8B6NJ4n1bWPEE/2eKyuWSzilI/eke1e86l8XfCPh2yQz38TOhwAhzg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r3PnG/8AgefC2nNrGp7tkBwCnPzdh+Ne4/Ab4VaXpllFrmsxLLqlyPMzOciJP4RzXK+N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Dw9oumQSSabNeC4u55PlyR90Aelet3IuLLT7m4ZGS0jTdyMLtHauWVRyZvBaHFftIfFL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p/Mv4JGmQk5jUgYBI74rB/Zw8TXHxF8Yaxr3izVP7Rv4/L+z+a2AB/FsHavEtSv9U+Lv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/ALzy0OfkjiHfHqa2/HuhWvwktNBtdM1GUeKGZ5LxlOFijPQVsk2iT6T/AGrdU8MReApE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FnCB+8dhnp7V8TeGvDGoeLdWt9N0y2e4mnIVVU8Dnkmva/2f/hRcftF+LNSvPFmtXVxp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Vm6bfQCof2gfBmn/AAM8a2UfhXVJba+CDMURy4U9Cfat4y5Y6gYnxh+D0Xwr0fRtl39q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kN649BXofwu+EfwstPC1tJ4mvLzVPEzgy3Cw79gY9EAA6CuX8NabqHjnUxqF9O2q6msK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XS/EC6j+GelQW1szT6/egCCKP7wJ6n6VG4ch5j8QzYeF/HqxaBZ+aFzughOSp7V1Pg/V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uswLpdtEjDnhiBWLqGr6b8NLKRyRqPim8G6WVxnYTXN6M/iD4g+IrS1nupXlmO1VUYAH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Wp/iH4gaGGRl0e2YiNc8Of7xrmfD0/iC/ni0/wAPw+bNJ/zzHzV9aP8As16G3gg2kVkn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3r578KavL8HPHt3p17HkpwG6cUICS3+Al7D5N1qd6kbzNudQfm5rutL/AGe/D93Eglmm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SXGm6y8V1LcjLqrbc9Ko+K/itpfhWNbS0bM4FZAee/HPwfY+ENHsdM0p5pLiY7SrtkKD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aysXtL/AFyEXzJhhD/CfrWL4Z8XaH8QPiDbRa9dNZ6daxvM80gzuPYV1nxK/aT0rRIR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H3r2RPlH0oA6z4x2fgjwL4IvpE0a1fUrweRbwoMshP8AFXy74U8Pva+JdHOpRhUml2lW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E3jud9UuY5LorJwMEgnPOKvX39tanqVu11Ym1C4giIBGwdzWi2J6n3H8NtQsLXw+bK1E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deK7HSZoop5PJLH71fN/h3wp4w0m0Euia5DPEQBh+a8z+L2u+Mb3xM+jSatNdXFtCJZh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/WvPdFyk2dCaaPoD9q7482Wi/DWXQfDl+lxreuH7MrQt/qYv42P16CvjTXvBN74Ie2tb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CTyoPY+9d78BvCEPi74hw6jrk3nWWkxm6uDL1cr0X865v4uePm+Inj/VNTUbbZZDDAvY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YzPR/2S9POqa5rqHkRxoR+JrvP2odMe48Mado9ggbUby4Cxj1Ga8e+FXxYf4V+HtaSx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Nj7gHaun+G/iLUdZ1qbx14yvf9B0+Jjbp/tE1DQrDvE37PFr4d+HU+rajfLDdwwGQ7jj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fZri/wBNWcBLOSdEmOcZjJ5Fe+3cOsftDX5u72+fTNCdtljaKpG9f7xrhrz4Pzah8SYf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V8wy7f8AVxr1arhMg+o9Y+IHw1+EvhsQWMGn7pINgjiUNJJXzh8Sfjve+L4ZrLS9Og0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Y9uax/iL8CNf8BajEt0/wBsJYBZdxODXU698Ev7B+FUfiv7S0l7GEmcAcLzxWcIWKLW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/tTWma71OeIO3nuSEB6cV5l4qstNs1tbCxZWdXPnSjofQCt/UfjzqF54N/sK4KG5c/Ne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eGb/AFFFntCbmFvmDY5PrW0FYD0L4BW9ppPiW41G7ZfKtYiqsegFeheK/wBoDQtJ0+a3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Ux0zXz3aS3QuP7MSdoDOyxsgPLZNe1/ED9m+08PeAV1azUrcwosjqerZFRKKuB4Rrev3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RkaSe45K9cVnXblJXSOIs8nEaKOTXonwo8I22vX960yiZ4EL5P3cCuz+Amh+G5/GGs+K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UtoWH7skVqrJaEHnGveNNcsdCsNMj0w6TaQ/MI92C746mvZP2U7Wy8aXWoax4jvluNRs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eU/FbXIfGHiCaHRoXuTG+Y9idVrhra41Lw5fN5dxNp92v31jYrn61DVzRM/UPRbeCQvI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XxX+2B8Rrn4n+O7bw14VX7VYeGVM888QyjzZyxJ9FA/OsnwT8c/HWt6TceDItb+y2t2p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zjJU+vWuq1HVPA/gfwY3gjw/Pu1LVJ1hu9Sm+Z2Td87E+prHkaBGX8H/AIh+E/h54Bv5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WP8AfqwDOAelcr4l+J3hS8u9NksNPkW5ju1kuZtuMoOgr6Nm+AHhBdMjmtNMhu5I412O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/DHhLw3ZK2raVb2qB8BSoDN61anbQdjzjTtdb9or48+HUuLcQ+GtH/e21p15XoT7k19J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wW11bYRyeXbl2AGCCO1fHc2sL4T+Jdw3gO8PlXWFVAMmE9cV0/jj4g/EaDwxPb65cLJp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702yeQ5X9m3xlZeB/ihpl5fR5gnHk7+yE9zTf2h9ZuPiF8ZtYvrWM3UMLLBHInKsorB8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SGyj/wBWmHaQdhXqPiL+zdF1O28O+Grb7brM7Au55wxpoLE37Pvwx0PxTq2o2OtQCS5R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a4j4g/DmWP4jatonh9Z5RDlpI0JIQV0fxY8Jaj8FB4dv7LVJZNevZSLgxNgKx6Cvb/2f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Vr7/AErWNVbzLieXkgemazqzUFc2pR5nY+Pm0XWvC19DcTWNxFJbuGDcgjBr6Y0T9qCw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rJHqixYK/wB9gK9z8WfDDTr7SnkuLeGUZ+ckDPNfHnj6HRvh58ULG6sI99tFKA6oOB61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WdNIw9K8YpD8TL3XtcZjIjucHseQBXoX7PPjzw9pGv6hPrljv+1XDFJpUyqKT1rYHwZ8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q+ERuzu8leee9eY6R4nXwFqeu6LLZR6jbo5g80jlcd66r8pyNHvfjH9qvwfoXiG4s9F0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lUANXzf8SPHB8ea/HftbfZY0zti+prEupdLkmeSJl35OVY4rLJ8wklssGG0r0raJka+l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bVdgCw71aur/AFDQYtQ0axv5bazuCRNEp4as/TbwWep/aWIxEclq0bbQtX8Y6iW0yxmu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R6p+z5rtrY2t3Y3TxiWVuJMAEj0qx8V/CGkNcm43rAzqZGkGMmsO7+DeofDTww/iPxHI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jODu968y1bUrzXJ/NuL6Z0yBtJ4Vc81yyVzSJ798Cfgja+KtJfXdRBFqzlIY5B98DvXm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zNpvhyyMxssxym2HAx617nq/xz0rSfgi0ugBYjp9uIFUdS2ME/nU37NXwpgn+Eb+JLkf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Zhk4znFZOo6Zulc8C0PwD4i1W0V4tPkZhwQBWHfaDcWOs/2ZdRmS5WTBTHQ+lfdmoana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zaLafZVI5XG49q+IYfFZPjebxBckSpJOZdg7DNXQruo2EqVlcoajo9zpF15d5bGNiAVD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+i6p8T9Ds9fQNpc1woZT0zXqvxQ8WeDPGvghdRt50TVoY1CxYwTXz/pOonTtY0zUJlO2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NbX5kzNH6t3Wi6RfeG5dMubWBtGihI2MnyIgHWvzE0TxFdeFfirq914bV5LWO5lSMW/d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O1f/wAJp4ch8H/D62uDf6ptt57ph8qKRzirPw0+B1h4F0KKCUrJqdwv7x2ALbj1rnnL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nxr8bXF5GkFqbQSEKstx0Ncv8XJfGmupFcayjTWcRJV4lyqmvov4nfDmwt/hpfTRYa/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YQK+ULf4z6//AMIzcaReFJ7eRCjdyPcUUpcxk1Y3/hH8MrXx7aX9zePiGFd2/OOO9cte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nfFNPhkDICcg4rqfh18OPibrWgSHQtOmtNMvPlaaTjjvXRaF+ybqX2qNrzUPKQn96y/e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UpQueTaL4qHh7Wbe/Ql7uybdGR0J7VrfEX4leIvicYrrWZA1pbgBIol4H1r6w8F/sneE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kvrl+dsvQ184fGmBdH8d67omm2a29uWVI0QdDRTqQmHIeeQ6e2rzWtkZHFu7KCpJ4r7S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HwyXa8YtkjBY4GZWYdK+T4PDF54dvYI9UgaJnjLRMpzk4rt/hbcan4w8T6TpviG5e20O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MdM1U1Z6GTi0e4fCP4RabqUN5req2apHdNiO3b+4c814Bo3xWi+EnjzxVpWj6bJqFtJe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+z5L+xt9NngtZkaNoyiFP4eOK+FNITSvDnjDVrnUcvObt8uw6ZY81G6NKK11PRfGf7SP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zWAdQ6zFslRWH8OPGvhHSVufFPii6fWdfm+6kgyIvau+svDtl46tpLd5w8Dw7VdR93PS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Pw1qr2sJE9tKSYpCPvYqadS75TWtS5VzHR+OfixpHiaCVNH0n7OX6zN/SvPI3CxEkF2P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3lXa8Z2kU9tvlHqqmuw5Uel/s5X0i+LbuEgmN4slgOBXsHjmTTfC+jXmqSShJiCUUnrX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gm1njSyWa6kO0SY9TWj8Y7zXPEUVteXEJhsFThR0NczOmK0K/wABL7TPEHxIv5vE1muo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7HGRSfDfxlY/D3xbreqTQERid1giT/lmM4pfgh4GuvFD6vLp0ohvbaMGE/zrgfF+kXuh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eLJl1HRuetID1/x58bb/AOLN5pnh6xL2dhJKFuMj/Wj0r3DRfhB4bvNATT59PjWXaFXY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o89rqCiWGaCQOMrX1x8Ovi5omuRR3V1qUVs6qA4dsHdWap6mczw34y/Am+8I3Ut/piP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KCvJtNtrnV5xaWULSTMcDjofevrX4m/Hrw5Y6feWiyJqF62V2RkEEV4f8D/Eem2fjfUZr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bqB901tayJWp0elfBq4n8K/abuY+cq/KqHAFedS+Bz/aNxA0ywXBbCvI2N1fXQ1fTr61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cGvOvjr4V0uz8FS30lvFHebgYpVOCK5oTblYuUGkcZ4Hk8R/DWCSaeVL/T24e2LDgeor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1GycokQlK8wEAkGvlmTXdRlWOKa8lO3AVVbhql0+XVdFvWvRZO+7rkV1cjbuTGVj0nU/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D5QoZ12jGOvFZtz4afTPhhompfLsvJg7KPQGuZufiPqM+l3OngNGsp2vkdu4qPQ5NW8U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wgJZIx/AKoq1zpYLQ/FTxvp+nI4+y26jjv8ASvdtb/Zj0SfwzE2mh7XUsjE6/wAJ9TXz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Qg1PRpz9qiYb8n5SK9QtP2tNTtYIor2yCqo2s6Hhz3oId0bXw9j1B1v9P1C8+3XtrKIi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TTLKQXyoISDu3dMV85aL8Yb3RvF2r6rFZPJZXz+YImH3aZ8RvjdqHi2zisoALNDyzA9q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9Z/8LE8VRQTIIPMJiTPv2rsf2h9Cgu9NBlKTRTggd8Gvknwd4m1TwZqx1XSZMSL/AKzP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rXjGCCO9nWGEMSUB70DOP0uTVLC3u0s9QkW3tnKiMtwtaOp/EDVJbSycMt1JbyK/A5yK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TnlMX2iNzllP8RrpvD0elapM80scVuS2Qp4wKoE7npvgD9qbS7R7f+3LeeBkIG5Ofzp/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BrOgpom28SGQNLM4wFB7VzHiv4ZaFNpH23T7lBcKmWB6N7VieBPhfpOtWvn6sksALHEk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rE1jq+j3PjHVr2KQW0soDxQD+Jq5T4z31x/aVvBeSGMSIG8uomh0rwh8S9PumvheafDL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Sddg8Y+NdQ1ISO1qZNsK56KKvlHzHq37L/xQg8NXF5ot9dCC2kbdEzdzWx+0Voei+IbT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PO+M43ivm+5sUjYSQSSJIDlSD0rX0TxDqWtXkVjJev8AKdrb+RijlDmLngHxMnhrUpby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/OaXVzfTyT308LQWt2+Y4+gFeg6F4d8PeGbaS91OUTMvIRh1Ncj4n8X23iDV4VZPJ06M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p6HMtNNpsmQ5TI4Fa2mePxaJJHIpYkcH3ql411SwnuoPsJHlhcHI5rkZZwrnjcM8GjlM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dR1Jrhzy3AFVb2A26B2OTnkelZl209zKvlSeUBycVpSXXmQFJPmO3BNUkTzXJYfiG/h6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z5wHSsq716+1jcZ5nIb/lmKbBbDz1SNATIcLntXT23gW/sIo76aETWwP70r/CKL2Go3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U7QIQPnJPNanhzRdPBInOVz8mTV8XelSwvBbys+4dK6v4J/DuPxv4zi0++ZoLVTnPqKb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tdEvra6sZtzqQWX0rorzxNY+JbSaOVcS7cs5r2T4t/Cbw14G0yWa1tt2F+8/Oa+XbyRZ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cYFRe5qezfBHxDs07ULCW4UqgJjDmvJvG2qSt4suZY58ZYgtmo9InvNKd2hBDFcEjtVS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hQGSVm5NWkQ0ZOqXMd0ivg+cGzu966K6+OHiKPQBpU5Wa1C7F3eldrD8A5rm0ErXYw3G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vk03XvsDT7woyTScrE8pieA/EF34VeW8a0R1m5WRx0qTXfHL63NunIdc8gVs64tq+k/Y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vht4HGs3VxNdri2jPBNSKxx+ohGnBETRK/QmtHRtQOmgpG7ZcYytaXxJubY6vHpdgoLR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9Q8xQiGOTtmgLHe/DvwjceNbm5h03UorfUFXIR2wXAqteW+rC/n0+aSW4mhyGUHPIqDw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4LizMlrdIgxInBArptFlv/Avii01fWkMyOf3+8dVJ61SBnPTWOoWduPtFtMgPUAcY9a6L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BJdWTKFh5LE4NfTU+n+G9e8MJeBIzaTpkOq8gEV4RBqE/hDVNRsPD85vLGYnovK1ZJg69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ndXoCHjBNM8ffCW40X4Ra7rUjiRYoc7hUHjD7c11FJczkSEZXBo8Q/FeWT4L+JfDl+hk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PkzSsySW5PqK6HxMnl3oT0jFY2mRBJ7dfda6Dxynk6wB/wBMlqDoT0OacYFEfI5obkUs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m3mvbuKCBDJNIwVVHUmqP2aRuR0rY8L313oWv6dqtowW90+dLqDcu8b1ORle/TpUkN2O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W9/HJbXbqSCwzWLp8G6bPUV3VlYeO/i/4s1HUY/Da6lJqEzO8jweWiM3909vpXuHw5/YT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FOuW+g6dgyMWwPLHoWPFWjnvdnzRBL5TkdK3fDXhfW/FWpra6bo99qG7vawFh/310FfU0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PydY18eMNXTqmnRPegn3AxGPzrmfFH/BRK20ezfTfhx4AtNIiUbY77U3DOB6rEo2j6Em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xb438SeXJPbx6TB952vOXUf7q5r0xvgb8C/g6rTfEPx3p738IDfZBcCSQn0EUZLE/UCv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Fb4mSv8A2x4zvre2I2/ZNOYW0ZHuI9ua8pgjwCGYuxOWZurHuT70iORn3hq/7cXwm+G0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rNyw2i8vVSzjPuQAWP04rxXxh+3d8YfFrTJDrNj4ZsnBUW+iWgjYrz96RiWJ/EV4Csaj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ZU0g1PUr7W76S81O7n1i7kO5571y7E/jTI1AXhFX2FW9Pu7RGWSdi8LqVcIvK4qBDvJ8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HypbChVZlwxUipmbDfMXYetSW2hanfH5ITtPQiujh+GurwWYuLmN1iPQ1iWjlXlUAlf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DbAGZzXomifDXSrssZb7fKoztFa8Pgu0ZWFnEBIvG7FAXPOYfCLuA8x2L6dzXvHw0+C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t7m5DgO0BU7UGepNcbL4Ulj4nkf5P9uur8E/EJPD2hTeFNQuPscIuGew1aRDsCk4aOQD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HLUqtaI7L4S/AK18cfGNvEema9YeHtJ0mBWuEaYKJYTwwLN/KvQ9Pn0fT9d16KzkjutL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nevrXzR4mvbPQdWCxJLNJMPMU2c6tEPfK8VT0/xLrsU73No0s237yls8UmrmCqN7nbfG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NaKGis0ZXBrI8UfGRvEfhOewktNkpAjB9RXEXHna9eGcZ8yZsE+9dBL8INfFuZoIvOVV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7P8Ab2I0K9jniWa4C4KjriuK+KnhjUfDd60tgC2m3eS8YHQ10f7OeqxaL42mttSUxidd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s4JbXUYMK6xEsrEdBWS3Oy3uHi+h2dp4b8GaRr/hLVJE1q+uTaX+ijqqjPzisXT/AA/D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cvlSum+uj8FpbC5urxgBFbuTH9a4/Wd9zrNzdx/ed85rdR0OZCyXd54G1lJLS8860Bys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dWjxJcaipmW6TYDtxsrzMv5csD3KmchiSM9q9h0/xn4avNOt7U6ePO2qjRBAce9S0dMd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/Pf2cXk3emy+Yx/gmiPY1Ug+Lkj3PnC1FvyHTyv4fpW94+1CXQdcj1HTrRm0adXtpzIC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vFdTov7NK61odrfQ6qkyyDPy1FjZI8j8a+LJfip8R7fWLiwt9NjKx24gthhSB/Ef9o96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2gkgGAUf/aU9K5v4g/CuPwHGsom8x1bBrFs7MaxpUsrzY2g0zaJxuuXkmqavPcuMAuSo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mXuiWCWUFobqdjgGuPNt1r0T4LLY2Hifzb4DayYTNTJe7cdjvPD/AMNdV8VpJqmvXLSR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7i6+H9i3gy9srm3T7OATG4xkV1otzp2gS3fnxtbBS+B24r5l8ffGrUooJoIJXEYlw7Ke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NKwzwR8PdW8XXOoWkOsy29tpcgjRIyf3gqTxv8LNU8O6Xc3M0k11btxI4Xdz2zXYfske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qriHUb2RpreaT+Ptivo3xD4B+wRWv71bq11NTDJAy5w69SK6tjjtqfmvqejG40FrqKcz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zXU2WpRTaVaHHOzGKseJ/DN34M8a+JtEGGsmmYxqOvPIqrpehTy6YkiQy7EyPlFapnRF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6i+lXNvZnT/tEV39y6ST7rN2K1r6LYPPBIyWPmFfUUuoW1+dOmt5NEG5nGJlh3MF74oL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AFCCKZfmiYhQU64z1r0rwX8INVm1aOHQYv7UvxH5htsZYL6isLQNTj8LQw2TzfaRt3m5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VoeH5/Ft1rg1zwzcT2+oWThkmhbCquf4vatIq5z1H0PSvDPgb4oaDqsr2ejyWZ6ESIQM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f2tkg1+KCGMNiRbQc4/2q2rT9sLWdbtR4c1i3/svW1cW5vw48t2/vfWk13wPrtwVvtYv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nKvWqOL2Z87TxxR6g04Uqyncr7sMp9V9K9I8NfCHW/Htgbq3vFkS4AywfLAe/vWD8SLD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xHPdyArIqdA1bvwd+JzfDnWIY72NptMuTsYKceW/arktDSETD8VfDzXPA+oQW93PIPmA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P4R3a6D8SbZNZCv54aMSA5yx6HNdr8dvHukeKtF3Wanz4ZR5qHqp7VyNv8Mrw29vrNrf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JB9qzVmauJ9BeL7qJbE20QCEA/IDmvlTxbps2o+M3srb55LhgqKxxlq63U/jDr63v2bU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5E6jOM1Be/CbVdV8Bax4+0fVI7y+0iQTSRlSNi5oJOfuvhb4p0SRLg6efMjOdnXNRa/c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WnhbeH59237hHQ19IeAfFUHxO8EQ38xzO6BJT3Vh1rj/ABv5ujz/AGSWL7VFQXE8Vaa0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YR8hHGD6UzwPcW7eLo4NWxFG7YjklOQT2q1r+lovisWcCeXHcIHAPHNdBeeFYNSs2064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fMh7EGs5Gq1Pfr7RLKy8Ez28SJNEybmQgHJr5H1fTorfX7s6bGHspXwqJ/Ae9djpnxc8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vbcxqrKkzDL7enWsjTfET6RKsjWsV1G8m5hIuOtERmJdWUlvFmZcfWuh+GXjjQ/Ces3K6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s1lexRx7llRuPmHt1FWPFviDTvGF1ax29n5EsS7MLJlcd+K6G/s9L1bTtP26bb21xDEI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8x9+apuxR474h0Sxsda1C206Y3eliRkt7jbjdH/D/u5z+lbviXV9K1XRtDjstN/s27tI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SgkCVQfugrt49QT3rd8YaPZ2mlgQRKj8dB6Vwb2zT5VW2n1qU7lkiXNtb9Pyqa1uPst7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K98+GfwQ0C98Pw3esW7zvKoYNmjx38ANMSxaTRoNwAzlz0qgPI9S+LOt6jpJ0+5ICqNi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Yhp6zXEKvA4zvIrkJtLl0q4ks7pCHU4G4V6BoHjKx0bwWBcWsszRS+Vv/gGfWgaOJ8Ta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EZqvo8hfUFjK5QjmtI64vivxZo0t/p8UMJmWGZIu6nirXjnwg/gjxSBE5l0ySTMM4/h/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eBY9WVpFXyJQAQ2PvVF4P8TXfwq8UlJPntnwXA6fWvVNF1TRY9MjS4uI0nZFBLdK8w+M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kql7KfAEg+6KYHqniHxlpniK1ttdtb+F8HDRluR9a8p8f+OofHF3BCgRFtzt80HrVrSP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1BLe2k+d7ZycPXPS+EZdR8Umw0VBO0sn3EH3B3NJKyLOn8CeK9P8ORtb32nRXW1tyyEf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e38RaotxZRCCEj5kHQH2rrNd+AHiHQNLa7W6F2hOSmOR7V55NbS2MzW06slwh+YMKmL1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5hSFA4PLEdam/tmcsX4z7VoeIPBuzQLXXrPmTPlzRdtvXdXP29xGRjNbWKN34ifD6K6+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jvY7W6WG4tj/AK2HdxzXksAzmu+1aYtoGoRLKfKlUb13cHBrh7dRjit6aOeqTR1OgqNR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aJFFPC01O9SUGTQgGKcBkUlOXpQTYWiiigQ7NFNyP7tFAH2H4W06HUvEKRXCl08xeM+9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Ol6bpot7VUEsnzfrRRXzIonp/wAIdPg1nxLqd7eoLibSrGKCz38iJT1wPWvar6wgjsLo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FFFc73OtbM/MzXrya/17Vp5nLOblwBngAE8AVWsbZJ5lD5ILY60UVutjhe56LezNpWp+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V7t8XvEuoW3wWuylww89FST3FFFcr3N6Z558JLeHw18N9X1yzhQ6gI94eVdwB+lc7410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Mt1eXEQlea4fe2SO3oKKK3gD3Mb4K/FbxD8Oby/fRLlIhLDI7pIm5SwAwceorjr++utf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b3Ub399NPM2SWJP6UUVuhHa/CTxFqFn4j2Q3DIu7tWPea7e+KPGmtalqUxuLuB3SNj0U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3f4G/B3wxrvhK/13U7R9Qvkb5ftEm5F+gpyWcK/tQ6baLGqwW+j5jRRjFFFBmz6O8X6t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zKpMtscMRntXw18Iv+LhfEjVLrX/APiYTTI0jmTuc0UU0Yo7P4jaZBpNhOloGhUcAKa8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NLIVL44bFFFQaHuul+CdJ0zwXd3cNvm4EGQ7nJrtPhH4Q0i90C2kuLKKd5EBZnXJ60UU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z4I8SPbaNKbO3E7YiX7tMtvFd/q+iu100blup2UUU0IZJ8Rdc8H6QBptyEGOki7q6xtL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fiLvq+rspvLqVtzSc0UUog9jyXwXq11p0F0beUxmThiO4rkfENulpPIYhgk5NFFaIpEF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+tWtC1G71rVdP0y8uZJbASgfZ93yn8KKKhjPtnwrpNnDpli0dukZjiCLsGMCsz4LW8bf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aoLeCGN/RSTkUUVkupJD+0Frl1D4L8Q3YKNcJ8quy5wNxrwuT4na/qPhZtBnuVbTWjUG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rQHrPwM+DfhXUvC0WqX2nC9up3Ct57blGD2HavK/j9pEHgb4hTW+iF7G38pSIo2+Ucnt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8ovfiJoIn/eB7uMHPfmv0X8a2cN74TaGZA8bWz5U9D8lFFY1NwPkz4Q2EFj4C1q9hTbc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V8/w+IdRt9GEMN08UclyxdUOAxJ70UVUQOt+B2qTwfErRirAkyEEsM1k/Fq7kuPiT4jZ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qBzMRZV+V2X6HFLFp6yRXVx5sqzwgOjq3IOetFFVLYaP0E+B1zNe/DHQbi4laaZ7OMl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i/tDeJ9R174lXdheXBktYVJSMcAUUVw/aKH/AbSLa/wDEuoiZN3k2alPbmvc/jroFlbfA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KqsT0BY5oorY1jufLPhvX7zQba6ls2WOZ1wZMZYfQ165+y1bJN4sn1CUeddshJkk5NFF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xfW/CinoS5/WvVPhP4y1ODwlawLKvlogABXNFFceJ+A2ofEdT4u8W6k/he7JmGSmOFxX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W5zM5c7jzRRWOC+18v1N6pW0LxTq+gvcLYahPbLsPCNivT/gVo9trmk+J2vUM7PCWYse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eT6jAkd1cbRj5j/OrtzCkNhCyDBIGaKK3Wxg9z0L4G+FtO8W+K7a01OHzoCeVBxmvtfRN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afY29pFBhUESY/E+9FFMR8o/tX+L9T1XxhpmlzzA2UKu6RKMAH1rxi3UNfwRn7jMAR60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D/w50E6bZwfYl8uWMbhnrVv9m7xZqWjfEPX/AAxbz/8AEm02SQW1u4yEFFFcs9zphuef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4n8ZjQLy8C6Ys2BFCuzjdWR4m+GuiaJ4bNzbRS+bszl5CaKK1oGk9jyiAfuK6/4Y6Jaa9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mxJZSSgf7QHBoorqZzHb/AzRbNPi1EqxACCIumOxxX0FdXMra9bgyMce9FFediDogN+M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FLE21/srDP4V8UeA1V/Emkq6h1eaMMrcgjPeiinh9mRLc/WLRIIU8O2XlQRwqIlASNcK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xg1mdE+VQAQPzoorxJN+0kejFLlRfutRnHhWJ9/zBeDX59/FTxHfXnxS1OeWUGRpOTj0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c09ztvhxGfF3iyBtUke4MX3eele7fEHwTpF94P8AKa28oopcSQna+R70UV3SMHsfH174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g1K6WKNyADKT3qOG5kuSzysXduSzHJNFFVEiJ7b8B9RnGn3QMhYLMEGfT0q1+1FeTab4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+aRuX0oorz4/xT05fwjwO3ne5jEkh3Oepq5Jzb0UV7DPHibPw8tIrvxLZRyruVpRkV9X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2lzAstuY8bGHFFFc7N47HiH7Oeqz6H8XdVs7UgW0pdGjYZGATiuY/aD1SV/iZJlY/lYY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4EWLVbdmu4IpsLwGTiub+I3h7ToInmitUictzsGBRRVohnmKxKD0q9p91JY3SSwtscHr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Ol+NdVSGMiZcjp8tVPib451jXPD9rbXlz5kPnr8uKKK44/EavY5DXtItbPVrLyo8bo8n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aZKGCsBFxke1FFd8TDqeYSwJJavIR8+88it/4VD/AIqGVe3l0UUG1P4j0Hx1ZRWejTeU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QrKK91i2hmG6PPSiisUXVPoLQfD2mNa28UlhBKhXHzpk15H8UfDenadqSJbWyQKHPCcU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B2k3Hgh5HtgXMTEn8K+d71jE7KvAVyB+dFFVEAtpGOTnmtCaVk0cyg4fd1ooqwM+38Ta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9Aab4x1DTPgzd+QIQ3ln5jHk0UUGiPmQSNeTS3Ep3Su5Yn3qNuG/GiirGSg/uJKuXltH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KuHBLP60UUAUpNevb63QTTFgeSKgiYvLkmiitEKRRuT5jMW5IbAp0EasEBHFFFMyZqQ2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PNEm3d7VjHv9KKKBIk0T5tTiB6A8V9I+GoI5NJiRkDK3UEdaKKwluddPqcBrei2dn49R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AK6Hx3NL4UngutKlezmI+9GaKKlFs5Gb4h+IPFFr9n1TUpbyEMcJIcgVpfDXT7aS91MN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pCLXhq3ik0DxXM0SmSJWCHHSvIrTUbjTdRilt5DG+7qPrRRWyA+svA95NqOlxPcOXYqO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fTvHSi3kMYZOcUUVDEeZ6hqdw+4l+W6nFdRc3s2leFYXtXMTN1IoopGZ5157yakkzHMm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7dfQSTYZmiycUUUCPXfDcSpZygDHyiuE8dn7QlwJACMYoopoCr4Q8RX48CXdqJyIYVwi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b1md2yzckGiitBM9Z1r4f6PLpP2p4pGmUcEvXy38Tvk8LXWP+ev+NFFWI8Xtf+QpZDsZ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WRn/nkv8AKiioN0YtrCuOma0Ft4/7ooooGTPCmzpUNjbqL/q3Az1oopMzke13f7Uvjr4d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2Ol27LzcR2oaYnjncxIz+FeA678TfFnjqPdr/iG/1UCTdsuJiyA+y9B+FFFUjnRW07/V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bxHoOKTGM0UVmhMi3nPWtLSdNivY5TIXyDxtbFFFWinsdTofh6yB5Rm/3mrudC0CxxMf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RRQyGM0b95r8AI4Br0QXst/8QdH06c77RiAYzRRWZCLX7RfgrSfCd4s2l2/2d9vY1wfg6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my27rRRQZsw9f1W5e7XMhqrI5eHnmiig55lSQZru/hRbxtPfIyhldMEGiikzNEngLR7W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q4wK+ldXtIltQgX5c4xRRSZvE8g+J3grSoZI76CA29197zImwc15jB4j1Gfz4ZLp5E5H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vsmTHI1vaTpGSiM2SB3rObqaKK6+hzlSZQX59a9E8A6PaWvxL0BViDrLMA6vyD0ooqDe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dIvfAmtJLZxspiZsY74NfGXwK8daxpVpJo8Nzv09DxFIN3Y0UVB2RGfFHxJfahqDwzSg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z8XkttOkMblI3HIFFFBSLroPKz3p63UkG0ocY6UUU+gzuNB8a6xdJa2Et2zWs0jK6HuM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706EQqI5lG8AdaKK5o7sT2Ox+I2l23hrwRomp6cn2e9tp4PLkXtzXt3jnWbv/hGdDuvN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irOR7nx34tvZb/xTqtzM2+VpSSa9E+CtrFqmlXsVwodAxx7UUU0bI7nwv4fsLbT5THbI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LKqiGPH+7RRTB7HDtoFja+BdduI4QJftZGfxr0L9kq/+0p420me2t57ZbSK4VpI8urFs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JyM5T48+CdK03VBc28LRyyn5sNxUHw8urzxVpraPqN/dS2NtEGijEpG2iirRJjfDe0hH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oNUEYWTkbS1L8RPDdlaftdSaHEHXS31CEG23/KATzgUUU5/w2XT3Po7/AIKA/Bzwrofg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9l6/ayQ2wmtG2LKmOjr/ABV4V+zjrN3qUGoWU8xe2hXMadlz1oory8B/AR6WM/iGx8Rd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E5/rVP4X+LdSsNO8YeGIpVGkahpE088RXJLqhwQe1FFekeaav7K//JN7/wD6+j/KvR9c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Zx3NFFAonzx8TXKfE3SNpx/oo/8AQjXWQyGe8V2+95Y5FFFZyOmBFrdrBPqyF4IyduM7a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7rl/byxkwxyYVQegwKKKlEMy/FOk2/hzXo47FTGrpk55ro9HlabT43c5Y0UU5DiYHjly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ultPCemt8KNevDD/AKTDGrJJnkHBoopI1PV/g3cyXfwu0uSVi74K5PoCQP5VqarfTRwX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UVoB4P43s4rrQZLuRAbhJAA47/WsLwb4jutL8N+LtHiWGSy1ix8u5WWMMRsO5WU/wsD3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xHbLt6rtwfxFey6fbR+JPBdqNRH2gPGCc+oFFFaI0PE30yGQygl+p/ir2nTfB+n+IPDs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xsV5ScUUUy4nnGqGayE1rFdTiD+4Xrqf2etUn0n4k+fAV8z7I/zMM0UUdGUe8+INdu76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FfLnxDcjxffY/vCiiudbgdx8OL57rwv9lnRJ4GcxlJFyMEHNeP67ax2tzfNFlds5UAdA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1P8A5Ac3/XH+lcdY8wf8Boorogc9UsxdJami+7RRXQjjkO709e1FFUIeP9bThRRQQLR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3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